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ospel Messag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GOSPEL MESSAG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eace with God (Message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an Morality Save Us (Message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uffering of the Cross (Message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mb of the Passover (Message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hy Good Men Go To Hell (Message Five)</w:t>
      </w:r>
    </w:p>
    <w:p>
      <w:pPr>
        <w:pStyle w:val="Normal"/>
        <w:widowControl/>
        <w:numPr>
          <w:ilvl w:val="0"/>
          <w:numId w:val="2"/>
        </w:numPr>
        <w:snapToGrid w:val="false"/>
        <w:spacing w:lineRule="atLeast" w:line="360"/>
        <w:jc w:val="both"/>
        <w:rPr/>
      </w:pPr>
      <w:r>
        <w:rPr>
          <w:rFonts w:cs="Arial" w:ascii="Arial" w:hAnsi="Arial"/>
          <w:color w:val="000000"/>
        </w:rPr>
        <w:t>The Robber Saved (Message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ths to Hell (1) (Message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ths to Hell (2) (Message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ths to Hell (3) (Message Nine)</w:t>
      </w:r>
    </w:p>
    <w:p>
      <w:pPr>
        <w:pStyle w:val="Normal"/>
        <w:tabs>
          <w:tab w:val="clear" w:pos="480"/>
          <w:tab w:val="left" w:pos="4320" w:leader="none"/>
        </w:tabs>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ONE</w:t>
      </w:r>
    </w:p>
    <w:p>
      <w:pPr>
        <w:pStyle w:val="Heading1"/>
        <w:snapToGrid w:val="false"/>
        <w:spacing w:lineRule="atLeast" w:line="360" w:before="0" w:after="0"/>
        <w:jc w:val="both"/>
        <w:rPr>
          <w:rFonts w:cs="Arial"/>
          <w:color w:val="000000"/>
          <w:sz w:val="24"/>
          <w:szCs w:val="24"/>
        </w:rPr>
      </w:pPr>
      <w:r>
        <w:rPr>
          <w:rFonts w:cs="Arial"/>
          <w:color w:val="000000"/>
          <w:sz w:val="24"/>
          <w:szCs w:val="24"/>
        </w:rPr>
        <w:t>PEACE WITH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w:t>
      </w:r>
    </w:p>
    <w:p>
      <w:pPr>
        <w:pStyle w:val="Web"/>
        <w:snapToGrid w:val="false"/>
        <w:spacing w:lineRule="atLeast" w:line="360" w:before="0" w:after="0"/>
        <w:jc w:val="both"/>
        <w:rPr>
          <w:rFonts w:ascii="Arial" w:hAnsi="Arial" w:cs="Arial"/>
          <w:color w:val="000000"/>
        </w:rPr>
      </w:pPr>
      <w:r>
        <w:rPr>
          <w:rFonts w:cs="Arial" w:ascii="Arial" w:hAnsi="Arial"/>
          <w:color w:val="000000"/>
        </w:rPr>
        <w:t>Dear readers, are you at peace with God? This is a very important question! Salvation or perdition depends on whether or not you are at peace with God. If you are at peace with God, you are very secure because you have passed from death to life and received the blessing God has prepared in the Lord Jesus. But if you are not at peace with God, you are in a dangerous and pitiful condition because God's wrath abides upon you. How terrible this is! You should answer this question in an honest way. Are you at peace with God? You should not be careless or presumptuous. If you are at peace with God, you are at peace. If you are at enmity with God, you are at enmity. There is no middle ground. If you have not drawn nigh to God by the death of the Lord Jesus, you are God's enemy. The world is at enmity with God. Fighting against heaven is not the meaning of being at enmity with God; you do not have to fight against heaven to be at enmity with God. When you walk according to the flesh and ignore God's demand, caring only for living in your lusts, you are at enmity with God. The Bible says, "The mind set on the flesh is enmity against God; for it is not subject to the law of God, for neither can it be" (Rom. 8:7). A man does not have to purposely oppose God or rebel against Him in order to become an enemy of God. Dear readers, as long as you set your mind on the flesh, this is enmity against God. You may agree with religion, admire Christ, and help the church. All these things are good. But they do not indicate that you are not an enemy of God. As long as you set your mind on the flesh, it is enmity against God. When you set your mind on the flesh, you are not subject to the law of God, neither can you be. Setting the mind on the flesh is rebelling against God's law. How holy and righteous is God's law! Can you keep His law? How many times have you walked according to your flesh and the lusts of your flesh? How mild is the expression "the mind set on"! It does not require a rebellious act to be at enmity with Him; all that is required is a little private act of setting the mind on the flesh in the hidden part of your heart. This is enmity against God! Man not only disobeys God's law; he is even unable to submit to God's law. Man is corrupted in his very nature. Dear ones, do you know that your nature is corrupted? Many times you consider God's law to be good and upright, and you desire to keep it. But what is the result? You find that you cannot keep the law. It is impossible for you to keep the law. Although at times you may want to keep God's law, there seems to be a power within that forces you to set your mind on the flesh and break God's law. Your nature is corrupted; it is impossible for you to obey God's law. You must acknowledge that you are completely corrupted before God's salvation can come. Is it not true that there are many times when you do not want to indulge yourself in dissipation and wantonness? Then why do you fall into them again and again? Man's nature is corrupted. The world is at enmity with God, and you are included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Moreover, is it not true that your heart loves the world? Does praise of the world touch your heart? "Adulteresses, do you not know that the friendship of the world is enmity with God? Therefore whoever determines to be a friend of the world is constituted an enemy of God" (James 4:4). This is God's Word. An actual act of adultery is not necessary in order to become an adulterer in the Lord's eyes. The meaning of adultery is having a friendship with those whom you should not have a friendship. The world crucified the Lord Jesus. How can you be friendly with those who crucified the Lord and not be an enemy of God? Has the world changed? Is the world better than when Christ was on earth? If it is not, why are you fellowshipping with the world? Look at the lovely worldly people, the interesting worldly things, and the adorable worldly objects. You have established an inseparable bond with the world through its people, things, and objects. Therefore, you are an enemy of God. A man who is not at peace with God through regeneration is filled with the thoughts of people, things, and objects in the world all day long. He seeks after worldly fame, profit, and power. His face is toward the earth, and his back is turned against heaven. He ignores God's demand and is an enemy of God. Readers, have you been washed in the precious blood of the Lord? If you have not, and if you are a friend of the world, you are an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Your conduct is a great proof that you are an enemy of God. You do not do what God wants, and you do what God does not want. Daily you commit many sins. Your evil acts are an expression of your inward enmity. You are "alienated and enemies in your mind because of your evil works" (Col. 1:21). Evil works! Sins! Defilements! These are indelible evidences of man being at enmity with God. The Scripture says, "There is none righteous, not even one" (Rom. 3:10). No flesh can justify itself before God. No one in the world can be justified before God through his works. All the conduct of the world is evil work in the eyes of God. Although a great deal of behavior is acceptable before men, in God's eyes it is still full of defects and part of the "evil works." Does your conduct before God tell you that you are at enmity with Him? Do not think that you are better than others. You have to realize that there are many evil works such as pride, vainglory, and self-justification in all of the so-called good works! Please acknowledge your poor condition, and trust in the Lord Jesus Christ. There is still the possibility of salvation. But if you are self-satisfied and self-contented, you will die in your sins. May the Holy Spirit convict you of sin, so that you will realize your true condition! Unless those in the world put themselves in the place of a sinner and acknowledge that they are enemies of God, they cannot receive God's grace. Unless men confess that they cannot please God and that their nature, desires, and conduct are contrary to God, they will not and cannot come to the cross to seek for God's salvation. Unless men realize that it is terrible to be an enemy of God, and unless they are aware of the coming eternal wrath, they may say that they believe in Christ, but their believing will not be a true believing. What is man? Is he not but a speck of dust? Is he not but a worm? How small a place does he occupy in the universe! What is there to boast in? Who is God? He is the Almighty. Heaven is His throne, and the earth is His footstool. Trying to speak of His greatness would exhaust a man's lifetime. For a little mortal to be an enemy of the great God is not only unfortunate, but unthinkable. Can the world escape perdition when it is at enmity with God? No. The Bible says, "The wrath of God abides upon him" (John 3:36). Therefore, do not be deceived. Do not think that your outward behavior is very good. You have to realize that it is a fatal thing to be "enemies in your mind" (Col 1:21). Do not think that it is a small thing to be at enmity with God. Nothing is worse than thi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and praise the Lord! He loves the world. He is not willing to see any perish. He desires that all men be saved. He does not want to condemn man for his sins. Although the world—you and I included—are at enmity with Him, He patiently forbears. He sent His only begotten Son, Jesus Christ, to the world to die on the cross for us, to be our propitiation, and to propitiate God's righteous wrath. He has suffered on our behalf all the punishment that we deserve for our sins. We disobey God, oppose Him, and hate Him. The perdition that we deserve because of our nature, mind, and conduct have been borne by Him. He stood in the place of the sinner and enemy, saying, at the time of His crucifixion, "My God, My God, why have You forsaken Me?" (Matt. 27:46). He is God's Beloved. God is pleased with Him, and God is always near to Him. By taking up our sins and standing on our behalf as an enemy to suffer God's righteous judgment of wrath, He saw the dear Father forsake Him. Through His death and rejection for us, He has accomplished peace and salvation once for all. What grace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dear ones, through the accomplished salvation of the Lord Jesus, we are "reconcile[d]...to God through the cross" (Eph. 2:16). We do not have to try to change for the better, mortify ourselves, or inflict pain upon ourselves. None of these can satisfy God's heart. Everything that we need is "through the cross." Salvation is accomplished; there is nothing more to add. The Lord Jesus has "made peace through the blood of His cross" (Col. 1:20). When the Lord Jesus suffered on the cross, He shed His blood. His blood speaks better things than the blood of Abel. Peace has been established. Christ has fully accomplished salvation for us. We do not have to accomplish anything or strive for anything because everything i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Lord Jesus accomplished salvation, God loved the world, but the sin of the world forbade Him from drawing near to men and forbade men from drawing near to God. Now the Son of God has died. "God in Christ was reconciling the world to Himself" (2 Cor. 5:19). Now the relationship between God and man is changed. The death of Christ did not change God's heart, because He has always loved the world. Neither has His death changed the heart of man, because the world still lives in sin and disobedience to God. But thank the Lord, when Christ died, the relationship between God and man changed. God has judged the Lord Jesus, and now He can receive the world without any obstacle. We can illustrate this matter with a story. Suppose that a judge had an only begotten son whom he loved dearly. Then the son stole some money which belonged to his father's office and ran away. Although the father still loved the son, the father-son relationship changed. Even though they were father and son, the father could not treat him as a son after he was caught. He must judge and condemn him, considering him the same as all the other criminals. Although his father loved him, the son could not break the law. But the father could sell his possessions to pay the penalties so his son could be free. Then the father could receive the son unhindered. We have sinned and offended God. We deserve to be judged and condemned. We deserve to suffer eternal perdition. But God loves us. He Himself came to be a man—the Lord Jesus is God—and He suffered on the cross to pay the debt of sin for us; He has changed the relationship between God and man. Now God can receive sinners. Peace is established. The question is whether or not man will receive this peace. This will determine his salvation or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ers, are you at peace with God? Are you saved? Are you at peace with God through the Lord Jesus? God's way is "peace toward God through our Lord Jesus Christ" (Rom. 5:1), and to be "reconciled to God through the death of His Son" (v. 10). It is not your own merit that puts you at peace with God. You may be a church member; you may have been baptized and have partaken of Holy Communion. You may go to church, read the Bible, and pray often. You may even have exhorted others to believe in the Lord. You may be a preacher, one who bears responsibilities in the church, or a church leader. But if you are not reconciled to God through the death of the Lord Jesus and have not believed that His death is for the accomplishment of salvation and for the bearing of your sins, you are still God's enemy and a perishing sinner. Do not think that work and zeal will reconcile you to God. No, the price for reconciliation with God is not that cheap. If God considered the death of the Lord Jesus to be necessary, He will not be satisfied with anything less than the death of the Lord Jesus. Man either is reconciled to God through the Lord Jesus or remains God's enemy through rejecting the Lord and trusting in himself. The result is eternal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paid all the price. He has accomplished a full salvation. The Lord Jesus has fully accomplished peace. Salvation and perdition are before you. You cannot be saved by your righteousness, and you do not have to perish because of your sin. The question is whether or not you will trust in the Lord Jesus' accomplished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 American Civil War, one winning general told the enemy troops, "I am now setting aside a few miles as the zone of peace. If any enemy soldier drops his weapon and steps into this zone, he will be spared from death. Otherwise he will be killed." Many who believed the general ran into this zone. Everyone who dropped his weapon was saved. Those who doubted and refused to walk into the zone were slaughtered. Dear ones, God has ordained the cross of Golgotha as the place of peace. You were at enmity with God. If you are willing to forsake your sins, stand on the ground of the cross, and trust in the peace that the Lord Jesus has accomplished, you will be saved. If you continue to doubt, you will die in your sins. Whether or not an enemy soldier will live or die depends on whether or not he will step into the zone. Perhaps some were standing outside the line; perhaps some were just a few feet away from the line and could have stepped inside with one stride. But they were still outside the line, and they were killed. Dear ones, do not delay! Do not miss by a step! Trust in the Lord and be saved. Why not do it now? "Let him who wills take the water of life freely" (Rev. 22:17).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come and receive the Lord's accomplished peace, you will be delivered from your sins and need not fear the judgment of sin. The Scripture says, "God in Christ was reconciling the world to Himself, not accounting their offenses to them" (2 Cor. 5:19). What a joy this is! We will surely be saved. "We will be saved...having been reconciled" (Rom. 5:10). Since we have received salvation, sin will not condemn us anymore. What joy this is! "Boasting in God through our Lord Jesus Christ, through whom we have now received the reconciliation"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ones, let me ask you again: Are you reconciled to God? You should answer this question quickly. Your destiny depends on how you answer this question today. "On behalf of Christ then we are ambassadors, as God entreats you through us; we beseech you on behalf of Christ, Be reconciled to God" (2 Cor. 5:20). "And coming, He announced peace as the gospel to you who were far off, and peace to those who were near" (Eph. 2:17). May the Holy Spirit touch the hearts of all those who read this article to receive the Lord as their Savi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I was Your enemy. Now through Your demonstration of love on the cross, and through the peace You established, I believe in You. Lord, save me, a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TWO</w:t>
      </w:r>
    </w:p>
    <w:p>
      <w:pPr>
        <w:pStyle w:val="Heading1"/>
        <w:snapToGrid w:val="false"/>
        <w:spacing w:lineRule="atLeast" w:line="360" w:before="0" w:after="0"/>
        <w:jc w:val="both"/>
        <w:rPr>
          <w:rFonts w:cs="Arial"/>
          <w:color w:val="000000"/>
          <w:sz w:val="24"/>
          <w:szCs w:val="24"/>
        </w:rPr>
      </w:pPr>
      <w:r>
        <w:rPr>
          <w:rFonts w:cs="Arial"/>
          <w:color w:val="000000"/>
          <w:sz w:val="24"/>
          <w:szCs w:val="24"/>
        </w:rPr>
        <w:t>CAN MORALITY SAVE U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 the Chinese title for this message is "Can Man Be Saved by Doing Good." The title above was given by the author on the English cover of the original magazine.)</w:t>
      </w:r>
    </w:p>
    <w:p>
      <w:pPr>
        <w:pStyle w:val="Web"/>
        <w:snapToGrid w:val="false"/>
        <w:spacing w:lineRule="atLeast" w:line="360" w:before="0" w:after="0"/>
        <w:jc w:val="both"/>
        <w:rPr>
          <w:rFonts w:ascii="Arial" w:hAnsi="Arial" w:cs="Arial"/>
          <w:color w:val="000000"/>
        </w:rPr>
      </w:pPr>
      <w:r>
        <w:rPr>
          <w:rFonts w:cs="Arial" w:ascii="Arial" w:hAnsi="Arial"/>
          <w:color w:val="000000"/>
        </w:rPr>
        <w:t>Can man be saved by doing good? The world's answer is yes. But God's answer in the Bible is no. The authority to decide our salvation is in the hand of God. Salvation is not according to our will. Our salvation is related to God; we cannot make any decision on our own. We cannot be saved just because we think we are. Nor can we be unsaved just because we think we are. Readers, listen to the voice of God. You have to listen to what He has to say. Do not think that as long as you can do good, you will be saved. You have to know that this matter is decided by God.</w:t>
      </w:r>
    </w:p>
    <w:p>
      <w:pPr>
        <w:pStyle w:val="Web"/>
        <w:snapToGrid w:val="false"/>
        <w:spacing w:lineRule="atLeast" w:line="360" w:before="0" w:after="0"/>
        <w:jc w:val="both"/>
        <w:rPr>
          <w:rFonts w:ascii="Arial" w:hAnsi="Arial" w:cs="Arial"/>
          <w:color w:val="000000"/>
        </w:rPr>
      </w:pPr>
      <w:r>
        <w:rPr>
          <w:rFonts w:cs="Arial" w:ascii="Arial" w:hAnsi="Arial"/>
          <w:color w:val="000000"/>
        </w:rPr>
        <w:t>Can morality save men? No. Absolutely no. Blessed is the man who knows this fact. Today men think that exhorting others to believe in Jesus is the same as exhorting them to do good. Little do they realize that exhorting men to believe in the Lord Jesus is really proving to them that they cannot do good. Even many believers do not realize that man is not saved by doing good. Their thought is to try their best to keep God's Word, attend services, offer money, help the church, and strive to be good, hoping that by so doing, they will be saved. Little do they realize that these things are all vain! These things do not help at all in the matter of their salvation. (Of course I do not mean that we should not keep God's Word, offer money, etc. I am saying that we cannot be saved by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most vain to argue and reason with man's words. Let us then turn to God's Word. Whatever God says is fixed. "For we account that a man is justified by faith apart from the works of the law" (Rom. 3:28). The meaning of "works of the law" here is to try to do good. The law was enacted by God. It shows men what they ought to do. If a man could keep God's law, he would be the best person on earth. But God says here through the apostle that He has reckoned, that He is perfectly clear, that man is not justified by keeping the law and doing good. What is the meaning of justification? It means that God not only forgives your sins, but reckons you righteous. In other words, to be justified is to be saved. A justified person is a saved person. God teaches that you cannot be saved or justified by keeping the law. For this reason, my dear sinners, do not trust in your works, and do not think that you can be saved by doing good. Stop your own work! Confess that you are a hopeless sinner! Accept the Lord Jesus as your Savior, and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God is worthy of man's praise because His salvation of man is not based on man's good works. He says, "Where sin abounded, grace has superabounded" (Rom. 5:20). Readers, do you know that you are sinners? Does not your conscience condemn you? Do you not think that men such as you are helpless? Do not be deceived in thinking that you can be saved by doing good, or that you can be saved by joining a church, singing in a choir, praying, or attending services. Do not try to mend your transgressions by human ways. You are sinners, and no matter how much you mend yourselves, you are still sinners. It is like a black man from Africa. No matter how much he tries to put on powder or paints himself with white paint, he is still a black man. Do not try to do good by yourselves anymore! No matter how much you have sinned, the blood of the Lord is able to cleanse you. Come!</w:t>
      </w:r>
    </w:p>
    <w:p>
      <w:pPr>
        <w:pStyle w:val="Web"/>
        <w:snapToGrid w:val="false"/>
        <w:spacing w:lineRule="atLeast" w:line="360" w:before="0" w:after="0"/>
        <w:jc w:val="both"/>
        <w:rPr>
          <w:rFonts w:ascii="Arial" w:hAnsi="Arial" w:cs="Arial"/>
          <w:color w:val="000000"/>
        </w:rPr>
      </w:pPr>
      <w:r>
        <w:rPr>
          <w:rFonts w:cs="Arial" w:ascii="Arial" w:hAnsi="Arial"/>
          <w:color w:val="000000"/>
        </w:rPr>
        <w:t>Mr. Spurgeon of England was an evangelist who was greatly used by the Lord. Once he said that if the Lord would save him only if he did good, he would never want to be a Christian. He gave an illustration. Suppose he had done many good things, and then presented this goodness before God and asked, "Since I have done so much good, can I be saved?" Since God is the God of all goodness, surely He would not approve of Spurgeon's goodness. He would shake his head and say, "You have not done enough!" Spurgeon said he would then go away in discouragement and would try to do better. After a few years, he would present his goodness before God again, asking God if his goodness was good enough, and if he could be saved. God would answer again, "You are still not good enough. You still cannot be saved." This could go on for two or three more times, and God would still not be satisfied. How then could he be saved? If God expected him to do good before he could be saved, He would probably never be satisfied, and Spurgeon would not be saved even if he worked himself to death. Is this not a pitiful thing? Spurgeon concluded that if God expected him to do good before he could be saved, then he would not want to be a Christian in the first place because he would find out after striving for many years on earth that God would not be satisfied with him and whatever he would have done would have been in vain. We have to thank the Father because we do not have to do good. All we need to do is to believe in God's Son, and we shall be saved. Although it is true that God is not satisfied with our works, and although it is true that we do not have any merit of our own, He is pleased in His Son, the Lord Jesus. He is satisfied with the righteousness that the Lord Jesus accomplished on the cross. Although we cannot and will not do good by ourselves, the minute we believe in His Son and accept the merit of His Son's shed blood on the cross, we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Dear readers, do not be deceived by Satan into thinking that you will be saved by doing good. You must realize that just as you cannot build a ladder that reaches heaven, you cannot secure God's salvation through doing good. We do not obtain God's justification through good works. Rather, we are "being justified freely by His grace through the redemption which is in Christ Jesus" (Rom. 3:24). "If by grace, it is no longer out of works; otherwise grace is no longer grace" (11:6). Are not these two verses very clear? We are justified and saved by God, not because of works, but because of His own grace. Grace and work are two principles that are completely opposite. Grace means that God is willing to save whether a man is good or bad. Man is not worthy to be saved, but because of mercy, God gives him salvation freely. Work, on the other hand, is very different. Work means that only good people will be saved, while bad ones will perish. In other words, man has to do good to save himself, and all those who cannot save themselves will perish. We know that we are all sinners. Although we may not have committed the sins of murder or arson, our nature is corrupted; our thoughts and conduct are full of deceit. We are truly sinners! How can we be saved through works? Thank and praise God that He does not save us because of our work. He is saving us because of His free grace, a grace which we do not de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today think that even though salvation is of God's grace, we should, nevertheless, have our work. They think that God's grace should be supplemented with our work before we can be saved; otherwise, we will still perish. Alas, the man in the flesh always wants to be saved by his own self! We should remember the words in Romans 11:6: "But if by grace, it is no longer out of works..." Grace and work cannot stand side by side. Either we have grace or we have work. We can never have grace and work at the same time. "Otherwise..." Here the apostle speaks from the negative angle. If one mixes grace with work, then "grace is no longer grace." God's boundless, incomparable, royal grace, if supplemented by man's ragged works, will become something unseemly and awkward. Man's work will not accomplish God's grace. On the contrary, it will make grace "no longer grace." Therefore, sinners, if you want to be saved, you must never think that you should do good, or that doing good will help you to be saved. You should humble yourselves and acknowledge that you are helpless sinners. You should accept God's grace with faith and thanksgiving; by His Son's accomplishment on the cross, you will be saved. Wonderful grace is given freely to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look again at God's Word to see how good works cannot save. "A man is not justified out of works...we might be justified...not out of the works of law, because out of the works of law no flesh will be justified" (Gal. 2:16). "For as many as are of the works of law are under a curse" (3:10). "By law no one is justified before God" (v. 11). I have told you that the meaning of keeping the law is to do good. To be justified by the law means to be saved through works. What do these few verses say? Those who are saved are not saved through doing good. Not only will they not be saved through doing good, but they will be cursed if they want to be saved through good works! The Bible tells us explicitly that no one is saved through good works. If that is the case, why struggle to do something that can never be achieved? Friends, here is the Lord Jesus' accomplished work. He has paid all the price, and has been crucified on the cross for your sake. You do not need to mournfully seek for salvation. He has accomplished His work. If you receive what He has accomplished, you will be saved. Why struggle in your own ways? Believe in Him! After you believe in Him, praise Him because He has so loved you and has prepared salvation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verses which explain the question of salvation clearly. We can take a look at them. "For by grace you have been saved through faith, and this not of yourselves; it is the gift of God; not of works that no one should boast" (Eph. 2:8-9). After reading these two verses, we should realize that they concern the question of salvation. This is why in the first sentence there is the expression "you have been saved." This clearly concern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are you saved? Is it by good works? No. Is it because you are stronger than others? No. How then is man saved? The Bible tells us that salvation is by two things: God's grace and man's faith. "By grace you have been saved through faith" (2:8). Grace is given by God. God has prepared a Savior for us. He has "caused the iniquity of us all to fall on Him" (Isa. 53:6) by sending Him to the cross to die and bear all the punishment for our sins. Through His suffering and bearing pain for us and by drinking the cup of God's righteous wrath, He accomplished a full salvation for us. How great is this grace! This is God's grace; it is the basis of salvation. Man can render no help; He has accomplished everything on our behalf. God has now prepared salvation and presented it before us. Salvation is placed before every sinner—it is placed befor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God's grace manifested on the cross of Calvary. But how can we be saved? It is not by doing good or by mortifying ourselves. Neither is it by improvement or by attending church services. "By grace you have been saved through faith" (Eph. 2:8). Now we come to another aspect of salvation. No doubt God gives grace. Even though God gives grace, we cannot be saved unless we believe. The immense grace of God prepared a death-substituting salvation on the cross of Calvary for us. We must believe in Him before we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believing? To believe is to receive (John 1:12). God has prepared the grace. When we receive it, we are saved. If a man gives you something precious, it is yours when you receive it. When you receive the grace of salvation which God gives you, grace will be yours, and you will be saved. I must persuade you not to delay but to receive Him now. I wish that you would stretch out the hand of faith and accept God's great grace to you. Here is an illustration: a rich man saw many poor people about to die of cold in snowy winter weather. He became very charitable and began to investigate the names and addresses of many of the poor people. Then he ordered his servant to go out with a carriage full of coal to give to them. His servant accordingly took the carriage, and when he reached the first door, he asked if that house was the right number on the right street and if the name of the person living there was so-and-so. When the person who opened the door said yes, the servant told him that his master had sent him to offer coal. The poor man thought that this was a mistake; he thought that he did not have such a kind friend. As a result he closed his door to the servant. The servant could not do anything but go to another door. The man at the second door also thought that he did not have such a kind friend. Although the servant used many words to convince him, he was still doubtful and would not accept the coal. The servant had to go to another house. This happened at the next few houses. None of the people in those houses had faith. They all thought that there could not be such a kind person who would buy coal and give it away for free. They would not accept the coal. Later the servant went to the house of a widow. When she learned of the intention of the servant, she gladly received the coal and thanked the master. With the coal she was able to pass through that winter. Friends, this is the way with God's grace; it is absolutely free. Now the servant of the master has sent the Lord's salvation to the door of your heart. If you would receive it, you will enjoy the joy of this salvation. Do not follow the example of the doubting ones, who simply inflicted sufferings on themselves and lost their opportunity forever! You only need to receive. You do not need to do anything else. Once you receive, it is y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 does not stop at the teaching that salvation is of grace and through faith; it goes on to teach about the nature of salvation. "This" salvation is first "not of yourselves; it is the gift of God"; and second "not of works that no one should boast" (vv. 8-9). "This" refers to the great grace of salvation because the previous sentence speaks of salvation. There are also two types of "not" in salvation: first it is not of ourselves, and second it is not of works. How clear this is! Notice that salvation is not of ourselves. It does not matter whether you think you are more intelligent than others or more ignorant than others. It does not matter whether your morality is above others or below others. It does not matter whether you are very rich or penniless. These things have nothing to do with your salvation. If you receive God's grace, whether you are wise or foolish, moral or immoral, you will be saved. If you do not receive, no matter what kind of person you are, you will still perish. Salvation is not based on your condition. It is based on God's free gift. Salvation is not of works either. It does not depend on what kind of person you are, or your conduct. God did not say that those who do good will be saved. God said that salvation is not of works. You cannot be saved even if you are the best person on earth, and neither can you perish because you may be the worst person on earth. Perdition or salvation do not depend on your work, but on whether or not you will accept God's grace. My dear sinners, do not consider all your goodness! Consider rather your sins! Why would you not come before God with a contrite heart, confessing that you are a sinner, that you have no goodness to boast of, no merit to depend on, and trust solely in the grace that God has given you through the cross of His Son? I invite you to come quickly. While you are reading this, please kneel down and pray. Tell God that you will now receive the Lord Jesus as your Savior. Ask Him to forgive your sins, and be a saved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ill God not save man according to his works? There are many reasons, but one is "that no one should boast" (2:9). If man is saved by his works, he will surely boast in himself and not give glory to God. The greatest sin of man is to forsake God, to be independent, not trusting in God. The same is true with respect to salvation. Why would someone want to be saved by his own works and not by the salvation that God has prepared? The reason is man's pride. How humbling it is for one to trust in God! There is nothing for that one to boast in! Man wants to be saved through his own works so that he can boast in himself. But God does not want man to be saved this way, for He does not want man to boast in himself. If one can boast in himself, his salvation is not the true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at another passage of the Scriptures. "Not out of works in righteousness which we did but according to His mercy He saved us" (Titus 3:5). After reading this verse, we see that even if we think that we have done much righteousness, God will not save us because of it. Do we really have any righteousness? "For all of us became like him who is unclean, / And all our righteousnesses are like a soiled garment" (Isa. 64:6). We think that our righteousnesses are worth much. But in God's eyes, they are nothing! If God is to save us according to our righteousness, we would all perish because all our righteousnesses, without exception, are as filthy rags. What kind of righteousness can this be considered as? How can it save us? Can God save us by our filthy, rag-like righteousness? No. No. Thank God that He has given us His grace. He saved us because He has mercy on us. He did not save us because of our righteousness. If He saved according to our righteousness, none of us would be saved. We cannot be saved through good works! The meaning of mercy is to give grace to a person who does not deserve it, despite his unworthiness, and to do so through love. We were the sinners. How could we have deserved God's salvation? Yet He has loved us without a reason. He passed over our sins and caused the Lord Jesus to die for us on the cross, bestowing grace to us. "According to His mercy He saved us" (Titus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readers, do not think that you can be saved by your good works! You should hurry to believe in the Lord Jesus. He does not want you to do good. He wants to save you. He will save you. You do not have to do good. You only have to believe in Him. Although you have not done any good and although you are most sinful, His crucifixion on the cross was a substitutionary death for you to redeem you from sin. He has borne your evil works and the sin of your evil works. You can now come just as you are before Him, in your condition of failure in doing good works. Receive Him as the Savior. He will save you. He will receive you, and He will chang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you are a so-called member of a church already. Perhaps you have been baptized and have been received into the Holy Communion. Perhaps you are a leader of a church. But you should know that none of these will save you. If you do not believe in the Savior who has died for you and has borne your sins, whatever good you have done and whatever position you occupy will not change you from being a perishing man. You are still no different from anyone else! Before God, nothing will shelter a man from the wrath of God except the blood of the Lord Jesus. Any kind of good work will fail. Only the saving work of the cross of the Lord Jesus is trustworthy. Every way to salvation that depends on your own work is from the bottomless pit and is destined for hell. God has established only one way of salvation, which is to accept the grace which comes from the cross. There is no other way to be saved than to take God'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me read you one verse from the Scriptures, "I do not nullify the grace of God; for if righteousness is through law, then Christ has died for nothing" (Gal. 2:21). Salvation does not come through good works. If a man can be saved through good works, then Christ has died in vain! If a man can satisfy God's heart by doing good himself, God would not have been so foolish as to send His Son to the world to die in vain and give up His life for nothing. If you think that doing good will help you be saved, you are nullifying the grace of God. Sinners, God may be foolish, but He is still wiser than you. If a man can be saved by good works, God would surely not have given up His Son in vain. Since He has caused His Son to die for us and bear our sins, this proves that we cannot do good and cannot be saved by doing good. He has established the way of salvation. If you will receive the Lord Jesus as the Savior, you will be saved. Alas, we are truly sinners! God indeed loves us! He is willing to receive us! Though we have no goodness to boast of and no righteousness to call our own, His salvation does not diminish. On the contrary, it is made more manifest. How wonderful this is! I wish that His love would touch you to come to Him in faith, saying, "O God! I am truly a sinner! I know that none of my good works are worth anything before You. I pray that You will receive me and save me because of the substitutionary death of the Savio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m who comes to Me I shall by no means cast out" (John 6: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SUFFERING OF THE CROS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5</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Holy Spirit touches me to consider how the Lord Jesus Christ died for me, a sinner, so that I could be free from the punishment of sin and have eternal life, I thank Him with tears for His grace. What suffering my Lord endured on the cross! "O my Lord, how piteous You were to die on lonely Calvary for my sin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the God of glory in heaven. He was the Most Holy One. He did not have to die, and He could not die. But He had compassion for the sinners of the world. He came into this sinful world and took the form of a man. He stood in the position of a sinner and suffered the punishment which sinners deserve. He died so that we may have life. What love is this! Sins were committed by us, the sinners. Evils were done by us, the evil doers. But the punishment of sin, the suffering of hell, fell on the Lord Jesus Christ! What is this? This is substitution, this is love, and this is grace. O sinners, do you know that your sin has crucified the lovely Lord Jesus? I wish that you knew this and that through the love of the Lord Jesus, you would right now be moved to believe in this kind Savior.</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incarnated into the world, He was born in a manger because there was no room for Him in the inn. How desolate and sad this is! But even today many people have no room for Christ in their hearts. The Bible records that after He was born, they wrapped Him in swaddling clothes and laid Him in a manger. How cold were the swaddling clothes! How hard was the manger! Is this the portion an honorable guest from heaven deserves from the hand of the world? As the Most High Lord, He did not have to come into such a situation. Since He loved you and me, He bore the suffering of this birth. Alas! Our sins afflicted Him.</w:t>
      </w:r>
    </w:p>
    <w:p>
      <w:pPr>
        <w:pStyle w:val="Web"/>
        <w:snapToGrid w:val="false"/>
        <w:spacing w:lineRule="atLeast" w:line="360" w:before="0" w:after="0"/>
        <w:jc w:val="both"/>
        <w:rPr>
          <w:rFonts w:ascii="Arial" w:hAnsi="Arial" w:cs="Arial"/>
          <w:color w:val="000000"/>
        </w:rPr>
      </w:pPr>
      <w:r>
        <w:rPr>
          <w:rFonts w:cs="Arial" w:ascii="Arial" w:hAnsi="Arial"/>
          <w:color w:val="000000"/>
        </w:rPr>
        <w:t>He lived on this earth for over thirty years, without coming out from under the shadow of the cross for even a day. He had no settled home or the luxury of a settled meal. Day by day He had no rest, but He was leading the world to believe in His coming death and to have the eternal blessing. While He lived on earth, nothing could refresh His heart. Although His disciples gave Him brief moments of joy, their doubt and ignorance and the world's unbelief and opposition, continually caused Him groaning and heartbreak. He realized that the world was hardened in its heart and could not be turned back. The result was His weeping over Jerusalem. He wept not only for that sinful city, but also for the rebellious hearts of today. O Lord, You became such a One because of my sin! If You did not love me, why did You suffer so many offenses from sinners? While the foxes had holes and the birds of the air had nests, the Son of Man, who loved us, had no place to lay His head! Why did He put Himself into such a situation? He did so only because He loved us. The sins we committed caused Him to suffer all this. In order to save us, He suffered hunger and cold, bearing insults and shame. For our sake He was often hungry and thirsty, traveling everywhere, and eventually dying on the cross. Oh, how great is this grace! Pitiful Savior! How detestable are my sins! You are truly my Savior! I am willing to believe in You.</w:t>
      </w:r>
    </w:p>
    <w:p>
      <w:pPr>
        <w:pStyle w:val="Web"/>
        <w:snapToGrid w:val="false"/>
        <w:spacing w:lineRule="atLeast" w:line="360" w:before="0" w:after="0"/>
        <w:jc w:val="both"/>
        <w:rPr>
          <w:rFonts w:ascii="Arial" w:hAnsi="Arial" w:cs="Arial"/>
          <w:color w:val="000000"/>
        </w:rPr>
      </w:pPr>
      <w:r>
        <w:rPr>
          <w:rFonts w:cs="Arial" w:ascii="Arial" w:hAnsi="Arial"/>
          <w:color w:val="000000"/>
        </w:rPr>
        <w:t>Although Christ's sufferings on earth were hard to bear, they were relatively easy compared to His suffering on the cross, where He bore our sins for us. His suffering in His daily life was a foreshadowing of Calvary. He came, not to live, but to die. He came to die for us, that we might live. O sinners, you must realize that if it were not for your sins, the Lord Jesus would not have had to die, and He would not have died. What a pity that we are sinners. He came to die for us. Hard-hearted sinners, will you receive the Lord Jesus as your Savior? He has died for you. Why would you ignore Him?</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night He was in Gethsemane. The night weather was very cold. Many people sat and warmed themselves at the fire (Mark 14:54). During such a cold night, your Savior was outside in the garden, praying earnestly. Even "His sweat became like great drops of blood falling down upon the ground" (Luke 22:44). What kind of scene is this? Do not laugh, and do not relax! Do not be indifferent, and do not be stubborn! Christ was this way because of your sins and because of my sins. It was as if God had begun putting our sins on Him already in the garden. The shadow of the cross came over Christ completely at that time. He was full of sorrow and pain, and in agony His sweat became like drops of blood. Oh, how I wish that you would know the suffering of sweating drops like blood! It was as if He saw, at that moment, all the sin and evil of the world, the awesomeness of God's wrath, and Himself in the midst of them both. This was a foreshadowing of His bearing man's sin and God's wrath. Because of this He suffered such pain. Yet these were merely shadows of His coming crucifixion. But even while they were shadows, Lord, Your suffering was great.</w:t>
      </w:r>
    </w:p>
    <w:p>
      <w:pPr>
        <w:pStyle w:val="Web"/>
        <w:snapToGrid w:val="false"/>
        <w:spacing w:lineRule="atLeast" w:line="360" w:before="0" w:after="0"/>
        <w:jc w:val="both"/>
        <w:rPr>
          <w:rFonts w:ascii="Arial" w:hAnsi="Arial" w:cs="Arial"/>
          <w:color w:val="000000"/>
        </w:rPr>
      </w:pPr>
      <w:r>
        <w:rPr>
          <w:rFonts w:cs="Arial" w:ascii="Arial" w:hAnsi="Arial"/>
          <w:color w:val="000000"/>
        </w:rPr>
        <w:t>Look! His captors came! He could have asked the Father to send twelve legions of angels to rescue Him, yet for the sake of saving us, He was willing to be arrested and have His hands bound. The Old Testament records that the angel of the Lord smote over one hundred thousand Assyrians (Isa. 37:36). One legion totals over six thousand. Surely twelve legions of angels is a large number! The power of twelve legions of angels would be great! On that day they could have easily slaughtered all the people of Jerusalem! But because He wanted to be our Savior, He bore the insults and was willing to be taken in order to die such a death. Was God taken away by man? Yes, because He wanted to save man. The God of heaven wanted to save the world, so He was willing to be taken like a thief by man! All of this was because of your sin and mine!</w:t>
      </w:r>
    </w:p>
    <w:p>
      <w:pPr>
        <w:pStyle w:val="Web"/>
        <w:snapToGrid w:val="false"/>
        <w:spacing w:lineRule="atLeast" w:line="360" w:before="0" w:after="0"/>
        <w:jc w:val="both"/>
        <w:rPr>
          <w:rFonts w:ascii="Arial" w:hAnsi="Arial" w:cs="Arial"/>
          <w:color w:val="000000"/>
        </w:rPr>
      </w:pPr>
      <w:r>
        <w:rPr>
          <w:rFonts w:cs="Arial" w:ascii="Arial" w:hAnsi="Arial"/>
          <w:color w:val="000000"/>
        </w:rPr>
        <w:t>Behold, the Son of God taken away by man! First, He was taken to the high priest, Annas. There our Savior was struck by the hand of an ignorant servant! Why did He suffer such an offense from sinners? Because He wanted to save us from perdition and give us eternal life! Our sins afflict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men took Christ, bound, from Annas to Caiaphas. The Bible says that He was bound as a criminal. He stood in the position of a sinner, and He suffered what sinners deserve, in order to save them. When He was before the high priest, "they spit in His face and beat Him with their fists, and others slapped Him" (Matt. 26:67). Did He commit any sin? No one could convict Him of sins. He endured this treatment for no other reason than ou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 men brought our loving Lord Jesus to the council for another trial. There He suffered many malicious offenses and unbearable pain from the world! He wants to save us, the sinners, so He suffered to this extent. We inflicted these sufferings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mistreated Him without a cause. But it did not stop here. They did not give up until they had put Him to death. He was delivered to Pontius Pilate the governor and was maligned with the crime of rebellion. But God proved His Son's guiltlessness through Pontius Pilate. Three times the governor repeated that He was innocent. Why, then, was He crucified? He was found guiltless. Why should a guiltless One need to suffer punishment for sin? There is no other reason than that there are sins in the world, and the world is sinful. "Him who did not know sin He made sin on our behalf that we might become the righteousness of God in Him" (2 Cor. 5:21). The sinless Jesus Christ was crucified because of your sins. Will you still harden your heart and refuse to receive Him as your Savior? O Lord, have pity 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absolve himself of any responsibility, Pilate delivered the Lord Jesus to Herod. There He suffered the despising and mockery of the soldiers. They put a scarlet robe on Him. Did they respect the Lord Jesus? No! The Bible says that they mocked Him. O Savior Jesus, my sin afflicted You! You endured the insults and bore the shame because You love me. I want to believe in You and love You this very moment! Finally, they took the Lord Jesus back into the common hall of the governor. My dear sinners, do you realize that He never closed His eyelids during the long night until daybreak? He was bound by men and taken here and there. He was dragged over many miles through the night. How unbearable was the grinding He suffered! He bore it all because He loves you and He loves me. Although Pilate acknowledged His innocence, he crucified Him in the end against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Pilate...scourged Jesus and delivered Him up to be crucified" (Mark 15:15). "Scourging" seems to be a common word, but how much suffering is involved! What does it mean? A Roman whip had a wooden handle and at the end of the wooden handle were many leather thongs. At the end of each thong were heavy metal pieces. The victim would be tied to a wooden stake, with his back bared to the whipper who held the wooden handle and whipped with the leather thongs. Three stripes alone could rip open the victim's body. For our sins, the glorious Christ suffered scourging on our behalf. Did the cruel Roman soldiers care about our Savior? No, they were just like all the other sinners. "Swift are their feet to shed blood" (Rom. 3:15). How sad that our Lord Jesus was put into their hands. But thank God! "By whose bruise you were healed" (1 Pet. 2:24). You who are wounded and sick in soul, come with haste to be healed, for He has already received the bru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y clothed Him in purple and wove a thorny crown and put it around His head. And they began to salute Him: Rejoice, King of the Jews!" (Mark 15:17-18). This kind of mocking and jeering was intolerable and shameful! The world did not give the Lord Jesus a glorious crown but a crown of thorns. The Lord Jesus bore the curse for us! He wore a crown of thorns which come from the curse of the world's sins. How pointed and sharp were those thorns! How could His perfect forehead endure such piercing? Yes, He was willing to endure pain and shed His blood because He knew that if He did not suffer, we would perish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y beat His head with a reed" (Mark 15:19). The Lord Jesus had a crown of thorns. Surely, this smiting with a reed would push the thorns into His flesh more deeply. As God, Jesus Christ had never experienced this manner of piercing pain. He took man's place and died on the cross because of His love for man, saving man from the eternal perdition of the lake of fire. For this reason, He endured such unspeakable suffering. The soldiers, as instruments of the world's sins, not only afflicted Christ's body, but even afflicted His soul. They "spat at Him. And kneeling down, they bowed before Him" (Mark 15:19). After they finished mocking Him, they led Him away to be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 soldier offered Jesus wine, mingled with gall and myrrh, to drink. It is said that if one drank this wine, the pain of crucifixion would be lessened. But our Savior would not drink it. He did not escape any suffering. He had already counted the cost before He came. He was full of love for all the sinners of the world. He was willing to bear all the affliction and all the punishment for our sins. He tasted death for sinners once for all that we might have eternal life. He was willing to take the place of sinners by tasting all the bitterness of the punishment of sins, so that sinners might have the joy of Hi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Calvary men crucified Him. Did just the Roman soldiers and Jewish council crucify Jesus Christ? In reality our sins crucified Him! A cross is constructed of a horizontal and a vertical piece of wood. The soldiers laid the Lord Jesus on the cross, propped open His hand, and nailed His hand to the wood with large iron nails. His flesh was broken, His blood flowed, and the pain pierced His inward parts! The same was done to His other hand and feet! Then they erected the cross, and all the weight of the Lord's body hung on those iron nails! Was God too severe in judging the Lord Jesus this way? No! The sins of the world are truly heavy! Our sins are numerous! The proper punishment for sins is eternal suffering in hell. The suffering of the Lord Jesus on the cross was what we sinners should have suffered. God's judgment of Him was not too severe because we should have suffered such punishment. The work of the Lord Jesus' death for sinners is accomplished. Therefore, "He who believes into Him is not condemned; but he who does not believe has been condemned already, because he has not believed into the name of the only begotten Son of God" (John 3:18). Our sins are like iron nails; they have crucified the Lord Jesus. When the Lord was crucified on the cross, He bled, and His blood soaked the iron nails. Our sin has crucified Him, but His blood covers our sin! This is salvation, yes, what a salvation! "And the blood of Jesus His Son cleanses us from every sin" (1 John 1:7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as lifted up on the cross. Sinners, look at His blood-like sweat! Look at His forehead, bleeding from the piercing of thorns! Look at the blood on His back from the stripes! Look at the blood on His hands and feet! Look at the blood beneath His arms! Look at the blood from His whole body! Oh, look at the blood from His very heart! "Without shedding of blood there is no forgiveness" (Heb. 9:22b). This bleeding Savior can forgive your sins. Why do you delay? Do not be cheated by thinking that He bled and suffered only as a pattern for man. The Lord Jesus Himself said, "For this is My blood of the covenant, which is being poured out for many for forgiveness of sins" (Matt. 26:28). Please do not misunderstand; He shed His blood in your stead, and He was crucified in your place. All the suffering He endured was to bear your sins. "For Christ also has suffered once for sins, the Righteous on behalf of the unrighteous, that He might bring you to God" (1 Pet. 3:18). "Who Himself bore up our sins in His body on the tree" (2:24). Sinners, if you are oppressed by sin, where are your sins? Will you bear them by yourself or hand them over to Christ? You must remember well: the death of Christ is a death for you. He loves you. Do not harden your heart. You should consider His sufferings so that, on the one hand, you may know His love and, on the other hand, realize the suffering of the coming judgment if you do not believ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mentioned the suffering in His body. The suffering in His heart was not any less! His disciples escaped and hid. Some cheated and betrayed Him, and some denied Him! How lonesome He was as He hung on the cross. He tread the winepress alone! No one had compassion on Him. It was a dark scene indeed! He is God, the Most Holy One, who hates sin to the uttermost. But He bore the sins of the world; He was made sin for the world. No one can fully understand such humiliation. On the one hand, Satan and his evil demons mocked Him. "If You are the Son of God, come down from the cross!" (Matt. 27:40). On the other hand, God abandoned Him. "My God, My God, why have You forsaken Me?" (Matt. 27:46). What a desolate scene! Friends, God hates sins even if they are upon His only begotten Son, who was bearing the sins of others. God cannot tolerate sin. He had to forsake His Son even when He was bearing the sins of others. God also has to forsake sinful sinners. If you will not receive Christ as your Savior, you will be forsaken by God forever. O Lord Jesus, the suffering which You endured on the cross is beyond my mind to fathom. O Lord, You suffered to the uttermost. How pitiful You were! I want to receive You as my Savior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 describes the suffering of the Lord Jesus on the cross. David, in his experience, prophesied of the Lord's suffering. Verses 11 through 18 say, "Trouble is near, / For there is none to help me." This speaks of the scattering of the disciples. "Many bulls surround me, / The mighty bulls of Bashan encompass me. / They open their mouth at me, / Like a ravening and roaring lion." This was the rampage of Satan and his forces against the Lord. It could have been through men. "I am poured out like water." Isaiah 53:12 also says, "He poured out His soul unto death." What a suffering to pour out one's life in such a way! "All my bones are out of joint. / My heart is like wax." This describes His suffering as He hung on the cross. His heart was broken. "My strength is dried up like a shard, / And my tongue is stuck to my jaws; / You have put me in the dust of death." This was the judgment of God's flaming wrath on Him at the cross. This was also bearing man's suffering in the lake of fire. At this time, He said, "I thirst." If you compare this with the rich man's unbearable thirst in Hades, you will begin to realize the suffering of the Lord Jesus. "For dogs surround me; / A congregation of evildoers encloses me." This describes the scene around the cross. "They pierce my hands and feet." This refers to nailing His hands and feet. The Son of God was crucified on a cross! "I count all my bones." This shows the suffering of being nailed on the cross. "They divide my garments to themselves, / And for my clothing they cast lots." This was fully fulfilled on Calvary. I hope that whoever reads these few lines will ponder over these verses from the Bible until the crucifixion of the Lord Jesus becomes a vivid reality before their eyes. Alas, His death was the most cruel death in the history of the world. No one ever died as He did! Because He was full of compassion to redeem all sinners, He died such a death. Readers, if the punishment of the lake of fire cannot cause you to fear, you should be moved by the love He demonstrated on the cross and recei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alvation is accomplished! You do not need to do anything. The Lord Jesus has completed the work of salvation for you. He paid the entire price so that you could receive a free salvation. You do not have to pay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ame down from heaven so that you could ascend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bore the offenses of sinners so that you could obtain God's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forsaken by God for a time so that you could be welcomed by God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became poor so that you might become ri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ied on the cross so that you might live in heaven eter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love can be greater than this? Sinners, please do not remain hard-hearted, and do not delay. This is the moment you should come swiftly to Him. He has not given up hope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ly He has borne our sicknesses, / And carried our sorrows; / Yet we ourselves esteemed Him stricken, / Smitten of God and afflicted. / But He was pierced because of our transgressions; / He was crushed because of our iniquities; / The chastening for our peace was upon Him, / And by His stripes we have been healed. / We all like sheep have gone astray; / Each of us has turned to his own way, / And Jehovah has caused the iniquity of us all / To fall on Him" (Isa. 53: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ust I do to be saved?...Believe on the Lord Jesus, and you shall be saved" (Acts 16:30-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LAMB OF THE PASSOV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7</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12</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the Israelites, were enslaved in Egypt for many years. God saw their affliction and brought down ten plagues upon the Egyptians to punish them so that they would release His chosen people. After nine plagues had passed, the Egyptians were still hard-hearted. They did not want to lose their slaves. Therefore, God sent down the last plague to show His wondrous might and accomplish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e want to see how the last plague shows us the way of our salvation. God told the Israelites that He had decreed that all the firstborn in the land of Egypt should die. Whether the firstborn of an Israelite or Egyptian, God had decreed that they should die. "All the firstborn in the land of Egypt shall die" (Exo. 11:5). But God established a way of salvation. He told the Israelites that every household should prepare a lamb without blemish, kill the lamb, put its blood in a basin, and with a bunch of hyssop strike the blood on the two side posts and upper doorpost of each house. At midnight the angel of the Lord would pass through the land of Egypt and smite all the firstborn in houses that did not have the blood of the lamb on the side posts and upper doorpost. By midnight Jehovah had smitten the firstborn of many Egyptians in the houses which did not have the blood of the lamb on the side posts and upper doorpost. Those who did not die denote those who are saved, while those who died denote those who are perishing.</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all the firstborn in Egypt should have died. Egypt was under God's judgment. The Israelites were also under God's judgment. The firstborn typifies all sinners (1 Cor. 15:46). Egypt typifies the world, and Pharaoh typifies the devil. All sinners who live in the world and have become the slaves of the devil are under God's judgment. They will all receive God's punishment, eternal death. All have sinned and there is no distinction (Rom. 3:22-23). The wages of sin is death (Rom. 6:23). My dear sinners, please do not take this matter lightly. Do not forget this! You are a sinner, your sins will be punished, and this punishment is eternal perdition and suffering in the lake of fire. You ought to consider your sins more! You ought to consider the punishment that awaits you! Regardless of whether you attend a church, the wrath of God is always upon you unless you are saved and delivered from your sins (John 3:36). O sinners! Do not forget that God is righteous. He surely will judge sin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are not without hope; there is still a way to salvation. Although we do not have a way by ourselves, God has a way. There is no other way of salvation except God's way. The Bible says, "Neither is there another name [but Jesus] under heaven given among men in which we must be saved" (Acts 4:12). He told the Israelites to prepare a lamb. This lamb was their savior. The blood of the lamb saved them from death.</w:t>
      </w:r>
    </w:p>
    <w:p>
      <w:pPr>
        <w:pStyle w:val="Web"/>
        <w:snapToGrid w:val="false"/>
        <w:spacing w:lineRule="atLeast" w:line="360" w:before="0" w:after="0"/>
        <w:jc w:val="both"/>
        <w:rPr>
          <w:rFonts w:ascii="Arial" w:hAnsi="Arial" w:cs="Arial"/>
          <w:color w:val="000000"/>
        </w:rPr>
      </w:pPr>
      <w:r>
        <w:rPr>
          <w:rFonts w:cs="Arial" w:ascii="Arial" w:hAnsi="Arial"/>
          <w:color w:val="000000"/>
        </w:rPr>
        <w:t>This lamb of the Passover signifies our Lord Jesus Christ, for the Scripture says, "For our Passover, Christ, also has been sacrificed" (1 Cor. 5:7). "Behold, the Lamb of God, who takes away the sin of the world!" (John 1:29). "You were redeemed...with precious blood, as of a Lamb without blemish and without spot, the blood of Christ" (1 Pet. 1:18-19). In the past God saved the Israelites with the lamb. Now He is saving us through the Lord Jesus. The Lord Jesus is our Lamb. The Israelites were saved by the lambs and we are saved by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Do you want to be saved? If not, there is nothing more to say. But if you know that you are a sinner under the judgment of God and cannot escape His righteous judgment, and you wish to be saved, there is a saving way. God has prepared a salvation. He wants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been crucified on the cross for our sins. Salvation has been accomplished, and whoever accepts Him as their personal Savior will be saved. The Israelites could not be saved by any other means. They relied on the blood of the lambs. Similarly, only the precious blood of the Lord Jesus can save you. Only the precious blood can save sinners!</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I could go back in time with you to the house of an Israelite. (Of course, this is only hypothetical.) Suppose we found a father and son sitting comfortably at home, and I asked him, "I heard that God is going to kill your son at midnight tonight. Why are you still sitting here comfortably? Aren't you afraid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man might answer, "We have nothing to fear, for God has prepared a lamb for us, and the lamb can save our lives. Look at my lamb! How fat! How white! How attractive! How lovable! And listen to the pleasing sound he makes! My lamb is the best; the lambs of my neighbors are not as good as mine. Since I have such a nice, good, and kind lamb, what more do I fear?"</w:t>
      </w:r>
    </w:p>
    <w:p>
      <w:pPr>
        <w:pStyle w:val="Web"/>
        <w:snapToGrid w:val="false"/>
        <w:spacing w:lineRule="atLeast" w:line="360" w:before="0" w:after="0"/>
        <w:jc w:val="both"/>
        <w:rPr>
          <w:rFonts w:ascii="Arial" w:hAnsi="Arial" w:cs="Arial"/>
          <w:color w:val="000000"/>
        </w:rPr>
      </w:pPr>
      <w:r>
        <w:rPr>
          <w:rFonts w:cs="Arial" w:ascii="Arial" w:hAnsi="Arial"/>
          <w:color w:val="000000"/>
        </w:rPr>
        <w:t>What he said seems to be correct, but I tell you, at midnight his son will die! He will be killed by the angel of God!</w:t>
      </w:r>
    </w:p>
    <w:p>
      <w:pPr>
        <w:pStyle w:val="Web"/>
        <w:snapToGrid w:val="false"/>
        <w:spacing w:lineRule="atLeast" w:line="360" w:before="0" w:after="0"/>
        <w:jc w:val="both"/>
        <w:rPr>
          <w:rFonts w:ascii="Arial" w:hAnsi="Arial" w:cs="Arial"/>
          <w:color w:val="000000"/>
        </w:rPr>
      </w:pPr>
      <w:r>
        <w:rPr>
          <w:rFonts w:cs="Arial" w:ascii="Arial" w:hAnsi="Arial"/>
          <w:color w:val="000000"/>
        </w:rPr>
        <w:t>Why? Has the word of God come in vain? Does he not have a lamb?</w:t>
      </w:r>
    </w:p>
    <w:p>
      <w:pPr>
        <w:pStyle w:val="Web"/>
        <w:snapToGrid w:val="false"/>
        <w:spacing w:lineRule="atLeast" w:line="360" w:before="0" w:after="0"/>
        <w:jc w:val="both"/>
        <w:rPr>
          <w:rFonts w:ascii="Arial" w:hAnsi="Arial" w:cs="Arial"/>
          <w:color w:val="000000"/>
        </w:rPr>
      </w:pPr>
      <w:r>
        <w:rPr>
          <w:rFonts w:cs="Arial" w:ascii="Arial" w:hAnsi="Arial"/>
          <w:color w:val="000000"/>
        </w:rPr>
        <w:t>Indeed, he has a lamb. But God wants a dead lamb, not a living one. Let me tell you, a living Lord Jesus cannot save us; only a crucified Lord Jesus can save us. While the Lord Jesus was living on earth, He could not save us. Only after He was crucified could He redeem us. Bethlehem, Nazareth, and Galilee are places that condemn us; only Golgotha is the place which gives us eternal life. Do not marvel at this statement. Many people claim that Jesus is our model, a great man and a great teacher. Others think of Him as a man of good behavior, good morals, noble humanity, and great might. But, let me tell you, the more excellent the Lord Jesus is, the more your inadequacy is exposed! His goodness cannot save you; it will only condemn you! When God sees Him, God is satisfied. Although we may try our best to imitate Him, the more we try, the more our inward sinful nature and outward evil acts demonstrate our unworthiness. Our conduct will never please God. The more we imitate, the more we find that we will not and cannot imitat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be deceived! Although you may speak about the excellency of Christ's humanity and the loftiness of His morality, only He is excellent and only He is lofty. He and you have no relationship. Thank and praise God! His Son did not come into the world to be our model. God does not want us to imitate Christ with our own efforts so that we can be saved. He sent His Son to die for us sinners and accomplish salvation on our behalf. We do not need to do anything by ourselves, because He has already accomplished everything. We were sinners and the punishment we deserved was death and perdition. However, the punishment we deserved and the judgment we should have received have all been borne and received by the Lord Jesus. He died as sin in our place. His death should have been ours, but He died in our place. Therefore, we do not need to be punished for our sins anymore. "Surely He has borne our sicknesses, / And carried our sorrows / ...But He was pierced because of our transgressions; / He was crushed because of our iniquities; / The chastening for our peace was upon Him, / And by His stripes we have been healed" (Isa. 53: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ll sinners (Rom. 3:9-20) and deserve to die (Ezek. 18:4). If the Lord Jesus had come only to live for us, what could have saved us from our sins and delivered us from perdition? Praise be to God that He did not come to live, but to die—to die in our place, to bear our sins, and to receive the punishment due to us. Since we have Him as our Substitute, we do not need to die anymore! We now have a way to salvation! If we merely take Jesus as a model, intending to imitate Him as a means of salvation, we will end up perishing because there is no one on earth who can be like the Lord Jesus. No one can be saved by trying to imitate the Lord Jesus (Gal. 2). Those who believe on His substitutional work shall be saved! (Acts 16:31). The word of God says, "Without shedding of blood there is no forgiveness" (Heb. 9: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we go to the next house and see the parents and children there, and we asked them: "I heard that God is going to kill your firstborn tonight. Is it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ay answer, "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would ask again, "Why are you not afraid? Do you realize that your firstborn will die so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answer, "We are not afraid because God has established a salvation. He told us to prepare a lamb, kill it, and put the blood in a basin. Look! The lamb has been killed, and the blood is in the basin. We Israelites are sinners, but the lamb has died on our behalf. Therefore, we have no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me tell you, at midnight, the firstborn of this family will still be killed by God's righteous wrath! If you act like those of that household, you will also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ider what the fault is of this man. The first household lost their firstborn because of the absence of the blood of the lamb. But the second household had a live lamb, slaughtered it, and shed its blood. Why then should they perish? They had the blood, but where was the blood? Blood in the basin cannot save a man. Unless the blood of the lamb was sprinkled upon the side posts and the upper doorpost, it could not save them from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oo many people like the ones in this household. I am afraid that these people may even be members of a church! You have already heard the gospel of the Lord Jesus and also know that He died on behalf of the sinners of the world. You have read from the Bible and newspapers about the Lord Jesus' substitutional death. You have heard it from the pulpits. But you have not come to God devotedly to receive His Son as your Savior. You know that the death of the Lord Jesus is a substitute for sinners; but you have not accepted Him as your personal Savior. You know that He died for the world, but do you believe that He died as sin for you? In your mentality you have heard and known all these things. But you have not exercised your heart to believe and to trust in Him. You have heard and known, but you stop right there and do not go further to seek after God's grace. You may be tired of hearing the teaching of the cross of the Lord Jesus, but you still have not mixed your faith with the Word preached to you (Heb. 4:2). You are still a man of perdition! Although you have known, you have not believed. Because you have not exercised your faith to receive the Lord Jesus as your personal Savior, your knowledge cannot help you at all, and you are still a man bound for hell! Blood that is in the basin, but unapplied to the side posts and upper doorpost, cannot save you. If the heart (Rom. 10:10) has not believed in the Lord Jesus, what good is the knowledge of the gospel in the head? Salvation is not for the one who knows, but for the one who believes (Acts 16:31; John 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let me ask you, has the upper doorpost of your heart been sprinkled with the precious blood? Have you received the Lord Jesus in your heart as your Savior? I am not asking about your age or family status, nor do I inquire about your education or health. There is only one question in the world, the most important one—have you been saved? Have you received eternal life? Do you have the precious blood sprinkled upon the upper doorpost of your heart? This is the most vital question! Please answer God. Have you been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ood in the basin, if not applied to the side posts and upper doorpost, is unable to save men. Although you know that the Lord Jesus has died for you, you will still perish if you do not exercise faith to apply His blood on the upper doorpost of your heart. The night of judgment is coming soon! The sinner-judging angels of the Lord will soon come forth! Eternity is now before you! Eternal life and eternal death are both eternal!! My dear sinners, apply the blood now! What are you waiting for? While you are reading this line, pause for a few minutes and pray, "O God, have pity on me, a sinner! I want to believe in the Lord Jesus as my personal Savior. Lord, forgive all my sins." The Lord will save you. Only co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at night the Israelites used hyssop to dip in the blood and strike on the upper doorpost. If you want to rely on the precious blood of the Lord Jesus, you must have your own hyssop. According to the Scripture, hyssop is the smallest of all plants (1 Kings 4:33) and is despised by men. Speaking truthfully, I have never seen a proud man who can believe in the Lord Jesus. Unless we see ourselves as sinners and are willing to stand in the position of a sinner, we will not receive the Lord Jesus as our Savior. Therefore, you who are proud, please do not be proud any longer. Humble yourself before the feet of the Lord Jesus. Confess that you are a sinner; accept His salvation, and you will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blood was still in the basin, the Israelites were not safe; when the blood was applied, they were safe. If anyone knows about the salvation of the Lord Jesus but does not accept Him with faith, he is in danger. But the moment his heart is cleansed by the precious blood of the Lord Jesus, he is secure forevermore. What a pity that so many who have believed in the Lord Jesus do not know that they are secure and will not come in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 believed in the Lord Jesus? Have you been saved? Many Christians answer "yes" to the first question, but concerning the second question, I am afraid that many answer, "I don't know," "I dare not say," or, "I hope I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nswers are not correct because the Bible says, "Believe on the Lord Jesus, and you shall be saved" (Acts 16:31). If you believe in the Lord Jesus, then you will be saved. This is the Word of God. How can you believe in the Lord Jesus and yet not be saved? If you are not saved, even if you have believed in the Lord Jesus, then has not the Word of God become void? If this is the case, then the Lord is a liar! The Bible says, "This is the testimony of God that He has testified concerning His Son...And this is the testimony, that God gave to us eternal life and this life is in His Son. He who has the Son has the life; he who does not have the Son of God does not have the life. I have written these things to you that you may know that you have eternal life, to you who believe into the name of the Son of God...He who does not believe God has made Him a liar because he has not believed in the testimony which God has testified concerning His Son" (1 John 5:9, 11-13, 10). The teaching of the Scripture is this: He who believes in the Lord Jesus has the Lord Jesus, and he who has Him has eternal life. Those who have read this testimony of God can know that they have eternal life. If a man does not believe that God has given us eternal life and does not believe that he who has the Son of God has life, he has made God a liar! We should not make God a liar. He said that we can be saved by believing, and that if we have His Son, we have eternal life. Since we have believed and received His Son, the Lord Jesus, as our Savior, surely we are already saved. The word of the Scripture says that we can know whether we have been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ce went to a certain place to preach, and I asked those who truly believed in the Lord Jesus as their Savior to raise their hands. Nearly everyone put up a hand. Then I asked those who were sure that they had been saved to raise their hands. Not one hand was raised! My visits to other places also led to the same experience. There are many who believe in the Lord Jesus, but there are few who know that they are saved! After I read the Bible, I could not understand how people could believe in the Lord Jesus and yet not know that they were saved. The Bible definitely says that those who believe in the Lord Jesus have eternal life. How can we believe in Him and yet not be saved? God cannot lie. To entertain such a thought is blasphemous enough; how much more serious is it to openly doubt His Word! He said that if we believe we have eternal life. We believe, and we surely have eternal life. "He who believes into the Son has eternal life" (John 3:36). This is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the condition of another household in Israel. Suppose we went to a third house, and the moment we reached the door, we saw the upper doorpost and side posts smeared with the blood of the lamb. As we entered into the house, we saw the killed lamb and the basin with hyssop by its side. However, the people in the house were sitting and crying, with their firstborn also looking pale, crying, and trembling. They acted as if a great calamity was going to come upon them. If I asked them, "Why are you so sad?", they would answer, "Sir, don't you know about the calamity that will befall us at midnight? At that time God will kill all the firstborn in Egypt, and our son will be among them." Then they might cry again. But I would ask them, "Has God not established a way of salvation for you? Did He not order you to kill the lamb and smear the blood on the upper doorpost and side posts? Is your door not smeared with blood already? Why are you still worr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answer, "Yes, God has indeed said this, and we have done so accordingly. But we don't feel that we are sa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would do my best to persuade them not to worry and cry because they have the precious blood, and they are in a safe and sound position. Despite my efforts, they may continue to worry over the thought that it is impossible to know they are safe just by the smearing of the blood on the upper doorp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reasonable for this household to be so worried? Yes or no? You might laugh at their foolishness because once the blood was on their upper doorpost, everything was all right. Continuing to worry and suffer would merely be self-inflicted agony. But many times we are the same as they. Having believed in the Lord Jesus, having accepted Him as our personal Savior, and having applied His precious blood on the upper doorpost of our heart, we have entered into a safe and sound position. We are saved and will no longer perish! What more do we fear? Why do we still worry? The moment we believed in the Lord Jesus, we were safe. If we have not accepted the Lord Jesus as our Savior, then we ought to worry and cry for we are condemned already (John 3:18). If, however, we have believed in the substitutional death of the Lord Jesus on the cross, then we have no reason or right to worry and cry, because we are already saved. We ought to rejoice because God has already saved us. We have not saved ourselves. God has saved us. What a wonderful grace! We ought to start praising the grace of the Lord and worry no more. "Truly, truly, I say to you, he who hears My word and believes Him who sent Me has eternal life, and does not come into judgment but has passed out of death into life" (John 5:24). Therefore, we are already saved! Heaven is guarantee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cannot understand how someone can be saved merely by believing in the Lord Jesus. Their difficulty lies in being unable to feel that they have been saved. I often hear people saying, "I have truly believed in the Lord Jesus as my Savior, but in my heart I still cannot feel that I am saved." Let us read Exodus 12:13, "And when I see the blood, I will pass over you, and the plague shall not be upon you to destroy you." Who saw the blood? God saw it, not the firstborn. The blood was applied to the upper doorpost and side posts; the firstborn could not see it, and even if they could, it would have been of no use. God said that He would see the blood, and when He saw the blood, He would not smite us. We do not realize how much value there is in the blood of the Lord Jesus. We cannot understand how God profoundly values the blood of the Lord Jesus. But God said that when He saw the blood, He would pass over. He will save all those who have the precious blood of His Son. Our duty is to believe in the Lord Jesus' substitutional death and His shedding of the blood on the cross. God sees the blood, He will save us. Whether we feel it or not matters little. The Scripture does not say that we are saved when we feel that we are saved, and that if we do not feel so, then we will perish. What the Scripture says is that God will pass over when He sees the blood. Therefore, dear friends, do not rely on your volatile feelings. God's words are reliable. When He sees us believing in the Lord Jesus, He will save us. What more do we have to fear? Even if we feel nothing, God has already seen. Could the Israelites, who remained indoors, see the blood on their upper doorpost? Therefore, there is nothing strange if we do not feel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always worry. They think that they are not yet saved, even though they have believed in the Lord Jesus as their Savior, because they repeatedly fall. Many times they are weak. The more they look at themselves, the more they think they are unworthy to be saved. They honestly believe in the Lord Jesus as their Savior. They know the grace of the Lord is great; however, when they look at their own failures, they are unable to believe that they are saved. But these thoughts are in vain. Let us again read God's Word. "When I see the blood, I will pass over you" (Exo. 12:13). What is the basis for God's salvation? What does God see? The Bible says that God sees the blood and nothing else. God saves us because of the precious blood of the Lord Jesus and only because of the precious blood of His Son, not because of a change in ourselves or in our conduct. The Scripture does not say, "When I see your good conduct, I will pass over you." Nor does it say, "When I see your perfect life, I will pass over you." It says, "When I see the blood, I will pass over you." The blood! We must pay attention to the blood. God sees the blood, not us, or even less, our conduct. Salvation and damnation are according to the presence or absence of the blood. Even if you were the best man in the world, if you do not believe in the precious blood of the Lord Jesus, you are still a man of perdition. If you were the worst man in the world, and by faith applied the precious blood of the Lord Jesus, you would immediately be saved. The precious blood can save sinners! The precious blood is especially for saving sinners! "For by grace you have been saved through faith, and this not of yourselves; it is the gift of God; not of works that no one should boast" (Eph. 2:8-9). We are saved entirely by the grace of God; it has absolutely nothing to do with our conduct. The more we look at ourselves, the more we will feel that we are not worthy to be saved and have less peace. Therefore, we should look to the Lord Jesus and rely on Him alone. Look to Him, and we will have peace and joy in our hearts. Although we are not trustworthy, He is trustworthy. The more we look to Him, the more we will be purified and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raelites were saved because they relied on the blood of the lamb, not because of their own merits. The Egyptians perished because they did not have the precious blood of the lamb, not because of their evil deeds. Salvation or perdition depends on whether we rely on the precious blood of the lamb. If we have the precious blood, then we are saved. Otherwise, our situation is dangerous! Let us now leave the Israelites and come to the Egyptians. Suppose we entered into an Egyptian house and found them enjoying their family life, and I asked, "Why are you so happy? God said that He will kill your son by midnight to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answer, "Sir, my son is different from other people's sons. He has never committed murder or arson. He is just and honest. He has done everything according to his conscience. Will God punish such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say, "If you do not have the blood of the lamb on your upper doorpost, God will not pass over him. He will destro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respond, "Others may need the blood of the lamb, but good people have no need of the blood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idnight came, their son would perish! Let me tell you, the consequence for all those who rely on their own righteousness, rather than the precious blood of the Lord Jesus, is eternal perdition! Although you are better than your neighbor, and in the eyes of the world you are an honest man, can your small merit save you from the wrath of the most righteous God? All our righteousness is not up to God's standard. He still sees us as sinners; without the blood of the Lamb for our ransom, we will perish. Although the Israelites were evil (as we see from their experience in the wilderness), they had the blood of the lamb to redeem them from their sins. Therefore, they were saved. Although the Egyptians may have been good, they did not have the blood of the lamb to redeem them. Therefore, they perished. Salvation or perdition is not according to ourselves or our behavior; it is according to whether we accept the redeeming Savior who has died for us. In the book of Revelation the ones in heaven are there because of the precious blood of the Lamb, not because of their own conduct. Saved ones can go to heaven because they "have washed their robes and made them white in the blood of the Lamb" (Rev. 7:9-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Passover approached and the hours ticked away, the time came! The hour of judgment came! "At midnight the Lord smote all the firstborn in the land of Egypt" (Exo. 12:29). This is the destiny of those who do not believe in the gospel of the Lord Jesus! I advise you to no longer rely on your own conduct because of the imminent coming of eternity. Do not excuse yourself or delay any longer. Believe quickly in the Lord Jesus. While today is still today, come quickly! "Behold, now is the well-acceptable time; behold, now is the day of salvation" (2 Cor. 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t a house where there was not one dead" (Exo. 12:30). In every Egyptian house, someone died. Even the Israelite homes were not without their dead! Both the Egyptian and Israelites had a death in each house! The only difference was that in the houses of the Israelites, the dead one was a lamb, while in the Egyptian houses it was a man. In every house there was death, either of a person or of a lamb. How frightful! How solemn! Either a man or a lamb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readers, I do not know who you would rather see die. Would you rather bear all your sins and die, or would you believe in and rely on Jesus, the Lamb of God, and let Him die for you? Either you die or He dies for you; it is either one or the other! If the Lord Jesus does not die for you, then you must die. Who will die? Thank and praise God because "while we were yet sinners, Christ died for us" (Rom. 5:8). You do not have to die; you do not have to perish for your sins. From this point on, you will not perish because you are a sinner, but because you have not believed in the name of the only begotten Son of God (John 3:18). Therefore, do not let the Lord Jesus say to you, "You are not willing to come to Me that you may have life" (John 5:40). "Let him who wills take the water of life freely" (Rev. 22:17). How I desire that you would just come to God with a believing heart, praying, "O God, I am a sinner who deserves perdition, but I believe that your Son has died for me. Forgive all my previous sins so that from now on I wi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FIVE</w:t>
      </w:r>
    </w:p>
    <w:p>
      <w:pPr>
        <w:pStyle w:val="Heading1"/>
        <w:snapToGrid w:val="false"/>
        <w:spacing w:lineRule="atLeast" w:line="360" w:before="0" w:after="0"/>
        <w:jc w:val="both"/>
        <w:rPr>
          <w:rFonts w:cs="Arial"/>
          <w:color w:val="000000"/>
          <w:sz w:val="24"/>
          <w:szCs w:val="24"/>
        </w:rPr>
      </w:pPr>
      <w:r>
        <w:rPr>
          <w:rFonts w:cs="Arial"/>
          <w:color w:val="000000"/>
          <w:sz w:val="24"/>
          <w:szCs w:val="24"/>
        </w:rPr>
        <w:t>WHY GOOD MEN GO TO HEL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9</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18:9-14</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Bible is a parable told by the Lord Jesus Christ Himself. He said that two men went up into the temple to pray; one was a Pharisee, one of the best of persons, and the other was a tax collector, one of the worst of persons. The Lord Jesus said that as a result of their prayers, the wicked tax collector was justified and the good Pharisee was not justified. What does "to be justified" mean? To be justified is to be declared innocent in a law court. To not be justified is to be declared guilty and to receive punishment. "Justified" is what believers usually mean by "saved." Making it more plain, "to be justified" is to go to heaven. To not be justified is to perish and go to hell. The Lord Jesus said that a good person goes to hell and a wicked person goes to heaven. A good man goes to hell! And a wicked man goes to heaven! Yes, this is what the Lord Jesus said.</w:t>
      </w:r>
    </w:p>
    <w:p>
      <w:pPr>
        <w:pStyle w:val="Web"/>
        <w:snapToGrid w:val="false"/>
        <w:spacing w:lineRule="atLeast" w:line="360" w:before="0" w:after="0"/>
        <w:jc w:val="both"/>
        <w:rPr>
          <w:rFonts w:ascii="Arial" w:hAnsi="Arial" w:cs="Arial"/>
          <w:color w:val="000000"/>
        </w:rPr>
      </w:pPr>
      <w:r>
        <w:rPr>
          <w:rFonts w:cs="Arial" w:ascii="Arial" w:hAnsi="Arial"/>
          <w:color w:val="000000"/>
        </w:rPr>
        <w:t>We all think that the good person should go to heaven and the wicked to hell, but the Lord Jesus said that the good person would go to hell and the wicked person to heaven. Do not be surprised and think that this is new or strange. If any person is going to heaven, he must be a sinner. In heaven you cannot find a good person. In heaven everyone is a sinner! What about hell? There are plenty of good people in hell! Do not think that you will not go to hell because you are good. Let me say that there are plenty of people in hell just like you! Some are even better than you! By themselves, those who are both wicked and good should go to hell. By believing in the Lord Jesus, however, good men can go to heaven and wicked men also can go to heaven. In this parable, our Lord Jesus Christ told a story of a good man going to hell and a wicked man going to heaven. Those who label themselves as a righteous person and think of themselves as an excellent man among men, please listen to the Lord Jesus' words: good men may go to hell! Those who humble themselves and confess that they are sinners, judging themselves not worthy to be saved, should not be discouraged because wicked men may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We need to consider the good man, whom the Lord talked about, who was perishing. We want to see how good he was, and if he was a good man, why he would st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that he was a Pharisee. Very often we think that Pharisees were hypocrites, the worst people. But this was not always true; they had many good qualities. Pharisees zealously kept the law (Phil. 3:5). They were not like the modernists, the Sadducees, who did not believe this or that. They believed in God's Word and kept God's law and dared not doubt one word. Even so, the Lord Jesus said this Pharisee perishe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when coming to revival conferences and walking on the street, often feel shameful when they are seen carrying a big heavy Bible. We would rather leave it at home and come to the meeting without a Bible or with a small New Testament to avoid men's eyes. We are afraid that people will call us superstitious. We are afraid of being ridiculed. But it was not so with the Pharisees: they wrote Scripture on the fringes of their garments, they were not afraid of being ridiculed, and they were bold to confess to everyone that they believed in God.</w:t>
      </w:r>
    </w:p>
    <w:p>
      <w:pPr>
        <w:pStyle w:val="Web"/>
        <w:snapToGrid w:val="false"/>
        <w:spacing w:lineRule="atLeast" w:line="360" w:before="0" w:after="0"/>
        <w:jc w:val="both"/>
        <w:rPr>
          <w:rFonts w:ascii="Arial" w:hAnsi="Arial" w:cs="Arial"/>
          <w:color w:val="000000"/>
        </w:rPr>
      </w:pPr>
      <w:r>
        <w:rPr>
          <w:rFonts w:cs="Arial" w:ascii="Arial" w:hAnsi="Arial"/>
          <w:color w:val="000000"/>
        </w:rPr>
        <w:t>I know of many Christians who dare not pray and give thanks for the meal before men when they go to an unbeliever's home or an unbelieving friend comes to their home for a meal! Since their consciences bother them if they do not give thanks, they pray to God in their heart with open eyes! How shy they are! How timid! They dare not admit that they are Christians before others. This was not the situation with the Pharisees. They would pray at the crosswalk. Let us not mention what kind of motive they may have had; their outward performance alone was much higher than that of ordinary Christians. However, the Lord Jesus said that this Pharisee was fallen and would go to hell. Pharisees were high class people in the society of those days. They were a very gentle, noble, and cultured people. But God does not care for social status. He is righteous; He will not regret sending you to hell if you deserve it. Do not say in your heart, "Is it possible for people like me—so fine, so gentle, so smart with a Ph.D. degree, and so rich—to go to hell?" Let me say that there are plenty of people just like you in hell, even some wiser, prettier, richer, and gentler than you! A person is never too good to go to hell! The Lord Jesus said that this Pharisee would perish. Although he was one of the high class, he would perish. So please do not depend on your social status. When this gentle Pharisee came to pray at the temple, he prayed, "God!" (Luke 18:11). Please listen to this word, "God." He was neither an atheist nor a fool, since he did not say that there was no God; neither was he a wicked person doing evil and abominable deeds (Psa. 14:1). He believed that there was a God. Even though he could not see Him, he knew that God is clearly seen since the creation of the world (Rom. 1:19-20). He was not an unreligious person; he believed that there was a God. In spite of this, he still was not saved. He could not avoid going to hell and perishing. He was a very pious and religious man; he came to God's presence and prayed. He was a good man. Nevertheless, the Lord said that this pious, good man was going to hell. Please remember that a good man, who even believes that there is a God, can go to hell! What will happen to those who do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 prayed, "God, I thank You that I am not like the rest of men," and then he named many types of sinners. He told the Lord that he was not evil like the rest of men, that he had not committed as many sins as others and that he was among the best of men, unlike others. Indeed, this Pharisee was a good man! He was rare among men! Yet the Lord said that this unusually good man would go to hell and perish forever. You may think, "Perhaps this Pharisee was going to hell because he was a hypocrite. If he was genuinely good, he would surely go to heaven." But there is no indication that he was a hypocrite. I can tell you that he was indeed rare among men, yet there are other people who are also moral. He was truly a morally perfect man. He prayed saying that he did not sin as others and had many good points. The Lord did not deny this; He did not say that the Pharisee's words were false. For this reason we know that he must have been a good person. Furthermore, in verse 9 the Lord indicated that he was "righteous." This proves that he was an ideally good man. But good men go to hell, and good men should go to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remember that he said to God, "I am not like the rest of men." Many times when I preach the gospel, I ask, "Do you know that you are a sinner and that you need a Savior as a substitute to redeem you?" Many have replied, "I have never killed anyone and burned down buildings. In what way have I sinned? I do everything according to my conscience. I am much better than my friends and neighbors. I am better than all." An unbeliever might add, "I am even better than many Christians! I am better than they without even believing in Jesus." Yes, maybe you can say this to me, but can you say to the Lord, "God, I thank You that I do not sin like the rest of men. I am better than all others"? I am afraid you can only utter self-justifying words to me but not to God. You dare to boast before men of your virtues. But you would not dare to say before God that you are better than all others. You may deceive men but not God. You may boast to me. You may deceive parents, husband, wife, children, relatives, friends, and the world. But you cannot deceive God. What you dare to say before men, you dare not say before God because God examines your inward parts. The Pharisee acted according to his conscience. He not only boasted to men that he was a perfect and righteous man, unlike others who had committed sins, he dared to say even to God, "God, I thank You that I am not like the rest of men—extortioners, unjust, adulterers." His conscience did not even slightly condemn him; he could boldly declare his righteous acts before God. Truly, he was better than others, better than you and I. But the Lord said that this good man, who was rare among men, would go to hell. If such a good man will go to hell, then what will happen to those who are not as good as he, who do not come up to his standard, and who have sinned as the rest of the world? Should they go to hell and receive more punishment? "If they do these things with the tree full of sap, what will happen with the one that is dry?" (Luke 23:31) If an extremely good person goes to hell, what will happen to us sinners? Do not be so self-confident. Although you are good, you cannot escape the fire of hell. Oh, you who are self-righteous, please do not be at peace. Your own righteousness cannot sav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not an extortioner. Extortion is taking what should not be taken by force or by power. This Pharisee did not extort others, even though he had the power. I wonder how many of you reading this message have extorted someone's riches by your own power. You know it; God also knows it. What a common thing it is to dominate others by means of your power! But this Pharisee did not do this; he did not extort. Yet the Lord said that he could not be spared from going to hell. Good men go to hell. If a good man like this Pharisee was going to hell, then what about extortio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he was not unjust. Whatever is not fair is unjust. Being unjust is the most common sin today. Not only is there much unjust conduct, but there are many unjust objects. In your home, bedroom, classroom, living room, and office is there anything that is not yours, but has become yours? Please search your bedroom, living room, closet, pocket to see if there are items that were obtained in an unjust way. Please check your own heart, and ask yourself if there is anything that you have gained in an unjust way. It is still unjust, even if it is only one dress or one penny. To put it politely, we acquired these things in an unjust way; putting it frankly, these things were stolen from others! To be unjust is to steal! Did you ever steal any money from others? Did you ever steal any article? Did you borrow from others and never return the borrowed thing? All this is un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held a meeting at Changchow. A young student who had stolen five dollars from her teacher was there. After she attended the meeting, she realized that what she had done was a sin. The Spirit urged her, and she confessed to her mother and returned the money to her teacher. Another young girl student who had stolen two loquats from her supervisor was also there. Her supervisor was a very strict person; the students were afraid to talk to her. After this young student received the Lord's grace, she realized that she should clear up this unjust matter; she went to her supervisor and boldly confessed he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weeks later I went to the Kulangsu Bible Association. The manager told me that he had received a letter and dictionary from Changchow. In the letter the writer stated, "I took this book from the Association without paying for it. I now know that this is unjust so I am returning it." Oh! Brothers and sisters, I do not know if there is any injustice among you; I hope that there is none among you, but I am afraid that there are some unjust ones among us, and I am also afraid that there are some unjust things among you! This Pharisee was not unjust. He dared to say to the Lord that he was not unjust. But the Lord said that even though he was a good man and not unjust, he was not justified and could not be saved! A good man can go to hell! If a just man can perish, how much more will unjust ones perish and go to hell? Needless to say, you and I should go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id not commit adultery. I do not know how many reading this message have committed adultery. You know and God knows. The sin of adultery is filthy! But many have defiled their beds through their flesh! If we agree that lusting in the heart is committing a sin, then there will be very few perfect people in the world! The Lord said, "That every one who looks at a woman in order to lust after her has already committed adultery with her in his heart" (Matt. 5:28). Today few keep their bodies clean; even fewer keep their minds clean. God surely will punish those who commit this kind of sin. He has to punish sin. This Pharisee was a moral person; he did not do anything unclean. He never committed adultery. But the Lord said that the good Pharisee, who did not commit adultery, would perish and go to hell. The destination of a good man is hell! If such a good person is going to hell, then what about evil ones and adulterers? Will not adulterers, all the more, go to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arisee not only abstained from many evil things on the negative side, but did many commendable things on the positive side. He "fast[ed] twice a week" (v. 12). I am afraid that many people have never fasted once since they became a Christian! They may not even know what it means to fast! But this Pharisee was very strict; he mastered his body and did not give in to the passion of his lust. He was a self-disciplined person. He served God in a godly and dedicated way. The law did not require a man to fast twice a week. He had even fulfilled what the law did not require of him. Despite all this, the Lord said that he would perish and go to hell. Surely those who are worse than he will receive a more severe punishment. If this is the case, how can one hope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gave tithes of all that he had acquired. He was not a miser; he was a very generous person. His principle was to tithe. Very few Christians today give even one percent, much less ten percent. When offering time comes, many think that a silver dollar is too big and a silver dime too small. But a copper coin is neither too big nor too small, so they offer it! This was not the case with the Pharisee. He was full of thoughts about accumulating wealth in heaven. Yet the Lord said that he would go to hell. A person who gives his labor and money still can suffer perdition! If a good man can go to hell, what kind of punishment will miserly ones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se points we can see that the Pharisee was a good and perfect man. Not only was he good in men's eyes, but he was also perfect and without blemish in his own eyes. We cannot say that he was a saint, but he was a very rare and good man in this world. Nevertheless, the Lord declared that he was not justified, that he was not saved, and that he was going to perish! If we think that we can be saved by doing good or that we are saved because we are good, we should realize that even if we are as good as this Pharisee, we still cannot be saved. How can we be saved by doing good? How could the Pharisee possibly have been saved just by being a good man? Therefore, good people should not be complacent! We should not think that we can be saved because we are good. We have to realize, according to the Lord's judgment, that we still belong to hell! Sinners, do not think that we should improve ourselves gradually and then be saved after we have been good. Let me tell you that this is Satan's gospel. Not only are we incapable of doing good, even if we could do as well as this Pharisee, we would still go to hell! What use is it to do good? The Lord purposely chose this ideal and good person and said that he was still going to perish in order to disappoint those who rely on their self-righteousness and let them know that their self-righteousness cannot save them. The way of salvation has nothing to do with ourselves (Eph. 2:8-9). If anyone wishes to be saved, they should not look to the way of self-improvement. In order to be saved, one has to believe on the Lord Jesus (Acts 16: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is Pharisee was such a good man, why did he end up going to hell? What are the reasons? Now we will see the reasons why this good man would go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he was one like those who "trusted in themselves that they were righteous" (Luke 18:9). He was an outstanding person according to moral standards. He was very content and thought that he could be saved. It seemed that no one else could go to heaven if he could not go. To "trust" means to depend upon. He depended upon his own righteous works and thought his righteous works could justify or save him. He did not realize that "all of us became like him who is unclean, / And all our righteousnesses are like a soiled garment" (Isa. 64:6). None of these things can cover our shame and shelter us from God's condemnation. He did not know that in God's eyes, "there is none righteous, not even one" (Rom. 3:10). He thought that he was "not like the rest of men," that he was the one and only righteous man on earth! He thought that he conducted himself according to the law and even did more than what the law required. Therefore, he thought he would surely be justified. He is just like many others who think that they can be saved by good works. But the Bible says, "Out of the works of the law no flesh shall be justified before Him" (Rom. 3:20). It also says, "For we [the apostles] account that a man is justified...apart from the works of the law" (Rom. 3:28). "A man is not justified out of works of law...we might be justified...not out of the works of law, because out of the works of law no flesh will be justified" (Gal. 2:16). "By law no one is justified before God" (3:11). "Not out of works in righteousness which we did...He saved us" (Titus 3:5). "The works of law" mean good works. Not being justified by the works of the law means that one cannot be saved by doing good works. This has been repeatedly made clear in the Bible. Although the Pharisee had righteous works, he did not realize that his righteous works could not save him. He was one of those who "trusted in themselves that they were righteous." He wanted to go to heaven, but eventually he ended up in hell. How pitiful! He thought his own righteousness was sufficient and did not seek the righteousness which was prepared by God in Christ Jesus. As a result, he fell into perdition. Man's righteousness does not satisfy God; He will not save anyone unless He sees His own righteousness. Because this Pharisee was "ignorant of God's righteousness and sought to establish [his] own righteousness, [he was] not subject to the righteousness of God" (Rom. 10:3). To not be subject is to rebel. This man was a rebel in the face of God. How could he have any hope of being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how numerous are the descendants of this Pharisee today! Many still think that they are a good man, that they are therefore saved. Many think that they should do good in order to be saved. But the Lord said that good men go to hell. If you are this type of person, please turn back quickly and believe in the Lord Jesus because your good works cannot save you. Nothing in this world is less dependable than your own righteousness. The righteous Pharisee who depended upon his own righteousness has already gone to hell and has become a pattern to those who want to be saved through doing good works. Why should you suffer by following in the same footste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not only was one who "trusted in themselves that they were righteous" but also "exalt[ed] himself" (v. 14). Self- exalting ones go to hell. As a preacher, I have never seen a proud person become saved. If a man wants to be saved, he must admit that he is a helpless and hopeless sinner, unable to save himself and unable to trust himself. He must admit that he deserves hell. He needs to prostrate himself before the cross to beg for grace and believe in Jesus of Nazareth who was crucified in a shameful way to be his vicarious Savior. How humbling this is! Without humbling ourselves, who can do this? There is nothing under heaven more humbling than to believe in the Lord Jesus as the Savior! Worldly people are very unwilling to confess that they cannot do good! Self-exalting ones are not willing to come to the despised cross to seek grace. A self-exalting man cannot be saved. He likes to say that he can do good and can patch up all his wrong doings with his own good works. Even if he cannot, he will try to bear his own responsibility. It is hard for him to confess that he is a sinner and that Jesus Christ is his Savior! Oh, proud one, please do not be so proud anymore. Humble yourself before God. Otherwise, your pride will cause you to go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e Pharisee did not ask God for grace. He thought that a person as qualified as he was did not need to ask God for grace. If a righteous man like the Pharisee is sufficiently qualified to be saved, why ask God for grace? Since he already has done good works, why is there a need for him to lose face by asking for grace? Although he went up to the temple to pray, the Lord said that he "prayed these things to himself." Please read verses 11 and 12 again and see whether or not he prayed. He did not come to the temple of God saying, "God, I have this and that shortage. Please fill me." He did not say, "God, I cannot save myself. Please save me." Rather, he said, "God, I thank You, because I can be good without Your help. I never did this or that evil thing. On the contrary, I have done many good things." He did not pray! He did not beseech God! He thought that he was the top person and that he was good to the uttermost. He did not come to pray; he came to give a report! He came before God just to give Him a report and to let Him know all his merits. He seemed to be saying, "God, I thank You, I did not do many sinful things; instead, I did many good things. I am afraid that You do not know about it, so I came to give You a report." He did not ask God for grace. He was truly a good man, according to his own estimate and others' evaluation. But he was an outsider to God's holiness. He had never seen God; he did not know God. So he dared to boast before the God of all holiness and all goodness! If the eyes of his heart had not been completely blinded, he would not have been so foolish. Even though he and all the others thought he was a good person, in God's eyes he was still a sinner. He was not justified, and he needed to be saved. If he would not be saved, he would perish and go to hell. In the same way that a great sinner needs a Savior to redeem him and suffer the penalty of sin for him, this so-called righteous person needs the same in God's eyes. But he was blind to this need. He never knew God or God's grace. Therefore, he did not know that he was also a sinner before God. He also needed a Savior. He was too self-content and too proud! He thought that he was capable and able! When he arrived in hell, he surely was shocked and thought he had gone to the wrong place! Little did he realize that this very place was his real h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arisee had already perished. We need to take this case as a warning. He made two great mistakes regarding salvation: (1) he thought that in order to be saved he should do good, and (2) since he was good, he was surely saved. He did not know that these thoughts were absurd. When we read Ephesians 2:8-9, we can see that we are not saved by our good works but by believing in the grace of the Lord Jesus. "He who believes into Him is not condemned; but he who does not believe has been condemned already" (John 3:18). Whether a person will be saved or will perish depends on whether or not he believes and receives the salvation that has been accomplished by the Lord Jesus on the cross. It does not depend on our own goodness or badness. Since we are not saved by doing good, someone who is just good cannot be saved. Dear readers, do not think that you can be saved by accumulating good works little by little. I know and God knows that you are unable to do good. Even if you are able, the God of all goodness does not consider your goodness as good. Good works can never save you. You cannot buy God's salvation by doing good. You should first be saved, then do good works. Do not change the order, thinking that first you should do good works, and then you will be saved. Please come now and receive the Lord Jesus as your Savior and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are going to see the wicked person who was saved, and find out how wicked he was and why he could go to heaven. He was a tax collector (Luke 18:10). According to the situation in Jewish society at the time, a tax collector was the most despised among all classes of people. The Chinese consider a robber to be the worst man and a harlot to be the worst woman. We have a saying, "a man-robber and a woman-harlot." For the Jews, the lowest, most ignoble, wicked, and dirty profession for a man was to be a tax collector! For a male to be a tax collector and a female to be a harlot is the most despicable thing! But the Lord Jesus said that even though he was despised by men, he was justified by God; he was saved and could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ose days the Jews were under the dictatorship of the Roman government, and the Romans taxed the Jews by the system of collecting tribute money. The government would set the amount of tax in a certain place and then hire people to collect it. These tax collectors collected tribute for the Roman government. When they took the job of collecting tribute, they would extort a tribute of their own choosing, so that the excess tax would be theirs. As a group, they helped evildoers do evil and cared for even the smallest, trifling amounts. They only cared for their own gain; therefore, they were considered by society as the most low and despised of men. This was the tax collector in the eyes of the world. If you asked a Jew which kind of person was the worst, he would certainly answer, "a tax collector." But the Lord Jesus said that the tax collector would go to heaven. Wicked men can go to heaven! If the sinful and wicked, such as this tax collector, can be saved, what is possible for those who are less sin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a sinner (v. 13). His own conscience accused him. Everything he did was against God's laws. He could not keep God's commandments. His thoughts were filthy. His eyes beheld things that should not be seen. His mouth spoke things that should not be spoken. His hands did evil and his feet walked in wickedness. He was totally filled with lusts and all things of ungodliness. He only knew how to take advantage of others. He was a miser; he only cared to fill his own bag. He did not care for anything, much less righteousness or morality. He turned his ear away from the cries of orphans and widows. As long as he accumulated thousands and tens of thousands for his wealth, he did not care whether others were sinking in the mire. He did not worship God. His deeds, behavior, and motives were all against God. In brief, he was a sinner. But the Lord Jesus said that this tax collector was justified and that sinners can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sinners of this world, you know that you are a sinner. You think that you are incurable and not worthy to be saved. When you examine your own thoughts and behavior, your conscience condemns your sins and convinces you that you deserve to perish. Dear sinners, let me say that you do not have to be disappointed or worry. The Lord Jesus said that the wicked can go to heaven. Oh, distressed ones, you do not have to be discouraged. Here is the gospel. Even though you are a sinner, sinners can obtain eternal life. You cannot save yourself, but you can be saved. The way of salvation is in the Lord Jesus. Come and receive His salvation! The Pharisee said he was "not like the rest of men—extortioners, unjust, adulterers, or even like this tax collector" (v. 11). From this statement, we can deduce that this tax collector was an extortioner, an unjust person, an adulterer, and one with all kinds of sins. This tax collector usurped power to oppress and extort people. Everything he did was full of injustice. In his house there were articles which he owned illegally; he had used crafty methods to obtain them. He committed adultery, sinning against his own body. He got involved in all kinds of unclean things and committed all kinds of sins. Nevertheless, the Lord Jesus judged and said that this tax collector could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 worldly point of view, this type of sinner deserves more than perdition. According to worldly judgment, nice people should go to heaven and evil ones to hell. If we made the decision, only good people would be saved and wicked people would perish. If we made the decision, the Pharisee would certainly receive eternal life, and the tax collector would be sentenced to condemnation. Fortunately, there is no room for men to say anything regarding salvation and perdition. Fortunately, it is our Lord Jesus Christ who set the rule by saying that good people should go to hell. Since the evil ones can go to heaven, we have a chance to be saved. There are very few good people in the world; all are sinners (Rom. 3). If only good people can be saved, then how many will be saved? Will not all perish? Fortunately, the Lord Jesus made the rule that sinners can go to heaven. Therefore, we sinners have the hope of being saved. Prais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took the Lien Shien Steamer from Shanghai back to Fukien. I shared the gospel with a well-known businessman from Fukien. I told him the gospel of the Lord Jesus' vicarious death and His redemption. He answered by saying, "What Confucius said was the best: `One who sins against heaven shall not be forgiven.' " I asked him, "Sir, according to what you have heard and seen, how many people have not sinned against heaven?" He was silent for a while and answered, "I am afraid that there is not one!" I asked, "Very well then, since all have sinned against heaven, can anyone be forgiven? If this is so, what else can be said? We are all here waiting to be sentenced." He could say nothing. Yes, we all are sinners and should perish. But God is full of grace; He has the gospel. Although everyone thinks that they have sinned against heaven and cannot be forgiven, God has bestowed grace upon everyone who has sinned against heaven. He has prepared a Savior to die for them to redeem them so all sinners can have a chance to be saved and go to heaven. Therefore, sinners, come quickly and receive God's salvation. The evil can go to heaven; this is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ax collector was a most wicked person. Yet he was saved. Does this mean that we should commit sins and become evildoers in order to be saved? Does this mean that we can sin as we please in order to obtain salvation? No, absolutely not! The Lord Jesus said that sinners can be saved. He did not say that sinners would be saved because they commit sins. By himself, a sinner will perish. If he relies on a third party, he can be saved. Now we want to see the reason why this tax collector, who had committed such sins, could actually be saved. In this way we, who are sinners like him, can learn from him and obtain salvation, so that evildoers like us can also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he was sold to sin, he was not proud before God and did not presume that he had anything. The Lord Jesus said that he humbled himself before God. The Scriptures say that "God resists the proud but gives grace to the humble" (James 4:6). He knew his own deeds. He knew he had nothing to boast about. He saw his many defects. He knew he deserved to be condemned. So he humbled himself before God. When he came to the temple of God, he stood "at a distance, [and] would not even lift up his eyes to heaven." He knew that God is most holy and most righteous and that a person like him was unworthy of coming close to God or looking to Him. He had no good works to report to God. He knew he could not save himself, so he came to God fo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gives grace to the humble." If you are proud, thinking you have everything and are short of nothing, may the Spirit open the eyes of your heart so that you will see all your shortcomings and come to God for grace. If you know your shortcomings, I hope you will not be proud and deceive yourself and end up perishing. Pride has misled many to not believe in the Savior, and therefore, they perished. I hope that pride will not mislead you! He prayed before God, "God, be propitiated to me, the sinner!" (v. 13). He was not like the Pharisee who despised "the rest," speaking about the sins of others. He confessed that he himself was a sinner: "me, the sinner!" How hard it is for men to utter these words! Men are willing to admit that "all have sinned" (Rom. 3:23), but are not willing to say "I have sinned." Men are willing to admit and say that all are sinners (Rom. 3:10-12), but they are not willing to say "me, the sinner!" Saying this is very shameful! This tax collector put himself in the position of a sinner. This is the position that everyone who wants to go to heaven should and must put himself. Let me say, if there is a saved person in this world, that person must be a sinner. No one who is not a sinner can go to heaven. If you go to heaven and ask those who are already there about their past qualifications, they will unanimously answer and say that they all were sinners in the past. Everyone who is in heaven is a saved sinner who has received grace. They have nothing special. Heaven is specifically prepared for sinners. If one does not confess himself that he is a sinner, he has no qualification to enter into heaven! Heaven only welcomes tax collectors and harlots. All the sinners who believe in the Lord Jesus may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said, "For I did not come to call the righteous, but sinners" (Matt. 9:13). He also said, "For the Son of Man has come to seek and to save that which is lost" (Luke 19:10). If you are a righteous man, His coming is not to call, seek out, and save you. But He will save you if you admit that you are a sinner and are lost. Putting yourself in the position of a sinner is the first step in salvation. Although this tax collector was a sinner, who should have perished, he was saved because he did not pretend to be a person without sin. He admitted that he was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nowned British preacher Spurgeon had a dream one night. In the dream he saw himself standing outside the gate of heaven, and a group of bright and glowing saints were standing in a line holding banners of victory, singing and marching through the gate of heaven. As soon as they entered through the gate, Spurgeon heard many joyful voices and praises welcoming them. Then he asked one angel, "Who are these ones who are so welcomed by heaven?" The angel answered, "They are the ancient prophets." Spurgeon said, "Alas, I am not a prophet, I am not worthy to enter in with them." Later, another group also marched through the gate and received a great welcome. He asked the angel again, "Who are they?" The angel answered, "They are the ancient saints." Spurgeon knew that he was not one of the ancient saints and felt unworthy to enter through the gate with them. A little later, another group came; they were the ancient martyrs. Spurgeon dared not join in with them either. Finally, another group with a multitude much greater than the first three came. Among this group Spurgeon recognized two people. One was the woman who anointed the Lord with ointment; the other one was the robber who was crucified with the Lord. Spurgeon thought that when this group entered into heaven it would be quiet, but to his great surprise, the welcome and applause was seven times greater than the welcome for the first three groups. Spurgeon asked, "Who are they?" The angel answered, "They are ones who were dead in sin and were made alive by the Lord Jesus." Then Spurgeon rejoiced and said, "Praise be unto the Lord Jesus forever! The people in this last group are my companions." Then he woke up. Although this was a dream, it was real! The Lord of heaven welcomes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tep the Holy Spirit takes in the heart of a man is to make him realize his sin. The first step God takes in saving a sinner is to send His Spirit to work in his heart and convict him of his sins. I once held a meeting in a certain place, and some grade-school girls were deeply moved by the Holy Spirit. They deeply realized that they were sinners. After the meeting they waited for me to fellowship with them. I saw that none of their eyes were dry. Every one of them was sorrowful for her sins. They told me that they were very sorry. They knew that they were sinners but they did not know whether they could be saved. I told them that knowing that they were sinners was proof of the Holy Spirit's working in their hearts. I then read John 3:16 and 5:24 and other promises to them and helped them realize that since they knew they were sinners, they could receive eternal life and be saved if they believed and received the Lord Jesus as their Savior. The Holy Spirit opened their eyes and they experienced the salvation of the cross and the enjoyment of salvation. They are still joyful and rejoicing in the Lord every day. Therefore, if this very hour the Holy Spirit shows you your sins, it is because He wants to save you, not because He wants to condemn y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ax collector not only put himself in the position of a sinner; he was also genuinely grieved because of his sins. He "beat his breast." He hated himself. When he considered how he committed sins in the past, sorrow uncontrollably rose up within him. He was in anguish and beat his breast. Certainly those who overlook their sins and do not feel sorrowful for them will easily commit sins again. "For sorrow according to God works repentance unto salvation, which is without regret" (2 Cor. 7:10). The Bible says that God dwells "with the contrite and lowly of spirit, / To revive the spirit of the lowly / And to revive the heart of the contrite" (Isa. 57:15). "The sacrifices of God are a broken spirit: / a broken and a contrite heart, O God, / thou wilt not despise" (Psa. 51:17). Therefore, dear sinners, it does not matter how great your sins are; what matters is that you do not want to admit that you are a sinner and feel sorrowful for your sins. If you overlook your sins and refuse to put yourself in the position of a sinner, you will surely not seek after the Savior. Even if the Savior is sent to the door of your heart, you will not receive Him. Actually, humbling yourself is not worth anything. Neither is putting yourself in the position of a sinner or being sorrowful for your sins worth anything. However, unless a man humbles himself, unless he sees himself as a sinner, and unless he feels sorrowful for his sins, he surely will not seek after the Savior of sinners, the Lord Jesus Christ. This tax collector's humbling of himself, acknowledging himself as a sinner, and sorrow for his sins could not save him; it could not give him eternal life. These steps only prepared his heart to receive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and only reason this sinner was saved was because he believed the vicarious salvation of the cross. Even though he humbled himself, the humbling could not save him. Even though he was sorrowful, the sorrow could not save him. Even though he confessed himself to be a sinner, the confession could not save him. Even though all these prepared him to receive salvation, these could not save him. Although without these you will perish, these things alone will not save you. A sinner is saved only through the salvation that the Lord Jesus accomplished on the cross and not through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prayed, "God, be propitiated to me, the sinner!" Other ways to translate this phrase in the Greek text include: "God, make propitiation for me, a sinner!" or "God, allow me, a sinner, to be propitiated." This is the cross. No one can be saved without the cross. Perhaps when the tax collector was standing in the temple praying, the Holy Spirit moved his heart to convict him of his sins. Perhaps he saw from far off the priest in the outer court offering sacrifices. He saw the sacrifices slain on behalf of the sinners. Therefore, he asked God, "Make propitiation for me, a sinner." He knew he was a sinner. He knew that there was a punishment for sins. A sinner could never be justified or go to heaven. He also knew that if there was not a redeeming Savior for his sins, he would perish. His heart looked to the Savior; his heart looked to the sin offering. He cried out to God and was saved. Surely heaven was 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ame to God not to ask God to help him change himself when he went home because he knew that he could not change. He could not improve or correct himself. He knew he had sin. He would perish because he had sins and did not have the One who could substitute for the punishment for sins. He looked to the substitutionary Savior; therefore, he was saved. Dear readers, we all are sinners and cannot save ourselves. Therefore, the Lord Jesus came specifically to save us. He did not come to be our model or to be our pattern, He came to die for us. He came to die for you and me. You and I have sins and deserve to die. The Lord Jesus came to die for your sins and mine. Therefore, you and I do not have to die. "Who Himself bore up our sins in His body on the tree" (1 Pet. 2:24). "For Christ also has suffered once for sins, the Righteous on behalf of the unrighteous" (3:18). "And He Himself is the propitiation for our sins" (1 John 2:2). This matter is most important. Since the Lord Jesus died and propitiated for us, now we do not have to perish but can be saved. If the Lord Jesus did not die and propitiate for us, we would have to bear our own sins and die, that is, perish. It is true that the tax collector was a sinner. But he depended on the Savior who died for him and who propitiated for him. Therefore, he had no sins and did not have to die or go to hell. The tax collector was able to go to heaven not because of his own merit but because of the merit of a third party, the merit of the Savior's saving work. Likewise, all those who go to heaven are justified not because of their own righteous deeds, but because they rely on the work of the cross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x collector came before God for the propitiation of sins. "For whoever calls upon the name of the Lord shall be saved. How then shall they call upon Him into whom they have not believed?" (Rom. 10:13-14). The tax collector cried to God because he first believed in God. He was saved because he believed God would propitiate for his sins. Justification is by faith and salvation is also by faith. He knew well the truth concerning salvation: "For by grace you have been saved through faith" (Eph. 2:8). He knew he lacked something. He also knew that except for God's mercy, nothing else could make up for his lack. He asked God to have mercy on him. He knew that salvation was by grace and "not out of works in righteousness which we did but according to His mercy He saved us" (Titus 3:5). He knew God gives grace through the Savior and that he needed a Savior to die for him to propitiate for his sins. He prayed for God's grace and beseeched for God's redemption. He asked by faith, and He believed in his heart. Therefore, he obtain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x collector went to heaven because he obtained God's mercy and received the Savior's propitiation for him, not because he was remarkable and outstanding. For a sinner to go to heaven, there is no need to pay a price because the Lord Jesus has already paid the full price on the cross on our behalf. The Pharisee perished because he did not have a Savior. The tax collector was saved because he had a Savior. Salvation and perdition have nothing to do with you or your behavior. A man as good as the Pharisee could not avoid going to hell, while a man as wicked as the tax collector could go to heaven. One went to hell not because he was wicked, and the other went to heaven not because he was good. The difference between them was whether or not they believed in the Lord Jesus who died for us on the cross. That was all! "He who believes into the Son has eternal life; but he who disobeys the Son shall not see life, but the wrath of God abides upon him" (John 3:36). The decision between eternal life and eternal death depends solely upon whether or not one believes. Today I beg and beseech you to quickly believe in the Lord Jesus' vicarious death, and you will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od man went to hell and the wicked man went to heaven. The good man did not go to hell because of his goodness, but because he did not believe in the Lord Jesus as his Savior. The wicked man did not go to heaven because of his wickedness, but because he believed in the Lord Jesus as his Savior. Therefore, if you want salvation, you must realize that salvation is not merchandise. You do not have to gradually behave yourself better and earn your salvation as a reward. Salvation is God's free grace, freely given to all sinners who believe. God does not care how wicked you are. If you are willing to receive the Lord Jesus as your Savior and if you believe that His death was for you, you will be saved. The Lord Jesus has already borne all the punishment for your sins; no sin will be able to stand up to accuse you in the day of judgment. You are completely and absolutely saved. God does not care how good you are. If you do not receive the Lord Jesus to be your Savior and if you do not believe that His death was for you, you will surely perish. Your goodness cannot cover your wickedness and cannot redeem your wickedness; you will still perish. God has ordained that those who believe in the Lord Jesus will be saved and that those who do not believe will perish. Good unbelievers will go to hell, but wicked believers will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good man, please do not be proud, because your goodness will not save you! Therefore, wicked man, do not be discouraged, because your sins will not condemn you. Thank and praise God! How wonderful is His salvation! The people of the world are like this tax collector, helpless and hopeless sinners, and we all deserve eternal punishment in the future. Yet God caused the Lord Jesus to die for us on the cross, so that when we believe in Him and receive Him as our Savior, we will be saved. How great is this grace! So sinner, please follow the tax collector! Humble yourself before God. Confess your sins. Come before God with faith, asking God, "God, be merciful to me, a sinner. Save me by the Lord Jesus' substitutionary death on the cross!" God will surely save you. Thank God that He has such a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ROBBER SAV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1</w:t>
      </w:r>
    </w:p>
    <w:p>
      <w:pPr>
        <w:pStyle w:val="Web"/>
        <w:snapToGrid w:val="false"/>
        <w:spacing w:lineRule="atLeast" w:line="360" w:before="0" w:after="0"/>
        <w:jc w:val="both"/>
        <w:rPr>
          <w:rFonts w:ascii="Arial" w:hAnsi="Arial" w:cs="Arial"/>
          <w:color w:val="000000"/>
        </w:rPr>
      </w:pPr>
      <w:r>
        <w:rPr>
          <w:rFonts w:cs="Arial" w:ascii="Arial" w:hAnsi="Arial"/>
          <w:color w:val="000000"/>
        </w:rPr>
        <w:t>We will first read two sections of the Bible. Mark 15:27-32 tells about the Lord Jesus being crucified on the cross. "And with Him they [those who nailed the Lord Jesus] crucified two robbers, one on His right and one on His left....And those who were passing by blasphemed Him, wagging their heads and saying, Aha! You who destroy the temple and build it in three days, Save Yourself and come down from the cross! Likewise also the chief priests with the scribes mocked Him with one another and said, He saved others; Himself He cannot save. Let the Christ, the King of Israel, come down now from the cross that we may see and believe. Those who were crucified with Him also reproached Him."</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criminals who were hanged there blasphemed Him, saying, Are You not the Christ? Save Yourself and us! But the other, answering, rebuked him and said, Do you not even fear God, since you are in the same judgment? And we justly, for we are receiving what we deserve for what we did, but this Man has done nothing amiss. And he said, Jesus, remember me when You come into Your kingdom. And He said to him, Truly I say to you, Today you shall be with Me in Paradise" (Luke 23:39-43).</w:t>
      </w:r>
    </w:p>
    <w:p>
      <w:pPr>
        <w:pStyle w:val="Web"/>
        <w:snapToGrid w:val="false"/>
        <w:spacing w:lineRule="atLeast" w:line="360" w:before="0" w:after="0"/>
        <w:jc w:val="both"/>
        <w:rPr>
          <w:rFonts w:ascii="Arial" w:hAnsi="Arial" w:cs="Arial"/>
          <w:color w:val="000000"/>
        </w:rPr>
      </w:pPr>
      <w:r>
        <w:rPr>
          <w:rFonts w:cs="Arial" w:ascii="Arial" w:hAnsi="Arial"/>
          <w:color w:val="000000"/>
        </w:rPr>
        <w:t>These two sections of the Bible tell us the story of a robber who was saved shortly before his death. This is a strange story! A robber was saved! We think that the robber should be punished, that the death-defying prisoner should descend to the deepest part of hell to receive the gravest punishment, and that salvation should belong to the good people in the world. Can robbers be saved? Yes, robbers can be saved because in these verses a robber was saved. This robber was saved before his death! We often think that if a man does good all his life, he will gradually obtain salvation. We often think that salvation can be accomplished by our efforts through months and years of accumulated hard work. Is it possible that someone who committed robbery all his life, someone who had criminal offenses, was suddenly saved in the moment just before his death? Very much so. Someone who has done evil all his life, who has never done anything good, can be saved immediately upon believing in the Lord Jesus. Man can be saved in a brief moment, within the shortest time, when he believes in the Lord Jesus. What an amazing story! What a wonderful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o the robber, "Today you shall be with Me in Paradise." Where the Lord would be, he would be also. He was saved, no more to perish. Now we would like to see what type of person this saved man w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CONDUCT OF THIS SAVED PERSON</w:t>
      </w:r>
    </w:p>
    <w:p>
      <w:pPr>
        <w:pStyle w:val="Web"/>
        <w:snapToGrid w:val="false"/>
        <w:spacing w:lineRule="atLeast" w:line="360" w:before="0" w:after="0"/>
        <w:jc w:val="both"/>
        <w:rPr>
          <w:rFonts w:ascii="Arial" w:hAnsi="Arial" w:cs="Arial"/>
          <w:color w:val="000000"/>
        </w:rPr>
      </w:pPr>
      <w:r>
        <w:rPr>
          <w:rFonts w:cs="Arial" w:ascii="Arial" w:hAnsi="Arial"/>
          <w:color w:val="000000"/>
        </w:rPr>
        <w:t>He was a robber. For someone to become a robber, his character must be completely bankrupt. No position for man can be lower than that of a robber. As a robber, he had fallen to the lowest state that a man can ever sink to. A robber is lawless, without any regard for the law in his eyes, lazy, unwilling to work to feed himself; greedy, coveting other people's possessions; cruel, usurping others' possessions and killing, causing havoc to human lives. How reckless and unrestrained is he! He steals other people's belongings and loots other people's possessions. From man's viewpoint, it is absolutely hopeless to save this type of person.</w:t>
      </w:r>
    </w:p>
    <w:p>
      <w:pPr>
        <w:pStyle w:val="Web"/>
        <w:snapToGrid w:val="false"/>
        <w:spacing w:lineRule="atLeast" w:line="360" w:before="0" w:after="0"/>
        <w:jc w:val="both"/>
        <w:rPr>
          <w:rFonts w:ascii="Arial" w:hAnsi="Arial" w:cs="Arial"/>
          <w:color w:val="000000"/>
        </w:rPr>
      </w:pPr>
      <w:r>
        <w:rPr>
          <w:rFonts w:cs="Arial" w:ascii="Arial" w:hAnsi="Arial"/>
          <w:color w:val="000000"/>
        </w:rPr>
        <w:t>As a robber, he trespassed against the law and was captured by the Roman government. He went through the judicial procedure of the Roman court. Being condemned as a criminal of gross sin, he was given the most severe punishment—crucifixion. Compared with man's law, God's law is stricter and more refined. In many instances man's law does not or cannot condemn certain things as sin, but God's law shuts them all up in the realm of sin so that man can have nothing more to say. Man's law condemns the conduct of man. It cannot touch the intent of the heart. If a manifested conduct is condemned by man's law, how much more is it condemned before the stricter and more refined law of God? He was a robber. Under Roman law he was declared guilty and sentenced to death. Can such a person obtain God's grace? If he was condemned by men, who can only see outward conduct without seeing the heart, God, who searches man's inward parts and examines man's conduct, should condemn him much more. Does not the soul of such a man deserve to perish?</w:t>
      </w:r>
    </w:p>
    <w:p>
      <w:pPr>
        <w:pStyle w:val="Web"/>
        <w:snapToGrid w:val="false"/>
        <w:spacing w:lineRule="atLeast" w:line="360" w:before="0" w:after="0"/>
        <w:jc w:val="both"/>
        <w:rPr>
          <w:rFonts w:ascii="Arial" w:hAnsi="Arial" w:cs="Arial"/>
          <w:color w:val="000000"/>
        </w:rPr>
      </w:pPr>
      <w:r>
        <w:rPr>
          <w:rFonts w:cs="Arial" w:ascii="Arial" w:hAnsi="Arial"/>
          <w:color w:val="000000"/>
        </w:rPr>
        <w:t>He was not only branded as a robber by man and sentenced to death by the Roman government, he even deserved unpardoned death in his own eyes. He told the other robber who was nailed with him, "And we justly, for we are receiving what we deserve for what we did" (Luke 23:41). At this juncture between life and death, he had forgotten how the government had condemned him and how the people had mocked him. As he recalled his lifelong behavior, he could not help but confess that he deserved his death sentence because his deeds befitted the punishment of the cross. At this moment the sorrow and pain of his conscience was far more unbearable than the pain he suffered in his flesh. Having been enlightened by God, he knew his own sin; therefore, he could confess it as sin. In man's view and according to man's decision, can a man convicted by his conscience have the hope of salvation? It seemed that he deserved more than perdi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the cross, according to the verses in Mark, there were three groups of people who mocked Him: (1) those who passed by, (2) the chief priest and the scribes, and (3) the thieves who were nailed next to him. On the cross, the two saw and heard many people mocking the Lord Jesus, so they also joined with the others to mock Him. This robber was a man with no backbone. He saw how other people wronged Christ and opposed Christ; and without even knowing the reason for it, he just turned with the tide. Seeing everyone mocking in this way, he also joined in with the crowd. He should not have had any deep hatred or enmity towards Christ. However, when he saw the majority of the people doing wrong to Christ, he also joined the crowd, following blindly to blaspheme Him. Those who do wrong to Christ ought to perish; many have thought this.</w:t>
      </w:r>
    </w:p>
    <w:p>
      <w:pPr>
        <w:pStyle w:val="Web"/>
        <w:snapToGrid w:val="false"/>
        <w:spacing w:lineRule="atLeast" w:line="360" w:before="0" w:after="0"/>
        <w:jc w:val="both"/>
        <w:rPr>
          <w:rFonts w:ascii="Arial" w:hAnsi="Arial" w:cs="Arial"/>
          <w:color w:val="000000"/>
        </w:rPr>
      </w:pPr>
      <w:r>
        <w:rPr>
          <w:rFonts w:cs="Arial" w:ascii="Arial" w:hAnsi="Arial"/>
          <w:color w:val="000000"/>
        </w:rPr>
        <w:t>Yet, one robber was saved. A robber was saved! A criminal was saved! A thief was saved! One condemned to die was saved! One who wronged Christ was saved! One who committed sin to the uttermost so that even he could not deny his guilt was saved! Therefore, who cannot be saved? Who is not qualified to be saved? O sinners of the world, this is the gospel! This is grace! He who can be viewed as having no possibility of being saved, God, in His mighty grace, saves, giving him eternal life that he may enjoy the bliss of Paradise. You may be a great sinner; you may think that you do not deserve to be saved but rather should perish, but God has decided to grant you grace and give you salvation. Do not be mistaken by thinking that salvation is reserved only for deserving ones and that you are not deserving of it. According to fact, no one in the world deserves salvation. But no one in the world is unqualified for salvation according to God's mercy. If God does not bestow grace and He deals with us according to our sins, even the most noble sages in the world will perish. Who is not a sinner before God? But if He bestows grace, who will not be saved? If a robber can be saved, you too can be saved. If a man will humble himself and will wait on God's grace, God will give grace to him, because God gives grace to the humble.</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thing about the gospel is that God sent His Son to save sinners—not the righteous. "Faithful is the word and worthy of all acceptance, that Christ Jesus came into the world to save sinners" (1 Tim. 1:15). This is contrary to the mind of the world. Nevertheless, this is a glorious fact. No matter how much you have sinned, Christ can save you. He saved the robber; He also saved the harlot. He saves sinners. He does not forsake you because of your sins, but rather, He came to save you because of your sins. No matter what kind of person you are, if only you are willing to come to Him, He is willing to save you. I remember a story. Once a man came to see Mr. Moody, and he said, "You don't have to persuade me to be a Christian or persuade me to believe in the Lord Jesus." Moody asked him, "Why is this?" He answered, "You don't know how hard my heart is!" Moody said with a smile, "Aha! So that's why. Don't worry; Christ did not say only the soft-hearted ones may come and that the hard-hearted ones need not come. Rather, He said that one can come whatever his heart is like. So it does not matter whether your heart is hard or soft, black or white. Every kind of heart can come." Indeed, Christ receives sinners; He comforts them and saves them. Since He was willing to save this robber, He is also willing to save you and me. In the eyes of the robber himself, he was a sinner. According to the world's classification, he was a sinner. According to the judgment of the Roman government, he was a sinner. Nevertheless, Christ saves sinners. What grace this is! What is this? This is salvation. This is Christ saving sinners in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AUSE OF THE ROBBER'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y this robber, who joined the other robber and with the same heart and same voice mocked the Lord Jesus in the beginning, suddenly changed and believed in Christ. I think it was mainly because the words of Christ's prayer in Luke 23:34 touched his heart. "Father, forgive them, for they do not know what they are doing." Such mercy, such lovingkindness, such tenderness, and such bountiful grace moved the heart of the robber. It took away his prejudice, melted his evil heart, and caused him to realize that the One nailed beside him was indeed Christ, the Son of God. The cross of the Romans had hardened his heart to mock Christ, but the cross of the Lord Jesus caused him to repent and believe in the Savior. The law and punishment cannot save man; only grace and love can bring a sinner to tears and weeping to come before God in self-condemnation, asking for His grace and mer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EXPRESSION OF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buking His Companion</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it was a definite fact that this robber believed in the Lord Jesus on the cross. His faith was shown in his words, in his attitude, and in his prayer. First, he expressed his faith because he rebuked the other robber. When the other robber mocked Christ and attacked Him with his words once again, he might have thought that his companion, who joined his mocking with the same heart and same voice the last time, would join him again after he got started. Little did he expect that before he had finished his reviling, the other one would immediately rebuke him. The robber rebuked him saying, "Do you not even fear God, since you are in the same judgment?" (Luke 23:40). The punishment which they all suffered was the crucifixion of the cross. What this robber meant was, "Even though you and I are nailed on the cross, do you still not fear God? You are on the cross, and your life is almost over. Do you still not fear God? In a few hours you are going to die. Do you still not fear God? Eternity is already set before you. Hell and heaven are both eternal. Do you still not fear God? Eternal life or eternal death, salvation or perdition—within these few short hours they will be determined. Do you still not fear God? At this juncture of life and death, everything depends on how you use this fading time. Do you still not fear God? Once these few short moments are past, once your breath departs from your body, eternal life or eternal perdition will be forever sealed, and nothing will change. Do you still not fear God? Since you have received such punishment from men, are you not afraid of punishment from God? If man's punishment is hard to bear, what about God's punishment? Do you still not fear God? If today's punishment is unbearable enough, what about eternity's? Do you still not fear God? If man's punishment and man's law end our life, should we not be afraid of the eternal death in the future? You have suffered the world's punishment. Do you still want to suffer God's punishment? Does not such grave punishment, such painful and severe punishment, make your heart fear hell? Eternal life or eternal death will be determined within the shortest time. I think this is the hour for you to fear God and His punishment. You have never feared anything in your entire life. Should you not fear God now?"</w:t>
      </w:r>
    </w:p>
    <w:p>
      <w:pPr>
        <w:pStyle w:val="Web"/>
        <w:snapToGrid w:val="false"/>
        <w:spacing w:lineRule="atLeast" w:line="360" w:before="0" w:after="0"/>
        <w:jc w:val="both"/>
        <w:rPr>
          <w:rFonts w:ascii="Arial" w:hAnsi="Arial" w:cs="Arial"/>
          <w:color w:val="000000"/>
        </w:rPr>
      </w:pPr>
      <w:r>
        <w:rPr>
          <w:rFonts w:cs="Arial" w:ascii="Arial" w:hAnsi="Arial"/>
          <w:color w:val="000000"/>
        </w:rPr>
        <w:t>Gentlemen, time is passing by minute after minute, hour after hour, and day after day; in a wink of the eye, a month and a year passes by us. Oh! How short is our lifetime! Age will not wait for us! In a short time eternity will be before our eyes! Who can know how long they will live? Are our lives not like a breath of air, which soon disappears? Are our lives not like the wild flowers, which blossom in the morning and wither at dusk? Oh! How uncertain is life! Why are we still so infatuated with the world, sin, and lust? Is not the future of your spirit very important? Therefore, how can you, for the sake of a temporary moment in time, despise the eternal future? Ah! Life is fleeting and uncertain. Life and death can change place in us at any time. At any time our spirit can depart from our body. If you have never thought about the question of eternity, and have never paid attention to the question of the future, is it not time to fear God? If we do not pay attention to the question of our spirit now, we will never have another chance in the future. If you do not have salvation now, you will never have it in eternity. You must believe in the Lord Jesus quickly and receive His salvation while you still have your life. Death is already operating in our body! Sickness, pain, troubles, weakness, and worry are all the forerunners of death! The seed of death is within our body! We do not know when it will grow and bear fruit. Young people, you cannot be forever young. Old people, your hour is almost here. If you do not accept the Lord now, how much longer will you wait? Your destination will soon be determined; are you not afraid of God?</w:t>
      </w:r>
    </w:p>
    <w:p>
      <w:pPr>
        <w:pStyle w:val="Web"/>
        <w:snapToGrid w:val="false"/>
        <w:spacing w:lineRule="atLeast" w:line="360" w:before="0" w:after="0"/>
        <w:jc w:val="both"/>
        <w:rPr>
          <w:rFonts w:ascii="Arial" w:hAnsi="Arial" w:cs="Arial"/>
          <w:color w:val="000000"/>
        </w:rPr>
      </w:pPr>
      <w:r>
        <w:rPr>
          <w:rFonts w:cs="Arial" w:ascii="Arial" w:hAnsi="Arial"/>
          <w:color w:val="000000"/>
        </w:rPr>
        <w:t>Perhaps God's punishing hand is upon you; you have suffered, lost your loved ones, or met with defeat, sickness, disability, or disasters. You are already suffering punishment. Will you not turn back? Will you still not fear God? All the sufferings that God has inflicted upon your flesh have come because of His love. You have gone too far away from Him! You do not believe in Him any longer! Aside from this material world and its lust and glory, you no longer realize that there is a God! You also do not want the Savior, the Lord Jesus, whom He has established! You have gone too far away from Him! He has no choice but to chastise you and to call you back. You have been punished. Do you still not fea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fessing His Sin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is robber rebuked his companion, expressing his own faith. Now we want to also see that he not only expressed his faith by rebuking his companion, but in his confession he declared that he had believed in the Lord Jesus. Let us read verse 41. "And we justly, for we are receiving what we deserve for what we did." What do these words mean? "And we justly" means they deserved a brutal death for their punishment. The punishment that they received, the punishment of the cross, befitted what they had done. They were robbers. They had sinned, murdered, and committed arson. Moreover, there were sins in their hearts. Nothing of what they did, thought, or said was good. Being put to death in this way was most just and reasonable. The law did not mistreat them because before God, before man, and even before their own eyes, they were truly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robber acknowledged that he deserved the punishment he had received. It was his own sins, his own conduct, that brought him this just penalty. He confessed that he was a sinner. He did not use any words to cover up his own sins. He also did not use any reasons to hide the guilt of his sin. He did not say, "I was a robber, but I did it according to my conscience. If I had not been a robber, my stomach would have gone hungry and my body would have gotten cold. I was forced to extort for lack of clothing and food. Life as a robber is a kind of business! Why can't this be?" Yet he did not talk in this way. He was moved by the Holy Spirit to confess that he was a sinner. He confessed this before his companion; he confessed this before the Lord Jesus; he also confessed this before those who were watching his execution. He did not forgive himself in any way; he confessed that he was a sinner. Normally it is very hard for robbers to confess their sins because their hearts are so perverse. "Swift are their feet to shed blood, destruction and misery are in their ways" (Rom. 3:15-16). But as soon as the Holy Spirit worked, this robber acted contrary to his normal behavior and confessed that he was a sinner. He wanted a Savior because he was a sinner. He wanted a Savior so he believed, asked for, and received one.</w:t>
      </w:r>
    </w:p>
    <w:p>
      <w:pPr>
        <w:pStyle w:val="Web"/>
        <w:snapToGrid w:val="false"/>
        <w:spacing w:lineRule="atLeast" w:line="360" w:before="0" w:after="0"/>
        <w:jc w:val="both"/>
        <w:rPr>
          <w:rFonts w:ascii="Arial" w:hAnsi="Arial" w:cs="Arial"/>
          <w:color w:val="000000"/>
        </w:rPr>
      </w:pPr>
      <w:r>
        <w:rPr>
          <w:rFonts w:cs="Arial" w:ascii="Arial" w:hAnsi="Arial"/>
          <w:color w:val="000000"/>
        </w:rPr>
        <w:t>I am a gospel preacher. The first thing that I do is to lead people to know that they are sinners. This is a very hard thing to do. Some people answer me, saying, "I have not murdered anyone, and I have not committed any arson. What sin do I have?" And others would say, "Whatever I do, I do according to my conscience. What sin do I have?" Whenever I try to prove their sins to people, they always have many excuses. Even when people sometimes admit that they are sinners, they say, "Everyone in the world is a sinner, so what does it matter if I am just one of them?" They are willing to admit that everyone in the world is a sinner, but they will not admit in a simple way that they themselves are sinners. They do not realize that besides murder and arson there are many more sins! Pride in the heart, jealousy, unclean thoughts, lies of the mouth, sudden temper, all these are sins. Have you not committed these? Saying that you have no sin because you act according to your conscience is not altogether true, because I do not know what kind of conscience you have. If it has been darkened and deadened, it will not have a high standard to direct you. I remember once when I was going from Shanghai to Tientsin, I met someone from my hometown in the boat. His bed was opposite mine, so we soon began to talk. He was a dentist in Shanghai. He was a very good-looking young man. He did not know that I was a preacher. He told me of his experience in Shanghai. According to him, scores of young women had been seduced by him. He was very proud of himself when he said this. After he had finished speaking, I began to preach the gospel to him. I also had my story to tell. I told him how I had believed in the Lord Jesus and was saved. I said to him, "You are a sinner, and if you sin like that, you will perish in the future." He replied, "All my life I have done things according to my conscience." He would not accept my gospel. Gentlemen! Please listen to his reply. He ruined the chastity of scores of women, but he still said that he acted according to his conscience. Oh! What sort of conscience is this? Just think for yourselves. What sort of conscience is this? Is it reliab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the Holy Spirit does in a man's heart is to cause him to reprove his sins. This causes him to realize that he is a sinner and needs a Savior. It will lead him to trust in the Lord Jesus. If you will not allow the Holy Spirit to prove to you by the Scripture that you are a sinner, and if you resist God's evaluation concerning you and do not acknowledge that you are a sinner, it will be impossible for you to receive God's salvation. If you are not a sinner, why should you be saved? If you are not a sinner, why should the Lord Jesus die for you and save you? Confessing that you are a sinner is the prerequisite for being saved. I urge you to be humble and not be proud; do not be afraid of losing face; confess that you are a sinner! I often feel that the more a person is a sinner, the harder it is for him to confess that he is a sinner. He is too proud! If you tell him to confess his sins, he will lose face too much! For this reason he will not do it. The greater the sinner, the more he will say that he is good. He will even say that he is better than other people. This is because he is ignorant of himself. The more one knows himself, the more he will cry aloud, "There is nothing good in me, but only evil." The more one knows God's holiness, the more he will acknowledge that he is sinful and evil to the uttermost. I urge you at this time to be honest with yourself; let the Holy Spirit move in your heart to convict you of your own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fess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obber not only rebuked the other robber and confessed that he himself was a sinner, but he also confessed that the Lord Jesus had no sin. Please read the last part of verse 41. "But this Man [meaning the Lord Jesus] has done nothing amiss." He seemed to be saying, "The three of us are being punished together. Two of us are robbers, and this manner of execution is indeed just; but this Man, Jesus Christ, did not commit sin. None of the things He did was bad; everything was proper and most holy. But He is being punished together with us sinners. What does this mean? Robbers should be nailed to the cross. But should this One who is not a robber also be nailed to the cross? We are condemned because of our evil conduct, but should this One, whose conduct is the best, be condemned also? We sinners deserve death. There is no argument about that. But this Man, the most holy and most perfect One, why does He deserve death? The guilty ones should die. This is reasonable. But what is the reason for this guiltless One to die? Sinners should perish. This is most justifiable. But what does it mean for the sinless One to suffer the pain of perdition? We robbers have nothing to say about our dying; but why does He, the Christ of God, have to go through the same fate as we?" This really is an amazing question! Truly, no one in the world could answer it! We must see what the Bible says. "For while we were yet weak, in due time Christ died for the ungodly" (Rom. 5:6). "While we were yet sinners, Christ died for us" (v. 8). "Who Himself bore up our sins in His body on the tree" (1 Pet. 2:24). "For Christ also has suffered once for sins, the Righteous on behalf of the unrighteous" (1 Pet. 3:18). These verses in the Bible tell us why Christ died. He died on behalf of sinners. He died in substitution for your sins and my sins. "Substitution!" "Substitution!" Please take note of this word. There is no other word more important than this. Without substitution, there would be no gospel. Without the substitution, there would be no salvation. Without the substitution, there would be no need for preaching. If Christ had not died in substitution for sinners, I would not believe in Christ, and I would also urge you not to believe in Him. If He had not died on our behalf, we would still have to bear our own sins, and we would still have to perish. What use would it be for us to believe in Him? But thanks and praise be to God! Although His Son has no sin, God gladly gave Him up for us sinners. On our behalf Christ bore all the punishment of our sins and died upon the cross so that whenever we believe in Him, we will have eternal life and not perish.</w:t>
      </w:r>
    </w:p>
    <w:p>
      <w:pPr>
        <w:pStyle w:val="Web"/>
        <w:snapToGrid w:val="false"/>
        <w:spacing w:lineRule="atLeast" w:line="360" w:before="0" w:after="0"/>
        <w:jc w:val="both"/>
        <w:rPr>
          <w:rFonts w:ascii="Arial" w:hAnsi="Arial" w:cs="Arial"/>
          <w:color w:val="000000"/>
        </w:rPr>
      </w:pPr>
      <w:r>
        <w:rPr>
          <w:rFonts w:cs="Arial" w:ascii="Arial" w:hAnsi="Arial"/>
          <w:color w:val="000000"/>
        </w:rPr>
        <w:t>It is very meaningful to see this robber speaking about the Lord Jesus' guiltless punishment. He saw the Lord's death; he also acknowledged that the Lord is sinless. But why must a sinless person die? He implicitly acknowledged that Christ's death was on his behalf. He believed in the salvation of the cross. He believed in the Lord Jesus' substitutionary death. For this reason he was saved. My dear sinners, there is only one way to be saved: believe in the crucified Lord Jesus Christ. If you believe that He has died for you on the cross, you will immediately have eternal life. You have sinned; you should perish. Sin and the consequence of sin are two things that cannot be separated. Once you sin, there is a consequence of sin, a punishment: hell and perdition. If you have not sinned, there is nothing to say. If you are altogether righteous and holy, who can punish you? If you have sinned, the punishment of sin will surely fall upon you. Do you want to perish? If you want to perish, then I have nothing to say; but if you do not want to perish, then salvation is here. The sinless Lord Jesus Christ has died in your place upon the cross, bearing all the consequences that you should have received for your sin. Are you willing to believe in Him right now? "He who believes has eternal life" (John 6:4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rayer</w:t>
      </w:r>
    </w:p>
    <w:p>
      <w:pPr>
        <w:pStyle w:val="Web"/>
        <w:snapToGrid w:val="false"/>
        <w:spacing w:lineRule="atLeast" w:line="360" w:before="0" w:after="0"/>
        <w:jc w:val="both"/>
        <w:rPr>
          <w:rFonts w:ascii="Arial" w:hAnsi="Arial" w:cs="Arial"/>
          <w:color w:val="000000"/>
        </w:rPr>
      </w:pPr>
      <w:r>
        <w:rPr>
          <w:rFonts w:cs="Arial" w:ascii="Arial" w:hAnsi="Arial"/>
          <w:color w:val="000000"/>
        </w:rPr>
        <w:t>The robber not only believed the substitutionary death of the Lord Jesus, but he also prayed out from his faith a most sincere prayer. He prayed, "Jesus, remember me when You come into Your kingdom" (Luke 23:42). Let us look at another verse from the Bible, Romans 10:13. "For whoever calls upon the name of the Lord shall be saved." He called on the Lord; therefore, he was saved. Let us look at the next verse, verse 14. "How then shall they call upon Him into whom they have not believed?" After seeing this, we know that faith comes before calling. Without faith, there would be no prayer. Prayer issues from faith. Prayer is the ultimate expression of faith. Faith is the cause; prayer is the effect. We need to pay attention to one thing: although the robber rebuked his companion, he was not saved because of his rebuking. Although this robber confessed that he was a sinner, he was not saved because of such a confession. Although this robber prayed and asked the Lord Jesus to save him, his salvation was not due to his prayer. You must remember that repentance cannot save a sinner; confession cannot save a sinner; praying cannot save a sinner. A sinner is saved because of one thing only: believing in the Lord Jesus Christ's substitutionary death, that is, believing that the Lord Jesus has died for him on the cross. Before this robber prayed, he had the faith; he had accepted the Lord Jesus as his Savior. His prayer was just a spontaneous calling that issued from his faith. One who believes in the Lord's substitutionary death spontaneously cries out to the Lord for salvation. His salvation is not due to calling but due to his believing. Dear sinners, do not trust in your works. Your works cannot save you. Even good works such as repentance, confession, and prayer will not save you. If you want to be saved, please accept with faith the Lord Jesus as your personal Savior, believing that He has borne all of your sins' punishment on the cross. Once you believe, you are saved. Once you believe, you have eternal life. Will you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robber thought that being saved is something in the future; therefore, he begged Jesus to remember him when He came into His kingdom (Luke 23:42). This is the salvation of the Old Testament. He realized that he had nothing good to be proud of, nor any righteousness to brag about; he could not ask the Lord to save him according to his own merit. He said to the Lord, "Remember me." He meant that he considered himself unworthy and unqualified, seemingly with not much hope for salvation. If the Lord Jesus would remember him, there was no need of anything else. Just to remember him once would be good enough. He knew all those who were remembered by God would receive exceedingly great grace. So he begged in such a way. Although what he asked for was not perfect, the Lord Jesus Christ did listen to him. The Lord promised him something that he had not asked for, something beyond his expectation. Oh sinners, the Lord is very willing to treat you this way. Do you want Him to treat you this way? There is not much time left! Eternal life or eternal death will soon be decided! Are you willing to take advantage of this crucial five minutes to believe in this Savior who has died for you? At this moment are you willing to call on His name with a believing heart and ask Him to save you? Alas! How great are our sins! How deep is our agony! How long is the final judgment! How terrible it will be! How dangerous is our present position! What confusion! If you do not call on Him now, when will you do so? If you do not come before God with tears and sorrow now and seek His salvation now, how long are you going to wait? I hope that you will quickly turn and be awakened right now. Please take a few minutes in silence now, bow your head, and pray to God. Ask Him to save you for the sake of His Son,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NATURE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rebuke, his confession of sin, his acknowledgment of the Lord, and his prayer, the robber expressed his faith. We may say that it was the most difficult time for him to believe in the Lord. According to historical records, during that day in Jerusalem there were more than a million people. All of them were crying out together, "Crucify Him!" "Crucify Him!" "Away with Him!" "Away with Him!" At that time almost all of the Lord's disciples were scattered. His enemies were many and His friends were few. And yet, on the hill of Golgotha, there was one nailed beside Him, who, despite the opinion of the multitude, singly opposed their view and confessed that this One who was crucified with him was the Savior! Even more, he believed in Him as his personal Savior! What kind of faith is this? This is a faith that is opposed to the whole world. The One whom the world crucified, he believed was the Savior. The One whom the world condemned, he acknowledged as the sinless One. Although the world criticizes Christ, he still believed in Him. Although the world persecutes Christ and tries to crucify Him, yet I believe. Although the world cries, "Away with Him!" "Away with Him!" "There should not be a religion like this in the world!", still I believe. Although the world opposed the Lord Jesus and His disciples with intense pressure, inflicting much suffering on them, I still believe. Dear friends, if you do not believe in Jesus Christ, I beg you and I urge you today to believe in Him immediately. This is beneficial to you; it will give you eternal life if you are willing to believe in Him. The Holy Spirit and those who preach the gospel all desire that you will, like the robber, not fear the crowd and come forward to believe in the Lord Jesus. You should not be cowards, hiding yourselves, fearing to believe in Him just because the world opposes, persecutes, mocks, and despises Him. If it is proper to believe in Him and you are an intelligent person, you should not shrink back because of the opposition of others. Committing sin is a truly shameful thing; believing in the Savior is something most glorious. This robber did not lose his dignity because of the crowd. He was not a yes-man; he did not say what others were saying. He would not say, "Crucify Him!", just because the multitude said, "Crucify Him!" He had been that type of person before, but he awoke. Even though the Savior was crucified on the same kind of cross that he was nailed to, and even though they both went through the same experience, he believed in Him. If we consider Christ to be believable and the gospel of His cross to be credible, we should not blindly follow other people because of their criticisms. Do not think that you will lose your dignity when you trust in Christ. In fact, it takes dignity to believe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WHAT H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robber believed that Christ could save him. He was not like some people who regard Christ simply as a human example for people to imitate. He was not like others who regard Christ merely as a great teacher, teaching people and preaching doctrines of equality, love, freedom, and so forth. He was not like still others who regard Christ merely as a social worker, a reformer, coming to serve and reform the Jewish society. All these beliefs seem to be significant. In reality they are insignificant. They seem real yet they are empty. These beliefs could not help him. He was dying! Although the Lord Jesus was perhaps the best example, could just an example help him? He was fast approaching death! The most urgent problem in his heart was the problem of the salvation of his spirit. "Where will I go when I die?" Could Christ teach him anything as a great teacher at this moment? To those who were living, Christ's reforming of and service to society may have had some contribution; but to the low-class, sinful robber, a criminal whose breath was waning and whose death was imminent, what help could He render? The Lord Jesus whom he believed in was not the Lord Jesus cheered by the crowd, written about, and discussed in the papers. He was the Lord Jesus who could comfort his heart before death, forgive his sins, save his spirit and soul, and give him eternal life. This Lord Jesus can remember him and can save him.</w:t>
      </w:r>
    </w:p>
    <w:p>
      <w:pPr>
        <w:pStyle w:val="Web"/>
        <w:snapToGrid w:val="false"/>
        <w:spacing w:lineRule="atLeast" w:line="360" w:before="0" w:after="0"/>
        <w:jc w:val="both"/>
        <w:rPr>
          <w:rFonts w:ascii="Arial" w:hAnsi="Arial" w:cs="Arial"/>
          <w:color w:val="000000"/>
        </w:rPr>
      </w:pPr>
      <w:r>
        <w:rPr>
          <w:rFonts w:cs="Arial" w:ascii="Arial" w:hAnsi="Arial"/>
          <w:color w:val="000000"/>
        </w:rPr>
        <w:t>Men and women, please be careful as to what you believe in. Remember that Christ came to be the redeeming Savior and not anything else. Whoever believes that He died on his behalf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LORD'S ANSWER—</w:t>
        <w:br/>
        <w:t>HAVING ETERNAL LIFE "TODA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how the Lord Jesus answered the robber. Please read Luke 23:43. "And He said to him, Truly I say to you, Today you shall be with Me in Paradise." Paradise is where those who believe in the Lord Jesus dwell after they have died. It is a very joyful place. In other words, Paradise is heaven (Rev. 2:7). Therefore, the Lord Jesus Christ promised, "You are saved today; you already have eternal life; heaven is assured for you." Please remember that salvation is immediate; you do not have to wait until the future. The Bible said, "He who believes has eternal life" (John 6:47). Whenever you believe, you have eternal life. You do not have to wait until the future to find out. If you believe today, you will be saved today; you do not have to wait until you die and stand before God to find out. The word in John 5:24 says it most clearly. "Truly, truly, I say to you, He who hears My word and believes Him who sent Me has eternal life, and does not come into judgment but has passed out of death into life." Here it tells us that he who hears the gospel of the Lord and believes on the heavenly Father (1) has eternal life, (2) shall not come into judgment, and (3) has passed out of death into life. The Lord Jesus said that he who believes has eternal life. We have believed. Do we have eternal life? The Lord Jesus said that he who believes shall not come into judgment. We have believed. Will we be judged? The Lord Jesus said that he who believes has passed out of death into life. We have already believed. Have we passed out of death into life? The Lord will never lie. Whatever He says is true. His promise will never change; even now, it has not lost its effectiveness. We must not doubt God's Word and His promise. If we doubt, that sin will be great! Since the Lord Jesus promised, certainly it must be true. We who have believed in Him have eternal life now; we are not in condemnation now; we have passed out of death into life now. The question for us is whether or not we have believed in Him. If not, how perilous it is for us! If so, what have we to fear? God has already given us eternal life; God has already justified us. Who can condemn us? "He who believes into Him is not condemned" (John 3:18).</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hould know that having salvation and eternal life is not something that one finds out about in the future, nor is it something that one receives in the future. We can know now, and we can receive today. Are you one who has believed in the Lord Jesus? I often ask Christians, "Are you saved?" Let me also ask you this same question, "Are you saved?" There are many people who answer, "Mr. Nee, I dare not say so. But I do hope to be saved." And some people say, "I do not know now. I must wait until I die, and after God judges me, I will know." But please listen to what the Lord Jesus said to this robber, "Today you shall be with Me in Paradise." Today! Today! Not tomorrow. Salvation is a matter for today, not for the future. The Lord Jesus seemed to be saying to the robber, "You do not have to wait until I come again to remember you; today you will be saved." The Lord Jesus is still saying to every sinner who believes in Him, "You do not have to wait until I come again to judge, before you can have eternal life; you have been saved now." Therefore, do not doubt. If He has said that you have eternal life, do you not have eternal life? Once there was a doctor who went to see a young woman who was sick in bed. Her sickness was very grave, and she was at the brink of death. The doctor came from out of town and was not allowed to render any physical help to the patient at the local hospital. The doctor asked the young woman, "Do you have the peace within?" She said, "No." The doctor asked her, "Have you believed on Jesus Christ as your Savior?" She answered, "Yes, I have." "Then why do you still not have peace?" he asked. She responded, "I am afraid of perishing." The doctor then read a verse in the Bible to her. The verse was John 6:47. "He who believes has eternal life." The doctor asked her, "This verse says he who believes has what?" She said, "This verse said, he who believes has eternal life." "Do you believe?" She said, "I do." "Then do you have eternal life?" he asked. She said, "I do not feel it. I'm afraid I do not have it." The doctor said to her again, "What does this verse say about he who believes?" She answered, "He has eternal life." "Do you believe?" She said, "Yes." The doctor then said, "Now, what does this verse say that you have?" The woman replied, "I say that I do not have eternal life, but this verse says that I have eternal life." Please listen! "I say that I do not have eternal life, but the Bible says that I have eternal life." The doctor then asked her, "Are you more reliable? Or is the Bible more reliable?" She said, "Of course, the Bible is more reliable." "Very well," said the doctor, "Do you have eternal life now?" The woman then answered joyfully, "God says that I have it. I already have eternal life." I am afraid many people are like this young woman. They believe in the Lord Jesus, but they doubt the Word of God and His promise. They think that salvation cannot be so fast, and that one cannot have eternal life immediately after believing. If you ask, "Do you believe in the Lord?", they will answer, "Yes, we believe." But if you ask them, "Do you have eternal life?", they will not dare to say yes. How many people, after hearing this gospel, have said, "I thought I did not have eternal life, but the Bible says I have eternal life!" Please do not worry about what you think or feel. God's Word says that you are saved, and the Lord Jesus says that you have eternal life; what else is there to doubt? Now is the time for us to praise the Lord, not the time to doubt. Hallelujah! Thank and praise the Lord, for He has granted us grace so freely and has saved us.</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robber. He believed on the word of the Lord Jesus. He did not doubt at all. He heard the Lord say to him, "Today you shall be with Me in Paradise," and he believed that he had already obtained the blessing of his soul. He did not say to the Lord, "Lord, am I to be saved just like that?" He did not come to beg the Lord again, saying, "Lord, please do not forget to save me today!" Neither did he ask the Lord, "What shall I do in order to be saved?" After he heard the Lord saying that he would be saved that same day, he simply believed. He just rested in the Lord's word and did not raise any more questions. The word of the Lord is the guarantee of our salvation. If He says we are saved, then we are saved. If He says we are lost, then we are lost. When the Lord Jesus said, "He who believes into Him is not condemned" (John 3:18), then he who believes into Him will surely not be condemned. The Lord Jesus also said, "He who does not believe has been condemned already" (John 3:18). Surely those who do not believe in Him, their sins have been judged already. Therefore, let me ask you some questions right now: "Do you have eternal life? Are you saved?" If you have believed in Him, you can boldly answer, "Thank God for His grace. I have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NOT A QUESTION OF BEHAVIOR</w:t>
      </w:r>
    </w:p>
    <w:p>
      <w:pPr>
        <w:pStyle w:val="Web"/>
        <w:snapToGrid w:val="false"/>
        <w:spacing w:lineRule="atLeast" w:line="360" w:before="0" w:after="0"/>
        <w:jc w:val="both"/>
        <w:rPr>
          <w:rFonts w:ascii="Arial" w:hAnsi="Arial" w:cs="Arial"/>
          <w:color w:val="000000"/>
        </w:rPr>
      </w:pPr>
      <w:r>
        <w:rPr>
          <w:rFonts w:cs="Arial" w:ascii="Arial" w:hAnsi="Arial"/>
          <w:color w:val="000000"/>
        </w:rPr>
        <w:t>The robber was not saved because of his good behavior. He could not do good, nor had he ever done any good. His salvation was completely based upon the accomplishment of Christ's death on his behalf. Please notice this. The qualification of a sinner for salvation is wholly related to Christ; it has nothing to do with the self. The robber was qualified to enter into Paradise not through any merit of his own. On the contrary, he had no merit at all. He was saved solely through the merit of Christ. If he had remained in the world, he should have grown in his spiritual life. This would have been the natural result of the new life he had received. However, he did not remain in the world; he did not have any works. The redemption of Christ alone was sufficient for him to go to heaven. After a man believes in the Lord, he should, of course, progress to good works which spontaneously come with the new life. However, good works do not make a believer more qualified to be saved. If he does not remain long in the world, he will naturally have no works. He need only depend on the merit of Christ to go to heaven. After someone believes in the Lord, he may perform many good works; but these good works do not help him as far as salvation is concerned. These good deeds will not add any merit to him or make him more qualified for salvation. Whether a believer dies immediately after believing or whether he continues in the world for decades, his qualification for salvation depends entirely on the merit of Christ's shed blood which was for the redemption of sins. If he does not die, he should grow, because the life he received when he believed in the Lord must grow. Yet this growth will not help him become more qualified to receive eternal life. If he dies immediately, Christ's merit is sufficient to allow him to enter into Paradise.</w:t>
      </w:r>
    </w:p>
    <w:p>
      <w:pPr>
        <w:pStyle w:val="Web"/>
        <w:snapToGrid w:val="false"/>
        <w:spacing w:lineRule="atLeast" w:line="360" w:before="0" w:after="0"/>
        <w:jc w:val="both"/>
        <w:rPr>
          <w:rFonts w:ascii="Arial" w:hAnsi="Arial" w:cs="Arial"/>
          <w:color w:val="000000"/>
        </w:rPr>
      </w:pPr>
      <w:r>
        <w:rPr>
          <w:rFonts w:cs="Arial" w:ascii="Arial" w:hAnsi="Arial"/>
          <w:color w:val="000000"/>
        </w:rPr>
        <w:t>At Golgotha there were three crosses. In the middle was the cross of the Savior. On one side, there was the cross of the robber who was saved; on the other side, there was the cross of the robber who perished. The lives of the robber who was saved and robber who perished were separated by the cross of the Savior! These three crosses represent all the crosses in the world. These three crosses solve all the problems of sins in the world. The cross in the middle bore sins without hiding them. The cross on one side hid sins without bearing them, while the cross on the other side bore and hid sins. The robber who was saved was a sinner. He had sin in his heart and he hid his sin. But the Lord Jesus died for him and bore his sins. Therefore, although he hid his sins, he did not have to bear them. The Lord Jesus Christ has no sin. His death bore the sinners' sins on their behalf. As such He did not hide the sins. He only bore the sins, the sins of others. He is the only person in the world who could do this. The robber who perished was a robber, so he too hid his sins in his heart. He did not believe that the Lord Jesus died for him; therefore, he did not receive the merit of the Lord Jesus' bearing of his sins. For this reason, he had to bear his own sins. Hence, he both hid his sins and bore his sins. These two robbers typify all the sinners of the world. The difference between salvation and perdition is to believe or not believe in the substitutionary death of the cross. In the case of the robber who was saved, he hid his sins. But he trusted in the Lord Jesus Christ, therefore, he did not bear his sins. He had sins, but One died in his place. So he did not have to bear his own sins. The robber who perished was the same as the robber who was saved—both were sinners. However, he had to bear his sins himself and perish forever because he did not believe in the Lord Jesus' death for him. The cross of the Lord Jesus separates all the sinners in the world into two big categories: the perishing and the saved. Those who believe in the cross are saved. Those who do not believe in the cross perish. On which side do you belong?</w:t>
      </w:r>
    </w:p>
    <w:p>
      <w:pPr>
        <w:pStyle w:val="Web"/>
        <w:snapToGrid w:val="false"/>
        <w:spacing w:lineRule="atLeast" w:line="360" w:before="0" w:after="0"/>
        <w:jc w:val="both"/>
        <w:rPr>
          <w:rFonts w:ascii="Arial" w:hAnsi="Arial" w:cs="Arial"/>
          <w:color w:val="000000"/>
        </w:rPr>
      </w:pPr>
      <w:r>
        <w:rPr>
          <w:rFonts w:cs="Arial" w:ascii="Arial" w:hAnsi="Arial"/>
          <w:color w:val="000000"/>
        </w:rPr>
        <w:t>The robber who was saved was not saved through his goodness; he was a robber and had no goodness. The robber who perished did not perish through his own evil, because his saved companion was also a robber just like him. It was not a case of the better one saved and the worse one lost. The conducts of the two were no different. Their only difference was faith. Therefore, you need to see clearly that salvation has nothing to do with being good or bad. These two were both robbers; however, one was saved and one perished. The occupation of these two was the same—both were robbers. They were very much one in heart—they robbed together as partners. They murdered together and committed arson together. They were like a left and right hand. They cooperated with each other and helped each other. Even their destiny was the same—they were both taken by the Roman government. They were judged together and sentenced together. They even received the same punishment—they were both crucified on a cross. On the cross they mocked Christ in unison (Mark 15:32). I suppose it would be difficult in this world to find another pair of people like these two who lived together, died together, and were together in so many things. In their lifetime they traveled on the same path and received the same end in their physical bodies. However, their conditions in eternity are completely different and completely opposite from each other. After their death there was the difference of heaven and hell between them! One entered into Paradise, being called a son of God, and received eternal blessing. One was thrown into Hades to live with the devil and received eternal sufferings. At what point did this difference commence? It began during their last five minutes. One believed the Lord Jesus, so he had eternal life. One did not believe the Lord Jesus, so he was condemned. Please listen! The difference between salvation and perdition is not determined by your poverty, riches, foolishness, wisdom, tallness, shortness, honorableness, lowliness, goodness, or evil. Salvation or perdition is determined by whether or not you believe in the Lord Jesus' substitutionary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ETERNAL SEPARA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n life the two robbers were very close, even inseparable, now they are separated forever! You and your wife may be very close to each other. If she has already believed in the Lord and if you do not believe, you will be forever separated! Do you have a saved mother? You may truly love her very much. However, if you do not believe in the Lord Jesus, I am afraid you will be forever separated from her! Do you have a deceased father who was saved? If you do not believe in the Lord Jesus, you will never see him again! Do you have a little child whom you love? He is so young and innocent that he cannot yet believe. As such, he cannot now bear his own responsibility. The merit of the Lord Jesus' substitutionary death has come upon him, and he is saved. For older ones, who can bear their own responsibilities, if you do not believe in the Lord Jesus, I am afraid that father and son, and mother and son will be separated and never be together again! Parents, please come quickly! Do you have relatives on the earth? If you want to be happily united forever, you must believe in the Lord Jesus. I am afraid that tonight, among those sitting here, many of you will be separated forever! Many loving couples will be separated forever! Many intimate friends will be separated forever! Many fathers and sons, mothers and daughters, brothers and sisters will be separated forever! Alas! What a heartbreaking separation! What a sorrowful separation! There is no need to have such a separation! You must quickly believe in the Lord Jesus for your soul's sake. You must quickly believe in the Lord Jesus for your loved one's sake. You must quickly believe in the Lord Jesus for the sake of the dreadfulness of hell. You must quickly believe in the Lord Jesus for the sake of our heavenly Father's mercy and love and Christ's grac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salvation should be decided before our breath expires. The robber was about to die. But he was not yet dead. He had the opportunity to be saved. Once he died, there would be no more opportunity. The Lord Jesus can save sinners. If He can save the robber, who can He not save? Therefore, do not fear that your sins are too great. You must believe in the Lord Jesus while you are still alive. You must confess Him as your Savior and Lord before the world. I urge you to make a decision right now. May the Holy Spirit help you make the right decision.</w:t>
      </w:r>
    </w:p>
    <w:p>
      <w:pPr>
        <w:pStyle w:val="Web"/>
        <w:snapToGrid w:val="false"/>
        <w:spacing w:lineRule="atLeast" w:line="360" w:before="0" w:after="0"/>
        <w:jc w:val="both"/>
        <w:rPr>
          <w:rFonts w:ascii="Arial" w:hAnsi="Arial" w:cs="Arial"/>
          <w:color w:val="000000"/>
        </w:rPr>
      </w:pPr>
      <w:r>
        <w:rPr>
          <w:rFonts w:cs="Arial" w:ascii="Arial" w:hAnsi="Arial"/>
          <w:color w:val="000000"/>
        </w:rPr>
        <w:t>"Lord, right now I want to accept You as my Savior. Save me! Be merciful to a sinner like me so that I may not be condemned but may have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PATHS TO HELL</w:t>
        <w:br/>
        <w:t>(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s. 13,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 WAYS TO GO TO HELL</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read a verse. This verse is the word of Jesus Christ Himself. "Wide is the gate and broad is the way that leads to destruction, and many are those who enter through it" (Matt. 7:13). Here, this seems to show us a place called "destruction." There is a wide gate to enter this place. Beyond the gate, there is a broad way. On the way, countless people are running toward that place. They behave as though they are on an express train. Since the way is broad, it is easy to walk on it. Since the gate is wide, everything can be brought through it. But this way and gate lead to the place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destruction is perdition. The place of destruction is the place of perdition. The place of perdition is hell. The Lord Jesus states that the gate of hell is wide and the way to hell is broad, and many are those who go down to hell. It is possible that you are one of them! Listen! Do not think that hell has no gate. There is a gate to hell. Do not think that there is no way to hell. The way to hell is broader than any highway or street in the world. There are many ways to hell; there is not just one way. If a man wants to go to hell, there are many ways that he can take. Although there are many ways, there is only one destination. Although the starting point may be different, the destination of each way is the same. Although the ways may come from different directions, they all merge in one direction. Although the people taking a way may be different, their end, hell, is the same. Although the way you take may be different from that of another, the place you and the others are going to is the same! No matter which way you take, it is dangerous if the way leads toward hell.</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at least a thousand people sitting here. [Editor's note: This message was a sermon given at a gospel meeting.] I do not know what you are thinking about. I could never guess the thoughts in your minds. But in observing your daily walk and your attitude towards the Lord Jesus Christ, I reckon that all of you want to go to hell, want to perish, and want to go into perdition. You want to go into eternal pain and darkness, with the gnashing of teeth and with Satan in the lake of fire. If this were not true, your conduct would not be so unseemly, and you would not be so cold toward the Lord Jesus and toward His grace. This is why I believe you want to go to hell! Perhaps you have already made up your mind to go to hell! Do you realize that the Bible mentions quite a number of ways to go to hell? Today I will tell you about five ways to go to hell. Those who want to go to hell can practice accordingly. I can guarantee them that they will surely end up in hell! This will serve to tell those who do not want to go to hell about the way to escape. Oh, how I wish that you would not have to go to hell. But if you really do want to go to hell, who can change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Way to Hell:</w:t>
        <w:br/>
        <w:t>Suicide</w:t>
      </w:r>
    </w:p>
    <w:p>
      <w:pPr>
        <w:pStyle w:val="Web"/>
        <w:snapToGrid w:val="false"/>
        <w:spacing w:lineRule="atLeast" w:line="360" w:before="0" w:after="0"/>
        <w:jc w:val="both"/>
        <w:rPr>
          <w:rFonts w:ascii="Arial" w:hAnsi="Arial" w:cs="Arial"/>
          <w:color w:val="000000"/>
        </w:rPr>
      </w:pPr>
      <w:r>
        <w:rPr>
          <w:rFonts w:cs="Arial" w:ascii="Arial" w:hAnsi="Arial"/>
          <w:color w:val="000000"/>
        </w:rPr>
        <w:t>Suicide is a quick way to hell. There is no way to hell faster than suicide. Let us read a verse: "Judas turned aside to go to his own place" (Acts 1:25). Judas never believed in Jesus Christ. Although he pretended to be the Lord's disciple outwardly, he was in fact a son of perdition; he had never received salvation. When he died, he went to his own place. What is his own place? It is the place of perdition and destruction, hell. When Judas died, he went to hell. In what way did he go to hell? He committed suicide. He hung himself.</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go to hell, suicide is a convenient way. A razor blade, a rope, or a glass of poison can send your soul to the place of eternal suffering quickly! Hell should be far away from you. You may have to spend a few years or decades before you can go to hell. Yet if you commit suicide, you will shorten your life on earth and hasten your approach to the place of eternal perdition. Once an unbelieving master asked a believing chauffeur what was the fastest way to go to hell. At that time the car was cruising along the highway. The chauffeur opened the door of the car and told his master, "If you jump out now, you will be there right away." If you have not believed in the Lord, your fall and death will bring you right to hell! Indeed, the easiest way for a man to go to hell is to kill himself. If you want to go to hell in a few hours, just buy a big dose of opium and swallow it, and you will surely arrive at your destination. If you want to go to hell in a few minutes, just take a dose of arsenic, and you will arrive at your destination also. If you think that this is too slow, and you want to go to hell in one minute, you can take a pistol and shoot yourself in the head. You will surely go to hell this way. There are other ways. You can starve yourself to death. You can jump into the ocean. You can lie on the railroad tracks and let a train cut you in half. Those who commit suicide will go to hell. Therefore, those who want to go to hell can commit suic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icide terminates any hope of salvation for a person. Consequently, such a person will surely go to hell. As long as this person is still alive on the earth, he may still be able to hear the gospel of the Lord Jesus' substitutional death; he may still believe and be saved. But if he kills himself, he will destroy, cut off, and annul all chances to hear the gospel and be saved. Listen, salvation and perdition are determined in this life. When it is time for you to die, if you do not believe in the Lord Jesus, you will not have another chance to hear the gospel and be saved. When one commits suicide, his life is terminated; when life is terminated, there is no other chance for him to be saved. Therefore, those who commit suicide will perish. The blood of the one who commits suicide is the seal on his entrance ticket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was conducting a meeting in Changchow. I was speaking on the same subject as I am today. That evening there were over fourteen hundred people, including quite a number of male and female high school students. When I came to this point, I thought, "It is useless for me to say this word to them, because I am afraid that none of them have ever had the thought of committing suicide." But the Spirit of the Lord was working in me, and I could not help but speak. I told them very frankly, "If you want to go to hell, you should kill yourselves, and if you kill yourselves, you will surely go to hell." After I finished my speaking that night, a teacher came to me. He had graduated from a university and was an intelligent, educated man. He told me that he thought man's life was very meaningless and that man's living was monotonous. Many times he had thought of killing himself. He was afraid to do so only because of the darkness before him! He said that he now knew that if he killed himself, he would lose all hope of being saved. So he would not dare to do it anymore. After a few days, another high school student came to see me. He told me about his pessimism toward human life. Many times he thought about killing himself but he did not have an opportunity to do so. After he heard the message that day, he dared not harbor that thought any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ime while I was conducting a meeting in Amoy, I spoke on the same subject. I said again that if a man commits suicide, he will go to hell. Later on, a woman doctor told me that she had a nurse who was always trying to kill herself. The doctor tried every time to stop her. That evening, after hearing my message, the nurse dared not to have such a thought anymore. Now these people have all believed in the Lord Jesus Christ as their Savior. They have received Christ; they are saved; Christ has comforted their hearts and changed their lives, so that now they not only dare not, but need not commit suicide. I do not know how many sitting here today have this kind of motive. Christ will also satisfy your heart. Why try to kill yourself? Why perish and go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was working for a few days at a certain college in Nanking. On the last evening during the after-meeting counseling, a college student who was from my native town came and talked with me. He had no difficulty with his tuition. He came from a good family. In class he was in no danger of receiving poor grades on his examinations. But he was very pessimistic toward the human life. Where did man come from? Where was man going? From the time he was in high school, he had lost interest in human life and was very disenchanted. He felt that there was nothing in the world that could satisfy his heart. He felt that there was a need, a craving, and a lack in his heart that nothing in the world could satisfy or console. He was very negative. He was negative toward everything. Life to him was a heavy burden, and it was absolutely meaningless to live on earth. The more he lived, the more he suffered. There was no other attraction to human life except monotony and pain. He was always lonely, self-contemplative, and melancholy. The more he contemplated, the more he became confused and disillusioned. While he was groping in darkness, he could not see any ray of light. To him, it was better to terminate his burdensome life as soon as possible! He did not want to bear the vexation anymore. He planned to throw his body into the ocean when he returned home to Ninpo by boat during winter vacation. In this way he would part with the world forever and free himself of this troubled life. But after hearing the gospel for a few days, he learned that Jesus Christ has died for all and is living to be our Friend. There was no need for him to die. While we were talking, he received the Lord Jesus as his Savior. After he had made up his mind to receive the Lord, I invited him to tell all these things to God. I then prayed with him. After prayer, he asked me what was the first thing he should do in the morning. I told him that he should find a chance to read the Bible by meditation and prayer, and nourish his spiritual life. I then left him. After a few days, I asked his friend how he was doing. The friend told me that he was different, that he was now a happy person. After another few days, I met his friend again, and I asked about him again. I received the same answer. This man had received the Lord Jesus. He did not want to commit suicide any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ends, why do you seek death? I know that you are not satisfied with human life. I know that you are always lonely and bored. I know that your life is monotonous. I know that you sigh all the time. You feel that human life is painful, and tears always fill your eyes. Although you may possess many things of the world, none of them can satisfy your heart. You feel that there is a need and craving in the deepest part of your heart; you want to grasp hold of something that you do not even know to fill up your lack. Indeed, our life is filled with sorrow and pain. There is no taste to anything. This is why many want to kill themselves. But is suicide necessary? Jesus Christ came to save those who are in sorrow. He has comforted the hearts of many people. He has satisfied the cravings of many. He has changed the lives of many people and has wiped away the tears of many. He will help you in the same way, changing your life of sorrow to a life of joy. He is the sun amidst our dark days. He is the song in the midst of the dark night. With Him, your heart can be comforted and cheered. Why should you die? Why do you have to commit suicide and go to hell? O sorrowful and suffering ones, hear the gospel today: the Lord Jesus can and will save you. Receive Him as your Savior and Lord, and all the problems of your human life will be 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Way to Hell:</w:t>
        <w:br/>
        <w:t>Refusing to Remove One's Sin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a few verses. "And if your hand stumbles you, cut it off; it is better for you to enter into life maimed than to have two hands and go away into Gehenna, into unquenchable fire. And if your foot stumbles you, cut it off; it is better for you to enter into life lame than to have two feet and be thrown into Gehenna. And if your eye stumbles you, cast it out; it is better for you to enter into the kingdom of God with one eye than to have two eyes and be thrown into Gehenna, where their worm does not die and the fire is not quenched" (Mark 9:43-48).</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learly tells us another way for us to go to hell. For the hand to stumble us means for the hand to sin. Cutting off the hand does not mean that we physically cut off the hand, it means to remove the sins and lusts of our hand which is in a way like removing our hands. It is painful to cut off one's hand; it is surely something that we do not want to do and are unwilling to do. In the same way, it is also very painful to remove the lusts and sins of the hands; to do so requires us to act contrary to our natural inclination. In spite of this, we will face great woes if we have pity on our hand, that is, pity on the lusts and the sins represented by our hand. Not only do our hands sin, but our feet also sin. Even our eyes and our whole body sin. The hands, the feet, and the eyes are but a few parts representing our whole body.</w:t>
      </w:r>
    </w:p>
    <w:p>
      <w:pPr>
        <w:pStyle w:val="Web"/>
        <w:snapToGrid w:val="false"/>
        <w:spacing w:lineRule="atLeast" w:line="360" w:before="0" w:after="0"/>
        <w:jc w:val="both"/>
        <w:rPr>
          <w:rFonts w:ascii="Arial" w:hAnsi="Arial" w:cs="Arial"/>
          <w:color w:val="000000"/>
        </w:rPr>
      </w:pPr>
      <w:r>
        <w:rPr>
          <w:rFonts w:cs="Arial" w:ascii="Arial" w:hAnsi="Arial"/>
          <w:color w:val="000000"/>
        </w:rPr>
        <w:t>How often our hands sin! We have done many things that we ought not to have done. We have neglected many things that we ought to have done. Everyone please raise up your right hand now. Now put your right hand before you. Look at your hand! Please look! Fix your eyes upon it! While you are looking at your hand, ask yourself and consider quietly what your hand has done. How many sins has this hand of yours committed? How many things has it done that were contrary to God? How many damaging things has your hand done to others? How many things has it done to offend yourself? Please look at your hand! Please consider all the things that your hand has done. At this time I hope you will lament and weep for your own sins. You should not be jubilant or careless. You should lament and weep for all the sins that your hand has committed, so that you will be willing to remove them and be saved by believing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please also consider the way that your feet have walked! How many times have your feet led you to places that you should not have gone? How many sins have your feet committed? Are your feet standing on the way to destruction and toward the gate of destruction? Are you going downhill all the time? Are you going to wait until there is no more hope for you to turn back? Sinners, turn back! Why perish? Why take the way of sin? This is not the way of peace. It is very painful for you to walk on this way. Why not remove your sins today and come to Jesus? I implore you to turn back and to take the other way,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our eyes? The eyes are our inner world. They are the most important organ in contacting the outside world. Through the eyes we transmit everything that is outside into our heart. What things are our eyes sending into us? Our eyes have sinned. Our eyes cause us to sin. With the eyes we have seen many magazines and pictures that we should not have seen. What we call a love for literature is in fact a craving for novels. What we call an appreciation of art is in fact a love for obscene drawings. How our eyes love to see many lust-arousing scenes! Alas, the sins of the eyes are beyond our imagination! Eve saw the loveliness of the forbidden fruit and committed the sin of disobedience. David saw Bathsheba bathing and committed the sin of adultery. Have your eyes sinned? You know and God knows!</w:t>
      </w:r>
    </w:p>
    <w:p>
      <w:pPr>
        <w:pStyle w:val="Web"/>
        <w:snapToGrid w:val="false"/>
        <w:spacing w:lineRule="atLeast" w:line="360" w:before="0" w:after="0"/>
        <w:jc w:val="both"/>
        <w:rPr>
          <w:rFonts w:ascii="Arial" w:hAnsi="Arial" w:cs="Arial"/>
          <w:color w:val="000000"/>
        </w:rPr>
      </w:pPr>
      <w:r>
        <w:rPr>
          <w:rFonts w:cs="Arial" w:ascii="Arial" w:hAnsi="Arial"/>
          <w:color w:val="000000"/>
        </w:rPr>
        <w:t>It is a difficult thing to remove the sins of the hand. But the difficulty does not lie in our inability to remove them, because the Lord Jesus has prepared a salvation. The difficulty lies in our unwillingness to remove them. It hurts our heart to have them removed. How we love our feet of sin! How natural it is for our feet to walk on the way of sin! How comfortable it is! How depressing it would be if we were not able to walk according to the old way! There would be nothing to entertain us anymore! The heart is unwilling to turn its eyes from filthy things! One look or one glance satisfies the lust and makes the heart feel good! You say that it is hard to remove the sins of the hands, the feet, and the eyes. Actually, you are unwilling to do it. All right, no one will force you and no one can coerce you to remove your sins. But God's verdict is set. He says that those who are not born again cannot enter into the kingdom of God. Those who are not regenerated cannot enter into God's kingdom. You can treasure the sins of your hands, your feet, and your eyes; you can treasure all your sins. You can choose not to remove them. You can embrace your sins in your bosom. But one thing is certain: a sinner cannot enter the kingdom of God! A sinner cannot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Either you suffer the temporary pain of cutting off your sins to receive eternal life and enter God's kingdom, or you will keep your sins, being at ease and happy in this world, but headed toward hell to be eaten by the worms and burned by the fire in the future. Either remove your sins and be saved or go to perdition with your sins. You have to remove your sins to go on in the way of life. You do not have to plan to go to hell. You can continue to sin, enjoying the pleasure of sins and continuing in the comfort of sins. There is no sin in heaven. Those who want to go in cannot bring sin along with them. Sins are either left on the mount of Golgotha, or taken to hell. Heaven only allows saved sinners to enter in. Sinners, never think that you can go in and bring your sins along as well. Either you leave the sins outside and go in by yourself, or both you and your sins will be barred from entering in! The gate of hell is wide, and its security is loose. If you want to go to hell, you can bring any kind of sins along! Pride, jealousy, rivalry, adultery, filth, and thousands of untold sins can easily go in with you. Hell is not afraid of having too many sins; it only complains about not having enough sins! If you want to go to hell, you can sin. Hell will not drive you away because you have sinned too much. Hell is specialized in receiving great and evil sinners. It has never closed its gate to those who want to go in! It welcomes anyone who wants to go in. If you want to go there to suffer an eternal suffering and receive the punishment of God's wrath, I can tell you that you can sin at will; you can do whatever pleases your heart. Otherwise, you must remove your sins and trust in the Lord Jesus. You should remove the sins of your hands, the sins of your feet, and the sins of your eyes. O evil ones, are you willing to stop your sin today? Perhaps some of you who are sitting here this hour are preparing yourselves for the sin you plan to commit when you leave the meeting hall in the next hour. Let me warn you. Be careful! Be careful! If you are not careful, you will go to hell! If a sinner departs from the way of sins to return to Jehovah, Jehovah will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Once a house was on fire. The house was well-built, and the columns were made from long, large pieces of stone. When the house caught on fire, one person inside found out too late. He did not try to run downstairs to escape until after the fire had become very large. Then he ran downstairs. While he was running across the hall, a stone column fell as a result of the fire. The stone column knocked the man to the floor and trapped one of his hands. The man tried to get up, but the stone was too heavy. One of his hands was trapped beneath; he could not turn and could not pull himself out! He tried to call for help, but no one came to help him. Eventually the fire came! What should he do? If he did not escape, he would be burned to death, and there would never be another chance to escape. He tried very hard to remove the stone, but the weighty stone was too heavy for him to move. He tried to pull his hand out by force, but the heavy stone made it impossible for him to do this. Then the fire came! If he did not run, there would be no chance! What should he do? He saw some scattered splinters of rock that had fallen off from the column next to him. With his free hand he picked out a particularly sharp piece of rock and first cut off the sleeve around the hand that was trapped. Then he began to cut his flesh. He was bleeding, and he felt much pain! But he had to save his life. He had to do this! Life was more important. What is a hand compared with life? If he did not suffer pain for a moment, he would lose the whole body because of one limb. In the end he even cut the bone of his hand with the stone. With his unhurt hand, he embraced the cut limb and ran out. Once he was outside, he fainted and fell on the ground. Then others sent him to the hospital. After a few months, his limb healed. One trapped hand took away his freedom. When he cut off the trapped hand, he was able to run for his life. He lost one hand, but he saved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e of hell is approaching! You are now in a desperate situation. Your hands are trapped by sins. Even though only one member has sinned and your whole body has not sinned, the sins that this member committed are enough to take away the freedom of your whole body; it is enough to take away your whole life and burn you to death in the fire. The fire of hell is approaching! We are at the last five minutes. This is a once-in-a-thousand-years opportunity. In the blink of an eye, the opportunity will be gone. You should immediately run for life. Otherwise, you will perish. Why do you let your whole body go to hell just because of your sins, the sins of one member? For the sake of your whole body, you should suffer a temporary pain to remove your sins and trust in the Lord Jesus. You will then enter into life. Otherwise, I will have to speak an honest word to you: you can keep your two hands, but your whole body will be burned to death. O men destined for hell, you can spare yourselves the pain of cutting your hand. But your whole body will have to enter into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Way to Hell:</w:t>
        <w:br/>
        <w:t>Prid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ad a few verses of the Scripture. In Luke 18:14, the Lord Jesus tells us about the end of a Pharisee and a tax collector. The Pharisee was a very moral man; he was very zealous for religion. The tax collector was a very immoral person and had no desire for the things of God. In this chapter of the Scripture, the Lord Jesus says that both went up to the temple to pray. The good Pharisee was not willing to humble himself and confess that he was a sinner; he was not willing to ask for God's grace. The evil tax collector knew that he had no righteousness to merit God's favor. He, therefore, confessed his sins, humbled himself before God, and prayed for God to propitiate his sins. In this verse the Lord Jesus tells us the different endings of the two men. "I tell you, This man [the tax collector] went down to his house justified rather than that one [the Pharisee]; for everyone who exalts himself shall be humbled, but he who humbles himself shall be exalted." The Lord Jesus tells us that the very moral Pharisee was not justified, while the very unlawful tax collector was justified. The meaning of justification is not only forgiveness. Forgiveness implies having sins but that such sins are forgiven. Justification, however, means that one is declared sinless. Therefore, we see a man who thought that he had no sins but who was, nevertheless, condemned by God; and we also see a man who thought that he did have sins who was declared sinless by God. Why was such a moral Pharisee condemned? And why was such an immoral tax collector justified? There is no other reason than that "everyone who exalts himself shall be humbled, but he who humbles himself shall be exalted." If we make it more plain, the meaning of justification is to go to heaven and the meaning of not being justified is to go to hell. Therefore, we see a proud person going to hell. Those who are proud will go to hell! They will certainly go to hell! Therefore, O proud ones, be careful. We have three more verses that we have to read. "The Lord will destroy the house of the proud" (Prov. 15:25). "Every one that is proud in heart is an abomination to the Lord /...he shall not be unpunished" (Prov. 16:5). "Jehovah of hosts will have a day / Over everything proud and lofty, / And over everything lifted up that it may be abased" (Isa. 2:12). These few verses tell us clearly that the proud will be judged; they will be judged on the day God judges men, and they will go to hell and suffer an eternal suffering. The Bible mentions repeatedly that the proud will go to hell. Therefore, if you want to go to hell, please be proud. By being proud, you will have a way to reach your desired destination: hell!</w:t>
      </w:r>
    </w:p>
    <w:p>
      <w:pPr>
        <w:pStyle w:val="Web"/>
        <w:snapToGrid w:val="false"/>
        <w:spacing w:lineRule="atLeast" w:line="360" w:before="0" w:after="0"/>
        <w:jc w:val="both"/>
        <w:rPr>
          <w:rFonts w:ascii="Arial" w:hAnsi="Arial" w:cs="Arial"/>
          <w:color w:val="000000"/>
        </w:rPr>
      </w:pPr>
      <w:r>
        <w:rPr>
          <w:rFonts w:cs="Arial" w:ascii="Arial" w:hAnsi="Arial"/>
          <w:color w:val="000000"/>
        </w:rPr>
        <w:t>What is pride? The meaning of pride is to uplift yourself and put yourself in a position that you have not attained. Pride is to claim that you are more than you really are. The Lord Jesus pointed this out clearly in Luke 18. The Lord Jesus said that the Pharisee was self-exalting and proud. How was he self-exalting and proud? His morals were indeed exemplary. But he would not admit that he was a sinner before God and in His light. He was reporting his merits to God. He did not mention his weaknesses, failures, falls, and sins. He would not admit that he was a sinner. He tried to vindicate his righteousness before God. This then was his pride. He was proud because he was not willing to confess that he was a sinner, even though before God he was a sinner and not righteous. On the contrary, he hastily claimed that he was a righteous man before God. God did not interfere with his pride! He allowed the Pharisee to justify himself! God allowed him to become satisfied with himself; He did not argue with him! But God did not justify him. Rather, He let him perish and suffer in hell!</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real meaning of pride is to be unwilling to humble yourself before God, to confess that you are a sinner, and to receive the merit of the substitutional death and the shedding of the blood of the Lord Jesus for salvation. Proud people perish, not because they are proud, but because their pride hinders them from being saved. Pride is but one sin. The Lord Jesus has died for all the sins of men. He has borne all the punishment for our sins. Pride is but one of our sins. This sin has been judged on the cross. However, if we do not remove pride, we will not believe in the Lord Jesus' death for us, and we will not receive eternal life. Proud people perish because their pride hinders them from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Unless a man confesses that he has sinned and stands on the position of a sinner, he will not receive the Lord Jesus as his Savior. I am a preacher of the gospel. Until today, I have not seen a man who will not confess his own sins but who will believe in the substitutional death of the Lord, and who is saved. In order to be saved, one has to be humble and confess that he is a sinner. I remember one time I was preaching at a place. I was preaching privately to a high school teacher one night. He asked me many questions concerning Christianity and other religions. We had a discussion for a long time. But his questions kept coming. I then told him that none of his questions were the basic question. It is not necessary to solve many problems before a man can believe in the Lord Jesus as his Savior. I told him that one thing is the most crucial of all. It is the first qualification for believing in Christ. It is confessing that one is a sinner. If you do not confess that you are a sinner, no matter how many answers you have received to difficult questions, you will not be helped to believe in Christ. If you confess that you are a sinner and feel that you are in sin, bound by sin, and fear the punishment of sin, you will surely seek a Savior. But this man was very unclear about sin; sometimes he confessed that he had sinned, and sometimes he did not feel that he had sinned. Later I told him, "If you do not know for sure that you are a sinner, you will not be able to understand the crucial doctrine of redemption in the Bible." We talked until almost midnight and there was still no result. In the end I told him one word, "Please consider your own sins some more! If you do, many of your questions will be answered." After a few days, the man indeed realized his sins and believed in the unique sin-substituting Savior, Jesus Christ. Please think more about your own sins now! If you will humble yourself to confess that you are a sinner, you will be saved. If you remain proud and do not confess, your pride will send you to hell. Therefore, if you want to go to hell, you should willfully deceive yourselves; you can be willfully proud and can willfully refuse to admit that you are sinners. You will go down to hell. In hell there is no need of hum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rth Way to Hell:</w:t>
        <w:br/>
        <w:t>Adultery</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read a verse: "How Sodom and Gomorrah and the cities around them, who in like manner with these gave themselves over to fornication and went after different flesh, are set forth as an example, undergoing the penalty of eternal fire" (Jude 7). Here we see a group of people suffering the penalty of eternal fire. They suffered this penalty because of fornication. Those who fornicate will go to hell. This means that the penalty of eternal fire is the penalty of hell because the fire in hell burns eternally. If a man wants to go to hell, he can commit adultery. Hell does not reject adulterers for being too lewd and shameful. Hell welcomes adulterers. If you do not want to go to hell, you have to remove adultery.</w:t>
      </w:r>
    </w:p>
    <w:p>
      <w:pPr>
        <w:pStyle w:val="Web"/>
        <w:snapToGrid w:val="false"/>
        <w:spacing w:lineRule="atLeast" w:line="360" w:before="0" w:after="0"/>
        <w:jc w:val="both"/>
        <w:rPr>
          <w:rFonts w:ascii="Arial" w:hAnsi="Arial" w:cs="Arial"/>
          <w:color w:val="000000"/>
        </w:rPr>
      </w:pPr>
      <w:r>
        <w:rPr>
          <w:rFonts w:cs="Arial" w:ascii="Arial" w:hAnsi="Arial"/>
          <w:color w:val="000000"/>
        </w:rPr>
        <w:t>How common is the sin of adultery? Today the worldly trend slides ever downward. "Moral obligations," values of honor and shame, and chastity found in bygone moral standards have gradually been broken down. One can turn to the newspaper and write down with a pen the incidents of adultery that occur within a day. Look at the public notice board in the courthouse and count how many cases of adultery there are in a month. Pornographic pictures and magazines, once banished and publicly forbidden, are now published and sold in broad daylight without interference. I do not know how many here have committed adultery. I do not know how many unmarried men and women here are still virgins. You can answer this yourselves. You know the sins that you have committed. God knows them also! Do not think that adultery is a pleasant thing. There is only one end for adulterers: hell. Do not think that this is an inconsequential thing. Let me tell you, adulterers will go to hell. Let me repeat, those who commit adultery will surely go down to hell.</w:t>
      </w:r>
    </w:p>
    <w:p>
      <w:pPr>
        <w:pStyle w:val="Web"/>
        <w:snapToGrid w:val="false"/>
        <w:spacing w:lineRule="atLeast" w:line="360" w:before="0" w:after="0"/>
        <w:jc w:val="both"/>
        <w:rPr>
          <w:rFonts w:ascii="Arial" w:hAnsi="Arial" w:cs="Arial"/>
          <w:color w:val="000000"/>
        </w:rPr>
      </w:pPr>
      <w:r>
        <w:rPr>
          <w:rFonts w:cs="Arial" w:ascii="Arial" w:hAnsi="Arial"/>
          <w:color w:val="000000"/>
        </w:rPr>
        <w:t>The men and women who stand in the way between husbands and wives are the most detestable people on earth! Why do you have to rob another's husband and make the wife weep, mourn, and go without comfort at home? Why do you have to rob another's wife and cause her to have a different heart and be unfaithful to her own husband? Adultery has destroyed the peace in too many homes. Too many mothers, husbands, wives, and children have separated, being left with no comfort and with their hearts broken because of adultery! You who are sitting here, have you done any such thing? You should turn back today. If not, you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If we go on further and judge according to the Lord Jesus' definition of adultery, I am afraid that there will be few in the world who have not committed this sin. "But I say to you that every one who looks at a woman in order to lust after her has already committed adultery with her in his heart" (Matt. 5:28). Numerous people have committed adultery in their mind! Numerous people have committed adultery in their imagination and pictures in their mind! Why do you harbor a thought to sin against a chaste woman? She has nothing to do with you, so why do you have to have such filthy thoughts concerning her? You have indeed sinned against her. If she consents to your sin, nothing can be said. But if she is not an accomplice to your sin, why do you impose such filth on her? Women should not think that only men commit this sin. Why would men have adulterous thoughts when they see you? If they are punished because they have adulterous thoughts when they see you, should you not be punished for giving rise to their adulterous thoughts? If your dress, attire, attitude, and smile stir men up to have adulterous thoughts, and they are punished for their adulterous thoughts, will you, who have initiated their adulterous thoughts, be exempt from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full of adultery! But do not think that this place is worse than others. No place on earth can match hell in the number of adulterous men and women! If you go to hell, you will find it full of adulterous men and women. Hell is the collective detention center for all adulterers throughout the centuries! I am a preacher, and I am not afraid of criticism. Let me speak an honest word to you. If you are an adulterous person, your end is hell. But the Lord Jesus has prepared a salvation! He has died for all our sins. All those who are willing to receive Him as the Savior will not perish, but will have eternal life. Adultery will bring you to hell. But you do not go to hell because of adultery itself. Many adulterers are saved and cannot go to hell anymore. Adultery can send you to hell, but you do not go to hell because of adultery itself. What does this mean? The Lord Jesus' death was for sins. He died for all sins, including the sin of adultery. The punishment for adultery has been borne by Him. For this reason, we cannot go to hell for the sin of adultery. In order to be saved, one has to believe in the Lord Jesus. Although He died for us, we will still perish unless we receive Him as our Savior. Although we cannot go to hell for adultery, adultery has the power to stop us from receiving the Lord Jesus as our Savior. Many people are perishing today because their love for sin and their own soul is stronger than their love for heaven, not because of the severity of their sins or the inability of the Lord to save them! They are hindered from coming to the Lord for life. Many women and men love their adulterous lovers. They are not willing to part from each other and are not willing to cut off their lewd passions. As a result they are unwilling to believe in the Lord Jesus and are bound for perdition. Let me speak an honest word. Either you declare a break with your adulterous lover to believe in the Lord and be saved, or you will go down with him or her to hell and live affectionately in hell eternally! Today two things are presented before you to choose: God's salvation or adulterous men and women. Will you choose heaven or will you choose those with whom you commit adultery? Either you cut off your lover or you will be barred from heaven. Those who want heaven must forsake their sin of adultery today. Otherwise, your sin of adultery will stop you from gaining heaven.</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very rich man. He was a renowned person in his own place and was very powerful. He was good in many things, but he was a very adulterous person. He had corrupted the chastity of at least a few dozen upper-class women. He was even a deacon in a church! After he heard the gospel and realized the reality of the coming age, he had to make a choice between eternal life and the many adulterous women. Thank God that he made the right choice that day. He cut off all ties with the adulterous women and received eternal life and the eternal blessing of heaven. My friends, I do not know your past history. I do not know what you have done privately in the past or what kind of sins you have committed. But I believe that inevitably some who have committed adultery are here. I would like you to make a choice now: is eternal life better or is adultery better? I beg you not to commit this sin any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fth Way to Hell:</w:t>
        <w:br/>
        <w:t>Refus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tells us of another way to hell. This way to hell is very clean; it is not as filthy as the previous ways. This way is to refuse the gospel of the Lord Jesus. Let us read two verses. "Rendering vengeance to those who do not know God and to those who do not obey the gospel of our Lord Jesus Christ. They will pay the penalty of eternal destruction from the presence of the Lord and from the glory of His strength" (2 Thes. 1:8-9). "Eternal destruction" means the suffering of being eternally in hell. This verse tells us the reason that some go to hell. Those who do not obey the gospel of the Lord Jesus Christ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spel of the Lord Jesus Christ? The Bible is very explicit about this. It is not the Lord Jesus coming to serve humanity. It is not His coming to teach or preach lofty ideas such as freedom, equality, and love. Neither is it His coming to be a good pattern and a great example. God tells us through the apostle that "the gospel...I delivered to you, first of all, that which also I received, that Christ died for our sins according to the Scriptures; and that He was buried, and that He has been raised on the third day according to the Scriptures" (1 Cor. 15:3-4). From this we see that the gospel of the Lord Jesus Christ is His death and resurrection. Why did He die? It was not to serve as an example. Nor was it a martyr's act or a sacrifice for His service. Rather, it was "for our sins." This is substitution. This means that even though Christ was without sin, the sinless One became sin on our behalf and stood in the place of the sinner, suffering the punishment of the sinner. All sins are committed by us; Christ has committed no sin. We are the sinners; He is not a sinner. But He, not we, suffered the punishment of the sinner and bore the sins. What is this? This is substitution. The sinless Christ died for the sinful sinner. This is substitution. This is the gospel. The gospel says that a Savior came to save sinners and suffered all the punishment for sinners; therefore, sinners do not have to suffer punishment anymore. The gospel does not exhort men to improve, reform, repent, or change for the better before they can be saved. The gospel tells men that Jesus Christ has accomplished salvation, and that sinners do not have to do anything anymore. There is no need to add any work to His perfect salvation. All that a sinner has to do is to accept the salvation God has prepared. This is all that is neede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did not just die for sinners to forgive man's sins. He also resurrected for sinners to justify sinners. This is why Romans 4:25 says, "Who was delivered for our offenses and was raised for our justification." His death is a negative work, removing the punishment for our sins so that we would no longer be condemned. His resurrection is a positive work, giving us a new position before God, justifying us, and causing God to acknowledge us as a just person. Forgiveness means that sin, although present, is forgiven. Justification means that there is no more sin. This is not just forgiveness; this is to stand on the ground where there is no need for forgiveness. We are completely justified; there is no more sin. This is what Jesus' resurrection has accomplished for us. Everyone in the world is dead; no one is resurrected, for the wages of sin is death. The Lord Jesus has also died, but He has resurrected. This shows that God has accepted His death for us and has acknowledged that He is sinless. Hence, on the one hand, we are forgiven through the death of the Lord Jesus. On the other hand, we are proven to be justified through His resurrection. Justification is based on forgiveness. First there is forgiveness, then justification. Through the death of the Lord Jesus, we are forgiven. Through the resurrection of the Lord Jesus, we receive the proof of our justification. Now everything is accomplished. Every sinner can be immediately forgiven and justified in a second by believing in the Lord Jesus as his Savio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ospel. Have you heard this? Jesus Christ has died for your sins and resurrected for you to be the surety of your justification. Have you heard this? God has now charged the whole world to obey His gospel, the gospel of grace, so that every sinner can have the opportunity to be saved. Are you willing to obey this gospel? If you want to go to hell, it is very easy! You do not have to sin, commit adultery, or be proud anymore. I can tell you that you do not have to sin anymore. While you are sitting and listening to my preaching, there is a way for you to go to hell! As long as you do not obey the gospel, you are going to hell already! Why sin anymore? It is enough, fully enough, for you to go to hell if you reject the Lord Jesus' death for you and refuse to accept Him as your Savior. Do not think that you have to commit any more sin before you are qualified to go to hell. You are qualified enough! You need do nothing more. It is enough as long as you do not listen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everyone who goes to hell is laden with sins. Actually there are many religionists, moralists, philanthropists, and social reformers in hell! A man can be very moral, good, kind, and upright and still be in hell. What awaits him is death and judgment. He is there for one reason alone; he has not obeyed the gospel. No morality or religion in this world can save men. Only God's gospel of grace can save men. Rejecting this gospel is rejecting the unique way to salvation. Those who do this will surely go to hell. A man may be good, but he cannot be perfect. It is impossible for him to be without sin for a second in his lifetime. If he has sinned once, or for one second, he has to have a Savior because he will be punished for his sin. If he rejects the Savior preached to him through the gospel, he causes himself to deserve to be judged and go to hell. Do not think that you can escape hell by doing good. The only way would be for you to never sin in acts, words, and thoughts even for a second from the time you were born until you die. No matter how well you do, as long as you sin for just a second and do not obey the gospel, that very fact will qualify you for hell. Even if you have never heard the gospel before, you have at least heard it today. I advise you to accept the Lord Jesus as your Savior this very mom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eath and resurrection has accomplished salvation. What we are preaching now is this gospel. Why is it the gospel? It is the gospel because it is possible for every sinner in the world to be saved. The Lord Jesus has died for all sinners and all the sins of the sinners have been crucified in Him. Everyone who is willing to accept Him as Savior will be spared the punishment and oppression of sin. Man's way is to work things out gradually, to do the best to improve himself, and to accumulate merit, hoping that he will be saved in the future. But this is not the glad tidings. This is actually a tiding of woe. How many people in the world can improve themselves and save merits for the future? If we are saved through our own good works, our goodness must be perfect, flawless, and spotless before we can be saved. Otherwise, our goodness becomes a sin in itself. Furthermore, if we want to be saved through our own righteousness, our righteousness must be so high that it reaches heaven before God will be satisfied. Even our own conscience would condemn us at night in a self-examination, for it would reveal that the good works were done for the self, our name, and many other improper motives within. Will not God be more displeased with them? If this is the case, how many can be saved by their own righteousness? I am afraid not even one! Can you be so righteous that God will be satisfied, not just yourself or your neighbor? If you cannot do this, it would be a tiding of woe if you are told to be saved through works of righteousness. Thank and praise God. He never asks us to do what is difficult (actually impossible). He knows us. This is why He caused His Son to die for us and to bear the punishment of all our sins. We do not have to try to be good gradually, hoping to be saved. Once we believe in Him and accept Him as our personal Savior, we receive eternal life right away. This does not mean that a person who has believed in the Lord Jesus does not need to do good. It means that we cannot be saved through doing good. Salvation is fully by God's grace (Eph. 2:8). However, after we are saved, the Lord will give us a new life, which will spontaneously do good. First we are saved and then we do good, rather than first doing good and then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one who is oppressed by sin here? Is there anyone who trembles and fears when he considers his state after death? Does your conscience tell you that you are a sinner? Are you afraid of death and judgment? Heartbroken sinners, salvation is here today! The Lord Jesus is here to save sinners. Come to Him just as you are. He will save you. He said He would not reject any who come to Him. I only fear that you will not come. Do not fear that He will not receive you.</w:t>
      </w:r>
    </w:p>
    <w:p>
      <w:pPr>
        <w:pStyle w:val="Web"/>
        <w:snapToGrid w:val="false"/>
        <w:spacing w:lineRule="atLeast" w:line="360" w:before="0" w:after="0"/>
        <w:jc w:val="both"/>
        <w:rPr>
          <w:rFonts w:ascii="Arial" w:hAnsi="Arial" w:cs="Arial"/>
          <w:color w:val="000000"/>
        </w:rPr>
      </w:pPr>
      <w:r>
        <w:rPr>
          <w:rFonts w:cs="Arial" w:ascii="Arial" w:hAnsi="Arial"/>
          <w:color w:val="000000"/>
        </w:rPr>
        <w:t>Now you no longer have the excuse that you have not heard the gospel. You have heard it. The only question is, will you obey it now? The gospel has presented the Savior to you and has told you the way to salvation. All you have to do is receive Him. The question now is whether or not you will. If you perish, it will not be due to the many sins you have committed. Rather, it will be due to your disobedience to the gospel. You are sick and dying. Someone has given you a bottle of medicine. The medicine will guarantee your healing. But you will not take the medicine. If you die, it will not be due to your sickness. It will be due to your refusal to take the healing medicine. It is true that you have sinned. But here is a Savior who specializes in saving sinners. If you perish now, it will be due to your refusal to accept the Savior of sinners. It will not be due to your sins! Today many are perishing and going to hell, not because they sin, but because they reject the Savior of the sinners. Therefore, do not let the Savior say to you, "You are not willing to come to Me that you may have life" (John 5: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PATHS TO HELL</w:t>
        <w:br/>
        <w:t>(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 MORE WAYS OF GOING TO HELL</w:t>
      </w:r>
    </w:p>
    <w:p>
      <w:pPr>
        <w:pStyle w:val="Web"/>
        <w:snapToGrid w:val="false"/>
        <w:spacing w:lineRule="atLeast" w:line="360" w:before="0" w:after="0"/>
        <w:jc w:val="both"/>
        <w:rPr>
          <w:rFonts w:ascii="Arial" w:hAnsi="Arial" w:cs="Arial"/>
          <w:color w:val="000000"/>
        </w:rPr>
      </w:pPr>
      <w:r>
        <w:rPr>
          <w:rFonts w:cs="Arial" w:ascii="Arial" w:hAnsi="Arial"/>
          <w:color w:val="000000"/>
        </w:rPr>
        <w:t>Last time I spoke on five ways of going to hell. The first was suicide, the second was refusing to remove sin, the third was pride, the fourth was adultery, and the fifth was disobeying the gospel. Anyone who does any of these five things, no doubt, will go to hell. Therefore, take heed and examine yourself. You should ask yourself, "Am I walking on the way to hell?" One can take any way in the world. But concerning the way that leads to destruction, I advise you to be careful and not to run on it, or you will end up in the place of eternal perdition.</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among those who are sitting here today, there are still some whose deeds and thoughts are leading them toward hell. Therefore, I want to speak about five more ways of going to hell. If you do not want to go to hell, please do not fulfill these five requirements. However, if you wish to go to hell but do not know the way, perhaps I can clearly present a road map to hell before you so that you may follow it and go to your destination. But how dreary and miserable it is for someone to go to hell. My real intention and desire is that you would turn back and not walk on the way of destruction. Even if you intend to go to hell, even if you have decided to perish forever, I still hope that the Holy Spirit will use the word that I am going to say today to make you feel alarmed and unwilling to be a man of destruction, and make you fear the punishment of hell and be willing to turn back and no longer walk on the dangerous way that leads to destruction. I beseech you, at this moment, choose which way you want to g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Way to Hell:</w:t>
        <w:br/>
        <w:t>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I want to read a verse from the Bible to prove that coveting after riches is one way of going to hell. What I am going to say is not something spoken lightly; this teaching is truly in the Bible. If it were just my own words, they would not be as sure and factual; but if it is mentioned in the Bible, then it must be very accurate because it is the Word of God. Now let us read the Bible. First Timothy 6:9 says, "But those who intend to be rich fall into temptation and a snare and many foolish and harmful desires, which plunge men into destruction and ruin." Listen! The end of those who covet riches is destruction and ruin. Why are they destroyed? Why do they perish? They perish not because they are sinful and wicked; but because they covet riches. Covetousness is sufficient to bring people into destruction and ruin. What is destruction and ruin? Destruction and ruin are clearly another name for hell. Therefore, please listen! Covetous men will perish; they will go to hell. This is not my word. If it were my word, then on the day of judgment, when you—if there are covetous men here—meet me, you certainly can say to me, "Mr. Preacher, you said that I would go to hell, but now I am here in heaven." Can covetous men go to heaven? You may say that covetous men can go to heaven, but do you all believe it? The Word of God says that those who covet riches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Today is the age of money. We often hear people saying that money is all-powerful, and that having no money is the same as having no power. If one has money, we think he can do anything. Is not money very important? Men often think that "money can move the gods." But what they call god is actually the devil. Therefore, they really mean that money can move the devil! This is true because those who covet riches eventually dwell with the devil forever. Money indeed takes one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us that covetous men will go to hell. Many people are willing, at first, to believe in the Lord Jesus. But covetousness forces them to say, "Believing in the Lord Jesus is good, but I do not have time now; let me wait until the future." Where will you wait? Eventually you will go to hell. You will wait there forever and never have another chance. Are there many sitting here who are in business? I have met many businessmen, and they have a common excuse: "I cannot be a Christian now because I am a businessman. If I avoid deception while doing business, I will not have anything to eat. Therefore, I cannot believe in Christ." Alas! How cheap is your soul! Are you willing to suffer in hell just for the sake of one meal? Very well, if you choose wealth and forsake Christ, you will indeed have food to eat. But after you have eaten, you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engaged in a small business. His store only had incense candles and paper money for worshipping idols. After he had heard the gospel, he said, "With a few hundred pennies a day, I can make a living. It is good to believe in the Lord Jesus and be saved, but once I believe in Him, do I need to close my store immediately?" One who believes in the Lord Jesus certainly cannot open a store that sells incense candles and paper money. For the sake of riches—actually, a few hundred pennies a day cannot be considered riches—he would not believe in the Lord. Indeed, eternal life was worth less than a few hundred pennies a day to him. Whenever I walk by the stores, it seems that every store has advertisements posted outside that say, "Great Sale, Great Auctions." What is really on sale? And what is being auctioned away? The soul of the store owner is being auctioned away. One soul has already been auctioned away for a few hundred pennies a day. Was not that soul cheap? Perhaps you would say to me, "That man was really foolish. For just a few hundred pennies a day, he would not believe in Jesus Christ and was willing to go to hell. But my business is worth tens of thousands of dollars a year. Or, my business is worth hundreds of thousands of dollars a year." While your business is bigger than his, is your soul worth only hundreds or thousands of dollars? If this is true, then your soul is also very chea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November 21, 1916, there were two students in a girls' school in Peking. The last name of one was Yang and the other's was Liao. They stayed in school and cooked for themselves. In order to save money, they bought a big vat of alcohol instead of buying a small quantity. Each time after using it, they would melt wax and seal the opening. Due to their carelessness one day, a spark dropped into the alcohol and their whole house caught on fire. They both ran out of the house. Realizing that their purse was left inside the house, they ran back to get it. Consequently, the fire burned their entire bodies, and eventually they died. All the students in the school who saw their pitiful condition wept bitterly for them. On the day I read the news in the newspaper, I could not help shedding my tears with them. Why did these two die? They died because there were a few dollars in their purse. O money! O money! How many human lives you have taken! The fire of hell is approaching fast. You have the opportunity to be saved today; do not lose your soul for the sake of a little money. Many people take risks, thinking they might gain riches and, at the same time, hold on to their lives. Let me ask you: since you know this is a risk, why tak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a ship hit a rock and started to sink. The owner of the ship said to the sailors, "Please get the life boat ready. I will go down below the deck to take care of a certain matter and come back right away." Why did he go down into the ship's hold? He had a great deal of money in the safe and did not want to let it sink with the ship into the sea. At that dangerous time, he still took a risk to get the money. The ship sank little by little while he was trying to get the money. The ship sank inch by inch while he was still trying to get the money. The ship sank faster than he was able to get his money, so when the sailors saw that he was not coming, they lowered the lifeboat and fled for their lives. In the end the owner did not come. He tried to leave when the water reached his feet, but it was too late and he drowned. Later, when the ship was recovered from the sea, the owner was holding the key to the safe in one hand and clutching a handful of gold coins in the other. He got the money but he lost his life and perished! Is money or life better? Covetousness sent the owner of that ship to hell; therefore, be careful, lest your covetous heart also sends you to that place of eternal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similar story. Once a ship was sinking, and everyone on board the ship fled for their lives, not caring for their belongings. One sailor was reluctant to see their wealth go down in the sea. He was also reluctant to lose his life. Therefore, he put the best lifesaver around his chest and said to himself, "Now my life is safe; I can spend a little time to make an unexpected fortune." He went into the hold and searched for gold and money, and actually found a great deal. Then he took a big piece of cloth, wrapped up the gold coins and bills, tied it around his waist, and ran up to the deck. By this time the ship had almost sunk. He had no more time to lose so he jumped into the sea, hoping that he could float and wait for someone to pick him up. When he jumped into the sea, to his surprise he did not float on the water; rather, he went straight down to the bottom of the sea like a stone. Did his lifesaver lose its function? Why did he sink? He sank because the gold coins were too heavy. The lifesaver was able to save him, but not able to save him and the gold coins. I hope all of the Christians here will be attentive. Nominally speaking, you may be believers in Christ, but I do not know whether or not you have really believed. Believing in Christ and covetousness are mutually exclusive. Do not think, "I want to get rich, but I also want to believe in Christ." It is true that Christ can save you. But Christ cannot save you if you do not get rid of your desire to become rich. Christ can save sinners into heaven, but Christ cannot save sinners who take their sins with them into heaven. Either leave your sin of covetousness outside of heaven, or you and your covetous sin will be left outside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 those sitting here today, is there anyone who does not believe in Christ because he is hindered by money? It is true that we were covetous in the past. But Christ has died for all our sins; therefore, Christ has also borne our sin of covetousness. Although you have been a very covetous person in the past, you will surely be saved if you are willing to believe in Christ as your Savior. There is no sin in the world that is too grievous or beyond Christ's saving ability. Christ can save us from all sins, regardless of the type of sin. He died for all our sins and bore the punishment we deserve for our sins; therefore, everyone who is willing to believe in Him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be mistaken, however. Although the sin of covetousness is not the direct cause of perishing, a covetous heart is an indirect cause of perishing. What does this mean? Christ has died for us. If we believe in Christ, God cannot cause us to perish for any sin. Therefore, the sin of covetousness means nothing because it has been judged in the Lord Jesus. But what about a covetous heart? It is very powerful. It can prevent you from believing in Christ. It can make you love money more than you love your soul. It can make you seek exclusively for the wealth of the world, so that you have no heart to seek after the heavenly blessing and joy. For the sake of worldly treasure, it can make you lose the taste for spiritual living. Therefore, you will not believe in Christ because of your covetousness. If you believe in Christ, all your sins, not just covetousness, will be forgiven. Believing in Jesus Christ as your personal Savior is the only way for you to be saved. If you do not believe in Christ, regardless of how good you are, your sins will not be forgiven. Therefore, the sin of covetousness cannot cause you to perish because Christ has borne your sins. But a covetous heart can prevent you from believing in Christ and being saved. Such a heart will make you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else to say except to beseech you to ask yourself this question: Are you a covetous person? Have you not believed in Christ because of covetousness? If this is true, please investigate this matter: is money or eternal life better? Unless you are a fool, you will never choose wealth and go to hell. A covetous man will go to hell. Please be care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Way to Hell:</w:t>
        <w:br/>
        <w:t>Persecuti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 passage from the Bible that was spoken by the Lord Jesus Christ. "Woe to you, scribes and Pharisees, hypocrites! For you build up the graves of the prophets and adorn the tombs of the righteous, and say, If we had been there in the days of our fathers, we would not have been partakers with them in the blood of the prophets. So then you testify against yourselves that you are the sons of those who murdered the prophets. And you, fill up the measure of your fathers! Serpents! Brood of vipers! How shall you escape the judgment of Gehenna? Therefore, behold, I send to you prophets and wise men and scribes. Some of them you will kill and crucify, and some of them you will scourge in your synagogues and persecute from city to city, so that upon you may come all the righteous blood shed on the earth" (Matt. 23:29-35).</w:t>
      </w:r>
    </w:p>
    <w:p>
      <w:pPr>
        <w:pStyle w:val="Web"/>
        <w:snapToGrid w:val="false"/>
        <w:spacing w:lineRule="atLeast" w:line="360" w:before="0" w:after="0"/>
        <w:jc w:val="both"/>
        <w:rPr>
          <w:rFonts w:ascii="Arial" w:hAnsi="Arial" w:cs="Arial"/>
          <w:color w:val="000000"/>
        </w:rPr>
      </w:pPr>
      <w:r>
        <w:rPr>
          <w:rFonts w:cs="Arial" w:ascii="Arial" w:hAnsi="Arial"/>
          <w:color w:val="000000"/>
        </w:rPr>
        <w:t>In this portion of the Word, the Lord Jesus tells us clearly that those who persecute Christians cannot avoid the punishment of hell. You, who are Christians listening to this word, should not be happy, thinking that all those who persecute you will go to hell. You need to know what it means to be persecuted. Suffering persecution means suffering people's opposition and oppression because of your faith in the Lord Jesus and your practice of righteousness and preaching of the truth. This is the true meaning of persecution. If you suffer people's opposition because of your misconduct, then you are suffering punishment, not persecution. Please be careful; do not confuse punishment with persecution. Punishment occurs because of your sin. Persecution occurs because of your faith in the Lord Jesus. If you are opposed by people because you believe in the Lord, you have glory. If people oppose you because of a defect in your conduct, then do not consider that you are being persecuted. It is more fitting to say that you are being punished.</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unbelievers here, please be considerate and do not persecute Christians. If you persecute them because of their bad conduct, no one can say anything. But if you persecute or kill them because they believe in the Lord Jesus, and their conduct is not below the normal moral standard, then beware, because their God is the Lord of all who will punish sinners. In this portion of the Scripture, the Lord Jesus tells us clearly that the end for these people is hell.</w:t>
      </w:r>
    </w:p>
    <w:p>
      <w:pPr>
        <w:pStyle w:val="Web"/>
        <w:snapToGrid w:val="false"/>
        <w:spacing w:lineRule="atLeast" w:line="360" w:before="0" w:after="0"/>
        <w:jc w:val="both"/>
        <w:rPr>
          <w:rFonts w:ascii="Arial" w:hAnsi="Arial" w:cs="Arial"/>
          <w:color w:val="000000"/>
        </w:rPr>
      </w:pPr>
      <w:r>
        <w:rPr>
          <w:rFonts w:cs="Arial" w:ascii="Arial" w:hAnsi="Arial"/>
          <w:color w:val="000000"/>
        </w:rPr>
        <w:t>Let us think about this. Should those who genuinely believe in the Lord Jesus be persecuted? They read the Bible every day in order to use the Bible to cultivate their spiritual life. They pray every day for those in authority and for all people, hoping that God will save them. They often go out and preach, exhorting people to rid themselves of their sins, thereby removing not only the sins resulting from the violation of the laws of the country, but also the sins resulting from the violation of God's law. They desire that people would know the true God and believe in the Lord Jesus as their Savior and receive eternal life. Should these people be persecuted? Is it reasonable to persecute such people? You may say that Christians are superstitious. But among four hundred million Chinese, are they the only ones who are superstitious? Perhaps they are persecuted because they frequently say that man is sinful and should rid himself of his sins, repent, and believe in the Lord Jesus. But is there any harm in this preaching? Or do you hate them because you are a sinner and they expose your sins? If you are a thoughtful person and know that you have sinned, you should quickly repent and believe in the Lord Jesus as your Savior. This is reasonable. Why do you persecute them because you are angry at your embarrassment? Many Christians often see people dying without Christ, crying out at the time of their departure from this world, in fear of the coming darkness. These people do not want to die because they are not ready to face death. Under these circumstances and according to the Bible, many Christians can tell these dying persons that, if they are willing to receive the Lord as their Savior and depend upon the Lord's merit completely, they can receive eternal life immediately because Jesus Christ has borne their sins. No one knows how many dying sinners have been comforted and saved by this kind of promise and gospel. Let me ask you, should those who help a dying sinner's conscience obtain peace be persecut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physically speaking, the church has done many outward works. Like yourselves, I am also against this. But there are many genuine Christians who really love the Lord and other people. No one knows how much they have secretly done to help ordinary people. They never sound the trumpet before men to announce their good deeds. Do you think that people who do charitable works without any motive for fame or profit should be persecuted? Concerning the good works of real Christians, we can say much more, but I think that this is enough.</w:t>
      </w:r>
    </w:p>
    <w:p>
      <w:pPr>
        <w:pStyle w:val="Web"/>
        <w:snapToGrid w:val="false"/>
        <w:spacing w:lineRule="atLeast" w:line="360" w:before="0" w:after="0"/>
        <w:jc w:val="both"/>
        <w:rPr>
          <w:rFonts w:ascii="Arial" w:hAnsi="Arial" w:cs="Arial"/>
          <w:color w:val="000000"/>
        </w:rPr>
      </w:pPr>
      <w:r>
        <w:rPr>
          <w:rFonts w:cs="Arial" w:ascii="Arial" w:hAnsi="Arial"/>
          <w:color w:val="000000"/>
        </w:rPr>
        <w:t>After all, who has set you up to be a judge so that you can persecute others? Those who persecute others say that Christian morality is degraded and hypocritical; that parochial schools represent a cultural invasion; that some churches' charitable institutions bribe people's hearts; that the strategy of the churches' preaching and spiritual works is to keep people in ignorance. I will not argue with you either about the deeds and motives of Christians or whether or not your statements are true. But let me just ask one question. If you say that the morality of others is degraded, is your morality not degraded? If you say that others are hypocritical, are you without a mask? Are you really better than Christians in all of your deeds and conduct? You have to be qualified before you can persecute Christians. Unless you are better than the Christians, unless you are not guilty of committing the sins that you condemn Christians of having committed, then you are not qualified to persecute Christians. You should persecute yourself first.</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persecution of Christians did not just begin today, but it started a long time ago. The church is greatly blessed because it has received much help from its opposers. Even Paul, the greatest apostle of the church, was one of the greatest persecutors of Christians. Although you may say that you are my enemy today, I do not believe this word. I really hope that one day you and I will preach the gospel together. Speaking of myself, I also greatly opposed Christianity in the past. But today I am a Christian because I have received the salvation of the Lord Jesus who has forgiven my sins. Now I have immeasurable joy and unspeakable peace. I really hope that you will receive the Savior and serve Him with me. It is very worthwhile to believe in Him and serve Him. You can clearly know that your sins have been forgiven, and then your conscience can no longer accuse you. Presently, you can work to save other people's souls; and in the future you will enjoy the blessings of eternal life. Why should you persecute Christians? Please come to believe in the Lord Jesus and be persecuted by others instea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age of the church's persecution, ten believers who refused to deny their faith were escorted by a group of soldiers to the top of a high mountain so that they would suffer unbearable cold and be forced to renounce their faith. But the ten believers, who were naked in the severe cold, sang loudly together, "Ten Christian soldiers are willing to suffer for the Lord." Since they could not bear the penetrating cold, their voices became weaker and weaker. Due to the cold, one believer left the place where they were testifying for the Lord and ran to be with the soldiers sitting around a fire and tried to get warm. This was his testimony that he had renounced his faith. But at that moment, one of the soldiers took off all his clothes and gave them to the unfaithful Christian. Then he ran to the nine believers, stood with them, and sang loudly, "Ten Christian soldiers..." until he died. He became a Christian. Please be considerate. You do not know when you may also become a Christian, perhaps in a few months, a few years, or just a few hours. No one can tell. You cannot guarantee that you will not become a Christian. So why should you persecute them today? If you persecute Christians, you persecute Christ because Christ and Christians are united into one Body. When you persecute Christians, you are declaring that you do not believe in Christ as your Savior. If you do not believe in Him as your Savior, then you do not have a Savior. If you do not have a Savior, then you should bear your own sins. In other words, you will perish and go to hell because you do not have a Savior. Why should you go to hell? Please accept the Lord Jesus as your Savior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Way to Hell:</w:t>
        <w:br/>
        <w:t>Trampling the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mentions the word "blood" more than four hundred times. Since God mentions the blood so often, we know that the blood is very important. In the Old Testament the blood of cattle and sheep was mentioned often. This blood was shed in the offering of sacrifices. This pointed to the blood of the unique sin offering in the coming New Testament. The Bible stresses the precious blood of the Lord Jesus Christ. This blood signifies the death of the Lord Jesus. When we talk about the blood of the Lord Jesus, we are speaking of the death of the Lord Jesus. The passport to heaven is the precious blood. No one can go to heaven except by the blood of the Lord Jesus. Hebrews 9:22 tells us clearly, "without shedding of blood there is no forgiveness." We have all sinned; we recognize this fact. We have sinned very much! When we search our hearts in the deep of the night, does our conscience not accuse us of being sinners? When we think about our past failures, stumblings, falls, and transgressions, is our heart not sorrowful? How much we wish that we did not have those few dark pages in our history. If we think about the coming judgment for sins, do our hearts not tremble? Sometimes we think that a future hell is just in man's imagination. But when our conscience is clear, does it not tell us that there really is a hell? When we think about this, how can we not be fearful?</w:t>
      </w:r>
    </w:p>
    <w:p>
      <w:pPr>
        <w:pStyle w:val="Web"/>
        <w:snapToGrid w:val="false"/>
        <w:spacing w:lineRule="atLeast" w:line="360" w:before="0" w:after="0"/>
        <w:jc w:val="both"/>
        <w:rPr>
          <w:rFonts w:ascii="Arial" w:hAnsi="Arial" w:cs="Arial"/>
          <w:color w:val="000000"/>
        </w:rPr>
      </w:pPr>
      <w:r>
        <w:rPr>
          <w:rFonts w:cs="Arial" w:ascii="Arial" w:hAnsi="Arial"/>
          <w:color w:val="000000"/>
        </w:rPr>
        <w:t>Once you realize this, you will know that you cannot go on without a Savior. Even though our sins must be punished, we are unwilling to be punished. But God must punish sins. So what can we do? In this situation we need the Lord Jesus. Man is sinful, and God in His righteousness must punish our sins. Therefore, God sent His Son to the world to be a man, and in the place of sinners, He suffered the punishment that sinners deserve. Man committed the sins, yet the Lord Jesus bore the punishment of sins. This is substitution. Such a substitutionary death is the gospel. Listen! The gospel is not about persuading people to do good, using their own merit to make up for their wrongdoings in order to redeem themselves. God knows that man does not have any merit because man cannot do good. Therefore, He asked His Son to come and shed His blood for men and redeem them from their sins. Now everyone who is willing to depend upon the merit of His blood can obtain forgiveness freely and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what the Bible says about the precious blood of the Lord Jesus. Matthew 26:28 says, "For this is My blood of the covenant, which is being poured out for many for the forgiveness of sins." Acts 20:28 says, "The church of God, which He obtained through His own blood." Romans 3:25 says, Christ Jesus "whom God set forth as a propitiation place through faith in His blood...in that in His forbearance God passed over the sins that had previously occurred." Romans 5:9 also says, "Much more then, having now been justified in His blood, we will be saved through Him from the wrath." Ephesians 1:7 says, "In whom we have redemption through His blood, the forgiveness of offenses." Ephesians 2:13 also says, "But now in Christ Jesus you who were once far off have become near in the blood of Christ." Colossians 1:20 says, "Having made peace through the blood of His cross." Hebrews 9:14 says, "How much more will the blood of Christ, who through the eternal Spirit offered Himself without blemish to God, purify our conscience from dead works to serve the living God?" Hebrews 10:19-20 also says, "Having therefore, brothers, boldness for entering the Holy of Holies in the blood of Jesus, which entrance He initiated for us as a new and living way through the veil, that is, His flesh." First Peter 1:18-19 says, "You were redeemed...with precious blood, as of a Lamb without blemish and without spot." First John 1:7 says, "The blood of Jesus His Son cleanses us from every sin." Revelation 1:5 says, "To Him who loves us and has released us from our sins by His blood." Having read these few verses, we know the reason that the Lord Jesus shed His blood; we also know the value of the blood He shed. His blood is for redemption. If there is no sin, there is no need for redemption. If there is sin, there must be redemption. In order for a person to be redeemed, however, a price must be paid. Therefore, the Lord Jesus died. He died and shed His blood. His blood can grant us forgiveness and make it possible for us to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Now I will talk about another way to hell. This way to hell is nothing less than trampling the precious blood. Please listen to the word of the Bible: "Anyone who has set aside the law of Moses dies without compassion on the testimony of two or three witnesses. By how much do you think he will be thought worthy of worse punishment who has trampled underfoot the Son of God and has considered the blood of the covenant by which he was sanctified a common thing and has insulted the Spirit of grace?...It is a fearful thing to fall into the hands of the living God" (Heb. 10:28-29, 31). These few verses clearly tell us that this kind of people will receive an unspeakable punishment; they will fall into the hands of the living God and be under His wrath. Of course, we know this means going to hell. The Bible tells us that if anyone offends Moses' law, he will die without mercy. Please listen. Whoever sins will die, and God will not have mercy toward them. Many people are kinder than God! They think that God would not punish sinners by sending them to hell. But the Bible says that this kind of person will die without mercy. It continues by saying that anyone who tramples underfoot the Son of God, despises His precious, redemptive blood, considering it insignificant, and rejects the moving of the Holy Spirit, will also go to hell.</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trample underfoot the Son of God, to regard the blood of the covenant by which one was sanctified as a common thing, and to insult the Spirit of grace? It means that the Holy Spirit is gracious to man, prompting and telling him that he is sinful. The Spirit is also clearly presenting to man the salvation accomplished by the Son of God, causing him to know the effectiveness of the precious blood that forgives sins, and exhorting him to immediately accept the blood to wash away all of his sins. But some men are not willing; they reject the demands and prompting of the Holy Spirit. They still love sins and like filthiness and consider the precious blood of the Lord Jesus as something insignificant. He may say, "Listening to the gospel is good enough; but asking me to believe is putting too much emphasis on application. Yes, I have sinned but I will only commit the sins that I committed before. The Son of God loves me and gave His life for me, but why should I care about Him?" If a man says this, he will go to hell because he tramples the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way in the world that can save man. The Lord Jesus died for sinners, shedding his precious blood to cleanse them from all sins. This blood is a guarantee before God that every sinner who believes in Him will be saved eternally. It is as if this blood speaks to God, saying that although sinners deserve to be punished, they have already been punished. Therefore, God cannot punish them anymore. All the sins committed by a sinner from his birth to his death have been punished in the Lord Jesus. The precious blood is the proof that every sinner's sins have been judged and punished. If this were not so why was the blood shed? Therefore, rejecting this blood will cause a sinner to perish eternally. A sinner's sins must be judged. The most important question is whether or not a sinner wants Christ to die for him. If he does not want this, he will have to bear his own sins. Therefore, trampling the precious blood is rejecting the substitutional death of Christ. Since he does not have Christ's substitutional death, he has to die and receive the judgment for his own sins which he deserves. Friends, you have heard about the function of the Lord Jesus' precious blood. Please do not harden your hearts; do not refuse this unique way of salvation. Do not wait until you go to hell and regretfully say, "How I hate myself that I did not accept the Lord Jesus' precious blood. Now I have to suffer here eternally." If you go to hell in the future, you will not go because of your sins, but rather because you rejected the Savior who died for y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rth Way to Hell:</w:t>
        <w:br/>
        <w:t>Neglig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any ways to go to hell. All of these ways are easy because it is easy to go to hell. Here is a way that is even easier than the previous ways. We need to read one verse to see the easiest way to hell. Hebrews 2:3 says, "How shall we escape if we have neglected so great a salvation?" If we cannot escape, we will be condemned. Being condemned is to be punished; and being punished is to go to hell. Neglecting God's salvation is another way to hell. I am doing my best to preach the gospel, but you let it go in one ear and out the other. I am speaking earnestly, but you listen carelessly. You neglect. You despise. You have learned that you are a sinner. Yet still you say, "It's none of your business. There is no big difference to me whether or not I am a sinner." You heard that sinners will be punished and will go to hell, but you say, "Whether I go to hell or not, whether I am punished or not, I don't care. Why should I worry about these things in the future?" You have learned that Jesus Christ is the Savior of sinners. He died in the sinner's place and suffered the punishment reserved for them. But you say, "Who cares about Jesus? Whether He died or not, and whether He died in a sinner's place or not, this is insignificant to me. Why should I care about Him? I came here with a peaceful conscience. Why do you preachers have to speak so much to trouble my heart?" You neglect. You disdain. You do not care for anything. Neither salvation nor perdition is important to you. You live carelessly and waste your time foolishly day after day. Hell cannot frighten you, and heaven cannot inspire you. You are really a descendant of Mr. Worryless! The Bible tells you that you cannot escape if you neglect salvation. You need to take heed.</w:t>
      </w:r>
    </w:p>
    <w:p>
      <w:pPr>
        <w:pStyle w:val="Web"/>
        <w:snapToGrid w:val="false"/>
        <w:spacing w:lineRule="atLeast" w:line="360" w:before="0" w:after="0"/>
        <w:jc w:val="both"/>
        <w:rPr>
          <w:rFonts w:ascii="Arial" w:hAnsi="Arial" w:cs="Arial"/>
          <w:color w:val="000000"/>
        </w:rPr>
      </w:pPr>
      <w:r>
        <w:rPr>
          <w:rFonts w:cs="Arial" w:ascii="Arial" w:hAnsi="Arial"/>
          <w:color w:val="000000"/>
        </w:rPr>
        <w:t>People often ask me, "What must I do to be saved?" I tell them, "Believe in the Lord Jesus, and you will be saved." When people ask me, "What must I do to perish?" My answer is, "You do not need to do anything!"</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be saved, you need to believe in the Lord Jesus. Nothing more and nothing less than believing is required. Believe and you will be saved. If you want to perish, you do not have to do anything! You do not need to commit sins, blaspheme the name of Jesus Christ, curse God, do frightening things, commit fornication, be proud, reject Jesus Christ as your Savior, or disobey the gospel! You do not need to do anything: you are qualified to go to hell just as you are. If you want to go to hell, you do not need to do anything. Just a neglectful and disdainful attitude has made you fully qualified to go to hell. You have heard about so great a salvation and know that the Lord Jesus died for your sins, but you pay no attention, giving no heed to these things. It is as if your soul has traversed to some other place. Heaven and hell, salvation and perdition, eternal life and eternal death, spirit and soul, sins, Jesus Christ, His substitutional death—none of these move your heart. It is as if I am preaching to a wooden or stone statue. You ignore easily what you have heard and are totally indifferent to matters of life and death. While you think that you will not necessarily go to hell, you do not have the assurance that you are going to heaven. You live in a dream world. Since you have despised God's salvation, you cannot escape punishment. Please remember, you do not have to do anything. You do not have to commit any more sins to be qualified for perdition. You are already a ma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In Canada there is a waterfall which is the biggest in the world. People often go canoeing in the river upstream from the falls. However, they need to be very cautious in order to keep from drifting over the falls. A plummeting fall will crush both man and boat. Once there was a husky young man who was canoeing alone in the river. At one point he laid the paddle down and started to doze while the canoe drifted down the river. Since he considered himself to be very muscular, he did not anticipate any difficulty in paddling the canoe to a safe place. He assumed that his strength was mightier than the current! Soon, as his canoe had come very close to the edge of the falls, people on the shore noticed the danger that he was in. They began calling to wake him up. When he woke up, he immediately saw the danger. He started paddling with all his strength to bring the boat back to safety. Despite his great strength, however, the current was more powerful, and his canoe drew nearer and nearer to the danger zone. Finally the people on the shore devised a way to save him. They threw a very long rope toward the canoe, hoping that he would grasp the rope so that they could pull both him and the canoe back to shore. Nevertheless, even though he saw the rope, he seemed to be ignorant of the danger and death that faced him. He heedlessly continued to let his boat drift. Two or three times the people on the shore threw the rope near his boat, but he continued to neglect it even though he saw it. Passively he went to meet death. In the end both the man and canoe plunged over the falls to the depths far below, like falling over a tall cliff. Thus this young man lost his life.</w:t>
      </w:r>
    </w:p>
    <w:p>
      <w:pPr>
        <w:pStyle w:val="Web"/>
        <w:snapToGrid w:val="false"/>
        <w:spacing w:lineRule="atLeast" w:line="360" w:before="0" w:after="0"/>
        <w:jc w:val="both"/>
        <w:rPr>
          <w:rFonts w:ascii="Arial" w:hAnsi="Arial" w:cs="Arial"/>
          <w:color w:val="000000"/>
        </w:rPr>
      </w:pPr>
      <w:r>
        <w:rPr>
          <w:rFonts w:cs="Arial" w:ascii="Arial" w:hAnsi="Arial"/>
          <w:color w:val="000000"/>
        </w:rPr>
        <w:t>Why did he lose his life? He lost his life because he despised others' deliverance. He neglected their salvation. He was callous to the saving way provided by others. In like manner you need to be careful. Do not live a careless life. Today I have presented God's salvation to you, just as if I had thrown you a rope beside you. I plead that you no longer be foolish and indifferent. For the sake of your soul, receive this salvation promptly and be saved. Why allow yourself to be thrown into hell for eternity? Men are not animals and should not be content to live just for the present age. Why do you so despise the things of the coming age? Please take heed. How can you escape punishment, if you still neglect?</w:t>
      </w:r>
    </w:p>
    <w:p>
      <w:pPr>
        <w:pStyle w:val="Web"/>
        <w:snapToGrid w:val="false"/>
        <w:spacing w:lineRule="atLeast" w:line="360" w:before="0" w:after="0"/>
        <w:jc w:val="both"/>
        <w:rPr>
          <w:rFonts w:ascii="Arial" w:hAnsi="Arial" w:cs="Arial"/>
          <w:color w:val="000000"/>
        </w:rPr>
      </w:pPr>
      <w:r>
        <w:rPr>
          <w:rFonts w:cs="Arial" w:ascii="Arial" w:hAnsi="Arial"/>
          <w:color w:val="000000"/>
        </w:rPr>
        <w:t>Those who often hear sermons need to be especially careful. While you are studying in school, you have the opportunity every day to hear God's Word. Or you may be a nominal Christian who has heard sermons for months, years, or even decades. As such a person, you need to pay special attention because I fear that you will go to hell more readily than others. You are used to sermons and have become familiar with the gospel. Nevertheless, you have not believed in the Lord Jesus as your Savior. Since you have heard the gospel repeatedly, you have grown tired of it, saying, "There is not much to it!" Therefore, you despise the message which God has preached to you. You consider the gospel as something trite and hackneyed. You can even utter some words concerning the death of Jesus for man and His salvation for man. Nevertheless, you need to be mindful. Do not neglect God's salvation; otherwise, how will you escape punishment? You may have heard much, but have you been saved? This is a big question. No matter how much you have heard, if you continue to neglect and do not believe, you are in a dangerous position. Please do not fill your head with gospel doctrines so that you can go to hell to tell the people there of your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fth Way to Hell:</w:t>
        <w:br/>
        <w:t>Fear of Man</w:t>
      </w:r>
    </w:p>
    <w:p>
      <w:pPr>
        <w:pStyle w:val="Web"/>
        <w:snapToGrid w:val="false"/>
        <w:spacing w:lineRule="atLeast" w:line="360" w:before="0" w:after="0"/>
        <w:jc w:val="both"/>
        <w:rPr>
          <w:rFonts w:ascii="Arial" w:hAnsi="Arial" w:cs="Arial"/>
          <w:color w:val="000000"/>
        </w:rPr>
      </w:pPr>
      <w:r>
        <w:rPr>
          <w:rFonts w:cs="Arial" w:ascii="Arial" w:hAnsi="Arial"/>
          <w:color w:val="000000"/>
        </w:rPr>
        <w:t>I will speak of a final way to go to hell. I know that the Holy Spirit is working among us. Many of us have already perceived the reality of the coming age and realize that we should believe in the Lord Jesus to avoid God's punishment and wrath. But there is another danger which we all need to pay attention to. We have known that we should have our sins purged, forsake the companions of fornication, believe in the death of the Lord Jesus for us, and confess Him as our Savior. But there is another big hindrance keeping us from having our sins purged and confessing Christ as our Savior. What is this hindrance? It is the fear of man. Many of you are standing on the border line of believing in the Lord. Just another step will make you believers in the Lord. However, you dare not believe or confess because you are afraid that other people might scorn you or rise up against you. Therefore, we need to read two verses to help you overcome the fear of man.</w:t>
      </w:r>
    </w:p>
    <w:p>
      <w:pPr>
        <w:pStyle w:val="Web"/>
        <w:snapToGrid w:val="false"/>
        <w:spacing w:lineRule="atLeast" w:line="360" w:before="0" w:after="0"/>
        <w:jc w:val="both"/>
        <w:rPr>
          <w:rFonts w:ascii="Arial" w:hAnsi="Arial" w:cs="Arial"/>
          <w:color w:val="000000"/>
        </w:rPr>
      </w:pPr>
      <w:r>
        <w:rPr>
          <w:rFonts w:cs="Arial" w:ascii="Arial" w:hAnsi="Arial"/>
          <w:color w:val="000000"/>
        </w:rPr>
        <w:t>Proverbs 29:25 says, "The fear of man bringeth a snare." Revelation 21:8 says, "But the cowardly...their part will be in the lake which burns with fire and brimstone, which is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Those who fear men are those who are cowardly. What will be their destiny? They will fall into the snare of the devil and be bound by him. They dare not believe in the Lord Jesus or confess themselves to be Christians before others. Eventually, they will all be thrown into the lake of fire—hell—together with the devil. The works of the devil give people this fear of man. Through a fearful heart, the devil keeps his prisoners. He puts this fearful heart inside of man so that man will never dare to leave his domain. In this way man becomes his servant forever. The devil cannot reason with man because many times, even if he tried, the reasons would not be convincing. Man often realizes that it is foolish to serve Satan. He realizes that there is no real joy in living in sins. Even if the flesh enjoys temporal pleasure, the conscience is always under prolonged condemnation. He realizes his degradation in humanity and corruption in morality. When he considers his life after death, he senses even more darkness. When pondering his future judgment, he trembles with fear. No matter how much he tries to free himself and rid himself of the bothersome problem of hell, the existence of hell is deeply rooted in man's life. He can neither wash away the thoughts nor drive them out. Sometimes he may be happy because he can successfully argue in theory that hell does not exist. Nevertheless, when he searches his heart at midnight, when he is weak physically, or when he is sick unto death, his conscience still tells him deep within that there probably is a hell and that he cannot escape! Do you think man does not know that serving Satan and committing sins will lead him to the place of eternal punishment? After hearing the gospel of the Lord Jesus' death for man, do you think he does not know that he should receive Christ as his Savior and confess His name before men to escape the future punishment and present oppression of sins? Even Satan knows that he cannot reason with man concerning these matters. When it comes to matters of his own gain or loss, man knows which side is more reasonable. Nevertheless, Satan is very crafty. He knows that he cannot prevail in doctrine so he adopts other means to keep man as his prisoner. Even though he fails in many ways, he is still able to do one thing.</w:t>
      </w:r>
    </w:p>
    <w:p>
      <w:pPr>
        <w:pStyle w:val="Web"/>
        <w:snapToGrid w:val="false"/>
        <w:spacing w:lineRule="atLeast" w:line="360" w:before="0" w:after="0"/>
        <w:jc w:val="both"/>
        <w:rPr>
          <w:rFonts w:ascii="Arial" w:hAnsi="Arial" w:cs="Arial"/>
          <w:color w:val="000000"/>
        </w:rPr>
      </w:pPr>
      <w:r>
        <w:rPr>
          <w:rFonts w:cs="Arial" w:ascii="Arial" w:hAnsi="Arial"/>
          <w:color w:val="000000"/>
        </w:rPr>
        <w:t>He speaks to those whose hearts have been touched, saying, "Believing in the Lord Jesus is good, but are you unafraid of men's opposition? You are a wife, and your husband dislikes religion. Are you unafraid of his opposition? He often commits sins. If you do not go along with your husband, will he not scorn you? You will probably be rejected the first time you mention such a matter. Are you unafraid of him?"</w:t>
      </w:r>
    </w:p>
    <w:p>
      <w:pPr>
        <w:pStyle w:val="Web"/>
        <w:snapToGrid w:val="false"/>
        <w:spacing w:lineRule="atLeast" w:line="360" w:before="0" w:after="0"/>
        <w:jc w:val="both"/>
        <w:rPr>
          <w:rFonts w:ascii="Arial" w:hAnsi="Arial" w:cs="Arial"/>
          <w:color w:val="000000"/>
        </w:rPr>
      </w:pPr>
      <w:r>
        <w:rPr>
          <w:rFonts w:cs="Arial" w:ascii="Arial" w:hAnsi="Arial"/>
          <w:color w:val="000000"/>
        </w:rPr>
        <w:t>Maybe in your family you are a son, and your parents, grandparents, and other adults such as your uncles, etc., are all adherents of Confucianism. They all greatly oppose Christ. If they learn that you have believed in Christ, they will either be infuriated or persecute you fiercely and greatly affect your future. Or they will scorn you, saying, "Someone like you wants to be religious?" Satan shows you the dark side of your family to make you afraid and to stop you from confessing the Lord Jesus as your Savior.</w:t>
      </w:r>
    </w:p>
    <w:p>
      <w:pPr>
        <w:pStyle w:val="Web"/>
        <w:snapToGrid w:val="false"/>
        <w:spacing w:lineRule="atLeast" w:line="360" w:before="0" w:after="0"/>
        <w:jc w:val="both"/>
        <w:rPr>
          <w:rFonts w:ascii="Arial" w:hAnsi="Arial" w:cs="Arial"/>
          <w:color w:val="000000"/>
        </w:rPr>
      </w:pPr>
      <w:r>
        <w:rPr>
          <w:rFonts w:cs="Arial" w:ascii="Arial" w:hAnsi="Arial"/>
          <w:color w:val="000000"/>
        </w:rPr>
        <w:t>Maybe you are a student, and many in your school do not believe in Christ. They always chide, mock, and despise those who believe in Christ. Whenever you think about this, Satan will say to you, "Consider this: if you tell them that you have believed in Christ, they will probably give you the same treatment as they have given to the other Christians. Can you bear this? If you were also a despiser and mocker of believers of Christ, it will be even more embarrassing! You used to mock others and now you too are a Christian! The one who mocked others will now be mocked! How can you bear this?" Satan makes you afraid to receive Christ as your Savior.</w:t>
      </w:r>
    </w:p>
    <w:p>
      <w:pPr>
        <w:pStyle w:val="Web"/>
        <w:snapToGrid w:val="false"/>
        <w:spacing w:lineRule="atLeast" w:line="360" w:before="0" w:after="0"/>
        <w:jc w:val="both"/>
        <w:rPr>
          <w:rFonts w:ascii="Arial" w:hAnsi="Arial" w:cs="Arial"/>
          <w:color w:val="000000"/>
        </w:rPr>
      </w:pPr>
      <w:r>
        <w:rPr>
          <w:rFonts w:cs="Arial" w:ascii="Arial" w:hAnsi="Arial"/>
          <w:color w:val="000000"/>
        </w:rPr>
        <w:t>Maybe you have a friend who strongly dislikes people who believe in the Lord Jesus. Maybe you have a fiancé who is strongly against Christ and even very worldly and cold toward Christ. If they hear that you have believed in the Lord Jesus, they will stand against you. Perhaps you may even lose their favor. Satan presents all these pictures to you to make you so afraid of your dear friends that you dare not confess the Lord as your S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might say to you, "If you have decided to believe in the Lord Jesus as your Savior, I have no way to stop you. However, why do you have to confess the Lord Jesus as your Savior before men? This will cause too much turmoil. Why not just believe stealthily and be a secret Christian? If you do this, you can believe in the Lord Jesus and no one will mock you. Will this not serve both purposes?" But, the Bible says, "For with the heart there is believing unto righteousness, and with the mouth there is confession unto salvation" (Rom. 10:10). If we want to be a Christian, we must confess Christ as our Savior before men. We cannot be a secret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ning is indeed a shameful thing; but what is the shame for one to believe in Christ and be rid of his sins? It is truly a shame to be a slave of the devil and do the things of darkness. What is the shame to be a child of the heavenly Father and put on the garment of light? If it is right to believe in Christ, then we ought to believe. If it is right to confess Christ, then we ought to confess. How can we not believe in the One we ought to believe in and not confess the One we ought to confess just because of our fear of men? We should not be cowardly. We should not be afraid to testify that Christ is our Savior just because many people, ones both familiar and new to us, are here. If you truly love your household, you should be the pioneer in believing in the Lord Jesus so that they might also have the opportunity to believe in Christ. If you hide yourself and refuse to be an open testimony, how long will they have to wait until another member of your household chooses to be a pioneer and leads them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ember a story of a bookseller who went to the countryside to sell Bibles. When he went into a house, he would speak some of the stories in the Bible to the people in the house. The mother of one family bought a New Testament. She paid for it with money she had earned through her own labors. She took this New Testament and kept it in her house so that she could read whenever she had some spare time. Later her husband came home. He was a foreman. He was often drunk and in poor conduct. When he saw the new book in the house, he asked his wife, "Where did this new book come from?" After hearing the answer from his wife, he was greatly infuriated because he thought his wife had wasted useful money on a useless book. His wife responded, "Not every penny in this household belongs to you. As your wife, at least half should be mine." Her husband then said, "Well, in that case, half of the book is mine." So he tore the book in half and kept it in his pocket. Then he angrily went back to his work. Soon, he was dispatched to work in a remote mountain area, and he was depressed. He remembered the book in his pocket, took it out, and started to read. He had taken the first half of the New Testament. He started to read from Matthew 1 and continued chapter after chapter. Finally he came to Luke 15 and read the story of the prodigal son. He saw how pleasant the prodigal son's original condition had been. Then he saw how the son left home, sinned, suffered, repented, and finally decided to come back home. He read the story with great interest. But just at this place, the book was torn in two. The last sentence in the final page was the first half of verse 20: "And he rose up and came to his own father." There was nothing after this! He wanted to know the end of the story. He did not know whether or not the father accepted the son. He wanted to know how the son's story ended, but he was afraid to ask his wife for the second half of the book. He was afraid that she would scorn him. At the same time his wife was reading this story at home. She knew that there was a father with a loving heart toward his prodigal son. But why did the son leave? What happened to him? Why did he finally come back home? She knew none of the answers. She wanted to ask her husband for the first half of the book but she was afraid that her husband might reject her. Each of them was afraid of the other. He dared not ask her, and she dared not ask him. Daily they saw each other, but neither dared to speak the words within them. Finally her husband could not stand it any longer and he asked his wife, "What is the conclusion of the story about the prodigal son?" Immediately his wife asked him, "How does the story of the prodigal son begin?" After their discussion the Holy Spirit opened their eyes, and they saw that they too were prodigal sons. They had spent all that they had and were afflicted by their sins. Therefore, they needed to quickly come back to the father's house. The couple, with tears in their eyes, then knelt down before God, confessed their sins, and received the salvation which God had prepared in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not many of your fears vain fears? God is working in your heart. How do you know that he is not also working in the hearts of your family? I know of many stories where both the husband and wife decided to believe in the Lord Jesus, but neither one had the courage to speak to the other about their faith in the Lord. Later when they did speak to each other, they found that their spouse had been waiting to approve them. Even if the other side does not approve, the Lord Jesus has died for you. He has suffered immeasurable pain for you and borne your sins so that you might receive eternal life. At the very least, you have a duty to confess Him before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all of us have heard the story about an ungrateful daughter. Over ten years ago, there was a family that was quite rich. The family consisted only of a mother and her daughter. One day while the daughter was still a baby, there was a fire in the house. The mother was outside, helplessly watching the house burn down. All her wealth turned to ashes. Suddenly she remembered that her daughter was sleeping upstairs. Because of her love for the daughter, she rushed into the house in spite of the fierce fire and threw her out safely. The daughter was unharmed but the mother's hair was scorched and her whole body seriously burned. She was bedridden for several months because of her injuries. She lost all of her former attractiveness and her wealth. She was forced to do menial work, washing clothes and embroidering, to support herself and her daughter. Eventually, however, she was able to send her daughter to school. Even though she was poor, she adorned her daughter with new clothes. One day when she was going to the place where she washed clothes, she met her daughter walking with her classmates. She called to her daughter and talked to her. Then the daughter and her classmates started to walk away. While the mother was standing there watching her daughter's back with pride, the friends asked her daughter, "Who is that woman you talked to?" Just imagine. How could a dignified student admit that a woman with shabby clothing, a bald head, a scar-filled face, and clothes in her hands to be washed was her mother? Would she be ridiculed by others if she admitted it? She replied, "She is my housemaid." But her mother heard this word! She could no longer continue to wash clothes. She went home, laid down on her bed, and became very sick. Later when her daughter came home, no matter how the daughter tried to comfort her mother, the mother's heart had been broken, and she could not be comforted. Who can comfort a broken heart? She remained sorrowful until she eventually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know that the Lord Jesus died for you? If not for the purpose of saving us, why did He need to be born and to be called illegitimate by others? Why did He experience indescribable sufferings in the world? Why was he accused of being demon-possessed? Why was His sweat like drops of blood? As the Son of God, why was He judged by man? Why was He mocked, struck, and slapped, suffering unspeakable humiliations at the hands of men? If not for sinners like you and me, why did He wear a thorny crown, and why was he nailed to the cross to die? What men now attack and mock is the truth of Christ's redemption by the blood and the truth of His death for us on the cross. If not for the purpose of saving us, why on the one hand was He crucified on the cross and shed His blood, and why on the other hand was He despised and scorned by others? Was He not full of wisdom and able to speak on matters of ethics, philosophy, and principles of morality like no one else? If He had chosen to speak such things He would have been a most welcome person. Why was He unwilling to be welcomed, but willing to suffer and be humiliated to the point of death? If not for the purpose of saving us, He gave up His life in vain. Truly there is no reason, except for the reason of saving you and me. Therefore, He condescended to a lowly state and bore the pain that no one else in the world has ever suffered for the sake of saving you an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regardless of your philosophy, you take pride in declaring it. But if you say that you confess the Lord Jesus as the Savior, you will see that others will despise you. It seems that the name of Jesus is inseparable from humiliation. Confessing the Lord Jesus is not an easy matter. Yet how can we hardheartedly deny the One who died for us in order to temporarily save our face? He humbled Himself to such an extent. How can we hardheartedly refuse to testify of Him as our Benefactor because we want to keep our temporary glory? How hardhearted are we? We detest the ungrateful daughter, but we should not forget ourselves. Yet, human feelings often tell us that it is all right for us to den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vil sees that he has failed. But in the matter of keeping people in fear, he often triumphs. I do not know how many people just like you have perished. They knew that they should believe in and confess the Lord Jesus as their Savior. However, they did not dare believe and confess because of the fear of men. They have perished and left the world. They went to hell because of their cowardice. Why should you make the same mistake? The dead are dead already, but we should be careful. How contemptible is a timid person who knows that he should do the things of righteousness but does not move because of timidness. Is this not contemptible? We despise cowardly people. When it comes to believing in Jesus, we should not be cowards and eventually find ourselves in perdition. Now is there anyone who would like to believe in the Lord Jesus as your Savior? If there are some, please stand up and be a testimony before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PATHS TO HELL</w:t>
        <w:br/>
        <w:t>(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OTHER FIVE WAYS TO GO TO HELL</w:t>
      </w:r>
    </w:p>
    <w:p>
      <w:pPr>
        <w:pStyle w:val="Web"/>
        <w:snapToGrid w:val="false"/>
        <w:spacing w:lineRule="atLeast" w:line="360" w:before="0" w:after="0"/>
        <w:jc w:val="both"/>
        <w:rPr>
          <w:rFonts w:ascii="Arial" w:hAnsi="Arial" w:cs="Arial"/>
          <w:color w:val="000000"/>
        </w:rPr>
      </w:pPr>
      <w:r>
        <w:rPr>
          <w:rFonts w:cs="Arial" w:ascii="Arial" w:hAnsi="Arial"/>
          <w:color w:val="000000"/>
        </w:rPr>
        <w:t>I have previously mentioned ten ways to go to hell. Now we want to examine in the Bible five more ways to go to hell. My friends, this is indeed a solemn subject. This is a question concerning man's life and death. The salvation or perdition of a sinner is determined by his attitude towards these questions. I do not believe that there is a man on earth who wants to go to hell. People do not want to go to hell. Whenever the subject of hell is discussed, they turn pale and become afraid of what will happen in hell. Nevertheless, many are subconsciously walking on the way of hell. In their hearts they do not want to go to hell. But with their feet they are taking the way of hell. In the end when they arrive at the place where their feet have been walking all their life, they will have much regret. Hence, the most important question for us and the one that we all have to take heed of is how can we not go to hell. But first we must know the ways to go to hell so we can know how to avoid them. I hope that all those sitting here are seekers of the truth, and I hope that no one here is uninterested and unconcerned about the destination of their soul. Even if some are unfortunately indifferent toward the question of eternal life and death in the future and are very careless in your walk, I hope you will be awakened to turn, seek, and receive eternal life through hearing God's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Way to Hell:</w:t>
        <w:br/>
        <w:t>Lying</w:t>
      </w:r>
    </w:p>
    <w:p>
      <w:pPr>
        <w:pStyle w:val="Web"/>
        <w:snapToGrid w:val="false"/>
        <w:spacing w:lineRule="atLeast" w:line="360" w:before="0" w:after="0"/>
        <w:jc w:val="both"/>
        <w:rPr>
          <w:rFonts w:ascii="Arial" w:hAnsi="Arial" w:cs="Arial"/>
          <w:color w:val="000000"/>
        </w:rPr>
      </w:pPr>
      <w:r>
        <w:rPr>
          <w:rFonts w:cs="Arial" w:ascii="Arial" w:hAnsi="Arial"/>
          <w:color w:val="000000"/>
        </w:rPr>
        <w:t>I have one verse, and the word here is very solemn. "All the false, their part will be in the lake which burns with fire and brimstone, which is the second death" (Rev. 21:8). The Bible mentions hell many times. If there is no hell, there is no God because if God does not punish the world, then He is not God. Without hell, there would be no need for the Lord Jesus because everyone would be able to go to heaven, and there would be no need for Him to come to be our Savior. Without hell, there would be no need for the gospel because everyone would be saved, and there would be no need for a gospel to save sinners. Without hell, there would be no need for preachers because without the fearful punishment of hell there would be no need to preach. Alas, hell is real, and all the sinful sinners will go there. For this reason sinners should hear the gospel and believe in the gospel. This is why I have to preach the gospel to you today.</w:t>
      </w:r>
    </w:p>
    <w:p>
      <w:pPr>
        <w:pStyle w:val="Web"/>
        <w:snapToGrid w:val="false"/>
        <w:spacing w:lineRule="atLeast" w:line="360" w:before="0" w:after="0"/>
        <w:jc w:val="both"/>
        <w:rPr>
          <w:rFonts w:ascii="Arial" w:hAnsi="Arial" w:cs="Arial"/>
          <w:color w:val="000000"/>
        </w:rPr>
      </w:pPr>
      <w:r>
        <w:rPr>
          <w:rFonts w:cs="Arial" w:ascii="Arial" w:hAnsi="Arial"/>
          <w:color w:val="000000"/>
        </w:rPr>
        <w:t>The verse that we just read tells us that in the future there will be a lake of fire and brimstone. This will be the second death. Please notice that what we fear the most is death. But the Bible says that there is not just one death but two. The death of the flesh is not the end. In the future there will be a second death. In the second death our whole being will be cast eternally into the lake of fire and brimstone and will suffer punishment and pain for our sins. Hell in the Bible refers to the lake of fire and brimstone. The Bible mentions the teaching of hell many times, specifically telling us the kind of people who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ays that people who lie will go to hell. Many people consider lying an ordinary sin and one which is not important. I am a native of Foochow. In Foochow we have a busy bridge called "the Great Bridge." Countless numbers of people pass over this bridge everyday. The people of Foochow have a saying: "Three days without lying and the Great Bridge would be without pedestrians." How common is lying! We do not follow the Bible teaching of having our yes be yes and our no, no (James 5:12). Instead we change our words back and forth, gossip, and criticize. We think that it is a very little matter for us to lie. But the Bible says that those who lie will go to hell. Therefore, those who are sitting here should be careful. Please examine yourselves if you have lied. You will go to hell if you have!</w:t>
      </w:r>
    </w:p>
    <w:p>
      <w:pPr>
        <w:pStyle w:val="Web"/>
        <w:snapToGrid w:val="false"/>
        <w:spacing w:lineRule="atLeast" w:line="360" w:before="0" w:after="0"/>
        <w:jc w:val="both"/>
        <w:rPr>
          <w:rFonts w:ascii="Arial" w:hAnsi="Arial" w:cs="Arial"/>
          <w:color w:val="000000"/>
        </w:rPr>
      </w:pPr>
      <w:r>
        <w:rPr>
          <w:rFonts w:cs="Arial" w:ascii="Arial" w:hAnsi="Arial"/>
          <w:color w:val="000000"/>
        </w:rPr>
        <w:t>How common is lying! For many people, two or three out of every ten sentences are lies. It seems impossible for them to start off any sentence with the truth. I remember that we had a very honest person in our house. He never lied. Whatever was yes he said yes and whatever was no he said no. He was forthright and honest. Others, however, did not value his honesty; they thought that he was foolish. There is a common saying that being honest is foolish indeed. Yes, in this sinful world, people do not know about honesty. If you want to be honest, others will say that you are a foolish cow. How pitiful that the world considers honesty foolishness! Yet this is the level of their moral standards. What else can we sa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in an attempt to earn a reputation for themselves of being clever and smart, use many deceitful words to cheat others. They may indeed earn a name of being clever and smart. But are they really clever and smart? This is only deceitfulness and craftiness. Most of the people in the world who are clever and smart are actually deceitful and crafty. Moreover, the world realizes that the so-called clever and smart ones are actually deceitful and crafty. They know. They may know better than we do. But they still call these ones clever and smart. Why is this? They accept this lie because they are also used to lying. To someone who lies, a deceitful and crafty person is clever and smart. Oh, how the world excels in l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 world can be said to be a lying world. Everyone lies to each other. How many are honest? In the family, even between parents, brothers, and sisters, there is much lying. Lying is common even between husbands and wives. In the school there is much lying between teachers and students. Lying reaches its peak in government circles. Indeed, one has to lie. Why? Without lying, one may lose his position and even his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ying is even more commonplace in business circles. Many business people have told me that if they do not lie, they will have no way to make money. If they want to be honest, their only choice is to close their doors and terminate their business. They think that lying is the guiding principle in business and that without lying, their business will close down immediately. I remember a story. A fabric store was once visited by a man from the country. After the man examined many kinds of fabric, he still was not satisfied. In the end the shopkeeper took one of the previously examined rolls back into his shop and wrapped it with high-quality colored paper. He then presented it to the customer, saying, "This is the best fabric we have in this shop. I just took it out from my warehouse." The country man believed his word and bought it. If one does not lie, he cannot run a business. Several days ago I read in the newspaper of two British Christians who refused to put false labels on their goods. They were terminated by their employers. If one will not lie in this world, he will lose his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some who are sitting here will say that they are not in business and have not lied in this way before. You may not have not lied in this way, but have you exaggerated and said more than the truth in your conversations? This is lying. Have you made something big out of something small? This is lying. Have you uplifted yourselves with lies because of a love for vainglory? Have you said vague words in an attempt to avoid difficulties and misunderstandings? This is also lying. Many people, when confronted with difficulties, deceive others with untrue words in order to avoid facing sufferings. Alas, we think that we are honest people only because we have not examined ourselves. If you do not believe me, go home and write down all the lies you said throughout the day in a little notebook. Please remember that anything you said other than yes to what should be yes and no to what should be no are lies. You should write down in your notebook everything other than these yes and no statements. Then you will find out how good you are at l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point out the biggest lie in the whole world. Do you know what the biggest lie in the whole world is? Please listen to 1 John 1:8, "If we say that we do not have sin, we are deceiving ourselves." Here we see a very important verse. It points out man's biggest lie. Our lies are meant to deceive others. They are not meant to deceive ourselves. We do not like to deceive ourselves. We think that it is all right to deceive others because they are the ones who are cheated and suffer. We are very unwilling to deceive ourselves because we will suffer. But subconsciously there are many who deceive themselves. This verse tells us how a man can deceiv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ose who say that they are without sin deceive themselves. They are telling the biggest lie. We have said that those who lie will go to hell and perish. The words of the Scripture will not fail. It may be all right for you to have told any kind of lie before. But if you say what is said in this verse, I feel uneasy for you. No lie in the world can compare to this lie. Those who speak other lies may still have the hope of being rid of their sins and being saved. But those who lie by saying that they have not sinned will surely be lost and go to hell; they are beyond hope. When they lie in this way, they reject God's salvation and forbid the coming of the Lord's grace which makes it possible for them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many people say that they are without sin. They think that they are moralists, religionists, and the best people on the earth. They think that they do everything according to their conscience. Since they think they are good, they say that they do not have sin. Preachers are the most unwelcomed because every time we open our mouths we show others that they have sinned. This is man's open wound. If you touch it a little, they will feel unbearable pain. Many people say, "What sin do I have? Where are my sins?" This is truly self-deception. Please remember I am not the one who says that you are deceiving yourselves. The Bible says this. All those who say that they do not have sin deceive themselves. How foolish is this! What profit is there for one to deceive himself? If you are saved and spared from hell, you will receive the profit; the one who helps you to be saved receives nothing. Why do you need to deceive yourselves? Why do you have to lie and say that you have no sin, making it impossible for you to be saved and liable to go to hell to suffer eternal torment and loss? Has not your conscience told you even once that you are a sinner? When you examine yourself in the quiet of the night, have you not realized that you have sinned? While you are in torment in the deepest part of your being, are you not aware of the problem of sin and the way to a solution? While you are alone and quiet, have you not thought of the punishment of hell? Have you ever asked where you came from and where you are going? I believe your conscience cannot be fooled to that extent. Man's conscience tells him his real condition. I am afraid that you are deceiving and cheating yourselves with your own lies by saying that you have no sin, that your sins are common sins of no significance, that there may not be a judgment after death, and that when man dies everything is over and there is no more judgment. You comfort yourselves with these words and think that, even though you have sinned, it is all right and you will not perish. Or you may think that you have no sin and will not come under any judgment. Actually, this is not self-consolation, but self-dece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 liars go to hell? Let me tell you something. No matter what lies someone has told in the past or is telling in the present, he can have the chance to be saved because the Lord Jesus has died for all his sins. The sin of lying has been judged in the Lord Jesus. Anyone can be saved. Those who lie by saying that they have no sin, however, will go into eternal perdition. They will go to hell, and there will be no chance for them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this so? A man who lies that he has no sin is saying that he does not need a Savior for his sins. Since he has no sin, why does he need to trust in the Savior to be saved? If he has no sin, he will not suffer the punishment of sin. If he will not suffer the punishment of sin, he will not need a Savior to assume the punishment of his sin. However, if he has sin, he needs a Savior or he will go into perdition. On the one hand, he thinks that he is without sin and has no need of a Savior. On the other hand, he definitely has sin and needs a Savior. What then will be his end? It will be perdition. There is no other choice besides hell for him. Therefore, whatever lies you have told, you can still be saved through the merit accomplished by the Lord Jesus on the cross. But if you lie saying that you have no sin, there is no other choice for you except hell. All who have not believed in the substitutional death of the Lord Jesus will perish and all those who have believed in the substitutional death of the Lord Jesus will be saved. Those who lie will perish. But if a liar believes in the Lord Jesus, he will be saved. Those who lie saying that they have not sinned will perish. Unless a man first removes the sin of lying about his sinlessness, it will be impossible for him to be saved. Only those who really know that they have sinned will believe in the Lord Jesus, and only those who believe in the Lord Jesus will be saved. Therefore, those who lie and think that they have no sin will never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Way to Hell:</w:t>
        <w:br/>
        <w:t>Making Excus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excuses, one unintentional and the other intentional. Unintentional excuses are made when someone thinks that something is not important. His heart is not in the matter, and he makes some excuses to shuffle the matter away. Intentional excuses are made when someone knows that a matter is crucial. Yet he makes excuses to get away from it because he is unwilling to face it. Unintentional excuses are the result of ignorance; one excuses himself because he does not know the importance of the matter at hand. Such ignorance can be removed. If someone explains the importance of a matter and he still does not care, taking an indifferent attitude or making excuses, he errs in his mind. Intentional excuses are the result of unwillingness in the heart; one knows that a matter is important, yet he makes excuses and declines to take the proper action because of his unwillingness. This is senseless. How senseless it is when, despite knowing that something ought to be done, one refuses to do it simply because he does not want to do it.</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here who declines to believe in Christ as his Savior, he is either making unintentional or intentional excuses. If you do not know the importance of this matter, you should listen to what I am saying in order to realize its importance. Please do not make excuses. Please seek after the truth with an open attitude. Do not hold onto any prejudice. Do not think that the future is not an important issue and that you can, therefore, reject these words easily. If you know that it is important to believe in the Lord Jesus and be saved, then your excuses are intentional if you reject these words through your unwilling heart, fear of men, or dislike of men's mocking. How unreasonable is such an excuse! Many people come to our preaching with a prejudice in them already. They think that they are just coming to listen and will never believe. When others persuade them to believe, they make many excuses. Let me tell you something: your real difficulty is not your excuses but your prejudice. If you do not have any prejudice, you will see that your excuses are without reason and that you do not have any problem.</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read the Bible and consider what the Bible says concerning this matter. Luke 14:15-24 tells a parable. It says that a man set up a feast and invited many guests to come. "And he sent his slave at the dinner hour to say to those who had been invited, Come, for all things are now ready. And they all with one consent began to make excuses. The first said to him, I have bought a piece of land, and I need to go out and see it. I ask you, have me excused. And another said, I have bought five yoke of oxen, and I am going to prove them. I ask you, have me excused. And another said, I have married a wife, and because of this I cannot come" (vv. 17-20). All these made excuses and would not go. This parable was given by the Lord Jesus. It tells us that God has prepared a gospel feast for the world to enjoy. Man does not have to pay any price; he only needs to believe and come. Yet he makes excuses. In Matthew 22:7 the Lord Jesus points out the end of the ones who excused themselves: "And the king became angry...and destroyed those...." Those who do not receive God's grace, refusing with unreasonable excuses, will end in nothing other than perdition and hell. Just imagine: God has prepared grace for man and made it possible for man to be saved. All that man needs to do is believe and receive this grace. Yet man uses many unreasonable excuses to refuse God's grace. Is there any end for them other than perdition?</w:t>
      </w:r>
    </w:p>
    <w:p>
      <w:pPr>
        <w:pStyle w:val="Web"/>
        <w:snapToGrid w:val="false"/>
        <w:spacing w:lineRule="atLeast" w:line="360" w:before="0" w:after="0"/>
        <w:jc w:val="both"/>
        <w:rPr>
          <w:rFonts w:ascii="Arial" w:hAnsi="Arial" w:cs="Arial"/>
          <w:color w:val="000000"/>
        </w:rPr>
      </w:pPr>
      <w:r>
        <w:rPr>
          <w:rFonts w:cs="Arial" w:ascii="Arial" w:hAnsi="Arial"/>
          <w:color w:val="000000"/>
        </w:rPr>
        <w:t>Many do know that it is important to believe in the Lord Jesus now. They know that they have sinned and that their own sin will bring them to perdition. They know that the Lord Jesus has died for them and that they will be saved if they will receive with faith the merit of the Lord Jesus' death. But due to an unwillingness of heart, they devise many false excuses to reject the Lord Jesus as their Savior. There may be many reasons for such unwillingness. But in reality it is simply unwillingness. All these excuses are due merely to unwillingness. Oh, how foolish this is! If it is right for one to believe, he ought to believe. If it is not right to believe, he should not believe. How senseless it is to know that you ought to believe and yet refuse to do so because there are other loves in your heart! How foolish it is to know that a medicine will heal you and yet decline it because you dislike the medicine and then die instead!</w:t>
      </w:r>
    </w:p>
    <w:p>
      <w:pPr>
        <w:pStyle w:val="Web"/>
        <w:snapToGrid w:val="false"/>
        <w:spacing w:lineRule="atLeast" w:line="360" w:before="0" w:after="0"/>
        <w:jc w:val="both"/>
        <w:rPr>
          <w:rFonts w:ascii="Arial" w:hAnsi="Arial" w:cs="Arial"/>
          <w:color w:val="000000"/>
        </w:rPr>
      </w:pPr>
      <w:r>
        <w:rPr>
          <w:rFonts w:cs="Arial" w:ascii="Arial" w:hAnsi="Arial"/>
          <w:color w:val="000000"/>
        </w:rPr>
        <w:t>When many people hear the gospel, they excuse themselves by saying that they are too busy, that they do not have the time to believe in the Lord Jesus. It is unreasonable to excuse themselves this way. First, even though it takes time to believe in the Lord Jesus, not much time is required. Second, if a matter is important, one should lay down secondary matters to take care of the more important one, even though there is not much time. If you think that the salvation of your soul is important, you should set aside the time to believe even if you do not have the time. There is no reason for making such excuses.</w:t>
      </w:r>
    </w:p>
    <w:p>
      <w:pPr>
        <w:pStyle w:val="Web"/>
        <w:snapToGrid w:val="false"/>
        <w:spacing w:lineRule="atLeast" w:line="360" w:before="0" w:after="0"/>
        <w:jc w:val="both"/>
        <w:rPr>
          <w:rFonts w:ascii="Arial" w:hAnsi="Arial" w:cs="Arial"/>
          <w:color w:val="000000"/>
        </w:rPr>
      </w:pPr>
      <w:r>
        <w:rPr>
          <w:rFonts w:cs="Arial" w:ascii="Arial" w:hAnsi="Arial"/>
          <w:color w:val="000000"/>
        </w:rPr>
        <w:t>Some are afraid that they may not succeed. They are afraid that they may become a laughingstock to others and that this is much worse than not doing anything at all. But why do you ignore God's promise? God told us, "He who has begun in you a good work will complete it until the day of Christ Jesus" (Phil. 1:6). If God has helped you and enabled you to believe and if it is God who has begun in you this good work, He will surely complete it. What else do you have to fear?</w:t>
      </w:r>
    </w:p>
    <w:p>
      <w:pPr>
        <w:pStyle w:val="Web"/>
        <w:snapToGrid w:val="false"/>
        <w:spacing w:lineRule="atLeast" w:line="360" w:before="0" w:after="0"/>
        <w:jc w:val="both"/>
        <w:rPr>
          <w:rFonts w:ascii="Arial" w:hAnsi="Arial" w:cs="Arial"/>
          <w:color w:val="000000"/>
        </w:rPr>
      </w:pPr>
      <w:r>
        <w:rPr>
          <w:rFonts w:cs="Arial" w:ascii="Arial" w:hAnsi="Arial"/>
          <w:color w:val="000000"/>
        </w:rPr>
        <w:t>Some excuse themselves by saying that they do not understand this doctrine. But the Bible tells us that first we believe, then we understand. Since some do not understand many teachings in Christianity, they wonder how they can believe in the Lord Jesus as their Savior. This excuse is also without a good reason. I only need to ask you one thing: do you know that you are a sinner? Do you know that your sins deserve punishment and that the Lord Jesus has borne this punishment for you? If you know this, you should believe in the Lord Jesus; there is no reason for you to excuse yourselves. You may not understand other doctrines. But if you are unwilling to enter the door, how can you see the scene within the house? There are many mysterious things in the Bible. Although they cannot be explained by words, the Lord will help a man to experience them and will remove any doubt about them after he has believed in the Lord. Take the illustration of an elementary school student going to school. He tells his parents that he has never learned anything in the school and therefore does not want to go to school. Knowledgeable parents will tell him that they are sending him to the school precisely because he does not know. If he knows already, there is no need to send him to school. You have to believe in the Lord Jesus because you do not understand. If you understood, why would you have to believe? Those who do not read a book do not understand the book. In the same way, if you do not believe in the Lord Jesus, you will not understand the mysteri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Some have excused themselves by saying that there are many bad people in the church whose behavior is worse than their own, even though they are unbelievers. Why then, they ask, do they have to believe in the Lord Jesus? I admit that in the so-called church today there are many whose conduct is indeed bad. But we should not give up eating just because our throat feels uncomfortable. These people come to the church because of tradition. Many others come with other motives. These should not be considered as believers in the Lord Jesus. They have merely "joined a religion." When a student learns calligraphy by copying some writing and does not copy well, we cannot blame it on the original writing. Even though some who have learned of the Lord Jesus have failures, we cannot say that the Lord Jesus is not worthy of our belief. If you say this, let me advise you: if you do not choose to believe in the Lord Jesus, I have nothing more to say, but if you choose to believe in Him, do not be the kind of Christian mentioned above; otherwise, you will stumble others!</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all excuses are unreasonable. I can mention many kinds of excuses; but one thing is sure: there is no reason for any excuse. Why? Since it is called an "excuse," it is surely without a reason. Since it is called an "excuse," you know that even though something is required, you are using an excuse to keep from doing it. Some say that their excuses are good. No matter how good the excuse appears to be, as long as it is used as an excuse it is an excuse, and as long as it is an excuse, there are untruth, falsehood, and other motives behind it. There is no reason for any excuse. Therefore, please do not make any excuse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gospel preachers persuade others to believe in the cross of the Lord Jesus for their salvation. But some people still do not want to believe. As I am standing here today, I think of the people to whom I have preached the gospel and who have declined me. Where are they now? Some have died and entered eternity. They are now suffering in Hades. They regret the fact that they rejected so lightly and refused to accept the Lord Jesus as their Savior. Now they are suffering the punishment of their rejection. Many others are still alive. What are they doing now? Not only are they short of the standard of God's holiness and glory, they cannot even come up to the standard of the worldly morality. They are fallen; their humanity is now in ruin. Would they have degraded to such a state if they had received the Lord Jesus as their Savior? Those who make excuses will go to hell because the Lord Jesus has no way to save those who make excuses. Let me speak an honest word to you. Suppose you make an excuse now and do not accept Christ as your Savior; you may not have any regrets even while you are alive, and you may not have any regrets when you are about to die, but you will have regrets after you die and enter eternity. Why wait until later to regret? Is it not far better to believe in the Lord Jesus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Way to Hell:</w:t>
        <w:br/>
        <w:t>Being Nominal</w:t>
      </w:r>
    </w:p>
    <w:p>
      <w:pPr>
        <w:pStyle w:val="Web"/>
        <w:snapToGrid w:val="false"/>
        <w:spacing w:lineRule="atLeast" w:line="360" w:before="0" w:after="0"/>
        <w:jc w:val="both"/>
        <w:rPr>
          <w:rFonts w:ascii="Arial" w:hAnsi="Arial" w:cs="Arial"/>
          <w:color w:val="000000"/>
        </w:rPr>
      </w:pPr>
      <w:r>
        <w:rPr>
          <w:rFonts w:cs="Arial" w:ascii="Arial" w:hAnsi="Arial"/>
          <w:color w:val="000000"/>
        </w:rPr>
        <w:t>Many who are sitting here are Christians. Many are even preachers and pastors. We have to be careful not to think that only people outside the church will go to hell. I am afraid that there are many in the church who will go to hell! The people inside Sodom and Gomorrah were burned by brimstone and fire. Yet outside the city, Lot's wife also lost her life on the plain. It is most pitiful that many who have come into the church are only nominal. They have not genuinely believed in the substitutional death of the Lord Jesus; they are not yet saved and do not have eternal life. They are only church members nominally and are not re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can read a few verses now. These words are spoken by the Lord Jesus Himself. "Not every one who says to Me, Lord, Lord, will enter into the kingdom of the heavens, but he who does the will of My Father who is in the heavens. Many will say to Me in that day, Lord, Lord, was it not in Your name that we prophesied, and in Your name cast out demons, and in Your name did many works of power? And then I will declare to them: I never knew you. Depart from Me, you workers of lawlessness" (Matt. 7:21-23). In this passage of the Scripture, our Lord Jesus describes the situation at the time of the coming judgment. There will be many Christians—not only Christians, but many preachers and miracle workers—who will be driven away by the Lord. They will marvel and wonder why people like them will not be able to go into the kingdom of the heavens. But the Lord Jesus will tell them, "I never knew you." For this reason, my Christian friends, be careful. Do not have the thought that because you are a Christian, however nominally, that your portion will be different from that of the heathens. Let me tell you: this thought is something in your imagination only. It is no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sing hymns along with others, saying, "Lord, Lord." They think that singing this way will secure the question of their salvation. But the Lord said that those who say, "Lord, Lord," with their mouth only will not enter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Many may think they can pray. After everyone prays, they will say, "Amen." They even say, "Lord, Lord," and call on the Lord. They may think that they are saved. But the Lord said that not everyone who says, "Lord, Lord," will enter into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preach the Word and call themselves servants of the Lord. They preach to others once a week and labor in many works. When they preach, they speak concerning the Lord. We may think that such people are more advanced than ordinary believers and are probably saved. But the Lord said that some who call Him "Lord, Lord" will not enter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not just nominal church members. Sometimes they may possess supernatural powers that enable them to cast out demons and perform miracles. They may think that they will surely enter the kingdom of the heavens. Little do they realize that they may say, "Lord, Lord," with their mouths, cast out demons, and perform miracles in His name, but still not enter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friends, ladies and gentlemen, those who are sitting here, please be careful. Do not think that you are saved just because you are a member of a church, can pray and sing, always come to the services, always offer money, and even occasionally exhort others to join the church. Please do not be so assured! Not every one who behaves as a Christian outwardly will be saved. Many in the church will end up in the same hell as the pleasure-seeking men and women in the prostitution houses, cinemas, and amusement plac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ord's word, what kind of people will enter into the kingdom of the heavens? He said it will be "he who does the will of My Father who is in the heavens." What is God's will? Listen to this verse: "Who desires all men to be saved and come to the full knowledge of the truth" (1 Tim. 2:4). The initial will of God is for one to be saved. The way to be saved is not by singing, praying, preaching, or giving. Please note that I am not saying that you should not sing, pray, preach, or give. Every Christian should at least do this. However, these things will not save you. Please note that salvation does not come from singing, praying, preaching, or giving. How then can one be saved? "Believe on the Lord Jesus, and you shall be saved" (Acts 16:31). Salvation is nothing other than believing in the Lord Jesus. There is no other way to salvation than by believing in the Lord Jesus. If you believe in His death, you will be saved. If you do not act according to God's will for your salvation, you will surely go to hell. You may know many religious formalities and church ordinances. But if you do not trust in the Lord Jesus as your Savior and are not saved according to God's will, whatever you do and whatever denomination you belong to cannot grant you the possibilit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Please pay attention to the great scriptural principle mentioned by the Lord in this passage. When the day of judgment comes and these types of people come to the Lord, they will only talk about themselves: "We...! We...! We...!" When they go before the Lord, they do not talk about what the Lord Jesus Christ has done. Instead, they talk about themselves. They do not mention that the Lord Jesus died for them or that they were saved through trusting in the merit gained by His blood. Rather, they say, "We prophesied, and in Your name cast out demons, and in Your name did many works of power." There is no better work than prophesying, casting out demons, and doing works of power. Yet this did not save them. The Lord said to them, "I never knew you. Depart from Me, you workers of lawlessness." "Workers of lawlessness"! What does this mean? Were they not prophesying, casting out demons, and performing works of power? Can these things be lawless? But the Lord said that even though these may be the best of works, they cannot save a man. Salvation does not depend on how many good works one has before God; it depends on the accomplished works of the Lord Jesus before God. Salvation is not what you have done for the Lord. It is what the Lord Jesus has done for you. Salvation is not the wage you earn from your labor; it is the gift bestowed upon you through the accomplishment of the Lord Jesus' labor.</w:t>
      </w:r>
    </w:p>
    <w:p>
      <w:pPr>
        <w:pStyle w:val="Web"/>
        <w:snapToGrid w:val="false"/>
        <w:spacing w:lineRule="atLeast" w:line="360" w:before="0" w:after="0"/>
        <w:jc w:val="both"/>
        <w:rPr>
          <w:rFonts w:ascii="Arial" w:hAnsi="Arial" w:cs="Arial"/>
          <w:color w:val="000000"/>
        </w:rPr>
      </w:pPr>
      <w:r>
        <w:rPr>
          <w:rFonts w:cs="Arial" w:ascii="Arial" w:hAnsi="Arial"/>
          <w:color w:val="000000"/>
        </w:rPr>
        <w:t>These ones err. They think that they can exchange their own works for God's salvation. They think that salvation is merchandise and that they can buy eternal life through their works. Little do they realize that unless God first accepts us through the Lord Jesus, He will not accept the works which come from ourselves. Unless we are accepted first, our works will not be worth anything before God. We must first be saved, and then there is the possibility that our works will be accepted. Even if our works are the best and we nominally bear the name of God's children, we will not please Him. Dear friends, have you accepted the Lord Jesus as your Savior? Did you become a Christian because you were afraid of the coming wrath and were trying to flee the eternal death? If you want to go to hell, I have nothing more to say, you can go on in your present nominal way. You do not have to change and believe with sincerity in the Lord Jesus as your Savior. Please do not mistakenly think that everyone going to hell is weighed down with sin and evil. This is a mistake. You can try your best to do good, be zealous, attend services, sing, pray, preach, and give. But if you do not act according to God's will and believe in the Lord Jesus as your Savior, you will surely go to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rth Way to Hell:</w:t>
        <w:br/>
        <w:t>Not Believing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John 3:18 says, "He who believes into Him is not condemned; but he who does not believe has been condemned already, because he has not believed into the name of the only begotten Son of God." Verse 36 says, "He who disobeys the Son shall not see life, but the wrath of God abides upon him." Being condemned is to perish and perishing is to go to hell. Not seeing life and having the wrath of God abide on one is also to perish and suffer God's punishment, which is also to go to hell. These two verses tell us another reason for people to go to hell.</w:t>
      </w:r>
    </w:p>
    <w:p>
      <w:pPr>
        <w:pStyle w:val="Web"/>
        <w:snapToGrid w:val="false"/>
        <w:spacing w:lineRule="atLeast" w:line="360" w:before="0" w:after="0"/>
        <w:jc w:val="both"/>
        <w:rPr>
          <w:rFonts w:ascii="Arial" w:hAnsi="Arial" w:cs="Arial"/>
          <w:color w:val="000000"/>
        </w:rPr>
      </w:pPr>
      <w:r>
        <w:rPr>
          <w:rFonts w:cs="Arial" w:ascii="Arial" w:hAnsi="Arial"/>
          <w:color w:val="000000"/>
        </w:rPr>
        <w:t>Who will go to hell? Those who do not believe will go to hell! What do they not believe in? They do not believe in the name of the only begotten Son of God. Many people think that man goes to hell by committing different kinds of sins. But the Bible does not teach this. It does not matter whether you are a moralist, religionist, or philosopher; it does not matter how much good you have done, how virtuous, righteous, loving, and kind you are. If you do not believe in the Son of God, the death and judgment waiting for you will be no different from that of the publicans and sinners. Please listen carefully. You do not have to commit any more sins. You do not have to tell one more lie. You do not have to reject Christ, persecute the saints, fornicate, or trespass God's law to go to hell. You can even try your best to reform, improve, serve, sacrifice, love, show kindness, perform charity and relief work, and do many other kinds of good works. But as long as you do not believe in the Lord Jesus, that is good enough for you to perish and go to hell. The words in these two verses are clear and plain. He who does not believe will be condemned. He who does not believe will not have eternal life, and the wrath of God is upon him all the time. "He who does not believe." Besides not believing, there is no other reason for the condemnation. It is not because a person has sinned or does not have good morals. Rather, it is because he does not believe. Besides unbelief, there is no reason for one to perish.</w:t>
      </w:r>
    </w:p>
    <w:p>
      <w:pPr>
        <w:pStyle w:val="Web"/>
        <w:snapToGrid w:val="false"/>
        <w:spacing w:lineRule="atLeast" w:line="360" w:before="0" w:after="0"/>
        <w:jc w:val="both"/>
        <w:rPr>
          <w:rFonts w:ascii="Arial" w:hAnsi="Arial" w:cs="Arial"/>
          <w:color w:val="000000"/>
        </w:rPr>
      </w:pPr>
      <w:r>
        <w:rPr>
          <w:rFonts w:cs="Arial" w:ascii="Arial" w:hAnsi="Arial"/>
          <w:color w:val="000000"/>
        </w:rPr>
        <w:t>What does an unbelieving person receive? He who does not believe has been condemned already! Many people are more loving than God is. They think that God will surely not judge man's sin. But in these two verses the Lord Jesus Himself said that God will judge man and punish sinners with His wrath. God has His wrath. Do not think that God is an easy-going and foolishly good person with no righteousness at all. Many people think that God is kind and full of mercy, too kind to punish sinners. I say this in a most reverent way: if God were like this, He would not be kind but foolish. Although our God is kind, He is also righteous. He shows His love toward the sinners in the world. But He will show righteous judgment to those sinners who reject His love. Consequently, the Bible says that he who does not believe in the Son will not have eternal life and God's wrath will abide upon him. God has His wrath and His wrath abides upon unbelieving ones. Hell is real; the righteousness of God and the sin of the world require a hell!</w:t>
      </w:r>
    </w:p>
    <w:p>
      <w:pPr>
        <w:pStyle w:val="Web"/>
        <w:snapToGrid w:val="false"/>
        <w:spacing w:lineRule="atLeast" w:line="360" w:before="0" w:after="0"/>
        <w:jc w:val="both"/>
        <w:rPr>
          <w:rFonts w:ascii="Arial" w:hAnsi="Arial" w:cs="Arial"/>
          <w:color w:val="000000"/>
        </w:rPr>
      </w:pPr>
      <w:r>
        <w:rPr>
          <w:rFonts w:cs="Arial" w:ascii="Arial" w:hAnsi="Arial"/>
          <w:color w:val="000000"/>
        </w:rPr>
        <w:t>What do these ones not believe in? They do not believe in the name of the only begotten Son of God. What is the name of the only begotten Son of God? His name is "Jesus." Why is the name of the only begotten Son of God called "Jesus"? The Bible says, "For it is He who will save His people from their sins" (Matt. 1:21). The word "Jesus" means "Jehovah the Savior." Therefore, whoever does not believe in the name of the only begotten Son of God does not believe in Jesus. Not believing in Jesus is not believing in Him as the Savior who saves one from sin. All those who do not believe in Jesus as their Savior will perish and go to hell. This is what the Word of God says.</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Lord Jesus become man's Savior? The Bible says clearly that He is not a Savior of our flesh or of society, but a Savior from sin. He came to save the sinners from their sins. Please listen carefully, and do not be deceived or cheated to think that the Lord Jesus was a great teacher, example, and pattern who promoted love, peace, equality, and freedom for everyone. The Bible does not say that He was such a person. It says clearly that the goal of all His works was to "save His people from their sins." He came to be the Savior from sin.</w:t>
      </w:r>
    </w:p>
    <w:p>
      <w:pPr>
        <w:pStyle w:val="Web"/>
        <w:snapToGrid w:val="false"/>
        <w:spacing w:lineRule="atLeast" w:line="360" w:before="0" w:after="0"/>
        <w:jc w:val="both"/>
        <w:rPr>
          <w:rFonts w:ascii="Arial" w:hAnsi="Arial" w:cs="Arial"/>
          <w:color w:val="000000"/>
        </w:rPr>
      </w:pPr>
      <w:r>
        <w:rPr>
          <w:rFonts w:cs="Arial" w:ascii="Arial" w:hAnsi="Arial"/>
          <w:color w:val="000000"/>
        </w:rPr>
        <w:t>How could He become the Savior from sin? Please listen to His own words: "For this is My blood of the covenant, which is being poured out for many for the forgiveness of sins" (Matt. 26:28). In this verse the Lord Jesus explained the way He saves sinners. He saves not by reforming and improving sinners but by dying on behalf of sinners and shedding His blood so that their sins may be forgiven. The way He saves sinners is by the shedding of blood. This is His cross. He saves sinners by the merit of the blood which He shed on the cross. His work did not exhort sinners to do good, educate them, teach them, or slowly develop goodness in their heart. He did not come to serve the sinners' physical body, reform society, or give sinners a more comfortable living in the sinful world. He saved sinners through the shedding of His blood. All the work of the Lord Jesus during His life on earth could not save one sinner. The source of a sinner's salvation is His death.</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Lord Jesus save sinners through His death? Why did He say, "This is My blood of the covenant, which is being poured out for many for the forgiveness of sins"? Was shedding His own blood the only way to forgive man's sin? Indeed, there was no other way. The forgiveness of sin presupposes the existence of sin. Because there is sin, there has to be the forgiveness of sin. In what way, however, can sin be forgiven? It can be by the shedding of the Lord Jesus' blood. But why is there a need for the shedding of blood? There is a need because sinners have sinned and sin must be punished. The Bible says, "The wages of sin is death" (Rom. 6:23). Since the wages of sin is death, then a sinner who has sinned must die. The flesh and soul must suffer eternally in hell. Since a sinner has sinned, he should perish. In order to save sinners, the Lord Jesus died and shed His blood for them. Romans 5:6 and 8 say, "For while we were yet weak, in due time Christ died for the ungodly"; "while we were yet sinners, Christ died for us." Listen! The death of Christ was not a martyr's act. Neither was it an example for us to follow. His death was a death for sinners. In other words, He died in place of sinners. Sinners should die and perish themselves. But the Lord Jesus died for sinners and suffered the punishment of sin on behalf of sinners. The punishment which sinners should have suffered was upon the Lord Jesus. The Lord Jesus substituted for sinners, stood in place of sinners, and received from the hand of a righteous God the punishment of sinners. Since He died, sinners do not have to die. This is the gospel! This 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the Son of God, through His offering up of Himself on the cross, has borne the sin of sinners and accomplished eternal salvation. There is no salvation other than this salvation. There is one other way for man to be saved before God—he must commit absolutely no sin from the day of his birth to the day of his death, including every minute and second of his time, in all of his thoughts, words, conduct, and attitude. No matter how good, moral, godly, and no matter how much he is sheltered by religion, if he has sinned just once in thought, word, conduct, or attitude, that is sufficient for him to go to hell. Since this is the case, can man still be saved by himself? Of course, no one can be saved. This is why the Lord Jesus came to bear sinners' sins. He shed His blood for sinners, so that sinners could be saved through Him, even though they could not sav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t believing in the name of the only begotten Son of God is not believing in Jesus; not believing in Jesus is refusing the salvation accomplished by the blood of Jesus shed on the cross. If one does not believe this, he is already condemned. If there is a person on earth who is perfect in goodness and has never sinned in his life, whose conduct is as good as the Lord Jesus', then he does not need to believe in the Lord Jesus. If such a person does not exist, then everyone has sinned and should receive punishment for their sins. If you do not accept the Lord Jesus as your Savior and do not believe that He has died for you, you will bear your own sins and perish forever. Therefore, the sinners who are sitting here should ask themselves if they have sinned. If you have not sinned, there is nothing more to say. But if you have sinned, you must believe in the Lord Jesus. If you do not believe, you will go to hell and bear your own sins. Alas, you will perish because you refused salvation, not because salvation was not offer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fth Way to Hell:</w:t>
        <w:br/>
        <w:t>Delaying and Waiting</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now working among us and causing us to realize that we must believe in the Lord Jesus before we can be saved. But there is a danger. Many people want to wait. They realize that it is good to believe in the Lord Jesus and they know they will be saved by believing in the Lord Jesus. But they say that believing is inconvenient for them and they should wait. In the near future, when an opportunity comes, they will believe in the Lord Jesus. Dear friends, please be careful! Consider! Do not be deceived by the devil. The matter of believing in the Lord Jesus is the most important thing on earth. Think carefully if you can afford to wait and delay.</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ese two verses of the Scripture. Ecclesiastes 9:10 says, "Whatsoever thy hand findeth to do, do it with thy might; for there is no work, nor device, nor knowledge, nor wisdom, in the grave, whither thou goest." Proverbs 29:1 says, "He, that being often reproved hardeneth his neck, / shall suddenly be destroyed, and that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Who can say how long he will live? Who can know his own life span? You may say that you will wait until some future day. But how much time do you have in the future? No one sitting here can guarantee how long he will live. Since you cannot guarantee, why risk your soul? It is either now or never. You have to be careful.</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story. Once a young Scottish girl came to a certain Dr. T. The doctor preached to her and persuaded her to accept Christ as her Savior. She said, "Doctor, I need to wait a while. I do not want to accept Christ now." The doctor replied, "How long will you wait? Are you going to wait for a year? Are you willing to say that no matter what circumstances befall you and what opportunities you have during this year that you will not accept Christ, and that you must wait for another year before you will accept Him?" She said, "No, doctor. I cannot say this, for I may die in less than a year." The doctor said, "That's right. So are you going to wait for another month? Are you willing to say that during this month, no matter what opportunity there is and whatever may happen that you will not accept Christ, and that you must wait for another month?" She pondered a little and then replied, "Doctor, I cannot say that I must wait for a month and that whatever opportunity or event may happen during this time that I will not accept Christ, because I may die within a month." The doctor again said, "That's right. Are you then going to wait for a week, and no matter what happens within this week you will not accept Jesus Christ?" She hesitated and then said, "No, I cannot say that. I cannot say that I must wait for a week and no matter what circumstance I encounter and whatever may occur this week that I will not take any opportunity to accept Jesus Christ because I may die in a week." The doctor then said, "That's right. Then are you going to wait for one day? Are you going to wait for another twenty-four hours and within these twenty-four hours, whatever may happen, you will not accept Jesus Christ?" She said again, "No doctor. I cannot even say that, because I may be dead in twenty-four hours." The doctor said, "That's right. Now consider, is it not far better for you to accept Christ as your Savior now?" In the end she could not refuse and said, "I will accept Him." Today I put the same question before you. What are you waiting for? Are you going to wait for a year? Who can say that within this year, he will not encounter an accident and that he will live through the year? Perhaps a year is too long. You dare not guarantee anything. But who can say that he will live for another month? Are you going to wait for another month before you believe in Christ? Are you willing to say that you will not believe in Christ within this month no matter what opportunity is afforded to you and that you will wait until next month to believe? Who among us can say that he will not die during this month, that he will still be around next month, and that he will believe in the Lord Jesus next month? Who can say that he will live another week? If you cannot say that you will live another week, why do you have to wait for another week? Why do you have to wait for one more week to go by before you seek an opportunity to believe in Christ? I believe no one with a sound mind would dare to say before men or in his heart that he will live for another week.</w:t>
      </w:r>
    </w:p>
    <w:p>
      <w:pPr>
        <w:pStyle w:val="Web"/>
        <w:snapToGrid w:val="false"/>
        <w:spacing w:lineRule="atLeast" w:line="360" w:before="0" w:after="0"/>
        <w:jc w:val="both"/>
        <w:rPr>
          <w:rFonts w:ascii="Arial" w:hAnsi="Arial" w:cs="Arial"/>
          <w:color w:val="000000"/>
        </w:rPr>
      </w:pPr>
      <w:r>
        <w:rPr>
          <w:rFonts w:cs="Arial" w:ascii="Arial" w:hAnsi="Arial"/>
          <w:color w:val="000000"/>
        </w:rPr>
        <w:t>I have a friend whose cousin did not believe in the truth. He made excuses and put off the matter all the time. Once my friend preached and persuaded him to believe in the Lord. But he said that he would wait for a few days. My friend told him, "Very well, I will come back in a few days to preach to you." But during those few days, his cousin took his wife to see his in-laws in the villages and was beaten to death by bandits while he was there. Can anyone say that they will not die in a few days?</w:t>
      </w:r>
    </w:p>
    <w:p>
      <w:pPr>
        <w:pStyle w:val="Web"/>
        <w:snapToGrid w:val="false"/>
        <w:spacing w:lineRule="atLeast" w:line="360" w:before="0" w:after="0"/>
        <w:jc w:val="both"/>
        <w:rPr>
          <w:rFonts w:ascii="Arial" w:hAnsi="Arial" w:cs="Arial"/>
          <w:color w:val="000000"/>
        </w:rPr>
      </w:pPr>
      <w:r>
        <w:rPr>
          <w:rFonts w:cs="Arial" w:ascii="Arial" w:hAnsi="Arial"/>
          <w:color w:val="000000"/>
        </w:rPr>
        <w:t>Can anyone here say that he will not die in the next twenty-four hours? If you cannot say it, why do you wait when you know that you should believe in Christ as your Savior and that by believing you will be saved from hell? If you cannot guarantee your own life for the next twenty-four hours, how can you say that you will wait for the future? Therefore, at this time, you should hear what the Scripture says, "Whatsoever thy hand findeth to do, do it with thy might" (Eccl. 9:10). Why such haste? Because of "the grave, whither thou goest." Man must die and go into the grave. In the grave, "there is no work, nor device, nor knowledge, nor wisdom." Therefore, you should not hope to believe in Christ after you die. No! You should believe today; otherwise, you will not find the opportunity in the future. Why not make the decision now? Why wait for another day? We do not know what we will face tomorrow, and we do not know how many sitting here will be gone tomorrow. Who wants to die? Who can say that they will not die? Therefore, we have to believe in Christ right away.</w:t>
      </w:r>
    </w:p>
    <w:p>
      <w:pPr>
        <w:pStyle w:val="Web"/>
        <w:snapToGrid w:val="false"/>
        <w:spacing w:lineRule="atLeast" w:line="360" w:before="0" w:after="0"/>
        <w:jc w:val="both"/>
        <w:rPr>
          <w:rFonts w:ascii="Arial" w:hAnsi="Arial" w:cs="Arial"/>
          <w:color w:val="000000"/>
        </w:rPr>
      </w:pPr>
      <w:r>
        <w:rPr>
          <w:rFonts w:cs="Arial" w:ascii="Arial" w:hAnsi="Arial"/>
          <w:color w:val="000000"/>
        </w:rPr>
        <w:t>Once in Philadelphia, a big city in America, a seven-story building was on fire. This building was rented out to many big corporations. On the sixth floor there was a newspaper office containing much telecommunication equipment through which the company communicated with the world and sent out reports. Unfortunately, this floor caught on fire that day. The fire started on the first floor. Everyone on the seven floors began to move things out of the building and were running for their lives. One telecommunications operator remained on the sixth floor. He liked doing novel things so he did not leave the burning building right away. He began to telegraph to the whole nation: "Our newspaper office is now on fire. The fire is on the first floor. I am on the sixth floor." After a while he sent out another telegram: "The fire is now on the second floor, but I am still on the sixth floor." After fifteen minutes he sent out another telegram: "The fire has come up to the third floor, but I am still on the sixth floor." After a little while he sent out a telegram again: "The fire has come to the fourth floor, and I am still on the sixth floor." Finally he sent another telegram: "The fire has come to the fifth floor, and I am still on the sixth floor." He thought that sending out telegrams this way would cause a sensation in the whole nation. How exciting that the fire was on the fifth floor and a man was still on the sixth floor! However, his life was also important. He paused for a while and went out to see the fire. What he saw shocked him. The fire was not on the fifth floor. It had been wrong to say that the fire was on the fifth floor and that he was on the sixth floor. He should have said, "The fire is on the sixth floor, and I am also on the sixth floor." The fire had reached him. He thought that there was time for him to escape. He opened the door and wanted to run down the stairs. But once the door opened, billows of smoke and fire poured in. He was forced to close the door. The stairs were burning. Every floor of the building was on fire. How could he escape? In the end he opened a window and saw a power line hanging across the street. He thought that here was the way. He jumped out of the window and caught the line and began to cross over with his hands. But streets in America are very wide and he stopped in the middle of the street. There were many people watching him from down below. Every eye was set on him. In everyone's heart there was the question, "Can this man be saved? Will he have enough strength to get to the other side?" After a while one of the man's hands slipped. After a little while the man fell and was dashed to the ground in the middle of the street!</w:t>
      </w:r>
    </w:p>
    <w:p>
      <w:pPr>
        <w:pStyle w:val="Web"/>
        <w:snapToGrid w:val="false"/>
        <w:spacing w:lineRule="atLeast" w:line="360" w:before="0" w:after="0"/>
        <w:jc w:val="both"/>
        <w:rPr>
          <w:rFonts w:ascii="Arial" w:hAnsi="Arial" w:cs="Arial"/>
          <w:color w:val="000000"/>
        </w:rPr>
      </w:pPr>
      <w:r>
        <w:rPr>
          <w:rFonts w:cs="Arial" w:ascii="Arial" w:hAnsi="Arial"/>
          <w:color w:val="000000"/>
        </w:rPr>
        <w:t>Dear ones, if you know that your life is precious, if you know that your soul is important, and if you know that Christ will save sinners, why do you still wait? The fire of hell has started to burn. Why are you not running for your life? Alas, the fire of hell is burning before your eyes! What are you waiting for? Watch out! Do not think that the fire is on the fifth floor and that you are on the sixth floor! The fire of hell is already before your eyes. There is hell fire right where you are. Why are you still waiting?</w:t>
      </w:r>
    </w:p>
    <w:p>
      <w:pPr>
        <w:pStyle w:val="Web"/>
        <w:snapToGrid w:val="false"/>
        <w:spacing w:lineRule="atLeast" w:line="360" w:before="0" w:after="0"/>
        <w:jc w:val="both"/>
        <w:rPr/>
      </w:pPr>
      <w:r>
        <w:rPr>
          <w:rFonts w:cs="Arial" w:ascii="Arial" w:hAnsi="Arial"/>
          <w:color w:val="000000"/>
        </w:rPr>
        <w:t>Now is the time to accept Christ as your Savior. If you miss the chance, it will be difficult to say if another will come. Satan cannot stop you now from believing in Christ. He knows that man fears sin and is afraid of the punishment of hell. He also knows that it is very reasonable for one to believe in Christ and be forgiven. He has only one method: to make you wait and delay until the time is past and the opportunity is gone. Although you know that you should be saved, you will perish eternally. What are you waiting for now? Are you going to wait until you are sick before you believe? Are you going to wait until you face some peril before you believe? Are you going to wait until you die before you believe? Please do not wait any longer. Wait no more. Please come to the Lord Jesus this minute and accept Him with faith as your Savior. Pray to Him: "Lord, I am a sinner who should go to hell. I ask You to save me now." The Lord will hear your prayer.</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50:00Z</dcterms:created>
  <dc:creator>C.H.</dc:creator>
  <dc:description/>
  <cp:keywords/>
  <dc:language>en-US</dc:language>
  <cp:lastModifiedBy>Caleb Huang</cp:lastModifiedBy>
  <dcterms:modified xsi:type="dcterms:W3CDTF">2012-08-05T12:01:00Z</dcterms:modified>
  <cp:revision>5</cp:revision>
  <dc:subject/>
  <dc:title>查經資料大全</dc:title>
</cp:coreProperties>
</file>