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b/>
          <w:color w:val="FF0000"/>
          <w:sz w:val="48"/>
          <w:szCs w:val="48"/>
          <w:u w:val="single"/>
        </w:rPr>
        <w:t>Can We Trust The Bible?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1 Regarding its Preservation and Transl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>02 Regarding its Canonicity—Old Testa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3 Regarding its Canonicity—New Testa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4 Regarding its Inspiration by G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5 Regarding its Ability to by Understo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6 Regarding its All-Sufficiency for Salvation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garding Its Preservation And Translation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Has the Bible we have today been altered or corrupted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have no original "autographs" (manuscripts penn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ho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ll we have are copies of copies, made over the yea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ow do we know there hasn't b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ignificant changes or errors made in the process of copy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llusion (secret cooperation for deceitful purposes) by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sessed the early copi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t is not uncommon to hear such statements 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"The Bible was corrupted by the Catholic church who possessed 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ormons, JW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Only Catholic Bibles are reliable, since the church possess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ldest copies" (Catholic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Yet it possible to have confidence in the Bible, that 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ntains the Scriptures as they were originally writ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free from attempts to twist the Scriptures to support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cular church or doctri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is confidence comes from keeping two things in mind:  1) </w:t>
      </w:r>
      <w:r>
        <w:rPr>
          <w:rFonts w:cs="Arial" w:ascii="Arial" w:hAnsi="Arial"/>
          <w:b/>
          <w:bCs/>
        </w:rPr>
        <w:t>Textual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evidence</w:t>
      </w:r>
      <w:r>
        <w:rPr>
          <w:rFonts w:cs="Arial" w:ascii="Arial" w:hAnsi="Arial"/>
        </w:rPr>
        <w:t xml:space="preserve"> for the Biblical documents, and 2) </w:t>
      </w:r>
      <w:r>
        <w:rPr>
          <w:rFonts w:cs="Arial" w:ascii="Arial" w:hAnsi="Arial"/>
          <w:b/>
          <w:bCs/>
        </w:rPr>
        <w:t>Translation guidelines</w:t>
      </w:r>
      <w:r>
        <w:rPr>
          <w:rFonts w:cs="Arial" w:ascii="Arial" w:hAnsi="Arial"/>
        </w:rPr>
        <w:t xml:space="preserve">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lecting a translation of the Bible.  [Let's first take a look 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EXTUAL EVID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R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Massoretic Text (90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arliest complete text of Hebrew OT, copied by Jew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bes called the Massore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mparison with earlier Greek and Latin ver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Reveal vary careful cop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ith little deviation during the thousand years from 10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.C. to 900 A.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Dead Sea Scrolls (150 B.C. - 7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iscovered in 1947, containing copies of OT books da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ack to 100 B.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mpared with the "Massoretic Text" of 900 A.D.,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firm the careful copying of Jewish scribes for over 100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ea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Septuagint version of the OT (20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Greek translation of the OT, done in 200 B.C. by 7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hol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also confirms the accuracy of the copyists who gave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Massoretic Tex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In his book, Can I Trust My Bible, R. Laird Harris concluded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"We can now be sure that copyists worked with great care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curacy on the Old Testament, even back to 225 B.C....Indeed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t would be rash skepticism that would now deny that we ha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ur Old Testament in a form very close to that used by Ezr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en he taught the word of the Lord to those who had retu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rom the Babylonian captivity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OR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number of the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ver 4,000 Greek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13,000 copies of portions of the N.T. in Gr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location of the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und in various places:   Egypt, Palestine, Syria, Turke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eece, Ita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king collusion very difficult (not one church or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ains them al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date of the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veral papyri fragments have been dated to within 50-10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ears of the origi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have several nearly complete N.T. Greek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in 300-400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odex Sinaiticus, found near Mt. Sina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Codex Alexandrinus, found near Alexandria in Egy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Codex Vaticanus, located at the Vatican in R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he variations of the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vast majority are very minor (spelling, difference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raseology, etc.; modern translations often not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fferences in footnot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ly 1/2 of one percent is in question (compared to 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cent for the Ilia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ven then, it can be stated:  "No fundamental doctrin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Christian faith rests on a disputed reading...It can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too strongly asserted that in substance the tex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ble is certain:  especially is this the case with the New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stament." - </w:t>
      </w:r>
      <w:r>
        <w:rPr>
          <w:rFonts w:cs="Arial" w:ascii="Arial" w:hAnsi="Arial"/>
          <w:b/>
          <w:bCs/>
        </w:rPr>
        <w:t>Sir Frederick Kenyon</w:t>
      </w:r>
      <w:r>
        <w:rPr>
          <w:rFonts w:cs="Arial" w:ascii="Arial" w:hAnsi="Arial"/>
        </w:rPr>
        <w:t xml:space="preserve"> (authority in the fi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New Testament textual criticis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Other translations of the manuscrip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ore than 1,000 copies and fragments in Syriac, Coptic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menian, Gothic, Ethiop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8,000 copies of the Latin Vulgate, some almost dating ba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Jerome's original translation (ca. 40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Writings of the early "church fathers" (100-40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arly religious leaders who left 1000s of quotation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T in their writ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n if all the NT manuscripts and translations we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appear overnight, it would be possible to reconstruc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T from their quotations, with the exception of 15-20 vers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evidence is sufficient to show that the Greek text of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ew Testament has been faithfully preserved, without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ssibility of collusion or corruption by any one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rty or fa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ile the </w:t>
      </w:r>
      <w:r>
        <w:rPr>
          <w:rFonts w:cs="Arial" w:ascii="Arial" w:hAnsi="Arial"/>
          <w:b/>
          <w:bCs/>
        </w:rPr>
        <w:t>text</w:t>
      </w:r>
      <w:r>
        <w:rPr>
          <w:rFonts w:cs="Arial" w:ascii="Arial" w:hAnsi="Arial"/>
        </w:rPr>
        <w:t xml:space="preserve"> of the Bible has been remarkably preserved in its</w:t>
      </w:r>
    </w:p>
    <w:p>
      <w:pPr>
        <w:pStyle w:val="HTML1"/>
        <w:rPr/>
      </w:pPr>
      <w:r>
        <w:rPr>
          <w:rFonts w:cs="Arial" w:ascii="Arial" w:hAnsi="Arial"/>
        </w:rPr>
        <w:t xml:space="preserve">original languages, how can we be sure that the </w:t>
      </w:r>
      <w:r>
        <w:rPr>
          <w:rFonts w:cs="Arial" w:ascii="Arial" w:hAnsi="Arial"/>
          <w:b/>
          <w:bCs/>
        </w:rPr>
        <w:t>version</w:t>
      </w:r>
      <w:r>
        <w:rPr>
          <w:rFonts w:cs="Arial" w:ascii="Arial" w:hAnsi="Arial"/>
        </w:rPr>
        <w:t xml:space="preserve"> we use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aithful in its translation of the text?  Here are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RANSLATION GUIDELIN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WARE OF THOSE BY ONE INDIVIDU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translations are the work of one person; for example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Living Bible</w:t>
      </w:r>
      <w:r>
        <w:rPr>
          <w:rFonts w:cs="Arial" w:ascii="Arial" w:hAnsi="Arial"/>
        </w:rPr>
        <w:t>, by Kenneth Tayl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is not really a translation, but a paraphr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ugh well intentioned, such translations ofte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xpress the views of one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vey the theological bias of that individ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better to find translations produced by a committe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hol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often hundreds of experts in Hebrew and Gr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examine and critique each other's work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nsl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EWARE OF THOSE BY A PARTICULAR DENOMIN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translations are the work of one religious group;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amp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New World Trans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oduced by Jehovah's Witne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uch translations are often slanted to prove doctrin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vorable to the grou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the NWT translation of </w:t>
      </w:r>
      <w:r>
        <w:rPr>
          <w:rFonts w:cs="Arial" w:ascii="Arial" w:hAnsi="Arial"/>
          <w:b/>
          <w:bCs/>
        </w:rPr>
        <w:t>Jn 1:1-2</w:t>
      </w:r>
      <w:r>
        <w:rPr>
          <w:rFonts w:cs="Arial" w:ascii="Arial" w:hAnsi="Arial"/>
        </w:rPr>
        <w:t xml:space="preserve"> ("the Word was a god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the NWT translation of </w:t>
      </w:r>
      <w:r>
        <w:rPr>
          <w:rFonts w:cs="Arial" w:ascii="Arial" w:hAnsi="Arial"/>
          <w:b/>
          <w:bCs/>
        </w:rPr>
        <w:t>Co 1:16-17</w:t>
      </w:r>
      <w:r>
        <w:rPr>
          <w:rFonts w:cs="Arial" w:ascii="Arial" w:hAnsi="Arial"/>
        </w:rPr>
        <w:t xml:space="preserve"> (inserting "oth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ur tim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t is better to find translations produced by representat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om different backgrou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o are members of different religious organiz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check each other's work to prevent theological bi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RECOMMENDED ENGLISH TRANSLA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King James Version (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classic, but somewhat archa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ny people have problems with or misunderstand the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gl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New King James Version (NKJ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n updated KJV, desiring to preserve the beauty of the KJV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y personal choice, very easy to r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American Standard Version (ASV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ost literal to the Greek, but therefore harder to r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lmost out of pri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New American Standard Bible (NASB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n update to the ASV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y second choice, though often wor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Other translations useful as reference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New International Version (NIV)</w:t>
      </w:r>
      <w:r>
        <w:rPr>
          <w:rFonts w:cs="Arial" w:ascii="Arial" w:hAnsi="Arial"/>
        </w:rPr>
        <w:t xml:space="preserve"> - easy to read, but pron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ological bi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New American Bible (NAB)</w:t>
      </w:r>
      <w:r>
        <w:rPr>
          <w:rFonts w:cs="Arial" w:ascii="Arial" w:hAnsi="Arial"/>
        </w:rPr>
        <w:t xml:space="preserve"> - approved for Catholics, useful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ow differences in doctrine are not due to transla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Can we trust the Bible?  Yes, becau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Hebrew and Greek manuscripts (though copies) have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identially preser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ranslations are available that are free from theological bi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s, it is possible to have confidence in the Bible, that 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ntains the Scriptures as they were originally writ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an be read without fear that it has been tainted to support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cular church or doctri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e can trust the Bible...do you? - cf. </w:t>
      </w:r>
      <w:r>
        <w:rPr>
          <w:rFonts w:cs="Arial" w:ascii="Arial" w:hAnsi="Arial"/>
          <w:b/>
          <w:bCs/>
        </w:rPr>
        <w:t>Ja 1:21-2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garding Its Canonicity? (Old Testament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Bible consists of 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 book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Old Testament contains </w:t>
      </w:r>
      <w:r>
        <w:rPr>
          <w:rFonts w:cs="Arial" w:ascii="Arial" w:hAnsi="Arial"/>
          <w:b/>
          <w:bCs/>
        </w:rPr>
        <w:t>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New Testament contains </w:t>
      </w:r>
      <w:r>
        <w:rPr>
          <w:rFonts w:cs="Arial" w:ascii="Arial" w:hAnsi="Arial"/>
          <w:b/>
          <w:bCs/>
        </w:rPr>
        <w:t>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y these 66 books and not others...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about the additional books in Catholic versions of the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amen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about the so-called "lost books of the Bible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Such questions pertain to the </w:t>
      </w:r>
      <w:r>
        <w:rPr>
          <w:rFonts w:cs="Arial" w:ascii="Arial" w:hAnsi="Arial"/>
          <w:b/>
          <w:bCs/>
        </w:rPr>
        <w:t>canonicity</w:t>
      </w:r>
      <w:r>
        <w:rPr>
          <w:rFonts w:cs="Arial" w:ascii="Arial" w:hAnsi="Arial"/>
        </w:rPr>
        <w:t xml:space="preserve"> of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word "canon" means a rule or standard for any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early Christians, it meant the rule of faith, what is accep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authoritative Scrip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e inclusion of any book into the canon follows two basic step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Inspiration by God</w:t>
      </w:r>
      <w:r>
        <w:rPr>
          <w:rFonts w:cs="Arial" w:ascii="Arial" w:hAnsi="Arial"/>
        </w:rPr>
        <w:t xml:space="preserve"> - God determined the canon by co-authoring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Recognition by men</w:t>
      </w:r>
      <w:r>
        <w:rPr>
          <w:rFonts w:cs="Arial" w:ascii="Arial" w:hAnsi="Arial"/>
        </w:rPr>
        <w:t xml:space="preserve"> - Man recognized what God revealed and accep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 as the can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"A book is not the Word of God because it was accept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ople, it was accepted by the people because it was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d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why 66 books and not others?  Let's first consider the question 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t relates to the O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HEBREW CAN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COGNIZED BY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nyone who accepts the authority of Jesus will accept what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knowledged as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pointed people to the Scriptures - cf. </w:t>
      </w:r>
      <w:r>
        <w:rPr>
          <w:rFonts w:cs="Arial" w:ascii="Arial" w:hAnsi="Arial"/>
          <w:b/>
          <w:bCs/>
        </w:rPr>
        <w:t>Jn 5: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spoke of the faithfulness of Scripture - cf. </w:t>
      </w:r>
      <w:r>
        <w:rPr>
          <w:rFonts w:cs="Arial" w:ascii="Arial" w:hAnsi="Arial"/>
          <w:b/>
          <w:bCs/>
        </w:rPr>
        <w:t>Jn 10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recognized three major divisions of the OT,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cluded 39 books  - cf. </w:t>
      </w:r>
      <w:r>
        <w:rPr>
          <w:rFonts w:cs="Arial" w:ascii="Arial" w:hAnsi="Arial"/>
          <w:b/>
          <w:bCs/>
        </w:rPr>
        <w:t>Lk 24:4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Law (Torah)</w:t>
      </w:r>
      <w:r>
        <w:rPr>
          <w:rFonts w:cs="Arial" w:ascii="Arial" w:hAnsi="Arial"/>
        </w:rPr>
        <w:t xml:space="preserve"> - the five books of Moses (Genesis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uteronom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Prophets (Nebhiim)</w:t>
      </w:r>
      <w:r>
        <w:rPr>
          <w:rFonts w:cs="Arial" w:ascii="Arial" w:hAnsi="Arial"/>
        </w:rPr>
        <w:t xml:space="preserve"> - "the former prophets" (Joshua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udges, Samuel, and Kings) and "the latter prophet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saiah, Jeremiah, Ezekiel, and a book containing the 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nor prophets)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Writings (Kethubhim)</w:t>
      </w:r>
      <w:r>
        <w:rPr>
          <w:rFonts w:cs="Arial" w:ascii="Arial" w:hAnsi="Arial"/>
        </w:rPr>
        <w:t xml:space="preserve"> - three poetical books (Psalm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verbs, and Job), five rolls (the Song of Solomon, Rut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mentations, Esther, and Ecclesiastes), and sev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torical books (Daniel, Ezra, Nehemiah and Chronicl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esus followed the arrangement of the OT books tha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stomary among the Je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see this from His comments in </w:t>
      </w:r>
      <w:r>
        <w:rPr>
          <w:rFonts w:cs="Arial" w:ascii="Arial" w:hAnsi="Arial"/>
          <w:b/>
          <w:bCs/>
        </w:rPr>
        <w:t>Lk 11:49-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he speaks of the persecution of the prophets from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urder of Abel (</w:t>
      </w:r>
      <w:r>
        <w:rPr>
          <w:rFonts w:cs="Arial" w:ascii="Arial" w:hAnsi="Arial"/>
          <w:b/>
          <w:bCs/>
        </w:rPr>
        <w:t>Gen 4:8</w:t>
      </w:r>
      <w:r>
        <w:rPr>
          <w:rFonts w:cs="Arial" w:ascii="Arial" w:hAnsi="Arial"/>
        </w:rPr>
        <w:t>) to the slaying of Zechariah (2 Ch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24:20,2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arrangement is the one that is followed in the Hebr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 today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Jesus does not quote from every book of the Old Testament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 does quote from all three of the main divisions, sh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he accepted the entire Old Testament as canonical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 Wilbert R. Gawrisch (How The Canonicity Of The Bible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stablish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COGNIZED BY THE 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ul acknowledged the Hebrew can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written for our learning - </w:t>
      </w:r>
      <w:r>
        <w:rPr>
          <w:rFonts w:cs="Arial" w:ascii="Arial" w:hAnsi="Arial"/>
          <w:b/>
          <w:bCs/>
        </w:rPr>
        <w:t>Ro 1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written for our admonition - </w:t>
      </w:r>
      <w:r>
        <w:rPr>
          <w:rFonts w:cs="Arial" w:ascii="Arial" w:hAnsi="Arial"/>
          <w:b/>
          <w:bCs/>
        </w:rPr>
        <w:t>1 Co 10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s profitable for doctrine, etc.- </w:t>
      </w:r>
      <w:r>
        <w:rPr>
          <w:rFonts w:cs="Arial" w:ascii="Arial" w:hAnsi="Arial"/>
          <w:b/>
          <w:bCs/>
        </w:rPr>
        <w:t>2 Ti 3:14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postles frequently quoted from those books in the Hebr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heir gospels - e.g., </w:t>
      </w:r>
      <w:r>
        <w:rPr>
          <w:rFonts w:cs="Arial" w:ascii="Arial" w:hAnsi="Arial"/>
          <w:b/>
          <w:bCs/>
        </w:rPr>
        <w:t>Mt 1:22-23; 2:17-18; Jn 12:37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their efforts to evangelize - e.g., </w:t>
      </w:r>
      <w:r>
        <w:rPr>
          <w:rFonts w:cs="Arial" w:ascii="Arial" w:hAnsi="Arial"/>
          <w:b/>
          <w:bCs/>
        </w:rPr>
        <w:t>Ac 17:2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their epistles - e.g., </w:t>
      </w:r>
      <w:r>
        <w:rPr>
          <w:rFonts w:cs="Arial" w:ascii="Arial" w:hAnsi="Arial"/>
          <w:b/>
          <w:bCs/>
        </w:rPr>
        <w:t>Ro 3:9-10; 4:3; 1 Pe 2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t is evident that Jesus and His apostles accepted the authority</w:t>
      </w:r>
    </w:p>
    <w:p>
      <w:pPr>
        <w:pStyle w:val="HTML1"/>
        <w:rPr/>
      </w:pPr>
      <w:r>
        <w:rPr>
          <w:rFonts w:cs="Arial" w:ascii="Arial" w:hAnsi="Arial"/>
        </w:rPr>
        <w:t xml:space="preserve">(canon) of the Hebrew scriptures which include the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 books in the O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stament.  But what of the extra books found in the Catholic O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stament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OLD TESTAMENT APOCRYPH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APOCRYPHA DESCRIB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se books were written after Malachi (400 B.C), prior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ing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These books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isdom of Solomon (30 B.C.), known as the Book of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cclesiasticus (132 B.C.), also known as Sir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obit (20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Judith (15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1 Maccabees (11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2 Maccabees (110 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Prayer of Azariah (100 B.C.) placed as </w:t>
      </w:r>
      <w:r>
        <w:rPr>
          <w:rFonts w:cs="Arial" w:ascii="Arial" w:hAnsi="Arial"/>
          <w:b/>
          <w:bCs/>
        </w:rPr>
        <w:t>Daniel 3:24-9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. Susanna (100 B.C.) placed as </w:t>
      </w:r>
      <w:r>
        <w:rPr>
          <w:rFonts w:cs="Arial" w:ascii="Arial" w:hAnsi="Arial"/>
          <w:b/>
          <w:bCs/>
        </w:rPr>
        <w:t>Daniel 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. Bel and the Dragon (100 B.C.), placed as </w:t>
      </w:r>
      <w:r>
        <w:rPr>
          <w:rFonts w:cs="Arial" w:ascii="Arial" w:hAnsi="Arial"/>
          <w:b/>
          <w:bCs/>
        </w:rPr>
        <w:t>Daniel 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. Baruch (150-50 B.C.), placed as </w:t>
      </w:r>
      <w:r>
        <w:rPr>
          <w:rFonts w:cs="Arial" w:ascii="Arial" w:hAnsi="Arial"/>
          <w:b/>
          <w:bCs/>
        </w:rPr>
        <w:t>Baruch 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. Letter of Jeremiah (300-100 B.C.) placed as </w:t>
      </w:r>
      <w:r>
        <w:rPr>
          <w:rFonts w:cs="Arial" w:ascii="Arial" w:hAnsi="Arial"/>
          <w:b/>
          <w:bCs/>
        </w:rPr>
        <w:t>Baruch 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. Additions to Esther (140-130 B.C.), placed as </w:t>
      </w:r>
      <w:r>
        <w:rPr>
          <w:rFonts w:cs="Arial" w:ascii="Arial" w:hAnsi="Arial"/>
          <w:b/>
          <w:bCs/>
        </w:rPr>
        <w:t>Es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4-16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. 1 Esdras (150-100 B.C.), also known as 3 Esdr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. 2 Esdras (150-100 B.C.), known as 4 Esdr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. Prayer of Manasseh (100 B.C.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POCRYPHA ACCEP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The Council of Trent accepted the Old Testament Apocrypha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onical in 15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the exception of 1 and 2 Esdras and the Praye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asse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le there are 15 total books in the Apocrypha, Ro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tholic Bibles count only 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ause they combine the Letter of Jeremiah with Baruc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mit 1 and 2 Esdras and the Prayer of Manasse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teaching of </w:t>
      </w:r>
      <w:r>
        <w:rPr>
          <w:rFonts w:cs="Arial" w:ascii="Arial" w:hAnsi="Arial"/>
          <w:b/>
          <w:bCs/>
        </w:rPr>
        <w:t>2 Esdras 7:105</w:t>
      </w:r>
      <w:r>
        <w:rPr>
          <w:rFonts w:cs="Arial" w:ascii="Arial" w:hAnsi="Arial"/>
        </w:rPr>
        <w:t xml:space="preserve"> in opposition to prayer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dead may have led to its exclusion by the Roman Catholic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Reasons suggested for the Old Testament Apocrypha as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church fathers accepted these books (Irenae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rtullian, Clement of Alexandr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yriac church accepted them in the fourth centu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Eastern Orthodox church accepts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Roman Catholic Church proclaimed them as canonical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The Apocrypha was included in Protestant Bibles, inclu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original KJV of 16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Some have been found among other OT books with the Dead S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ol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APOCRYPHA REJEC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and His apostles did not accept these books as par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are no NT references to any of the Apocrypha as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uthorita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NT writers quote not one part of the Apocryph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daism never accepted these books as part of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ncient Jewish leaders specifically rejected the Apocryph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Josephus, Philo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le included in the Septuagint (Gr. OT), they were ne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ccepted as canon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New American Bible, the new Catholic translation,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otnote to the Story of Susanna and Bel and the Drag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ankly admits: "They are excluded from the Jewish can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ile a few early church leaders appear to take some mater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om them, most were opposed to the inclusion of the Apocryph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o the canon of Scripture (Athanasius, Cyril of Jerusale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rome, Orig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Apocrypha itself recognizes our OT canon as a distin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wenty-four books, which corresponds to the Hebrew Bible a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known toda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</w:t>
      </w:r>
      <w:r>
        <w:rPr>
          <w:rFonts w:cs="Arial" w:ascii="Arial" w:hAnsi="Arial"/>
          <w:b/>
          <w:bCs/>
        </w:rPr>
        <w:t>2 Esd 14:44-48</w:t>
      </w:r>
      <w:r>
        <w:rPr>
          <w:rFonts w:cs="Arial" w:ascii="Arial" w:hAnsi="Arial"/>
        </w:rPr>
        <w:t>, 70 books are distinguished from 94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aving 24, or the exact number of the Hebrew canon,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ame our 39 OT boo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 only does the Apocrypha not claim inspiration f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tself, it actually disclaims it when </w:t>
      </w:r>
      <w:r>
        <w:rPr>
          <w:rFonts w:cs="Arial" w:ascii="Arial" w:hAnsi="Arial"/>
          <w:b/>
          <w:bCs/>
        </w:rPr>
        <w:t>1 Mac 9:27</w:t>
      </w:r>
      <w:r>
        <w:rPr>
          <w:rFonts w:cs="Arial" w:ascii="Arial" w:hAnsi="Arial"/>
        </w:rPr>
        <w:t xml:space="preserve"> describ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 existing cessation of prophec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y include unbiblical teaching, such as praying for the dea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2 Mac 12:4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They contain demonstrable errors; for examp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bit was supposedly alive when Jeroboam led his revolt (9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.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was still living at the time of the Assyrian captiv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722 B.C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Yet the Book of Tobit says he lived only 158 years - </w:t>
      </w:r>
      <w:r>
        <w:rPr>
          <w:rFonts w:cs="Arial" w:ascii="Arial" w:hAnsi="Arial"/>
          <w:b/>
          <w:bCs/>
        </w:rPr>
        <w:t>To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3-5; 14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The first official adoption of the Apocrypha by the Ro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tholic Church came at the Council of Trent in 1546,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,500 years after the books were writ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When the Apocrypha appeared in Protestant Bibl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was normally placed in a separate section since it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considered of equal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uther included the Apocrypha in his German Bible, but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roduced them with the comment, "These are books that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to be considered the same as Holy Scripture, and yet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eful and good to rea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No Greek manuscript contains the exact collection of the boo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Apocrypha as accepted by the Council of T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While the Syrian church accepted the Apocrypha in the fou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ury, the translation of the Bible into Syrian in the seco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ury A.D. did not include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The Qumran community had hundreds of books in its libr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yond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le the library had some of the Apocrypha, it did not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mentaries on the Apocrypha it did with OT boo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OT books had special script and parchment, unlik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ocryph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Qumran clearly considered the Apocrypha as different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ile the Apocrypha of the OT may be of historical value and in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ys supplement God's truth, they are not canonic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ose who accept the authority of Jesus and His apostles w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ent with those books found in the Hebrew 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one sense, the issue might be regarded as irrelev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Apocrypha relates to the Old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hristians are under the New Covenant of Christ, not the Law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ses - </w:t>
      </w:r>
      <w:r>
        <w:rPr>
          <w:rFonts w:cs="Arial" w:ascii="Arial" w:hAnsi="Arial"/>
          <w:b/>
          <w:bCs/>
        </w:rPr>
        <w:t>Ro 7:6; Ga 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refore we are to continue steadfastly in the apostles' doctr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But then that raises another question:  </w:t>
      </w:r>
      <w:r>
        <w:rPr>
          <w:rFonts w:cs="Arial" w:ascii="Arial" w:hAnsi="Arial"/>
          <w:b/>
          <w:bCs/>
        </w:rPr>
        <w:t>What about the canonicity of 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New Testament?</w:t>
      </w:r>
      <w:r>
        <w:rPr>
          <w:rFonts w:cs="Arial" w:ascii="Arial" w:hAnsi="Arial"/>
        </w:rPr>
        <w:t xml:space="preserve">  This we shall address in our next study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garding Its Canonicity? (New Testament)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 are examining the </w:t>
      </w:r>
      <w:r>
        <w:rPr>
          <w:rFonts w:cs="Arial" w:ascii="Arial" w:hAnsi="Arial"/>
          <w:b/>
          <w:bCs/>
        </w:rPr>
        <w:t>canonicity</w:t>
      </w:r>
      <w:r>
        <w:rPr>
          <w:rFonts w:cs="Arial" w:ascii="Arial" w:hAnsi="Arial"/>
        </w:rPr>
        <w:t xml:space="preserve"> of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word "canon" means a rule or standard for anyth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early Christians, it meant the rule of faith, what is accep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authoritative Scrip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ur previous study considered the canonicity of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y Christians accept the Hebrew canon as 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y the Old Testament Apocrypha is not accepted as Scrip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canon of the New Testament is more universally accep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s 27 books are viewed as Scripture by both Catholic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test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ough other books (over 300) have been proposed by some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rip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is naturally raises some ques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id the early church acknowledge its own canon (Scriptures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so, upon what basis were some writings accepted and others no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answer such questions, let's first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RECOGNITION OF THE NEW TESTAMENT CAN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ARLY CHURCH ADOPTED APOSTOLIC WRITINGS AS CANONIC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continued steadfastly in the apostles' doctrine - </w:t>
      </w:r>
      <w:r>
        <w:rPr>
          <w:rFonts w:cs="Arial" w:ascii="Arial" w:hAnsi="Arial"/>
          <w:b/>
          <w:bCs/>
        </w:rPr>
        <w:t>Ac 2:4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2 Pe 3:2; Ju 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received their words as the Word of God - </w:t>
      </w:r>
      <w:r>
        <w:rPr>
          <w:rFonts w:cs="Arial" w:ascii="Arial" w:hAnsi="Arial"/>
          <w:b/>
          <w:bCs/>
        </w:rPr>
        <w:t>1 Th 2:13;</w:t>
      </w:r>
      <w:r>
        <w:rPr>
          <w:rFonts w:cs="Arial" w:ascii="Arial" w:hAnsi="Arial"/>
        </w:rPr>
        <w:t xml:space="preserve">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Co 14:3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aul quoted the gospel of Luke as Scripture - </w:t>
      </w:r>
      <w:r>
        <w:rPr>
          <w:rFonts w:cs="Arial" w:ascii="Arial" w:hAnsi="Arial"/>
          <w:b/>
          <w:bCs/>
        </w:rPr>
        <w:t>1 Ti 5:1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Paul's letters were designed to be circulated amo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urches - </w:t>
      </w:r>
      <w:r>
        <w:rPr>
          <w:rFonts w:cs="Arial" w:ascii="Arial" w:hAnsi="Arial"/>
          <w:b/>
          <w:bCs/>
        </w:rPr>
        <w:t>Co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Peter equated Paul's letters with "Scripture" - </w:t>
      </w:r>
      <w:r>
        <w:rPr>
          <w:rFonts w:cs="Arial" w:ascii="Arial" w:hAnsi="Arial"/>
          <w:b/>
          <w:bCs/>
        </w:rPr>
        <w:t>2 Pe 3:15-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church accepted the apostles' writings because to acc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ir teaching was to accept Jesus Himself - cf. Jn 13: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CRITERIA FOR ACCEPTING A BOOK AS CANONIC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ritten by an apostle (e.g., Matthew, John, Paul, Pet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ritten by a close associate of an apostle (Mark, Luke, Jam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d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us the writing had to be "apostolic" in addition to sh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vidence of inspir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HEN AN APOSTOLIC WRITING WAS CONSIDERED AS SCRIP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was read publicly - e.g., </w:t>
      </w:r>
      <w:r>
        <w:rPr>
          <w:rFonts w:cs="Arial" w:ascii="Arial" w:hAnsi="Arial"/>
          <w:b/>
          <w:bCs/>
        </w:rPr>
        <w:t>1 Th 5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was circulated widely - e.g., </w:t>
      </w:r>
      <w:r>
        <w:rPr>
          <w:rFonts w:cs="Arial" w:ascii="Arial" w:hAnsi="Arial"/>
          <w:b/>
          <w:bCs/>
        </w:rPr>
        <w:t>Co 4:16; Re 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Copies of it were collected - e.g., </w:t>
      </w:r>
      <w:r>
        <w:rPr>
          <w:rFonts w:cs="Arial" w:ascii="Arial" w:hAnsi="Arial"/>
          <w:b/>
          <w:bCs/>
        </w:rPr>
        <w:t>2 Pe 3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t was often quoted in other writings - e.g., </w:t>
      </w:r>
      <w:r>
        <w:rPr>
          <w:rFonts w:cs="Arial" w:ascii="Arial" w:hAnsi="Arial"/>
          <w:b/>
          <w:bCs/>
        </w:rPr>
        <w:t>1 Ti 5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BOOKS ACCEPTED AS CANONICAL BY ALL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clude the 27 books of our New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ost books were acknowledged from the very begin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Seven books (Hebrews, James, 2nd Peter, 2nd &amp; 3rd John, Jud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velation) were disputed by some at first, but even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cepted as authentic and apostolic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us all professing Christians accept the 27 books of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canonical.  But what about other books supposedly written by or abo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apostles?  Why are they not accepted?  It may therefore be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terest to no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SEUDEPIGRAPH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RIEF DESCRIP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therwise called "false writing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are over 280 of these writ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ore than 50 are accounts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more well-known of these a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Gospel of Thom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Gospel of Pe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Gospel of Hebrew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Protevangelium of Ja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ir value is limited, but they do illustrat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of the ascetic and Gnostic attitudes opposed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opular desire at that time for information beyo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tendency to glorify Christianity by fraudulent mea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ASONS FOR REJE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were never considered canonical by respectable lead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inly produced by heretical grou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Containing exaggerated and mythical religious folkl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Most known only through citation or quotation by another auth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us their historical connection to the apostles is susp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imilar to the Pseudepigrapha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NEW TESTAMENT APOCRYPH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RIEF DESCRIP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to be confused with the OT Apocryph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se were books written after the time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ch were accepted at first by some in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appeared at times in collections and translation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rip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had acceptance in some areas for a temporary perio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never enjoyed acceptance by the Church in gen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NT Apocrypha inclu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Epistle of Pseudo-Barnabas (70-79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Epistle to the Corinthians (96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Ancient Homily, also known as the Second Epistl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lement of Rome to the Corinthians (120-14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Shepherd of Hermas (115-14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The Didache, also known as the Teaching of the Twel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100-12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The Apocalypse of Peter (15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The Acts of Paul and Thecla (17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The Gospel According to the Hebrews (65-10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The Epistle of Polycarp to the Philippians (108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. The Seven Epistles of Ignatius (110 A.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se are more valuable than the Pseudepigraph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provide early documentation of the existence of 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o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fill in the gap between the teaching of the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the writings of the early church of the third and fou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ntur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provide clues to the practices, policies and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achings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ASONS FOR REJE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never enjoyed more than a temporary and local recogni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that advocated their acceptance considered them at b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be "semi-canoni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 major church council or New Testament collection inclu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 as inspired book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reason they had some acceptance was because they wrong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ttached themselves to references in canonical books (cf. </w:t>
      </w:r>
      <w:r>
        <w:rPr>
          <w:rFonts w:cs="Arial" w:ascii="Arial" w:hAnsi="Arial"/>
          <w:b/>
          <w:bCs/>
        </w:rPr>
        <w:t>C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6</w:t>
      </w:r>
      <w:r>
        <w:rPr>
          <w:rFonts w:cs="Arial" w:ascii="Arial" w:hAnsi="Arial"/>
        </w:rPr>
        <w:t>) or alleged apostolic authorship (e.g. the Acts of Pau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Christians believe that God has spok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irst, through prophets in OT times - cf. </w:t>
      </w:r>
      <w:r>
        <w:rPr>
          <w:rFonts w:cs="Arial" w:ascii="Arial" w:hAnsi="Arial"/>
          <w:b/>
          <w:bCs/>
        </w:rPr>
        <w:t>He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n, through His Son Jesus Christ - cf. </w:t>
      </w:r>
      <w:r>
        <w:rPr>
          <w:rFonts w:cs="Arial" w:ascii="Arial" w:hAnsi="Arial"/>
          <w:b/>
          <w:bCs/>
        </w:rPr>
        <w:t>He 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Now, through the apostles and inspired writers of the NT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1 Co 14:3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record of God's revelation is now contained in the Bible, bo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OT and 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f course, this belief often raises related ques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ow do we know the Bible is inspired of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an one even understand the Bible as we have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s the Bible an all-sufficient guid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We shall examine these questions as we continue this series, </w:t>
      </w:r>
      <w:r>
        <w:rPr>
          <w:rFonts w:cs="Arial" w:ascii="Arial" w:hAnsi="Arial"/>
          <w:b/>
          <w:bCs/>
        </w:rPr>
        <w:t>"Can W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rust The Bible?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b/>
          <w:bCs/>
        </w:rPr>
        <w:t>Please note:</w:t>
      </w:r>
      <w:r>
        <w:rPr>
          <w:rFonts w:cs="Arial" w:ascii="Arial" w:hAnsi="Arial"/>
        </w:rPr>
        <w:t xml:space="preserve">  Much of this material was gleaned from the follow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urces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the Canonicity of the Bible was Established, By Wilbert R. Gawris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ology Survey: The Bible (Canonicity), Valley Bible Church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garding Its Inspiration By God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Christians accept as their "canon" the 66 books of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39 books of the Old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27 books of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They view the Bible as "inspired" of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Literally, "God-breathed" (Gr., </w:t>
      </w:r>
      <w:r>
        <w:rPr>
          <w:rFonts w:cs="Arial" w:ascii="Arial" w:hAnsi="Arial"/>
          <w:b/>
          <w:bCs/>
        </w:rPr>
        <w:t>theopneustos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its scriptures were given by the Holy Spirit, and 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mply the words of m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Bible claims such inspir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speaks of scripture inspired of God - </w:t>
      </w:r>
      <w:r>
        <w:rPr>
          <w:rFonts w:cs="Arial" w:ascii="Arial" w:hAnsi="Arial"/>
          <w:b/>
          <w:bCs/>
        </w:rPr>
        <w:t>2 Ti 3:16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tells of men speaking as they were moved by the Holy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t contains claims by those who spoke words revealed by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2:9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But what </w:t>
      </w:r>
      <w:r>
        <w:rPr>
          <w:rFonts w:cs="Arial" w:ascii="Arial" w:hAnsi="Arial"/>
          <w:b/>
          <w:bCs/>
        </w:rPr>
        <w:t>evidence</w:t>
      </w:r>
      <w:r>
        <w:rPr>
          <w:rFonts w:cs="Arial" w:ascii="Arial" w:hAnsi="Arial"/>
        </w:rPr>
        <w:t xml:space="preserve"> is there that Bible is actually inspired of Go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are several which we will briefly enumera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UNITY OF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BIBLE CONTAINS 66 BOOKS, WRITT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ver a 1600 year sp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ver a period of 40 gener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y approximately 40 authors from every walk of life; e.g.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oses, political leader trained in the universities of Egy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ter, fisher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mos, herds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Joshua, military gen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Nehemiah, cup bearer to a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Daniel, prime mini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Luke, a physic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Solomon,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Matthew, tax colle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. Paul, tentmaker and rabb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different pl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oses in the wilder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remiah in a dunge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aniel on a hillside and in a pal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Paul inside prison wal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Luke while travel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John in exile an the isle of Patmo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Others in the rigors of military campaig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At different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avid in times of w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lomon in times of pe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During different mo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writing from the heights of 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s from the depths of sorrow and despa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On three continents:  Asia - Africa - Eur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In three languages:  Hebrew - Aramaic - Gr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Which subject matter includes hundreds of controversial topic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origin of man and the uni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natur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nature of sin and man's redemp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YET THERE IS HARMONY AND CONTINU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exampl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he Paradise Lost of the book of Genesis becom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adise Regained of Revel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Whereas the gate to the tree of life is closed in Genesi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t is opened forevermore in Revelation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Geisler and Nix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ompare the continuity of the Bible with any other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ings of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magine what you would have if you just took ten autho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rom one walk of life, one generation, one place,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ime, one mood one continent, one langu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peaking on one controversial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ou would have a conglomeration of ideas, not harmon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reason for the unity of the Bible?  The writers were all moved by</w:t>
      </w:r>
    </w:p>
    <w:p>
      <w:pPr>
        <w:pStyle w:val="HTML1"/>
        <w:rPr/>
      </w:pPr>
      <w:r>
        <w:rPr>
          <w:rFonts w:cs="Arial" w:ascii="Arial" w:hAnsi="Arial"/>
        </w:rPr>
        <w:t>the same Holy Spirit (</w:t>
      </w:r>
      <w:r>
        <w:rPr>
          <w:rFonts w:cs="Arial" w:ascii="Arial" w:hAnsi="Arial"/>
          <w:b/>
          <w:bCs/>
        </w:rPr>
        <w:t>2 Pe 1:20-21</w:t>
      </w:r>
      <w:r>
        <w:rPr>
          <w:rFonts w:cs="Arial" w:ascii="Arial" w:hAnsi="Arial"/>
        </w:rPr>
        <w:t>), providing evidence that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inspired!  There is als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SCIENTIFIC FOREKNOWLEDGE OF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NATURE OF THIS ARGU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In the Bible there are scientific truth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Unknown by man with all his wisdom and resour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tated as facts hundreds of years in adva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covery of these truths by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writers of the Bible could have known these facts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 inspi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could not have known such things on thei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must have had divine help, i.e., inspiration from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FEW EXAM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roundness of the earth - </w:t>
      </w:r>
      <w:r>
        <w:rPr>
          <w:rFonts w:cs="Arial" w:ascii="Arial" w:hAnsi="Arial"/>
          <w:b/>
          <w:bCs/>
        </w:rPr>
        <w:t>Isa 40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uspension of the earth in space - </w:t>
      </w:r>
      <w:r>
        <w:rPr>
          <w:rFonts w:cs="Arial" w:ascii="Arial" w:hAnsi="Arial"/>
          <w:b/>
          <w:bCs/>
        </w:rPr>
        <w:t>Job 26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currents in the seas - </w:t>
      </w:r>
      <w:r>
        <w:rPr>
          <w:rFonts w:cs="Arial" w:ascii="Arial" w:hAnsi="Arial"/>
          <w:b/>
          <w:bCs/>
        </w:rPr>
        <w:t>Psa 8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springs in the seas - </w:t>
      </w:r>
      <w:r>
        <w:rPr>
          <w:rFonts w:cs="Arial" w:ascii="Arial" w:hAnsi="Arial"/>
          <w:b/>
          <w:bCs/>
        </w:rPr>
        <w:t>Job 38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All nations of one blood - </w:t>
      </w:r>
      <w:r>
        <w:rPr>
          <w:rFonts w:cs="Arial" w:ascii="Arial" w:hAnsi="Arial"/>
          <w:b/>
          <w:bCs/>
        </w:rPr>
        <w:t>Ac 17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uch things were not known or confirmed by man until modern times, w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aid of scientific instruments.  Yet such knowledge reveals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mniscient Mind that moved the writers of the Bibl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ore evidence of inspiria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FULFILLED PROPHECIES IN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NATURE OF THIS ARGU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rophecies foretold events in detail that were beyo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ope of human specu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did the writers or speakers do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attributed it to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God declared that such evidence was a proof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istence and superiority over men and all heathen go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sa 41:21-24; 42:8-9; 46:8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FEW EXAM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fall of Babylon, written two hundred years before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ccurred - </w:t>
      </w:r>
      <w:r>
        <w:rPr>
          <w:rFonts w:cs="Arial" w:ascii="Arial" w:hAnsi="Arial"/>
          <w:b/>
          <w:bCs/>
        </w:rPr>
        <w:t>Isa 13:17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all of Egypt, that it would be destroyed more by civil w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an by outside forces - </w:t>
      </w:r>
      <w:r>
        <w:rPr>
          <w:rFonts w:cs="Arial" w:ascii="Arial" w:hAnsi="Arial"/>
          <w:b/>
          <w:bCs/>
        </w:rPr>
        <w:t>Isa 19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fall of Nineveh, with its utter desolation - </w:t>
      </w:r>
      <w:r>
        <w:rPr>
          <w:rFonts w:cs="Arial" w:ascii="Arial" w:hAnsi="Arial"/>
          <w:b/>
          <w:bCs/>
        </w:rPr>
        <w:t>Zeph 2:13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fall of Tyre, with its becoming a place for the sprea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nests - </w:t>
      </w:r>
      <w:r>
        <w:rPr>
          <w:rFonts w:cs="Arial" w:ascii="Arial" w:hAnsi="Arial"/>
          <w:b/>
          <w:bCs/>
        </w:rPr>
        <w:t>Ezek 26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ere are the prophecies concerning Christ - cf. </w:t>
      </w:r>
      <w:r>
        <w:rPr>
          <w:rFonts w:cs="Arial" w:ascii="Arial" w:hAnsi="Arial"/>
          <w:b/>
          <w:bCs/>
        </w:rPr>
        <w:t>Lk 24:44-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has been stated there 332 prophecies fulfilled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nry Lidd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mathematical probability that all could be fulfill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person by chance alone has been calculated as one in 8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mes ten to the 123rd power (84 followed by 123 zero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Cf. Introduction To Christian Evidences, Ferrell Jenkin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p. 87-10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There are prophecies by Christ, such as the destru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rusa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etold in Matthew 24, Mark 13, Luke 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ulfilled in A.D. 70, when Rome destroyed Jerusal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is study barely touches the hem of the gar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Volumes have been written on the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y purpose has been to summarize the evid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e have examined </w:t>
      </w:r>
      <w:r>
        <w:rPr>
          <w:rFonts w:cs="Arial" w:ascii="Arial" w:hAnsi="Arial"/>
          <w:b/>
          <w:bCs/>
        </w:rPr>
        <w:t>objective evidence</w:t>
      </w:r>
      <w:r>
        <w:rPr>
          <w:rFonts w:cs="Arial" w:ascii="Arial" w:hAnsi="Arial"/>
        </w:rPr>
        <w:t xml:space="preserve"> of inspiration, such 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unity of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cientific foreknowledge of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fulfilled prophecies in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ere is also the </w:t>
      </w:r>
      <w:r>
        <w:rPr>
          <w:rFonts w:cs="Arial" w:ascii="Arial" w:hAnsi="Arial"/>
          <w:b/>
          <w:bCs/>
        </w:rPr>
        <w:t>subjective evidence</w:t>
      </w:r>
      <w:r>
        <w:rPr>
          <w:rFonts w:cs="Arial" w:ascii="Arial" w:hAnsi="Arial"/>
        </w:rPr>
        <w:t xml:space="preserve"> of inspiration that comes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mply reading and heeding the Bible - cf. </w:t>
      </w:r>
      <w:r>
        <w:rPr>
          <w:rFonts w:cs="Arial" w:ascii="Arial" w:hAnsi="Arial"/>
          <w:b/>
          <w:bCs/>
        </w:rPr>
        <w:t>Ro 10:17; Jn 7:16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re are some who question whether any can understand the Bible by</w:t>
      </w:r>
    </w:p>
    <w:p>
      <w:pPr>
        <w:pStyle w:val="HTML1"/>
        <w:rPr/>
      </w:pPr>
      <w:r>
        <w:rPr>
          <w:rFonts w:cs="Arial" w:ascii="Arial" w:hAnsi="Arial"/>
        </w:rPr>
        <w:t>simply reading it.  That question we shall address in our next study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garding Its Ability To Be Understood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ome will acknowledge that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s been faithfully preserved and transla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ntains the books that serve as our authority (canon) in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s inspired b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Yet they contend that Bible cannot be understo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r at the very least they will argu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need a guide to help us (such as some church authorit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that we need the help of the Holy Spirit to understand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Can the Bible be understood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it so difficult that the common man cannot understand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it so mysterious that only 'Spirit-led' people can compreh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answer to such questions, let's first note 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BIBLE WAS WRITTEN TO BE UNDERSTO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GARDING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was written for our learning - cf. </w:t>
      </w:r>
      <w:r>
        <w:rPr>
          <w:rFonts w:cs="Arial" w:ascii="Arial" w:hAnsi="Arial"/>
          <w:b/>
          <w:bCs/>
        </w:rPr>
        <w:t>Ro 15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expected people to understand it ("Have you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ad...?") - </w:t>
      </w:r>
      <w:r>
        <w:rPr>
          <w:rFonts w:cs="Arial" w:ascii="Arial" w:hAnsi="Arial"/>
          <w:b/>
          <w:bCs/>
        </w:rPr>
        <w:t>Mt 12:3,5; 19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aul expected unbelieving Jews to understand it - </w:t>
      </w:r>
      <w:r>
        <w:rPr>
          <w:rFonts w:cs="Arial" w:ascii="Arial" w:hAnsi="Arial"/>
          <w:b/>
          <w:bCs/>
        </w:rPr>
        <w:t>Ac 17:2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Berean Jews were commended for searching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7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imothy understood much of it as a child - </w:t>
      </w:r>
      <w:r>
        <w:rPr>
          <w:rFonts w:cs="Arial" w:ascii="Arial" w:hAnsi="Arial"/>
          <w:b/>
          <w:bCs/>
        </w:rPr>
        <w:t>2 Ti 3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idn't some people need help to understand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the disciples? - </w:t>
      </w:r>
      <w:r>
        <w:rPr>
          <w:rFonts w:cs="Arial" w:ascii="Arial" w:hAnsi="Arial"/>
          <w:b/>
          <w:bCs/>
        </w:rPr>
        <w:t>Lk 24:25-27,44-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as the Ethiopian eunuch? - </w:t>
      </w:r>
      <w:r>
        <w:rPr>
          <w:rFonts w:cs="Arial" w:ascii="Arial" w:hAnsi="Arial"/>
          <w:b/>
          <w:bCs/>
        </w:rPr>
        <w:t>Ac 8:30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Yes, because it contained a mystery yet to be revea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mystery kept secret since the world began - </w:t>
      </w:r>
      <w:r>
        <w:rPr>
          <w:rFonts w:cs="Arial" w:ascii="Arial" w:hAnsi="Arial"/>
          <w:b/>
          <w:bCs/>
        </w:rPr>
        <w:t>Ro 16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mystery now made manifest to all nations - </w:t>
      </w:r>
      <w:r>
        <w:rPr>
          <w:rFonts w:cs="Arial" w:ascii="Arial" w:hAnsi="Arial"/>
          <w:b/>
          <w:bCs/>
        </w:rPr>
        <w:t>Ro 16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 mystery now revealed by the Spirit to the apostl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ophets - </w:t>
      </w:r>
      <w:r>
        <w:rPr>
          <w:rFonts w:cs="Arial" w:ascii="Arial" w:hAnsi="Arial"/>
          <w:b/>
          <w:bCs/>
        </w:rPr>
        <w:t>Ep 3:3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ith the aid of the New Testament, what was a mystery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ld Testament can now be understo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GARDING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writers expected their readers to under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Luke wrote his gospel that one might know - </w:t>
      </w:r>
      <w:r>
        <w:rPr>
          <w:rFonts w:cs="Arial" w:ascii="Arial" w:hAnsi="Arial"/>
          <w:b/>
          <w:bCs/>
        </w:rPr>
        <w:t>Lk 1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ohn wrote his gospel that one might believe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aul wrote for people to understand, to have his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Co 1:13; Ep 3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John wrote his epistle that one might know - </w:t>
      </w:r>
      <w:r>
        <w:rPr>
          <w:rFonts w:cs="Arial" w:ascii="Arial" w:hAnsi="Arial"/>
          <w:b/>
          <w:bCs/>
        </w:rPr>
        <w:t>1 Jn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ren't some things hard to understan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Like some of the things Paul wrote? - </w:t>
      </w:r>
      <w:r>
        <w:rPr>
          <w:rFonts w:cs="Arial" w:ascii="Arial" w:hAnsi="Arial"/>
          <w:b/>
          <w:bCs/>
        </w:rPr>
        <w:t>2 Pe 3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ike the book of Revel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Yes, but that does not mean they cannot be understo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the "untaught and unstable" that have problems - </w:t>
      </w:r>
      <w:r>
        <w:rPr>
          <w:rFonts w:cs="Arial" w:ascii="Arial" w:hAnsi="Arial"/>
          <w:b/>
          <w:bCs/>
        </w:rPr>
        <w:t>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are expected to grow in knowledge - </w:t>
      </w:r>
      <w:r>
        <w:rPr>
          <w:rFonts w:cs="Arial" w:ascii="Arial" w:hAnsi="Arial"/>
          <w:b/>
          <w:bCs/>
        </w:rPr>
        <w:t>2 Pe 3:18; Co 1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s we mature, we are able to handle the "meat" - cf. </w:t>
      </w:r>
      <w:r>
        <w:rPr>
          <w:rFonts w:cs="Arial" w:ascii="Arial" w:hAnsi="Arial"/>
          <w:b/>
          <w:bCs/>
        </w:rPr>
        <w:t>He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1-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New Testament was written to be understood, thoug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ogressive stag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Not only was the Bible written to be understood, but consider th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GOD EXPECTS US TO UNDERSTAND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EXPECTS US TO UNDERSTAND HIS WILL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desires all men to come to a knowledge of the truth - 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commands it of His children - </w:t>
      </w:r>
      <w:r>
        <w:rPr>
          <w:rFonts w:cs="Arial" w:ascii="Arial" w:hAnsi="Arial"/>
          <w:b/>
          <w:bCs/>
        </w:rPr>
        <w:t>Ep 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ould God desire and command that which is impossibl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EXPECTS US TO UNDERSTAND IT ALIK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prayed for unity among His followers - </w:t>
      </w:r>
      <w:r>
        <w:rPr>
          <w:rFonts w:cs="Arial" w:ascii="Arial" w:hAnsi="Arial"/>
          <w:b/>
          <w:bCs/>
        </w:rPr>
        <w:t>Jn 17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commanded Christians to have the same mind - </w:t>
      </w:r>
      <w:r>
        <w:rPr>
          <w:rFonts w:cs="Arial" w:ascii="Arial" w:hAnsi="Arial"/>
          <w:b/>
          <w:bCs/>
        </w:rPr>
        <w:t>1 Co 1:10-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h 2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re are essentials on which we must be united - e.g., </w:t>
      </w:r>
      <w:r>
        <w:rPr>
          <w:rFonts w:cs="Arial" w:ascii="Arial" w:hAnsi="Arial"/>
          <w:b/>
          <w:bCs/>
        </w:rPr>
        <w:t>Ep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Did Jesus and Paul demand that which is unattainabl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Yet is evident that many do not understand the Bible, nor do the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derstand it alike.  Why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WHY SOME DO NOT UNDERSTAND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ASONS OFTEN GI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It can't be understo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seen that it was written to be underst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say that man cannot understand is to impugn God's 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provide a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"Only 'Spirit-filled' people can understand 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belief actually contributes to much mis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division over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veryone claims the Spirit is leading them to thei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thers are wrong because they don't have the Spirit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ead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based upon a misreading and misapplication of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one cannot understand spiritual things with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lp of the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ncluding understanding the Bible, that it requir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irit's 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note the context - </w:t>
      </w:r>
      <w:r>
        <w:rPr>
          <w:rFonts w:cs="Arial" w:ascii="Arial" w:hAnsi="Arial"/>
          <w:b/>
          <w:bCs/>
        </w:rPr>
        <w:t>1 Co 2:6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Paul is contrasting God's wisdom with the wisdom of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world with its wisdom cannot know what God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pa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hat is known in the mind of God comes only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vine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Note carefully the proces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God has prepared</w:t>
      </w:r>
      <w:r>
        <w:rPr>
          <w:rFonts w:cs="Arial" w:ascii="Arial" w:hAnsi="Arial"/>
        </w:rPr>
        <w:t xml:space="preserve"> things which man cannot perceive o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wn - </w:t>
      </w:r>
      <w:r>
        <w:rPr>
          <w:rFonts w:cs="Arial" w:ascii="Arial" w:hAnsi="Arial"/>
          <w:b/>
          <w:bCs/>
        </w:rPr>
        <w:t>1 Co 2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God has revealed</w:t>
      </w:r>
      <w:r>
        <w:rPr>
          <w:rFonts w:cs="Arial" w:ascii="Arial" w:hAnsi="Arial"/>
        </w:rPr>
        <w:t xml:space="preserve"> them to the apostles through His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ho alone knows the mind of God - </w:t>
      </w:r>
      <w:r>
        <w:rPr>
          <w:rFonts w:cs="Arial" w:ascii="Arial" w:hAnsi="Arial"/>
          <w:b/>
          <w:bCs/>
        </w:rPr>
        <w:t>1 Co 2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apostles received</w:t>
      </w:r>
      <w:r>
        <w:rPr>
          <w:rFonts w:cs="Arial" w:ascii="Arial" w:hAnsi="Arial"/>
        </w:rPr>
        <w:t xml:space="preserve"> that which the Spirit revealed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at we might know the things given to us by God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The apostles speak</w:t>
      </w:r>
      <w:r>
        <w:rPr>
          <w:rFonts w:cs="Arial" w:ascii="Arial" w:hAnsi="Arial"/>
        </w:rPr>
        <w:t xml:space="preserve"> that which they received, using wor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f the Spirit, not words of human wisdom - </w:t>
      </w:r>
      <w:r>
        <w:rPr>
          <w:rFonts w:cs="Arial" w:ascii="Arial" w:hAnsi="Arial"/>
          <w:b/>
          <w:bCs/>
        </w:rPr>
        <w:t>1 Co 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Here, then, is the proper meaning of </w:t>
      </w:r>
      <w:r>
        <w:rPr>
          <w:rFonts w:cs="Arial" w:ascii="Arial" w:hAnsi="Arial"/>
          <w:b/>
          <w:bCs/>
        </w:rPr>
        <w:t>1 Co 2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'natural man' is one who depends upon human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such as the 'rulers of the age'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Without the benefit of divine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o therefore is unable to receive the thing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pirit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Who depending only on human wisdom consider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ings of God foolish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'spiritual man' is one who has the Spirit (such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apostl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Who has been given divine revelation of God'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o is therefore able to judge all things, and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udged by no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For such has been given the mind of the Lord (Chris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Paul is therefore contrasting himself (and the apostl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ith uninspired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Remember now what Paul wrote in </w:t>
      </w:r>
      <w:r>
        <w:rPr>
          <w:rFonts w:cs="Arial" w:ascii="Arial" w:hAnsi="Arial"/>
          <w:b/>
          <w:bCs/>
        </w:rPr>
        <w:t>Ep 3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God has revealed what was unknown (the mystery)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ostles and prophets by His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o in turn have written what they recei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hereby when we read, we can now understand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nowledge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e don't need some special guidance of the Spirit to underst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Word; the Word of God itself is the Spirit's own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 God's wi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REAL REAS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Many make little or no eff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rarely read and study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therefore remain ignor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remain babes in their knowledge and understan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Many study for the wrong reas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may spend a lot of time studying, but with impro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t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prove themselves right (reading only to justify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duct or belief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prove others wrong (reading only to find argument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port their positi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Many fail to apply their God-given common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looking up words they don't underst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uch as defining words in their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uch as taking into consideration all that God's word s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 a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uch as studying the Bible the way it was writt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ook by book, chapter by chapter, verse by 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tarting at the beginning, reading through to the e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problem is not with God's Word; the problem is slothful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loppy handling of God's word - cf. 2 Ti 2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Bible can be understo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y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y truth seek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By babes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ough parts of it will always challenge even the mature Christi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God desires that all be saved and come to a knowledge of the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gave His Son as a ransom - </w:t>
      </w:r>
      <w:r>
        <w:rPr>
          <w:rFonts w:cs="Arial" w:ascii="Arial" w:hAnsi="Arial"/>
          <w:b/>
          <w:bCs/>
        </w:rPr>
        <w:t>1 Ti 2:5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e sent His Spirit to guide us into all the truth - </w:t>
      </w:r>
      <w:r>
        <w:rPr>
          <w:rFonts w:cs="Arial" w:ascii="Arial" w:hAnsi="Arial"/>
          <w:b/>
          <w:bCs/>
        </w:rPr>
        <w:t>Jn 16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rough His apostles and prophets His truth and salvation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now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The question is not whether God's word can be understood, but whether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make an honest and sincere effort to understand and obey it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garding Its All-Sufficiency For Salvation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Even though the Bibl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as been faithfully preserved and transl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ntains the books that serve as our authority (canon) in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s inspired by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Can be underst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re are some who deny the all-sufficiency of 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example, some accept in addition to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raditions of their church which have developed over the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apal or ecclesiastical decre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o allow such 'traditions' or 'decrees' to take precedence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Others accept in addition in to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atter-day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odern-day revelatio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Who allow such 'revelations' to take precedence ov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hen people appeal to other sources for their authorit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ig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reject 'the all-sufficiency of the Scriptures'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Religious confusion is the fruit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 way out of religious confusion is to recognize the need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same standard of authority, which ought to be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l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But are the Scriptures alone an all-sufficient guide?  Consider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llowing arguments for 'the all-sufficiency of the Scriptures'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WHOLE COUNSEL OF GOD HAS BEEN PROCLAIM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HIS ADDRESS TO THE EPHESIAN ELD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said he had held nothing back - </w:t>
      </w:r>
      <w:r>
        <w:rPr>
          <w:rFonts w:cs="Arial" w:ascii="Arial" w:hAnsi="Arial"/>
          <w:b/>
          <w:bCs/>
        </w:rPr>
        <w:t>Ac 20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had proclaimed "the whole counsel of God" - </w:t>
      </w:r>
      <w:r>
        <w:rPr>
          <w:rFonts w:cs="Arial" w:ascii="Arial" w:hAnsi="Arial"/>
          <w:b/>
          <w:bCs/>
        </w:rPr>
        <w:t>Ac 20: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ENTRUSTED THEM TO THE WORD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ich was sufficient to "build you up" - </w:t>
      </w:r>
      <w:r>
        <w:rPr>
          <w:rFonts w:cs="Arial" w:ascii="Arial" w:hAnsi="Arial"/>
          <w:b/>
          <w:bCs/>
        </w:rPr>
        <w:t>Ac 20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ich was sufficient to "give you an inheritance among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ose who are sanctified" - </w:t>
      </w:r>
      <w:r>
        <w:rPr>
          <w:rFonts w:cs="Arial" w:ascii="Arial" w:hAnsi="Arial"/>
          <w:b/>
          <w:bCs/>
        </w:rPr>
        <w:t>Ac 20: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Paul did not leave them to 'revelations' or 'apostles' yet to come, b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the Word of God which was sufficient to save them!  Now let's turn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words of Pet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WE HAVE ALL THINGS PERTAINING TO LIFE AND GOD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ETER WROTE IN HIS SECOND EPIST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God has given us "all things that pertain to lif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liness" - </w:t>
      </w:r>
      <w:r>
        <w:rPr>
          <w:rFonts w:cs="Arial" w:ascii="Arial" w:hAnsi="Arial"/>
          <w:b/>
          <w:bCs/>
        </w:rPr>
        <w:t>2 Pe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rough the knowledge of Him who called us - </w:t>
      </w:r>
      <w:r>
        <w:rPr>
          <w:rFonts w:cs="Arial" w:ascii="Arial" w:hAnsi="Arial"/>
          <w:b/>
          <w:bCs/>
        </w:rPr>
        <w:t>2 Pe 1: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OTE WELL WHAT GOD HAS GIVEN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e has not given 'some' things, but 'all'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has not given 'some' things now, with 'more' things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ever I need for 'spiritual life' and 'godly conduct' has be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vealed in God's Word!  Regarding that revelation, let's now consid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words of Jud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FAITH HAS BEEN REVEALED ONCE FOR A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UDE WROTE OF 'THE FAITH'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.e., those things in which we are to belie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at is was "once for all delivered to the saints" - </w:t>
      </w:r>
      <w:r>
        <w:rPr>
          <w:rFonts w:cs="Arial" w:ascii="Arial" w:hAnsi="Arial"/>
          <w:b/>
          <w:bCs/>
        </w:rPr>
        <w:t>Ju 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ELIVERED 'ONE TIME FOR ALL TIME'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Greek, 'once for all' is literally 'one time for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ime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.e., the faith (that body of knowledge we are to believe)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livered one time for all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faith wasn't partly revealed, with more to come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ter revelations years lat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faith wasn't revealed just for that generation,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 faith to be revealed for a generation yet futu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refore the task we have is "to contend earnestly for the faith", n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 looking for a new faith to fit our desires or expectations!  Finally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turn now to the writing of Pau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SCRIPTURES MAKE US COMPLETE, EQUIPPED FOR EVERY GOOD WORK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AUL WROTE OF THE VALUE OF THE SCRIPT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they are inspired of God, and profitable for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ctrine and repro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rrection and instruction in righteousness - </w:t>
      </w:r>
      <w:r>
        <w:rPr>
          <w:rFonts w:cs="Arial" w:ascii="Arial" w:hAnsi="Arial"/>
          <w:b/>
          <w:bCs/>
        </w:rPr>
        <w:t>2 Ti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are capable of making one "complete, thoroughly equipp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every good work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partial, but complet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t some good works, but every good work! - </w:t>
      </w:r>
      <w:r>
        <w:rPr>
          <w:rFonts w:cs="Arial" w:ascii="Arial" w:hAnsi="Arial"/>
          <w:b/>
          <w:bCs/>
        </w:rPr>
        <w:t>2 Ti 3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at tradition, decree of man, or modern day revelation, can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y more than the inspired Word of Go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SCRIPTURES, WE HAVE ALL WE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o believe in Jesus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o have life in His name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have fellowship with the Father, the Son, and the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Jn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o have joy that is full - </w:t>
      </w:r>
      <w:r>
        <w:rPr>
          <w:rFonts w:cs="Arial" w:ascii="Arial" w:hAnsi="Arial"/>
          <w:b/>
          <w:bCs/>
        </w:rPr>
        <w:t>1 Jn 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o have help when we sin - </w:t>
      </w:r>
      <w:r>
        <w:rPr>
          <w:rFonts w:cs="Arial" w:ascii="Arial" w:hAnsi="Arial"/>
          <w:b/>
          <w:bCs/>
        </w:rPr>
        <w:t>1 Jn 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To know that we have eternal life - 1 Jn 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To understand the revelation of the mystery of God - </w:t>
      </w:r>
      <w:r>
        <w:rPr>
          <w:rFonts w:cs="Arial" w:ascii="Arial" w:hAnsi="Arial"/>
          <w:b/>
          <w:bCs/>
        </w:rPr>
        <w:t>Ro 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5-26; Ep 3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To be fruitful in the knowledge of Jesus Christ and have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bundant entrance into the everlasting kingdom - </w:t>
      </w:r>
      <w:r>
        <w:rPr>
          <w:rFonts w:cs="Arial" w:ascii="Arial" w:hAnsi="Arial"/>
          <w:b/>
          <w:bCs/>
        </w:rPr>
        <w:t>2 Pe 1: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What else must one know or hav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 hope I have given you reasons to place your faith in the W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, and it alone...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whole counsel of God has been proclaim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have all things pertaining to life and godline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faith has been revealed once and for al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Scriptures can make us complete, thoroughly equipped for e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od work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Can we trust the Bible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Yes, for it has been faithfully preserved and translat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s, for it contains the books that rightly serve as our can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uthority)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Yes, for it is inspired 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Yes, for it can be understo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Yes, for it is an all-sufficient guide for salv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ose who would deny such things are ei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theists and skeptics who wish to reject the Bible which condem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lifesty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Leaders of cults or man-made religions who desire your f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legiance to themsel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in the words of the apostle Paul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I commend you to God and to the word of His grace, which is abl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 build you up and give you an inheritance among all those wh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 sanctifie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Acts 20:3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lace your faith and trust in God and His Word alone, and you cannot g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rong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48:00Z</dcterms:created>
  <dc:creator>C.H.</dc:creator>
  <dc:description/>
  <cp:keywords/>
  <dc:language>en-US</dc:language>
  <cp:lastModifiedBy>Owner</cp:lastModifiedBy>
  <dcterms:modified xsi:type="dcterms:W3CDTF">2014-12-19T11:40:00Z</dcterms:modified>
  <cp:revision>3</cp:revision>
  <dc:subject/>
  <dc:title>查經資料大全</dc:title>
</cp:coreProperties>
</file>