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b/>
          <w:color w:val="FF0000"/>
          <w:sz w:val="48"/>
          <w:szCs w:val="48"/>
          <w:u w:val="single"/>
          <w:lang w:eastAsia="zh-CN"/>
        </w:rPr>
        <w:t>The Parables Of Jesu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4190"/>
      </w:tblGrid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Introduction to the Parables (Mt.13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Defining the Kingdom of Heaven (Mt.13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The Sower (The Four Soils)(Mt.13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The Wheat and the Tares (Mt.13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The Mustard Seed (Mt.13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 The Leaven (Mt.13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The Hidden Treasure (Mt.13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The Pearl of Great Price (Mt.13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The Dragnet (Mt.13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The Householder (Mt.13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The Unmerciful Servant (Mt.18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he Laborers in the Vineyard (Mt.20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The Two Sons (Mt.21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The Wicked Vinedressers (Mt.21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The Wedding Feast (Mt.22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The Wise and the Foolish Virgins (Mt.25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The Talents (Mt.25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The Growing Seed (Mk.4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The Two Debtors (Lk.7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The Good Samaritan (Lk.10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The Friend at Midnight (Lk.11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The Rich Fool (Lk.12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The Barren Fig Tree (Lk.13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Taking the Lowest Place (Lk.14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The Great Supper (Lk.14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The Lost Sheep (Lk.15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The Lost Coin (Lk.15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The Prodigal Son (Lk.15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The Unjust Steward (Lk.16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The Rich Man and Lazarus (Lk.16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The Unprofitable Servant (Lk.17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The Persistent Widow (Lk.18)</w:t>
            </w:r>
          </w:p>
        </w:tc>
      </w:tr>
      <w:tr>
        <w:trPr/>
        <w:tc>
          <w:tcPr>
            <w:tcW w:w="4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The Pharisee and the Tax Collector (Lk.18)</w:t>
            </w:r>
          </w:p>
        </w:tc>
        <w:tc>
          <w:tcPr>
            <w:tcW w:w="419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The Minas (Lk.19)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troduction To The Parables (Mt 13:1-3,10-17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During His earthly ministry, as Jesus went about preach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aching, He frequently used parables - cf. </w:t>
      </w:r>
      <w:r>
        <w:rPr>
          <w:rFonts w:cs="Arial" w:ascii="Arial" w:hAnsi="Arial"/>
          <w:b/>
          <w:bCs/>
        </w:rPr>
        <w:t>Mt 13:1-3, 13: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has been estimated that at least one-third of Jesus' recor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aching is found in the parables (Wiersbe, "Windows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ables", p. 15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ertainly many of the most often remembered sayings of Jesu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s parab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therefore proper for disciples today to ask such question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is a "parable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y did Jesus teach in parabl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are they abou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How should we interpret them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With this lesson, we begin a study on </w:t>
      </w:r>
      <w:r>
        <w:rPr>
          <w:rFonts w:cs="Arial" w:ascii="Arial" w:hAnsi="Arial"/>
          <w:b/>
          <w:bCs/>
        </w:rPr>
        <w:t>"The Parables Of Jesus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first lesson will serve as an introduction to the parab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gen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ucceeding lessons will examine the parables in particula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et's begin this </w:t>
      </w:r>
      <w:r>
        <w:rPr>
          <w:rFonts w:cs="Arial" w:ascii="Arial" w:hAnsi="Arial"/>
          <w:b/>
          <w:bCs/>
        </w:rPr>
        <w:t>"Introduction To The Parables"</w:t>
      </w:r>
      <w:r>
        <w:rPr>
          <w:rFonts w:cs="Arial" w:ascii="Arial" w:hAnsi="Arial"/>
        </w:rPr>
        <w:t xml:space="preserve"> by notic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EFINITION OF "PARABL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 "PARABLE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a transliteration of the Greek </w:t>
      </w:r>
      <w:r>
        <w:rPr>
          <w:rFonts w:cs="Arial" w:ascii="Arial" w:hAnsi="Arial"/>
          <w:b/>
          <w:bCs/>
        </w:rPr>
        <w:t>"parabole"</w:t>
      </w:r>
      <w:r>
        <w:rPr>
          <w:rFonts w:cs="Arial" w:ascii="Arial" w:hAnsi="Arial"/>
        </w:rPr>
        <w:t xml:space="preserve"> (para-bow-LA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eans "to place beside, to cast alongsid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defined by Vine's Expository Dictionary of N.T. Words, it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"signifies a placing of one thing beside another with a vi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 comparis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iersbe's description of  a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</w:t>
      </w:r>
      <w:r>
        <w:rPr>
          <w:rFonts w:cs="Arial" w:ascii="Arial" w:hAnsi="Arial"/>
          <w:b/>
          <w:bCs/>
        </w:rPr>
        <w:t xml:space="preserve">"a story that places one thing beside another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urpose of teaching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"It puts the known next to the unknown so that we m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ear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A parable can usually be identified by the use of the w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like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13:31,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USED IN THE NEW TESTAMENT, A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usually a story or narrative drawn from nature or hum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ircumsta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rom which spiritual lessons can be made by comparis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 common definition of a parable is </w:t>
      </w:r>
      <w:r>
        <w:rPr>
          <w:rFonts w:cs="Arial" w:ascii="Arial" w:hAnsi="Arial"/>
          <w:b/>
          <w:bCs/>
        </w:rPr>
        <w:t xml:space="preserve">"an earthly story with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eavenly meaning"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/>
      </w:pPr>
      <w:r>
        <w:rPr>
          <w:rFonts w:cs="Arial" w:ascii="Arial" w:hAnsi="Arial"/>
        </w:rPr>
        <w:t xml:space="preserve">[The next question often raised is </w:t>
      </w:r>
      <w:r>
        <w:rPr>
          <w:rFonts w:cs="Arial" w:ascii="Arial" w:hAnsi="Arial"/>
          <w:b/>
          <w:bCs/>
        </w:rPr>
        <w:t>"Why did Jesus teach in parables?"</w:t>
      </w:r>
      <w:r>
        <w:rPr>
          <w:rFonts w:cs="Arial" w:ascii="Arial" w:hAnsi="Arial"/>
        </w:rPr>
        <w:t xml:space="preserve">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other words, why did he not simply speak straightforward when He w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aching?  To understand why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URPOSE OF THE PARABLES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RIMARY PURPOSE WAS TO "CONCEA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began speaking in parables because of the hardnes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y people's hearts - cf. </w:t>
      </w:r>
      <w:r>
        <w:rPr>
          <w:rFonts w:cs="Arial" w:ascii="Arial" w:hAnsi="Arial"/>
          <w:b/>
          <w:bCs/>
        </w:rPr>
        <w:t>Mt 13:10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disciples' attitude was such that they were blessed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earn </w:t>
      </w:r>
      <w:r>
        <w:rPr>
          <w:rFonts w:cs="Arial" w:ascii="Arial" w:hAnsi="Arial"/>
          <w:b/>
          <w:bCs/>
        </w:rPr>
        <w:t>"the mysteries of the kingdom of heave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-12,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because of the hard hearts of many in the multitude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sus began speaking to them in parables - </w:t>
      </w:r>
      <w:r>
        <w:rPr>
          <w:rFonts w:cs="Arial" w:ascii="Arial" w:hAnsi="Arial"/>
          <w:b/>
          <w:bCs/>
        </w:rPr>
        <w:t>Mt 13:13-15;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Mk 4:10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e would then explain the parables in private to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sciples - </w:t>
      </w:r>
      <w:r>
        <w:rPr>
          <w:rFonts w:cs="Arial" w:ascii="Arial" w:hAnsi="Arial"/>
          <w:b/>
          <w:bCs/>
        </w:rPr>
        <w:t>Mk 4:33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resorting to parables, Jesus effectively separate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uth-seekers from the curiosity-seek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seeking the truth would say "Explain to u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able..." - </w:t>
      </w:r>
      <w:r>
        <w:rPr>
          <w:rFonts w:cs="Arial" w:ascii="Arial" w:hAnsi="Arial"/>
          <w:b/>
          <w:bCs/>
        </w:rPr>
        <w:t>Mt 13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as the simply curious could easily be sent a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Jesus used parables to carry out Divine judgement..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13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For whoever has (a good heart, listening ears), to him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ore will be given, and he will have abundance (by virt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f the parable being explained)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But whoever does not have (a good heart, listening ears)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ven what he has will be taken away from him (by virtu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ing sent away with the multitude)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ANOTHER PURPOSE WAS TO "REVEA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ven though the primary purpose in telling parables was to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ceal the </w:t>
      </w:r>
      <w:r>
        <w:rPr>
          <w:rFonts w:cs="Arial" w:ascii="Arial" w:hAnsi="Arial"/>
          <w:b/>
          <w:bCs/>
        </w:rPr>
        <w:t>"mysteries of the kingdom of heaven"</w:t>
      </w:r>
      <w:r>
        <w:rPr>
          <w:rFonts w:cs="Arial" w:ascii="Arial" w:hAnsi="Arial"/>
        </w:rPr>
        <w:t xml:space="preserve"> from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ultitud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once the disciples understood the basic mean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a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...the comparison of the "known" (earthly) truths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unknown" (heavenly) truths would shed further light 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kn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fore, with the help of the Lord's explanation of H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rables we can learn more about </w:t>
      </w:r>
      <w:r>
        <w:rPr>
          <w:rFonts w:cs="Arial" w:ascii="Arial" w:hAnsi="Arial"/>
          <w:b/>
          <w:bCs/>
        </w:rPr>
        <w:t>"the mysteries of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heaven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13:34-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is leads us to the next question, </w:t>
      </w:r>
      <w:r>
        <w:rPr>
          <w:rFonts w:cs="Arial" w:ascii="Arial" w:hAnsi="Arial"/>
          <w:b/>
          <w:bCs/>
        </w:rPr>
        <w:t>"What are the parables about?"</w:t>
      </w:r>
      <w:r>
        <w:rPr>
          <w:rFonts w:cs="Arial" w:ascii="Arial" w:hAnsi="Arial"/>
        </w:rPr>
        <w:t xml:space="preserve">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Mt 13:11</w:t>
      </w:r>
      <w:r>
        <w:rPr>
          <w:rFonts w:cs="Arial" w:ascii="Arial" w:hAnsi="Arial"/>
        </w:rPr>
        <w:t xml:space="preserve"> certainly gives us a clu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SUBJECT MATTER OF THE PARABLES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ENERAL THEME IS "THE KINGDOM OF HEAVE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suggested by </w:t>
      </w:r>
      <w:r>
        <w:rPr>
          <w:rFonts w:cs="Arial" w:ascii="Arial" w:hAnsi="Arial"/>
          <w:b/>
          <w:bCs/>
        </w:rPr>
        <w:t>Mt 13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illustrated with several parables, which all start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The kingdom of heaven is like..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24,31,33,44,45,4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</w:t>
      </w:r>
      <w:r>
        <w:rPr>
          <w:rFonts w:cs="Arial" w:ascii="Arial" w:hAnsi="Arial"/>
          <w:b/>
          <w:bCs/>
        </w:rPr>
        <w:t>"the kingdom of heaven"</w:t>
      </w:r>
      <w:r>
        <w:rPr>
          <w:rFonts w:cs="Arial" w:ascii="Arial" w:hAnsi="Arial"/>
        </w:rPr>
        <w:t xml:space="preserve"> was the theme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' itinerant ministry - </w:t>
      </w:r>
      <w:r>
        <w:rPr>
          <w:rFonts w:cs="Arial" w:ascii="Arial" w:hAnsi="Arial"/>
          <w:b/>
          <w:bCs/>
        </w:rPr>
        <w:t>Mt 4:17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is sermon on the mount - </w:t>
      </w:r>
      <w:r>
        <w:rPr>
          <w:rFonts w:cs="Arial" w:ascii="Arial" w:hAnsi="Arial"/>
          <w:b/>
          <w:bCs/>
        </w:rPr>
        <w:t>Mt 5:3,10,19-20; 6:10,33; 7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REE "SUB-THEMES" ARE STRESSED IN THE PARABL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character of the KINGDOM</w:t>
      </w:r>
      <w:r>
        <w:rPr>
          <w:rFonts w:cs="Arial" w:ascii="Arial" w:hAnsi="Arial"/>
        </w:rPr>
        <w:t xml:space="preserve"> -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Parable of the Mustard S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arable of the L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Parable of the Hidden Treas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Parable of the Pearl of Great Pri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character of the KING</w:t>
      </w:r>
      <w:r>
        <w:rPr>
          <w:rFonts w:cs="Arial" w:ascii="Arial" w:hAnsi="Arial"/>
        </w:rPr>
        <w:t xml:space="preserve"> -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Parable of the Workers in the Viney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arable of the Lost S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character of the KING'S SUBJECTS</w:t>
      </w:r>
      <w:r>
        <w:rPr>
          <w:rFonts w:cs="Arial" w:ascii="Arial" w:hAnsi="Arial"/>
        </w:rPr>
        <w:t xml:space="preserve"> -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Parable of the Good Samarit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arable of the Persistent Wid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Of course, the sub-themes often overlap in some parables, but they </w:t>
      </w:r>
    </w:p>
    <w:p>
      <w:pPr>
        <w:pStyle w:val="HTML1"/>
        <w:rPr/>
      </w:pPr>
      <w:r>
        <w:rPr>
          <w:rFonts w:cs="Arial" w:ascii="Arial" w:hAnsi="Arial"/>
        </w:rPr>
        <w:t xml:space="preserve">clearly demonstrate that the overall theme of the parables was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ngdom of heaven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Finally, a few thoughts in answer to the question, </w:t>
      </w:r>
      <w:r>
        <w:rPr>
          <w:rFonts w:cs="Arial" w:ascii="Arial" w:hAnsi="Arial"/>
          <w:b/>
          <w:bCs/>
        </w:rPr>
        <w:t>"How do we interpret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he parables?"</w:t>
      </w:r>
      <w:r>
        <w:rPr>
          <w:rFonts w:cs="Arial" w:ascii="Arial" w:hAnsi="Arial"/>
        </w:rPr>
        <w:t>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INTERPRETATION OF THE PARABLES OF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RE ARE TWO EXTREMES TO AVO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eeking to find some spiritual truth in every little deta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aying that there is only ONE spiritual truth in each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GUIDELINES FOR PROPER INTERPRET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Learn from the explanations Jesus gave in those parables 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la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Understanding the parable of the sower helps u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derstand other parables - </w:t>
      </w:r>
      <w:r>
        <w:rPr>
          <w:rFonts w:cs="Arial" w:ascii="Arial" w:hAnsi="Arial"/>
          <w:b/>
          <w:bCs/>
        </w:rPr>
        <w:t>Mk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sus therefore went on to explain that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ook for the CENTRAL truth of the parable, making sur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y other truths gleaned from the parable are in harmony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onsider carefully the CONTEXT of Jesus wor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Looking for an introduction or an application which m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ve ins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supplied by either the Lord Himself, or His inspir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rit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Don't use the parables to formulate new doctr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member, parables were originally told to conceal, so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not always that clear in their mea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refore don't try to build a case for a doctrine ba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lely on a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Following these sensible guidelines to interpreting the Parabl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, we can look forward to the joy of understanding more ful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 mysteries"</w:t>
      </w:r>
      <w:r>
        <w:rPr>
          <w:rFonts w:cs="Arial" w:ascii="Arial" w:hAnsi="Arial"/>
        </w:rPr>
        <w:t xml:space="preserve"> or revealed truths of the kingdom of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s we get into the parables themselves, I hope that we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preciate how blessed we are to live in an age when people who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desire to learn about the kingdom can do so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"But blessed are your eyes for they see, and your ears for they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ear; for assuredly, I say to you that many prophets and righteou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men desired to see what you see, and did not see it, and to hea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hat you hear, and did not hear it." - Mt 13:16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What we are about to study in these parables concern things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raham, Moses, David, Isaiah, Jeremiah, Ezekiel, Daniel, and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thers looked forward to, but did not fully understand in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fetim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Yet these </w:t>
      </w:r>
      <w:r>
        <w:rPr>
          <w:rFonts w:cs="Arial" w:ascii="Arial" w:hAnsi="Arial"/>
          <w:b/>
          <w:bCs/>
        </w:rPr>
        <w:t>"mysteries of the kingdom of heaven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13:11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taining </w:t>
      </w:r>
      <w:r>
        <w:rPr>
          <w:rFonts w:cs="Arial" w:ascii="Arial" w:hAnsi="Arial"/>
          <w:b/>
          <w:bCs/>
        </w:rPr>
        <w:t>"things kept secret from the foundation of the worl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Mt 13:35</w:t>
      </w:r>
      <w:r>
        <w:rPr>
          <w:rFonts w:cs="Arial" w:ascii="Arial" w:hAnsi="Arial"/>
        </w:rPr>
        <w:t>), are now being made known through the preach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spel of Christ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Now to Him who is able to establish you according to my gospel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preaching of Jesus Christ, according to the revelation of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ystery kept secret since the world began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but now has been made manifest, and by the prophetic Scripture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as been made known to all nations, according to the command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the everlasting God, for obedience to the faith;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- Ro 16:2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ar friend, have you yet rendered obedience to the faith by respond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o the call of the gospel of Christ? - cf. </w:t>
      </w:r>
      <w:r>
        <w:rPr>
          <w:rFonts w:cs="Arial" w:ascii="Arial" w:hAnsi="Arial"/>
          <w:b/>
          <w:bCs/>
        </w:rPr>
        <w:t>Mk 16:15-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efining The Kingdom Of Heaven (Mt 13:11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In our introductory lesson, we observed that the general "theme"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' parables was "the kingdom of heaven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Many of the parables start with </w:t>
      </w:r>
      <w:r>
        <w:rPr>
          <w:rFonts w:cs="Arial" w:ascii="Arial" w:hAnsi="Arial"/>
          <w:b/>
          <w:bCs/>
        </w:rPr>
        <w:t>"The kingdom of heaven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ke..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24,31,33,44,45,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explaining why He spoke in parables, Jesus made referen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the mysteries of the kingdom of heave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also noted that "the kingdom of heaven" was the theme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' itinerant ministry - </w:t>
      </w:r>
      <w:r>
        <w:rPr>
          <w:rFonts w:cs="Arial" w:ascii="Arial" w:hAnsi="Arial"/>
          <w:b/>
          <w:bCs/>
        </w:rPr>
        <w:t>Mt 4:17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is sermon on the mount - </w:t>
      </w:r>
      <w:r>
        <w:rPr>
          <w:rFonts w:cs="Arial" w:ascii="Arial" w:hAnsi="Arial"/>
          <w:b/>
          <w:bCs/>
        </w:rPr>
        <w:t>Mt 5:3,10,19-20; 6:10,33; 7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ecause "the kingdom of heaven" is such a prominent subject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bles of Jesus (as well as His overall preaching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 thought it might serve a good purpose to preface our stu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parables with a careful look at what "the kingdom of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a proper definition of "the kingdom of heaven" fresh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nds, we are more likely to benefit from our Lord's teaching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wonderful subjec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et's begin our effort to define </w:t>
      </w:r>
      <w:r>
        <w:rPr>
          <w:rFonts w:cs="Arial" w:ascii="Arial" w:hAnsi="Arial"/>
          <w:b/>
          <w:bCs/>
        </w:rPr>
        <w:t>"the kingdom of heaven"</w:t>
      </w:r>
      <w:r>
        <w:rPr>
          <w:rFonts w:cs="Arial" w:ascii="Arial" w:hAnsi="Arial"/>
        </w:rPr>
        <w:t xml:space="preserve"> by comparing</w:t>
      </w:r>
    </w:p>
    <w:p>
      <w:pPr>
        <w:pStyle w:val="HTML1"/>
        <w:rPr/>
      </w:pPr>
      <w:r>
        <w:rPr>
          <w:rFonts w:cs="Arial" w:ascii="Arial" w:hAnsi="Arial"/>
        </w:rPr>
        <w:t xml:space="preserve">it with </w:t>
      </w:r>
      <w:r>
        <w:rPr>
          <w:rFonts w:cs="Arial" w:ascii="Arial" w:hAnsi="Arial"/>
          <w:b/>
          <w:bCs/>
        </w:rPr>
        <w:t>"the kingdom of God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KINGDOM OF HEAVEN vs. THE KINGDOM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S THERE A DIFFERE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try to make a distinction (e.g. Scofield Reference Bibl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a quick comparison of the gospels indicate that the ter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fer to the same 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Mt 4:17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Mk 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f. </w:t>
      </w:r>
      <w:r>
        <w:rPr>
          <w:rFonts w:cs="Arial" w:ascii="Arial" w:hAnsi="Arial"/>
          <w:b/>
          <w:bCs/>
        </w:rPr>
        <w:t>Mt 5:3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Lk 6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Cf. </w:t>
      </w:r>
      <w:r>
        <w:rPr>
          <w:rFonts w:cs="Arial" w:ascii="Arial" w:hAnsi="Arial"/>
          <w:b/>
          <w:bCs/>
        </w:rPr>
        <w:t>Mt 13:31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Mk 4:30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Y THE DIFFERENT EXPRESSIO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find that Matthew used the expression </w:t>
      </w:r>
      <w:r>
        <w:rPr>
          <w:rFonts w:cs="Arial" w:ascii="Arial" w:hAnsi="Arial"/>
          <w:b/>
          <w:bCs/>
        </w:rPr>
        <w:t>"kingdom of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most exclusively, while the other gospel writers use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hrase </w:t>
      </w:r>
      <w:r>
        <w:rPr>
          <w:rFonts w:cs="Arial" w:ascii="Arial" w:hAnsi="Arial"/>
          <w:b/>
          <w:bCs/>
        </w:rPr>
        <w:t>"kingdom of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may be that since Matthew wrote his gospel to the Jews,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ose to used the phrase "kingdom of heave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cause of the Jews' reluctance to use the name of God (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reveren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cause of the Jews' misconception of the coming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Many anticipated a physical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expression "heaven" (literally, "heavens")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phasize a spiritual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our first observation is that any effort to distinguish betwee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kingdom of heaven" and the "kingdom of God" is really without warran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now consider what Jesus meant when He spoke of the "kingdom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aven"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IT INVOLVES FOUR INTER-RELATED CONCEP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EIGN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term "kingdom" as used by the Jews often stresse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stract idea of "reign" or "dominion", not some geograph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a surrounded by physical boundar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ossibly used this way by Jesus in </w:t>
      </w:r>
      <w:r>
        <w:rPr>
          <w:rFonts w:cs="Arial" w:ascii="Arial" w:hAnsi="Arial"/>
          <w:b/>
          <w:bCs/>
        </w:rPr>
        <w:t>Lk 17: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used this way by Jesus in </w:t>
      </w:r>
      <w:r>
        <w:rPr>
          <w:rFonts w:cs="Arial" w:ascii="Arial" w:hAnsi="Arial"/>
          <w:b/>
          <w:bCs/>
        </w:rPr>
        <w:t>Mt 6:1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 xml:space="preserve">"Thy kingdom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me; thy WILL be done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us, the "kingdom of heaven" (or "kingdom of God")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erever the REIGN or DOMINION of God (who is in heaven)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ifes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one sense, the kingdom of God has always existed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Ps 47:2; 103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in a special way was the rule or reign of God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ifested with the coming of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s foretold in the time of Daniel (ca. 500 B.C.) - </w:t>
      </w:r>
      <w:r>
        <w:rPr>
          <w:rFonts w:cs="Arial" w:ascii="Arial" w:hAnsi="Arial"/>
          <w:b/>
          <w:bCs/>
        </w:rPr>
        <w:t xml:space="preserve">D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:44-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s proclaimed by John the Baptist - </w:t>
      </w:r>
      <w:r>
        <w:rPr>
          <w:rFonts w:cs="Arial" w:ascii="Arial" w:hAnsi="Arial"/>
          <w:b/>
          <w:bCs/>
        </w:rPr>
        <w:t>Mt 3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preached by Jesus - </w:t>
      </w:r>
      <w:r>
        <w:rPr>
          <w:rFonts w:cs="Arial" w:ascii="Arial" w:hAnsi="Arial"/>
          <w:b/>
          <w:bCs/>
        </w:rPr>
        <w:t>Mt 4:17; Mk 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deed, it is in the Person of Jesus Christ that the "reign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" is being expressly manifest today - cf. </w:t>
      </w:r>
      <w:r>
        <w:rPr>
          <w:rFonts w:cs="Arial" w:ascii="Arial" w:hAnsi="Arial"/>
          <w:b/>
          <w:bCs/>
        </w:rPr>
        <w:t xml:space="preserve">1 Co 15:23-26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p 1:20-22; 1 Pe 3:22; Re 1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PIRITUAL IN NA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kingdom (or reign of God) would not be found in the for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a physical kingdom - </w:t>
      </w:r>
      <w:r>
        <w:rPr>
          <w:rFonts w:cs="Arial" w:ascii="Arial" w:hAnsi="Arial"/>
          <w:b/>
          <w:bCs/>
        </w:rPr>
        <w:t>Jn 18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would manifest itself in spiritual ways - </w:t>
      </w:r>
      <w:r>
        <w:rPr>
          <w:rFonts w:cs="Arial" w:ascii="Arial" w:hAnsi="Arial"/>
          <w:b/>
          <w:bCs/>
        </w:rPr>
        <w:t>Ro 14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VISIBLY MANIFESTED TODAY IN THE LORD'S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at is the Lord's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a community of so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whose hearts God is recognized as Sovereign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us the church can properly be referred to as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od toda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at the terms </w:t>
      </w:r>
      <w:r>
        <w:rPr>
          <w:rFonts w:cs="Arial" w:ascii="Arial" w:hAnsi="Arial"/>
          <w:b/>
          <w:bCs/>
        </w:rPr>
        <w:t>"church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kingdom"</w:t>
      </w:r>
      <w:r>
        <w:rPr>
          <w:rFonts w:cs="Arial" w:ascii="Arial" w:hAnsi="Arial"/>
        </w:rPr>
        <w:t xml:space="preserve"> can be u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rchangeably, consider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ow "church" and "kingdom" were used by Jesus - </w:t>
      </w:r>
      <w:r>
        <w:rPr>
          <w:rFonts w:cs="Arial" w:ascii="Arial" w:hAnsi="Arial"/>
          <w:b/>
          <w:bCs/>
        </w:rPr>
        <w:t>Mt 16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mments made to those who were in the church - </w:t>
      </w:r>
      <w:r>
        <w:rPr>
          <w:rFonts w:cs="Arial" w:ascii="Arial" w:hAnsi="Arial"/>
          <w:b/>
          <w:bCs/>
        </w:rPr>
        <w:t>Co 1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Th 2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description of those in the churches of Asia - </w:t>
      </w:r>
      <w:r>
        <w:rPr>
          <w:rFonts w:cs="Arial" w:ascii="Arial" w:hAnsi="Arial"/>
          <w:b/>
          <w:bCs/>
        </w:rPr>
        <w:t>Re 1:4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,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BOTH PRESENT AND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"kingdom of heaven" has a future element as well a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ent 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s </w:t>
      </w:r>
      <w:r>
        <w:rPr>
          <w:rFonts w:cs="Arial" w:ascii="Arial" w:hAnsi="Arial"/>
          <w:b/>
          <w:bCs/>
        </w:rPr>
        <w:t>future aspect</w:t>
      </w:r>
      <w:r>
        <w:rPr>
          <w:rFonts w:cs="Arial" w:ascii="Arial" w:hAnsi="Arial"/>
        </w:rPr>
        <w:t xml:space="preserve"> is spoken of b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in </w:t>
      </w:r>
      <w:r>
        <w:rPr>
          <w:rFonts w:cs="Arial" w:ascii="Arial" w:hAnsi="Arial"/>
          <w:b/>
          <w:bCs/>
        </w:rPr>
        <w:t>Mt 25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aul in </w:t>
      </w:r>
      <w:r>
        <w:rPr>
          <w:rFonts w:cs="Arial" w:ascii="Arial" w:hAnsi="Arial"/>
          <w:b/>
          <w:bCs/>
        </w:rPr>
        <w:t>1 Co 15:50; 2 Ti 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eter in </w:t>
      </w:r>
      <w:r>
        <w:rPr>
          <w:rFonts w:cs="Arial" w:ascii="Arial" w:hAnsi="Arial"/>
          <w:b/>
          <w:bCs/>
        </w:rPr>
        <w:t>2 Pe 1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eter described the coming of its future state in </w:t>
      </w:r>
      <w:r>
        <w:rPr>
          <w:rFonts w:cs="Arial" w:ascii="Arial" w:hAnsi="Arial"/>
          <w:b/>
          <w:bCs/>
        </w:rPr>
        <w:t>2 Pe 3:10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erefore the kingdom of heaven involves the </w:t>
      </w:r>
      <w:r>
        <w:rPr>
          <w:rFonts w:cs="Arial" w:ascii="Arial" w:hAnsi="Arial"/>
          <w:b/>
          <w:bCs/>
        </w:rPr>
        <w:t>"new heaven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ew ear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se four concepts or elements must be kept in mind whenever we think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f the "kingdom of heaven".  Failure to remember all four can easil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ad to misconceptions about the nature of the kingdom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an effort to clarify this subject even further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A SUMMARY DEFINITION OF THE KINGDOM OF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THE "PRESENT" 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found wherever the SOVEREIGNTY OF GOD is accept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rts of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a SPIRITUAL KINGDOM, for God rules in the hearts of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s outward manifestation today is the LORD'S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kingdom was "INAUGURATED" on the Day of Pentecos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corded in Acts 2 - cf. </w:t>
      </w:r>
      <w:r>
        <w:rPr>
          <w:rFonts w:cs="Arial" w:ascii="Arial" w:hAnsi="Arial"/>
          <w:b/>
          <w:bCs/>
        </w:rPr>
        <w:t>Ac 2:3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"FUTURE" 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kingdom will be "CULMINATED" with the coming of the L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en Jesus "delivers the kingdom to God the Father"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5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Then the righteous will shine forth as the sun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ingdom of their Father." - </w:t>
      </w:r>
      <w:r>
        <w:rPr>
          <w:rFonts w:cs="Arial" w:ascii="Arial" w:hAnsi="Arial"/>
          <w:b/>
          <w:bCs/>
        </w:rPr>
        <w:t>Mt 13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will be that "NEW HEAVENS AND NEW EARTH" described by Pe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Joh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In which righteousness dwells" - </w:t>
      </w:r>
      <w:r>
        <w:rPr>
          <w:rFonts w:cs="Arial" w:ascii="Arial" w:hAnsi="Arial"/>
          <w:b/>
          <w:bCs/>
        </w:rPr>
        <w:t>2 Pe 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which "the tabernacle of God is with men, and H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well with them, and they shall be His people, and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mself will be with them and be their God." - </w:t>
      </w:r>
      <w:r>
        <w:rPr>
          <w:rFonts w:cs="Arial" w:ascii="Arial" w:hAnsi="Arial"/>
          <w:b/>
          <w:bCs/>
        </w:rPr>
        <w:t>Re 2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will be experienced only by those in the church who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bmitting to God'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who do "the will of My Father in heaven" -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se who are "diligent to be found by Him in peace"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3-15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get into the parables of Jesus, we will find many refer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he "kingdom of heaven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Sometimes it appears Jesus refers to the </w:t>
      </w:r>
      <w:r>
        <w:rPr>
          <w:rFonts w:cs="Arial" w:ascii="Arial" w:hAnsi="Arial"/>
          <w:b/>
          <w:bCs/>
        </w:rPr>
        <w:t>"present"</w:t>
      </w:r>
      <w:r>
        <w:rPr>
          <w:rFonts w:cs="Arial" w:ascii="Arial" w:hAnsi="Arial"/>
        </w:rPr>
        <w:t xml:space="preserve"> aspec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then, at other times He has reference to the </w:t>
      </w:r>
      <w:r>
        <w:rPr>
          <w:rFonts w:cs="Arial" w:ascii="Arial" w:hAnsi="Arial"/>
          <w:b/>
          <w:bCs/>
        </w:rPr>
        <w:t>"future"</w:t>
      </w:r>
      <w:r>
        <w:rPr>
          <w:rFonts w:cs="Arial" w:ascii="Arial" w:hAnsi="Arial"/>
        </w:rPr>
        <w:t xml:space="preserve"> asp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Hopefully, this effort to define </w:t>
      </w:r>
      <w:r>
        <w:rPr>
          <w:rFonts w:cs="Arial" w:ascii="Arial" w:hAnsi="Arial"/>
          <w:b/>
          <w:bCs/>
        </w:rPr>
        <w:t>"the kingdom of heaven"</w:t>
      </w:r>
      <w:r>
        <w:rPr>
          <w:rFonts w:cs="Arial" w:ascii="Arial" w:hAnsi="Arial"/>
        </w:rPr>
        <w:t xml:space="preserve"> will hel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 appreciate more what Jesus has to say concerning </w:t>
      </w:r>
      <w:r>
        <w:rPr>
          <w:rFonts w:cs="Arial" w:ascii="Arial" w:hAnsi="Arial"/>
          <w:b/>
          <w:bCs/>
        </w:rPr>
        <w:t>"the mysterie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the kingdom of heaven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e principle concerning entering kingdom that was a mystery to</w:t>
      </w:r>
    </w:p>
    <w:p>
      <w:pPr>
        <w:pStyle w:val="HTML1"/>
        <w:rPr/>
      </w:pPr>
      <w:r>
        <w:rPr>
          <w:rFonts w:cs="Arial" w:ascii="Arial" w:hAnsi="Arial"/>
        </w:rPr>
        <w:t>Nicodemus at first was the need to be born again (</w:t>
      </w:r>
      <w:r>
        <w:rPr>
          <w:rFonts w:cs="Arial" w:ascii="Arial" w:hAnsi="Arial"/>
          <w:b/>
          <w:bCs/>
        </w:rPr>
        <w:t>Jn 3:3-4</w:t>
      </w:r>
      <w:r>
        <w:rPr>
          <w:rFonts w:cs="Arial" w:ascii="Arial" w:hAnsi="Arial"/>
        </w:rPr>
        <w:t>).  But then</w:t>
      </w:r>
    </w:p>
    <w:p>
      <w:pPr>
        <w:pStyle w:val="HTML1"/>
        <w:rPr/>
      </w:pPr>
      <w:r>
        <w:rPr>
          <w:rFonts w:cs="Arial" w:ascii="Arial" w:hAnsi="Arial"/>
        </w:rPr>
        <w:t>Jesus explained that the new birth was one of water and the Spirit (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3:5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s that still a mystery to you?  Then consider </w:t>
      </w:r>
      <w:r>
        <w:rPr>
          <w:rFonts w:cs="Arial" w:ascii="Arial" w:hAnsi="Arial"/>
          <w:b/>
          <w:bCs/>
        </w:rPr>
        <w:t>Acts 2:38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itu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3:5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ower [The Four Soils] (Mt 13:3-9,18-23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As Jesus went about preaching the gospel of the kingdom of heave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cf. </w:t>
      </w:r>
      <w:r>
        <w:rPr>
          <w:rFonts w:cs="Arial" w:ascii="Arial" w:hAnsi="Arial"/>
          <w:b/>
          <w:bCs/>
        </w:rPr>
        <w:t>Mt 4:17,23</w:t>
      </w:r>
      <w:r>
        <w:rPr>
          <w:rFonts w:cs="Arial" w:ascii="Arial" w:hAnsi="Arial"/>
        </w:rPr>
        <w:t>), He did not always find a receptive aud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Even where He did mighty works, some did not repent - </w:t>
      </w:r>
      <w:r>
        <w:rPr>
          <w:rFonts w:cs="Arial" w:ascii="Arial" w:hAnsi="Arial"/>
          <w:b/>
          <w:bCs/>
        </w:rPr>
        <w:t>Mt 11:20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me sought to trick Him, so they might have reason to accus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2:9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t was for this very reason that Jesus began teaching publicl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"parables" - </w:t>
      </w:r>
      <w:r>
        <w:rPr>
          <w:rFonts w:cs="Arial" w:ascii="Arial" w:hAnsi="Arial"/>
          <w:b/>
          <w:bCs/>
        </w:rPr>
        <w:t>Mt 13:10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e problem Jesus faced was that many people, though they had ea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hear, their ears had become </w:t>
      </w:r>
      <w:r>
        <w:rPr>
          <w:rFonts w:cs="Arial" w:ascii="Arial" w:hAnsi="Arial"/>
          <w:b/>
          <w:bCs/>
        </w:rPr>
        <w:t>"hard of hearing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o illustrate this problem, Jesus told a parable that has come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nown as </w:t>
      </w:r>
      <w:r>
        <w:rPr>
          <w:rFonts w:cs="Arial" w:ascii="Arial" w:hAnsi="Arial"/>
          <w:b/>
          <w:bCs/>
        </w:rPr>
        <w:t>"The Parable Of The Sow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can also be properly called </w:t>
      </w:r>
      <w:r>
        <w:rPr>
          <w:rFonts w:cs="Arial" w:ascii="Arial" w:hAnsi="Arial"/>
          <w:b/>
          <w:bCs/>
        </w:rPr>
        <w:t>"The Parable Of The Four Soil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r </w:t>
      </w:r>
      <w:r>
        <w:rPr>
          <w:rFonts w:cs="Arial" w:ascii="Arial" w:hAnsi="Arial"/>
          <w:b/>
          <w:bCs/>
        </w:rPr>
        <w:t>"The Parable Of The Se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t was told by Jesus to illustrate different reactions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el messa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The parable itself is recorded in </w:t>
      </w:r>
      <w:r>
        <w:rPr>
          <w:rFonts w:cs="Arial" w:ascii="Arial" w:hAnsi="Arial"/>
          <w:b/>
          <w:bCs/>
        </w:rPr>
        <w:t>Mt 13:3-9</w:t>
      </w:r>
      <w:r>
        <w:rPr>
          <w:rFonts w:cs="Arial" w:ascii="Arial" w:hAnsi="Arial"/>
        </w:rPr>
        <w:t xml:space="preserve"> (also </w:t>
      </w:r>
      <w:r>
        <w:rPr>
          <w:rFonts w:cs="Arial" w:ascii="Arial" w:hAnsi="Arial"/>
          <w:b/>
          <w:bCs/>
        </w:rPr>
        <w:t>Mk 4:3-9; Lk 8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-8</w:t>
      </w:r>
      <w:r>
        <w:rPr>
          <w:rFonts w:cs="Arial" w:ascii="Arial" w:hAnsi="Arial"/>
        </w:rPr>
        <w:t>) - PLEASE R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s one of the few parables in which we actually have Jesus'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wn interpretation of the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significance of this particular parable is enhanced by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ords of Jesus recorded in </w:t>
      </w:r>
      <w:r>
        <w:rPr>
          <w:rFonts w:cs="Arial" w:ascii="Arial" w:hAnsi="Arial"/>
          <w:b/>
          <w:bCs/>
        </w:rPr>
        <w:t>Mk 4:13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"Do you not understand this parable?  How then will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understand all parables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 value of this parable becomes clearer in the light of Jesus'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planation, for by it we can see ourselves as we really are in regar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how we have received the Word into our liv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EXPLANATION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"THE SOWER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 specifically mentioned, but compare </w:t>
      </w:r>
      <w:r>
        <w:rPr>
          <w:rFonts w:cs="Arial" w:ascii="Arial" w:hAnsi="Arial"/>
          <w:b/>
          <w:bCs/>
        </w:rPr>
        <w:t>Mt 13: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s in explanation of "The Parable Of The Wheat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r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which Jesus explains "He who sows the good seed i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n of Ma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it is likely that the "sower" in this parable had immedi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ference to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it is a fair use of the parable to apply it today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yone who faithfully proclaims the message of the Son of 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"THE SEE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eed is "the word of the kingdom" - </w:t>
      </w:r>
      <w:r>
        <w:rPr>
          <w:rFonts w:cs="Arial" w:ascii="Arial" w:hAnsi="Arial"/>
          <w:b/>
          <w:bCs/>
        </w:rPr>
        <w:t>Mt 13:19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.e., the gospel of the kingdom, which was the theme of Jesus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aching - </w:t>
      </w:r>
      <w:r>
        <w:rPr>
          <w:rFonts w:cs="Arial" w:ascii="Arial" w:hAnsi="Arial"/>
          <w:b/>
          <w:bCs/>
        </w:rPr>
        <w:t>Mt 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was also an important element of apostolic preaching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Ac 8:12; 28:30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"THE WAYSIDE" (The First Soil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soil represents one who "hears...and does not understan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3:19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ost likely, these are those who have hardened their hear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ior to hearing the Word - cf. </w:t>
      </w:r>
      <w:r>
        <w:rPr>
          <w:rFonts w:cs="Arial" w:ascii="Arial" w:hAnsi="Arial"/>
          <w:b/>
          <w:bCs/>
        </w:rPr>
        <w:t>Mt 1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"birds" represent "the wicked one" (called "the devil"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Lk 8:1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snatches away the Word from those whose heart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rde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ir condition therefore is one of being "blinded"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tan to the gospel - cf. </w:t>
      </w:r>
      <w:r>
        <w:rPr>
          <w:rFonts w:cs="Arial" w:ascii="Arial" w:hAnsi="Arial"/>
          <w:b/>
          <w:bCs/>
        </w:rPr>
        <w:t>2 Co 4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hile Satan contributes to their blindness, it is precipit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 their own hardness of hear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"THE STONY PLACES" (The Second Soil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soil represents the one wh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hears the word and immediately receives it with joy"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yet he has no root in himself, but endures only for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ile" - </w:t>
      </w:r>
      <w:r>
        <w:rPr>
          <w:rFonts w:cs="Arial" w:ascii="Arial" w:hAnsi="Arial"/>
          <w:b/>
          <w:bCs/>
        </w:rPr>
        <w:t>Mt 13:21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"when tribulation or persecution arises becaus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d, immediately he stumbles" - </w:t>
      </w:r>
      <w:r>
        <w:rPr>
          <w:rFonts w:cs="Arial" w:ascii="Arial" w:hAnsi="Arial"/>
          <w:b/>
          <w:bCs/>
        </w:rPr>
        <w:t>Mt 13:21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me hear the Word and receive it with great jo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with no root, they are not grounded in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 that when troubles arise, there is no enduranc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umbling occu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re we learn that an emotional reception without a stro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undation based upon the Word will not enable one to 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gainst tribulation and persecu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"AMONG THE THORNS" (The Third Soil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soil represents the one wh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hears the word" - </w:t>
      </w:r>
      <w:r>
        <w:rPr>
          <w:rFonts w:cs="Arial" w:ascii="Arial" w:hAnsi="Arial"/>
          <w:b/>
          <w:bCs/>
        </w:rPr>
        <w:t>Mt 13:2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whose ability to bear fruit is choked b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the cares of this world" - </w:t>
      </w:r>
      <w:r>
        <w:rPr>
          <w:rFonts w:cs="Arial" w:ascii="Arial" w:hAnsi="Arial"/>
          <w:b/>
          <w:bCs/>
        </w:rPr>
        <w:t>Mt 13:22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the deceitfulness of riches" - </w:t>
      </w:r>
      <w:r>
        <w:rPr>
          <w:rFonts w:cs="Arial" w:ascii="Arial" w:hAnsi="Arial"/>
          <w:b/>
          <w:bCs/>
        </w:rPr>
        <w:t>Mt 13:22c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"pleasures of life" (added in </w:t>
      </w:r>
      <w:r>
        <w:rPr>
          <w:rFonts w:cs="Arial" w:ascii="Arial" w:hAnsi="Arial"/>
          <w:b/>
          <w:bCs/>
        </w:rPr>
        <w:t>Lk 8: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ow these three "thorns" can cause us to be unfruitful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lained in other portions of God's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ares of this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Can cause us to be unprepared - cf. </w:t>
      </w:r>
      <w:r>
        <w:rPr>
          <w:rFonts w:cs="Arial" w:ascii="Arial" w:hAnsi="Arial"/>
          <w:b/>
          <w:bCs/>
        </w:rPr>
        <w:t>Lk 21:34-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evil in cares and anxieties is that they can detra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ur minds from what is truly important - cf. </w:t>
      </w:r>
      <w:r>
        <w:rPr>
          <w:rFonts w:cs="Arial" w:ascii="Arial" w:hAnsi="Arial"/>
          <w:b/>
          <w:bCs/>
        </w:rPr>
        <w:t>Lk 12:29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eceitfulness of ri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danger is described in </w:t>
      </w:r>
      <w:r>
        <w:rPr>
          <w:rFonts w:cs="Arial" w:ascii="Arial" w:hAnsi="Arial"/>
          <w:b/>
          <w:bCs/>
        </w:rPr>
        <w:t>1 Ti 6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gain, the evil in riches lay in diverting our atten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way from God, and feeling self-sufficient - </w:t>
      </w:r>
      <w:r>
        <w:rPr>
          <w:rFonts w:cs="Arial" w:ascii="Arial" w:hAnsi="Arial"/>
          <w:b/>
          <w:bCs/>
        </w:rPr>
        <w:t>1 Ti 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leasures of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ose involving the flesh in particular divert our mi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rom the things of the Spirit - cf. </w:t>
      </w:r>
      <w:r>
        <w:rPr>
          <w:rFonts w:cs="Arial" w:ascii="Arial" w:hAnsi="Arial"/>
          <w:b/>
          <w:bCs/>
        </w:rPr>
        <w:t>Ga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owing to the flesh make it impossible to reap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pirit! - </w:t>
      </w:r>
      <w:r>
        <w:rPr>
          <w:rFonts w:cs="Arial" w:ascii="Arial" w:hAnsi="Arial"/>
          <w:b/>
          <w:bCs/>
        </w:rPr>
        <w:t>Ga 6:7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"THE GOOD GROUND" (The Fourth Soil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soil represents the one wh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hears the word and understands it" - </w:t>
      </w:r>
      <w:r>
        <w:rPr>
          <w:rFonts w:cs="Arial" w:ascii="Arial" w:hAnsi="Arial"/>
          <w:b/>
          <w:bCs/>
        </w:rPr>
        <w:t>Mt 13:23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indeed bears fruit and produces" - </w:t>
      </w:r>
      <w:r>
        <w:rPr>
          <w:rFonts w:cs="Arial" w:ascii="Arial" w:hAnsi="Arial"/>
          <w:b/>
          <w:bCs/>
        </w:rPr>
        <w:t>Mt 13:23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Luke adds that he hears "the word with a noble and go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art", and then "keeps it and bears fruit with patience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8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ith "a noble and good heart", then, are the on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will understand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will keep it, and with patience produce fruit i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v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y will be like the Bereans, who were commended for be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fair-minded", as manifested in the way the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received the word will all readi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searched the Scriptures daily to find out whether the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ings were so" - </w:t>
      </w:r>
      <w:r>
        <w:rPr>
          <w:rFonts w:cs="Arial" w:ascii="Arial" w:hAnsi="Arial"/>
          <w:b/>
          <w:bCs/>
        </w:rPr>
        <w:t>Ac 17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Note the importance of "understanding" in relation to "bea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ui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made the connection between the two in this par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aul connects the two when he writes of the gospe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ducing fruit among the Colossians "since the day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ard (NASV says "understood") the grace of God in truth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 1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en one "understands", they will more likely "bear fruit"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t the key to understanding is having a "good and no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rt" that is willing to listen and lear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And what kind of "fruit" will one bear?  There are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n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fruit of winning souls to Christ - </w:t>
      </w:r>
      <w:r>
        <w:rPr>
          <w:rFonts w:cs="Arial" w:ascii="Arial" w:hAnsi="Arial"/>
          <w:b/>
          <w:bCs/>
        </w:rPr>
        <w:t>Ro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fruit of practical holiness - </w:t>
      </w:r>
      <w:r>
        <w:rPr>
          <w:rFonts w:cs="Arial" w:ascii="Arial" w:hAnsi="Arial"/>
          <w:b/>
          <w:bCs/>
        </w:rPr>
        <w:t>Ro 6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fruit of sharing material things - </w:t>
      </w:r>
      <w:r>
        <w:rPr>
          <w:rFonts w:cs="Arial" w:ascii="Arial" w:hAnsi="Arial"/>
          <w:b/>
          <w:bCs/>
        </w:rPr>
        <w:t>Ro 15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fruit of the Spirit (i.e., a Christ-like character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a 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The fruit of good works - </w:t>
      </w:r>
      <w:r>
        <w:rPr>
          <w:rFonts w:cs="Arial" w:ascii="Arial" w:hAnsi="Arial"/>
          <w:b/>
          <w:bCs/>
        </w:rPr>
        <w:t>Co 1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The fruit of praise &amp; thanksgiving - </w:t>
      </w:r>
      <w:r>
        <w:rPr>
          <w:rFonts w:cs="Arial" w:ascii="Arial" w:hAnsi="Arial"/>
          <w:b/>
          <w:bCs/>
        </w:rPr>
        <w:t>He 1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An important observation is that not all will bear the sa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mou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some a hundredfold, some sixty, some thirty" - </w:t>
      </w:r>
      <w:r>
        <w:rPr>
          <w:rFonts w:cs="Arial" w:ascii="Arial" w:hAnsi="Arial"/>
          <w:b/>
          <w:bCs/>
        </w:rPr>
        <w:t>Mt 1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illustrated in The Parable of the Talents, some may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iven more according to their ability to use what God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iven them - </w:t>
      </w:r>
      <w:r>
        <w:rPr>
          <w:rFonts w:cs="Arial" w:ascii="Arial" w:hAnsi="Arial"/>
          <w:b/>
          <w:bCs/>
        </w:rPr>
        <w:t>Mt 25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atever our ability, we should exercise it according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Pe 4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e explanation provided by Jesus Himself, we should have little</w:t>
      </w:r>
    </w:p>
    <w:p>
      <w:pPr>
        <w:pStyle w:val="HTML1"/>
        <w:rPr/>
      </w:pPr>
      <w:r>
        <w:rPr>
          <w:rFonts w:cs="Arial" w:ascii="Arial" w:hAnsi="Arial"/>
        </w:rPr>
        <w:t xml:space="preserve">problem understanding </w:t>
      </w:r>
      <w:r>
        <w:rPr>
          <w:rFonts w:cs="Arial" w:ascii="Arial" w:hAnsi="Arial"/>
          <w:b/>
          <w:bCs/>
        </w:rPr>
        <w:t>The Parable of The Sower</w:t>
      </w:r>
      <w:r>
        <w:rPr>
          <w:rFonts w:cs="Arial" w:ascii="Arial" w:hAnsi="Arial"/>
        </w:rPr>
        <w:t xml:space="preserve"> and the spiritual truth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was teaching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owever, it is one thing to understand it, quite another to mak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lication of it.  Seeking to make application in a thought-provoking</w:t>
      </w:r>
    </w:p>
    <w:p>
      <w:pPr>
        <w:pStyle w:val="HTML1"/>
        <w:rPr/>
      </w:pPr>
      <w:r>
        <w:rPr>
          <w:rFonts w:cs="Arial" w:ascii="Arial" w:hAnsi="Arial"/>
        </w:rPr>
        <w:t xml:space="preserve">way, let me ask </w:t>
      </w:r>
      <w:r>
        <w:rPr>
          <w:rFonts w:cs="Arial" w:ascii="Arial" w:hAnsi="Arial"/>
          <w:b/>
          <w:bCs/>
        </w:rPr>
        <w:t>"What kind of soil are you?"</w:t>
      </w:r>
      <w:r>
        <w:rPr>
          <w:rFonts w:cs="Arial" w:ascii="Arial" w:hAnsi="Arial"/>
        </w:rPr>
        <w:t>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PPLICATION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RE YOU LIKE "THE WAYSIDE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f you have heard the gospel of Christ and His kingdom, b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 not yet a Christi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ou may be in the process of hardening your heart the lo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 wa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You are susceptible to Satan's deception in some form,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lind you and not allow the Word of God to have its inten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ffec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RE YOU LIKE "THE STONY PLACES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f you responded to the gospel at one time, but are not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ounded in the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ou will likely fall away when persecution or temptation co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r wa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RE YOU LIKE THE SOIL "AMONG THE THORNS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f you responded to the gospel at one time, but are be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o preoccupied with the cares, riches, and pleasures of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ou will not be able to bear much fru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nd remember what Jesus said about branches that don't bea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ruit! - </w:t>
      </w:r>
      <w:r>
        <w:rPr>
          <w:rFonts w:cs="Arial" w:ascii="Arial" w:hAnsi="Arial"/>
          <w:b/>
          <w:bCs/>
        </w:rPr>
        <w:t>Jn 15:1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ARE YOU LIKE "THE GOOD SOIL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f you have responded to the gospel, and are bearing fru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n you have demonstrated several important thing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You have a good and noble hear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ou have come to understand the Wor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ou have been keeping it with patienc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so the Word of God has been able to produce its inten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ffect in you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en Jesus finished telling His parable of the Sower, He cried out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"He who has ears to hear, let him hear!" - Mt 13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learly from the explanation of Jesus Himself, we learn that no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se who have ears to hear, really liste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It is important that we listen well when God's Word is be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claimed, for that is how faith is obtained - </w:t>
      </w:r>
      <w:r>
        <w:rPr>
          <w:rFonts w:cs="Arial" w:ascii="Arial" w:hAnsi="Arial"/>
          <w:b/>
          <w:bCs/>
        </w:rPr>
        <w:t>Ro 10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How well have YOU listened to this parable of Jesus and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plan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f you are anything other than that like "the good soil",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ed to repent toda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in the next study, we learn what Jesus will do when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es to gather His kingdom! - cf. </w:t>
      </w:r>
      <w:r>
        <w:rPr>
          <w:rFonts w:cs="Arial" w:ascii="Arial" w:hAnsi="Arial"/>
          <w:b/>
          <w:bCs/>
        </w:rPr>
        <w:t>Mt 13:24-30,36-4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ar friends and brethren, may you truly have a good and noble heart...</w:t>
      </w:r>
    </w:p>
    <w:p>
      <w:pPr>
        <w:pStyle w:val="HTML1"/>
        <w:rPr/>
      </w:pPr>
      <w:r>
        <w:rPr>
          <w:rFonts w:cs="Arial" w:ascii="Arial" w:hAnsi="Arial"/>
        </w:rPr>
        <w:t>Hear, examine, understand, and accept the gospel of Christ and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spel of His kingdom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heat And Tares (Mt 13:24-30,36-43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"The Parable Of The Sower"</w:t>
      </w:r>
      <w:r>
        <w:rPr>
          <w:rFonts w:cs="Arial" w:ascii="Arial" w:hAnsi="Arial"/>
        </w:rPr>
        <w:t>, we learned that not all people rea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he Word of the kingdom in the same wa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ome with hard hearts and dull ears would not even allow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e to germinate in their hea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thers would receive the Word, but either persecution or thing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this life would render them fruit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Only those with good and noble hearts, who receive the Word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tience and keep it, will bear the intended fruit in thei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us the "mysteries of the kingdom of heaven" will be receiv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ly by some, and not a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is truth was illustrated further when Jesus taught </w:t>
      </w:r>
      <w:r>
        <w:rPr>
          <w:rFonts w:cs="Arial" w:ascii="Arial" w:hAnsi="Arial"/>
          <w:b/>
          <w:bCs/>
        </w:rPr>
        <w:t>"The Parable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Wheat And Tares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Recorded only by Matthew, the parable itself is found in </w:t>
      </w:r>
      <w:r>
        <w:rPr>
          <w:rFonts w:cs="Arial" w:ascii="Arial" w:hAnsi="Arial"/>
          <w:b/>
          <w:bCs/>
        </w:rPr>
        <w:t>Mt 13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4-30</w:t>
      </w:r>
      <w:r>
        <w:rPr>
          <w:rFonts w:cs="Arial" w:ascii="Arial" w:hAnsi="Arial"/>
        </w:rPr>
        <w:t xml:space="preserve"> (REA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Jesus' purpose is clearly to teach principles related to 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ngdom of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For he begins with "The kingdom of heaven is like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refore Jesus intends to reveal principles related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rule of God" as it would soon be manifested in the Pers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Like </w:t>
      </w:r>
      <w:r>
        <w:rPr>
          <w:rFonts w:cs="Arial" w:ascii="Arial" w:hAnsi="Arial"/>
          <w:b/>
          <w:bCs/>
        </w:rPr>
        <w:t>"The Parable Of The Sower"</w:t>
      </w:r>
      <w:r>
        <w:rPr>
          <w:rFonts w:cs="Arial" w:ascii="Arial" w:hAnsi="Arial"/>
        </w:rPr>
        <w:t xml:space="preserve">, this parable is one of the few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ch we have Jesus' own explan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explanation was given in response to the disciples' inquir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3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the explanation is found in </w:t>
      </w:r>
      <w:r>
        <w:rPr>
          <w:rFonts w:cs="Arial" w:ascii="Arial" w:hAnsi="Arial"/>
          <w:b/>
          <w:bCs/>
        </w:rPr>
        <w:t>Mt 13:37-43</w:t>
      </w:r>
      <w:r>
        <w:rPr>
          <w:rFonts w:cs="Arial" w:ascii="Arial" w:hAnsi="Arial"/>
        </w:rPr>
        <w:t xml:space="preserve"> (REA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this study, we shall focus on Jesus' explanation of the parable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then draw some truths from 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EXPLA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ANSWER TO THE DISCIPLES' REQUEST, JESUS IDENTIF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SOWER - "He who sows the good seed is the Son of Ma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Christ, who in His preaching went about proclai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gospel of the kingdom - cf. </w:t>
      </w:r>
      <w:r>
        <w:rPr>
          <w:rFonts w:cs="Arial" w:ascii="Arial" w:hAnsi="Arial"/>
          <w:b/>
          <w:bCs/>
        </w:rPr>
        <w:t>Mt 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is identified in Daniel's vision as one who receive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ingdom - </w:t>
      </w:r>
      <w:r>
        <w:rPr>
          <w:rFonts w:cs="Arial" w:ascii="Arial" w:hAnsi="Arial"/>
          <w:b/>
          <w:bCs/>
        </w:rPr>
        <w:t>Dan 7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o after His ascension claimed to have received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uthority - </w:t>
      </w:r>
      <w:r>
        <w:rPr>
          <w:rFonts w:cs="Arial" w:ascii="Arial" w:hAnsi="Arial"/>
          <w:b/>
          <w:bCs/>
        </w:rPr>
        <w:t>Re 2:26-27; 3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FIELD - "The field is the wor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to which the Son of Man came to sow the s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ver which the Son of Man now exercises His authority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.e., His kingship - cf. </w:t>
      </w:r>
      <w:r>
        <w:rPr>
          <w:rFonts w:cs="Arial" w:ascii="Arial" w:hAnsi="Arial"/>
          <w:b/>
          <w:bCs/>
        </w:rPr>
        <w:t>Mt 28:18; 1 Pe 3:22; Re 1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GOOD SEED (WHEAT) - "The good seeds are the son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ingdo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who gladly own Jesus as their Lord and King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bmitting to Him fre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His disciples, who observe all that He commands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Mt 28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en we compare this with "The Parable Of The Sower",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e up with slightly mixed metapho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disciples are those who constitute the "good soil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 which the seed has been sown (The Parabl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ow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in The Parable Of The Wheat And Tares, the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e the "good seed"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us, when one receives the "seed" of the kingdom (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od), they become "good seed" (a son of the kingdo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HE TARES - "The tares are the sons of the wicked o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later defined as they that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ff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ractice lawlessness - cf. </w:t>
      </w:r>
      <w:r>
        <w:rPr>
          <w:rFonts w:cs="Arial" w:ascii="Arial" w:hAnsi="Arial"/>
          <w:b/>
          <w:bCs/>
        </w:rPr>
        <w:t>Mt 13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ugh within the realm of the Lord's reign (for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later gather them out of His kingdom), they clear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not submitting to the Lord's authorit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ir actions reveal that they are really "son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cked one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HE ENEMY - "The enemy who sowed them is the devi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o tried to tempt Christ and failed - cf. </w:t>
      </w:r>
      <w:r>
        <w:rPr>
          <w:rFonts w:cs="Arial" w:ascii="Arial" w:hAnsi="Arial"/>
          <w:b/>
          <w:bCs/>
        </w:rPr>
        <w:t>Mt 4:1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o now tries to destroy the efforts of Christ to s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uls and enlarge the influence of His kingly ru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THE HARVEST - "The harvest is the end of the ag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"age" in wh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gospel of the kingdom is being preach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eople who receive the gospel can become the "son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kingdom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I.e., the present gospel dispensation - cf. </w:t>
      </w:r>
      <w:r>
        <w:rPr>
          <w:rFonts w:cs="Arial" w:ascii="Arial" w:hAnsi="Arial"/>
          <w:b/>
          <w:bCs/>
        </w:rPr>
        <w:t xml:space="preserve">Co 1:13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Re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 "age" that will end with a great "harvest", ident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ewhere as the glorious coming and appearance of our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26:31-32; 1 Ti 6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THE REAPERS - "The reapers are the angel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gels will accompany Christ when He comes again - </w:t>
      </w:r>
      <w:r>
        <w:rPr>
          <w:rFonts w:cs="Arial" w:ascii="Arial" w:hAnsi="Arial"/>
          <w:b/>
          <w:bCs/>
        </w:rPr>
        <w:t>2 Th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7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ill separate the wicked from among the just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49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Having identified the various elements of the parable...]  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STRESSES THE MAIN POINTS OF THE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verse 40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roblem of the "tares" will not be fully addres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til the "harve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is is done out of consideration for the "good seed" (cf.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Mt 13:29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  <w:bCs/>
        </w:rPr>
        <w:t>verse 41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at the end of the age that the Son of Man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lly resolve this prob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ith His angels He will "gather out of His kingdom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ings that offend, and those who practice lawlessness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.e., the sons of the wicked on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</w:t>
      </w:r>
      <w:r>
        <w:rPr>
          <w:rFonts w:cs="Arial" w:ascii="Arial" w:hAnsi="Arial"/>
          <w:b/>
          <w:bCs/>
        </w:rPr>
        <w:t>verse 42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so gathered out of His kingdom will properly deal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ast into "the furnace of fire", where there will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wailing and gnashing of teeth!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n </w:t>
      </w:r>
      <w:r>
        <w:rPr>
          <w:rFonts w:cs="Arial" w:ascii="Arial" w:hAnsi="Arial"/>
          <w:b/>
          <w:bCs/>
        </w:rPr>
        <w:t>verse 43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lessedness of the "righteous" (the good seed, the s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kingdom) is 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fter the harvest they will "shine forth as the sun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dom of their Father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Jesus ends His explanation of the parable with the same admonitio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followed the telling of The Parable Of The Sower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"He who has ears to hear, let him hear" - Mt 13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Do we therefore hear what Jesus is saying?  Or are we dull of hear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nd hard of heart?  For those willing to listen, there are severa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ruths to be gleaned from this parable as it relates to the kingdom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aven, the church, and to our personal liv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RUTHS GLEANED FROM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HRIST IS LONG-SUFFERING, SO YOU CAN GROW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y does Christ suffer so long with the wicked around 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y does He not come in judgment against the "son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cked one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erhaps to give "you" (a son of the kingdom) a time to grow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the parable, it was out of concern for the "wheat"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"tares" were allowed to remain - </w:t>
      </w:r>
      <w:r>
        <w:rPr>
          <w:rFonts w:cs="Arial" w:ascii="Arial" w:hAnsi="Arial"/>
          <w:b/>
          <w:bCs/>
        </w:rPr>
        <w:t>Mt 13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Peter indicated, it is the Lord's longsuffering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mpts any seeming delay in His coming - cf. </w:t>
      </w:r>
      <w:r>
        <w:rPr>
          <w:rFonts w:cs="Arial" w:ascii="Arial" w:hAnsi="Arial"/>
          <w:b/>
          <w:bCs/>
        </w:rPr>
        <w:t>2 Pe 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So while Christ is certainly desirous that "all" men c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repentance, He has a special interest in those "son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kingdom" who are still grow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PARABLE DOES NOT PRECLUDE CHURCH DISCIPL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me have sought to use this parable to say that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cipline should not be carried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that would go contrary to the teachings of Jesus Himself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at of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taught there would be times for church discipli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8:15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aul instructed the churches in Corinth and Thessalonic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cerning the need and methodology of church discipli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5:1-13; 2 Th 3:6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point of this parable is that Jesus Himself will not d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ything visible until the end of the age when He comes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ose in the church, however, have a personal responsi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withdraw from those brethren who refuse to repent of sin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KINGDOM IS BOTH PRESENT AND FUTUR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verse 41</w:t>
      </w:r>
      <w:r>
        <w:rPr>
          <w:rFonts w:cs="Arial" w:ascii="Arial" w:hAnsi="Arial"/>
        </w:rPr>
        <w:t>, the Son of Man will "gather out of His kingdom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the kingdom is in existence prior to the end of the 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n the Son of Man comes with His angel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  <w:bCs/>
        </w:rPr>
        <w:t>verse 43</w:t>
      </w:r>
      <w:r>
        <w:rPr>
          <w:rFonts w:cs="Arial" w:ascii="Arial" w:hAnsi="Arial"/>
        </w:rPr>
        <w:t>, it is after the harvest that the righteous "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ine forth in the kingdom of their Fath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taught by Paul, Christ rules now and will turn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ver to His Father when He comes again - cf. </w:t>
      </w:r>
      <w:r>
        <w:rPr>
          <w:rFonts w:cs="Arial" w:ascii="Arial" w:hAnsi="Arial"/>
          <w:b/>
          <w:bCs/>
        </w:rPr>
        <w:t>1 Co 15:23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is not coming to establish a kingdom (contra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millenialis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is coming to deliver a kingdom back to His Fa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ONE MAY BE IN THE KINGDOM NOW, BUT NOT IN THE FUTU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e that the angels will gather certain ones "out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ingdom - </w:t>
      </w:r>
      <w:r>
        <w:rPr>
          <w:rFonts w:cs="Arial" w:ascii="Arial" w:hAnsi="Arial"/>
          <w:b/>
          <w:bCs/>
        </w:rPr>
        <w:t>Mt 13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ones who were "in the kingdom" are then "cast in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urnace" - </w:t>
      </w:r>
      <w:r>
        <w:rPr>
          <w:rFonts w:cs="Arial" w:ascii="Arial" w:hAnsi="Arial"/>
          <w:b/>
          <w:bCs/>
        </w:rPr>
        <w:t>Mt 13: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o would these b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"offend" (cause others to stumbl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gainst which Jesus warned His disciples - </w:t>
      </w:r>
      <w:r>
        <w:rPr>
          <w:rFonts w:cs="Arial" w:ascii="Arial" w:hAnsi="Arial"/>
          <w:b/>
          <w:bCs/>
        </w:rPr>
        <w:t>Mt 18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gainst which Paul warned the Christians at Corinth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me - </w:t>
      </w:r>
      <w:r>
        <w:rPr>
          <w:rFonts w:cs="Arial" w:ascii="Arial" w:hAnsi="Arial"/>
          <w:b/>
          <w:bCs/>
        </w:rPr>
        <w:t>1 Co 8:11-13; 10:31-11:1; Ro 16:17-18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14:13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9-2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se who "practice lawlessness" (do things witho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uthorit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Remember the warnings of Jesus and John - </w:t>
      </w:r>
      <w:r>
        <w:rPr>
          <w:rFonts w:cs="Arial" w:ascii="Arial" w:hAnsi="Arial"/>
          <w:b/>
          <w:bCs/>
        </w:rPr>
        <w:t>Mt 7:21-2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 Jn 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way to avoid lawlessness is given in </w:t>
      </w:r>
      <w:r>
        <w:rPr>
          <w:rFonts w:cs="Arial" w:ascii="Arial" w:hAnsi="Arial"/>
          <w:b/>
          <w:bCs/>
        </w:rPr>
        <w:t>Co 3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Because of the very real danger of not "entering our heavenl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st", we find warnings to persevere - cf. </w:t>
      </w:r>
      <w:r>
        <w:rPr>
          <w:rFonts w:cs="Arial" w:ascii="Arial" w:hAnsi="Arial"/>
          <w:b/>
          <w:bCs/>
        </w:rPr>
        <w:t>He 3:12-14; 4:1-2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A PLACE OF PUNISHMENT IS THE REWARD OF THE WICK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saw where those "that offend" and who "practi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wlessness" wou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 cast into the </w:t>
      </w:r>
      <w:r>
        <w:rPr>
          <w:rFonts w:cs="Arial" w:ascii="Arial" w:hAnsi="Arial"/>
          <w:b/>
          <w:bCs/>
        </w:rPr>
        <w:t>"furnace of fi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xperience </w:t>
      </w:r>
      <w:r>
        <w:rPr>
          <w:rFonts w:cs="Arial" w:ascii="Arial" w:hAnsi="Arial"/>
          <w:b/>
          <w:bCs/>
        </w:rPr>
        <w:t>"wailing and gnashing of tee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punishment of the wicked is a recurring theme in sev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para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arable Of The Dragnet - cf. </w:t>
      </w:r>
      <w:r>
        <w:rPr>
          <w:rFonts w:cs="Arial" w:ascii="Arial" w:hAnsi="Arial"/>
          <w:b/>
          <w:bCs/>
        </w:rPr>
        <w:t>Mt 13:49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arable Of The Unforgiving Servant - cf. </w:t>
      </w:r>
      <w:r>
        <w:rPr>
          <w:rFonts w:cs="Arial" w:ascii="Arial" w:hAnsi="Arial"/>
          <w:b/>
          <w:bCs/>
        </w:rPr>
        <w:t>Mt 18: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as described in the Judgment Scene, Jesus talks of a pl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pared for the wicked - cf. </w:t>
      </w:r>
      <w:r>
        <w:rPr>
          <w:rFonts w:cs="Arial" w:ascii="Arial" w:hAnsi="Arial"/>
          <w:b/>
          <w:bCs/>
        </w:rPr>
        <w:t>Mt 25:41, 45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us a proper proclamation of the gospel of the kingdom mu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necessity include a warning to those who do not receiv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ngdom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deed, this very parable is a warning to all not to all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mselves to be influenced by the wicked on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Peter wrote, our adversary is very much seeking to destroy 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if we can allow the word of God to abide in us, we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vercome the wicked one - cf. </w:t>
      </w:r>
      <w:r>
        <w:rPr>
          <w:rFonts w:cs="Arial" w:ascii="Arial" w:hAnsi="Arial"/>
          <w:b/>
          <w:bCs/>
        </w:rPr>
        <w:t>1 Jn 2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learn from this parable, then, that the kingdom of 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ill spread as people become "sons of the kingdom" (by hee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on of Ma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ill not preclude the efforts and influence of the devil (s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ect to see some "tare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ough inaugurated with the Son of Man's first coming (especi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 His ascension to the right hand of God and the outpouring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Spirit on the day of Pentecost - </w:t>
      </w:r>
      <w:r>
        <w:rPr>
          <w:rFonts w:cs="Arial" w:ascii="Arial" w:hAnsi="Arial"/>
          <w:b/>
          <w:bCs/>
        </w:rPr>
        <w:t>Acts 2</w:t>
      </w:r>
      <w:r>
        <w:rPr>
          <w:rFonts w:cs="Arial" w:ascii="Arial" w:hAnsi="Arial"/>
        </w:rPr>
        <w:t xml:space="preserve">), the kingdo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ven will not be fully culminated unti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Son of Man returns with His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He gathers all things out of His kingdom that offen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ctice lawless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And delivers the kingdom to God (cf. </w:t>
      </w:r>
      <w:r>
        <w:rPr>
          <w:rFonts w:cs="Arial" w:ascii="Arial" w:hAnsi="Arial"/>
          <w:b/>
          <w:bCs/>
        </w:rPr>
        <w:t>1 Co 15:2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t that tim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will have an abundant entrance </w:t>
      </w:r>
      <w:r>
        <w:rPr>
          <w:rFonts w:cs="Arial" w:ascii="Arial" w:hAnsi="Arial"/>
          <w:b/>
          <w:bCs/>
        </w:rPr>
        <w:t xml:space="preserve">"into the everlasting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f our Lord and Savior Jesus Christ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2 Pe 1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n the righteous will shine forth as the sun in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ir Father" - Mt 13:4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ar friend, is not that your desire?  Then remember what Jesus said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"Most assuredly, I say to you, unless one is born of water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he Spirit, he cannot enter the kingdom of God." - Jn 3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He who has ears to hear, let him hear!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Mustard Seed (Mt 13:31-32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From the first two parables that Jesus taught and then explained,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s easy to surmise that the disciples may have been discouraged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at they hear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</w:t>
      </w:r>
      <w:r>
        <w:rPr>
          <w:rFonts w:cs="Arial" w:ascii="Arial" w:hAnsi="Arial"/>
          <w:b/>
          <w:bCs/>
        </w:rPr>
        <w:t>"The Parable Of The Sower"</w:t>
      </w:r>
      <w:r>
        <w:rPr>
          <w:rFonts w:cs="Arial" w:ascii="Arial" w:hAnsi="Arial"/>
        </w:rPr>
        <w:t xml:space="preserve">, only one soil of four would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ly receptive to the Word sow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</w:t>
      </w:r>
      <w:r>
        <w:rPr>
          <w:rFonts w:cs="Arial" w:ascii="Arial" w:hAnsi="Arial"/>
          <w:b/>
          <w:bCs/>
        </w:rPr>
        <w:t>"The Parable Of The Wheat And Tares"</w:t>
      </w:r>
      <w:r>
        <w:rPr>
          <w:rFonts w:cs="Arial" w:ascii="Arial" w:hAnsi="Arial"/>
        </w:rPr>
        <w:t>, they learned that Sat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uld be doing his best to undermine the efforts of the Sow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early as Chrysostom (349?-407 A.D.), commentators have sugges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at the next two parables in </w:t>
      </w:r>
      <w:r>
        <w:rPr>
          <w:rFonts w:cs="Arial" w:ascii="Arial" w:hAnsi="Arial"/>
          <w:b/>
          <w:bCs/>
        </w:rPr>
        <w:t>Mt 13:31-33</w:t>
      </w:r>
      <w:r>
        <w:rPr>
          <w:rFonts w:cs="Arial" w:ascii="Arial" w:hAnsi="Arial"/>
        </w:rPr>
        <w:t xml:space="preserve"> were told by Jesu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courage His disciples in reference to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first parable is that of </w:t>
      </w:r>
      <w:r>
        <w:rPr>
          <w:rFonts w:cs="Arial" w:ascii="Arial" w:hAnsi="Arial"/>
          <w:b/>
          <w:bCs/>
        </w:rPr>
        <w:t>"The Mustard See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second parable is that of </w:t>
      </w:r>
      <w:r>
        <w:rPr>
          <w:rFonts w:cs="Arial" w:ascii="Arial" w:hAnsi="Arial"/>
          <w:b/>
          <w:bCs/>
        </w:rPr>
        <w:t>"The Leave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Both of which appear to describe the kingdom as destined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markable grow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t is tempting to deal with both parables in just one lesson.  Bu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at we might give each one its own undivided attention, this lesson </w:t>
      </w:r>
    </w:p>
    <w:p>
      <w:pPr>
        <w:pStyle w:val="HTML1"/>
        <w:rPr/>
      </w:pPr>
      <w:r>
        <w:rPr>
          <w:rFonts w:cs="Arial" w:ascii="Arial" w:hAnsi="Arial"/>
        </w:rPr>
        <w:t xml:space="preserve">will focus only on </w:t>
      </w:r>
      <w:r>
        <w:rPr>
          <w:rFonts w:cs="Arial" w:ascii="Arial" w:hAnsi="Arial"/>
          <w:b/>
          <w:bCs/>
        </w:rPr>
        <w:t>"The Parable Of The Mustard Seed"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o appreciate the point of the parable, background information may b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lpful 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MUSTARD SE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LANT IT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mustard plant is well known for its hot-flavored s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mong seeds sown in a garden it was generally the small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a plant, it reaches ten, sometimes fifteen feet in he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the fall of the year, its branches have become rigid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plant often serves as a shelter for birds of many kind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William Hendricksen, Commentary on Matthew)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OVERBIAL USES OF THE MUSTARD S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mustard seed was used frequently to describe anything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small in its begin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used it on another occasion to describe one's faith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Mt 17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Koran reads "Oh, my son, every matter, though it b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ight of a grain of mustard seed..." (quoted by R. C. Trenc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is understanding of the mustard plant and its seeds, perhaps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better able to appreciate the meaning of the parable itself (please</w:t>
      </w:r>
    </w:p>
    <w:p>
      <w:pPr>
        <w:pStyle w:val="HTML1"/>
        <w:rPr/>
      </w:pPr>
      <w:r>
        <w:rPr>
          <w:rFonts w:cs="Arial" w:ascii="Arial" w:hAnsi="Arial"/>
        </w:rPr>
        <w:t xml:space="preserve">read </w:t>
      </w:r>
      <w:r>
        <w:rPr>
          <w:rFonts w:cs="Arial" w:ascii="Arial" w:hAnsi="Arial"/>
          <w:b/>
          <w:bCs/>
        </w:rPr>
        <w:t>Mt 13:31-32</w:t>
      </w:r>
      <w:r>
        <w:rPr>
          <w:rFonts w:cs="Arial" w:ascii="Arial" w:hAnsi="Arial"/>
        </w:rPr>
        <w:t>)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MEANING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KINGDOM OF HEAVEN WOULD HAVE A SMALL BEGIN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ld Testament prophecy foretold th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cerning the Messiah - cf. </w:t>
      </w:r>
      <w:r>
        <w:rPr>
          <w:rFonts w:cs="Arial" w:ascii="Arial" w:hAnsi="Arial"/>
          <w:b/>
          <w:bCs/>
        </w:rPr>
        <w:t>Isa 11:1; 53:2-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cerning the kingdom - cf. </w:t>
      </w:r>
      <w:r>
        <w:rPr>
          <w:rFonts w:cs="Arial" w:ascii="Arial" w:hAnsi="Arial"/>
          <w:b/>
          <w:bCs/>
        </w:rPr>
        <w:t>Dan 2:35b,44</w:t>
      </w:r>
      <w:r>
        <w:rPr>
          <w:rFonts w:cs="Arial" w:ascii="Arial" w:hAnsi="Arial"/>
        </w:rPr>
        <w:t xml:space="preserve"> (starting ou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stone, becoming a great mountai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onsider this description of the beginn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The Son of Man grew up in a despised province; he did no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ppear in public until his thirtieth year; then taught for tw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r three years in neighboring villages, and occasionally 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erusalem; made a few converts, chiefly among the poor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nlearned; and then falling into the hands of his enemie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ied the shameful death of the cross; such, and so slight, wa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commencement of the universal kingdom of God."</w:t>
      </w:r>
      <w:r>
        <w:rPr>
          <w:rFonts w:cs="Arial" w:ascii="Arial" w:hAnsi="Arial"/>
        </w:rPr>
        <w:t xml:space="preserve"> (R. 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ench, Notes On The Parables Of Our Lor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ITS TREMENDOUS GROWTH WOULD BELIE ITS HUMBLE BEGINN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ust as the "small stone" of </w:t>
      </w:r>
      <w:r>
        <w:rPr>
          <w:rFonts w:cs="Arial" w:ascii="Arial" w:hAnsi="Arial"/>
          <w:b/>
          <w:bCs/>
        </w:rPr>
        <w:t>Dan 2:35</w:t>
      </w:r>
      <w:r>
        <w:rPr>
          <w:rFonts w:cs="Arial" w:ascii="Arial" w:hAnsi="Arial"/>
        </w:rPr>
        <w:t xml:space="preserve"> "became a great mount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filled the whole ear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rowth of the church in the first century A.D. certain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rmed the truth of Jesus' parab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120 disciples grew to over 3000 just in one day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41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was soon about 5000 - </w:t>
      </w:r>
      <w:r>
        <w:rPr>
          <w:rFonts w:cs="Arial" w:ascii="Arial" w:hAnsi="Arial"/>
          <w:b/>
          <w:bCs/>
        </w:rPr>
        <w:t>Ac 4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number of the disciples continued to "multipl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Jerusalem - </w:t>
      </w:r>
      <w:r>
        <w:rPr>
          <w:rFonts w:cs="Arial" w:ascii="Arial" w:hAnsi="Arial"/>
          <w:b/>
          <w:bCs/>
        </w:rPr>
        <w:t>Ac 6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roughout Judea, Galilee, and Samaria - </w:t>
      </w:r>
      <w:r>
        <w:rPr>
          <w:rFonts w:cs="Arial" w:ascii="Arial" w:hAnsi="Arial"/>
          <w:b/>
          <w:bCs/>
        </w:rPr>
        <w:t>Ac 9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Years later, there were "myriads" of believers jus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rusalem alone - </w:t>
      </w:r>
      <w:r>
        <w:rPr>
          <w:rFonts w:cs="Arial" w:ascii="Arial" w:hAnsi="Arial"/>
          <w:b/>
          <w:bCs/>
        </w:rPr>
        <w:t>Ac 21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ven today, we see the growth and influence of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ven in lives of believers around the worl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T'S GROWTH WOULD BE BENEFICIAL TO THE 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parable, Jesus spoke of how "the birds of the air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nest in its branch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is meant by Jesus?  He does not say, but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 is certainly a blessing to all who take refuge in 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branche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</w:t>
      </w:r>
      <w:r>
        <w:rPr>
          <w:rFonts w:cs="Arial" w:ascii="Arial" w:hAnsi="Arial"/>
          <w:b/>
          <w:bCs/>
        </w:rPr>
        <w:t>"for the kingdom of God is not food and drink, bu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ighteousness and peace and joy in the Holy Spirit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R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those seeking rest for their weary souls, the K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fers His tender invitation to come to Him and enter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ingdom of rest - cf. </w:t>
      </w:r>
      <w:r>
        <w:rPr>
          <w:rFonts w:cs="Arial" w:ascii="Arial" w:hAnsi="Arial"/>
          <w:b/>
          <w:bCs/>
        </w:rPr>
        <w:t>Mt 11:28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ith this simple parable, Jesus offers encouragement to that smal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and of disciples following Him over the hills of Palestine.  The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ould be a part of something that would grow and bless the worl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mmense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hat about today?  The kingdom of heaven continues to grow and sprea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ut is branches to those who will accept it, certainly.  But can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ever expect similar growth to that witnessed in the first century?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 a few thought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GROWTH OF THE KINGDOM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RE IS THE "MATHEMATICAL POSSIBILIT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ginning with just twenty disciples, each converting just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on a year, and their converts doing the sa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...the growth would be like a mustard se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nd of year  1 - 4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nd of year  5 - 64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nd of year 10 - 20,48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End of year 15 - 655,36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End of year 20 - 20,971,5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End of year 25 - 1,342,177,28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ll it takes is for each person to bring one soul to Chri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ch and every yea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RE IS CERTAINLY THE "SPIRITUAL POSSIBILIT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have the same "seed" of the kingdom, the Word 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"seed" which is incorruptible, that lives and abid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rever - </w:t>
      </w:r>
      <w:r>
        <w:rPr>
          <w:rFonts w:cs="Arial" w:ascii="Arial" w:hAnsi="Arial"/>
          <w:b/>
          <w:bCs/>
        </w:rPr>
        <w:t>1 Pe 1:23-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"seed" capable of producing what God intends - cf. </w:t>
      </w:r>
      <w:r>
        <w:rPr>
          <w:rFonts w:cs="Arial" w:ascii="Arial" w:hAnsi="Arial"/>
          <w:b/>
          <w:bCs/>
        </w:rPr>
        <w:t xml:space="preserve">Is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5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ile the first two parables remind us that not all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cept the Word of God, this parable declares that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grow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HAT IS NEEDED IS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People with vi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have the vision of Christ, as expressed in His parab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look not at an apple and count the seeds, but looks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seed and counts the apples (with their many seeds)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o look at converting and developing disciples in the s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eople willing to put the kingdom of God first in thei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eed of the gospel will produce fruit, but only if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lls on good s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we allo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cares of this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deceitfulness of ri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pleasures of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to "choke" us, we cannot bear good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refore we need to put the kingdom of God first - </w:t>
      </w:r>
      <w:r>
        <w:rPr>
          <w:rFonts w:cs="Arial" w:ascii="Arial" w:hAnsi="Arial"/>
          <w:b/>
          <w:bCs/>
        </w:rPr>
        <w:t>Mt 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eople willing to abide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apart from Christ they can do nothing - </w:t>
      </w:r>
      <w:r>
        <w:rPr>
          <w:rFonts w:cs="Arial" w:ascii="Arial" w:hAnsi="Arial"/>
          <w:b/>
          <w:bCs/>
        </w:rPr>
        <w:t>Jn 15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only they are able to bear "much fruit" - </w:t>
      </w:r>
      <w:r>
        <w:rPr>
          <w:rFonts w:cs="Arial" w:ascii="Arial" w:hAnsi="Arial"/>
          <w:b/>
          <w:bCs/>
        </w:rPr>
        <w:t>Jn 1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only they will be able to glorify God and be His tru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sciples - </w:t>
      </w:r>
      <w:r>
        <w:rPr>
          <w:rFonts w:cs="Arial" w:ascii="Arial" w:hAnsi="Arial"/>
          <w:b/>
          <w:bCs/>
        </w:rPr>
        <w:t>Jn 15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 potential for the kingdom's amazing growth rests in the Pers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o reigns as its K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ose who will abide in Christ can be used by Him to produc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markable growth in the kingdom illustrated by this parab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Paul wrote to the Philippians:  </w:t>
      </w:r>
      <w:r>
        <w:rPr>
          <w:rFonts w:cs="Arial" w:ascii="Arial" w:hAnsi="Arial"/>
          <w:b/>
          <w:bCs/>
        </w:rPr>
        <w:t>"I can do all things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rist who strengthens me" - Ph 4:13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cs="Arial" w:ascii="Arial" w:hAnsi="Arial"/>
        </w:rPr>
        <w:t xml:space="preserve">2. Brethren, allow </w:t>
      </w:r>
      <w:r>
        <w:rPr>
          <w:rFonts w:cs="Arial" w:ascii="Arial" w:hAnsi="Arial"/>
          <w:b/>
          <w:bCs/>
        </w:rPr>
        <w:t>"The Parable Of The Mustard Seed"</w:t>
      </w:r>
      <w:r>
        <w:rPr>
          <w:rFonts w:cs="Arial" w:ascii="Arial" w:hAnsi="Arial"/>
        </w:rPr>
        <w:t xml:space="preserve"> to serve a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An encouragement</w:t>
      </w:r>
      <w:r>
        <w:rPr>
          <w:rFonts w:cs="Arial" w:ascii="Arial" w:hAnsi="Arial"/>
        </w:rPr>
        <w:t xml:space="preserve"> - The kingdom of heaven is destined for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ngs, though its beginning was smal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A reminder</w:t>
      </w:r>
      <w:r>
        <w:rPr>
          <w:rFonts w:cs="Arial" w:ascii="Arial" w:hAnsi="Arial"/>
        </w:rPr>
        <w:t xml:space="preserve"> - That if we are going to be useful to the Master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ever growing kingdom, we must "abide in Him" so we can "b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uch frui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Dear friend, have you rested your weary wings in this great tree call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the kingdom of heaven"</w:t>
      </w:r>
      <w:r>
        <w:rPr>
          <w:rFonts w:cs="Arial" w:ascii="Arial" w:hAnsi="Arial"/>
        </w:rPr>
        <w:t xml:space="preserve">? - cf. </w:t>
      </w:r>
      <w:r>
        <w:rPr>
          <w:rFonts w:cs="Arial" w:ascii="Arial" w:hAnsi="Arial"/>
          <w:b/>
          <w:bCs/>
        </w:rPr>
        <w:t>Jn 3:3-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Leaven (Mt 13:33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previous study examined </w:t>
      </w:r>
      <w:r>
        <w:rPr>
          <w:rFonts w:cs="Arial" w:ascii="Arial" w:hAnsi="Arial"/>
          <w:b/>
          <w:bCs/>
        </w:rPr>
        <w:t>"The Parable Of The Mustard See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:31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ere the kingdom is depicted as having remarkable growth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pite humble beginn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rhaps the parable was told to reassure Jesus' disci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at their involvement in the kingdom would not be for nau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Especially after hearing two parables in which we see no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uld receive the Word properly, and Satan's efforts to hi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owth of the kingdom would be notice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nother parable that seems to have the same purpose of reassur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w follo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und in </w:t>
      </w:r>
      <w:r>
        <w:rPr>
          <w:rFonts w:cs="Arial" w:ascii="Arial" w:hAnsi="Arial"/>
          <w:b/>
          <w:bCs/>
        </w:rPr>
        <w:t>Mt 13:3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is has become known as </w:t>
      </w:r>
      <w:r>
        <w:rPr>
          <w:rFonts w:cs="Arial" w:ascii="Arial" w:hAnsi="Arial"/>
          <w:b/>
          <w:bCs/>
        </w:rPr>
        <w:t>"The Parable Of The Leaven"</w:t>
      </w:r>
      <w:r>
        <w:rPr>
          <w:rFonts w:cs="Arial" w:ascii="Arial" w:hAnsi="Arial"/>
        </w:rPr>
        <w:t xml:space="preserve"> (REA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mmediately we can see similarities to "The Parable Of The Must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oth are quite brief, with no explanations by Jesus recor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oth appear to be describing the remarkable spread of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But some differences can be noted, so this parable is certai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thy of careful consider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, then, by noticing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BACKGROUND INFORMATION ON "LEAVE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AT WAS "LEAVEN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small portion of fermented dough used to ferment other d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Holman Bible Dictionar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nce inserted into a batch, it continues its proces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ermentation until the whole batch has risen (Hendriksen,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 Commentar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day, we more likely use the term "yeast" instead of "leave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YMBOLIC USES OF "LEAVE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New Testament, "leaven" is often symbolic of corrup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lu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warned of "the leaven of the Pharisees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dducees", which included their teaching and hypocris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16:5-12; Lk 1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ul wrote of the danger of how "a little leaven leave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whole lump", as he addressed the need to withdraw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unpenitent brother - </w:t>
      </w:r>
      <w:r>
        <w:rPr>
          <w:rFonts w:cs="Arial" w:ascii="Arial" w:hAnsi="Arial"/>
          <w:b/>
          <w:bCs/>
        </w:rPr>
        <w:t>1 Co 5: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has led some to conclude that "leaven" in the par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presents something ev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ut there are several reasons why this is not likely tr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is no reason why its use elsewhere must be the s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 speaker or writer is certainly free to use a figu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y way they wish, even differently in differ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tu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o read the use of the figure as found elsewhere in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is passage is a form of "eisegesi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at is, reading something into the passage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ctually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Though in this case one may not be reading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wn preconceived ideas into the passage, as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mmonly d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But reading the ideas of another Biblical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to this one is still a form of "eisegesi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s opposed to "exegesis", which is to read out of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ssage what it actually says or means, and sh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goal of proper Bible stu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last phrase would then suggest that the kingdom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tined to fai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"leaven" is to eventually fill the whole loaf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f "leaven" represents corrupting influence, h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scouraging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close proximity of the parable to </w:t>
      </w:r>
      <w:r>
        <w:rPr>
          <w:rFonts w:cs="Arial" w:ascii="Arial" w:hAnsi="Arial"/>
          <w:b/>
          <w:bCs/>
        </w:rPr>
        <w:t xml:space="preserve">"The Parable Of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ustard Seed"</w:t>
      </w:r>
      <w:r>
        <w:rPr>
          <w:rFonts w:cs="Arial" w:ascii="Arial" w:hAnsi="Arial"/>
        </w:rPr>
        <w:t xml:space="preserve"> would suggest similarities in meaning (cf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two parables in </w:t>
      </w:r>
      <w:r>
        <w:rPr>
          <w:rFonts w:cs="Arial" w:ascii="Arial" w:hAnsi="Arial"/>
          <w:b/>
          <w:bCs/>
        </w:rPr>
        <w:t>Mt 13:44-4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ell, if Jesus does not mean to use "leaven" in this context a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ymbolical of corrupting influence, then what does He mean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MEANING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KINGDOM'S GROWTH WILL BE PERVAS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at is, having the quality to permeate, to spread or fl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out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suggestion is that the loaf represents the world,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ven is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us the reign of heaven (God) will gradually make i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luence felt in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is "reign of heaven" could be manifested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he form of the gospel (the "word" of the kingdom,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19</w:t>
      </w:r>
      <w:r>
        <w:rPr>
          <w:rFonts w:cs="Arial" w:ascii="Arial" w:hAnsi="Arial"/>
        </w:rPr>
        <w:t xml:space="preserve">), as it is was proclaimed to all creation - cf. </w:t>
      </w:r>
      <w:r>
        <w:rPr>
          <w:rFonts w:cs="Arial" w:ascii="Arial" w:hAnsi="Arial"/>
          <w:b/>
          <w:bCs/>
        </w:rPr>
        <w:t xml:space="preserve">M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6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the form of the church, which spreads as people acc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the influence of the Word and the church, as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fluence is felt in soci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is parable may also illustrates the "invisible" growth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leaven does it work with less than noticeable eff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 the spreading influence of the kingdom is oft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noticeable, but real nonetheles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KINGDOM'S INFLUENCE WILL BE COMPLE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peaking of the loaf, Jesus said </w:t>
      </w:r>
      <w:r>
        <w:rPr>
          <w:rFonts w:cs="Arial" w:ascii="Arial" w:hAnsi="Arial"/>
          <w:b/>
          <w:bCs/>
        </w:rPr>
        <w:t>"till it was all leaven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 part of the "loaf" (world) will be untouched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luence of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at the gospel did indeed spread in this way was express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ul in </w:t>
      </w:r>
      <w:r>
        <w:rPr>
          <w:rFonts w:cs="Arial" w:ascii="Arial" w:hAnsi="Arial"/>
          <w:b/>
          <w:bCs/>
        </w:rPr>
        <w:t>Ro 10:17-18; 16:25-26; Co 1:6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Of course, not all have obeyed the gospel - e.g., "The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Four Soil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le the "fragrance of His knowledge" is diffused in e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...to some it is "an aroma of death" - cf. </w:t>
      </w:r>
      <w:r>
        <w:rPr>
          <w:rFonts w:cs="Arial" w:ascii="Arial" w:hAnsi="Arial"/>
          <w:b/>
          <w:bCs/>
        </w:rPr>
        <w:t>2 Co 2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Yet, we still see the leavening influence of the Wor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's reig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the growth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the influence of the Word in society (cf. our judic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em, charitable organizations, etc.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APPLICATION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ON'T LOSE HEAR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on't measure the growth or success of the kingdom solely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sible standar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Jesus said to the Pharise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The kingdom of God does not come with observation; n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ill they say 'See here!' or 'See there!'" - Lk 17:20-21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"For indeed, the kingdom of God is within you." - 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7:21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spread of the kingdom (the rule of God) is taking pla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erever the "word of the kingdom" is being sown, and fru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be borne as it falls on "good and noble hear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Remain confide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what began as a mustard seed will become a great tr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what started in one small portion of the loaf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entually spread through the whole loa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O YOUR PART TO BE A LEAVENING INFLU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llow the "leaven of the kingdom" to permeate your own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ake the Word of God into your own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tudy and meditate upon it, and then seek to apply 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llow that Word to produce fruit in your life, so that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come an leavening influence for the kingdom 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word, as you share the gospel of the kingdom with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deed, as you do good works that glorif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r as leaven, we are also "the salt of the earth" and 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ght of the world" - cf. </w:t>
      </w:r>
      <w:r>
        <w:rPr>
          <w:rFonts w:cs="Arial" w:ascii="Arial" w:hAnsi="Arial"/>
          <w:b/>
          <w:bCs/>
        </w:rPr>
        <w:t>Mt 5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esigned to glorify God by our good wor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d so influence our world for good as we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With an understanding of these two parables (</w:t>
      </w:r>
      <w:r>
        <w:rPr>
          <w:rFonts w:cs="Arial" w:ascii="Arial" w:hAnsi="Arial"/>
          <w:b/>
          <w:bCs/>
        </w:rPr>
        <w:t>"The Mustard Seed"</w:t>
      </w:r>
      <w:r>
        <w:rPr>
          <w:rFonts w:cs="Arial" w:ascii="Arial" w:hAnsi="Arial"/>
        </w:rPr>
        <w:t xml:space="preserve"> and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The Leaven"</w:t>
      </w:r>
      <w:r>
        <w:rPr>
          <w:rFonts w:cs="Arial" w:ascii="Arial" w:hAnsi="Arial"/>
        </w:rPr>
        <w:t>), we  can take heart in knowing that the work 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regards to His Kingdom will not be for naugh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s we close this lesson, let me ask </w:t>
      </w:r>
      <w:r>
        <w:rPr>
          <w:rFonts w:cs="Arial" w:ascii="Arial" w:hAnsi="Arial"/>
          <w:b/>
          <w:bCs/>
        </w:rPr>
        <w:t>"What kind of leaven are you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parable has been describing "leaven" as a positive for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remember, "leaven" is also used to illustrate that which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rm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 "leaven of the Pharisees, which is hypocrisy" - </w:t>
      </w:r>
      <w:r>
        <w:rPr>
          <w:rFonts w:cs="Arial" w:ascii="Arial" w:hAnsi="Arial"/>
          <w:b/>
          <w:bCs/>
        </w:rPr>
        <w:t>Lk 12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at which is a corrupting force, and needs to be purged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Co 5:6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you allow the grace of God to make you to be the kind of "leave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can be used to His glory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Hidden Treasure (Mt 13:44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study on </w:t>
      </w:r>
      <w:r>
        <w:rPr>
          <w:rFonts w:cs="Arial" w:ascii="Arial" w:hAnsi="Arial"/>
          <w:b/>
          <w:bCs/>
        </w:rPr>
        <w:t>"The Parables Of Jesus"</w:t>
      </w:r>
      <w:r>
        <w:rPr>
          <w:rFonts w:cs="Arial" w:ascii="Arial" w:hAnsi="Arial"/>
        </w:rPr>
        <w:t>, we have s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ifferent ways in which the message of the kingdom would b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ceived (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efforts of Satan to corrupt the character of the kingdom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s future consummation in purity and splendor being assur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The Wheat And Tares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growth and development of the kingdom (</w:t>
      </w:r>
      <w:r>
        <w:rPr>
          <w:rFonts w:cs="Arial" w:ascii="Arial" w:hAnsi="Arial"/>
          <w:b/>
          <w:bCs/>
        </w:rPr>
        <w:t>"The Mustard Seed"</w:t>
      </w:r>
      <w:r>
        <w:rPr>
          <w:rFonts w:cs="Arial" w:ascii="Arial" w:hAnsi="Arial"/>
        </w:rPr>
        <w:t xml:space="preserve"> &amp;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The Leaven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Each of these parables are found in </w:t>
      </w:r>
      <w:r>
        <w:rPr>
          <w:rFonts w:cs="Arial" w:ascii="Arial" w:hAnsi="Arial"/>
          <w:b/>
          <w:bCs/>
        </w:rPr>
        <w:t>Matthew 13</w:t>
      </w:r>
      <w:r>
        <w:rPr>
          <w:rFonts w:cs="Arial" w:ascii="Arial" w:hAnsi="Arial"/>
        </w:rPr>
        <w:t>, and as we contin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examine that chapter we find more to c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 couplet of parables is found in </w:t>
      </w:r>
      <w:r>
        <w:rPr>
          <w:rFonts w:cs="Arial" w:ascii="Arial" w:hAnsi="Arial"/>
          <w:b/>
          <w:bCs/>
        </w:rPr>
        <w:t>Mt 13:44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he Parable Of The Hidden Treasu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he Parable Of The Pearl Of Great Pri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Like the couplet of "The Mustard Seed" and "The Leaven", in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similar theme was found, there seems to be a theme commo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se two parabl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 theme of the earlier couplet was the </w:t>
      </w:r>
      <w:r>
        <w:rPr>
          <w:rFonts w:cs="Arial" w:ascii="Arial" w:hAnsi="Arial"/>
          <w:b/>
          <w:bCs/>
        </w:rPr>
        <w:t xml:space="preserve">"growth and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velopment"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theme of this couplet appears to be the </w:t>
      </w:r>
      <w:r>
        <w:rPr>
          <w:rFonts w:cs="Arial" w:ascii="Arial" w:hAnsi="Arial"/>
          <w:b/>
          <w:bCs/>
        </w:rPr>
        <w:t>"preciousness an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alue"</w:t>
      </w:r>
      <w:r>
        <w:rPr>
          <w:rFonts w:cs="Arial" w:ascii="Arial" w:hAnsi="Arial"/>
        </w:rPr>
        <w:t xml:space="preserve"> of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study, we shall focus on </w:t>
      </w:r>
      <w:r>
        <w:rPr>
          <w:rFonts w:cs="Arial" w:ascii="Arial" w:hAnsi="Arial"/>
          <w:b/>
          <w:bCs/>
        </w:rPr>
        <w:t>"The Parable Of The Hidden Treasure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inning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EXPLA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DETAILS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man finds a treasure hidden in a fi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first hides it, then proceeds to buy the fi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ough he must sell everything he has in order to bu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eld, he does so gladly in anticipation of the treasur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then be rightfully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EANING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re is the explanation as given by two commentator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kingdom of heaven is worth infinitely more tha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st of discipleship, and those who know where the treasur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ies joyfully abandon everything else to secure it."</w:t>
      </w:r>
      <w:r>
        <w:rPr>
          <w:rFonts w:cs="Arial" w:ascii="Arial" w:hAnsi="Arial"/>
        </w:rPr>
        <w:t xml:space="preserve"> (D. A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rso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...the kingdom of heaven, the glad recognition of God'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ule over heart and life, including salvation for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ent and for the future, for soul and ultimately als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or the body, the great privilege of being thereby made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lessing to others to the glory of God, all this, is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reasure so inestimably precious that one who obtains it 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illing to surrender for it whatever could interfere wit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aving it."</w:t>
      </w:r>
      <w:r>
        <w:rPr>
          <w:rFonts w:cs="Arial" w:ascii="Arial" w:hAnsi="Arial"/>
        </w:rPr>
        <w:t xml:space="preserve"> (William Hendriks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distinguishes this parable from the one following i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describes the value of the kingdom to one who accident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nd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ugh not purposely looking for it, its value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mediately recogn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 the kingdom of heaven has been, and will be, for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opl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Hendriksen says again:  </w:t>
      </w:r>
      <w:r>
        <w:rPr>
          <w:rFonts w:cs="Arial" w:ascii="Arial" w:hAnsi="Arial"/>
          <w:b/>
          <w:bCs/>
        </w:rPr>
        <w:t xml:space="preserve">"...we should grasp its on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mportant lesson:  the incalculable preciousness of salv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or those who discover it and obtain possession of it with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ven looking for it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APOSTLE PAUL AS AN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discovered the "treasure" unexpected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was on the road to Damascus, going to persecut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ristians - </w:t>
      </w:r>
      <w:r>
        <w:rPr>
          <w:rFonts w:cs="Arial" w:ascii="Arial" w:hAnsi="Arial"/>
          <w:b/>
          <w:bCs/>
        </w:rPr>
        <w:t>Ac 9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he thought it was the right thing to do - </w:t>
      </w:r>
      <w:r>
        <w:rPr>
          <w:rFonts w:cs="Arial" w:ascii="Arial" w:hAnsi="Arial"/>
          <w:b/>
          <w:bCs/>
        </w:rPr>
        <w:t>Ac 26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once he met the Lord, and learned the will of God, 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d not hesitate to carry it out even at great cost to h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26:19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is estimation of what he f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omething worth giving up all, if necessary - cf. </w:t>
      </w:r>
      <w:r>
        <w:rPr>
          <w:rFonts w:cs="Arial" w:ascii="Arial" w:hAnsi="Arial"/>
          <w:b/>
          <w:bCs/>
        </w:rPr>
        <w:t>Ph 3:4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riting of "the gospel of the glory of Christ", Paul ref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it as a "treasure" - </w:t>
      </w:r>
      <w:r>
        <w:rPr>
          <w:rFonts w:cs="Arial" w:ascii="Arial" w:hAnsi="Arial"/>
          <w:b/>
          <w:bCs/>
        </w:rPr>
        <w:t>2 Co 4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e writes of the "treasures of wisdom and knowledge"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re found in Christ - </w:t>
      </w:r>
      <w:r>
        <w:rPr>
          <w:rFonts w:cs="Arial" w:ascii="Arial" w:hAnsi="Arial"/>
          <w:b/>
          <w:bCs/>
        </w:rPr>
        <w:t>Co 2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Clearly Paul considered Christ and His kingdom a "treasure" worth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iving up all one had if necessary to obtain.  What is there about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kingdom of Christ that makes it so valuable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KINGDOM OF EXCEEDING VALU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REFUGE FROM THE POWERS OF DARKNESS - Co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utside the kingdom of heaven, one is in the kingdom of Sat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der his influ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rapped in various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e kingdom of Christ offers deliverance, refu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are set free from the guilt and dominion of sin, so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e can serve God - </w:t>
      </w:r>
      <w:r>
        <w:rPr>
          <w:rFonts w:cs="Arial" w:ascii="Arial" w:hAnsi="Arial"/>
          <w:b/>
          <w:bCs/>
        </w:rPr>
        <w:t>Ro 6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God will not allow us to be tempted beyond our ability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ar - </w:t>
      </w:r>
      <w:r>
        <w:rPr>
          <w:rFonts w:cs="Arial" w:ascii="Arial" w:hAnsi="Arial"/>
          <w:b/>
          <w:bCs/>
        </w:rPr>
        <w:t>1 Co 10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DOMAIN OF RIGHTEOUSNESS, PEACE, AND JOY - Ro 1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righteousness through faith in Christ, in which our si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ve been forgiven - </w:t>
      </w:r>
      <w:r>
        <w:rPr>
          <w:rFonts w:cs="Arial" w:ascii="Arial" w:hAnsi="Arial"/>
          <w:b/>
          <w:bCs/>
        </w:rPr>
        <w:t>Ph 3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peace from God, which surpasses all understanding - </w:t>
      </w:r>
      <w:r>
        <w:rPr>
          <w:rFonts w:cs="Arial" w:ascii="Arial" w:hAnsi="Arial"/>
          <w:b/>
          <w:bCs/>
        </w:rPr>
        <w:t>Ph 4:6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n abiding joy in the Lord, no matter the circumstances - </w:t>
      </w:r>
      <w:r>
        <w:rPr>
          <w:rFonts w:cs="Arial" w:ascii="Arial" w:hAnsi="Arial"/>
          <w:b/>
          <w:bCs/>
        </w:rPr>
        <w:t>P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:17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N UNSHAKABLE KINGDOM - He 12:25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 which shall never be destroyed - cf. </w:t>
      </w:r>
      <w:r>
        <w:rPr>
          <w:rFonts w:cs="Arial" w:ascii="Arial" w:hAnsi="Arial"/>
          <w:b/>
          <w:bCs/>
        </w:rPr>
        <w:t>Dn 2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fore, a truly everlasting kingdom - cf. </w:t>
      </w:r>
      <w:r>
        <w:rPr>
          <w:rFonts w:cs="Arial" w:ascii="Arial" w:hAnsi="Arial"/>
          <w:b/>
          <w:bCs/>
        </w:rPr>
        <w:t>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DESTINED FOR ETERNAL GLORY - 1 Co 15:21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resented by Christ to God at His second coming, those who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uly "sons of the kingdom" will "shine forth as the sun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kingdom of their Father" - cf. </w:t>
      </w:r>
      <w:r>
        <w:rPr>
          <w:rFonts w:cs="Arial" w:ascii="Arial" w:hAnsi="Arial"/>
          <w:b/>
          <w:bCs/>
        </w:rPr>
        <w:t>Mt 13:41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rom that time forward, those in the kingdom will experie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ultimate fellowship in the presence of God - </w:t>
      </w:r>
      <w:r>
        <w:rPr>
          <w:rFonts w:cs="Arial" w:ascii="Arial" w:hAnsi="Arial"/>
          <w:b/>
          <w:bCs/>
        </w:rPr>
        <w:t>Re 21:1-5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9-12,22-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light of both the present and future blessings foun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ingdom of heaven, perhaps we can appreciate why many conside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ngdom one of exceeding val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ven when not actively looking for it, but stumbling across 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...the value is recognized immediately by some, willing to p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atever price necessa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at is the value of the kingdom?  I wish you could as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Stephen, the first Christian martyr - cf. </w:t>
      </w:r>
      <w:r>
        <w:rPr>
          <w:rFonts w:cs="Arial" w:ascii="Arial" w:hAnsi="Arial"/>
          <w:b/>
          <w:bCs/>
        </w:rPr>
        <w:t>Ac 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early Christians, who experienced persecution - cf. </w:t>
      </w:r>
      <w:r>
        <w:rPr>
          <w:rFonts w:cs="Arial" w:ascii="Arial" w:hAnsi="Arial"/>
          <w:b/>
          <w:bCs/>
        </w:rPr>
        <w:t>Ac 8:1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apostle Paul, who suffered so much for the kingdom - cf. 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3:10-11; 4:6-8,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And of course, our Lord Jesus, who gave up all to make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sible - cf. </w:t>
      </w:r>
      <w:r>
        <w:rPr>
          <w:rFonts w:cs="Arial" w:ascii="Arial" w:hAnsi="Arial"/>
          <w:b/>
          <w:bCs/>
        </w:rPr>
        <w:t>Ph 2:5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 am confident that with one voice they would say, </w:t>
      </w:r>
      <w:r>
        <w:rPr>
          <w:rFonts w:cs="Arial" w:ascii="Arial" w:hAnsi="Arial"/>
          <w:b/>
          <w:bCs/>
        </w:rPr>
        <w:t>"It is wo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t all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How about us?  Are we willing to pay the full price to obta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treasure" of the kingdo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price of repentance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price of complete submission to the will of Christ? - </w:t>
      </w:r>
      <w:r>
        <w:rPr>
          <w:rFonts w:cs="Arial" w:ascii="Arial" w:hAnsi="Arial"/>
          <w:b/>
          <w:bCs/>
        </w:rPr>
        <w:t>Mt 2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price of putting the kingdom first in our lives? - </w:t>
      </w:r>
      <w:r>
        <w:rPr>
          <w:rFonts w:cs="Arial" w:ascii="Arial" w:hAnsi="Arial"/>
          <w:b/>
          <w:bCs/>
        </w:rPr>
        <w:t>Mt 6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response to the gospel, and how we live our lives as Christians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demonstrate our true estimation of the "treasure" of the kingdom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aven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earl Of Great Price (Mt 13:45-46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"The Parable Of The Hidden Treasure"</w:t>
      </w:r>
      <w:r>
        <w:rPr>
          <w:rFonts w:cs="Arial" w:ascii="Arial" w:hAnsi="Arial"/>
        </w:rPr>
        <w:t>, I sugges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at Jesus was depicting the "value" of the kingdom to on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cidentally finds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Paul's conversion was an example of how one is willing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 up all in order to lay hold of the "treasure" of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at the value of the kingdom can be seen when we consider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 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 refuge from the powers of darkness - </w:t>
      </w:r>
      <w:r>
        <w:rPr>
          <w:rFonts w:cs="Arial" w:ascii="Arial" w:hAnsi="Arial"/>
          <w:b/>
          <w:bCs/>
        </w:rPr>
        <w:t>Co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 domain of righteousness, peace, and joy - </w:t>
      </w:r>
      <w:r>
        <w:rPr>
          <w:rFonts w:cs="Arial" w:ascii="Arial" w:hAnsi="Arial"/>
          <w:b/>
          <w:bCs/>
        </w:rPr>
        <w:t>Ro 1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An unshakable kingdom - </w:t>
      </w:r>
      <w:r>
        <w:rPr>
          <w:rFonts w:cs="Arial" w:ascii="Arial" w:hAnsi="Arial"/>
          <w:b/>
          <w:bCs/>
        </w:rPr>
        <w:t>He 12:25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estined for eternal glory - </w:t>
      </w:r>
      <w:r>
        <w:rPr>
          <w:rFonts w:cs="Arial" w:ascii="Arial" w:hAnsi="Arial"/>
          <w:b/>
          <w:bCs/>
        </w:rPr>
        <w:t>Mt 13:41-4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Jesus followed His parable with another short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ommonly called </w:t>
      </w:r>
      <w:r>
        <w:rPr>
          <w:rFonts w:cs="Arial" w:ascii="Arial" w:hAnsi="Arial"/>
          <w:b/>
          <w:bCs/>
        </w:rPr>
        <w:t>"The Parable Of The Pearl Of Great Price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3:45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s similarity to the previous parable is obvious, and yet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a differ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difference and some related thoughts will serve as the basis for</w:t>
      </w:r>
    </w:p>
    <w:p>
      <w:pPr>
        <w:pStyle w:val="HTML1"/>
        <w:rPr/>
      </w:pPr>
      <w:r>
        <w:rPr>
          <w:rFonts w:cs="Arial" w:ascii="Arial" w:hAnsi="Arial"/>
        </w:rPr>
        <w:t xml:space="preserve">our study as we take a closer look at </w:t>
      </w:r>
      <w:r>
        <w:rPr>
          <w:rFonts w:cs="Arial" w:ascii="Arial" w:hAnsi="Arial"/>
          <w:b/>
          <w:bCs/>
        </w:rPr>
        <w:t>"The Parable Of The Pearl Of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Great Price"</w:t>
      </w:r>
      <w:r>
        <w:rPr>
          <w:rFonts w:cs="Arial" w:ascii="Arial" w:hAnsi="Arial"/>
        </w:rPr>
        <w:t>.  We begin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EXPLA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DETAILS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merchant is seeking beautiful pear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finds one pearl of great pr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Undeterred by its price, he sells all that he has and buys 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EANING OF THE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use of the word </w:t>
      </w:r>
      <w:r>
        <w:rPr>
          <w:rFonts w:cs="Arial" w:ascii="Arial" w:hAnsi="Arial"/>
          <w:b/>
          <w:bCs/>
        </w:rPr>
        <w:t>"Again"</w:t>
      </w:r>
      <w:r>
        <w:rPr>
          <w:rFonts w:cs="Arial" w:ascii="Arial" w:hAnsi="Arial"/>
        </w:rPr>
        <w:t xml:space="preserve"> ties this parable to the prece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the value and preciousness of the kingdom was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we saw the value to one who accidentally find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in this parable, the person is on a mission to find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is of great val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believes there is something out there worth looking fo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 he would not be seeking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n he finds it, he immediately recognizes its valu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willing to sell all to obtain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either this parable (nor the previous one) is suggesting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"buy" or otherwise "earn" our 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salvation is a gift - cf. </w:t>
      </w:r>
      <w:r>
        <w:rPr>
          <w:rFonts w:cs="Arial" w:ascii="Arial" w:hAnsi="Arial"/>
          <w:b/>
          <w:bCs/>
        </w:rPr>
        <w:t>Ro 6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can "buy" salvation only in the sense of gain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ghtful possession of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ich we do by grace through faith - cf. </w:t>
      </w:r>
      <w:r>
        <w:rPr>
          <w:rFonts w:cs="Arial" w:ascii="Arial" w:hAnsi="Arial"/>
          <w:b/>
          <w:bCs/>
        </w:rPr>
        <w:t>Ep 2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en we submit to the working of God and the renew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Holy Spirit which takes place as we are baptiz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to Christ - cf. </w:t>
      </w:r>
      <w:r>
        <w:rPr>
          <w:rFonts w:cs="Arial" w:ascii="Arial" w:hAnsi="Arial"/>
          <w:b/>
          <w:bCs/>
        </w:rPr>
        <w:t>Co 2:11-13; Ti 3:4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is parable, then, describes how some people react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ngdom of heaven, when they know there must be something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 worthy of great value and have been searching for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OME BIBLICAL EXAM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Ethiopian eunuch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8:26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is journey to Jerusalem to worship, his read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 while returning, indicate he was spiri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ar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immediate desire to be baptized shows his estim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value of the salvation offered through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Corneliu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10:1-8,30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is prayers and alms were indicative of his search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righteousnes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promised by Jesus (cf. </w:t>
      </w:r>
      <w:r>
        <w:rPr>
          <w:rFonts w:cs="Arial" w:ascii="Arial" w:hAnsi="Arial"/>
          <w:b/>
          <w:bCs/>
        </w:rPr>
        <w:t>Mt 5:6</w:t>
      </w:r>
      <w:r>
        <w:rPr>
          <w:rFonts w:cs="Arial" w:ascii="Arial" w:hAnsi="Arial"/>
        </w:rPr>
        <w:t>), God took note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ual hunger and thirst, and sent Peter to tell hi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spel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Lydi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16:11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r meeting with other women to pray illustrates 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ual sear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Upon hearing the things spoken by Paul, she and 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usehold were bapti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Each of these examples should remind us that there are many people wh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know there is some "thing", some "purpose", some "meaning", that 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orthy of diligent search, and who spend their lives trying to find i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hen by the grace and providence of God they come to learn of Chris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His kingdom, they are willing to give up all to obtain 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se examples, and the parable itself, confirm the truthfulness of </w:t>
      </w:r>
    </w:p>
    <w:p>
      <w:pPr>
        <w:pStyle w:val="HTML1"/>
        <w:rPr/>
      </w:pPr>
      <w:r>
        <w:rPr>
          <w:rFonts w:cs="Arial" w:ascii="Arial" w:hAnsi="Arial"/>
        </w:rPr>
        <w:t xml:space="preserve">Jesus' teaching about those </w:t>
      </w:r>
      <w:r>
        <w:rPr>
          <w:rFonts w:cs="Arial" w:ascii="Arial" w:hAnsi="Arial"/>
          <w:b/>
          <w:bCs/>
        </w:rPr>
        <w:t>"who hunger and thirst for righteousness"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those who "hunger", those who "search", will indeed find what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s for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t might be that we may "stumble" across the blessings God has in </w:t>
      </w:r>
    </w:p>
    <w:p>
      <w:pPr>
        <w:pStyle w:val="HTML1"/>
        <w:rPr/>
      </w:pPr>
      <w:r>
        <w:rPr>
          <w:rFonts w:cs="Arial" w:ascii="Arial" w:hAnsi="Arial"/>
        </w:rPr>
        <w:t xml:space="preserve">Christ and His kingdom (as in </w:t>
      </w:r>
      <w:r>
        <w:rPr>
          <w:rFonts w:cs="Arial" w:ascii="Arial" w:hAnsi="Arial"/>
          <w:b/>
          <w:bCs/>
        </w:rPr>
        <w:t>"The Parable Of The Hidden Treasure"</w:t>
      </w:r>
      <w:r>
        <w:rPr>
          <w:rFonts w:cs="Arial" w:ascii="Arial" w:hAnsi="Arial"/>
        </w:rPr>
        <w:t xml:space="preserve">).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do we want to risk our salvation on possibly "stumbling" across i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can we do to ensure that we will find what God has for us?  Well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need to be like that merchant, "searching" for that "pearl of gre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ice".  How does one do that in regards to spiritual matters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EARCHING FOR "THE PEARL OF GREAT PRIC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LLOW THE EXAMPLE OF THE ETHIOPIAN EUNUCH - Ac 8:27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 a student of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pply the Scriptures to the best of your 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e open to what others may have to share concern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LLOW THE EXAMPLE OF THE BEREANS - Ac 17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gain, be open to what others may to sh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apply diligence (i.e., "readiness of mind") to under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at others are sa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in the end, let the Scriptures be your final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Demonstrate it by "searching the Scriptures dail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Like the Ethiopian eunuch, the Bereans, Cornelius, Lydia, and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her religious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may be lost in our present state of understanding of God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if we will search like that "merchant" did, and hav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re to understand and please God like these people d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...then we can trust in God's Providence to lead us to the truth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to that </w:t>
      </w:r>
      <w:r>
        <w:rPr>
          <w:rFonts w:cs="Arial" w:ascii="Arial" w:hAnsi="Arial"/>
          <w:b/>
          <w:bCs/>
        </w:rPr>
        <w:t>"pearl of great price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s the "pearl of great price" worth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gain, I wish I could invite those who have passed on to giv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perspec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o though they may have suffered greatly in this life, have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experience the ultimate blessings of the "kingdom of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 am confident they would say </w:t>
      </w:r>
      <w:r>
        <w:rPr>
          <w:rFonts w:cs="Arial" w:ascii="Arial" w:hAnsi="Arial"/>
          <w:b/>
          <w:bCs/>
        </w:rPr>
        <w:t>"It is surely worth it all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nd the blessings of the kingdom are not limited to the lif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reafter; as Jesus reassured Peter, there are hundredfold bless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ven "in this time" - cf. Mk 10:28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Dear friend, do you not desire this </w:t>
      </w:r>
      <w:r>
        <w:rPr>
          <w:rFonts w:cs="Arial" w:ascii="Arial" w:hAnsi="Arial"/>
          <w:b/>
          <w:bCs/>
        </w:rPr>
        <w:t>"pearl of great price"</w:t>
      </w:r>
      <w:r>
        <w:rPr>
          <w:rFonts w:cs="Arial" w:ascii="Arial" w:hAnsi="Arial"/>
        </w:rPr>
        <w:t xml:space="preserve">?  Are you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ven searching?  Can we help you in your search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Dragnet (Mt 13:47-50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 have seen where Jesus taught two parables concerning the </w:t>
      </w:r>
      <w:r>
        <w:rPr>
          <w:rFonts w:cs="Arial" w:ascii="Arial" w:hAnsi="Arial"/>
          <w:b/>
          <w:bCs/>
        </w:rPr>
        <w:t>"growt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development"</w:t>
      </w:r>
      <w:r>
        <w:rPr>
          <w:rFonts w:cs="Arial" w:ascii="Arial" w:hAnsi="Arial"/>
        </w:rPr>
        <w:t xml:space="preserve"> of the kingdom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Parable Of The Mustard Seed" - Mt 13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Parable Of The Leaven" - Mt 13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e also saw where Jesus taught two parables concerning the </w:t>
      </w:r>
      <w:r>
        <w:rPr>
          <w:rFonts w:cs="Arial" w:ascii="Arial" w:hAnsi="Arial"/>
          <w:b/>
          <w:bCs/>
        </w:rPr>
        <w:t xml:space="preserve">"valu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preciousness"</w:t>
      </w:r>
      <w:r>
        <w:rPr>
          <w:rFonts w:cs="Arial" w:ascii="Arial" w:hAnsi="Arial"/>
        </w:rPr>
        <w:t xml:space="preserve"> of the kingdom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Parable Of The Hidden Treasure" - Mt 13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Parable Of The Pearl Of Great Price" - Mt 13:45-4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Jesus also taught two parables depicting the </w:t>
      </w:r>
      <w:r>
        <w:rPr>
          <w:rFonts w:cs="Arial" w:ascii="Arial" w:hAnsi="Arial"/>
          <w:b/>
          <w:bCs/>
        </w:rPr>
        <w:t xml:space="preserve">"present mixture and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uture separation"</w:t>
      </w:r>
      <w:r>
        <w:rPr>
          <w:rFonts w:cs="Arial" w:ascii="Arial" w:hAnsi="Arial"/>
        </w:rPr>
        <w:t xml:space="preserve"> involving the kingdom of heaven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first was </w:t>
      </w:r>
      <w:r>
        <w:rPr>
          <w:rFonts w:cs="Arial" w:ascii="Arial" w:hAnsi="Arial"/>
          <w:b/>
          <w:bCs/>
        </w:rPr>
        <w:t>"The Parable of The Wheat And The Tares"</w:t>
      </w:r>
      <w:r>
        <w:rPr>
          <w:rFonts w:cs="Arial" w:ascii="Arial" w:hAnsi="Arial"/>
        </w:rPr>
        <w:t xml:space="preserve">, which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ave already studied - </w:t>
      </w:r>
      <w:r>
        <w:rPr>
          <w:rFonts w:cs="Arial" w:ascii="Arial" w:hAnsi="Arial"/>
          <w:b/>
          <w:bCs/>
        </w:rPr>
        <w:t>Mt 13:24-30,36-4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second is </w:t>
      </w:r>
      <w:r>
        <w:rPr>
          <w:rFonts w:cs="Arial" w:ascii="Arial" w:hAnsi="Arial"/>
          <w:b/>
          <w:bCs/>
        </w:rPr>
        <w:t>"The Parable Of The Dragnet"</w:t>
      </w:r>
      <w:r>
        <w:rPr>
          <w:rFonts w:cs="Arial" w:ascii="Arial" w:hAnsi="Arial"/>
        </w:rPr>
        <w:t>, which will b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cus of this study - </w:t>
      </w:r>
      <w:r>
        <w:rPr>
          <w:rFonts w:cs="Arial" w:ascii="Arial" w:hAnsi="Arial"/>
          <w:b/>
          <w:bCs/>
        </w:rPr>
        <w:t>Mt 13:47-5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In each case where there are two parables seemingly address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me subject, there are subtle differences in which differ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pects of the kingdom are being stres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the two parables describing the "growth and development"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ne depicts the "visible" growth (The Mustard See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e other depicts the "invisible" growth (The Leav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the two parables describing the "value and preciousness"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ne illustrates the value of the kingdom to one "accidentall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nds it (The Hidden Treasur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other illustrates the value of the kingdom to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seeking" it (The Pearl Of Great Pric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a similar way, we will notice a subtle difference between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Parable of The Wheat And The Tares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The Parable Of 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Dragnet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EXPLA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DETAILS OF THE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</w:t>
      </w:r>
      <w:r>
        <w:rPr>
          <w:rFonts w:cs="Arial" w:ascii="Arial" w:hAnsi="Arial"/>
          <w:b/>
          <w:bCs/>
        </w:rPr>
        <w:t>"dragnet"</w:t>
      </w:r>
      <w:r>
        <w:rPr>
          <w:rFonts w:cs="Arial" w:ascii="Arial" w:hAnsi="Arial"/>
        </w:rPr>
        <w:t xml:space="preserve"> was cast into the s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defined by the Holman Bible Dictionary, a "dragnet" i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A large fishing net equipped with a weighted bottom edg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or touching ("dragging") the river or lake bottom and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op with wooden floats allowing the net to be spread acro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water (Isa 19:8)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Such nets were normally let down from a boat and th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awn to shore by a crew positioned on the beach. I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ase of a large catch the net was hauled to shore by bo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Jn 21:6-8)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Once the dragnet was drawn to shore, the fish were separated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ose good for eating were saved in vessels, the inedible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card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EANING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with "The Parable Of The Wheat And The Tares",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xplains what this parable means - </w:t>
      </w:r>
      <w:r>
        <w:rPr>
          <w:rFonts w:cs="Arial" w:ascii="Arial" w:hAnsi="Arial"/>
          <w:b/>
          <w:bCs/>
        </w:rPr>
        <w:t>Mt 13:49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kingdom of heaven, in its present state, will b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xture of good and b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Just like a dragnet gathers in both good and bad f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saw in "The Parable Of The Wheat And Tares" that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ill be due to the influence of Satan, such that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ill be those "that offend, and those who prac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awlessness" - cf. </w:t>
      </w:r>
      <w:r>
        <w:rPr>
          <w:rFonts w:cs="Arial" w:ascii="Arial" w:hAnsi="Arial"/>
          <w:b/>
          <w:bCs/>
        </w:rPr>
        <w:t>Mt 13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Paul wrote that in "a great house" (i.e., the churc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ome vessels are "for honor and some for dishonor"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2 Ti 2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in the future there will be a separation - </w:t>
      </w:r>
      <w:r>
        <w:rPr>
          <w:rFonts w:cs="Arial" w:ascii="Arial" w:hAnsi="Arial"/>
          <w:b/>
          <w:bCs/>
        </w:rPr>
        <w:t>Mt 13: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t will occur "at the end of the age" - cf. </w:t>
      </w:r>
      <w:r>
        <w:rPr>
          <w:rFonts w:cs="Arial" w:ascii="Arial" w:hAnsi="Arial"/>
          <w:b/>
          <w:bCs/>
        </w:rPr>
        <w:t>Mt 13:39-4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agents of this separation will be the "angels"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Mt 13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 "wicked" will be separated from the "just" (i.e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righteous) - cf. </w:t>
      </w:r>
      <w:r>
        <w:rPr>
          <w:rFonts w:cs="Arial" w:ascii="Arial" w:hAnsi="Arial"/>
          <w:b/>
          <w:bCs/>
        </w:rPr>
        <w:t>Mt 13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punishment of the "wicked" is described - </w:t>
      </w:r>
      <w:r>
        <w:rPr>
          <w:rFonts w:cs="Arial" w:ascii="Arial" w:hAnsi="Arial"/>
          <w:b/>
          <w:bCs/>
        </w:rPr>
        <w:t>Mt 13: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cast...into the furnace of fire." - cf. </w:t>
      </w:r>
      <w:r>
        <w:rPr>
          <w:rFonts w:cs="Arial" w:ascii="Arial" w:hAnsi="Arial"/>
          <w:b/>
          <w:bCs/>
        </w:rPr>
        <w:t>Mt 13:42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There will be wailing and gnashing of teeth."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3:42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giving His explanation, we see the emphasis of Jesu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is parable, and the fundamental difference between it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The Parable Of The Wheat And The Tar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emphasis is up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"future" separation of those in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punishment of the wick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Unlike "The Parable Of The Wheat And The Tare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re is nothing in the explanation related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"present" mixture in the kingdom - contrast that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Mt 13:24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re is nothing depicting the blessednes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ighteous - contrast that with </w:t>
      </w:r>
      <w:r>
        <w:rPr>
          <w:rFonts w:cs="Arial" w:ascii="Arial" w:hAnsi="Arial"/>
          <w:b/>
          <w:bCs/>
        </w:rPr>
        <w:t>Mt 13:4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"The Parable Of The Dragnet"</w:t>
      </w:r>
      <w:r>
        <w:rPr>
          <w:rFonts w:cs="Arial" w:ascii="Arial" w:hAnsi="Arial"/>
        </w:rPr>
        <w:t xml:space="preserve">, then, reinforces the spiritual truth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aught in "The Parable Of The Wheat And Tares", especially thos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lating to the coming judgment and condemnation of the wicke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Jesus would emphasize the judgment and condemnation of the 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this parable ought to impress upon us that the "good news" of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kingdom of heaven also contains "bad news" for those who reject i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ince this parable focuses on the "destiny" of the wicked, this migh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 a good time to review what Jesus Himself taught on the subjec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JESUS' TEACHINGS ON THE DESTINY OF THE 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TAUGHT THE WICKED WILL BE JUDG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have seen this truth illustrated in the two parables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been compa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warned those cities that rejected Him of the com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udgment - </w:t>
      </w:r>
      <w:r>
        <w:rPr>
          <w:rFonts w:cs="Arial" w:ascii="Arial" w:hAnsi="Arial"/>
          <w:b/>
          <w:bCs/>
        </w:rPr>
        <w:t>Mt 11:20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spoke of the condemnation that would come upon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eneration - </w:t>
      </w:r>
      <w:r>
        <w:rPr>
          <w:rFonts w:cs="Arial" w:ascii="Arial" w:hAnsi="Arial"/>
          <w:b/>
          <w:bCs/>
        </w:rPr>
        <w:t>Mt 12:41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wicked would be raised unto condemnation, unlik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ighteous - </w:t>
      </w:r>
      <w:r>
        <w:rPr>
          <w:rFonts w:cs="Arial" w:ascii="Arial" w:hAnsi="Arial"/>
          <w:b/>
          <w:bCs/>
        </w:rPr>
        <w:t>Jn 5:24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TAUGHT THE WICKED WILL BE SEPARATED FROM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spoke of this separation in His sermon on the mount -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gain, when describing the judgment scene - </w:t>
      </w:r>
      <w:r>
        <w:rPr>
          <w:rFonts w:cs="Arial" w:ascii="Arial" w:hAnsi="Arial"/>
          <w:b/>
          <w:bCs/>
        </w:rPr>
        <w:t>Mt 25:41-4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 TAUGHT THE WICKED WILL BE CAST INTO "HEL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term used most often by Jesus to describe the destin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ck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Greek word is </w:t>
      </w:r>
      <w:r>
        <w:rPr>
          <w:rFonts w:cs="Arial" w:ascii="Arial" w:hAnsi="Arial"/>
          <w:b/>
          <w:bCs/>
        </w:rPr>
        <w:t>"geenna"</w:t>
      </w:r>
      <w:r>
        <w:rPr>
          <w:rFonts w:cs="Arial" w:ascii="Arial" w:hAnsi="Arial"/>
        </w:rPr>
        <w:t xml:space="preserve"> {gheh'-en-nah}, which in Hebr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b/>
          <w:bCs/>
        </w:rPr>
        <w:t>"Ge-Hinnom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. W. Johnson comments:  </w:t>
      </w:r>
      <w:r>
        <w:rPr>
          <w:rFonts w:cs="Arial" w:ascii="Arial" w:hAnsi="Arial"/>
          <w:b/>
          <w:bCs/>
        </w:rPr>
        <w:t xml:space="preserve">"The term Gehenna arose from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valley of Hinnom, south of Jerusalem, where the Canaanite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urned human sacrifices to Moloch.  After the return of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Jews from the Captivity they made it a place of defilement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ere the refuse of the city was thrown and burned.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ame was applied to the place of future punishment by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Jews.  The word is often used in the New Testament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ways denotes a place of future punishmen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ound twelve (12) times in the New Testament, and it i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ed only by Jesus with one exception (</w:t>
      </w:r>
      <w:r>
        <w:rPr>
          <w:rFonts w:cs="Arial" w:ascii="Arial" w:hAnsi="Arial"/>
          <w:b/>
          <w:bCs/>
        </w:rPr>
        <w:t>Ja 3: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used the term to describe the final plac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nish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His sermon on the mount - </w:t>
      </w:r>
      <w:r>
        <w:rPr>
          <w:rFonts w:cs="Arial" w:ascii="Arial" w:hAnsi="Arial"/>
          <w:b/>
          <w:bCs/>
        </w:rPr>
        <w:t>Mt 5:21-22,29-3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n sending His apostles on the "limited" commission -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warning against personal stumblingblocks - </w:t>
      </w:r>
      <w:r>
        <w:rPr>
          <w:rFonts w:cs="Arial" w:ascii="Arial" w:hAnsi="Arial"/>
          <w:b/>
          <w:bCs/>
        </w:rPr>
        <w:t>Mt 18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Perhaps the most vivid use of this term is in </w:t>
      </w:r>
      <w:r>
        <w:rPr>
          <w:rFonts w:cs="Arial" w:ascii="Arial" w:hAnsi="Arial"/>
          <w:b/>
          <w:bCs/>
        </w:rPr>
        <w:t>Mk 9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Jesus evidently used this word because it properly spok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s contemporaries the horror and abomination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ernal destiny awaiting the wick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place called "hell" was originally prepared for the devi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his angels (</w:t>
      </w:r>
      <w:r>
        <w:rPr>
          <w:rFonts w:cs="Arial" w:ascii="Arial" w:hAnsi="Arial"/>
          <w:b/>
          <w:bCs/>
        </w:rPr>
        <w:t>Mt 25:41</w:t>
      </w:r>
      <w:r>
        <w:rPr>
          <w:rFonts w:cs="Arial" w:ascii="Arial" w:hAnsi="Arial"/>
        </w:rPr>
        <w:t xml:space="preserve">), but will serve as the plac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nishment for the wicked as we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JESUS TAUGHT THE WICKED WILL SUFFER TOR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will experience </w:t>
      </w:r>
      <w:r>
        <w:rPr>
          <w:rFonts w:cs="Arial" w:ascii="Arial" w:hAnsi="Arial"/>
          <w:b/>
          <w:bCs/>
        </w:rPr>
        <w:t>"the furnace of fi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described in "The Parable Of The Wheat And The Tares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"The Parable Of The Dragnet" - </w:t>
      </w:r>
      <w:r>
        <w:rPr>
          <w:rFonts w:cs="Arial" w:ascii="Arial" w:hAnsi="Arial"/>
          <w:b/>
          <w:bCs/>
        </w:rPr>
        <w:t>Mt 13:42,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"furnace of fire" is the same 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"fire" of Gehenna - </w:t>
      </w:r>
      <w:r>
        <w:rPr>
          <w:rFonts w:cs="Arial" w:ascii="Arial" w:hAnsi="Arial"/>
          <w:b/>
          <w:bCs/>
        </w:rPr>
        <w:t>Mt 5:22; 18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"lake of fire" - </w:t>
      </w:r>
      <w:r>
        <w:rPr>
          <w:rFonts w:cs="Arial" w:ascii="Arial" w:hAnsi="Arial"/>
          <w:b/>
          <w:bCs/>
        </w:rPr>
        <w:t>Re 20:12-15; 21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 fire that is never quenched - </w:t>
      </w:r>
      <w:r>
        <w:rPr>
          <w:rFonts w:cs="Arial" w:ascii="Arial" w:hAnsi="Arial"/>
          <w:b/>
          <w:bCs/>
        </w:rPr>
        <w:t>Mk 9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Notice Jesus' description of Hades (the temporary dwell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the wicked dead) - </w:t>
      </w:r>
      <w:r>
        <w:rPr>
          <w:rFonts w:cs="Arial" w:ascii="Arial" w:hAnsi="Arial"/>
          <w:b/>
          <w:bCs/>
        </w:rPr>
        <w:t>Lk 16:22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will experience </w:t>
      </w:r>
      <w:r>
        <w:rPr>
          <w:rFonts w:cs="Arial" w:ascii="Arial" w:hAnsi="Arial"/>
          <w:b/>
          <w:bCs/>
        </w:rPr>
        <w:t>"wailing and gnashing of teeth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told in the two parables we have considered - </w:t>
      </w:r>
      <w:r>
        <w:rPr>
          <w:rFonts w:cs="Arial" w:ascii="Arial" w:hAnsi="Arial"/>
          <w:b/>
          <w:bCs/>
        </w:rPr>
        <w:t>Mt 13:42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used the similar expression "weeping and gnash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eth" on other occasions - </w:t>
      </w:r>
      <w:r>
        <w:rPr>
          <w:rFonts w:cs="Arial" w:ascii="Arial" w:hAnsi="Arial"/>
          <w:b/>
          <w:bCs/>
        </w:rPr>
        <w:t>Mt 8:12 22:13; 24:51; 25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y will experience </w:t>
      </w:r>
      <w:r>
        <w:rPr>
          <w:rFonts w:cs="Arial" w:ascii="Arial" w:hAnsi="Arial"/>
          <w:b/>
          <w:bCs/>
        </w:rPr>
        <w:t>"outer dark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in the punishment of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"sons of the kingdom" (unbelieving Israelites)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"unprepared wedding guest" (those who mistaken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lieve they are saved?) - </w:t>
      </w:r>
      <w:r>
        <w:rPr>
          <w:rFonts w:cs="Arial" w:ascii="Arial" w:hAnsi="Arial"/>
          <w:b/>
          <w:bCs/>
        </w:rPr>
        <w:t>Mt 22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 "unprofitable servant" (slothful Christians?)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5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the punishment described by Peter and Jude for fal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achers - </w:t>
      </w:r>
      <w:r>
        <w:rPr>
          <w:rFonts w:cs="Arial" w:ascii="Arial" w:hAnsi="Arial"/>
          <w:b/>
          <w:bCs/>
        </w:rPr>
        <w:t>2 Pe 2:17; Ju 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y will experience </w:t>
      </w:r>
      <w:r>
        <w:rPr>
          <w:rFonts w:cs="Arial" w:ascii="Arial" w:hAnsi="Arial"/>
          <w:b/>
          <w:bCs/>
        </w:rPr>
        <w:t>"everlasting punishme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unishment for the wicked is as "everlasting" a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fe given the righteous - </w:t>
      </w:r>
      <w:r>
        <w:rPr>
          <w:rFonts w:cs="Arial" w:ascii="Arial" w:hAnsi="Arial"/>
          <w:b/>
          <w:bCs/>
        </w:rPr>
        <w:t>Mt 25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wicked will be "punished" with "everlas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struction" from the presence of the Lord - cf. </w:t>
      </w:r>
      <w:r>
        <w:rPr>
          <w:rFonts w:cs="Arial" w:ascii="Arial" w:hAnsi="Arial"/>
          <w:b/>
          <w:bCs/>
        </w:rPr>
        <w:t>2 Th 1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As Jesus went about "preaching the gospel of the kingdom" (</w:t>
      </w:r>
      <w:r>
        <w:rPr>
          <w:rFonts w:cs="Arial" w:ascii="Arial" w:hAnsi="Arial"/>
          <w:b/>
          <w:bCs/>
        </w:rPr>
        <w:t>Mt 4:23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 did not hold bac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called upon the people to repent - cf. </w:t>
      </w:r>
      <w:r>
        <w:rPr>
          <w:rFonts w:cs="Arial" w:ascii="Arial" w:hAnsi="Arial"/>
          <w:b/>
          <w:bCs/>
        </w:rPr>
        <w:t>Mt 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warned them of the impending judgment and torment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s seen in </w:t>
      </w:r>
      <w:r>
        <w:rPr>
          <w:rFonts w:cs="Arial" w:ascii="Arial" w:hAnsi="Arial"/>
          <w:b/>
          <w:bCs/>
        </w:rPr>
        <w:t>"The Parable Of Dragne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s seen in our survey of Jesus' teaching on the destin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f we are to proclaim the "gospel of the kingdom" faithfu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must not only preach the "good news" of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must also tell the "bad news" Christ revealed through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ables and other teaching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ar friend, are you living in view of the coming judgment?  When "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great separation" is made, where will you be?  Why not be "born aga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the water and the Spirit", so you may enter that wonderful kingdom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3:5; Mk 16:16; Ac 2:36-3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Householder (Mt 13:51-52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Following His explanation of </w:t>
      </w:r>
      <w:r>
        <w:rPr>
          <w:rFonts w:cs="Arial" w:ascii="Arial" w:hAnsi="Arial"/>
          <w:b/>
          <w:bCs/>
        </w:rPr>
        <w:t>"The Parable Of The Dragnet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13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7-50</w:t>
      </w:r>
      <w:r>
        <w:rPr>
          <w:rFonts w:cs="Arial" w:ascii="Arial" w:hAnsi="Arial"/>
        </w:rPr>
        <w:t>), we find Jesus asking His disciple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"Have you understood all these things?" (Mt 13:5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This question likely relates not just to the preceding parable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all of those recorded in this chapter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Parable Of The Sower - </w:t>
      </w:r>
      <w:r>
        <w:rPr>
          <w:rFonts w:cs="Arial" w:ascii="Arial" w:hAnsi="Arial"/>
          <w:b/>
          <w:bCs/>
        </w:rPr>
        <w:t>Mt 13:3-9,18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Parable Of The Wheat And The Tares - </w:t>
      </w:r>
      <w:r>
        <w:rPr>
          <w:rFonts w:cs="Arial" w:ascii="Arial" w:hAnsi="Arial"/>
          <w:b/>
          <w:bCs/>
        </w:rPr>
        <w:t>Mt 13:24-30,36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Parable Of The Mustard Seed - </w:t>
      </w:r>
      <w:r>
        <w:rPr>
          <w:rFonts w:cs="Arial" w:ascii="Arial" w:hAnsi="Arial"/>
          <w:b/>
          <w:bCs/>
        </w:rPr>
        <w:t>Mt 13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he Parable Of The Leaven - </w:t>
      </w:r>
      <w:r>
        <w:rPr>
          <w:rFonts w:cs="Arial" w:ascii="Arial" w:hAnsi="Arial"/>
          <w:b/>
          <w:bCs/>
        </w:rPr>
        <w:t>Mt 13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e Parable Of The Hidden Treasure - </w:t>
      </w:r>
      <w:r>
        <w:rPr>
          <w:rFonts w:cs="Arial" w:ascii="Arial" w:hAnsi="Arial"/>
          <w:b/>
          <w:bCs/>
        </w:rPr>
        <w:t>Mt 13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The Parable Of The Pearl Of Great Price - </w:t>
      </w:r>
      <w:r>
        <w:rPr>
          <w:rFonts w:cs="Arial" w:ascii="Arial" w:hAnsi="Arial"/>
          <w:b/>
          <w:bCs/>
        </w:rPr>
        <w:t>Mt 13:45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The Parable Of The Dragnet - </w:t>
      </w:r>
      <w:r>
        <w:rPr>
          <w:rFonts w:cs="Arial" w:ascii="Arial" w:hAnsi="Arial"/>
          <w:b/>
          <w:bCs/>
        </w:rPr>
        <w:t>Mt 13:47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All of which reveal truths related to "the mysterie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ngdom of heaven" - </w:t>
      </w:r>
      <w:r>
        <w:rPr>
          <w:rFonts w:cs="Arial" w:ascii="Arial" w:hAnsi="Arial"/>
          <w:b/>
          <w:bCs/>
        </w:rPr>
        <w:t>Mt 13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When His disciples answer in the affirmative, Jesus tells ye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other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is one is called </w:t>
      </w:r>
      <w:r>
        <w:rPr>
          <w:rFonts w:cs="Arial" w:ascii="Arial" w:hAnsi="Arial"/>
          <w:b/>
          <w:bCs/>
        </w:rPr>
        <w:t>"The Parable Of The Householder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3:5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is parable, however, is describing not so much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aven itself, but those (especially "scribes") who have b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ructed concerning the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take the time to consider what Jesus said, seeking to glean w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ruths and principles we can from Him, let's first look closely 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THE PARABLE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IS MAKING A POINT ABOUT A "SCRIBE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"Therefore every scribe instructed about the kingdo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eaven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rom the "Holman Bible Dictionary", a scribe was a </w:t>
      </w:r>
      <w:r>
        <w:rPr>
          <w:rFonts w:cs="Arial" w:ascii="Arial" w:hAnsi="Arial"/>
          <w:b/>
          <w:bCs/>
        </w:rPr>
        <w:t>"Pers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rained in writing skills and used to record events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cisions (Jer. 36:26; 1 Chron. 24:6; Esth. 3:12). During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xile in Babylon educated scribes apparently became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xperts in God's written word, copying, preserving,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eaching it. Ezra was a scribe in this sense of expert i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eaching God's word (Ezra 7:6). A professional group of su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cribes developed by New Testament times, most being Pharisee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Mark 2:16). They interpreted the law, taught it to disciple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were experts in cases where people were accused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reaking the law of Moses. They led in plans to kill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Luke 19:47) and heard His stern rebuke (Matt. 23)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y were more than simply copyists, but student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ructors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would be assumed, therefore, that a scribe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ected to understand the finer points of the Law of Mo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SCRIBE "INSTRUCTED CONCERING THE KINGDOM OF HEAVEN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' point is not about a normal scribe, who w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stand only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a scribe who would be instructed about the kingdo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ven (via the parable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SUCH A SCRIBE "IS LIKE A HOUSEHOLDER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householder with "treasure", something of great val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reasure that is both "new" and "o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"old" treasure would be his understanding of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"new" treasure would be his understand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dom of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parable and its "explanation" appear simple enough to understan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there are also "implications" from the parable that are worthy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reful considera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IMPLICATIONS FROM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VERY DISCIPLE IS LIKE A SCRI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mplication is a fair one to m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cause the parable was told in response to a ques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ked of His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cause His disci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...had been told that only by understanding the Word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ne bear good fruit - </w:t>
      </w:r>
      <w:r>
        <w:rPr>
          <w:rFonts w:cs="Arial" w:ascii="Arial" w:hAnsi="Arial"/>
          <w:b/>
          <w:bCs/>
        </w:rPr>
        <w:t>Mt 1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...had been asked whether they "understood all the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ings?" - </w:t>
      </w:r>
      <w:r>
        <w:rPr>
          <w:rFonts w:cs="Arial" w:ascii="Arial" w:hAnsi="Arial"/>
          <w:b/>
          <w:bCs/>
        </w:rPr>
        <w:t>Mt 13: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Understanding God's Word was a fundamental aspect of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scribe, so it was to being a discip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lsewhere Jesus makes it clear that His disciples must be 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rib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very word </w:t>
      </w:r>
      <w:r>
        <w:rPr>
          <w:rFonts w:cs="Arial" w:ascii="Arial" w:hAnsi="Arial"/>
          <w:b/>
          <w:bCs/>
        </w:rPr>
        <w:t>"disciple"</w:t>
      </w:r>
      <w:r>
        <w:rPr>
          <w:rFonts w:cs="Arial" w:ascii="Arial" w:hAnsi="Arial"/>
        </w:rPr>
        <w:t xml:space="preserve"> means a </w:t>
      </w:r>
      <w:r>
        <w:rPr>
          <w:rFonts w:cs="Arial" w:ascii="Arial" w:hAnsi="Arial"/>
          <w:b/>
          <w:bCs/>
        </w:rPr>
        <w:t>"learner"</w:t>
      </w:r>
      <w:r>
        <w:rPr>
          <w:rFonts w:cs="Arial" w:ascii="Arial" w:hAnsi="Arial"/>
        </w:rPr>
        <w:t>, which requi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to be like a scri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the Great Commiss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Jesus told His apostles to </w:t>
      </w:r>
      <w:r>
        <w:rPr>
          <w:rFonts w:cs="Arial" w:ascii="Arial" w:hAnsi="Arial"/>
          <w:b/>
          <w:bCs/>
        </w:rPr>
        <w:t>"make disciples"</w:t>
      </w:r>
      <w:r>
        <w:rPr>
          <w:rFonts w:cs="Arial" w:ascii="Arial" w:hAnsi="Arial"/>
        </w:rPr>
        <w:t xml:space="preserve"> (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earners) - </w:t>
      </w:r>
      <w:r>
        <w:rPr>
          <w:rFonts w:cs="Arial" w:ascii="Arial" w:hAnsi="Arial"/>
          <w:b/>
          <w:bCs/>
        </w:rPr>
        <w:t>Mt 28: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is disciples would then be </w:t>
      </w:r>
      <w:r>
        <w:rPr>
          <w:rFonts w:cs="Arial" w:ascii="Arial" w:hAnsi="Arial"/>
          <w:b/>
          <w:bCs/>
        </w:rPr>
        <w:t>"taught"</w:t>
      </w:r>
      <w:r>
        <w:rPr>
          <w:rFonts w:cs="Arial" w:ascii="Arial" w:hAnsi="Arial"/>
        </w:rPr>
        <w:t xml:space="preserve"> all that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ommanded - </w:t>
      </w:r>
      <w:r>
        <w:rPr>
          <w:rFonts w:cs="Arial" w:ascii="Arial" w:hAnsi="Arial"/>
          <w:b/>
          <w:bCs/>
        </w:rPr>
        <w:t>Mt 28: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VERY DISCIPLE IS A LIKE HOUSEHOLDER WITH TREAS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treasure is the Word of God, which even with the part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velation of the Old Testament w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More to be desired than gold, yea, than much fine go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s 19:7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etter than silver, fine gold, and rubies; and </w:t>
      </w:r>
      <w:r>
        <w:rPr>
          <w:rFonts w:cs="Arial" w:ascii="Arial" w:hAnsi="Arial"/>
          <w:b/>
          <w:bCs/>
        </w:rPr>
        <w:t>"all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ings you may desire cannot compare with her.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Pr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value of that treasure is enhanced with the full and fina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velation of God's Will through His Son Jesus Christ - cf. </w:t>
      </w:r>
      <w:r>
        <w:rPr>
          <w:rFonts w:cs="Arial" w:ascii="Arial" w:hAnsi="Arial"/>
          <w:b/>
          <w:bCs/>
        </w:rPr>
        <w:t>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2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EVERY DISCIPLE HAS BOTH OLD AND NEW TREAS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just the new treasure, but the old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me Christians may downplay the importance of the O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, but we shouldn'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was written for our learning, to provide patienc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fort and hope - </w:t>
      </w:r>
      <w:r>
        <w:rPr>
          <w:rFonts w:cs="Arial" w:ascii="Arial" w:hAnsi="Arial"/>
          <w:b/>
          <w:bCs/>
        </w:rPr>
        <w:t>Ro 1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was written for our admonition - </w:t>
      </w:r>
      <w:r>
        <w:rPr>
          <w:rFonts w:cs="Arial" w:ascii="Arial" w:hAnsi="Arial"/>
          <w:b/>
          <w:bCs/>
        </w:rPr>
        <w:t>1 Co 10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Dare we throw away old treasure, just because we have b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lessed to receive new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which is "old" can help us appreciate more fully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is "new"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can help make us </w:t>
      </w:r>
      <w:r>
        <w:rPr>
          <w:rFonts w:cs="Arial" w:ascii="Arial" w:hAnsi="Arial"/>
          <w:b/>
          <w:bCs/>
        </w:rPr>
        <w:t>"wise for salvation through faith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s in Christ" - 2 Ti 3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s "scripture" inspired of God, it is still profit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3:16-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Of course, we must "rightly divide" the word of truth - </w:t>
      </w:r>
      <w:r>
        <w:rPr>
          <w:rFonts w:cs="Arial" w:ascii="Arial" w:hAnsi="Arial"/>
          <w:b/>
          <w:bCs/>
        </w:rPr>
        <w:t xml:space="preserve">2 T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observing the distinction between the Ol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ew Covenants - cf. </w:t>
      </w:r>
      <w:r>
        <w:rPr>
          <w:rFonts w:cs="Arial" w:ascii="Arial" w:hAnsi="Arial"/>
          <w:b/>
          <w:bCs/>
        </w:rPr>
        <w:t>He 8:6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remembering that it is the fuller revelation provid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New that helps to explain the "mystery" of the O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e.g., </w:t>
      </w:r>
      <w:r>
        <w:rPr>
          <w:rFonts w:cs="Arial" w:ascii="Arial" w:hAnsi="Arial"/>
          <w:b/>
          <w:bCs/>
        </w:rPr>
        <w:t>Lk 24:25-27,44-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was not until Jesus fulfilled and then explained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estament prophecies that His disciples were abl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nder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 we should not seek to understand the New in ligh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Old, but the Old in light of the New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 main point I wish to stress is that as disciples of Jesus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ve been richly bless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said it was because we have been blessed to see and hea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ings others did not - </w:t>
      </w:r>
      <w:r>
        <w:rPr>
          <w:rFonts w:cs="Arial" w:ascii="Arial" w:hAnsi="Arial"/>
          <w:b/>
          <w:bCs/>
        </w:rPr>
        <w:t>Mt 1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en we understand the parables and His other teaching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rning the kingdom of heaven, as well as the Old Testamen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n we have treasure added upon treasu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we must be like the scribes of old to enjoy these treas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Emulating especially the example of Ezra - </w:t>
      </w:r>
      <w:r>
        <w:rPr>
          <w:rFonts w:cs="Arial" w:ascii="Arial" w:hAnsi="Arial"/>
          <w:b/>
          <w:bCs/>
        </w:rPr>
        <w:t>Ezra 7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reparing our hearts to seek the Word, to do it, and the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ach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Do we appreciate the great treasure we have available to 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o we appreciate its greatness because it alone points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o Him who is the center and theme of its revelation,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nd to His kingdom that is everlast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are we like so many, who forsake this great treasure for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is temporary, and does not really satisf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Don't allow the distractions of this world to cause the "treasures"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lip through your fingers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Unmerciful Servant (Mt 18:21-35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The Parables Of Jesus"</w:t>
      </w:r>
      <w:r>
        <w:rPr>
          <w:rFonts w:cs="Arial" w:ascii="Arial" w:hAnsi="Arial"/>
        </w:rPr>
        <w:t xml:space="preserve"> we have considered so far have cent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ound the kingdom of heaven itself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ow the "seed" of the kingdom would be received (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s mixed character and future consummation (</w:t>
      </w:r>
      <w:r>
        <w:rPr>
          <w:rFonts w:cs="Arial" w:ascii="Arial" w:hAnsi="Arial"/>
          <w:b/>
          <w:bCs/>
        </w:rPr>
        <w:t xml:space="preserve">"The Wheat And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ares", "The Dragnet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ts growth and development (</w:t>
      </w:r>
      <w:r>
        <w:rPr>
          <w:rFonts w:cs="Arial" w:ascii="Arial" w:hAnsi="Arial"/>
          <w:b/>
          <w:bCs/>
        </w:rPr>
        <w:t>"The Mustard Seed", "The Leaven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Its exceeding value (</w:t>
      </w:r>
      <w:r>
        <w:rPr>
          <w:rFonts w:cs="Arial" w:ascii="Arial" w:hAnsi="Arial"/>
          <w:b/>
          <w:bCs/>
        </w:rPr>
        <w:t xml:space="preserve">"The Hidden Treasure", "The Pearl Of Great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ice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e next parable we shall consider is one that describes 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acter of the citizens" which are to make up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s commonly called </w:t>
      </w:r>
      <w:r>
        <w:rPr>
          <w:rFonts w:cs="Arial" w:ascii="Arial" w:hAnsi="Arial"/>
          <w:b/>
          <w:bCs/>
        </w:rPr>
        <w:t>"The Parable of the Unmerciful Serva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is recorded in </w:t>
      </w:r>
      <w:r>
        <w:rPr>
          <w:rFonts w:cs="Arial" w:ascii="Arial" w:hAnsi="Arial"/>
          <w:b/>
          <w:bCs/>
        </w:rPr>
        <w:t>Mt 18:21-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our study by notic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D ITS MESSA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OCCASION WHICH LED TO ITS TELL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ter's question about forgiving a brother - </w:t>
      </w:r>
      <w:r>
        <w:rPr>
          <w:rFonts w:cs="Arial" w:ascii="Arial" w:hAnsi="Arial"/>
          <w:b/>
          <w:bCs/>
        </w:rPr>
        <w:t>Mt 18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probably thought he was being very grac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many Jewish rabbis taught that three (3) times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ffici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' initial response - </w:t>
      </w:r>
      <w:r>
        <w:rPr>
          <w:rFonts w:cs="Arial" w:ascii="Arial" w:hAnsi="Arial"/>
          <w:b/>
          <w:bCs/>
        </w:rPr>
        <w:t>Mt 18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is answer is not to be taken literal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Rather, </w:t>
      </w:r>
      <w:r>
        <w:rPr>
          <w:rFonts w:cs="Arial" w:ascii="Arial" w:hAnsi="Arial"/>
          <w:b/>
          <w:bCs/>
        </w:rPr>
        <w:t>"Jesus confronts Peter with the truth t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pirit of forgiveness really knows no boundarie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Believers' Study Bibl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reinforce His point, Jesus proceeds to tell the parabl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IT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king shows mercy to his servant by canceling his huge deb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8:23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w large amount was 10,000 talent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If the Attic talent is intended, about 6,000 denarii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ere involved in just one Attic talent."</w:t>
      </w:r>
      <w:r>
        <w:rPr>
          <w:rFonts w:cs="Arial" w:ascii="Arial" w:hAnsi="Arial"/>
        </w:rPr>
        <w:t xml:space="preserve"> (BSB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Remembering that a denarius was a day's normal wag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e poor fellow owed something like 60,000,000 denarii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B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Using the rate of $50 as one day's wage, the amou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uld be $3,000,000,000 (3 billion dollars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mercy of the king goes beyond the actual requ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request was for patience to pay the deb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et the king was willing to forgive the debt entirel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at servant in turn then refuses to cancel a fellow servant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etty debt - </w:t>
      </w:r>
      <w:r>
        <w:rPr>
          <w:rFonts w:cs="Arial" w:ascii="Arial" w:hAnsi="Arial"/>
          <w:b/>
          <w:bCs/>
        </w:rPr>
        <w:t>Mt 18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w much was a hundred denarii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Remember, a "denarii" was equivalent to a day's w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Using the same rate above ($50/day), the amount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$500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unmerciful servant refuses to heed the same plea ma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arlier by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final result:  Upon this cruel servant the king impos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former sentence, even adding to it! - </w:t>
      </w:r>
      <w:r>
        <w:rPr>
          <w:rFonts w:cs="Arial" w:ascii="Arial" w:hAnsi="Arial"/>
          <w:b/>
          <w:bCs/>
        </w:rPr>
        <w:t>Mt 18:31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fore, he, his family, and his possessions were only g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be s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now, he is to handed over to the "torturer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LESSON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stated by Jesus Himself - </w:t>
      </w:r>
      <w:r>
        <w:rPr>
          <w:rFonts w:cs="Arial" w:ascii="Arial" w:hAnsi="Arial"/>
          <w:b/>
          <w:bCs/>
        </w:rPr>
        <w:t>Mt 18:3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So My heavenly Father also will do to you if each of you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rom his heart, does not forgive his brother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respasse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ailure to forgive a brother will bring severe punishment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"Prompted by gratitude the forgiven sinner must always year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 forgive whoever has trespassed against him"</w:t>
      </w:r>
      <w:r>
        <w:rPr>
          <w:rFonts w:cs="Arial" w:ascii="Arial" w:hAnsi="Arial"/>
        </w:rPr>
        <w:t xml:space="preserve"> (unknow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can also draw several subsidiary lesso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are all God's debtors - </w:t>
      </w:r>
      <w:r>
        <w:rPr>
          <w:rFonts w:cs="Arial" w:ascii="Arial" w:hAnsi="Arial"/>
          <w:b/>
          <w:bCs/>
        </w:rPr>
        <w:t>Mt 18:2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 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ne are able to pay what is owed - </w:t>
      </w:r>
      <w:r>
        <w:rPr>
          <w:rFonts w:cs="Arial" w:ascii="Arial" w:hAnsi="Arial"/>
          <w:b/>
          <w:bCs/>
        </w:rPr>
        <w:t>Mt 18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by Christ's atoning sacrifice, the debt is paid -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8:27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Mt 2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Only those who are willing to forgive others can be assu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at they are indeed forgiven - </w:t>
      </w:r>
      <w:r>
        <w:rPr>
          <w:rFonts w:cs="Arial" w:ascii="Arial" w:hAnsi="Arial"/>
          <w:b/>
          <w:bCs/>
        </w:rPr>
        <w:t>Mt 18:3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Mt 6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It should be easy to forgive others, for what we owe God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finitely more than what others owe us - </w:t>
      </w:r>
      <w:r>
        <w:rPr>
          <w:rFonts w:cs="Arial" w:ascii="Arial" w:hAnsi="Arial"/>
          <w:b/>
          <w:bCs/>
        </w:rPr>
        <w:t>Mt 18:32,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The unforgiving person is destined for everlas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unishment! - </w:t>
      </w:r>
      <w:r>
        <w:rPr>
          <w:rFonts w:cs="Arial" w:ascii="Arial" w:hAnsi="Arial"/>
          <w:b/>
          <w:bCs/>
        </w:rPr>
        <w:t>Mt 18:34,3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 1: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Perhaps the most important point we learn from this parable is tha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kingdom of heaven is to consist of people who are both forgiven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rgiving, who have both received mercy and are merciful. - cf. </w:t>
      </w:r>
      <w:r>
        <w:rPr>
          <w:rFonts w:cs="Arial" w:ascii="Arial" w:hAnsi="Arial"/>
          <w:b/>
          <w:bCs/>
        </w:rPr>
        <w:t>Ja 2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derstanding the importance of forgiving others, how can we develop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giving spirit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VELOPING A FORGIVING SPIR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CUS ON GOD'S FORGIVENESS OF YOU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s where the unmerciful servant went wro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is how Paul suggested we develop a forgiving spirit - </w:t>
      </w:r>
      <w:r>
        <w:rPr>
          <w:rFonts w:cs="Arial" w:ascii="Arial" w:hAnsi="Arial"/>
          <w:b/>
          <w:bCs/>
        </w:rPr>
        <w:t xml:space="preserve">E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32; Co 3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LLOW THE LORD TO HELP US TO "FORGIVE AND FORGE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may protest and say "It is impossible to forget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let's first define "forge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be unable to remember (someth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treat with thoughtless inattention; neglect: forge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's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o leave behind unintention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o fail to men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e American Heritage Diction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n I think of forgiving and forgetting, it is the last thr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finitions I have in m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echnically, we may be able to recall the offense to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for all practical purposes, we so disregard the off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it is "out of min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s this possible?  By the grace of God, y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example of Joseph - </w:t>
      </w:r>
      <w:r>
        <w:rPr>
          <w:rFonts w:cs="Arial" w:ascii="Arial" w:hAnsi="Arial"/>
          <w:b/>
          <w:bCs/>
        </w:rPr>
        <w:t>Gen 41: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attitude of Paul - </w:t>
      </w:r>
      <w:r>
        <w:rPr>
          <w:rFonts w:cs="Arial" w:ascii="Arial" w:hAnsi="Arial"/>
          <w:b/>
          <w:bCs/>
        </w:rPr>
        <w:t>Ph 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Both these men had plenty of things done to them that c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ave made them resentful, but God helped them to "forge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se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Can a person who says "I will forgive but not forget", tru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forgiven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"If I say, 'Yes, I forgive, but I cannot forget,' as thoug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God, who twice a day washes all the sands on all shores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ll the world, could not wash such memories from my mind, the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 know nothing of Calvary love."</w:t>
      </w:r>
      <w:r>
        <w:rPr>
          <w:rFonts w:cs="Arial" w:ascii="Arial" w:hAnsi="Arial"/>
        </w:rPr>
        <w:t xml:space="preserve"> (Amy Carmichae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 believe that when we truly contemplate the love, mercy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giveness that God has shown us in Christ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indeed possible to forgive and forg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t least in the sense of removing it from the attention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n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nd from </w:t>
      </w:r>
      <w:r>
        <w:rPr>
          <w:rFonts w:cs="Arial" w:ascii="Arial" w:hAnsi="Arial"/>
          <w:b/>
          <w:bCs/>
        </w:rPr>
        <w:t>"The Parable Of The Unmerciful Servant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should learn that it is essential that we do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the citizens of the kingdom of heaven are to be character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the attitudes of mercy and forgiveness towards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For if you forgive men their trespasses, your heavenly Fathe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ill also forgive you.  But if you do not forgive men thei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espasses, neither will your Father forgive your trespasses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- Jesus (Mt 6:14-1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ave we allowed the mercy of God to melt our hearts?  Have we even </w:t>
      </w:r>
    </w:p>
    <w:p>
      <w:pPr>
        <w:pStyle w:val="HTML1"/>
        <w:rPr/>
      </w:pPr>
      <w:r>
        <w:rPr>
          <w:rFonts w:cs="Arial" w:ascii="Arial" w:hAnsi="Arial"/>
        </w:rPr>
        <w:t>accepted the mercy of God into our lives by obeying Jesus Christ? Allow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The Parable Of The Unmerciful Servant"</w:t>
      </w:r>
      <w:r>
        <w:rPr>
          <w:rFonts w:cs="Arial" w:ascii="Arial" w:hAnsi="Arial"/>
        </w:rPr>
        <w:t xml:space="preserve"> to remind us that both a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ossible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Laborers In The Vineyard (Mt 20:1-16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previous study in </w:t>
      </w:r>
      <w:r>
        <w:rPr>
          <w:rFonts w:cs="Arial" w:ascii="Arial" w:hAnsi="Arial"/>
          <w:b/>
          <w:bCs/>
        </w:rPr>
        <w:t>"The Parables Of Jesus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saw that "an unforgiving spirit" has no place in the heart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se who would make up the kingdom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f. </w:t>
      </w:r>
      <w:r>
        <w:rPr>
          <w:rFonts w:cs="Arial" w:ascii="Arial" w:hAnsi="Arial"/>
          <w:b/>
          <w:bCs/>
        </w:rPr>
        <w:t>"The Unmerciful Servant", Mt 18:21-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Our next parable identifies another attitude of heart that has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ce in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is parable is known as </w:t>
      </w:r>
      <w:r>
        <w:rPr>
          <w:rFonts w:cs="Arial" w:ascii="Arial" w:hAnsi="Arial"/>
          <w:b/>
          <w:bCs/>
        </w:rPr>
        <w:t>"The Laborers In The Vineyar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und in </w:t>
      </w:r>
      <w:r>
        <w:rPr>
          <w:rFonts w:cs="Arial" w:ascii="Arial" w:hAnsi="Arial"/>
          <w:b/>
          <w:bCs/>
        </w:rPr>
        <w:t>Mt 20:1-16</w:t>
      </w:r>
      <w:r>
        <w:rPr>
          <w:rFonts w:cs="Arial" w:ascii="Arial" w:hAnsi="Arial"/>
        </w:rPr>
        <w:t>, let's begin with a careful reading of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REA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 meaning of this parable has challenged many expositors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planations offered have been var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ile admittedly difficult, I believe the main point can be determ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a fair degree of certainty.  Especially if we begin by taking in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a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ET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ONVERSATION WITH THE RICH YOUNG RULER - Mt 19:16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had been approached by this man with a ques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cerning etern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course of their conversation, Jesus challenge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ng man to give up all and follow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man went away sorrowful, unable to accept the challen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ISCUSSION WITH THE DISCIPLES - Mt 19:23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used this opportunity to teach how difficult it i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rich to enter the kingdom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causes the disciples to wonder who then could be sav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' response is that with God all things are poss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QUESTION RAISED BY PETER - Mt 19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Unlike the rich young man, Peter and the other disciples h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ccepted the challenge to give up all and follow Jesus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Mt 4:18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 he asks:  </w:t>
      </w:r>
      <w:r>
        <w:rPr>
          <w:rFonts w:cs="Arial" w:ascii="Arial" w:hAnsi="Arial"/>
          <w:b/>
          <w:bCs/>
        </w:rPr>
        <w:t>"Therefore what shall we have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appears that Peter is wanting to kno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the rich can be saved (though barely, and with the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od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at more will those receive, who have given up all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llow 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Peter's question could be viewed as coming from a commerc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 mercenary spir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having some sort of personal profit as a chief a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motivated solely by a desire for personal g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Peter's motive may have been pure, in which case Jesus'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plete answer may have been designed to be a "pre-emp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ike" against any improper mot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REPLY GIVEN BY JESUS - Mt 19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irst, an assur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pecifically, to the apostles - </w:t>
      </w:r>
      <w:r>
        <w:rPr>
          <w:rFonts w:cs="Arial" w:ascii="Arial" w:hAnsi="Arial"/>
          <w:b/>
          <w:bCs/>
        </w:rPr>
        <w:t>Mt 19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the "regeneration", they will be judging the twel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ribes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is promise could refer either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ir role as apostles in the gospel age follow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entecost - cf. </w:t>
      </w:r>
      <w:r>
        <w:rPr>
          <w:rFonts w:cs="Arial" w:ascii="Arial" w:hAnsi="Arial"/>
          <w:b/>
          <w:bCs/>
        </w:rPr>
        <w:t>Mt 16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 special role following the return of Christ when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mes to judge the world - cf. </w:t>
      </w:r>
      <w:r>
        <w:rPr>
          <w:rFonts w:cs="Arial" w:ascii="Arial" w:hAnsi="Arial"/>
          <w:b/>
          <w:bCs/>
        </w:rPr>
        <w:t>Mt 25:31-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Generally, to all disciples - </w:t>
      </w:r>
      <w:r>
        <w:rPr>
          <w:rFonts w:cs="Arial" w:ascii="Arial" w:hAnsi="Arial"/>
          <w:b/>
          <w:bCs/>
        </w:rPr>
        <w:t>Mt 19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 this life, a "hundredfold" houses, brothers, siste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n the age to come, "everlasting life" - cf. </w:t>
      </w:r>
      <w:r>
        <w:rPr>
          <w:rFonts w:cs="Arial" w:ascii="Arial" w:hAnsi="Arial"/>
          <w:b/>
          <w:bCs/>
        </w:rPr>
        <w:t>Mk 10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I.e., those who give up all will receive more th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ough in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then, a warning - </w:t>
      </w:r>
      <w:r>
        <w:rPr>
          <w:rFonts w:cs="Arial" w:ascii="Arial" w:hAnsi="Arial"/>
          <w:b/>
          <w:bCs/>
        </w:rPr>
        <w:t>Mt 19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But many who are first will be last, and the last fir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rather cryptic warning, one repeated again in </w:t>
      </w:r>
      <w:r>
        <w:rPr>
          <w:rFonts w:cs="Arial" w:ascii="Arial" w:hAnsi="Arial"/>
          <w:b/>
          <w:bCs/>
        </w:rPr>
        <w:t>Mt 20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ince this warning both precedes and follows the parable we a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tudying, it is evident that the parable was told to explain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arning!  And since the warning was first given in response to Peter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question, any explanation of the parable should be based upon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tting that preceded its telling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is in mind, let's proceed to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ND ITS MESSA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ARABLE SUMMARIZ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arly in the morning, a landowner hires laborers to work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 agreed upon wage - </w:t>
      </w:r>
      <w:r>
        <w:rPr>
          <w:rFonts w:cs="Arial" w:ascii="Arial" w:hAnsi="Arial"/>
          <w:b/>
          <w:bCs/>
        </w:rPr>
        <w:t>Mt 20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ater, at different hours of the day, he finds more and hi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m also, for a fair but unspecified wage - </w:t>
      </w:r>
      <w:r>
        <w:rPr>
          <w:rFonts w:cs="Arial" w:ascii="Arial" w:hAnsi="Arial"/>
          <w:b/>
          <w:bCs/>
        </w:rPr>
        <w:t>Mt 20:3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t the end of the day, they are all paid equally,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rritates those who had worked all day - </w:t>
      </w:r>
      <w:r>
        <w:rPr>
          <w:rFonts w:cs="Arial" w:ascii="Arial" w:hAnsi="Arial"/>
          <w:b/>
          <w:bCs/>
        </w:rPr>
        <w:t>Mt 20:8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landowner responds to the complain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 treated you fairly, for you received according to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greement - </w:t>
      </w:r>
      <w:r>
        <w:rPr>
          <w:rFonts w:cs="Arial" w:ascii="Arial" w:hAnsi="Arial"/>
          <w:b/>
          <w:bCs/>
        </w:rPr>
        <w:t>Mt 20:13-1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 wish to pay the others the same - </w:t>
      </w:r>
      <w:r>
        <w:rPr>
          <w:rFonts w:cs="Arial" w:ascii="Arial" w:hAnsi="Arial"/>
          <w:b/>
          <w:bCs/>
        </w:rPr>
        <w:t>Mt 20:14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Do I have not the right? - </w:t>
      </w:r>
      <w:r>
        <w:rPr>
          <w:rFonts w:cs="Arial" w:ascii="Arial" w:hAnsi="Arial"/>
          <w:b/>
          <w:bCs/>
        </w:rPr>
        <w:t>Mt 20:15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re you envious, because I am gracious? - </w:t>
      </w:r>
      <w:r>
        <w:rPr>
          <w:rFonts w:cs="Arial" w:ascii="Arial" w:hAnsi="Arial"/>
          <w:b/>
          <w:bCs/>
        </w:rPr>
        <w:t>Mt 20:15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Jesus concludes by repeating the warning - </w:t>
      </w:r>
      <w:r>
        <w:rPr>
          <w:rFonts w:cs="Arial" w:ascii="Arial" w:hAnsi="Arial"/>
          <w:b/>
          <w:bCs/>
        </w:rPr>
        <w:t>Mt 20:16</w:t>
      </w:r>
      <w:r>
        <w:rPr>
          <w:rFonts w:cs="Arial" w:ascii="Arial" w:hAnsi="Arial"/>
        </w:rPr>
        <w:t xml:space="preserve"> (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uscripts add another warning:  "For many are called, b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w chosen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ESSAGE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and varied have been the interpretations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various bands of workers are the O.T. saints;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lled at the eleventh hour are the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workers first called are the Jews, those called la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the Genti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parable represents the whole gospel age up to Christ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turn, and the workers are groups saved at various peri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It refers to different periods of a person's life in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 may respond to the Lord: some responding early, othe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te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ince this parable is in response to Peter's question,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gge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the first workers represent the apostles and othe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ke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o are called by Christ through the gospel early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nd who therefore may labor long and har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vineyard" (i.e., the kingdom of Go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other workers represent those who are called by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a the gospel at various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ome of whom are called late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o do not have opportunity to do as much for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light of this interpretation, the main point of the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everyone receives will be more than "fair" (</w:t>
      </w:r>
      <w:r>
        <w:rPr>
          <w:rFonts w:cs="Arial" w:ascii="Arial" w:hAnsi="Arial"/>
          <w:b/>
          <w:bCs/>
        </w:rPr>
        <w:t xml:space="preserve">"Did you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ot agree with me...?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 one has the right to question the "generosity" of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rd (</w:t>
      </w:r>
      <w:r>
        <w:rPr>
          <w:rFonts w:cs="Arial" w:ascii="Arial" w:hAnsi="Arial"/>
          <w:b/>
          <w:bCs/>
        </w:rPr>
        <w:t xml:space="preserve">"Is it not lawful for me to do what I wish with my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wn things?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ose who may serve long and hard should not be "envious"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f others receive the same reward (</w:t>
      </w:r>
      <w:r>
        <w:rPr>
          <w:rFonts w:cs="Arial" w:ascii="Arial" w:hAnsi="Arial"/>
          <w:b/>
          <w:bCs/>
        </w:rPr>
        <w:t xml:space="preserve">"Is your eye evil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cause I am good?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refore no one should serve the Lord with a commercial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rcenary spir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very danger Peter was close to falling into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stion he rais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 danger to which we are all suscepti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Perhaps I should stress that this parable is NOT saying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ose who purposely put off obeying Christ until the la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ment can be sav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that were the point, the parable would have been wor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Notice that those who responded at the late hour of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y had not been working </w:t>
      </w:r>
      <w:r>
        <w:rPr>
          <w:rFonts w:cs="Arial" w:ascii="Arial" w:hAnsi="Arial"/>
          <w:b/>
          <w:bCs/>
        </w:rPr>
        <w:t xml:space="preserve">"Because no one hired us" - M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y accepted the offer as soon as they heard it, th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te in the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They were not people who turned down many opportun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 accept the offer to labor in the vineyard, only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ccept at the last hou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ther one can be saved at the last moment after lifel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jection of the gospel is another ques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ne which only the Lord can rightfully answ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owever, notice what is said of those who remain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dition of rejecting the gospel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y judge themselves unworthy of everlasting lif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Ac 13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They are storing up for themselves wrath in the d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f wrath - cf. </w:t>
      </w:r>
      <w:r>
        <w:rPr>
          <w:rFonts w:cs="Arial" w:ascii="Arial" w:hAnsi="Arial"/>
          <w:b/>
          <w:bCs/>
        </w:rPr>
        <w:t>Ro 2:4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t is my understanding that the proper application of this par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 th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en we are called by the gospel to obey Christ, we sh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pond at onc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For some, we may hear the invitation early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thers may not come to know of the gospel until late in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laborers in the vineyard (i.e., the kingdom), we should wor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ligently in whatever time we may have le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e may be blessed to offer a full life of service to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r we may only have a short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e should do whatever we can without a commercial or mercenar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(e.g., "Do I get more because I gave more?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ith this parable, we learn more about those in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ave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ust as the parable of </w:t>
      </w:r>
      <w:r>
        <w:rPr>
          <w:rFonts w:cs="Arial" w:ascii="Arial" w:hAnsi="Arial"/>
          <w:b/>
          <w:bCs/>
        </w:rPr>
        <w:t>"The Unmerciful Servant"</w:t>
      </w:r>
      <w:r>
        <w:rPr>
          <w:rFonts w:cs="Arial" w:ascii="Arial" w:hAnsi="Arial"/>
        </w:rPr>
        <w:t xml:space="preserve"> teaches us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no place in the kingdom of heaven for "an unforg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So the parable of </w:t>
      </w:r>
      <w:r>
        <w:rPr>
          <w:rFonts w:cs="Arial" w:ascii="Arial" w:hAnsi="Arial"/>
          <w:b/>
          <w:bCs/>
        </w:rPr>
        <w:t>"The Laborers In The Vineyard"</w:t>
      </w:r>
      <w:r>
        <w:rPr>
          <w:rFonts w:cs="Arial" w:ascii="Arial" w:hAnsi="Arial"/>
        </w:rPr>
        <w:t xml:space="preserve"> teaches us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no room in the kingdom of heaven for those with either "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rcenary spirit" or "an envious spirit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My fellow Christians, what is our attitude toward our servic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ne of gratitud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one of commercialis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ere is only one attitude that is acceptabl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For those who are not yet Christian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y not let the gracious spirit of the "landowner" reveal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parable encourage you to accept the grace of God in hum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dience to His gospe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y not live out the rest of your life in grateful servi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m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Two Sons (Mt 21:28-32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seen in the last two parables, Jesus often responded to ques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om His disciples with a parab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f. </w:t>
      </w:r>
      <w:r>
        <w:rPr>
          <w:rFonts w:cs="Arial" w:ascii="Arial" w:hAnsi="Arial"/>
          <w:b/>
          <w:bCs/>
        </w:rPr>
        <w:t>"The Unmerciful Servant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18:21-35</w:t>
      </w:r>
      <w:r>
        <w:rPr>
          <w:rFonts w:cs="Arial" w:ascii="Arial" w:hAnsi="Arial"/>
        </w:rPr>
        <w:t xml:space="preserve">), in reply to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estion about forgive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f. </w:t>
      </w:r>
      <w:r>
        <w:rPr>
          <w:rFonts w:cs="Arial" w:ascii="Arial" w:hAnsi="Arial"/>
          <w:b/>
          <w:bCs/>
        </w:rPr>
        <w:t>"The Laborers In The Vineyard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20:1-16</w:t>
      </w:r>
      <w:r>
        <w:rPr>
          <w:rFonts w:cs="Arial" w:ascii="Arial" w:hAnsi="Arial"/>
        </w:rPr>
        <w:t>), in reply to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estion about what disciples would receive who have given up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follow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e also used parables in replying to some of the challenges by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o opposed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During His final week in Jerusalem, He was challenged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ligious leaders - </w:t>
      </w:r>
      <w:r>
        <w:rPr>
          <w:rFonts w:cs="Arial" w:ascii="Arial" w:hAnsi="Arial"/>
          <w:b/>
          <w:bCs/>
        </w:rPr>
        <w:t>Mt 21:23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response, He told three para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he Two Sons" - Mt 21:28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he Wicked Vinedressers" - Mt 21:33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The Wedding Feast" - Mt 22:1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lesson, we shall focus our attention on the parable of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wo Sons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21:28-32</w:t>
      </w:r>
      <w:r>
        <w:rPr>
          <w:rFonts w:cs="Arial" w:ascii="Arial" w:hAnsi="Arial"/>
        </w:rPr>
        <w:t>), looking first 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D ITS EXPLAN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ARABLE ITSELF IS QUITE SI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an account of a man with two sons and a viney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ather tells his two sons to work in the viney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irst son says he won't go, but later regretted i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econd son said he would, but did not actually g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EXPLAINS THE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begins with a question:  </w:t>
      </w:r>
      <w:r>
        <w:rPr>
          <w:rFonts w:cs="Arial" w:ascii="Arial" w:hAnsi="Arial"/>
          <w:b/>
          <w:bCs/>
        </w:rPr>
        <w:t xml:space="preserve">"Who of the two did the will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is father?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nswer is obvious, and the religious leaders reply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ir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' reply to the religious leaders is then very direc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Assuredly, I say to you that tax collectors and harlo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nter the kingdom of God before you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For John came to you in the way of righteousness, and you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id not believe him; but tax collectors and harlot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believed him; and when you saw it, you did not afterwa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lent and believe him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Jesus was applying this parable to the religious leader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ere like the second son, who said he would go, b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dn'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reas those tax collectors and harlots who repented 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preaching of John were like the first son, who fir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id no, but then w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t must have been a shock to hear Jesus tell them that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pised by the Jews would enter the kingdom of God befo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ir religious lead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But as Luke records in his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ax collectors (and others) who accepted John's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"justified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reas those religious leaders who were not baptiz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"rejected the counsel of God for themselves" - Lk 7:29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Jesus will have more to say concerning these religious leaders in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next two parables, but what important lesson can we draw from th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arable for us today?}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PPLYING THE PARABLE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MAIN POINT OF THE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it not that we must be </w:t>
      </w:r>
      <w:r>
        <w:rPr>
          <w:rFonts w:cs="Arial" w:ascii="Arial" w:hAnsi="Arial"/>
          <w:b/>
          <w:bCs/>
        </w:rPr>
        <w:t>"doers"</w:t>
      </w:r>
      <w:r>
        <w:rPr>
          <w:rFonts w:cs="Arial" w:ascii="Arial" w:hAnsi="Arial"/>
        </w:rPr>
        <w:t xml:space="preserve"> and not </w:t>
      </w:r>
      <w:r>
        <w:rPr>
          <w:rFonts w:cs="Arial" w:ascii="Arial" w:hAnsi="Arial"/>
          <w:b/>
          <w:bCs/>
        </w:rPr>
        <w:t>"sayers"</w:t>
      </w:r>
      <w:r>
        <w:rPr>
          <w:rFonts w:cs="Arial" w:ascii="Arial" w:hAnsi="Arial"/>
        </w:rPr>
        <w:t>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Hendriksen says in his commentary:  </w:t>
      </w:r>
      <w:r>
        <w:rPr>
          <w:rFonts w:cs="Arial" w:ascii="Arial" w:hAnsi="Arial"/>
          <w:b/>
          <w:bCs/>
        </w:rPr>
        <w:t xml:space="preserve">"That lesson is, of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urse, this:  the doing of the will of God is the one 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eedful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 emphasized this truth on other occasions as well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His Sermon on the Mount - </w:t>
      </w:r>
      <w:r>
        <w:rPr>
          <w:rFonts w:cs="Arial" w:ascii="Arial" w:hAnsi="Arial"/>
          <w:b/>
          <w:bCs/>
        </w:rPr>
        <w:t>Mt 7:21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giving The Great Commission before His ascensio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aven - </w:t>
      </w:r>
      <w:r>
        <w:rPr>
          <w:rFonts w:cs="Arial" w:ascii="Arial" w:hAnsi="Arial"/>
          <w:b/>
          <w:bCs/>
        </w:rPr>
        <w:t>Mt 28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s John Stott wrote:  </w:t>
      </w:r>
      <w:r>
        <w:rPr>
          <w:rFonts w:cs="Arial" w:ascii="Arial" w:hAnsi="Arial"/>
          <w:b/>
          <w:bCs/>
        </w:rPr>
        <w:t xml:space="preserve">"Greatness in the kingdom of God is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asured in terms of obedience."</w:t>
      </w:r>
      <w:r>
        <w:rPr>
          <w:rFonts w:cs="Arial" w:ascii="Arial" w:hAnsi="Arial"/>
        </w:rPr>
        <w:t xml:space="preserve"> (Authentic Christianit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LESSON IS ONE SORELY NEEDED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doctrines of "cheap grace" and "easy believism"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reated a generation of "sayers" and not "do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profess Jesus as Lord, but then don't do what He s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Lk 6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are like the second son, who says he will d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ther's will, but doesn'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isunderstanding the doctrine of "salvation by grace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ith", many people have concluded that requiring obedien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's command is "legalism" or "salvation by works of me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Yet nothing could be further from the trut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Keeping the commandments of God is essential to salvatio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7:21-23; 28:20; Jn 14:15,21,23; 15:10,14; 1 Co 7:19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 Jn 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at we must remember is th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we keep God's commandments, we in no way earn or me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simply do that which is our duty to do, and alway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main "unprofitable servants" saved by grace - cf. </w:t>
      </w:r>
      <w:r>
        <w:rPr>
          <w:rFonts w:cs="Arial" w:ascii="Arial" w:hAnsi="Arial"/>
          <w:b/>
          <w:bCs/>
        </w:rPr>
        <w:t>Lk 1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; Ti 3:4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Yet, we still </w:t>
      </w:r>
      <w:r>
        <w:rPr>
          <w:rFonts w:cs="Arial" w:ascii="Arial" w:hAnsi="Arial"/>
          <w:b/>
          <w:bCs/>
        </w:rPr>
        <w:t xml:space="preserve">"should be careful to maintain good works"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 Ti 3:1,8,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Remember that it was the "religious leaders" in Jesus' da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o </w:t>
      </w:r>
      <w:r>
        <w:rPr>
          <w:rFonts w:cs="Arial" w:ascii="Arial" w:hAnsi="Arial"/>
          <w:b/>
          <w:bCs/>
        </w:rPr>
        <w:t>"rejected the counsel of God for themselves"</w:t>
      </w:r>
      <w:r>
        <w:rPr>
          <w:rFonts w:cs="Arial" w:ascii="Arial" w:hAnsi="Arial"/>
        </w:rPr>
        <w:t xml:space="preserve"> in not accep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hn's teaching for the need for repentance and bapt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o likely believed that they had good "theological grounds"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t heeding the simple commands of God given through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ac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similar fashion, many "religious leaders" of our 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Reject the clear teaching of Christ and His apostles concer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commands to repent and be baptized - cf. </w:t>
      </w:r>
      <w:r>
        <w:rPr>
          <w:rFonts w:cs="Arial" w:ascii="Arial" w:hAnsi="Arial"/>
          <w:b/>
          <w:bCs/>
        </w:rPr>
        <w:t>Mk 16:15-16; Ac 2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y reject the "counsel of God for themselves" based up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theological ground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hen the common man who reads without preconceived notions has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blem understanding what the Scriptures teach on the subj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Could it be that today there are many people (even "tax collector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d "harlots") who will enter the kingdom of God before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igious people do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hat kind of "son" are you?  One who does the will of his Father?  O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e who says he will, but in the end does not?  How you respond to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mmands of our Lord determines the difference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icked Vinedressers (Mt 21:33-46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saw in our last study, Jesus often used parables to repl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se who opposed 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the parable of </w:t>
      </w:r>
      <w:r>
        <w:rPr>
          <w:rFonts w:cs="Arial" w:ascii="Arial" w:hAnsi="Arial"/>
          <w:b/>
          <w:bCs/>
        </w:rPr>
        <w:t>"The Two Sons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21:28-32</w:t>
      </w:r>
      <w:r>
        <w:rPr>
          <w:rFonts w:cs="Arial" w:ascii="Arial" w:hAnsi="Arial"/>
        </w:rPr>
        <w:t>), Jesus responded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se who had rejected John the Bapt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But in the parable of </w:t>
      </w:r>
      <w:r>
        <w:rPr>
          <w:rFonts w:cs="Arial" w:ascii="Arial" w:hAnsi="Arial"/>
          <w:b/>
          <w:bCs/>
        </w:rPr>
        <w:t>"The Wicked Vinedressers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21:33-46</w:t>
      </w:r>
      <w:r>
        <w:rPr>
          <w:rFonts w:cs="Arial" w:ascii="Arial" w:hAnsi="Arial"/>
        </w:rPr>
        <w:t>),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vidly describes the sinfulness of those religious leaders who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jecting the very Son of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Let's begin with a reading of the parable and Jesus' follow-up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comments (READ).  This is one parable in which Jesus' meaning an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urpose is very evide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MEANING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VARIOUS ITEMS OF THE PARABLE ARE EVID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vineyard immediately brings to mind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igure of a vineyard referring to Israel was well-kn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Isa 5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here it is not Israel as a nation per s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Rather, </w:t>
      </w:r>
      <w:r>
        <w:rPr>
          <w:rFonts w:cs="Arial" w:ascii="Arial" w:hAnsi="Arial"/>
          <w:b/>
          <w:bCs/>
        </w:rPr>
        <w:t>"the special advantages and opportunities whic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ere given to the people as the chosen seed"</w:t>
      </w:r>
      <w:r>
        <w:rPr>
          <w:rFonts w:cs="Arial" w:ascii="Arial" w:hAnsi="Arial"/>
        </w:rPr>
        <w:t xml:space="preserve"> (W.M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ylor, The Parables of Our Saviou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For later Jesus explains the vineyard (or kingdom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d) </w:t>
      </w:r>
      <w:r>
        <w:rPr>
          <w:rFonts w:cs="Arial" w:ascii="Arial" w:hAnsi="Arial"/>
          <w:b/>
          <w:bCs/>
        </w:rPr>
        <w:t>"will be given to a nation producing its fruit"</w:t>
      </w:r>
      <w:r>
        <w:rPr>
          <w:rFonts w:cs="Arial" w:ascii="Arial" w:hAnsi="Arial"/>
        </w:rPr>
        <w:t xml:space="preserve">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Mt 21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landowner who planted the vineyard is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wicked vinedressers represents Israel's leaders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1: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ir chief priests, scribes, elders, and all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llow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fore, the physical nation of Israel as a who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servants who were sent in behalf of the landow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presents the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a nation, Israel rejected many of her prophets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2 Chr 36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te the plaintive cry of Jesus over Jerusalem later 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3: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 landowner's son is Jesus Christ Him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UCCEEDING QUESTIONS AND ANSWERS REVEAL JESUS' INT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ich was to help them see why God would be j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bringing condemnation upon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giving the blessings of Israel to those more deserv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21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deed, their rejection of Jesus had been foretol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criptures - </w:t>
      </w:r>
      <w:r>
        <w:rPr>
          <w:rFonts w:cs="Arial" w:ascii="Arial" w:hAnsi="Arial"/>
          <w:b/>
          <w:bCs/>
        </w:rPr>
        <w:t>Mt 21:4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Ps 118:22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"builders" were the religious leaders of the 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"stone" which they rejected wa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et, this stone would be made a "chief cornerstone" b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 which God would build a something "new 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.e., the church in which both Jew and Gentile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ellow citizens of the household of God- cf. </w:t>
      </w:r>
      <w:r>
        <w:rPr>
          <w:rFonts w:cs="Arial" w:ascii="Arial" w:hAnsi="Arial"/>
          <w:b/>
          <w:bCs/>
        </w:rPr>
        <w:t>Ep 2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elaborating on "the stone which the builders rejected"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 reveals the terrible consequence for those who reject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1: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other way of saying it is anyone who opposes Chris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tined to fall, even be "pulveriz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ame was said of those who would not trust in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Isaiah's day - cf. </w:t>
      </w:r>
      <w:r>
        <w:rPr>
          <w:rFonts w:cs="Arial" w:ascii="Arial" w:hAnsi="Arial"/>
          <w:b/>
          <w:bCs/>
        </w:rPr>
        <w:t>Isa 8:13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 main lesson of this parable can be summarized in the words of </w:t>
      </w:r>
      <w:r>
        <w:rPr>
          <w:rFonts w:cs="Arial" w:ascii="Arial" w:hAnsi="Arial"/>
          <w:b/>
          <w:bCs/>
        </w:rPr>
        <w:t xml:space="preserve">Ps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2:12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Kiss</w:t>
      </w:r>
      <w:r>
        <w:rPr>
          <w:rFonts w:cs="Arial" w:ascii="Arial" w:hAnsi="Arial"/>
        </w:rPr>
        <w:t xml:space="preserve"> (i.e., pay homage to) </w:t>
      </w:r>
      <w:r>
        <w:rPr>
          <w:rFonts w:cs="Arial" w:ascii="Arial" w:hAnsi="Arial"/>
          <w:b/>
          <w:bCs/>
        </w:rPr>
        <w:t>the Son, lest He be angry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d you perish in the way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en His wrath is kindled but a little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Blessed are all those who put their trust in Him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 obvious was Jesus' meaning and intent in telling this parable,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religious leaders' would have arrested Him at that moment had it </w:t>
      </w:r>
    </w:p>
    <w:p>
      <w:pPr>
        <w:pStyle w:val="HTML1"/>
        <w:rPr/>
      </w:pPr>
      <w:r>
        <w:rPr>
          <w:rFonts w:cs="Arial" w:ascii="Arial" w:hAnsi="Arial"/>
        </w:rPr>
        <w:t>not been for the people (</w:t>
      </w:r>
      <w:r>
        <w:rPr>
          <w:rFonts w:cs="Arial" w:ascii="Arial" w:hAnsi="Arial"/>
          <w:b/>
          <w:bCs/>
        </w:rPr>
        <w:t>Mt 21:45-46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application can we make for ourselves from this parable?  Is the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 lesson for us today that can be drawn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N APPLICATION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IRST, NOTE THAT GOD OFTEN BESTOWS WONDERFUL PRIVILE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He had done with the nation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ike a precious vineyard, God planted Israel in Cana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blessed the nation with laws, priests, prophets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 special privile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e eventually sent His only begotten Son as their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about us toda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ave we not received wonderful privileges from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enjoy free access to the Word of God, and the freedo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ship without fear of persecution; many in the world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e are blessed to hear things that prophets, kings,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ints of old desired to hear and were not able - cf.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:16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ECOND, NOTE HOW PEOPLE OFTEN MAKE BAD USE OF THEIR PRIVILE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history of Israel as a nation established b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consistently murmured against God in the wilder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turned away from God time and again during the peri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Jud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persecuted His prophets, and eventually rejected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wn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about us toda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have blessings given to us through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forgiveness of sins through His bl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aid of the Holy Spirit in putting to death the d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the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joy of fellowship in the family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The privilege of sharing the gospel with a dying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yet Christians often turn their back on such bless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y sin, and do not seek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y do not seek the help God gives to deal with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blem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y neglect their brethren by forsaking the assembl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by not developing close relationships with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They make little or no effort to spread the preci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el 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IRD, NOTE THE AWFUL JUDGMENT THAT COMES UPON THOSE WHO MAKE B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USE OF THEIR PRIVILE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gain, the nation of Israel is an exam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suffered forty years of wandering in the wilder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God allowed neighboring nations to be a thorn in their s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endured Assyrian and Babylonian captiv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God destroyed their temple and their religion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bylonians (586 B.C.) and the Romans (7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He has indeed taken away the kingdom of God from them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iven it to a nation bearing the fruits of it - </w:t>
      </w:r>
      <w:r>
        <w:rPr>
          <w:rFonts w:cs="Arial" w:ascii="Arial" w:hAnsi="Arial"/>
          <w:b/>
          <w:bCs/>
        </w:rPr>
        <w:t>Mt 21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ould God bring such judgments against His church or peop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day if they abuse their privilege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sider the words of Jesus - </w:t>
      </w:r>
      <w:r>
        <w:rPr>
          <w:rFonts w:cs="Arial" w:ascii="Arial" w:hAnsi="Arial"/>
          <w:b/>
          <w:bCs/>
        </w:rPr>
        <w:t xml:space="preserve">Jn 15:1-2,6; Re 2:4-5, 16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-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sider what was written to the Hebrew Christians - </w:t>
      </w:r>
      <w:r>
        <w:rPr>
          <w:rFonts w:cs="Arial" w:ascii="Arial" w:hAnsi="Arial"/>
          <w:b/>
          <w:bCs/>
        </w:rPr>
        <w:t>He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6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learly, if we do not utilize our special privile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will take away the blessings we have (i.e., the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o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give it to someone who appreciates it (i.e. bear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uit of i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ruly God has given us wonderful bless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made us worthy to be </w:t>
      </w:r>
      <w:r>
        <w:rPr>
          <w:rFonts w:cs="Arial" w:ascii="Arial" w:hAnsi="Arial"/>
          <w:b/>
          <w:bCs/>
        </w:rPr>
        <w:t xml:space="preserve">"partakers of the inheritanc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aints" - Co 1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</w:t>
      </w:r>
      <w:r>
        <w:rPr>
          <w:rFonts w:cs="Arial" w:ascii="Arial" w:hAnsi="Arial"/>
          <w:b/>
          <w:bCs/>
        </w:rPr>
        <w:t>"has delivered us from the power of darkness and translated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to the kingdom of the Son of His love" - Co 1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 Christ we have </w:t>
      </w:r>
      <w:r>
        <w:rPr>
          <w:rFonts w:cs="Arial" w:ascii="Arial" w:hAnsi="Arial"/>
          <w:b/>
          <w:bCs/>
        </w:rPr>
        <w:t>"redemption through His blood, the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f sins" - Co 1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He sent us apostles and prophets of His Son, whose words ar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Let us be careful how we receive them (cf. </w:t>
      </w:r>
      <w:r>
        <w:rPr>
          <w:rFonts w:cs="Arial" w:ascii="Arial" w:hAnsi="Arial"/>
          <w:b/>
          <w:bCs/>
        </w:rPr>
        <w:t>Jn 13:20</w:t>
      </w:r>
      <w:r>
        <w:rPr>
          <w:rFonts w:cs="Arial" w:ascii="Arial" w:hAnsi="Arial"/>
        </w:rPr>
        <w:t>), for the n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ime the Beloved Son is sent, He is coming in terrifying judgment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h 1:7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deed, as Jesus said, </w:t>
      </w:r>
      <w:r>
        <w:rPr>
          <w:rFonts w:cs="Arial" w:ascii="Arial" w:hAnsi="Arial"/>
          <w:b/>
          <w:bCs/>
        </w:rPr>
        <w:t xml:space="preserve">"For everyone to whom much is given, from him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ch will be required; and to whom much has been committed, of him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y will ask the more." (Lk 12:48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edding Feast (Mt 22:1-14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come to the third of three parables Jesus told when challeng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religious leaders in the temple during His last week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Two Sons"</w:t>
      </w:r>
      <w:r>
        <w:rPr>
          <w:rFonts w:cs="Arial" w:ascii="Arial" w:hAnsi="Arial"/>
        </w:rPr>
        <w:t xml:space="preserve"> was told in regards to their rejection of Joh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ptist - </w:t>
      </w:r>
      <w:r>
        <w:rPr>
          <w:rFonts w:cs="Arial" w:ascii="Arial" w:hAnsi="Arial"/>
          <w:b/>
          <w:bCs/>
        </w:rPr>
        <w:t>Mt 21:28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Wicked Vinedressers"</w:t>
      </w:r>
      <w:r>
        <w:rPr>
          <w:rFonts w:cs="Arial" w:ascii="Arial" w:hAnsi="Arial"/>
        </w:rPr>
        <w:t xml:space="preserve"> described how God would reject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cause they had rejected His prophets, and ultimately His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n! - </w:t>
      </w:r>
      <w:r>
        <w:rPr>
          <w:rFonts w:cs="Arial" w:ascii="Arial" w:hAnsi="Arial"/>
          <w:b/>
          <w:bCs/>
        </w:rPr>
        <w:t>Mt 21:33-4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>, the wickedness and rebelliousnes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ligious leaders is even more vividly described - </w:t>
      </w:r>
      <w:r>
        <w:rPr>
          <w:rFonts w:cs="Arial" w:ascii="Arial" w:hAnsi="Arial"/>
          <w:b/>
          <w:bCs/>
        </w:rPr>
        <w:t>Mt 22:1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>, the Lord is revealing Himself and the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ir rejection more clearly than He did in the prev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re He was indeed the son; but here He is a royal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re they were rejecting what they rightfully owed by wa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tract; but here they are rejecting kindness which had b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ciously offered to the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parable, we also see an expansion of the element of Div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udg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previous parable described judgment upon Israel for rejec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d'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 does this parable, but it also describes judgment upon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o have accepted the King's invitation, yet not in the way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s intended to be receiv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et's read the parable beginning in </w:t>
      </w:r>
      <w:r>
        <w:rPr>
          <w:rFonts w:cs="Arial" w:ascii="Arial" w:hAnsi="Arial"/>
          <w:b/>
          <w:bCs/>
        </w:rPr>
        <w:t>Mt 22:1</w:t>
      </w:r>
      <w:r>
        <w:rPr>
          <w:rFonts w:cs="Arial" w:ascii="Arial" w:hAnsi="Arial"/>
        </w:rPr>
        <w:t xml:space="preserve"> (READ).  Now let's spe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 few moments taking a closer look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ALY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N INVITATION SPURNED (1-10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kingdom of heaven is likened to a wedding feast - </w:t>
      </w:r>
      <w:r>
        <w:rPr>
          <w:rFonts w:cs="Arial" w:ascii="Arial" w:hAnsi="Arial"/>
          <w:b/>
          <w:bCs/>
        </w:rPr>
        <w:t>Mt 2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saiah had used the figure of a feast to prophec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ssianic age - </w:t>
      </w:r>
      <w:r>
        <w:rPr>
          <w:rFonts w:cs="Arial" w:ascii="Arial" w:hAnsi="Arial"/>
          <w:b/>
          <w:bCs/>
        </w:rPr>
        <w:t>Is 2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Book of Revelation describes a future marriag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amb and His Bride - </w:t>
      </w:r>
      <w:r>
        <w:rPr>
          <w:rFonts w:cs="Arial" w:ascii="Arial" w:hAnsi="Arial"/>
          <w:b/>
          <w:bCs/>
        </w:rPr>
        <w:t>Re 19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d yet the invitation is spur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those indifferent - </w:t>
      </w:r>
      <w:r>
        <w:rPr>
          <w:rFonts w:cs="Arial" w:ascii="Arial" w:hAnsi="Arial"/>
          <w:b/>
          <w:bCs/>
        </w:rPr>
        <w:t>Mt 2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those rebellious - </w:t>
      </w:r>
      <w:r>
        <w:rPr>
          <w:rFonts w:cs="Arial" w:ascii="Arial" w:hAnsi="Arial"/>
          <w:b/>
          <w:bCs/>
        </w:rPr>
        <w:t>Mt 22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Jesus may have reference here to the Jewish nation, as 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d in the parable of </w:t>
      </w:r>
      <w:r>
        <w:rPr>
          <w:rFonts w:cs="Arial" w:ascii="Arial" w:hAnsi="Arial"/>
          <w:b/>
          <w:bCs/>
        </w:rPr>
        <w:t>"The Wicked Vinedressers" - Mt 2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3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King's furious reaction - </w:t>
      </w:r>
      <w:r>
        <w:rPr>
          <w:rFonts w:cs="Arial" w:ascii="Arial" w:hAnsi="Arial"/>
          <w:b/>
          <w:bCs/>
        </w:rPr>
        <w:t>Mt 22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had so callously rejected His invitation, ab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servants, are themselves destroy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ny understand this to be a prophecy of the destru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rusalem, which occurred in 70 A. D. - </w:t>
      </w:r>
      <w:r>
        <w:rPr>
          <w:rFonts w:cs="Arial" w:ascii="Arial" w:hAnsi="Arial"/>
          <w:b/>
          <w:bCs/>
        </w:rPr>
        <w:t>Lk 19:41-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invitation is extended to others - </w:t>
      </w:r>
      <w:r>
        <w:rPr>
          <w:rFonts w:cs="Arial" w:ascii="Arial" w:hAnsi="Arial"/>
          <w:b/>
          <w:bCs/>
        </w:rPr>
        <w:t>Mt 22:8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in the parable of </w:t>
      </w:r>
      <w:r>
        <w:rPr>
          <w:rFonts w:cs="Arial" w:ascii="Arial" w:hAnsi="Arial"/>
          <w:b/>
          <w:bCs/>
        </w:rPr>
        <w:t>"The Wicked Vinedressers"</w:t>
      </w:r>
      <w:r>
        <w:rPr>
          <w:rFonts w:cs="Arial" w:ascii="Arial" w:hAnsi="Arial"/>
        </w:rPr>
        <w:t>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portunity to enjoy the blessings of the kingdom of God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xtended to others - </w:t>
      </w:r>
      <w:r>
        <w:rPr>
          <w:rFonts w:cs="Arial" w:ascii="Arial" w:hAnsi="Arial"/>
          <w:b/>
          <w:bCs/>
        </w:rPr>
        <w:t>Mt 21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has reference to the offer of the gospel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ingdom to the Gentiles - cf. also </w:t>
      </w:r>
      <w:r>
        <w:rPr>
          <w:rFonts w:cs="Arial" w:ascii="Arial" w:hAnsi="Arial"/>
          <w:b/>
          <w:bCs/>
        </w:rPr>
        <w:t>Mt 8:5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GUEST IMPROPERLY ATTIRED (11-14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ithout a wedding garment - </w:t>
      </w:r>
      <w:r>
        <w:rPr>
          <w:rFonts w:cs="Arial" w:ascii="Arial" w:hAnsi="Arial"/>
          <w:b/>
          <w:bCs/>
        </w:rPr>
        <w:t>Mt 22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was customary for the hosts to provide their gues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itable appar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not wear the provided garment showed a lack of resp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appreci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No real excuse could be offered for not wearing one ("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s speechles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King's furious reaction - </w:t>
      </w:r>
      <w:r>
        <w:rPr>
          <w:rFonts w:cs="Arial" w:ascii="Arial" w:hAnsi="Arial"/>
          <w:b/>
          <w:bCs/>
        </w:rPr>
        <w:t>Mt 2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eriousness of the insult is seen in the reac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unishment described is similar to that found in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ables - </w:t>
      </w:r>
      <w:r>
        <w:rPr>
          <w:rFonts w:cs="Arial" w:ascii="Arial" w:hAnsi="Arial"/>
          <w:b/>
          <w:bCs/>
        </w:rPr>
        <w:t>Mt 13:42,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' conclusion - </w:t>
      </w:r>
      <w:r>
        <w:rPr>
          <w:rFonts w:cs="Arial" w:ascii="Arial" w:hAnsi="Arial"/>
          <w:b/>
          <w:bCs/>
        </w:rPr>
        <w:t>Mt 22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summarizes the main point of the entire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invitation (call) of God is extended to many, but f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ceive it in such a way to be among the "chose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is parable was clearly told in response to the rejection of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King's Son and His Kingdom by the Jewish nation.  However, elements of</w:t>
      </w:r>
    </w:p>
    <w:p>
      <w:pPr>
        <w:pStyle w:val="HTML1"/>
        <w:rPr/>
      </w:pPr>
      <w:r>
        <w:rPr>
          <w:rFonts w:cs="Arial" w:ascii="Arial" w:hAnsi="Arial"/>
        </w:rPr>
        <w:t xml:space="preserve">the parable apply to us as well, for the invitation to attend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Wedding Feast"</w:t>
      </w:r>
      <w:r>
        <w:rPr>
          <w:rFonts w:cs="Arial" w:ascii="Arial" w:hAnsi="Arial"/>
        </w:rPr>
        <w:t xml:space="preserve"> is still being offered through the call of the Gospe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at in mind, consider a few more thoughts 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AVE YOU SPURNED THE FATHER'S INVIT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rough indiffere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people do not know God because of a lack of inter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Yet God has so ordered the affairs of life to encourag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ith and interest in Him - </w:t>
      </w:r>
      <w:r>
        <w:rPr>
          <w:rFonts w:cs="Arial" w:ascii="Arial" w:hAnsi="Arial"/>
          <w:b/>
          <w:bCs/>
        </w:rPr>
        <w:t>Ac 17:26-27; Ro 1:20; 1 Ti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r this reason, even those who through indifference do no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now God and obey the gospel will be condemned - </w:t>
      </w:r>
      <w:r>
        <w:rPr>
          <w:rFonts w:cs="Arial" w:ascii="Arial" w:hAnsi="Arial"/>
          <w:b/>
          <w:bCs/>
        </w:rPr>
        <w:t>2 Th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7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rough rebelliousnes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are many who know full well the Father's invit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for whatever reason they rebel against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so doing, they despise riches of God's grace and sto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p for themselves God's righteous indignation - </w:t>
      </w:r>
      <w:r>
        <w:rPr>
          <w:rFonts w:cs="Arial" w:ascii="Arial" w:hAnsi="Arial"/>
          <w:b/>
          <w:bCs/>
        </w:rPr>
        <w:t>Ro 2:4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Certainly all should respond to the Father's invitation if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re to enjoy the spiritual blessings of the kingdom of heaven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t as we learn from the parable, there is mo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RE YOU ATTIRED FOR THE WEDDING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Many seek to attend the "wedding" in apparel of their ow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oo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, not knowing the righteousness of God, have sough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tablish their own - </w:t>
      </w:r>
      <w:r>
        <w:rPr>
          <w:rFonts w:cs="Arial" w:ascii="Arial" w:hAnsi="Arial"/>
          <w:b/>
          <w:bCs/>
        </w:rPr>
        <w:t>Ro 10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ople do this today, when they expect salvation on ter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t than those taught in 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.g., trying to obtain salvation based upon their ow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od wor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E.g., trying to obtain salvation on faith witho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pentance and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We must be willing to put on the "apparel" that God gives u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We must "put on" Jesus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irst and foremost this involves clothing ourselves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ich Paul explains takes place in baptism - </w:t>
      </w:r>
      <w:r>
        <w:rPr>
          <w:rFonts w:cs="Arial" w:ascii="Arial" w:hAnsi="Arial"/>
          <w:b/>
          <w:bCs/>
        </w:rPr>
        <w:t>Ga 3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Have you put Christ on in baptis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We must "put on" the new ma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ul applies the figure of putting on a garment to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evelopment of Christian conduct and character - </w:t>
      </w:r>
      <w:r>
        <w:rPr>
          <w:rFonts w:cs="Arial" w:ascii="Arial" w:hAnsi="Arial"/>
          <w:b/>
          <w:bCs/>
        </w:rPr>
        <w:t>Co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5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Do we wish to be found at the wedding feast adorned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apparel of the "old man with his deeds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Are you putting off the "old man", and putting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new man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We must "put on" righteous deed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John described the preparation for glorious wedd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Lamb and His bride - </w:t>
      </w:r>
      <w:r>
        <w:rPr>
          <w:rFonts w:cs="Arial" w:ascii="Arial" w:hAnsi="Arial"/>
          <w:b/>
          <w:bCs/>
        </w:rPr>
        <w:t>Re 19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e understand that the "righteous acts of the saints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re not done to merit salvation - </w:t>
      </w:r>
      <w:r>
        <w:rPr>
          <w:rFonts w:cs="Arial" w:ascii="Arial" w:hAnsi="Arial"/>
          <w:b/>
          <w:bCs/>
        </w:rPr>
        <w:t>Ti 3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y are done to bring honor to God, and therefore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e to be ever ready and zealous to do good works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Mt 5:16; Ti 3:1,8,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Are you doing what you can to "beautify" the wed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rment of the brid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We have truly been blessed to be given the opportunity to rece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Father's invitation to the wedding feast of His S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we learn from Jesus and His parables that the "kingdo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aven" is for those who thankfully and properly receive the gra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God has to off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 example of the nation of Israel should serve as a warning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l, both Jew and Gentile, that while God's call of the gospel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en to all, the saying of Jesus still remains tru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For many are called, but few are chosen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You have been called, but will you be chosen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ise And Foolish Virgins (Mt 25:1-13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seen that several of Jesus' parables describe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ummation of the "kingdom of heaven" which takes place when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tur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Wheat And Tares" - Mt 13:24-30,36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Dragnet" - Mt 13:47-5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llowing His Discourse on the Mount of Olives in which He seem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dr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ither the destruction of Jerusalem (which occurred in 7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His coming at the end of the age (yet to occu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we find another parable:  </w:t>
      </w:r>
      <w:r>
        <w:rPr>
          <w:rFonts w:cs="Arial" w:ascii="Arial" w:hAnsi="Arial"/>
          <w:b/>
          <w:bCs/>
        </w:rPr>
        <w:t>"The Wise And Foolish Virgins" - Mt 2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Scholars often debate over whether the discourse of Matthew 24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tai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trictly to the destruction of Jerusalem that occurred in A.D. 7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trictly to the Second Coming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o both events, as the first is a type or shadow of the latte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ch that certain terms can be used to describe both event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ugh figurative in one case and literal in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Whichever it might be, in the final analysis the parable of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ise And Foolish Virgins"</w:t>
      </w:r>
      <w:r>
        <w:rPr>
          <w:rFonts w:cs="Arial" w:ascii="Arial" w:hAnsi="Arial"/>
        </w:rPr>
        <w:t xml:space="preserve"> has important lessons to be lea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even if Matthew 24 pertains solely to the destru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rusal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...other passages in the New Testament teach the Second Com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Lord, and we need to be watchful for that great event!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2 Pe 3:10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at in mind, let's use this opportunity to take a closer look 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is parable Jesus taugh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ALY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KEY ELEMENTS IN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en virgins go out with lamps to await the arrival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ridegroom - </w:t>
      </w:r>
      <w:r>
        <w:rPr>
          <w:rFonts w:cs="Arial" w:ascii="Arial" w:hAnsi="Arial"/>
          <w:b/>
          <w:bCs/>
        </w:rPr>
        <w:t>Mt 25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ive foolish virgins take no 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ive wise virgins take extra 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bridegroom is delayed in his coming - </w:t>
      </w:r>
      <w:r>
        <w:rPr>
          <w:rFonts w:cs="Arial" w:ascii="Arial" w:hAnsi="Arial"/>
          <w:b/>
          <w:bCs/>
        </w:rPr>
        <w:t>Mt 2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bridegroom's arrival is announced, and the virgins tr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ir lamps - </w:t>
      </w:r>
      <w:r>
        <w:rPr>
          <w:rFonts w:cs="Arial" w:ascii="Arial" w:hAnsi="Arial"/>
          <w:b/>
          <w:bCs/>
        </w:rPr>
        <w:t>Mt 25:6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foolish virgins find that their oil is running out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5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plead with the wise virgins to share their 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wise virgins refuse, saying there is not en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As the foolish virgins go to get some oil, the bridegro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es and those prepared go in with him to the wedding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door is shut - </w:t>
      </w:r>
      <w:r>
        <w:rPr>
          <w:rFonts w:cs="Arial" w:ascii="Arial" w:hAnsi="Arial"/>
          <w:b/>
          <w:bCs/>
        </w:rPr>
        <w:t>Mt 2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The foolish virgins then arrive, but they are not allowe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5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Jesus then makes the application - </w:t>
      </w:r>
      <w:r>
        <w:rPr>
          <w:rFonts w:cs="Arial" w:ascii="Arial" w:hAnsi="Arial"/>
          <w:b/>
          <w:bCs/>
        </w:rPr>
        <w:t>Mt 25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EANING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main message is quite clear, as evident from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' comments leading up to this parable - cf. </w:t>
      </w:r>
      <w:r>
        <w:rPr>
          <w:rFonts w:cs="Arial" w:ascii="Arial" w:hAnsi="Arial"/>
          <w:b/>
          <w:bCs/>
        </w:rPr>
        <w:t>Mt 2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2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' comment at the end of the parable itself - </w:t>
      </w:r>
      <w:r>
        <w:rPr>
          <w:rFonts w:cs="Arial" w:ascii="Arial" w:hAnsi="Arial"/>
          <w:b/>
          <w:bCs/>
        </w:rPr>
        <w:t>Mt 2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re is the need for constant watchful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For no one knows the moment when the Lord is coming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worded in Hendriksen's commentary, </w:t>
      </w:r>
      <w:r>
        <w:rPr>
          <w:rFonts w:cs="Arial" w:ascii="Arial" w:hAnsi="Arial"/>
          <w:b/>
          <w:bCs/>
        </w:rPr>
        <w:t xml:space="preserve">"...the need of being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epared at all times for the coming of the Bridegroom,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ri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message is repeated later on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Paul, writing to the Thessalonians - </w:t>
      </w:r>
      <w:r>
        <w:rPr>
          <w:rFonts w:cs="Arial" w:ascii="Arial" w:hAnsi="Arial"/>
          <w:b/>
          <w:bCs/>
        </w:rPr>
        <w:t>1 Th 5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Peter, to the Christians in Asia Minor - </w:t>
      </w:r>
      <w:r>
        <w:rPr>
          <w:rFonts w:cs="Arial" w:ascii="Arial" w:hAnsi="Arial"/>
          <w:b/>
          <w:bCs/>
        </w:rPr>
        <w:t>2 Pe 3:10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y Jesus, to the church at Sardis - </w:t>
      </w:r>
      <w:r>
        <w:rPr>
          <w:rFonts w:cs="Arial" w:ascii="Arial" w:hAnsi="Arial"/>
          <w:b/>
          <w:bCs/>
        </w:rPr>
        <w:t>Re 3:2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Not knowing the day or hour of His coming, we must be always b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ady...this is the basic message of the parable.  But what else can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lean from this parable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HRISTIANS ARE LIKE THE VIRGINS AWAITING THE BRIDEGRO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ome are w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diligently prepare themselves for the Master's com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eding the call to grow in the grace and knowledg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rd - </w:t>
      </w:r>
      <w:r>
        <w:rPr>
          <w:rFonts w:cs="Arial" w:ascii="Arial" w:hAnsi="Arial"/>
          <w:b/>
          <w:bCs/>
        </w:rPr>
        <w:t>2 Pe 3:18;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Knowing what is to come, they "look" for it and l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ccordingly - </w:t>
      </w:r>
      <w:r>
        <w:rPr>
          <w:rFonts w:cs="Arial" w:ascii="Arial" w:hAnsi="Arial"/>
          <w:b/>
          <w:bCs/>
        </w:rPr>
        <w:t>2 Pe 3:11-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or them, the coming of the Lord will be a blessing!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Some are fool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know the Lord is coming, but they are not prepar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may even be like that evil servant who says </w:t>
      </w:r>
      <w:r>
        <w:rPr>
          <w:rFonts w:cs="Arial" w:ascii="Arial" w:hAnsi="Arial"/>
          <w:b/>
          <w:bCs/>
        </w:rPr>
        <w:t>"My maste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s delaying his coming"</w:t>
      </w:r>
      <w:r>
        <w:rPr>
          <w:rFonts w:cs="Arial" w:ascii="Arial" w:hAnsi="Arial"/>
        </w:rPr>
        <w:t xml:space="preserve">, and act accordingly - cf. </w:t>
      </w:r>
      <w:r>
        <w:rPr>
          <w:rFonts w:cs="Arial" w:ascii="Arial" w:hAnsi="Arial"/>
          <w:b/>
          <w:bCs/>
        </w:rPr>
        <w:t>Mt 2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8-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et Jesus has warned what will happen to such evil serv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4:50-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re we like the wise virgins, or the foolish on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NE SHOULD NOT TRUST IN PREVIOUS ACCOMPLISH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e that the foolish virgins did have "some" oil - </w:t>
      </w:r>
      <w:r>
        <w:rPr>
          <w:rFonts w:cs="Arial" w:ascii="Arial" w:hAnsi="Arial"/>
          <w:b/>
          <w:bCs/>
        </w:rPr>
        <w:t>Mt 2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 they had made some preparation, but foolishly truste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at they had done in the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either should we "rest on our laurels", but have the attitu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Paul - </w:t>
      </w:r>
      <w:r>
        <w:rPr>
          <w:rFonts w:cs="Arial" w:ascii="Arial" w:hAnsi="Arial"/>
          <w:b/>
          <w:bCs/>
        </w:rPr>
        <w:t>Ph 3:12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re you foolishly depending upon what you have don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s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PREPAREDNESS IS NOT TRANSFE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wise virgins could not share their oil with the fool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irgins - </w:t>
      </w:r>
      <w:r>
        <w:rPr>
          <w:rFonts w:cs="Arial" w:ascii="Arial" w:hAnsi="Arial"/>
          <w:b/>
          <w:bCs/>
        </w:rPr>
        <w:t>Mt 25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r can we impart what salvation we have received to some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se (they must receive it from the Lord Himself) - cf. </w:t>
      </w:r>
      <w:r>
        <w:rPr>
          <w:rFonts w:cs="Arial" w:ascii="Arial" w:hAnsi="Arial"/>
          <w:b/>
          <w:bCs/>
        </w:rPr>
        <w:t>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9:7; Pr 9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o not think that we can be "saved by associ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did not work for the Jews - cf. </w:t>
      </w:r>
      <w:r>
        <w:rPr>
          <w:rFonts w:cs="Arial" w:ascii="Arial" w:hAnsi="Arial"/>
          <w:b/>
          <w:bCs/>
        </w:rPr>
        <w:t>Jer 7:4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either will it work for us; each of us must have ou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me in the Book of Life - cf. </w:t>
      </w:r>
      <w:r>
        <w:rPr>
          <w:rFonts w:cs="Arial" w:ascii="Arial" w:hAnsi="Arial"/>
          <w:b/>
          <w:bCs/>
        </w:rPr>
        <w:t>Re 20:12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re you foolishly trusting in your relationship with some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se for your salvation (a parent, a spouse, a church, etc.)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OSE UNPREPARED DO NOT RECEIVE A SECOND CH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espite their pleas, the foolish virgins were not permitt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wedding - </w:t>
      </w:r>
      <w:r>
        <w:rPr>
          <w:rFonts w:cs="Arial" w:ascii="Arial" w:hAnsi="Arial"/>
          <w:b/>
          <w:bCs/>
        </w:rPr>
        <w:t>Mt 25:10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the Lord comes again, the time for salvation is g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Each of these points is related to the main message of the parab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need to be prepared at all times for the coming of Christ. 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ew of this great need, here are some thoughts 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MAINTAINING A STATE OF PREPAREDNES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 careful not to let this world to pre-occupy you - </w:t>
      </w:r>
      <w:r>
        <w:rPr>
          <w:rFonts w:cs="Arial" w:ascii="Arial" w:hAnsi="Arial"/>
          <w:b/>
          <w:bCs/>
        </w:rPr>
        <w:t>Lk 2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rough its worldly lu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rough its worldly concer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 steadfast in prayer - </w:t>
      </w:r>
      <w:r>
        <w:rPr>
          <w:rFonts w:cs="Arial" w:ascii="Arial" w:hAnsi="Arial"/>
          <w:b/>
          <w:bCs/>
        </w:rPr>
        <w:t>Lk 21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in prayer we naturally maintain an attitud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atchfulness (which is a mark of preparation) - cf. </w:t>
      </w:r>
      <w:r>
        <w:rPr>
          <w:rFonts w:cs="Arial" w:ascii="Arial" w:hAnsi="Arial"/>
          <w:b/>
          <w:bCs/>
        </w:rPr>
        <w:t>Ep 6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in prayer we can assure that we will be counted worth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 we confess our sins - cf. </w:t>
      </w:r>
      <w:r>
        <w:rPr>
          <w:rFonts w:cs="Arial" w:ascii="Arial" w:hAnsi="Arial"/>
          <w:b/>
          <w:bCs/>
        </w:rPr>
        <w:t>1 Jn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e diligent to grow in the grace and knowledge of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3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defined in </w:t>
      </w:r>
      <w:r>
        <w:rPr>
          <w:rFonts w:cs="Arial" w:ascii="Arial" w:hAnsi="Arial"/>
          <w:b/>
          <w:bCs/>
        </w:rPr>
        <w:t>2 Pe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blessings of which are described in </w:t>
      </w:r>
      <w:r>
        <w:rPr>
          <w:rFonts w:cs="Arial" w:ascii="Arial" w:hAnsi="Arial"/>
          <w:b/>
          <w:bCs/>
        </w:rPr>
        <w:t>2 Pe 1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is parable teaches that a great day is coming, a day in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se in the kingdom today will find themselves in two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oup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ose who prepared themselves and faithfully watched for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ose who were not prepared, to whom they will hear the Lord say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Assuredly, I say to you, I do not know you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Dear brother or sister in Christ, if the Lord were to come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ould He find you watch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ould He find you prepar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Would He even know you? - cf.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Watch therefore, for you know neither the day nor the h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 which the Son of Man is coming." (Mt 25:13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Talents (Mt 25:14-30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mmediately following the parable of </w:t>
      </w:r>
      <w:r>
        <w:rPr>
          <w:rFonts w:cs="Arial" w:ascii="Arial" w:hAnsi="Arial"/>
          <w:b/>
          <w:bCs/>
        </w:rPr>
        <w:t>"The Wise And Foolish Virgin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Mt 25:1-13</w:t>
      </w:r>
      <w:r>
        <w:rPr>
          <w:rFonts w:cs="Arial" w:ascii="Arial" w:hAnsi="Arial"/>
        </w:rPr>
        <w:t xml:space="preserve">), we find Jesus telling the parable of </w:t>
      </w:r>
      <w:r>
        <w:rPr>
          <w:rFonts w:cs="Arial" w:ascii="Arial" w:hAnsi="Arial"/>
          <w:b/>
          <w:bCs/>
        </w:rPr>
        <w:t>"The Talent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Mt 25:14-30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While both parables relate to the kingdom of heaven, and especi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nticipation of the Lord's return, note the key differenc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first stresses the need to be </w:t>
      </w:r>
      <w:r>
        <w:rPr>
          <w:rFonts w:cs="Arial" w:ascii="Arial" w:hAnsi="Arial"/>
          <w:b/>
          <w:bCs/>
        </w:rPr>
        <w:t>"prepared"</w:t>
      </w:r>
      <w:r>
        <w:rPr>
          <w:rFonts w:cs="Arial" w:ascii="Arial" w:hAnsi="Arial"/>
        </w:rPr>
        <w:t xml:space="preserve">; the latter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ed to be </w:t>
      </w:r>
      <w:r>
        <w:rPr>
          <w:rFonts w:cs="Arial" w:ascii="Arial" w:hAnsi="Arial"/>
          <w:b/>
          <w:bCs/>
        </w:rPr>
        <w:t>"productiv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first emphasizes </w:t>
      </w:r>
      <w:r>
        <w:rPr>
          <w:rFonts w:cs="Arial" w:ascii="Arial" w:hAnsi="Arial"/>
          <w:b/>
          <w:bCs/>
        </w:rPr>
        <w:t>"watching"</w:t>
      </w:r>
      <w:r>
        <w:rPr>
          <w:rFonts w:cs="Arial" w:ascii="Arial" w:hAnsi="Arial"/>
        </w:rPr>
        <w:t xml:space="preserve"> for the Lord; the latter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working"</w:t>
      </w:r>
      <w:r>
        <w:rPr>
          <w:rFonts w:cs="Arial" w:ascii="Arial" w:hAnsi="Arial"/>
        </w:rPr>
        <w:t xml:space="preserve"> for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both parables we learn what should characterize those who eag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IT for the coming of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How can we best apply what Jesus is teaching in this parable?  Let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in by examin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D ITS LESS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ARABLE ANALYZ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man, about to travel to a far country, distributes his go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"talents") among his servants - </w:t>
      </w:r>
      <w:r>
        <w:rPr>
          <w:rFonts w:cs="Arial" w:ascii="Arial" w:hAnsi="Arial"/>
          <w:b/>
          <w:bCs/>
        </w:rPr>
        <w:t>Mt 25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"talent" here is a monetary measure, amounting to 600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narii, which would take an ordinary laborer twenty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earn (a denarius being a day's wag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number of "talents" was given "to each according t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wn abil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use made of the talents is described - </w:t>
      </w:r>
      <w:r>
        <w:rPr>
          <w:rFonts w:cs="Arial" w:ascii="Arial" w:hAnsi="Arial"/>
          <w:b/>
          <w:bCs/>
        </w:rPr>
        <w:t>Mt 25: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wo of the servants doubled their tal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e servant simply hid the mone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lord of the servants returns, and a reckoning is made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5:1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is return was after "a long ti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first two servants describe how they doubled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mou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y stand before the lord with excitement (impli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word "look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ir lord was plea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He praises them for their work, saying </w:t>
      </w:r>
      <w:r>
        <w:rPr>
          <w:rFonts w:cs="Arial" w:ascii="Arial" w:hAnsi="Arial"/>
          <w:b/>
          <w:bCs/>
        </w:rPr>
        <w:t>"Well do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He commends them both as </w:t>
      </w:r>
      <w:r>
        <w:rPr>
          <w:rFonts w:cs="Arial" w:ascii="Arial" w:hAnsi="Arial"/>
          <w:b/>
          <w:bCs/>
        </w:rPr>
        <w:t>"good and faithful servan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He rewards them by promoting them:  </w:t>
      </w:r>
      <w:r>
        <w:rPr>
          <w:rFonts w:cs="Arial" w:ascii="Arial" w:hAnsi="Arial"/>
          <w:b/>
          <w:bCs/>
        </w:rPr>
        <w:t>"you we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faithful over a few things, I will make you rul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over many thing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) He invites them to share in his happiness:  </w:t>
      </w:r>
      <w:r>
        <w:rPr>
          <w:rFonts w:cs="Arial" w:ascii="Arial" w:hAnsi="Arial"/>
          <w:b/>
          <w:bCs/>
        </w:rPr>
        <w:t>"En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into the joy of your lor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servant who hid his money then faces his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begins by making excus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"Lord, I knew you to be a hard man, reaping where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ave not sown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"I was afraid, and went and hid your talent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groun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seeks to appease the lord by returning what he h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en given:  </w:t>
      </w:r>
      <w:r>
        <w:rPr>
          <w:rFonts w:cs="Arial" w:ascii="Arial" w:hAnsi="Arial"/>
          <w:b/>
          <w:bCs/>
        </w:rPr>
        <w:t>"Look, there you have what is your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lord's respo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e calls him a </w:t>
      </w:r>
      <w:r>
        <w:rPr>
          <w:rFonts w:cs="Arial" w:ascii="Arial" w:hAnsi="Arial"/>
          <w:b/>
          <w:bCs/>
        </w:rPr>
        <w:t>"wicked and lazy serva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tells him what was the least he should have don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you ought to have deposited my money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bankers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e takes away what he had, and gave it to the serv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ith ten talents, with this explanation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"For to everyone who has, more will be given, and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will have abundanc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"But from him who does not have, even what h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will be taken away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He has the </w:t>
      </w:r>
      <w:r>
        <w:rPr>
          <w:rFonts w:cs="Arial" w:ascii="Arial" w:hAnsi="Arial"/>
          <w:b/>
          <w:bCs/>
        </w:rPr>
        <w:t>"unprofitable servant"</w:t>
      </w:r>
      <w:r>
        <w:rPr>
          <w:rFonts w:cs="Arial" w:ascii="Arial" w:hAnsi="Arial"/>
        </w:rPr>
        <w:t xml:space="preserve"> cast </w:t>
      </w:r>
      <w:r>
        <w:rPr>
          <w:rFonts w:cs="Arial" w:ascii="Arial" w:hAnsi="Arial"/>
          <w:b/>
          <w:bCs/>
        </w:rPr>
        <w:t>"into the oute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arkness"</w:t>
      </w:r>
      <w:r>
        <w:rPr>
          <w:rFonts w:cs="Arial" w:ascii="Arial" w:hAnsi="Arial"/>
        </w:rPr>
        <w:t xml:space="preserve">, where </w:t>
      </w:r>
      <w:r>
        <w:rPr>
          <w:rFonts w:cs="Arial" w:ascii="Arial" w:hAnsi="Arial"/>
          <w:b/>
          <w:bCs/>
        </w:rPr>
        <w:t>"there will be weeping and gnash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ee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APPLI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in points of the parab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 faithful in using the opportunities for service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Lord has given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iligence is rewarded; negligence is punish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points to be noted (adapted from Hendricksen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mentary)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ever we have, whether opportunities or abiliti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longs to God; we may possess, but God owns; we are simp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ewards - </w:t>
      </w:r>
      <w:r>
        <w:rPr>
          <w:rFonts w:cs="Arial" w:ascii="Arial" w:hAnsi="Arial"/>
          <w:b/>
          <w:bCs/>
        </w:rPr>
        <w:t>Mt 25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Lord grants opportunities for service in keeping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ur ability to make use of them - </w:t>
      </w:r>
      <w:r>
        <w:rPr>
          <w:rFonts w:cs="Arial" w:ascii="Arial" w:hAnsi="Arial"/>
          <w:b/>
          <w:bCs/>
        </w:rPr>
        <w:t>Mt 25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 the day of judgment, the number of "talents" will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question will be, "Have you been faithful in y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se of the talents?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Jesus did not expect to return immediately - </w:t>
      </w:r>
      <w:r>
        <w:rPr>
          <w:rFonts w:cs="Arial" w:ascii="Arial" w:hAnsi="Arial"/>
          <w:b/>
          <w:bCs/>
        </w:rPr>
        <w:t>Mt 25:19;</w:t>
      </w:r>
      <w:r>
        <w:rPr>
          <w:rFonts w:cs="Arial" w:ascii="Arial" w:hAnsi="Arial"/>
        </w:rPr>
        <w:t xml:space="preserve">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2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Everything should be done with a view of the da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ckoning which is coming! - cf. </w:t>
      </w:r>
      <w:r>
        <w:rPr>
          <w:rFonts w:cs="Arial" w:ascii="Arial" w:hAnsi="Arial"/>
          <w:b/>
          <w:bCs/>
        </w:rPr>
        <w:t>2 Co 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Our responsibilities here and now are important, but the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be surpassed by those in the life hereafter - </w:t>
      </w:r>
      <w:r>
        <w:rPr>
          <w:rFonts w:cs="Arial" w:ascii="Arial" w:hAnsi="Arial"/>
          <w:b/>
          <w:bCs/>
        </w:rPr>
        <w:t>Mt 2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1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e 22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To share in the Master's own joy is part of the glory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life hereafter - </w:t>
      </w:r>
      <w:r>
        <w:rPr>
          <w:rFonts w:cs="Arial" w:ascii="Arial" w:hAnsi="Arial"/>
          <w:b/>
          <w:bCs/>
        </w:rPr>
        <w:t>Mt 25:21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 xml:space="preserve">2 Th 1:10-12 </w:t>
      </w:r>
      <w:r>
        <w:rPr>
          <w:rFonts w:cs="Arial" w:ascii="Arial" w:hAnsi="Arial"/>
        </w:rPr>
        <w:t>(where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told we will share in His glor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Those who make excuses are "wicked and lazy" servants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5: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. A place of punishment is reserved for the unprofit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rvants! - </w:t>
      </w:r>
      <w:r>
        <w:rPr>
          <w:rFonts w:cs="Arial" w:ascii="Arial" w:hAnsi="Arial"/>
          <w:b/>
          <w:bCs/>
        </w:rPr>
        <w:t>Mt 25:30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3:41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The sin of OMISSION is just as bad as the sin of COMMI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ose who do evil will experience "wailing and gnas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f teeth" - </w:t>
      </w:r>
      <w:r>
        <w:rPr>
          <w:rFonts w:cs="Arial" w:ascii="Arial" w:hAnsi="Arial"/>
          <w:b/>
          <w:bCs/>
        </w:rPr>
        <w:t>Mt 13:41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also those who do nothing! - </w:t>
      </w:r>
      <w:r>
        <w:rPr>
          <w:rFonts w:cs="Arial" w:ascii="Arial" w:hAnsi="Arial"/>
          <w:b/>
          <w:bCs/>
        </w:rPr>
        <w:t>Mt 25: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Many are the lessons that can be gleaned from this parable of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alents"</w:t>
      </w:r>
      <w:r>
        <w:rPr>
          <w:rFonts w:cs="Arial" w:ascii="Arial" w:hAnsi="Arial"/>
        </w:rPr>
        <w:t xml:space="preserve">.  The main lesson is simple: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e productive where the Lord has given you ability and opportunit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But this often raises a question:  </w:t>
      </w:r>
      <w:r>
        <w:rPr>
          <w:rFonts w:cs="Arial" w:ascii="Arial" w:hAnsi="Arial"/>
          <w:b/>
          <w:bCs/>
        </w:rPr>
        <w:t>What are my "talents?"</w:t>
      </w:r>
      <w:r>
        <w:rPr>
          <w:rFonts w:cs="Arial" w:ascii="Arial" w:hAnsi="Arial"/>
        </w:rPr>
        <w:t xml:space="preserve"> (used here n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a measure of money, but of ability and opportunity)  Here are s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oughts in an attempt to address this issu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TERMINING OUR "TALENT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MEMBER THAT NOT ALL HAVE THE SAME "TALENT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NUMBER of the talents may be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may have only "one" tal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me may have "five" tal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Remember, the Lord gives "to each one according to his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l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NATURE of the talents may be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aul made this clear in </w:t>
      </w:r>
      <w:r>
        <w:rPr>
          <w:rFonts w:cs="Arial" w:ascii="Arial" w:hAnsi="Arial"/>
          <w:b/>
          <w:bCs/>
        </w:rPr>
        <w:t>Ro 12:3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me teach, others serve; some may do more than 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But everyone has </w:t>
      </w:r>
      <w:r>
        <w:rPr>
          <w:rFonts w:cs="Arial" w:ascii="Arial" w:hAnsi="Arial"/>
          <w:b/>
          <w:bCs/>
        </w:rPr>
        <w:t>"gifts differing according to the gr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at is given to u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"TALENTS" ARE EASIER TO DETERMINE THAN OTH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In some cases our abilities are evid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inherited or gained weal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positions of influ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But some abilities might at first be "hidd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example, teaching and pr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I would have never thought that I had the abilit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ach or preach, in view of my childhood speech impedi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Some talents may therefore lie dormant, awaiting awaken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DETERMINING ONE'S TAL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rough trial and e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ry different areas of service, to see which ones m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e natur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ry them again and again, for some talents may only develo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rough hard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rough seeking counsel from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thers can often see our strengths and weaknesses be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n we ourselv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lomon praised the value of receiving counsel - </w:t>
      </w:r>
      <w:r>
        <w:rPr>
          <w:rFonts w:cs="Arial" w:ascii="Arial" w:hAnsi="Arial"/>
          <w:b/>
          <w:bCs/>
        </w:rPr>
        <w:t>Pr 11:14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:15; 15:22; 19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rough such personal diligence and advice from others,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gain insight into the abilities and opportunities t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rd has given him or 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f we are in the kingdom, the Lord has given us all some abilit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ch to serv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ne day, He is coming again and there will be a recko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f we are going to be </w:t>
      </w:r>
      <w:r>
        <w:rPr>
          <w:rFonts w:cs="Arial" w:ascii="Arial" w:hAnsi="Arial"/>
          <w:b/>
          <w:bCs/>
        </w:rPr>
        <w:t>"prepared"</w:t>
      </w:r>
      <w:r>
        <w:rPr>
          <w:rFonts w:cs="Arial" w:ascii="Arial" w:hAnsi="Arial"/>
        </w:rPr>
        <w:t xml:space="preserve">, we need to be </w:t>
      </w:r>
      <w:r>
        <w:rPr>
          <w:rFonts w:cs="Arial" w:ascii="Arial" w:hAnsi="Arial"/>
          <w:b/>
          <w:bCs/>
        </w:rPr>
        <w:t>"productiv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re you productive?  Or are you like the "wicked and lazy servant"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ill the Lord say to you:  </w:t>
      </w:r>
      <w:r>
        <w:rPr>
          <w:rFonts w:cs="Arial" w:ascii="Arial" w:hAnsi="Arial"/>
          <w:b/>
          <w:bCs/>
        </w:rPr>
        <w:t>"Well done, good and faithful servant.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nter into the joy of your lord."</w:t>
      </w:r>
      <w:r>
        <w:rPr>
          <w:rFonts w:cs="Arial" w:ascii="Arial" w:hAnsi="Arial"/>
        </w:rPr>
        <w:t>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r will he say:  </w:t>
      </w:r>
      <w:r>
        <w:rPr>
          <w:rFonts w:cs="Arial" w:ascii="Arial" w:hAnsi="Arial"/>
          <w:b/>
          <w:bCs/>
        </w:rPr>
        <w:t>"You wicked and lazy servant"</w:t>
      </w:r>
      <w:r>
        <w:rPr>
          <w:rFonts w:cs="Arial" w:ascii="Arial" w:hAnsi="Arial"/>
        </w:rPr>
        <w:t>, and consign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the place of tormen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What He will say THEN depends upon your service in the kingdom NOW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Growing Seed (Mk 4:26-29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Up to this point our study has focused on parables fou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thew's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any were found only in Matthew, though some are also found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other gosp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skipped a couple of parables found in Matthew that w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amine later in one of the other gosp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lesson, however, we shall examine a parable that is f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nly in the gospel of Ma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s called </w:t>
      </w:r>
      <w:r>
        <w:rPr>
          <w:rFonts w:cs="Arial" w:ascii="Arial" w:hAnsi="Arial"/>
          <w:b/>
          <w:bCs/>
        </w:rPr>
        <w:t>"The Growing See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it is recorded in </w:t>
      </w:r>
      <w:r>
        <w:rPr>
          <w:rFonts w:cs="Arial" w:ascii="Arial" w:hAnsi="Arial"/>
          <w:b/>
          <w:bCs/>
        </w:rPr>
        <w:t>Mk 4:26-29</w:t>
      </w:r>
      <w:r>
        <w:rPr>
          <w:rFonts w:cs="Arial" w:ascii="Arial" w:hAnsi="Arial"/>
        </w:rPr>
        <w:t xml:space="preserve"> (Rea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setting of this parable appears to be the same occasion in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to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parable of 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k 4:1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parable of </w:t>
      </w:r>
      <w:r>
        <w:rPr>
          <w:rFonts w:cs="Arial" w:ascii="Arial" w:hAnsi="Arial"/>
          <w:b/>
          <w:bCs/>
        </w:rPr>
        <w:t>"The Mustard Seed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k 4:30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therefore it was at the point in Jesus' ministry when He begi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ach publicly in parab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taking a closer look the parable itsel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ALY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AT THIS PARABLE REVEALS ABOUT THE KINGDOM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describes how the Word of God produces fruit (i.e., how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ingdom grow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le the "seed" is not identified in this parable a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d of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...it was defined as such in the parable of 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 xml:space="preserve">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Mk 4:14; Lk 8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growth produced by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s a mystery - </w:t>
      </w:r>
      <w:r>
        <w:rPr>
          <w:rFonts w:cs="Arial" w:ascii="Arial" w:hAnsi="Arial"/>
          <w:b/>
          <w:bCs/>
        </w:rPr>
        <w:t>Mk 4:26-2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sower can sow the seed and see it sprout and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the growth is beyond his comprehension, and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ows by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s gradual - </w:t>
      </w:r>
      <w:r>
        <w:rPr>
          <w:rFonts w:cs="Arial" w:ascii="Arial" w:hAnsi="Arial"/>
          <w:b/>
          <w:bCs/>
        </w:rPr>
        <w:t>Mk 4:28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doesn't all occur at o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step by step:  first the blade, then the head, t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full gr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through such growth the harvest eventually comes - </w:t>
      </w:r>
      <w:r>
        <w:rPr>
          <w:rFonts w:cs="Arial" w:ascii="Arial" w:hAnsi="Arial"/>
          <w:b/>
          <w:bCs/>
        </w:rPr>
        <w:t>Mk 4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 the kingdom of God, growing by virtue of the Wor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ing planted, is similar to the amazing growth observe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sowing of gra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MPARING THIS PARABLE WITH THE ONE OF "THE SOWER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parable of 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 xml:space="preserve"> emphasizes human responsi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eed did not produce the desired fruit unless it f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 good s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takes "a good and noble heart" for the seed to produ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uit! - cf. </w:t>
      </w:r>
      <w:r>
        <w:rPr>
          <w:rFonts w:cs="Arial" w:ascii="Arial" w:hAnsi="Arial"/>
          <w:b/>
          <w:bCs/>
        </w:rPr>
        <w:t>Lk 8: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the parable of </w:t>
      </w:r>
      <w:r>
        <w:rPr>
          <w:rFonts w:cs="Arial" w:ascii="Arial" w:hAnsi="Arial"/>
          <w:b/>
          <w:bCs/>
        </w:rPr>
        <w:t>"The Growing Seed"</w:t>
      </w:r>
      <w:r>
        <w:rPr>
          <w:rFonts w:cs="Arial" w:ascii="Arial" w:hAnsi="Arial"/>
        </w:rPr>
        <w:t xml:space="preserve"> stresses the div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wer within th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"good and noble heart" cannot bear fruit by itself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takes a seed that has within itself the power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rminate and grow in good s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nd this parable emphasizes the need for those who sow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ust and hope in the power of the seed, i.e., the Word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Yes, the Word is the "seed" which contains the power for spiritua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ife and growth when planted in the soil of a good and noble hear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e may not be able to understand the true working of that power, bu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is parable illustrates how we can still use 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at we might utilize this powerful seed more often and mo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ccessfully, consider a few more thoughts as we talk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 OF GOD IS A POWERFUL "SEE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can cause us to be </w:t>
      </w:r>
      <w:r>
        <w:rPr>
          <w:rFonts w:cs="Arial" w:ascii="Arial" w:hAnsi="Arial"/>
          <w:b/>
          <w:bCs/>
        </w:rPr>
        <w:t>"born again"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1 Pe 1:22-25; Ja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can help us to </w:t>
      </w:r>
      <w:r>
        <w:rPr>
          <w:rFonts w:cs="Arial" w:ascii="Arial" w:hAnsi="Arial"/>
          <w:b/>
          <w:bCs/>
        </w:rPr>
        <w:t>"grow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Pe 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can indeed </w:t>
      </w:r>
      <w:r>
        <w:rPr>
          <w:rFonts w:cs="Arial" w:ascii="Arial" w:hAnsi="Arial"/>
          <w:b/>
          <w:bCs/>
        </w:rPr>
        <w:t>"save your souls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a 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ll of this is possible because the Word of God is liv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erful, filled with Spirit-giving life - </w:t>
      </w:r>
      <w:r>
        <w:rPr>
          <w:rFonts w:cs="Arial" w:ascii="Arial" w:hAnsi="Arial"/>
          <w:b/>
          <w:bCs/>
        </w:rPr>
        <w:t>He 4:12; Jn 6:6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RE ARE TWO WAYS TO UTILIZE THIS POWERFUL "SEE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By receiving it into our own hea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re we are talking about the growth of the kingdom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ou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f course, we must receive it prope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ith a good and noble heart - </w:t>
      </w:r>
      <w:r>
        <w:rPr>
          <w:rFonts w:cs="Arial" w:ascii="Arial" w:hAnsi="Arial"/>
          <w:b/>
          <w:bCs/>
        </w:rPr>
        <w:t>Lk 8:1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17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ith meekness - </w:t>
      </w:r>
      <w:r>
        <w:rPr>
          <w:rFonts w:cs="Arial" w:ascii="Arial" w:hAnsi="Arial"/>
          <w:b/>
          <w:bCs/>
        </w:rPr>
        <w:t>Ja 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As babies longing for their mothers' milk - </w:t>
      </w:r>
      <w:r>
        <w:rPr>
          <w:rFonts w:cs="Arial" w:ascii="Arial" w:hAnsi="Arial"/>
          <w:b/>
          <w:bCs/>
        </w:rPr>
        <w:t>1 Pe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All the while "laying aside" those things that w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"choke" out the Word in our lives- cf. </w:t>
      </w:r>
      <w:r>
        <w:rPr>
          <w:rFonts w:cs="Arial" w:ascii="Arial" w:hAnsi="Arial"/>
          <w:b/>
          <w:bCs/>
        </w:rPr>
        <w:t>Ja 1:21; 1 Pe 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en so received, growth will occ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ut remember the parable, for the growth is gradua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first the blade, then the head, after that the f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grain in the head..." - Mk 4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Therefore the need to continue to feed upon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d, </w:t>
      </w:r>
      <w:r>
        <w:rPr>
          <w:rFonts w:cs="Arial" w:ascii="Arial" w:hAnsi="Arial"/>
          <w:b/>
          <w:bCs/>
        </w:rPr>
        <w:t>"that you may grow thereby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Pe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By sowing it as far and wide as we possibly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re we are talking about the growth of the kingdom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 worl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Like the sower in the parable of 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>, we must s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eed everywhe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like the sower in the parable of </w:t>
      </w:r>
      <w:r>
        <w:rPr>
          <w:rFonts w:cs="Arial" w:ascii="Arial" w:hAnsi="Arial"/>
          <w:b/>
          <w:bCs/>
        </w:rPr>
        <w:t>"The Growing Seed"</w:t>
      </w:r>
      <w:r>
        <w:rPr>
          <w:rFonts w:cs="Arial" w:ascii="Arial" w:hAnsi="Arial"/>
        </w:rPr>
        <w:t>,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ust rememb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Growth comes only through the divine power of the s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t is God who gives the incre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e are simply "seed-throwers" and "water-boys"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1 Co 3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Growth comes in stages, not all at o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re will be days when all we seem to be doing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"sow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re will be days when all we seem to be doing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"waiting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- Like the farmer, then, we must be patient - cf. </w:t>
      </w:r>
      <w:r>
        <w:rPr>
          <w:rFonts w:cs="Arial" w:ascii="Arial" w:hAnsi="Arial"/>
          <w:b/>
          <w:bCs/>
        </w:rPr>
        <w:t xml:space="preserve">J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5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general lesson in the parable of </w:t>
      </w:r>
      <w:r>
        <w:rPr>
          <w:rFonts w:cs="Arial" w:ascii="Arial" w:hAnsi="Arial"/>
          <w:b/>
          <w:bCs/>
        </w:rPr>
        <w:t>"The Growing Seed"</w:t>
      </w:r>
      <w:r>
        <w:rPr>
          <w:rFonts w:cs="Arial" w:ascii="Arial" w:hAnsi="Arial"/>
        </w:rPr>
        <w:t xml:space="preserve"> is th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the kingdom of God, as in the kingdom of nature, w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borers together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results of our work depend on Him, and for the perfe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se results He takes His own ti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is being the ca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our duty to sow the seed (the Word of God), it is up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give the increase - cf. </w:t>
      </w:r>
      <w:r>
        <w:rPr>
          <w:rFonts w:cs="Arial" w:ascii="Arial" w:hAnsi="Arial"/>
          <w:b/>
          <w:bCs/>
        </w:rPr>
        <w:t>1 Co 3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aving sown the seed, we must wait for time and God to perfec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growth - cf. </w:t>
      </w:r>
      <w:r>
        <w:rPr>
          <w:rFonts w:cs="Arial" w:ascii="Arial" w:hAnsi="Arial"/>
          <w:b/>
          <w:bCs/>
        </w:rPr>
        <w:t>Ph 1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growth that comes will do so in gradual sta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Not until there has been time for development are we to expec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refore this parable teaches us to trust and hope in powe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o we trust in its power to save the lo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r do we look to gimmicks designed by m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gospel is God's power to save! - cf. </w:t>
      </w:r>
      <w:r>
        <w:rPr>
          <w:rFonts w:cs="Arial" w:ascii="Arial" w:hAnsi="Arial"/>
          <w:b/>
          <w:bCs/>
        </w:rPr>
        <w:t>Ro 1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o we trust in its power to save your own sou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r do we look to self-help methods that promise but real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't deliv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Word of God is what is capable of saving our souls!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Ja 1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re you sowing the seed of the kingdom, brother?  Both in the world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in your own life as well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Two Debtors (Lk 7:41-43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Do you appreciate what Jesus has done for you?  Does your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devotion to Jesus demonstrate the true extent of y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preci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f you are slack in your service, what does that indicat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f you wish you could be more diligent in your service, w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uld help to motivate you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nswers to these questions are found in a parable and its set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at Jesus told on an occasion where He was invited to eat a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ouse of a Pharisee - </w:t>
      </w:r>
      <w:r>
        <w:rPr>
          <w:rFonts w:cs="Arial" w:ascii="Arial" w:hAnsi="Arial"/>
          <w:b/>
          <w:bCs/>
        </w:rPr>
        <w:t>Lk 7:36-5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s we continue our series on </w:t>
      </w:r>
      <w:r>
        <w:rPr>
          <w:rFonts w:cs="Arial" w:ascii="Arial" w:hAnsi="Arial"/>
          <w:b/>
          <w:bCs/>
        </w:rPr>
        <w:t>"The Parables Of Jesus"</w:t>
      </w:r>
      <w:r>
        <w:rPr>
          <w:rFonts w:cs="Arial" w:ascii="Arial" w:hAnsi="Arial"/>
        </w:rPr>
        <w:t xml:space="preserve">, let's examin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setting and parable itself that has become to be known as the </w:t>
      </w:r>
    </w:p>
    <w:p>
      <w:pPr>
        <w:pStyle w:val="HTML1"/>
        <w:rPr/>
      </w:pPr>
      <w:r>
        <w:rPr>
          <w:rFonts w:cs="Arial" w:ascii="Arial" w:hAnsi="Arial"/>
        </w:rPr>
        <w:t xml:space="preserve">parable of </w:t>
      </w:r>
      <w:r>
        <w:rPr>
          <w:rFonts w:cs="Arial" w:ascii="Arial" w:hAnsi="Arial"/>
          <w:b/>
          <w:bCs/>
        </w:rPr>
        <w:t>"The Two Debtors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D ITS SET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ETT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accepts an invitation to eat at a Pharisee's hou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7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woman "who was a sinner" (perhaps a prostitute) comes 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he brings an alabaster flask of fragrant oil - </w:t>
      </w:r>
      <w:r>
        <w:rPr>
          <w:rFonts w:cs="Arial" w:ascii="Arial" w:hAnsi="Arial"/>
          <w:b/>
          <w:bCs/>
        </w:rPr>
        <w:t>Lk 7: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he first stands behind Jesus, weeping - </w:t>
      </w:r>
      <w:r>
        <w:rPr>
          <w:rFonts w:cs="Arial" w:ascii="Arial" w:hAnsi="Arial"/>
          <w:b/>
          <w:bCs/>
        </w:rPr>
        <w:t>Lk 7:3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he then washes His feet with her tears, and wipes th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 her hair - </w:t>
      </w:r>
      <w:r>
        <w:rPr>
          <w:rFonts w:cs="Arial" w:ascii="Arial" w:hAnsi="Arial"/>
          <w:b/>
          <w:bCs/>
        </w:rPr>
        <w:t>Lk 7:38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Finally, she kisses His feet and anoints them with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agrant oil - </w:t>
      </w:r>
      <w:r>
        <w:rPr>
          <w:rFonts w:cs="Arial" w:ascii="Arial" w:hAnsi="Arial"/>
          <w:b/>
          <w:bCs/>
        </w:rPr>
        <w:t>Lk 7:38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host wonders whether Jesus could truly be a prophet,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so He would know what kind of woman she was - </w:t>
      </w:r>
      <w:r>
        <w:rPr>
          <w:rFonts w:cs="Arial" w:ascii="Arial" w:hAnsi="Arial"/>
          <w:b/>
          <w:bCs/>
        </w:rPr>
        <w:t>Lk 7: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Knowing what is in the Pharisee's heart, Jesus offers to s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mething - </w:t>
      </w:r>
      <w:r>
        <w:rPr>
          <w:rFonts w:cs="Arial" w:ascii="Arial" w:hAnsi="Arial"/>
          <w:b/>
          <w:bCs/>
        </w:rPr>
        <w:t>Lk 7:4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IT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creditor had two debtors - </w:t>
      </w:r>
      <w:r>
        <w:rPr>
          <w:rFonts w:cs="Arial" w:ascii="Arial" w:hAnsi="Arial"/>
          <w:b/>
          <w:bCs/>
        </w:rPr>
        <w:t>Lk 7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e owed five hundred denari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other owed fifty denarii (a denarius was equivalen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day's wag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debtors could not repay, yet the creditor forgave th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oth - </w:t>
      </w:r>
      <w:r>
        <w:rPr>
          <w:rFonts w:cs="Arial" w:ascii="Arial" w:hAnsi="Arial"/>
          <w:b/>
          <w:bCs/>
        </w:rPr>
        <w:t>Lk 7:42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 FOLLOWS UP WITH A QUESTION AND APPLIC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challenges Simon (the Pharisee) with a question - </w:t>
      </w:r>
      <w:r>
        <w:rPr>
          <w:rFonts w:cs="Arial" w:ascii="Arial" w:hAnsi="Arial"/>
          <w:b/>
          <w:bCs/>
        </w:rPr>
        <w:t>Lk 7:42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-4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Which of them</w:t>
      </w:r>
      <w:r>
        <w:rPr>
          <w:rFonts w:cs="Arial" w:ascii="Arial" w:hAnsi="Arial"/>
        </w:rPr>
        <w:t xml:space="preserve"> (the debtors) </w:t>
      </w:r>
      <w:r>
        <w:rPr>
          <w:rFonts w:cs="Arial" w:ascii="Arial" w:hAnsi="Arial"/>
          <w:b/>
          <w:bCs/>
        </w:rPr>
        <w:t>will love him</w:t>
      </w:r>
      <w:r>
        <w:rPr>
          <w:rFonts w:cs="Arial" w:ascii="Arial" w:hAnsi="Arial"/>
        </w:rPr>
        <w:t xml:space="preserve"> (the credito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more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imon's response:  </w:t>
      </w:r>
      <w:r>
        <w:rPr>
          <w:rFonts w:cs="Arial" w:ascii="Arial" w:hAnsi="Arial"/>
          <w:b/>
          <w:bCs/>
        </w:rPr>
        <w:t>"I suppose the one whom he forgave mo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Does "I suppose" suggest a reluctance to respond 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mon's par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Could it be he has already begun to see the poin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rabl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Jesus replies that Simon has properly judged the corr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sw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then makes the contrast between Simon and the woman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:44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imon gave Him no water for His feet, but she washed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 her tears and dried them with her ha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imon gave Him no kiss, but she has not ceased to kiss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imon did not anoint His head with oil, but she anoint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feet with fragrant 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All of these things Simon should have done as a norm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st, but he did not do it for the most important Gues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 drives the point home - </w:t>
      </w:r>
      <w:r>
        <w:rPr>
          <w:rFonts w:cs="Arial" w:ascii="Arial" w:hAnsi="Arial"/>
          <w:b/>
          <w:bCs/>
        </w:rPr>
        <w:t>Lk 7:4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first part of this verse is difficult:  </w:t>
      </w:r>
      <w:r>
        <w:rPr>
          <w:rFonts w:cs="Arial" w:ascii="Arial" w:hAnsi="Arial"/>
          <w:b/>
          <w:bCs/>
        </w:rPr>
        <w:t xml:space="preserve">"...her si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ich are many, are forgiven, for she loved much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s Jesus saying that her love is the "cause" of 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giveness, or the "proof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s she forgiven because she loved much? (that's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t sounds lik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Or is her much love the evidence of the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f her many si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Jesus does say that her "faith" saved her - </w:t>
      </w:r>
      <w:r>
        <w:rPr>
          <w:rFonts w:cs="Arial" w:ascii="Arial" w:hAnsi="Arial"/>
          <w:b/>
          <w:bCs/>
        </w:rPr>
        <w:t>Lk 7: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at is, her faith was the cause for her be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rgi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nd her love may have been a reflection of her fai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cf. "faith working through love" - </w:t>
      </w:r>
      <w:r>
        <w:rPr>
          <w:rFonts w:cs="Arial" w:ascii="Arial" w:hAnsi="Arial"/>
          <w:b/>
          <w:bCs/>
        </w:rPr>
        <w:t>Ga 5: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e latter part of the verse, and the implica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parable itself suggests that her love is the result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of of her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But to whom little is forgiven, the same loves littl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Just as one who receives little forgiveness, lo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tt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...so one who receives much forgiveness, loves much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Her love was the result, and not the cause, of he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forgiveness. Our sins are not forgiven because we lo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God, but we love God because they are forgiven (1 J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4:19).  Such is the inference of the parable, and suc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e teaching of the entire NT."</w:t>
      </w:r>
      <w:r>
        <w:rPr>
          <w:rFonts w:cs="Arial" w:ascii="Arial" w:hAnsi="Arial"/>
        </w:rPr>
        <w:t xml:space="preserve"> (McGarvey's Fourfo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el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"For she loved much (hoti </w:t>
      </w:r>
      <w:r>
        <w:rPr>
          <w:rFonts w:cs="Arial" w:ascii="New Gulim;Arial Unicode MS" w:hAnsi="New Gulim;Arial Unicode MS"/>
          <w:b/>
          <w:bCs/>
        </w:rPr>
        <w:t></w:t>
      </w:r>
      <w:r>
        <w:rPr>
          <w:rFonts w:cs="Arial" w:ascii="Arial" w:hAnsi="Arial"/>
          <w:b/>
          <w:bCs/>
        </w:rPr>
        <w:t>ap</w:t>
      </w:r>
      <w:r>
        <w:rPr>
          <w:rFonts w:cs="Arial" w:ascii="New Gulim;Arial Unicode MS" w:hAnsi="New Gulim;Arial Unicode MS"/>
          <w:b/>
          <w:bCs/>
        </w:rPr>
        <w:t></w:t>
      </w:r>
      <w:r>
        <w:rPr>
          <w:rFonts w:cs="Arial" w:ascii="Arial" w:hAnsi="Arial"/>
          <w:b/>
          <w:bCs/>
        </w:rPr>
        <w:t>en polu). Illustr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or proof, not reason for the forgiveness. Her sins ha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been already forgiven and remained forgiven. But to whom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little is forgiven, the same loveth little (H</w:t>
      </w:r>
      <w:r>
        <w:rPr>
          <w:rFonts w:eastAsia="New Gulim;Arial Unicode MS" w:cs="Arial" w:ascii="Arial" w:hAnsi="Arial"/>
          <w:b/>
          <w:bCs/>
        </w:rPr>
        <w:t></w:t>
      </w:r>
      <w:r>
        <w:rPr>
          <w:rFonts w:cs="Arial" w:ascii="Arial" w:hAnsi="Arial"/>
          <w:b/>
          <w:bCs/>
        </w:rPr>
        <w:t xml:space="preserve"> d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oligon aphietai oligon agap).  This explanation pro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hat the meaning of hoti preceding is proof, not caus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Robertson's Word Pictur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f the woman's love is simply the evidence her forgiveness, 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parable suggests, then Jesus' next words were design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urther reassure her - </w:t>
      </w:r>
      <w:r>
        <w:rPr>
          <w:rFonts w:cs="Arial" w:ascii="Arial" w:hAnsi="Arial"/>
          <w:b/>
          <w:bCs/>
        </w:rPr>
        <w:t>Lk 7:48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Your sins are forgive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Your faith has saved you.  Go in pea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Both statements simply confirm that her great displa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ve was properly placed, for she had indeed been sav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r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ile Jesus' words in </w:t>
      </w:r>
      <w:r>
        <w:rPr>
          <w:rFonts w:cs="Arial" w:ascii="Arial" w:hAnsi="Arial"/>
          <w:b/>
          <w:bCs/>
        </w:rPr>
        <w:t>Lk 7:47</w:t>
      </w:r>
      <w:r>
        <w:rPr>
          <w:rFonts w:cs="Arial" w:ascii="Arial" w:hAnsi="Arial"/>
        </w:rPr>
        <w:t xml:space="preserve"> are indeed challenging, the parabl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its setting teaches a simple truth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Those who have been forgiven of much are more likel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ppreciate their salvation than those forgiven of littl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expound upon this point as we seek to apply the parable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selv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PPLYING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PARABLE CAN PROVIDE GREAT COMFORT TO SINN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people who come to Jesus have really made a mess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know it, and the sense of their guilt is acu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this parable reminds us the Lord is willing to forg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 matter the deb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the woman reminds us that as one's sense of guil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cute, so their love will be great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ith a greater love, there will be the motivation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eater servic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ust as with the apostle Paul, who did not consider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thy to be called an apostle - cf. </w:t>
      </w:r>
      <w:r>
        <w:rPr>
          <w:rFonts w:cs="Arial" w:ascii="Arial" w:hAnsi="Arial"/>
          <w:b/>
          <w:bCs/>
        </w:rPr>
        <w:t>1 Co 15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So rather than wallow in your guilt of the past, allow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eat forgiveness Jesus offers to motivate you to lov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e Him even mo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PARABLE REVEALS HOW WE CAN INCREASE OUR LOVE AND DEVOTIO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member, the more cognizant we are of the forgiveness we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Christ, the more we will love and serv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 are at least two ways one can have an heightened sen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forg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e way is to have been forgiven of much, as in the ca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s wo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another way is learn more about the nature of s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.e., how just one sin makes us guilty of all - </w:t>
      </w:r>
      <w:r>
        <w:rPr>
          <w:rFonts w:cs="Arial" w:ascii="Arial" w:hAnsi="Arial"/>
          <w:b/>
          <w:bCs/>
        </w:rPr>
        <w:t>Ja 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.e., how the wages of sin is spiritual death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paration from God - </w:t>
      </w:r>
      <w:r>
        <w:rPr>
          <w:rFonts w:cs="Arial" w:ascii="Arial" w:hAnsi="Arial"/>
          <w:b/>
          <w:bCs/>
        </w:rPr>
        <w:t>Ro 6:23; Isa 59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 cannot change the degree of our sinfulness prior to 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we can always increase the level of our 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out si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the more we learn about the terrible nature of s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more we appreciate the forgiveness we hav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rist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more motivated we are by love to serve Him - </w:t>
      </w:r>
      <w:r>
        <w:rPr>
          <w:rFonts w:cs="Arial" w:ascii="Arial" w:hAnsi="Arial"/>
          <w:b/>
          <w:bCs/>
        </w:rPr>
        <w:t>2 Co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at is our devotion and service to Jesus lik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o we treat Him like Simon di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.e., we invite Him into our lives, but really don't give Hi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nor He deserv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ould it be that we are more like the Pharisee than we ca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m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ailing to give Jesus the proper devotion due Hi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Looking down in self-righteousness at people who we think 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thy of Him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f you find yourself with an attitude like Simon's, instead of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ke the woman'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Remember that those forgiven most are capable of loving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that perhaps you need to reflect more on your tru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di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r it was to the sinful woman, and not to self-righteous Simon, tha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said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"Your sins are forgive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"Your faith has saved you.  Go in peace.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Good Samaritan (Lk 10:25-37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One of the more well-known parables that of </w:t>
      </w:r>
      <w:r>
        <w:rPr>
          <w:rFonts w:cs="Arial" w:ascii="Arial" w:hAnsi="Arial"/>
          <w:b/>
          <w:bCs/>
        </w:rPr>
        <w:t>"The Good Samarita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Lk 10:30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ospitals have been named after the person in this story (e.g.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od Samaritan Hospita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Good Samaritan" laws have been passed to encourage passers-b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lp those in ne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has been common to apply allegorical interpretations to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ble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traveler represents man, who has left the heavenly c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Jerusalem) for the worldly one (Jericho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robbers are representative of the devil and sin, who le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 dying in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priest and the Levite refer to the Law and its sacrific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are unable to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But the good Samaritan is Jesus, who provides the help nee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e wine represents the blood of Christ; the oil, the anoin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The inn is the church, the inn-keeper representativ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postles; the two coins representing baptism and the Lord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pp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s interesting as such interpretations may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really what Jesus is teaching in this parabl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r does Jesus have some other lesson that He wants us to gle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m i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this study we shall review the setting of the parable, and the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ffer some lessons that I believe are more in keeping with Jesus'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riginal purpose in telling 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D ITS SET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ONVERSATION BETWEEN JESUS AND A LAW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lawyer stands up to "test" Jesus - </w:t>
      </w:r>
      <w:r>
        <w:rPr>
          <w:rFonts w:cs="Arial" w:ascii="Arial" w:hAnsi="Arial"/>
          <w:b/>
          <w:bCs/>
        </w:rPr>
        <w:t>Lk 10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"lawyer" in this context would be one well-vers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w of Mo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word "test" doesn't have to imply neg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notations; it may simply mean the man was seek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certain Jesus' faithfulness to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there are some implications that he was seek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ick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"stood" up, perhaps to draw attention to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Later, he sought to "justify" himself with an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stion; implying he was interested in more than just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mple answer to his ques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His question was similar to that asked by the rich you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uler (</w:t>
      </w:r>
      <w:r>
        <w:rPr>
          <w:rFonts w:cs="Arial" w:ascii="Arial" w:hAnsi="Arial"/>
          <w:b/>
          <w:bCs/>
        </w:rPr>
        <w:t>Lk 18:18</w:t>
      </w:r>
      <w:r>
        <w:rPr>
          <w:rFonts w:cs="Arial" w:ascii="Arial" w:hAnsi="Arial"/>
        </w:rPr>
        <w:t>):  "Teacher, what shall I do to inhe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ernal life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answers the question by pointing him back to the La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0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so doing, Jesus shows His own confidence in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a similar manner Jesus pointed the rich young ruler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Law - </w:t>
      </w:r>
      <w:r>
        <w:rPr>
          <w:rFonts w:cs="Arial" w:ascii="Arial" w:hAnsi="Arial"/>
          <w:b/>
          <w:bCs/>
        </w:rPr>
        <w:t>Lk 18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Keep in mind that at this time the Law was still in for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o the answer was still to be found in it - cf. </w:t>
      </w:r>
      <w:r>
        <w:rPr>
          <w:rFonts w:cs="Arial" w:ascii="Arial" w:hAnsi="Arial"/>
          <w:b/>
          <w:bCs/>
        </w:rPr>
        <w:t>Mt 5:1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lawyer replies with a proper understanding of what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aught concerning eternal life - </w:t>
      </w:r>
      <w:r>
        <w:rPr>
          <w:rFonts w:cs="Arial" w:ascii="Arial" w:hAnsi="Arial"/>
          <w:b/>
          <w:bCs/>
        </w:rPr>
        <w:t>Lk 10:27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quotes from </w:t>
      </w:r>
      <w:r>
        <w:rPr>
          <w:rFonts w:cs="Arial" w:ascii="Arial" w:hAnsi="Arial"/>
          <w:b/>
          <w:bCs/>
        </w:rPr>
        <w:t>Deu 6:5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ev 19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oth which Jesus quoted to another lawyer on a la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ccasion - cf. </w:t>
      </w:r>
      <w:r>
        <w:rPr>
          <w:rFonts w:cs="Arial" w:ascii="Arial" w:hAnsi="Arial"/>
          <w:b/>
          <w:bCs/>
        </w:rPr>
        <w:t>Mt 22:34-4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Upon these two laws, one to love God, the other to lo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r neighb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entire Law was ba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ose living while the Law was still in force c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live" (i.e., be save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But the lawyer is not finished... - </w:t>
      </w:r>
      <w:r>
        <w:rPr>
          <w:rFonts w:cs="Arial" w:ascii="Arial" w:hAnsi="Arial"/>
          <w:b/>
          <w:bCs/>
        </w:rPr>
        <w:t>Lk 10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desires to "justify" himself (was he embarrassed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swered him so easily?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asks the question which precipitates the parable:  </w:t>
      </w:r>
      <w:r>
        <w:rPr>
          <w:rFonts w:cs="Arial" w:ascii="Arial" w:hAnsi="Arial"/>
          <w:b/>
          <w:bCs/>
        </w:rPr>
        <w:t>"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o is my neighbor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ITSELF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man travels from Jerusalem to Jericho, and is beaten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distance of about 20 mi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dangerous road, known as "The Way of Blood" becaus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rob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tripped of his clothing and wounded by thieves, he is le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lf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wo pass by, doing nothing - </w:t>
      </w:r>
      <w:r>
        <w:rPr>
          <w:rFonts w:cs="Arial" w:ascii="Arial" w:hAnsi="Arial"/>
          <w:b/>
          <w:bCs/>
        </w:rPr>
        <w:t>Lk 10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first was a priest, the he second was a Levi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oth of these were of the religious elite in Israel at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 Samaritan comes by and shows compassion - </w:t>
      </w:r>
      <w:r>
        <w:rPr>
          <w:rFonts w:cs="Arial" w:ascii="Arial" w:hAnsi="Arial"/>
          <w:b/>
          <w:bCs/>
        </w:rPr>
        <w:t>Lk 10:33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amaritans were despised by the Jews - cf. </w:t>
      </w:r>
      <w:r>
        <w:rPr>
          <w:rFonts w:cs="Arial" w:ascii="Arial" w:hAnsi="Arial"/>
          <w:b/>
          <w:bCs/>
        </w:rPr>
        <w:t>Jn 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were the descendants of those imported at the time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Assyrian captivity (cf. </w:t>
      </w:r>
      <w:r>
        <w:rPr>
          <w:rFonts w:cs="Arial" w:ascii="Arial" w:hAnsi="Arial"/>
          <w:b/>
          <w:bCs/>
        </w:rPr>
        <w:t>2 Ki 17:24-4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Yet this Samaritan who would have been despised by the Je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ows compa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bandages the wounds, applying oil and wine (first 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those day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puts the wounded man on his own animal and takes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an in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e gives the innkeeper two denarii (two days' wages)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vide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He tells the innkeeper to spend whatever it takes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 will repay him when he comes aga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' FOLLOW-UP TO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poses the question:  Which of the three proved to b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ighbor? - </w:t>
      </w:r>
      <w:r>
        <w:rPr>
          <w:rFonts w:cs="Arial" w:ascii="Arial" w:hAnsi="Arial"/>
          <w:b/>
          <w:bCs/>
        </w:rPr>
        <w:t>Lk 10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lawyer replies with the obvious answer:  </w:t>
      </w:r>
      <w:r>
        <w:rPr>
          <w:rFonts w:cs="Arial" w:ascii="Arial" w:hAnsi="Arial"/>
          <w:b/>
          <w:bCs/>
        </w:rPr>
        <w:t xml:space="preserve">"He who show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rcy on him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 then admonishes the lawyer to do likewi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Notice that Jesus turned the focus of the original ques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rom </w:t>
      </w:r>
      <w:r>
        <w:rPr>
          <w:rFonts w:cs="Arial" w:ascii="Arial" w:hAnsi="Arial"/>
          <w:b/>
          <w:bCs/>
        </w:rPr>
        <w:t>"Who is my neighbor?"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</w:rPr>
        <w:t>"Who was the one tha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eighbor to the one in need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indicates that Jesus sought to draw attention to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t means to </w:t>
      </w:r>
      <w:r>
        <w:rPr>
          <w:rFonts w:cs="Arial" w:ascii="Arial" w:hAnsi="Arial"/>
          <w:b/>
          <w:bCs/>
        </w:rPr>
        <w:t>"Love your neighbor as yourself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purpose of the parable, in view of the context and the manner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ich Jesus applied it, is clear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esus teaches who our neighbors really are, and what it mean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ove your neighbor as yourself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re are some lessons that can be gleaned from the parable when i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urpose is kept in min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LESSONS FROM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NEIGHBOR IS ONE IN NEED WHOM WE CAN HEL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 might think that a neighbor is one with whom we sh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fin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being of the same race, nationality, or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anyone who is not considered your ene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Jesus put such a concept to rest by using the Samaritan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 exam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Samaritans were different in race, nationality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igion from the Je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re was animosity between them - cf. </w:t>
      </w:r>
      <w:r>
        <w:rPr>
          <w:rFonts w:cs="Arial" w:ascii="Arial" w:hAnsi="Arial"/>
          <w:b/>
          <w:bCs/>
        </w:rPr>
        <w:t>Jn 4:9; Lk 9:52-5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ough considered enemies, the Samaritan was helping a J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so it is that Christians are to show "hospitality" (lit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love of strangers") - cf. </w:t>
      </w:r>
      <w:r>
        <w:rPr>
          <w:rFonts w:cs="Arial" w:ascii="Arial" w:hAnsi="Arial"/>
          <w:b/>
          <w:bCs/>
        </w:rPr>
        <w:t>Ro 12:13; Mt 5:43-48; Ga 6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Your neighbor, then, is anyone in need whom you hav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ility to help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INCONGRUITY OF DIVORCING NEIGHBORLINESS FROM RELIG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f the three passers-by in the parable, the first two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been the first to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riest and the Levite should have been influenced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religion to hel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deed they were taught to love the stranger - </w:t>
      </w:r>
      <w:r>
        <w:rPr>
          <w:rFonts w:cs="Arial" w:ascii="Arial" w:hAnsi="Arial"/>
          <w:b/>
          <w:bCs/>
        </w:rPr>
        <w:t>Lev 19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3-34; Deu 10:1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they separated neighborliness from their religion,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came hypocrit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the priest would teach the Law, and the Levite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sist in the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failing to "practice what they preach" showed h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allow their devotion to their faith really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Christians, we need to be sure to practice "pure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ndefiled religion", otherwise we deceive ourselves - cf. </w:t>
      </w:r>
      <w:r>
        <w:rPr>
          <w:rFonts w:cs="Arial" w:ascii="Arial" w:hAnsi="Arial"/>
          <w:b/>
          <w:bCs/>
        </w:rPr>
        <w:t>J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22,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at kind of religion do we hav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COST OF COMPAS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 willingness to cross social barri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Jesus illustrated in using a Samaritan in this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should be no religious, racial, or national barri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showing compass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A willingness to take ris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amaritan took a great risk by stopping to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at if the robbers were still near b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at if other thieves came by on this road known as 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y Of Blood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 Christians are called upon to take risks - cf. </w:t>
      </w:r>
      <w:r>
        <w:rPr>
          <w:rFonts w:cs="Arial" w:ascii="Arial" w:hAnsi="Arial"/>
          <w:b/>
          <w:bCs/>
        </w:rPr>
        <w:t>Lk 6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ow do we know people won't take advantage of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enerosit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erhaps this is an area where we need to have fait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A willingness to set aside busy schedu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amaritan was on a journey, but took the time to sto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care for the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taught us to take the time to show compassion e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en forced - </w:t>
      </w:r>
      <w:r>
        <w:rPr>
          <w:rFonts w:cs="Arial" w:ascii="Arial" w:hAnsi="Arial"/>
          <w:b/>
          <w:bCs/>
        </w:rPr>
        <w:t>Mt 5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first mile may have been forc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the second mile was one to be given out of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A willingness to make sacrif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amaritan sacrificed more than just time and energ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e used some of his own provisions - </w:t>
      </w:r>
      <w:r>
        <w:rPr>
          <w:rFonts w:cs="Arial" w:ascii="Arial" w:hAnsi="Arial"/>
          <w:b/>
          <w:bCs/>
        </w:rPr>
        <w:t>Lk 10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even offered an open-ended agreement to provide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is help - </w:t>
      </w:r>
      <w:r>
        <w:rPr>
          <w:rFonts w:cs="Arial" w:ascii="Arial" w:hAnsi="Arial"/>
          <w:b/>
          <w:bCs/>
        </w:rPr>
        <w:t>Lk 10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sus taught His disciples to be willing to make sacrif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6:29-30,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so doing, we are truly followers of God and walking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ve - </w:t>
      </w:r>
      <w:r>
        <w:rPr>
          <w:rFonts w:cs="Arial" w:ascii="Arial" w:hAnsi="Arial"/>
          <w:b/>
          <w:bCs/>
        </w:rPr>
        <w:t>Ep 5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ith the parable of </w:t>
      </w:r>
      <w:r>
        <w:rPr>
          <w:rFonts w:cs="Arial" w:ascii="Arial" w:hAnsi="Arial"/>
          <w:b/>
          <w:bCs/>
        </w:rPr>
        <w:t>"The Good Samaritan"</w:t>
      </w:r>
      <w:r>
        <w:rPr>
          <w:rFonts w:cs="Arial" w:ascii="Arial" w:hAnsi="Arial"/>
        </w:rPr>
        <w:t xml:space="preserve">, we are challenged to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gher standard of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igher in that the definition of "neighbor" is more inclus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igher in that the definition of "compassion" is grea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is should not be surprising in light of what Jesus told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ciples earlier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For I say to you, that unless your righteousness exceeds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ghteousness of the scribes and Pharisees, you will by no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er the kingdom of heaven." (Mat 5:2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 is your righteousness like?  That of the priest and Levite,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Samarita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nly as we emulate the example of the good Samaritan, can i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id that our righteousness exceeds that of the scribe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arise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nly then do we have the assurance of entering the kingdo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ve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refore let us heed the words of Jesus to the lawyer who tes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m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"Go and do likewise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course, without the salvation that Jesus makes possible, no degre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f righteousness is possible... - cf. </w:t>
      </w:r>
      <w:r>
        <w:rPr>
          <w:rFonts w:cs="Arial" w:ascii="Arial" w:hAnsi="Arial"/>
          <w:b/>
          <w:bCs/>
        </w:rPr>
        <w:t>Ac 2:36-38; 22: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riend At Midnight (Lk 11:1-13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studying the parables of Jesus, we have seen how He use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bolic method of teaching on different subjects.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ostly on the theme of the kingdom of heav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also in response to questions by His disciples and eve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em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ne such parable was told in response to a question relat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had been praying in a certain place - </w:t>
      </w:r>
      <w:r>
        <w:rPr>
          <w:rFonts w:cs="Arial" w:ascii="Arial" w:hAnsi="Arial"/>
          <w:b/>
          <w:bCs/>
        </w:rPr>
        <w:t>Lk 11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en He ceased praying, one of His disciples asked:  </w:t>
      </w:r>
      <w:r>
        <w:rPr>
          <w:rFonts w:cs="Arial" w:ascii="Arial" w:hAnsi="Arial"/>
          <w:b/>
          <w:bCs/>
        </w:rPr>
        <w:t>"Lord, t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us to pray, as John also taught his disciple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answering that request, Jesus did three th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first told them "how" and "what" to pray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then told a parable to stress a crucial element in "how"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e followed up by elaborating on what the parable was design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lustr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The parable is known as </w:t>
      </w:r>
      <w:r>
        <w:rPr>
          <w:rFonts w:cs="Arial" w:ascii="Arial" w:hAnsi="Arial"/>
          <w:b/>
          <w:bCs/>
        </w:rPr>
        <w:t>"The Friend At Midnigh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s recorded in </w:t>
      </w:r>
      <w:r>
        <w:rPr>
          <w:rFonts w:cs="Arial" w:ascii="Arial" w:hAnsi="Arial"/>
          <w:b/>
          <w:bCs/>
        </w:rPr>
        <w:t>Lk 11:5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it we find Jesus illustrating the importance of </w:t>
      </w:r>
      <w:r>
        <w:rPr>
          <w:rFonts w:cs="Arial" w:ascii="Arial" w:hAnsi="Arial"/>
          <w:b/>
          <w:bCs/>
        </w:rPr>
        <w:t>"persist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 praye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our study by noticing 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JESUS' PRAYING PROMPTS A REQUE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HAD BEEN PRAYING IN A CERTAIN PLACE - Lk 11:1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gospels we see glimpses into the prayer habits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ising early to pray in a solitary place - </w:t>
      </w:r>
      <w:r>
        <w:rPr>
          <w:rFonts w:cs="Arial" w:ascii="Arial" w:hAnsi="Arial"/>
          <w:b/>
          <w:bCs/>
        </w:rPr>
        <w:t>Mk 1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ften withdrawing into the wilderness to pray - </w:t>
      </w:r>
      <w:r>
        <w:rPr>
          <w:rFonts w:cs="Arial" w:ascii="Arial" w:hAnsi="Arial"/>
          <w:b/>
          <w:bCs/>
        </w:rPr>
        <w:t>Lk 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raying all night in preparation to selecting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6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His beautiful prayer recorded in </w:t>
      </w:r>
      <w:r>
        <w:rPr>
          <w:rFonts w:cs="Arial" w:ascii="Arial" w:hAnsi="Arial"/>
          <w:b/>
          <w:bCs/>
        </w:rPr>
        <w:t>Jn 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His agony in the Garden of Gethsemane - </w:t>
      </w:r>
      <w:r>
        <w:rPr>
          <w:rFonts w:cs="Arial" w:ascii="Arial" w:hAnsi="Arial"/>
          <w:b/>
          <w:bCs/>
        </w:rPr>
        <w:t>Mt 26:36-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His prayers on the cross - </w:t>
      </w:r>
      <w:r>
        <w:rPr>
          <w:rFonts w:cs="Arial" w:ascii="Arial" w:hAnsi="Arial"/>
          <w:b/>
          <w:bCs/>
        </w:rPr>
        <w:t>Mt 27:46; Lk 23:34,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Undoubtedly His example had an impact on those who saw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y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DISCIPLE WANTS JESUS TO TEACH THEM TO PRAY - Lk 11:1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ven as John had taught his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ertainly this Jewish disciple knew how to pray in some sens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understood that Jesus had so much more to teach him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it is we may know how to pray, but we can always learn more fr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Master of pray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JESUS ANSWERS BY TEACHING A MODEL PRAY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MMONLY REFERRED TO AS "THE LORD'S PRAYER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here in </w:t>
      </w:r>
      <w:r>
        <w:rPr>
          <w:rFonts w:cs="Arial" w:ascii="Arial" w:hAnsi="Arial"/>
          <w:b/>
          <w:bCs/>
        </w:rPr>
        <w:t>Lk 11:2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lso in His sermon on the mount - </w:t>
      </w:r>
      <w:r>
        <w:rPr>
          <w:rFonts w:cs="Arial" w:ascii="Arial" w:hAnsi="Arial"/>
          <w:b/>
          <w:bCs/>
        </w:rPr>
        <w:t>Mt 6:9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PRAYER SERVES AS AN EXAMP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words </w:t>
      </w:r>
      <w:r>
        <w:rPr>
          <w:rFonts w:cs="Arial" w:ascii="Arial" w:hAnsi="Arial"/>
          <w:b/>
          <w:bCs/>
        </w:rPr>
        <w:t>"in this manner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t 6:9</w:t>
      </w:r>
      <w:r>
        <w:rPr>
          <w:rFonts w:cs="Arial" w:ascii="Arial" w:hAnsi="Arial"/>
        </w:rPr>
        <w:t>) suggest that "The Lor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yer" is a PATTERN and not a liturgy that must be reci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ry time we pr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re we begin to learn the "how" and "what" of pray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How"</w:t>
      </w:r>
      <w:r>
        <w:rPr>
          <w:rFonts w:cs="Arial" w:ascii="Arial" w:hAnsi="Arial"/>
        </w:rPr>
        <w:t xml:space="preserve"> to pray would include "simplicity" in pray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word </w:t>
      </w:r>
      <w:r>
        <w:rPr>
          <w:rFonts w:cs="Arial" w:ascii="Arial" w:hAnsi="Arial"/>
          <w:b/>
          <w:bCs/>
        </w:rPr>
        <w:t>"therefore"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Mt 6:9</w:t>
      </w:r>
      <w:r>
        <w:rPr>
          <w:rFonts w:cs="Arial" w:ascii="Arial" w:hAnsi="Arial"/>
        </w:rPr>
        <w:t xml:space="preserve"> connects what follo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ith what was said before - cf. </w:t>
      </w:r>
      <w:r>
        <w:rPr>
          <w:rFonts w:cs="Arial" w:ascii="Arial" w:hAnsi="Arial"/>
          <w:b/>
          <w:bCs/>
        </w:rPr>
        <w:t>Mt 6:7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Jesus' pattern for prayer is an "illustration"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trast to the "many words" used by the heath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In the prayer itself, note the brevity of words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1:2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learn the </w:t>
      </w:r>
      <w:r>
        <w:rPr>
          <w:rFonts w:cs="Arial" w:ascii="Arial" w:hAnsi="Arial"/>
          <w:b/>
          <w:bCs/>
        </w:rPr>
        <w:t>"what"</w:t>
      </w:r>
      <w:r>
        <w:rPr>
          <w:rFonts w:cs="Arial" w:ascii="Arial" w:hAnsi="Arial"/>
        </w:rPr>
        <w:t xml:space="preserve"> of prayer should include such thing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Reverence for God and His "Name" (i.e., His Be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aracter) - </w:t>
      </w:r>
      <w:r>
        <w:rPr>
          <w:rFonts w:cs="Arial" w:ascii="Arial" w:hAnsi="Arial"/>
          <w:b/>
          <w:bCs/>
        </w:rPr>
        <w:t>Lk 1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raying for the progress of God's Kingdom and Will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earth - </w:t>
      </w:r>
      <w:r>
        <w:rPr>
          <w:rFonts w:cs="Arial" w:ascii="Arial" w:hAnsi="Arial"/>
          <w:b/>
          <w:bCs/>
        </w:rPr>
        <w:t>Lk 1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Asking for physical necessities - </w:t>
      </w:r>
      <w:r>
        <w:rPr>
          <w:rFonts w:cs="Arial" w:ascii="Arial" w:hAnsi="Arial"/>
          <w:b/>
          <w:bCs/>
        </w:rPr>
        <w:t>Lk 1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Also, our spiritual nee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Forgiveness of sins as we forgive others- </w:t>
      </w:r>
      <w:r>
        <w:rPr>
          <w:rFonts w:cs="Arial" w:ascii="Arial" w:hAnsi="Arial"/>
          <w:b/>
          <w:bCs/>
        </w:rPr>
        <w:t>Lk 1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Protection and deliverance from evil - </w:t>
      </w:r>
      <w:r>
        <w:rPr>
          <w:rFonts w:cs="Arial" w:ascii="Arial" w:hAnsi="Arial"/>
          <w:b/>
          <w:bCs/>
        </w:rPr>
        <w:t>Lk 11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His sermon on the mount, Jesus chose to follow His pattern prayer</w:t>
      </w:r>
    </w:p>
    <w:p>
      <w:pPr>
        <w:pStyle w:val="HTML1"/>
        <w:rPr/>
      </w:pPr>
      <w:r>
        <w:rPr>
          <w:rFonts w:cs="Arial" w:ascii="Arial" w:hAnsi="Arial"/>
        </w:rPr>
        <w:t>with an emphasis on forgiving others (</w:t>
      </w:r>
      <w:r>
        <w:rPr>
          <w:rFonts w:cs="Arial" w:ascii="Arial" w:hAnsi="Arial"/>
          <w:b/>
          <w:bCs/>
        </w:rPr>
        <w:t>Mt 6:14-15</w:t>
      </w:r>
      <w:r>
        <w:rPr>
          <w:rFonts w:cs="Arial" w:ascii="Arial" w:hAnsi="Arial"/>
        </w:rPr>
        <w:t xml:space="preserve">).  But on th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ccasion, He has a different concern in mind.  So He follows with a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arabl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PARABLE OF THE FRIEND AT MIDNIGH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ARABLE SUMMARIZ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You find yourself with company and inadequate provi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you know that you can go to your friend's house and bor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me f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ven if it late at night, a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and his family are already in 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would normally not help you, even though you ar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ie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yet you know that if you "persist", he will help you!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1:5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OINT OF THE PARABLE IS SIMPLE, BUT IMPORTA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is illustrating the importance of </w:t>
      </w:r>
      <w:r>
        <w:rPr>
          <w:rFonts w:cs="Arial" w:ascii="Arial" w:hAnsi="Arial"/>
          <w:b/>
          <w:bCs/>
        </w:rPr>
        <w:t>"persistenc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ay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does not know "how" to pray, then, unless they learn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istent in pray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 importance of persistence is stressed even further as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JESUS' APPLICATION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IMPORTANCE OF PERSISTENCE - Lk 11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those who ask, seek, and knock, who will receive, fin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have doors ope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element of persistence is implied even i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resent tense of the verbs for </w:t>
      </w:r>
      <w:r>
        <w:rPr>
          <w:rFonts w:cs="Arial" w:ascii="Arial" w:hAnsi="Arial"/>
          <w:b/>
          <w:bCs/>
        </w:rPr>
        <w:t>"ask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"seek"</w:t>
      </w:r>
      <w:r>
        <w:rPr>
          <w:rFonts w:cs="Arial" w:ascii="Arial" w:hAnsi="Arial"/>
        </w:rPr>
        <w:t xml:space="preserve">,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"knock"</w:t>
      </w:r>
      <w:r>
        <w:rPr>
          <w:rFonts w:cs="Arial" w:ascii="Arial" w:hAnsi="Arial"/>
        </w:rPr>
        <w:t xml:space="preserve"> (literally, "keep on asking", "keep on seeking"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"keep on knock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rogressive relation between the word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ne normally starts out by "ask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s they learn more, they begin "seek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As they arrive close to their destination, they st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knock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ailure to persist in prayer, then, may be one reason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yers go unanswer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MEMBERING WHO IT IS YOU ARE ASKING - Lk 11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encourage persistence in prayer, Jesus speaks of earth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thers and their s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a son asks his father for bread, while he give him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on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he asks for a fish, will he give him a serpent instea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f he asks for an egg, will the father offer him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orp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Each of these rhetorical questions imply a definite "No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n how much more will our heavenly Father gives u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is go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f earthly fathers, though evil, know how to give go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fts to their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w much more will our heavenly Father give the Spiri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se who ask Hi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reference to the Holy Spirit may relate to promi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 promise made by Jesus on another occasion - </w:t>
      </w:r>
      <w:r>
        <w:rPr>
          <w:rFonts w:cs="Arial" w:ascii="Arial" w:hAnsi="Arial"/>
          <w:b/>
          <w:bCs/>
        </w:rPr>
        <w:t>Jn 7:37-3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 promise offered by Peter on the day of Pentecost - </w:t>
      </w:r>
      <w:r>
        <w:rPr>
          <w:rFonts w:cs="Arial" w:ascii="Arial" w:hAnsi="Arial"/>
          <w:b/>
          <w:bCs/>
        </w:rPr>
        <w:t xml:space="preserve">Ac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:38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' point seems to be th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persistence with a friend will prove fruitful (cf.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able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earthly fathers know how to give good gifts to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ild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how much more will persistence prove fruitful with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ly Fa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may know "how" to pray when it comes to saying the right thing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t from this parable we learn that we do not know "how" to pr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til we have learned to pray with "persistenc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So important is this quality of prayer that Jesus taught another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able on the very same theme! (cf. </w:t>
      </w:r>
      <w:r>
        <w:rPr>
          <w:rFonts w:cs="Arial" w:ascii="Arial" w:hAnsi="Arial"/>
          <w:b/>
          <w:bCs/>
        </w:rPr>
        <w:t>"The Parable Of The Persisten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idow" - Lk 18:1-8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for now, let's remember what we have learned from Jesus at 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ool of prayer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have a heavenly Father who knows how to give good gif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His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this should motivate us to ask, and to ask persistent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received the gift spoken of in our text?  The Father gives His</w:t>
      </w:r>
    </w:p>
    <w:p>
      <w:pPr>
        <w:pStyle w:val="HTML1"/>
        <w:rPr/>
      </w:pPr>
      <w:r>
        <w:rPr>
          <w:rFonts w:cs="Arial" w:ascii="Arial" w:hAnsi="Arial"/>
        </w:rPr>
        <w:t>Spirit to those who obey Him in faith, repentance and baptism... - cf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n 7:37-39; Ac 2:38; 5:3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Rich Fool (Lk 12:13-21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t is amazing sometimes how spiritually dense, and worldly mind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ople can b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've known some to habitually fall asleep, not during a lo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mon, but at the beginning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 one occasion, I was sharing the gospel of Christ with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fter presenting the gospel message and reviewing exampl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version in the NT, I asked if he had any ques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He only had one:  "In that passage where the Spirit caught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hilip away (</w:t>
      </w:r>
      <w:r>
        <w:rPr>
          <w:rFonts w:cs="Arial" w:ascii="Arial" w:hAnsi="Arial"/>
          <w:b/>
          <w:bCs/>
        </w:rPr>
        <w:t>Ac 8:39</w:t>
      </w:r>
      <w:r>
        <w:rPr>
          <w:rFonts w:cs="Arial" w:ascii="Arial" w:hAnsi="Arial"/>
        </w:rPr>
        <w:t>), do you think that could have ac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en a UFO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 similar thing happened to Jesus on one occa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was teaching on the importance of fearing God, and confes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m before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en someone from the crowd interrupts with a request for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resolve a family dispute over an inheritanc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This prompted not only a terse response from Jesus, but a war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parable to the crowd about the dangers of covetousnes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cing one's confidence in earthly rich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 parable, known as </w:t>
      </w:r>
      <w:r>
        <w:rPr>
          <w:rFonts w:cs="Arial" w:ascii="Arial" w:hAnsi="Arial"/>
          <w:b/>
          <w:bCs/>
        </w:rPr>
        <w:t>"The Rich Fool"</w:t>
      </w:r>
      <w:r>
        <w:rPr>
          <w:rFonts w:cs="Arial" w:ascii="Arial" w:hAnsi="Arial"/>
        </w:rPr>
        <w:t xml:space="preserve">, is recorded in </w:t>
      </w:r>
      <w:r>
        <w:rPr>
          <w:rFonts w:cs="Arial" w:ascii="Arial" w:hAnsi="Arial"/>
          <w:b/>
          <w:bCs/>
        </w:rPr>
        <w:t>Lk 12:13-21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our materialistic society, what Jesus has to say is especiall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levant today.  Let's start by taking a closer look 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JESUS' RESPONSE TO AN UNTIMELY REQUE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HAD BEEN TEACHING A LARGE MULTIT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arning them about the hypocrisy of the Pharisees - </w:t>
      </w:r>
      <w:r>
        <w:rPr>
          <w:rFonts w:cs="Arial" w:ascii="Arial" w:hAnsi="Arial"/>
          <w:b/>
          <w:bCs/>
        </w:rPr>
        <w:t>Lk 12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eaching them about the fear of God - </w:t>
      </w:r>
      <w:r>
        <w:rPr>
          <w:rFonts w:cs="Arial" w:ascii="Arial" w:hAnsi="Arial"/>
          <w:b/>
          <w:bCs/>
        </w:rPr>
        <w:t>Lk 12:4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structing them on the need to confess Him before men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:8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EN ONE FROM THE CROWD MAKES A REQUE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wants Jesus to resolve a family dispute over an inheri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question reveals where the man's attention has b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on the spiritual truths being taught by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on how he can get his share of the inheritance from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oth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This is as incongruous as thinking about a football ga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ring a serm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' RESPO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Lord's displeasure is evident - </w:t>
      </w:r>
      <w:r>
        <w:rPr>
          <w:rFonts w:cs="Arial" w:ascii="Arial" w:hAnsi="Arial"/>
          <w:b/>
          <w:bCs/>
        </w:rPr>
        <w:t>Lk 13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His use of the term "Man" - </w:t>
      </w:r>
      <w:r>
        <w:rPr>
          <w:rFonts w:cs="Arial" w:ascii="Arial" w:hAnsi="Arial"/>
          <w:b/>
          <w:bCs/>
        </w:rPr>
        <w:t>"The very form of address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im puts him at a distance. 'Man' is about as frigid as ca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."</w:t>
      </w:r>
      <w:r>
        <w:rPr>
          <w:rFonts w:cs="Arial" w:ascii="Arial" w:hAnsi="Arial"/>
        </w:rPr>
        <w:t xml:space="preserve"> (MACLAR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refusing to become an arbitrator in this matt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Lord knows the true nature of this man's problem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:15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covetousness, or greed, the constant desire for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problem that all need to heed, so He warns not j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one man, but the entire crowd (cf. "them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Lord's warning is grounded upon an important truth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:15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...for one's life does not consist in the abunda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ings he possesse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rom what follows, "life" includes both physica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ual well-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or material abundance did not prolong the rich man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hysic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d it certainly did not ensure that one would be r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ward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o illustrate the need to heed this warning, Jesus proceeds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OF THE RICH FOO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ARABLE SUMMARIZ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rich man is richly blessed with large crops - </w:t>
      </w:r>
      <w:r>
        <w:rPr>
          <w:rFonts w:cs="Arial" w:ascii="Arial" w:hAnsi="Arial"/>
          <w:b/>
          <w:bCs/>
        </w:rPr>
        <w:t>Lk 1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he considers his situation, he makes plans for the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build greater barns to store his crops - </w:t>
      </w:r>
      <w:r>
        <w:rPr>
          <w:rFonts w:cs="Arial" w:ascii="Arial" w:hAnsi="Arial"/>
          <w:b/>
          <w:bCs/>
        </w:rPr>
        <w:t>Lk 12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retire and enjoy the fruits of his labors for many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2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Yet God tells him he is a fool! - </w:t>
      </w:r>
      <w:r>
        <w:rPr>
          <w:rFonts w:cs="Arial" w:ascii="Arial" w:hAnsi="Arial"/>
          <w:b/>
          <w:bCs/>
        </w:rPr>
        <w:t>Lk 12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cause that very night he is to die, and his soul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red of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the things he had provided, whose will they b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ANALYZ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man assumes that his life consists in the abundanc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gs he posse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rops are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will provide for his soul for many years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oolishness and selfishness of the rich man is see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does not know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fails to realize that his "body" is mortal, and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t necessarily live on for many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does not consider that his riches really can'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tisfy his "soul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does not consider the needs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needs of the poor are not even taken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ide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thinks only of self (note the "I's" and "my's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Nor does he thank and glorif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or all practical purposes, he is an athe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ne who truly believes in God would respond lik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salmist in Ps 116: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PARABLE APPLI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makes the application in </w:t>
      </w:r>
      <w:r>
        <w:rPr>
          <w:rFonts w:cs="Arial" w:ascii="Arial" w:hAnsi="Arial"/>
          <w:b/>
          <w:bCs/>
        </w:rPr>
        <w:t>Lk 12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ose who lay up treasure for themselves, and are not r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ward God, are like this rich foo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your plans for the future focus on self, and not on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hers, you are no different than the rich fo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is ought to encourage serious reflection in those plan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ir retiremen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Not that it is wrong to plan for the future, but we need to keep in </w:t>
      </w:r>
    </w:p>
    <w:p>
      <w:pPr>
        <w:pStyle w:val="HTML1"/>
        <w:rPr/>
      </w:pPr>
      <w:r>
        <w:rPr>
          <w:rFonts w:cs="Arial" w:ascii="Arial" w:hAnsi="Arial"/>
        </w:rPr>
        <w:t xml:space="preserve">mind the brevity of life, and the will of the Lord (cf. </w:t>
      </w:r>
      <w:r>
        <w:rPr>
          <w:rFonts w:cs="Arial" w:ascii="Arial" w:hAnsi="Arial"/>
          <w:b/>
          <w:bCs/>
        </w:rPr>
        <w:t>Ja 4:13-16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ow can we be sure that we who may be rich in this life are also ri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ward God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BEING RICH TOWARD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ING IN CHRIST IS CERTAINLY REQUI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or all spiritual blessings come through Him - </w:t>
      </w:r>
      <w:r>
        <w:rPr>
          <w:rFonts w:cs="Arial" w:ascii="Arial" w:hAnsi="Arial"/>
          <w:b/>
          <w:bCs/>
        </w:rPr>
        <w:t>Ep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exceeding riches of God's grace will be shown only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Ep 2:4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PROPER USE OF MATERIAL RICHES CAN HELP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ice the words of Jesus, spoken soon after this parable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:33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tells them to sell what they have and give al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provide a treasure in heaven that does not fa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lping the poor is often connected with "laying up treasu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Jesus counseled the rich young ruler - </w:t>
      </w:r>
      <w:r>
        <w:rPr>
          <w:rFonts w:cs="Arial" w:ascii="Arial" w:hAnsi="Arial"/>
          <w:b/>
          <w:bCs/>
        </w:rPr>
        <w:t>Mt 19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Paul told Timothy to command those rich in this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ge - </w:t>
      </w:r>
      <w:r>
        <w:rPr>
          <w:rFonts w:cs="Arial" w:ascii="Arial" w:hAnsi="Arial"/>
          <w:b/>
          <w:bCs/>
        </w:rPr>
        <w:t>1 Ti 6:1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 that one can "buy their way into heave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to ensure that their heart is in the right pla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For where your treasure is, there will your heart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so.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6:1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s we use material wealth to help the less fortunate,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come rich toward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NOTICE HOW JESUS ENCOURAGED HIS DISCIPLES IN THIS MAT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followed the parable with a reminder of God's loving c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2:22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key is to make the kingdom (or rule) of God the focu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ur life - </w:t>
      </w:r>
      <w:r>
        <w:rPr>
          <w:rFonts w:cs="Arial" w:ascii="Arial" w:hAnsi="Arial"/>
          <w:b/>
          <w:bCs/>
        </w:rPr>
        <w:t>Lk 12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or then God will do two thing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ovide "all these things" (i.e., things necessary for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body) - </w:t>
      </w:r>
      <w:r>
        <w:rPr>
          <w:rFonts w:cs="Arial" w:ascii="Arial" w:hAnsi="Arial"/>
          <w:b/>
          <w:bCs/>
        </w:rPr>
        <w:t>Lk 12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Give you "the kingdom" (i.e., things necessary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oul) - </w:t>
      </w:r>
      <w:r>
        <w:rPr>
          <w:rFonts w:cs="Arial" w:ascii="Arial" w:hAnsi="Arial"/>
          <w:b/>
          <w:bCs/>
        </w:rPr>
        <w:t>Lk 12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So they are exhorted to give alms and provide for treasur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eaven! - </w:t>
      </w:r>
      <w:r>
        <w:rPr>
          <w:rFonts w:cs="Arial" w:ascii="Arial" w:hAnsi="Arial"/>
          <w:b/>
          <w:bCs/>
        </w:rPr>
        <w:t>Lk 12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From the parable of </w:t>
      </w:r>
      <w:r>
        <w:rPr>
          <w:rFonts w:cs="Arial" w:ascii="Arial" w:hAnsi="Arial"/>
          <w:b/>
          <w:bCs/>
        </w:rPr>
        <w:t>"The Rich Fool"</w:t>
      </w:r>
      <w:r>
        <w:rPr>
          <w:rFonts w:cs="Arial" w:ascii="Arial" w:hAnsi="Arial"/>
        </w:rPr>
        <w:t>, we learn that we ca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ay up treasure for one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t not be rich toward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o do the first without the second ignores the soul, and has no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uarantee for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o focus on being rich toward God saves the soul, while provi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the bod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here is YOUR treasure?  Are you storing up for yourself a goo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undation for the time to come? - cf. </w:t>
      </w:r>
      <w:r>
        <w:rPr>
          <w:rFonts w:cs="Arial" w:ascii="Arial" w:hAnsi="Arial"/>
          <w:b/>
          <w:bCs/>
        </w:rPr>
        <w:t>1 Ti 6:6-10,17-1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Barren Fig Tree (Lk 13:6-9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were making our way through the parables of Jesus as recor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Matthew's gospel, we noticed several that were directed to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nation of Israel in particula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Two Sons"</w:t>
      </w:r>
      <w:r>
        <w:rPr>
          <w:rFonts w:cs="Arial" w:ascii="Arial" w:hAnsi="Arial"/>
        </w:rPr>
        <w:t>, which speaks to the rejection of John the Bapt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1:28-3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Wicked Vinedressers"</w:t>
      </w:r>
      <w:r>
        <w:rPr>
          <w:rFonts w:cs="Arial" w:ascii="Arial" w:hAnsi="Arial"/>
        </w:rPr>
        <w:t>, which applied to how Israel rejec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d's prophets, and eventually His Own Son - </w:t>
      </w:r>
      <w:r>
        <w:rPr>
          <w:rFonts w:cs="Arial" w:ascii="Arial" w:hAnsi="Arial"/>
          <w:b/>
          <w:bCs/>
        </w:rPr>
        <w:t>Mt 21:33-4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 xml:space="preserve">, which provided a more vivid depiction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ckedness and rebelliousness of the religious leaders - </w:t>
      </w:r>
      <w:r>
        <w:rPr>
          <w:rFonts w:cs="Arial" w:ascii="Arial" w:hAnsi="Arial"/>
          <w:b/>
          <w:bCs/>
        </w:rPr>
        <w:t>Mt 2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se three parables were told during the last week of Jesus'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nistry, shortly before His crucifix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Earlier, Jesus taught another parable that some believe was along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ilar the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is, related to God's dealings with the nation of Israel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o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how the nation of Israel would be destroyed if it di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ceive Jesus as the Messia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 parable is known as </w:t>
      </w:r>
      <w:r>
        <w:rPr>
          <w:rFonts w:cs="Arial" w:ascii="Arial" w:hAnsi="Arial"/>
          <w:b/>
          <w:bCs/>
        </w:rPr>
        <w:t>"The Barren Fig Tree"</w:t>
      </w:r>
      <w:r>
        <w:rPr>
          <w:rFonts w:cs="Arial" w:ascii="Arial" w:hAnsi="Arial"/>
        </w:rPr>
        <w:t xml:space="preserve">, recorded in </w:t>
      </w:r>
      <w:r>
        <w:rPr>
          <w:rFonts w:cs="Arial" w:ascii="Arial" w:hAnsi="Arial"/>
          <w:b/>
          <w:bCs/>
        </w:rPr>
        <w:t>Lk 1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6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at may be tr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the application has as much to do with individual repen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national repen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is should make the parable of particular interest to us toda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we attempt to learn from our Lord what He was teaching ab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need to rep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our study by notic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IN ITS ORIGINAL SET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WAS RESPONDING TO NEWS ABOUT A CALAMITY - Lk 13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was told of how Pilate (the Roman governor) ha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Killed some Galileans (Jews from Galilee, the same re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sus was fro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ingled their blood along with their sacrif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anticipated the thinking of those who brought Him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re those who suffered such atrocities worse sinners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 Galilea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, and unless they repented they would likewise peris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e reinforces His point with a reference to a similar calam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which a tower in Siloam (in Jerusalem) collapse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lled eighteen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se victims were no worse sinners than other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rusa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 then repeats His warning that unless they repent, they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 likewise peris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understand this to be a reference to the destru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Jerusalem in A.D. 7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ther or not, it still called for individual repent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OF THE BARREN FIG TREE - Lk 13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basic elements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man is disappointed that a fig tree in his vineyard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fruit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wants to cut it down, but is persuaded by the keepe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vineyard to give it one more y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f no fruit is borne, then the tree is to be cut d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basic point of the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entral lessons of </w:t>
      </w:r>
      <w:r>
        <w:rPr>
          <w:rFonts w:cs="Arial" w:ascii="Arial" w:hAnsi="Arial"/>
          <w:b/>
          <w:bCs/>
        </w:rPr>
        <w:t>verses 1-5</w:t>
      </w:r>
      <w:r>
        <w:rPr>
          <w:rFonts w:cs="Arial" w:ascii="Arial" w:hAnsi="Arial"/>
        </w:rPr>
        <w:t xml:space="preserve"> are clear:  </w:t>
      </w:r>
      <w:r>
        <w:rPr>
          <w:rFonts w:cs="Arial" w:ascii="Arial" w:hAnsi="Arial"/>
          <w:b/>
          <w:bCs/>
        </w:rPr>
        <w:t>"Repent!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arable in </w:t>
      </w:r>
      <w:r>
        <w:rPr>
          <w:rFonts w:cs="Arial" w:ascii="Arial" w:hAnsi="Arial"/>
          <w:b/>
          <w:bCs/>
        </w:rPr>
        <w:t>verses 6-9</w:t>
      </w:r>
      <w:r>
        <w:rPr>
          <w:rFonts w:cs="Arial" w:ascii="Arial" w:hAnsi="Arial"/>
        </w:rPr>
        <w:t xml:space="preserve"> takes the call to repentance 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ep further:  </w:t>
      </w:r>
      <w:r>
        <w:rPr>
          <w:rFonts w:cs="Arial" w:ascii="Arial" w:hAnsi="Arial"/>
          <w:b/>
          <w:bCs/>
        </w:rPr>
        <w:t>"Repent NOW!"</w:t>
      </w:r>
      <w:r>
        <w:rPr>
          <w:rFonts w:cs="Arial" w:ascii="Arial" w:hAnsi="Arial"/>
        </w:rPr>
        <w:t xml:space="preserve"> (HENDRIKS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ruitlessness will not be endured forev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ose who heard Jesus would appreciate the point, for what farme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sires to put up with a tree that won't bear fruit?  But do we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reciate the poin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help make it even clearer, consider what we can glean from t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arable as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LESSONS FOR US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ERE GOD HAS EXTENDED PRIVILEGES, HE EXPECTS RETUR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owner of the vineyard expected the fig tree to bear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had given it good so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three years it had been provided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e was giving it an extra year, but only for the purpo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aring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God blessed Israel, and He was disappointed when it did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ar fruit- cf. </w:t>
      </w:r>
      <w:r>
        <w:rPr>
          <w:rFonts w:cs="Arial" w:ascii="Arial" w:hAnsi="Arial"/>
          <w:b/>
          <w:bCs/>
        </w:rPr>
        <w:t>Isa 5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o He has blessed us through His Son Jesus, and we ar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lorify God by bearing fruit - </w:t>
      </w:r>
      <w:r>
        <w:rPr>
          <w:rFonts w:cs="Arial" w:ascii="Arial" w:hAnsi="Arial"/>
          <w:b/>
          <w:bCs/>
        </w:rPr>
        <w:t>Jn 1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Have you utilized the privileges God has given you...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LORD IS LONGSUFFERING, BUT IT DOESN'T LAST FOREV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see the longsuffering of the owner of the viney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had given the fig tree three years to produce fru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was persuaded to give it another year with special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that last year was the final opportunity the tree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gi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see the longsuffering of the Lord in His dealing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tion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is longsuffering in the wilder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longsuffering in the times of the judg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is longsuffering during the reigns of the k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nd yet, He did take the "kingdom of God" away from them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give it to a nation bearing the fruits of it - cf. </w:t>
      </w:r>
      <w:r>
        <w:rPr>
          <w:rFonts w:cs="Arial" w:ascii="Arial" w:hAnsi="Arial"/>
          <w:b/>
          <w:bCs/>
        </w:rPr>
        <w:t xml:space="preserve">M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1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 the Lord has been longsuffering to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He does not want anyone to be lost - </w:t>
      </w:r>
      <w:r>
        <w:rPr>
          <w:rFonts w:cs="Arial" w:ascii="Arial" w:hAnsi="Arial"/>
          <w:b/>
          <w:bCs/>
        </w:rPr>
        <w:t>2 Pe 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is longsuffering has been for our salvation - </w:t>
      </w:r>
      <w:r>
        <w:rPr>
          <w:rFonts w:cs="Arial" w:ascii="Arial" w:hAnsi="Arial"/>
          <w:b/>
          <w:bCs/>
        </w:rPr>
        <w:t>2 Pe 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ut the longsuffering will one day end, and the "da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rd" will come - </w:t>
      </w:r>
      <w:r>
        <w:rPr>
          <w:rFonts w:cs="Arial" w:ascii="Arial" w:hAnsi="Arial"/>
          <w:b/>
          <w:bCs/>
        </w:rPr>
        <w:t>2 Pe 3:7,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OSE WHO ARE UNFRUITFUL WILL BE CUT OF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barren fig tree, if it remained so, was to be cut d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Jesus warned His disciples that such would happen to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they did not bear fruit 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Every branch in Me that does not bear fruit He tak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way;" - Jn 15:2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If anyone does not abide in Me, he is cast out as a bran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d is withered; and they gather them and throw them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fire, and they are burned." - Jn 1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aul warned the Gentile Christians that they would be cut o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they did not remain faithful (which implies fruitfulnes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1:19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e read of the end of those who were saved, but fell away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pite receiving blessings from God, their end is liken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at of thorns and briars - </w:t>
      </w:r>
      <w:r>
        <w:rPr>
          <w:rFonts w:cs="Arial" w:ascii="Arial" w:hAnsi="Arial"/>
          <w:b/>
          <w:bCs/>
        </w:rPr>
        <w:t>He 6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is, </w:t>
      </w:r>
      <w:r>
        <w:rPr>
          <w:rFonts w:cs="Arial" w:ascii="Arial" w:hAnsi="Arial"/>
          <w:b/>
          <w:bCs/>
        </w:rPr>
        <w:t>"rejected and near to being curs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...whose end is to be burned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light of such warnings, perhaps we can appreciate mor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two-fold warning given by Jesus:  </w:t>
      </w:r>
      <w:r>
        <w:rPr>
          <w:rFonts w:cs="Arial" w:ascii="Arial" w:hAnsi="Arial"/>
          <w:b/>
          <w:bCs/>
        </w:rPr>
        <w:t>"...unless you repent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ill all likewise perish" - Lk 13:3,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basic lesson of the parable of </w:t>
      </w:r>
      <w:r>
        <w:rPr>
          <w:rFonts w:cs="Arial" w:ascii="Arial" w:hAnsi="Arial"/>
          <w:b/>
          <w:bCs/>
        </w:rPr>
        <w:t>"The Barren Fig Tree"</w:t>
      </w:r>
      <w:r>
        <w:rPr>
          <w:rFonts w:cs="Arial" w:ascii="Arial" w:hAnsi="Arial"/>
        </w:rPr>
        <w:t>:  Rep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W! - </w:t>
      </w:r>
      <w:r>
        <w:rPr>
          <w:rFonts w:cs="Arial" w:ascii="Arial" w:hAnsi="Arial"/>
          <w:b/>
          <w:bCs/>
        </w:rPr>
        <w:t>Lk 13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For the Lord has been longsuffering alrea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nd what time you have left may be shor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Don't think that people who die tragic deaths are any worse sinn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n your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all have sinned and come short of the glory of God - </w:t>
      </w:r>
      <w:r>
        <w:rPr>
          <w:rFonts w:cs="Arial" w:ascii="Arial" w:hAnsi="Arial"/>
          <w:b/>
          <w:bCs/>
        </w:rPr>
        <w:t>Ro 3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ven just one sin makes one guilty of all - </w:t>
      </w:r>
      <w:r>
        <w:rPr>
          <w:rFonts w:cs="Arial" w:ascii="Arial" w:hAnsi="Arial"/>
          <w:b/>
          <w:bCs/>
        </w:rPr>
        <w:t>Ja 2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d the wages of sin is death (eternal separation from God) - </w:t>
      </w:r>
      <w:r>
        <w:rPr>
          <w:rFonts w:cs="Arial" w:ascii="Arial" w:hAnsi="Arial"/>
          <w:b/>
          <w:bCs/>
        </w:rPr>
        <w:t xml:space="preserve">R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6:2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e 21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So if we do not repent, our end will be no less tragic tha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st calamity ever to befall mankin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But the good news of the gospel is that God offers us the gif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ternal life! - </w:t>
      </w:r>
      <w:r>
        <w:rPr>
          <w:rFonts w:cs="Arial" w:ascii="Arial" w:hAnsi="Arial"/>
          <w:b/>
          <w:bCs/>
        </w:rPr>
        <w:t>Ro 6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owever, remember the warning for those who do not repent - </w:t>
      </w:r>
      <w:r>
        <w:rPr>
          <w:rFonts w:cs="Arial" w:ascii="Arial" w:hAnsi="Arial"/>
          <w:b/>
          <w:bCs/>
        </w:rPr>
        <w:t>Ro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, unlike the barren fig tree, you may have less than a year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ar fruit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aking The Lowest Place (Lk 14:7-11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We have seen that Jesus did not limit His use of parable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structing only His disciple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often used them in responding to those who challenged Hi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Cf. </w:t>
      </w:r>
      <w:r>
        <w:rPr>
          <w:rFonts w:cs="Arial" w:ascii="Arial" w:hAnsi="Arial"/>
          <w:b/>
          <w:bCs/>
        </w:rPr>
        <w:t>"The Two Sons" - Mt 21:28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Cf. </w:t>
      </w:r>
      <w:r>
        <w:rPr>
          <w:rFonts w:cs="Arial" w:ascii="Arial" w:hAnsi="Arial"/>
          <w:b/>
          <w:bCs/>
        </w:rPr>
        <w:t>"The Wicked Vinedressers" - Mt 21:33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Cf. </w:t>
      </w:r>
      <w:r>
        <w:rPr>
          <w:rFonts w:cs="Arial" w:ascii="Arial" w:hAnsi="Arial"/>
          <w:b/>
          <w:bCs/>
        </w:rPr>
        <w:t>"The Wedding Feast" - Mt 22: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also used them in more casual sett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s a guest in a Pharisee's home, cf. </w:t>
      </w:r>
      <w:r>
        <w:rPr>
          <w:rFonts w:cs="Arial" w:ascii="Arial" w:hAnsi="Arial"/>
          <w:b/>
          <w:bCs/>
        </w:rPr>
        <w:t xml:space="preserve">"The Two Debtors" - 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:41-4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Replying to a lawyer's question, cf. </w:t>
      </w:r>
      <w:r>
        <w:rPr>
          <w:rFonts w:cs="Arial" w:ascii="Arial" w:hAnsi="Arial"/>
          <w:b/>
          <w:bCs/>
        </w:rPr>
        <w:t>"The Good Samaritan" - 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25-3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Responding to a request to settle a family dispute, cf.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ich Fool" - Lk 12:13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In offering His perspective on a calamity, cf. </w:t>
      </w:r>
      <w:r>
        <w:rPr>
          <w:rFonts w:cs="Arial" w:ascii="Arial" w:hAnsi="Arial"/>
          <w:b/>
          <w:bCs/>
        </w:rPr>
        <w:t>"The Barren Fi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ree" - Lk 13:6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was in another casual setting that we find Jesus using a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each an important les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parable is found in </w:t>
      </w:r>
      <w:r>
        <w:rPr>
          <w:rFonts w:cs="Arial" w:ascii="Arial" w:hAnsi="Arial"/>
          <w:b/>
          <w:bCs/>
        </w:rPr>
        <w:t>Lk 14:7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can be called </w:t>
      </w:r>
      <w:r>
        <w:rPr>
          <w:rFonts w:cs="Arial" w:ascii="Arial" w:hAnsi="Arial"/>
          <w:b/>
          <w:bCs/>
        </w:rPr>
        <w:t>"Taking The Lowest Place"</w:t>
      </w:r>
      <w:r>
        <w:rPr>
          <w:rFonts w:cs="Arial" w:ascii="Arial" w:hAnsi="Arial"/>
        </w:rPr>
        <w:t>, and it illustra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value of humi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ing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NALYZING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ETT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had gone to eat at the house of one of the ruler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harisees on the Sabbath - </w:t>
      </w:r>
      <w:r>
        <w:rPr>
          <w:rFonts w:cs="Arial" w:ascii="Arial" w:hAnsi="Arial"/>
          <w:b/>
          <w:bCs/>
        </w:rPr>
        <w:t>Lk 14:1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had watched Him closely - </w:t>
      </w:r>
      <w:r>
        <w:rPr>
          <w:rFonts w:cs="Arial" w:ascii="Arial" w:hAnsi="Arial"/>
          <w:b/>
          <w:bCs/>
        </w:rPr>
        <w:t>Lk 14:1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haps to see if He would heal the man with dropsy?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Lk 14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sus posed a question about the lawfulness of healing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Sabbath - </w:t>
      </w:r>
      <w:r>
        <w:rPr>
          <w:rFonts w:cs="Arial" w:ascii="Arial" w:hAnsi="Arial"/>
          <w:b/>
          <w:bCs/>
        </w:rPr>
        <w:t>Lk 14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o which they did not respond - </w:t>
      </w:r>
      <w:r>
        <w:rPr>
          <w:rFonts w:cs="Arial" w:ascii="Arial" w:hAnsi="Arial"/>
          <w:b/>
          <w:bCs/>
        </w:rPr>
        <w:t>Lk 14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o which they could not respond, after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Healed the man - </w:t>
      </w:r>
      <w:r>
        <w:rPr>
          <w:rFonts w:cs="Arial" w:ascii="Arial" w:hAnsi="Arial"/>
          <w:b/>
          <w:bCs/>
        </w:rPr>
        <w:t>Lk 1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Posed another question revealing their inconsistenc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 had also been watching them closely - </w:t>
      </w:r>
      <w:r>
        <w:rPr>
          <w:rFonts w:cs="Arial" w:ascii="Arial" w:hAnsi="Arial"/>
          <w:b/>
          <w:bCs/>
        </w:rPr>
        <w:t>Lk 14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had noted how those invited were selecting the be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es to s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is thought that the seating arrangements at that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ay have involved three tables in the shape of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lat-bottomed "U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he triclinia, or Grecian table, then in use had thre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ections which were placed together so as to form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flat-bottomed U. The space enclosed by the table was no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occupied. It was left vacant that the servants migh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enter it and attend to the wants of the guests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reclined around the outer margin of the tabl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MCGARVE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The central seat of each of these three sections we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eemed a place of honor. This struggle for precedenc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as a small ambition, but many of the ambitions of ou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ay are equally small."</w:t>
      </w:r>
      <w:r>
        <w:rPr>
          <w:rFonts w:cs="Arial" w:ascii="Arial" w:hAnsi="Arial"/>
        </w:rPr>
        <w:t xml:space="preserve"> (MCGARVE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petty positioning around the tables prompted Jes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ach a lesson using a parabl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IT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etting is a wedding feast, a common social event in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ys - </w:t>
      </w:r>
      <w:r>
        <w:rPr>
          <w:rFonts w:cs="Arial" w:ascii="Arial" w:hAnsi="Arial"/>
          <w:b/>
          <w:bCs/>
        </w:rPr>
        <w:t>Lk 14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warns against sitting down in the best place - </w:t>
      </w:r>
      <w:r>
        <w:rPr>
          <w:rFonts w:cs="Arial" w:ascii="Arial" w:hAnsi="Arial"/>
          <w:b/>
          <w:bCs/>
        </w:rPr>
        <w:t>Lk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8b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one more honorable may have been invi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they arrive, the host will ask you to m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ith shame you will have to move to the lowest pla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likely the only place left!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stead, He counsels them to sit in the lowest place - </w:t>
      </w:r>
      <w:r>
        <w:rPr>
          <w:rFonts w:cs="Arial" w:ascii="Arial" w:hAnsi="Arial"/>
          <w:b/>
          <w:bCs/>
        </w:rPr>
        <w:t>Lk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way, the host will come along and say </w:t>
      </w:r>
      <w:r>
        <w:rPr>
          <w:rFonts w:cs="Arial" w:ascii="Arial" w:hAnsi="Arial"/>
          <w:b/>
          <w:bCs/>
        </w:rPr>
        <w:t>"Friend, go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igh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 instead of shame, brought about trying to sit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st place, you will receive glory among those who sit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table with you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Jesus then concludes with this maxim:  </w:t>
      </w:r>
      <w:r>
        <w:rPr>
          <w:rFonts w:cs="Arial" w:ascii="Arial" w:hAnsi="Arial"/>
          <w:b/>
          <w:bCs/>
        </w:rPr>
        <w:t xml:space="preserve">"For whoever exalt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himself will be abased, and he who humbles himself will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xalted." - Lk 14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"maxim":  a fundamental principle, general truth, or ru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was one of our Lord's favorit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Used in the parable of </w:t>
      </w:r>
      <w:r>
        <w:rPr>
          <w:rFonts w:cs="Arial" w:ascii="Arial" w:hAnsi="Arial"/>
          <w:b/>
          <w:bCs/>
        </w:rPr>
        <w:t>"The Pharisee And The Publican"</w:t>
      </w:r>
      <w:r>
        <w:rPr>
          <w:rFonts w:cs="Arial" w:ascii="Arial" w:hAnsi="Arial"/>
        </w:rPr>
        <w:t xml:space="preserve">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Lk 18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poken when teaching His disciples not to be lik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cribes and Pharisees - cf. </w:t>
      </w:r>
      <w:r>
        <w:rPr>
          <w:rFonts w:cs="Arial" w:ascii="Arial" w:hAnsi="Arial"/>
          <w:b/>
          <w:bCs/>
        </w:rPr>
        <w:t>Mt 23:6-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t is found in the Old Testament - cf. </w:t>
      </w:r>
      <w:r>
        <w:rPr>
          <w:rFonts w:cs="Arial" w:ascii="Arial" w:hAnsi="Arial"/>
          <w:b/>
          <w:bCs/>
        </w:rPr>
        <w:t>Ps 18:27; Pr 18:1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9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nd repeated in the New Testament - cf. </w:t>
      </w:r>
      <w:r>
        <w:rPr>
          <w:rFonts w:cs="Arial" w:ascii="Arial" w:hAnsi="Arial"/>
          <w:b/>
          <w:bCs/>
        </w:rPr>
        <w:t>Ja 4:6; 1 Pe 5:5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Remember that this is a parable; Jesus' purpose is not just to have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cus on the story (in this case, the advice about attending wedd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easts), but the main principle illustrated by the parabl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at in mind, here are a few thoughts in regards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LEARN THE DANGER OF PRI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wise man wrot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Pride goes before destruction, And a haughty spirit b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 fall." - Pr 16: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A man's pride will bring him low, But the humble in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ill retain honor." - Pr 29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danger of pride is not just in social settings (as p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ble), but in our relationship with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Lord hates pride - </w:t>
      </w:r>
      <w:r>
        <w:rPr>
          <w:rFonts w:cs="Arial" w:ascii="Arial" w:hAnsi="Arial"/>
          <w:b/>
          <w:bCs/>
        </w:rPr>
        <w:t>Pr 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defiles man - </w:t>
      </w:r>
      <w:r>
        <w:rPr>
          <w:rFonts w:cs="Arial" w:ascii="Arial" w:hAnsi="Arial"/>
          <w:b/>
          <w:bCs/>
        </w:rPr>
        <w:t>Mk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t is of the world, not of the Father - </w:t>
      </w:r>
      <w:r>
        <w:rPr>
          <w:rFonts w:cs="Arial" w:ascii="Arial" w:hAnsi="Arial"/>
          <w:b/>
          <w:bCs/>
        </w:rPr>
        <w:t>1 Jn 2:15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LEARN THE IMPORTANCE OF HUMI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Lord blesses the humble - </w:t>
      </w:r>
      <w:r>
        <w:rPr>
          <w:rFonts w:cs="Arial" w:ascii="Arial" w:hAnsi="Arial"/>
          <w:b/>
          <w:bCs/>
        </w:rPr>
        <w:t>Ps 25:9; Pr 3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umility is a mark of wisdom - </w:t>
      </w:r>
      <w:r>
        <w:rPr>
          <w:rFonts w:cs="Arial" w:ascii="Arial" w:hAnsi="Arial"/>
          <w:b/>
          <w:bCs/>
        </w:rPr>
        <w:t>Pr 1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umility precedes honor like arrogance goes before destru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8:1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2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REFORE, AS DISCIPLES OF CHRIST LET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 clothed with humility - </w:t>
      </w:r>
      <w:r>
        <w:rPr>
          <w:rFonts w:cs="Arial" w:ascii="Arial" w:hAnsi="Arial"/>
          <w:b/>
          <w:bCs/>
        </w:rPr>
        <w:t>Co 3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 humble before God - </w:t>
      </w:r>
      <w:r>
        <w:rPr>
          <w:rFonts w:cs="Arial" w:ascii="Arial" w:hAnsi="Arial"/>
          <w:b/>
          <w:bCs/>
        </w:rPr>
        <w:t>1 Pe 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e humble in our dealings with our brethren in Christ - </w:t>
      </w:r>
      <w:r>
        <w:rPr>
          <w:rFonts w:cs="Arial" w:ascii="Arial" w:hAnsi="Arial"/>
          <w:b/>
          <w:bCs/>
        </w:rPr>
        <w:t>Ph 2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Be humble in our dealings with those around us, even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ppose us - </w:t>
      </w:r>
      <w:r>
        <w:rPr>
          <w:rFonts w:cs="Arial" w:ascii="Arial" w:hAnsi="Arial"/>
          <w:b/>
          <w:bCs/>
        </w:rPr>
        <w:t>Ti 3:2; 2 Ti 2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rough this simple parable, Jesus has taught us a most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uth:  the need to be humble in our relations with God and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ound u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umility is not a popular grace in our cul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considered a sign of weakness by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ople fear that they will be made a floor mat by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we must remember that God is watching, and it is He who sai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For thus says the High and Lofty On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o inhabits eternity, whose name is Holy: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I dwell in the high and holy place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ith him who has a contrite and humble spirit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 revive the spirit of the humbl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to revive the heart of the contrite ones." (Isa 57:1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If we desire the Lord to dwell with us, then let us walk humb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fore Him, as Micah wrot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He has shown you, O man, what is good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what does the LORD require of you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ut to do justly, To love merc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to walk humbly with your God?  (Mic 6: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ay God give us the grace to so walk before Him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Great Supper (Lk 14:15-24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last study, we found Jesus at the house of one of the rul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Pharise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had gone there to eat bread on the Sabbath - </w:t>
      </w:r>
      <w:r>
        <w:rPr>
          <w:rFonts w:cs="Arial" w:ascii="Arial" w:hAnsi="Arial"/>
          <w:b/>
          <w:bCs/>
        </w:rPr>
        <w:t>Lk 14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atched closely by the lawyers and Pharisees who were presen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 healed a man with dropsy, and silenced their objection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m healing on the Sabbath - Lk 14:2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Noticing how they were choosing the best places to sit, Jes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aught the parable of </w:t>
      </w:r>
      <w:r>
        <w:rPr>
          <w:rFonts w:cs="Arial" w:ascii="Arial" w:hAnsi="Arial"/>
          <w:b/>
          <w:bCs/>
        </w:rPr>
        <w:t>"Taking The Lowest Place"</w:t>
      </w:r>
      <w:r>
        <w:rPr>
          <w:rFonts w:cs="Arial" w:ascii="Arial" w:hAnsi="Arial"/>
        </w:rPr>
        <w:t xml:space="preserve"> to teac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mportance of humility - </w:t>
      </w:r>
      <w:r>
        <w:rPr>
          <w:rFonts w:cs="Arial" w:ascii="Arial" w:hAnsi="Arial"/>
          <w:b/>
          <w:bCs/>
        </w:rPr>
        <w:t>Lk 14:7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was on this same occasion that Jesus taught another 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Known as the parable of </w:t>
      </w:r>
      <w:r>
        <w:rPr>
          <w:rFonts w:cs="Arial" w:ascii="Arial" w:hAnsi="Arial"/>
          <w:b/>
          <w:bCs/>
        </w:rPr>
        <w:t>"The Great Supper"</w:t>
      </w:r>
      <w:r>
        <w:rPr>
          <w:rFonts w:cs="Arial" w:ascii="Arial" w:hAnsi="Arial"/>
        </w:rPr>
        <w:t>, it is record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Lk 14:15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ne immediately notices similarities between this parable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able of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 xml:space="preserve">, found in </w:t>
      </w:r>
      <w:r>
        <w:rPr>
          <w:rFonts w:cs="Arial" w:ascii="Arial" w:hAnsi="Arial"/>
          <w:b/>
          <w:bCs/>
        </w:rPr>
        <w:t>Mt 22:1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these parables are not one and the sa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occasion is differ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 parable of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 xml:space="preserve"> was actually told later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' ministry, during His final week, and in the Temp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parable of </w:t>
      </w:r>
      <w:r>
        <w:rPr>
          <w:rFonts w:cs="Arial" w:ascii="Arial" w:hAnsi="Arial"/>
          <w:b/>
          <w:bCs/>
        </w:rPr>
        <w:t>"The Great Supper"</w:t>
      </w:r>
      <w:r>
        <w:rPr>
          <w:rFonts w:cs="Arial" w:ascii="Arial" w:hAnsi="Arial"/>
        </w:rPr>
        <w:t xml:space="preserve"> was told much earlier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 the house of the Pharis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application is differ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 parable of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 xml:space="preserve"> appears directed mo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nation of Israel as a whole, in rejecting the S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ing - cf. </w:t>
      </w:r>
      <w:r>
        <w:rPr>
          <w:rFonts w:cs="Arial" w:ascii="Arial" w:hAnsi="Arial"/>
          <w:b/>
          <w:bCs/>
        </w:rPr>
        <w:t>Mt 22:1-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parable of </w:t>
      </w:r>
      <w:r>
        <w:rPr>
          <w:rFonts w:cs="Arial" w:ascii="Arial" w:hAnsi="Arial"/>
          <w:b/>
          <w:bCs/>
        </w:rPr>
        <w:t>"The Great Supper"</w:t>
      </w:r>
      <w:r>
        <w:rPr>
          <w:rFonts w:cs="Arial" w:ascii="Arial" w:hAnsi="Arial"/>
        </w:rPr>
        <w:t xml:space="preserve"> does not appear to have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limited focus, thus its application may hit a little clos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h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ince it "hits closer to home", we want to be careful to make whatev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lication of this parable we can.  Let's begin with some prelimina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bservation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ALY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ETT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gain, Jesus is eating at the house of one of the ruler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Pharisees, along with a number of lawyers and Pharise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4:1-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had just told the parable of </w:t>
      </w:r>
      <w:r>
        <w:rPr>
          <w:rFonts w:cs="Arial" w:ascii="Arial" w:hAnsi="Arial"/>
          <w:b/>
          <w:bCs/>
        </w:rPr>
        <w:t>"Taking The Lowest Place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Lk 14:7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then tells His host that when he has a dinner or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per, that he ought to invite those who cannot repa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4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Jesus is not saying that we can "never" have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riends, etc.,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is language here is similar to that found in </w:t>
      </w:r>
      <w:r>
        <w:rPr>
          <w:rFonts w:cs="Arial" w:ascii="Arial" w:hAnsi="Arial"/>
          <w:b/>
          <w:bCs/>
        </w:rPr>
        <w:t>Jn 6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here, taken literally, one might conclude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rong to work for a liv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But the </w:t>
      </w:r>
      <w:r>
        <w:rPr>
          <w:rFonts w:cs="Arial" w:ascii="Arial" w:hAnsi="Arial"/>
          <w:b/>
          <w:bCs/>
        </w:rPr>
        <w:t>"do not this...but do this"</w:t>
      </w:r>
      <w:r>
        <w:rPr>
          <w:rFonts w:cs="Arial" w:ascii="Arial" w:hAnsi="Arial"/>
        </w:rPr>
        <w:t xml:space="preserve"> is a grammat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y to stress what should be emphasiz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In this case, spiritual food is more important th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hysical f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Another example of this type of language is fou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1 Pe 3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So He is stressing hospitality towards those who can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pay us in this lif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' comments prompt a response from one who heard Him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Blessed is he who shall eat bread in the kingdom of God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saying was likely precipitated by Jesus' reference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being repaid at the resurrection of the just - cf.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"The language of Christ implied that God himself woul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east those who feasted the poor, and this implic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ccorded with the Jewish notion that the kingdom of Go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ould be ushered in with a great festival. Inspired by th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thought, and feeling confident that he should have bee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art of the festivities, this guest exclaimed upon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ticipated blessedness."</w:t>
      </w:r>
      <w:r>
        <w:rPr>
          <w:rFonts w:cs="Arial" w:ascii="Arial" w:hAnsi="Arial"/>
        </w:rPr>
        <w:t xml:space="preserve"> (MCGARVE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at the speaker would refer to eschatological blessing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symbolism of a heavenly banquet was not out of pla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8:11-12; Re 19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It is this comment by the other guest that prompts Jesu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l another parabl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ARABLE IT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certain man gives a great supper and extends his invit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4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ever, those invited began to make excus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ne had bought a piece of ground, and said he must go se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t - </w:t>
      </w:r>
      <w:r>
        <w:rPr>
          <w:rFonts w:cs="Arial" w:ascii="Arial" w:hAnsi="Arial"/>
          <w:b/>
          <w:bCs/>
        </w:rPr>
        <w:t>Lk 1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other had bought five yoke of oxen, and wanted to te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m - </w:t>
      </w:r>
      <w:r>
        <w:rPr>
          <w:rFonts w:cs="Arial" w:ascii="Arial" w:hAnsi="Arial"/>
          <w:b/>
          <w:bCs/>
        </w:rPr>
        <w:t>Lk 14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 third said he had married, and could not come - </w:t>
      </w:r>
      <w:r>
        <w:rPr>
          <w:rFonts w:cs="Arial" w:ascii="Arial" w:hAnsi="Arial"/>
          <w:b/>
          <w:bCs/>
        </w:rPr>
        <w:t>Lk 14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master, being angry, sends his servant to go out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vite oth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t first, the poor, maimed, lame and blind (i.e., soc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utcasts) - </w:t>
      </w:r>
      <w:r>
        <w:rPr>
          <w:rFonts w:cs="Arial" w:ascii="Arial" w:hAnsi="Arial"/>
          <w:b/>
          <w:bCs/>
        </w:rPr>
        <w:t>Lk 14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re is still room, so the servant is sent out again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compel those among the highways and hedges to come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But those invited who made excuses would not taste of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pper - </w:t>
      </w:r>
      <w:r>
        <w:rPr>
          <w:rFonts w:cs="Arial" w:ascii="Arial" w:hAnsi="Arial"/>
          <w:b/>
          <w:bCs/>
        </w:rPr>
        <w:t>Lk 14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Jesus does not explain the meaning of this parable, so we are left 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own.  Here are some thoughts in regards to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D HAS MADE WONDERFUL PROVISIONS FOR THE FU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great supper likely symbolizes the time afte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surrection - cf. </w:t>
      </w:r>
      <w:r>
        <w:rPr>
          <w:rFonts w:cs="Arial" w:ascii="Arial" w:hAnsi="Arial"/>
          <w:b/>
          <w:bCs/>
        </w:rPr>
        <w:t>Lk 14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indicated above, the blessings of the kingdom of heave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ts eternal state are often depicted in the figure of gre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east - cf. </w:t>
      </w:r>
      <w:r>
        <w:rPr>
          <w:rFonts w:cs="Arial" w:ascii="Arial" w:hAnsi="Arial"/>
          <w:b/>
          <w:bCs/>
        </w:rPr>
        <w:t>Mt 8:11-12; Re 19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aul writes of the wonderful blessings yet to come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John writes of the vision he saw relating to these blessing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21:1-7, 9-12; 22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Whatever these symbols represent, who would not want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erience i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OT ALL INVITED WILL EXPERIENCE THESE BLESS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od has graciously extended the invitation of salvation, al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its future blessings, to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the Jew first, and also to the Greek (i.e.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entiles) - cf. </w:t>
      </w:r>
      <w:r>
        <w:rPr>
          <w:rFonts w:cs="Arial" w:ascii="Arial" w:hAnsi="Arial"/>
          <w:b/>
          <w:bCs/>
        </w:rPr>
        <w:t>Ro 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God certainly desires all to be saved, not wanting an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erish - </w:t>
      </w:r>
      <w:r>
        <w:rPr>
          <w:rFonts w:cs="Arial" w:ascii="Arial" w:hAnsi="Arial"/>
          <w:b/>
          <w:bCs/>
        </w:rPr>
        <w:t>1 Ti 2:3-6; Ti 2:11; 2 Pe 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so the invitation has been made to all - cf. </w:t>
      </w:r>
      <w:r>
        <w:rPr>
          <w:rFonts w:cs="Arial" w:ascii="Arial" w:hAnsi="Arial"/>
          <w:b/>
          <w:bCs/>
        </w:rPr>
        <w:t>Re 22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adly, though, many will not accept the invitation, mak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cuses inst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se excuses may involve things that within themselve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uch as business responsibilities - cf. </w:t>
      </w:r>
      <w:r>
        <w:rPr>
          <w:rFonts w:cs="Arial" w:ascii="Arial" w:hAnsi="Arial"/>
          <w:b/>
          <w:bCs/>
        </w:rPr>
        <w:t>Lk 14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uch as family responsibilities - cf. </w:t>
      </w:r>
      <w:r>
        <w:rPr>
          <w:rFonts w:cs="Arial" w:ascii="Arial" w:hAnsi="Arial"/>
          <w:b/>
          <w:bCs/>
        </w:rPr>
        <w:t>Lk 14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roblem is that priorities are misplaced, and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ould not allow earthly matters to take priority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iritual matters - cf. </w:t>
      </w:r>
      <w:r>
        <w:rPr>
          <w:rFonts w:cs="Arial" w:ascii="Arial" w:hAnsi="Arial"/>
          <w:b/>
          <w:bCs/>
        </w:rPr>
        <w:t>Mt 6:33; Lk 10:38-4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OSE WHO WILL EXPERIENCE THE BLESSINGS MIGHT SURPRISE U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understand the parable to have initial reference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fer of the gospel to Gentiles after its rejection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ws - e.g., </w:t>
      </w:r>
      <w:r>
        <w:rPr>
          <w:rFonts w:cs="Arial" w:ascii="Arial" w:hAnsi="Arial"/>
          <w:b/>
          <w:bCs/>
        </w:rPr>
        <w:t>Mt 21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thers see the reference to the offer of salvation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ans and sinners after its rejection by the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eaders of that day - e.g., </w:t>
      </w:r>
      <w:r>
        <w:rPr>
          <w:rFonts w:cs="Arial" w:ascii="Arial" w:hAnsi="Arial"/>
          <w:b/>
          <w:bCs/>
        </w:rPr>
        <w:t>Mt 21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ight we not make application to ourselves toda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"in the church" often make excuses for not serv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rd as they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with a spirit of self-righteousness they expect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guests at the great supp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the end, though, it will be the humble, often despi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et ever faithful, servants of the Lord who shall "taste 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pper" - cf. </w:t>
      </w:r>
      <w:r>
        <w:rPr>
          <w:rFonts w:cs="Arial" w:ascii="Arial" w:hAnsi="Arial"/>
          <w:b/>
          <w:bCs/>
        </w:rPr>
        <w:t>Lk 14:24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 Lord has certainly prepared a wonderful "supper", and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tended the invitation to all: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lessed are those who are called to the marriage suppe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mb." (Re 19:9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nd the Spirit and the bride say, 'Come!'  And let him who hear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ay, 'Come!'  And let him who thirst come.  And whoever desir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t him take the water of life freely." (Re 22:1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danger is allowing the affairs of life to keep us from accep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gracious invitati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they all with one accord began to make excuses..." (Lk 14:18a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re you prone to make excuses in responding to the call of the Lord?  </w:t>
      </w:r>
    </w:p>
    <w:p>
      <w:pPr>
        <w:pStyle w:val="HTML1"/>
        <w:rPr/>
      </w:pPr>
      <w:r>
        <w:rPr>
          <w:rFonts w:cs="Arial" w:ascii="Arial" w:hAnsi="Arial"/>
        </w:rPr>
        <w:t xml:space="preserve">May the parable of </w:t>
      </w:r>
      <w:r>
        <w:rPr>
          <w:rFonts w:cs="Arial" w:ascii="Arial" w:hAnsi="Arial"/>
          <w:b/>
          <w:bCs/>
        </w:rPr>
        <w:t>"The Great Supper"</w:t>
      </w:r>
      <w:r>
        <w:rPr>
          <w:rFonts w:cs="Arial" w:ascii="Arial" w:hAnsi="Arial"/>
        </w:rPr>
        <w:t xml:space="preserve"> serve as a warning to us all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Lost Sheep (Lk 15:1-7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previous parables we have seen expressed the Father's desir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lost be sav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E.g.,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22: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.g., </w:t>
      </w:r>
      <w:r>
        <w:rPr>
          <w:rFonts w:cs="Arial" w:ascii="Arial" w:hAnsi="Arial"/>
          <w:b/>
          <w:bCs/>
        </w:rPr>
        <w:t>"The Great Supper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Lk 14:15-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both of which revealed the Father's desire that many enjo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nderful blessings to be found in His king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e fifteenth chapter of Luke, we find three more parable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veal the great love of our Father in 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Lost Sheep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Lk 15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Lost Coi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Lk 15: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The Prodigal So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Lk 15:1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se three para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re told on the same occasion, in response to murmuring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arisees and scrib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ave the same central theme:  </w:t>
      </w:r>
      <w:r>
        <w:rPr>
          <w:rFonts w:cs="Arial" w:ascii="Arial" w:hAnsi="Arial"/>
          <w:b/>
          <w:bCs/>
        </w:rPr>
        <w:t>"The Father's yearning love for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st"</w:t>
      </w:r>
      <w:r>
        <w:rPr>
          <w:rFonts w:cs="Arial" w:ascii="Arial" w:hAnsi="Arial"/>
        </w:rPr>
        <w:t xml:space="preserve"> (Hendrikse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ese parables were designed, thoug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just to tell us about the Father's love for the l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what should be our attitude toward the lost as we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 first of these three parables is </w:t>
      </w:r>
      <w:r>
        <w:rPr>
          <w:rFonts w:cs="Arial" w:ascii="Arial" w:hAnsi="Arial"/>
          <w:b/>
          <w:bCs/>
        </w:rPr>
        <w:t>"The Lost Sheep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Lk 15:1-7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s we endeavor to appreciate its full meaning, let's begin b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ic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SETTING OF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AX COLLECTORS AND SINNERS DRAW NEAR TO JESUS - Lk 15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</w:t>
      </w:r>
      <w:r>
        <w:rPr>
          <w:rFonts w:cs="Arial" w:ascii="Arial" w:hAnsi="Arial"/>
          <w:b/>
          <w:bCs/>
        </w:rPr>
        <w:t>"tax collectors"</w:t>
      </w:r>
      <w:r>
        <w:rPr>
          <w:rFonts w:cs="Arial" w:ascii="Arial" w:hAnsi="Arial"/>
        </w:rPr>
        <w:t xml:space="preserve"> (publicans, KJV) were consider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tortioners and traitors by the scribes and Pharis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xtortioners, because they often collected more than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red, for personal g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raitors, because while Jews they represented an occup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wer (Rom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</w:t>
      </w:r>
      <w:r>
        <w:rPr>
          <w:rFonts w:cs="Arial" w:ascii="Arial" w:hAnsi="Arial"/>
          <w:b/>
          <w:bCs/>
        </w:rPr>
        <w:t>"sinners"</w:t>
      </w:r>
      <w:r>
        <w:rPr>
          <w:rFonts w:cs="Arial" w:ascii="Arial" w:hAnsi="Arial"/>
        </w:rPr>
        <w:t xml:space="preserve"> were other people of bad reput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erhaps people excommunicated from the synagogues (B. W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hns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rhaps including harlots, who were known to be recep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the preaching of the kingdom - cf. </w:t>
      </w:r>
      <w:r>
        <w:rPr>
          <w:rFonts w:cs="Arial" w:ascii="Arial" w:hAnsi="Arial"/>
          <w:b/>
          <w:bCs/>
        </w:rPr>
        <w:t>Mt 21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Just as they were interested in hearing what John had to sa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 they were interested in listening to Jesu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HARISEES AND SCRIBES MURMUR ABOUT JESUS RECEIVING SINN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Lk 1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"Pharisees" and "scribes" were among the Jewish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ders at that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had often been seen in the company of "sinn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selected a tax collector to be one of His disciples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d not hesitate to dine with other tax collectors - </w:t>
      </w:r>
      <w:r>
        <w:rPr>
          <w:rFonts w:cs="Arial" w:ascii="Arial" w:hAnsi="Arial"/>
          <w:b/>
          <w:bCs/>
        </w:rPr>
        <w:t>Lk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7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inners would often linger around Him, to the conster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the religious elite - </w:t>
      </w:r>
      <w:r>
        <w:rPr>
          <w:rFonts w:cs="Arial" w:ascii="Arial" w:hAnsi="Arial"/>
          <w:b/>
          <w:bCs/>
        </w:rPr>
        <w:t>Lk 7:36-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Once again, this practice of Jesus associating with sinn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ings a charge against 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response to this "murmuring" by the Pharisees and scribes, Jesus </w:t>
      </w:r>
    </w:p>
    <w:p>
      <w:pPr>
        <w:pStyle w:val="HTML1"/>
        <w:rPr/>
      </w:pPr>
      <w:r>
        <w:rPr>
          <w:rFonts w:cs="Arial" w:ascii="Arial" w:hAnsi="Arial"/>
        </w:rPr>
        <w:t xml:space="preserve">now tells three parables.  The first of which is </w:t>
      </w:r>
      <w:r>
        <w:rPr>
          <w:rFonts w:cs="Arial" w:ascii="Arial" w:hAnsi="Arial"/>
          <w:b/>
          <w:bCs/>
        </w:rPr>
        <w:t>"The Lost Sheep"</w:t>
      </w:r>
      <w:r>
        <w:rPr>
          <w:rFonts w:cs="Arial" w:ascii="Arial" w:hAnsi="Arial"/>
        </w:rPr>
        <w:t>, and</w:t>
      </w:r>
    </w:p>
    <w:p>
      <w:pPr>
        <w:pStyle w:val="HTML1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verses 4-7</w:t>
      </w:r>
      <w:r>
        <w:rPr>
          <w:rFonts w:cs="Arial" w:ascii="Arial" w:hAnsi="Arial"/>
        </w:rPr>
        <w:t xml:space="preserve"> we find.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ITSELF, AND JESUS' APPLIC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ARABLE - Lk 15:4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o illustrate their own hypocrisy and inconsistency,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allenges them to consider whether they would do 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 by starting out with:  "What man of you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y one of them, with a hundred sheep, but one sheep hav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ne astr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ould leave the ninety-nine and go after the lost one t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 found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ould bring it home rejoic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nd would invite others to rejoice over finding the sh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was lo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PLICATION BY JESUS - Lk 15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ust as they would rejoice over finding one lost shee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there is more joy in heave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ver one sinner who rep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n over ninety-nine just persons in no need of repent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simple parable, Jesus shows the hypocrisy and inconsistency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ose who murmured against Him.  But Jesus did much more:  He gave us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limpse into the heart of God, and His great love for sinners.  Also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our attitude should be toward sinners as well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at in mind, here is a summary of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LESSONS TO BE GLEANED FROM THE PA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LOVE OF GOD FOR THOSE WHO ARE L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od's love is a "seeking"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is, He is not simply waiting for those who are los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d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He has and continues to reach out for those who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evidence of th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God sent His Son to save the world - </w:t>
      </w:r>
      <w:r>
        <w:rPr>
          <w:rFonts w:cs="Arial" w:ascii="Arial" w:hAnsi="Arial"/>
          <w:b/>
          <w:bCs/>
        </w:rPr>
        <w:t>Jn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came to seek and save the lost - </w:t>
      </w:r>
      <w:r>
        <w:rPr>
          <w:rFonts w:cs="Arial" w:ascii="Arial" w:hAnsi="Arial"/>
          <w:b/>
          <w:bCs/>
        </w:rPr>
        <w:t>Lk 19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refore we should not be surprised to learn that Hi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sciples are also to be involved in </w:t>
      </w:r>
      <w:r>
        <w:rPr>
          <w:rFonts w:cs="Arial" w:ascii="Arial" w:hAnsi="Arial"/>
          <w:b/>
          <w:bCs/>
        </w:rPr>
        <w:t>"seeking and sav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ost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28:18-20; Mk 16:15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JOY OF GOD OVER THOSE WHO REP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is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simply says there will be </w:t>
      </w:r>
      <w:r>
        <w:rPr>
          <w:rFonts w:cs="Arial" w:ascii="Arial" w:hAnsi="Arial"/>
          <w:b/>
          <w:bCs/>
        </w:rPr>
        <w:t>"joy in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other two parables in this chapter will make it cl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God rejoices when the lost are sa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ile God is certainly pleased that "ninety-nine"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ighteo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will be "more joy" over one sinner who rep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rightly so, in light of what might have happened i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lost" had not been "found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mplied in all this is the thought that WE should hav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me attitude of love and joy when it comes to the 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sinner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Which leads me to one last point that should not be overlooked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 consider the context in which this parable was tol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PRINCIPLE OF SEPARATION DOES NOT MEAN ISOL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true that Christians are to be "separate" from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Co 6:14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must not be </w:t>
      </w:r>
      <w:r>
        <w:rPr>
          <w:rFonts w:cs="Arial" w:ascii="Arial" w:hAnsi="Arial"/>
          <w:b/>
          <w:bCs/>
        </w:rPr>
        <w:t>"unequally yoked together with unbeliev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must </w:t>
      </w:r>
      <w:r>
        <w:rPr>
          <w:rFonts w:cs="Arial" w:ascii="Arial" w:hAnsi="Arial"/>
          <w:b/>
          <w:bCs/>
        </w:rPr>
        <w:t>"come out from among them and be separat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does this require isolating ourselves from thos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ld?  No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aul recognized that we could eat with those in the wor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5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instructed the Corinthians to eat with thos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ld - </w:t>
      </w:r>
      <w:r>
        <w:rPr>
          <w:rFonts w:cs="Arial" w:ascii="Arial" w:hAnsi="Arial"/>
          <w:b/>
          <w:bCs/>
        </w:rPr>
        <w:t>1 Co 10:27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Jesus certainly ate with sinners! - </w:t>
      </w:r>
      <w:r>
        <w:rPr>
          <w:rFonts w:cs="Arial" w:ascii="Arial" w:hAnsi="Arial"/>
          <w:b/>
          <w:bCs/>
        </w:rPr>
        <w:t>Lk 1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And we cannot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salt of the earth unless we mingle with the me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light of the world unless we shine in darkne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5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deed, love for the lost may sometimes mean that we have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"go into the wilderness" to find the one which is lost - </w:t>
      </w:r>
      <w:r>
        <w:rPr>
          <w:rFonts w:cs="Arial" w:ascii="Arial" w:hAnsi="Arial"/>
          <w:b/>
          <w:bCs/>
        </w:rPr>
        <w:t>Lk 1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Put up with those who may "murmur" because of our associa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th sinners - </w:t>
      </w:r>
      <w:r>
        <w:rPr>
          <w:rFonts w:cs="Arial" w:ascii="Arial" w:hAnsi="Arial"/>
          <w:b/>
          <w:bCs/>
        </w:rPr>
        <w:t>Lk 15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if associating with sinners is truly an effort to "seek and s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which lo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are demonstrating the kind of love for the lost display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 Father in heaven, and His Son Jesus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can look forward to the same joy experienced in heaven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e sinner repent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And this joy is not limited to those in heaven, or to those involved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eking the lost.  It is also available to those who are being saved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s seen in the conversion of the Ethiopian eunuch! - cf. </w:t>
      </w:r>
      <w:r>
        <w:rPr>
          <w:rFonts w:cs="Arial" w:ascii="Arial" w:hAnsi="Arial"/>
          <w:b/>
          <w:bCs/>
        </w:rPr>
        <w:t>Ac 8:35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responded to the gospel in the same manner as the Ethiop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unuch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Lost Coin (Lk 15:8-10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Our previous lesson introduced the context in which this parabl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un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tax collectors and sinners had drawn near to hear Jesus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5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Pharisees and scribes were murmuring because Jesus w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ceive them and eat with them - </w:t>
      </w:r>
      <w:r>
        <w:rPr>
          <w:rFonts w:cs="Arial" w:ascii="Arial" w:hAnsi="Arial"/>
          <w:b/>
          <w:bCs/>
        </w:rPr>
        <w:t>Lk 1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 response, Jesus told three parables as recorded in Luke 15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he Lost Sheep" - Lk 15:3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he Lost Coin" - Lk 15: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The Prodigal Son" - Lk 15:1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s noted in the previous less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se three parables have the same central theme:  </w:t>
      </w:r>
      <w:r>
        <w:rPr>
          <w:rFonts w:cs="Arial" w:ascii="Arial" w:hAnsi="Arial"/>
          <w:b/>
          <w:bCs/>
        </w:rPr>
        <w:t>"The Father'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yearning love for the lost"</w:t>
      </w:r>
      <w:r>
        <w:rPr>
          <w:rFonts w:cs="Arial" w:ascii="Arial" w:hAnsi="Arial"/>
        </w:rPr>
        <w:t xml:space="preserve"> (Hendriks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y also reveal what our own attitude should be toward the lo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lesson, we shall consider the parable of </w:t>
      </w:r>
      <w:r>
        <w:rPr>
          <w:rFonts w:cs="Arial" w:ascii="Arial" w:hAnsi="Arial"/>
          <w:b/>
          <w:bCs/>
        </w:rPr>
        <w:t>"The Lost Coin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15:8-10</w:t>
      </w:r>
      <w:r>
        <w:rPr>
          <w:rFonts w:cs="Arial" w:ascii="Arial" w:hAnsi="Arial"/>
        </w:rPr>
        <w:t>).  Let's begin by reading the parable and then taking a clos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ok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ALY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TOLD BY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y woman, having ten silver coins, if she loses one co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ll light a lamp, sweep the house, and seek dilig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til she find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Upon finding it will call her friends and neighbo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gether to rejoice with 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similar fashion, there is joy in the presence of the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God over one sinner who repents - </w:t>
      </w:r>
      <w:r>
        <w:rPr>
          <w:rFonts w:cs="Arial" w:ascii="Arial" w:hAnsi="Arial"/>
          <w:b/>
          <w:bCs/>
        </w:rPr>
        <w:t>Lk 15:8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BACKGROUND INFORM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ilver coin, like the Roman denarius, was equivalent to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y's w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home of the poorer classes was usually small, with di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loors and few windo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inding a lost coin in a dark and dusty place would not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s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HAT THE PARABLE ME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illiam Hendriksen, in his commentary, relates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resting "explanation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the woman symbolizes the Holy Spirit, supposed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au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Son was symbolized in the parable of "Lost Shee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Father would be featured in the parable of 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digal S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Therefore having the woman represent the Spirit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mplete the tri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the lamp represents 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at the broom signifies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Hendriksen discounts such imaginative allegorizing (as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too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with most parables, there is only one point, just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ntral les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Jesus' own explanation makes it clear what the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designed to t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is parable reinforces the main point in the previ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there will be </w:t>
      </w:r>
      <w:r>
        <w:rPr>
          <w:rFonts w:cs="Arial" w:ascii="Arial" w:hAnsi="Arial"/>
          <w:b/>
          <w:bCs/>
        </w:rPr>
        <w:t>"more joy in heaven"</w:t>
      </w:r>
      <w:r>
        <w:rPr>
          <w:rFonts w:cs="Arial" w:ascii="Arial" w:hAnsi="Arial"/>
        </w:rPr>
        <w:t xml:space="preserve"> over one sinner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pents - </w:t>
      </w:r>
      <w:r>
        <w:rPr>
          <w:rFonts w:cs="Arial" w:ascii="Arial" w:hAnsi="Arial"/>
          <w:b/>
          <w:bCs/>
        </w:rPr>
        <w:t>Lk 15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re, the expression is </w:t>
      </w:r>
      <w:r>
        <w:rPr>
          <w:rFonts w:cs="Arial" w:ascii="Arial" w:hAnsi="Arial"/>
          <w:b/>
          <w:bCs/>
        </w:rPr>
        <w:t>"more joy in the prese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gels of God" - Lk 1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Does this mean to say that angels rejoice when a sin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pent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y certainly take a deep interest in our 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1:10-12; He 1:13-14; Mt 18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y have been, and will be, involved in carrying ou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od's plan of salvation - </w:t>
      </w:r>
      <w:r>
        <w:rPr>
          <w:rFonts w:cs="Arial" w:ascii="Arial" w:hAnsi="Arial"/>
          <w:b/>
          <w:bCs/>
        </w:rPr>
        <w:t>Lk 2:10-14; Mt 25:31; 2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note that Jesus said "in the prese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gel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 joy described is in their presence, not in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r 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o is in their presence? 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He Who dwells in the presence of angles will great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ejoice! - cf. </w:t>
      </w:r>
      <w:r>
        <w:rPr>
          <w:rFonts w:cs="Arial" w:ascii="Arial" w:hAnsi="Arial"/>
          <w:b/>
          <w:bCs/>
        </w:rPr>
        <w:t>Ezek 18:23,32; 33:11; Zeph 3:17; 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3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gain, this parable's theme is similar to the others in this chapter: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The Father's yearning love for the lost"</w:t>
      </w:r>
      <w:r>
        <w:rPr>
          <w:rFonts w:cs="Arial" w:ascii="Arial" w:hAnsi="Arial"/>
        </w:rPr>
        <w:t>. Such love is evident by the</w:t>
      </w:r>
    </w:p>
    <w:p>
      <w:pPr>
        <w:pStyle w:val="HTML1"/>
        <w:rPr/>
      </w:pPr>
      <w:r>
        <w:rPr>
          <w:rFonts w:cs="Arial" w:ascii="Arial" w:hAnsi="Arial"/>
        </w:rPr>
        <w:t xml:space="preserve">joy </w:t>
      </w:r>
      <w:r>
        <w:rPr>
          <w:rFonts w:cs="Arial" w:ascii="Arial" w:hAnsi="Arial"/>
          <w:b/>
          <w:bCs/>
        </w:rPr>
        <w:t>"in heaven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in the presence of angels"</w:t>
      </w:r>
      <w:r>
        <w:rPr>
          <w:rFonts w:cs="Arial" w:ascii="Arial" w:hAnsi="Arial"/>
        </w:rPr>
        <w:t xml:space="preserve"> when just one sinn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pent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w for a few thoughts concern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AT OUR ATTITUDE SHOULD BE TOWARD THE L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are four different attitudes one can assume towar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s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ate them (self-righteous individuals may have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itud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gard them with indifference (some Christians have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itud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elcome them when they come to you (the Pharisee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bes considered Jesus guilty of this on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eek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rom the first two parables and the setting which precipit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ir telling, we lear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not only "welcomed" them (option "c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"sought" them! (option "d") - e.g., </w:t>
      </w:r>
      <w:r>
        <w:rPr>
          <w:rFonts w:cs="Arial" w:ascii="Arial" w:hAnsi="Arial"/>
          <w:b/>
          <w:bCs/>
        </w:rPr>
        <w:t>Lk 19:10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v.5</w:t>
      </w:r>
      <w:r>
        <w:rPr>
          <w:rFonts w:cs="Arial" w:ascii="Arial" w:hAnsi="Arial"/>
        </w:rPr>
        <w:t>)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Jn 10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So our attitude should be one of both welcoming and seek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ose who are lo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AT OUR ATTITUDE SHOULD BE TOWARD THE PENIT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oth parables (</w:t>
      </w:r>
      <w:r>
        <w:rPr>
          <w:rFonts w:cs="Arial" w:ascii="Arial" w:hAnsi="Arial"/>
          <w:b/>
          <w:bCs/>
        </w:rPr>
        <w:t>"The Lost Sheep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The Lost Coin"</w:t>
      </w:r>
      <w:r>
        <w:rPr>
          <w:rFonts w:cs="Arial" w:ascii="Arial" w:hAnsi="Arial"/>
        </w:rPr>
        <w:t>) descri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heavenly joy when a sinner repents - </w:t>
      </w:r>
      <w:r>
        <w:rPr>
          <w:rFonts w:cs="Arial" w:ascii="Arial" w:hAnsi="Arial"/>
          <w:b/>
          <w:bCs/>
        </w:rPr>
        <w:t>Lk 15:7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at is our attitude when a sinner repent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re we indifferent? ("Ho hum, so what...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re we skeptical? ("I wonder if they really repented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re we judgmental? ("Shame on them for sinning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st place!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Or are we full of joy? ("That's wonderful!  Praise b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d!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en a soul repents, it should be an occasion of great jo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e.g., </w:t>
      </w:r>
      <w:r>
        <w:rPr>
          <w:rFonts w:cs="Arial" w:ascii="Arial" w:hAnsi="Arial"/>
          <w:b/>
          <w:bCs/>
        </w:rPr>
        <w:t>2 Co 7:4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parable of </w:t>
      </w:r>
      <w:r>
        <w:rPr>
          <w:rFonts w:cs="Arial" w:ascii="Arial" w:hAnsi="Arial"/>
          <w:b/>
          <w:bCs/>
        </w:rPr>
        <w:t>"The Lost Coin"</w:t>
      </w:r>
      <w:r>
        <w:rPr>
          <w:rFonts w:cs="Arial" w:ascii="Arial" w:hAnsi="Arial"/>
        </w:rPr>
        <w:t xml:space="preserve"> should serve to remind us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God not only welcomes sinners, He goes out of His way to s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God rejoices when sinners rep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important that we posses these same attitudes towar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irst, and foremost, because we are to imitate our Father and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vior - </w:t>
      </w:r>
      <w:r>
        <w:rPr>
          <w:rFonts w:cs="Arial" w:ascii="Arial" w:hAnsi="Arial"/>
          <w:b/>
          <w:bCs/>
        </w:rPr>
        <w:t>Ep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Secondly, Jesus felt it important enough to tell two parab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are virtually ident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Perhaps for sake of emphas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erhaps one to strike home to the men (</w:t>
      </w:r>
      <w:r>
        <w:rPr>
          <w:rFonts w:cs="Arial" w:ascii="Arial" w:hAnsi="Arial"/>
          <w:b/>
          <w:bCs/>
        </w:rPr>
        <w:t>"The Lost Sheep"</w:t>
      </w:r>
      <w:r>
        <w:rPr>
          <w:rFonts w:cs="Arial" w:ascii="Arial" w:hAnsi="Arial"/>
        </w:rPr>
        <w:t>)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other to drive the point home to the women (</w:t>
      </w:r>
      <w:r>
        <w:rPr>
          <w:rFonts w:cs="Arial" w:ascii="Arial" w:hAnsi="Arial"/>
          <w:b/>
          <w:bCs/>
        </w:rPr>
        <w:t>"The Los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in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ut also, because Jesus went on to tell another parable that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ke the point even stronger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at parable is </w:t>
      </w:r>
      <w:r>
        <w:rPr>
          <w:rFonts w:cs="Arial" w:ascii="Arial" w:hAnsi="Arial"/>
          <w:b/>
          <w:bCs/>
        </w:rPr>
        <w:t>"The Prodigal Son"</w:t>
      </w:r>
      <w:r>
        <w:rPr>
          <w:rFonts w:cs="Arial" w:ascii="Arial" w:hAnsi="Arial"/>
        </w:rPr>
        <w:t>, which we hope to consi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our next study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ut if you are in need of repentance, why not answer the call of the </w:t>
      </w:r>
    </w:p>
    <w:p>
      <w:pPr>
        <w:pStyle w:val="HTML1"/>
        <w:rPr/>
      </w:pPr>
      <w:r>
        <w:rPr>
          <w:rFonts w:cs="Arial" w:ascii="Arial" w:hAnsi="Arial"/>
        </w:rPr>
        <w:t>Father who is seeking you today?  He calls you through the gospel (</w:t>
      </w:r>
      <w:r>
        <w:rPr>
          <w:rFonts w:cs="Arial" w:ascii="Arial" w:hAnsi="Arial"/>
          <w:b/>
          <w:bCs/>
        </w:rPr>
        <w:t>2 Th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2:14</w:t>
      </w:r>
      <w:r>
        <w:rPr>
          <w:rFonts w:cs="Arial" w:ascii="Arial" w:hAnsi="Arial"/>
        </w:rPr>
        <w:t>), and He is calling you into His kingdom and glory (</w:t>
      </w:r>
      <w:r>
        <w:rPr>
          <w:rFonts w:cs="Arial" w:ascii="Arial" w:hAnsi="Arial"/>
          <w:b/>
          <w:bCs/>
        </w:rPr>
        <w:t>1 Th 2:12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will be joy in heaven, and in our own hearts as well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rodigal Son (Lk 15:11-32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ith the parable of </w:t>
      </w:r>
      <w:r>
        <w:rPr>
          <w:rFonts w:cs="Arial" w:ascii="Arial" w:hAnsi="Arial"/>
          <w:b/>
          <w:bCs/>
        </w:rPr>
        <w:t>"The Prodigal Son"</w:t>
      </w:r>
      <w:r>
        <w:rPr>
          <w:rFonts w:cs="Arial" w:ascii="Arial" w:hAnsi="Arial"/>
        </w:rPr>
        <w:t>, Jesus reaches the apex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s response to the charge against Him by the Pharisees and scrib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ir accusation?  </w:t>
      </w:r>
      <w:r>
        <w:rPr>
          <w:rFonts w:cs="Arial" w:ascii="Arial" w:hAnsi="Arial"/>
          <w:b/>
          <w:bCs/>
        </w:rPr>
        <w:t xml:space="preserve">"This man receives sinners and eats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m." - Lk 15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is response?  Three parables in which He illustrates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ather's Yearning Love For The Lost"</w:t>
      </w:r>
      <w:r>
        <w:rPr>
          <w:rFonts w:cs="Arial" w:ascii="Arial" w:hAnsi="Arial"/>
        </w:rPr>
        <w:t xml:space="preserve"> (Hendriksen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The Lost Sheep" - Lk 15:3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The Lost Coin" - Lk 15: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"The Prodigal Son" - Lk 15:11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 parable of </w:t>
      </w:r>
      <w:r>
        <w:rPr>
          <w:rFonts w:cs="Arial" w:ascii="Arial" w:hAnsi="Arial"/>
          <w:b/>
          <w:bCs/>
        </w:rPr>
        <w:t>"The Prodigal Son"</w:t>
      </w:r>
      <w:r>
        <w:rPr>
          <w:rFonts w:cs="Arial" w:ascii="Arial" w:hAnsi="Arial"/>
        </w:rPr>
        <w:t xml:space="preserve"> has been call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pearl and crown of all the parables"</w:t>
      </w:r>
      <w:r>
        <w:rPr>
          <w:rFonts w:cs="Arial" w:ascii="Arial" w:hAnsi="Arial"/>
        </w:rPr>
        <w:t xml:space="preserve"> (Trench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Evangelium in Evangelio</w:t>
      </w:r>
      <w:r>
        <w:rPr>
          <w:rFonts w:cs="Arial" w:ascii="Arial" w:hAnsi="Arial"/>
        </w:rPr>
        <w:t xml:space="preserve"> (i.e., The Gospel within the Gospe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While it is commonly called </w:t>
      </w:r>
      <w:r>
        <w:rPr>
          <w:rFonts w:cs="Arial" w:ascii="Arial" w:hAnsi="Arial"/>
          <w:b/>
          <w:bCs/>
        </w:rPr>
        <w:t>"The Prodigal Son"</w:t>
      </w:r>
      <w:r>
        <w:rPr>
          <w:rFonts w:cs="Arial" w:ascii="Arial" w:hAnsi="Arial"/>
        </w:rPr>
        <w:t xml:space="preserve"> (prodigal mea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wasteful"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can rightfully be called the parable of </w:t>
      </w:r>
      <w:r>
        <w:rPr>
          <w:rFonts w:cs="Arial" w:ascii="Arial" w:hAnsi="Arial"/>
          <w:b/>
          <w:bCs/>
        </w:rPr>
        <w:t>"The Loving Fath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Wiersb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it reveals more about the love of the father tha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nfulness of the younger 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e parable also reveals much about the heart of the unforg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lder son, whose purpose in this parable is to rebuke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willing to reach out and receive the lost who rep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et's begin our study of this </w:t>
      </w:r>
      <w:r>
        <w:rPr>
          <w:rFonts w:cs="Arial" w:ascii="Arial" w:hAnsi="Arial"/>
          <w:b/>
          <w:bCs/>
        </w:rPr>
        <w:t>"pearl and crown of all the parables"</w:t>
      </w:r>
      <w:r>
        <w:rPr>
          <w:rFonts w:cs="Arial" w:ascii="Arial" w:hAnsi="Arial"/>
        </w:rPr>
        <w:t xml:space="preserve">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reading it in its entirety, and then examining its major features </w:t>
      </w:r>
    </w:p>
    <w:p>
      <w:pPr>
        <w:pStyle w:val="HTML1"/>
        <w:rPr/>
      </w:pPr>
      <w:r>
        <w:rPr>
          <w:rFonts w:cs="Arial" w:ascii="Arial" w:hAnsi="Arial"/>
        </w:rPr>
        <w:t xml:space="preserve">(please read </w:t>
      </w:r>
      <w:r>
        <w:rPr>
          <w:rFonts w:cs="Arial" w:ascii="Arial" w:hAnsi="Arial"/>
          <w:b/>
          <w:bCs/>
        </w:rPr>
        <w:t>Lk 15:11-32</w:t>
      </w:r>
      <w:r>
        <w:rPr>
          <w:rFonts w:cs="Arial" w:ascii="Arial" w:hAnsi="Arial"/>
        </w:rPr>
        <w:t>)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NALYZING THE PARABLE OF "THE PRODIGAL S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DEPARTURE FROM HOME - Lk 15:11-13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younger son asks his father to give him his por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heritance du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ccording to the Law of Moses, the eldest son receive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uble portion - cf. </w:t>
      </w:r>
      <w:r>
        <w:rPr>
          <w:rFonts w:cs="Arial" w:ascii="Arial" w:hAnsi="Arial"/>
          <w:b/>
          <w:bCs/>
        </w:rPr>
        <w:t>Deu 21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ince there were two sons, the younger son would rece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-thi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ike so many impatient young people today, the younger 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esired to be free from parental restr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esired to have his father's inheritance "now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father grants him his request, and the younger son so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kes all that he has to a distant count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LIFE ABROAD - Lk 15:13b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ith "prodigal" (wasteful, extravagant) living, he so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pletes his posses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is poverty is complicated by a famine striking the coun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desperation, he hires himself to another to feed his pi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would be most degrading to a Jew, for pigs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sidered unclean - cf. </w:t>
      </w:r>
      <w:r>
        <w:rPr>
          <w:rFonts w:cs="Arial" w:ascii="Arial" w:hAnsi="Arial"/>
          <w:b/>
          <w:bCs/>
        </w:rPr>
        <w:t>Lev 1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ccording to Hendriksen, there was a saying current amo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Jews at that time:  </w:t>
      </w:r>
      <w:r>
        <w:rPr>
          <w:rFonts w:cs="Arial" w:ascii="Arial" w:hAnsi="Arial"/>
          <w:b/>
          <w:bCs/>
        </w:rPr>
        <w:t>"May a curse come upon the man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ares for swine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ith great hunger, he would have gladly eaten what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ven to the pi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 finally comes to his sens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calling how well fed were his father's hired serv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had plenty, and here he was, perishing with hung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So to hunger and humiliation, there is now ad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mesick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He resolves to return h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confess his sin against heaven (i.e., God's will)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confess his unworthiness to be called his father'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o be made only like one of his father's hired serva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IS RETURN HOME - Lk 15:20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armly welcomed by his father - </w:t>
      </w:r>
      <w:r>
        <w:rPr>
          <w:rFonts w:cs="Arial" w:ascii="Arial" w:hAnsi="Arial"/>
          <w:b/>
          <w:bCs/>
        </w:rPr>
        <w:t>Lk 15:20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arrying out his resolution, the prodigal son returns h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le still a great way away, the father sees him (had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en looking for his son?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father's great love is immediately evid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has compas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runs to greet hi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e throws his arms around his son's ne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He kisses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son quickly confesses his sin, and his unworthines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called a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But before he can even say "Make me one of your hir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rvants", the father joyfully calls upon his serv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ring out the best robe and put it o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ut a ring on his hand, and sandals on his fe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Kill the fatted calf in order to celebrate his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All of which serve to reinstate the son as a pers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mportance and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What this means to the father is touchingly summariz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se wor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for this my son was dead and is alive agai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he was lost and is foun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Certainly any parent can relate to the emotio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xpressed by this fath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alously rejected by his brother - </w:t>
      </w:r>
      <w:r>
        <w:rPr>
          <w:rFonts w:cs="Arial" w:ascii="Arial" w:hAnsi="Arial"/>
          <w:b/>
          <w:bCs/>
        </w:rPr>
        <w:t>Lk 15:25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elder son, returning from the field, wonders w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lebration is ab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told by one of the servants, he angrily refuses to g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father comes out, and pleads with hi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elder son's complaint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For many years he had served his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He had never transgressed his father'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The father had never provided such a celebration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) But when the son who squandered his father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nheritance with harlots returns home, the fatt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alf is killed for hi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 Isn't it easy to sympathize with the elder s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father's respons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Note first how tenderly the father treats THI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addressing him as "child" in the Greek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He recognizes the elder son's faithfulness (</w:t>
      </w:r>
      <w:r>
        <w:rPr>
          <w:rFonts w:cs="Arial" w:ascii="Arial" w:hAnsi="Arial"/>
          <w:b/>
          <w:bCs/>
        </w:rPr>
        <w:t>"you ar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always with me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He reassures the son that the remaining inherita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s his (</w:t>
      </w:r>
      <w:r>
        <w:rPr>
          <w:rFonts w:cs="Arial" w:ascii="Arial" w:hAnsi="Arial"/>
          <w:b/>
          <w:bCs/>
        </w:rPr>
        <w:t>"all that I have is yours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) Yet the father maintains that it is right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lebrat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  <w:bCs/>
        </w:rPr>
        <w:t>"your brother..."</w:t>
      </w:r>
      <w:r>
        <w:rPr>
          <w:rFonts w:cs="Arial" w:ascii="Arial" w:hAnsi="Arial"/>
        </w:rPr>
        <w:t xml:space="preserve"> (note the contras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/ The elder son had called his brother, </w:t>
      </w:r>
      <w:r>
        <w:rPr>
          <w:rFonts w:cs="Arial" w:ascii="Arial" w:hAnsi="Arial"/>
          <w:b/>
          <w:bCs/>
        </w:rPr>
        <w:t>"thi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f you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/ The father emphasizes the brotherly relation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"your brother</w:t>
      </w:r>
      <w:r>
        <w:rPr>
          <w:rFonts w:cs="Arial" w:ascii="Arial" w:hAnsi="Arial"/>
        </w:rPr>
        <w:t>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bCs/>
        </w:rPr>
        <w:t>"...was dead and is alive again, and was lost an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is found."</w:t>
      </w:r>
      <w:r>
        <w:rPr>
          <w:rFonts w:cs="Arial" w:ascii="Arial" w:hAnsi="Arial"/>
        </w:rPr>
        <w:t xml:space="preserve"> (repeating what was said to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rvants in </w:t>
      </w:r>
      <w:r>
        <w:rPr>
          <w:rFonts w:cs="Arial" w:ascii="Arial" w:hAnsi="Arial"/>
          <w:b/>
          <w:bCs/>
        </w:rPr>
        <w:t>Lk 15:2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ends this "pearl and crown" of all the parables, leaving us with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harp contrast between the love of the father and the jealousy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lder brother.  No further explanation is given, but none is real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eeded if we just contemplate upon this parable in its contex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to make sure we don't overlook the obvious, just a few thoughts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gards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PPLYING THE PARABLE OF "THE PRODIGAL S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MAIN ELEMENTS ARE EASILY DISCER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father symbolizes our heavenly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rodigal son in coming home represents the penitent sin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elder brother reflected the attitude of the self-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harisees and scribes - cf. </w:t>
      </w:r>
      <w:r>
        <w:rPr>
          <w:rFonts w:cs="Arial" w:ascii="Arial" w:hAnsi="Arial"/>
          <w:b/>
          <w:bCs/>
        </w:rPr>
        <w:t>Lk 15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KEY LESSONS SHOULD BE EVIDENT AS WE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ur heavenly Father loves His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ven when they turn away from Him, His hearts yearn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m in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especially when they return with a penitent attitu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re is </w:t>
      </w:r>
      <w:r>
        <w:rPr>
          <w:rFonts w:cs="Arial" w:ascii="Arial" w:hAnsi="Arial"/>
          <w:b/>
          <w:bCs/>
        </w:rPr>
        <w:t>"joy in heaven" - Lk 15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re is </w:t>
      </w:r>
      <w:r>
        <w:rPr>
          <w:rFonts w:cs="Arial" w:ascii="Arial" w:hAnsi="Arial"/>
          <w:b/>
          <w:bCs/>
        </w:rPr>
        <w:t>"joy in the presence of the angels of God" - 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It was right to </w:t>
      </w:r>
      <w:r>
        <w:rPr>
          <w:rFonts w:cs="Arial" w:ascii="Arial" w:hAnsi="Arial"/>
          <w:b/>
          <w:bCs/>
        </w:rPr>
        <w:t>"make merry and be glad" - Lk 1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aithful children of God need to understand the proper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receive the erring child who returns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with any sibling jealousy, but with joyous celebrat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5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ith a strong reaffirmation of lov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s illustrated by the father in the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Paul instructed the Corinthians in </w:t>
      </w:r>
      <w:r>
        <w:rPr>
          <w:rFonts w:cs="Arial" w:ascii="Arial" w:hAnsi="Arial"/>
          <w:b/>
          <w:bCs/>
        </w:rPr>
        <w:t>2 Co 2:6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The Prodigal Son"</w:t>
      </w:r>
      <w:r>
        <w:rPr>
          <w:rFonts w:cs="Arial" w:ascii="Arial" w:hAnsi="Arial"/>
        </w:rPr>
        <w:t>, along with the two previous parables, was t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y Jesus to teach these important lessons to the Pharisees and scrib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 while directed toward them, imagine how these parables comfor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hearts of those "tax collectors and sinners" who had drawn n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Jesus to hear Him! - </w:t>
      </w:r>
      <w:r>
        <w:rPr>
          <w:rFonts w:cs="Arial" w:ascii="Arial" w:hAnsi="Arial"/>
          <w:b/>
          <w:bCs/>
        </w:rPr>
        <w:t>Lk 1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ough considered unacceptable by the religious elite,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arned that they could be accepted by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God was seeking for them, and would lovingly receive them i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y would repe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s this the same message we convey to those lost in sin, but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e willing to draw near and listen to the gospel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e must never forget that it was Jesus who sai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ose who are well do not need a physician, but those who a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ick.  I have not come to call the righteous, but sinners,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pentance." (Lk 5:31-3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Dear friend, have you like the prodigal son "come to himself"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alizing how far one falls when they turn away from Go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May you be moved to repentance this by parable, "the gospel within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spel"; and may you never forget that your heavenly Father anxious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waits your reconciliation with Hi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Together with God, we offer you the gospel of Christ (cf. </w:t>
      </w:r>
      <w:r>
        <w:rPr>
          <w:rFonts w:cs="Arial" w:ascii="Arial" w:hAnsi="Arial"/>
          <w:b/>
          <w:bCs/>
        </w:rPr>
        <w:t>Mk 16:15-1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a message of reconciliati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refore we are ambassadors for Christ, as though God wer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leading through us:  we implore you on Christ's behalf,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conciled to God." (2 Co 5:20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Unjust Steward (Lk 16:1-16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Luke 15</w:t>
      </w:r>
      <w:r>
        <w:rPr>
          <w:rFonts w:cs="Arial" w:ascii="Arial" w:hAnsi="Arial"/>
        </w:rPr>
        <w:t>, Jesus responded to the murmuring of the Pharise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ribes by telling three parab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Lost Sheep" - Lk 15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Lost Coin" - Lk 15: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The Prodigal Son" - Lk 15:1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se parables answered the charge that Jesus received sinner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ate with them, beautifully illustrating </w:t>
      </w:r>
      <w:r>
        <w:rPr>
          <w:rFonts w:cs="Arial" w:ascii="Arial" w:hAnsi="Arial"/>
          <w:b/>
          <w:bCs/>
        </w:rPr>
        <w:t>"The Father's Yearn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ve For The Lost"</w:t>
      </w:r>
      <w:r>
        <w:rPr>
          <w:rFonts w:cs="Arial" w:ascii="Arial" w:hAnsi="Arial"/>
        </w:rPr>
        <w:t xml:space="preserve"> (Hendrikse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At the beginning of </w:t>
      </w:r>
      <w:r>
        <w:rPr>
          <w:rFonts w:cs="Arial" w:ascii="Arial" w:hAnsi="Arial"/>
          <w:b/>
          <w:bCs/>
        </w:rPr>
        <w:t>Luke 16</w:t>
      </w:r>
      <w:r>
        <w:rPr>
          <w:rFonts w:cs="Arial" w:ascii="Arial" w:hAnsi="Arial"/>
        </w:rPr>
        <w:t>, we find that Jesus now turns t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ci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tells the parable of </w:t>
      </w:r>
      <w:r>
        <w:rPr>
          <w:rFonts w:cs="Arial" w:ascii="Arial" w:hAnsi="Arial"/>
          <w:b/>
          <w:bCs/>
        </w:rPr>
        <w:t>"The Unjust Stewar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Lk 16:1-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makes the application of the parable - </w:t>
      </w:r>
      <w:r>
        <w:rPr>
          <w:rFonts w:cs="Arial" w:ascii="Arial" w:hAnsi="Arial"/>
          <w:b/>
          <w:bCs/>
        </w:rPr>
        <w:t>Lk 16:8b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nd responds to the derision of the Pharisees who heard Him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6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e parable of </w:t>
      </w:r>
      <w:r>
        <w:rPr>
          <w:rFonts w:cs="Arial" w:ascii="Arial" w:hAnsi="Arial"/>
          <w:b/>
          <w:bCs/>
        </w:rPr>
        <w:t>"The Unjust Steward"</w:t>
      </w:r>
      <w:r>
        <w:rPr>
          <w:rFonts w:cs="Arial" w:ascii="Arial" w:hAnsi="Arial"/>
        </w:rPr>
        <w:t xml:space="preserve"> is considered by many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fficul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has caused much perplexi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has made some wonder if Jesus was commending the unju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eward for dishones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but the main point of the parable should be clear enough when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ider it careful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nd that is exactly what I hope to do as we begin noticing firs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WASTEFUL STEWARD - Lk 16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rich man hears that his steward was wasting his go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steward is told to give an account of his stewardship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n be reliev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SHREWD STEWARD - Lk 16:3-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teward reasons within himself concerning his dilemma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What can I do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I cannot dig; I am ashamed to be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determines to so act as to ensure that others will rece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m into their ho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calls for his master's deb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has them change their bills to reflect smaller deb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is cheats his master even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ingratiates him to his master's debtors by low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ir deb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t may be the steward simply removed what interest h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curred with the deb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ough usury was forbidden by the Law (</w:t>
      </w:r>
      <w:r>
        <w:rPr>
          <w:rFonts w:cs="Arial" w:ascii="Arial" w:hAnsi="Arial"/>
          <w:b/>
          <w:bCs/>
        </w:rPr>
        <w:t xml:space="preserve">Ex 22:25; Deu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3:19</w:t>
      </w:r>
      <w:r>
        <w:rPr>
          <w:rFonts w:cs="Arial" w:ascii="Arial" w:hAnsi="Arial"/>
        </w:rPr>
        <w:t>), this prohibition was often circumve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t was common at that time for a rich man to have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eward do it, and then deny knowledge of it if cam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ight (i.e., "plausible deniability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f it was only interest being removed, what the stew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id not only pleased the debtors, but the mas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uldn't publicly o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cf. The Parables Of Jesus, Simon Kistemaker, p. 228-2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unjust steward is commended by his master for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rew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that the master approved of the action per 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he could not deny that the steward was shrewd enough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 how to use what he had to his best advantage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 purpose of the parable is not to commend the steward for h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dishonesty" (note:  he is called the "unjust" steward, though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ellation might refer to his conduct prior to being found out for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astefulness), but for his "shrewdness".   He used what was at h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sposal to plan for the future!  That is the point Jesus is making, 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go on to see...]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' COMMENT CONCERNING SHREWDNESS - Lk 16:8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"For the sons of this world are more shrewd in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eneration than the sons of ligh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word "shrewd" me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aracterized by keen awareness, sharp intelligence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ten a sense of the pract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isposed to artful and cunning practices; trick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The first definition reveals that being shrewd does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ways mean ev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' observation is tha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eople of the world are generally very resourceful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ngs of this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is not always the case with the people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' APPLICATION OF THE PARABLE - Lk 16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verse is difficult, but let's begin with explanation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me of the term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unrighteous mamm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word "mammon" is  the Aramaic word for "rich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may be called "unrighteous" because it is often 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or evil purposes, or because it is uncertain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ndependable - cf. </w:t>
      </w:r>
      <w:r>
        <w:rPr>
          <w:rFonts w:cs="Arial" w:ascii="Arial" w:hAnsi="Arial"/>
          <w:b/>
          <w:bCs/>
        </w:rPr>
        <w:t>1 Ti 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when you (it) fail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en your riches fa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r when you fail due to lack of ri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they may receive you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they" refer to the "friends" made through the u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mm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me interpret this to refer to God and Jesus,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ink those you have help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"into everlasting habitations"</w:t>
      </w:r>
      <w:r>
        <w:rPr>
          <w:rFonts w:cs="Arial" w:ascii="Arial" w:hAnsi="Arial"/>
        </w:rPr>
        <w:t xml:space="preserve"> - i.e., heaven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ither that God and Jesus will receive you into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r those souls you may have helped will welcome you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ith these definitions in mind, here are two expla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thy of not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only friends who can receive us into heaven are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ather and the Son. These are, then, the friends we mus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cure. During life our means must be so used as to pleas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God and to lay up eternal treasure. If we use it as a trus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f the Lord we will secure such a friend. Instead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oarding we must make heavenly friends."</w:t>
      </w:r>
      <w:r>
        <w:rPr>
          <w:rFonts w:cs="Arial" w:ascii="Arial" w:hAnsi="Arial"/>
        </w:rPr>
        <w:t xml:space="preserve"> (B. W. Johnso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Worldly possession are the Christian's stewardship. If 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as been wasting them in self-indulgence, he must tak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arning from the parable and so employ them in deeds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usefulness and mercy that, when the stewardship is tak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rom him, he may have obtained for himself a refuge for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uture. But how can those whom the Christian had befriend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ceive him into heaven? The key to the difficulty is fou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t Mt 25:35-40 where our Lord altogether identifies himsel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ith his poor and unfortunate disciples, and returns 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ir behalf a heavenly recompense for any kindness which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as been shown them on the earth. Only in this secondar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d subordinate sense can those whom the Christian ha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enefited receive him into heaven. Nor does the passag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each that there is any MERIT in almsgiving, since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ing given is already the property of another (Lk 16:12)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msgiving is only a phase of the fidelity required of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teward, and the reward of a steward is not of merit but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grace. See Lk 17:7-10; Mt 25:21."</w:t>
      </w:r>
      <w:r>
        <w:rPr>
          <w:rFonts w:cs="Arial" w:ascii="Arial" w:hAnsi="Arial"/>
        </w:rPr>
        <w:t xml:space="preserve"> (J. W. McGarve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main point of the parable, in either case, is make pro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e of material ri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se them with a view to eternit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 aware of the danger of rich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is is made clearer as we go on to consider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' ADMONITION TO FAITHFULNESS - Lk 16:10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starts by stating two maxims - cf. </w:t>
      </w:r>
      <w:r>
        <w:rPr>
          <w:rFonts w:cs="Arial" w:ascii="Arial" w:hAnsi="Arial"/>
          <w:b/>
          <w:bCs/>
        </w:rPr>
        <w:t>Lk 16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He who is faithful in what is least is faithful also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u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He who is unjust in what is least is unjust also in mu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then applies it to the matter of "mammon" - </w:t>
      </w:r>
      <w:r>
        <w:rPr>
          <w:rFonts w:cs="Arial" w:ascii="Arial" w:hAnsi="Arial"/>
          <w:b/>
          <w:bCs/>
        </w:rPr>
        <w:t>Lk 16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f we haven't been faithful in our handling of </w:t>
      </w:r>
      <w:r>
        <w:rPr>
          <w:rFonts w:cs="Arial" w:ascii="Arial" w:hAnsi="Arial"/>
          <w:b/>
          <w:bCs/>
        </w:rPr>
        <w:t>"mammon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aterial riches)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ow can we expect to be entrusted with </w:t>
      </w:r>
      <w:r>
        <w:rPr>
          <w:rFonts w:cs="Arial" w:ascii="Arial" w:hAnsi="Arial"/>
          <w:b/>
          <w:bCs/>
        </w:rPr>
        <w:t>"true riches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spiritual riches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Remember the parable of </w:t>
      </w:r>
      <w:r>
        <w:rPr>
          <w:rFonts w:cs="Arial" w:ascii="Arial" w:hAnsi="Arial"/>
          <w:b/>
          <w:bCs/>
        </w:rPr>
        <w:t>"The Talents"</w:t>
      </w:r>
      <w:r>
        <w:rPr>
          <w:rFonts w:cs="Arial" w:ascii="Arial" w:hAnsi="Arial"/>
        </w:rPr>
        <w:t xml:space="preserve">? - cf. </w:t>
      </w:r>
      <w:r>
        <w:rPr>
          <w:rFonts w:cs="Arial" w:ascii="Arial" w:hAnsi="Arial"/>
          <w:b/>
          <w:bCs/>
        </w:rPr>
        <w:t>Mt 25:14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then reminds us that what riches we have are not our ow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6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we aren't faithful with that which belongs to an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n who will give us what is our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At the present we are simply stewards; nothing we hav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lly ours, but God'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JESUS' WARNING CONCERNING TWO MASTERS - Lk 16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erhaps another reason why Jesus refers to material riches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unrighteous" mammon is because it tends to draw people a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om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ile mammon desires to be our master, so doe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ince we cannot serve two masters, we can't serve both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mm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is may imply we must control mammon (and not vice versa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 proper u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warning about the danger of mammon and the need to use it properly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 reaction comes not from the disciples, but the Pharisees who we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istening i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PHARISEES' DERISION AND JESUS' RESPON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PHARISEES DERIDE JESUS - Lk 1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reason is because they were lovers of mon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should therefore expect all lovers of money to react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milar way to what Jesus is teaching in this pass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even some worldly Christians don't take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iously when it comes to material rich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RESPONDS - Lk 16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seek to justify themselves before men, but God knew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may have taken issue with Jesus, profess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ological grou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real reason:  they were lovers of mone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God and man do not always see things a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are things that man esteems highly (like mone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such things may be an abomination to God (e.g., mon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en improperly us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parable of </w:t>
      </w:r>
      <w:r>
        <w:rPr>
          <w:rFonts w:cs="Arial" w:ascii="Arial" w:hAnsi="Arial"/>
          <w:b/>
          <w:bCs/>
        </w:rPr>
        <w:t>"The Unjust Steward"</w:t>
      </w:r>
      <w:r>
        <w:rPr>
          <w:rFonts w:cs="Arial" w:ascii="Arial" w:hAnsi="Arial"/>
        </w:rPr>
        <w:t xml:space="preserve"> is designed to stimulate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nking about the proper use of material ri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at is praised is not the dishonesty of the steward, but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rew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specially in his use of money to ingratiate himself to futu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facto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Jesus teaches us to be shrewd in our use of material ri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Use them with a view to eternity, demonstrating that you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thful with true riches, and with what will one day be tru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r ow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y using mammon properly, it becomes our servant rather tha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In his first epistle to Timothy, Paul had similar things to s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out material ri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re is a dangerous side to material riches - </w:t>
      </w:r>
      <w:r>
        <w:rPr>
          <w:rFonts w:cs="Arial" w:ascii="Arial" w:hAnsi="Arial"/>
          <w:b/>
          <w:bCs/>
        </w:rPr>
        <w:t>1 Ti 6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when properly used, they can help store up for ourselve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od foundation for the time to come, and lay hold on eter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ife! - </w:t>
      </w:r>
      <w:r>
        <w:rPr>
          <w:rFonts w:cs="Arial" w:ascii="Arial" w:hAnsi="Arial"/>
          <w:b/>
          <w:bCs/>
        </w:rPr>
        <w:t>1 Ti 6:1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Not that riches can earn or merit salvation, but improper use c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rtainly keep us from it! (cf. </w:t>
      </w:r>
      <w:r>
        <w:rPr>
          <w:rFonts w:cs="Arial" w:ascii="Arial" w:hAnsi="Arial"/>
          <w:b/>
          <w:bCs/>
        </w:rPr>
        <w:t>1 Ti 6:9-10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you shrewd with the use of the riches presently entrusted to y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tewardship?  Are you using them to make friends (e.g., pleasing Go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ho can receive you into everlasting habitations when your materia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iches are no more?  Remember the words of Jesu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"Therefore if you have not been faithful in the unrighteou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mammon, who will commit to your trust the true riches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-- Lk 16:1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Rich Man And Lazarus (Lk 16:19-31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 come now to a familiar story told by Jesus:  </w:t>
      </w:r>
      <w:r>
        <w:rPr>
          <w:rFonts w:cs="Arial" w:ascii="Arial" w:hAnsi="Arial"/>
          <w:b/>
          <w:bCs/>
        </w:rPr>
        <w:t>"The Rich Ma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zar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mmonly referred to as parable, though I have my doub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t is the only one in which names of actual individual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ne was certainly a real-life person, Abraha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me try to avoid its teaching concerning life after death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ying it is only a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E.g., "Jehovah's Witness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ho do not believe in life after death for the wick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ut even if this story is a parable, parables told by Jesus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e-to-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Not fantasy stor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But illustrations based upon events that were actual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 not only is there the ultimate point to be gleaned, but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much we can learn about life after death from this "parable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re are similarities with this story and </w:t>
      </w:r>
      <w:r>
        <w:rPr>
          <w:rFonts w:cs="Arial" w:ascii="Arial" w:hAnsi="Arial"/>
          <w:b/>
          <w:bCs/>
        </w:rPr>
        <w:t>"The Unjust Steward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oth start out by saying </w:t>
      </w:r>
      <w:r>
        <w:rPr>
          <w:rFonts w:cs="Arial" w:ascii="Arial" w:hAnsi="Arial"/>
          <w:b/>
          <w:bCs/>
        </w:rPr>
        <w:t>"There was a certain rich man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previous parable stressed the proper use of wealth;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ry illustrates one who did not "make friends...by un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mm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oth call us to repent before it is too l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our study by consider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ICH MAN AND LAZARUS IN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certain rich man - </w:t>
      </w:r>
      <w:r>
        <w:rPr>
          <w:rFonts w:cs="Arial" w:ascii="Arial" w:hAnsi="Arial"/>
          <w:b/>
          <w:bCs/>
        </w:rPr>
        <w:t>Lk 16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lothed in purple and fine lin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ared sumptuously every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certain beggar named Lazarus - </w:t>
      </w:r>
      <w:r>
        <w:rPr>
          <w:rFonts w:cs="Arial" w:ascii="Arial" w:hAnsi="Arial"/>
          <w:b/>
          <w:bCs/>
        </w:rPr>
        <w:t>Lk 16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ull of so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aid at the rich man's gate, hoping to be fed crumbs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rich man's t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ogs came and licked his sores (adding to his misery,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viding what little comfort he enjoyed?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RICH MAN AND LAZARUS IN DEA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both die - </w:t>
      </w:r>
      <w:r>
        <w:rPr>
          <w:rFonts w:cs="Arial" w:ascii="Arial" w:hAnsi="Arial"/>
          <w:b/>
          <w:bCs/>
        </w:rPr>
        <w:t>Lk 16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azarus is carried away by angels to Abraham's bosom (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liss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rich man was buried (what an understatement by wa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rast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rich man in torment - </w:t>
      </w:r>
      <w:r>
        <w:rPr>
          <w:rFonts w:cs="Arial" w:ascii="Arial" w:hAnsi="Arial"/>
          <w:b/>
          <w:bCs/>
        </w:rPr>
        <w:t>Lk 16:23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is in "Hades", but sees Abraham afar off and Lazaru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bos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origin of the word "Hades" is uncerta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Either from IDEIN (seen) with a negative prefix A-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eaning "the unseen, invisibl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Or from AIANES, meaning "gloomy, grueso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n Classical Gree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Homer used the word as a proper name for the "go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underwor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In other literature, it stood for "the underworld"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abode of all the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Which was divided into two parts (similar to Lu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6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These two parts w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/ The "Elysian fields", the abode of the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/ "Tartarus", the place of punishment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ick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n the NT, "Hades" is found only eleven tim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en times it is translated "hell" or "hades" (</w:t>
      </w:r>
      <w:r>
        <w:rPr>
          <w:rFonts w:cs="Arial" w:ascii="Arial" w:hAnsi="Arial"/>
          <w:b/>
          <w:bCs/>
        </w:rPr>
        <w:t>Mt 11: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23; 16:18; Lk 10:15; 16:23; Ac 2:27, 31; Rev 1:18;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6:8; 20:13,14</w:t>
      </w:r>
      <w:r>
        <w:rPr>
          <w:rFonts w:cs="Arial" w:ascii="Arial" w:hAnsi="Arial"/>
        </w:rPr>
        <w:t>), and once it is the "grave" (</w:t>
      </w:r>
      <w:r>
        <w:rPr>
          <w:rFonts w:cs="Arial" w:ascii="Arial" w:hAnsi="Arial"/>
          <w:b/>
          <w:bCs/>
        </w:rPr>
        <w:t xml:space="preserve">1 Co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5:55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Some believe that "Hades" is the realm of ALL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ad (similar to the concept of the Greeks), and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p of two separate par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With Paradise (at least prior to the Ascens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t) for the 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/ And Tartarus for the wicked - cf. </w:t>
      </w:r>
      <w:r>
        <w:rPr>
          <w:rFonts w:cs="Arial" w:ascii="Arial" w:hAnsi="Arial"/>
          <w:b/>
          <w:bCs/>
        </w:rPr>
        <w:t>2 Pe 2:4,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Others believe the term "Hades" refers only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lace of the WICK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/ That it is not clear in </w:t>
      </w:r>
      <w:r>
        <w:rPr>
          <w:rFonts w:cs="Arial" w:ascii="Arial" w:hAnsi="Arial"/>
          <w:b/>
          <w:bCs/>
        </w:rPr>
        <w:t>Lk 16:22-23</w:t>
      </w:r>
      <w:r>
        <w:rPr>
          <w:rFonts w:cs="Arial" w:ascii="Arial" w:hAnsi="Arial"/>
        </w:rPr>
        <w:t xml:space="preserve"> whether Ha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as just the abode of the rich man, or also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f Lazarus and Abraha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/ And in </w:t>
      </w:r>
      <w:r>
        <w:rPr>
          <w:rFonts w:cs="Arial" w:ascii="Arial" w:hAnsi="Arial"/>
          <w:b/>
          <w:bCs/>
        </w:rPr>
        <w:t>Ac 2:26-27,31</w:t>
      </w:r>
      <w:r>
        <w:rPr>
          <w:rFonts w:cs="Arial" w:ascii="Arial" w:hAnsi="Arial"/>
        </w:rPr>
        <w:t xml:space="preserve"> we may have a cas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ynonymous parallelism, with only the resurrec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dy of Christ in view ("soul" being used to ref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o the body, and "Hades" is referring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rave, as "Sheol" in the Hebrew sometimes do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) In any case, "Hades" is used at least on sever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ccasions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/ As the place of the wicked - </w:t>
      </w:r>
      <w:r>
        <w:rPr>
          <w:rFonts w:cs="Arial" w:ascii="Arial" w:hAnsi="Arial"/>
          <w:b/>
          <w:bCs/>
        </w:rPr>
        <w:t>Lk 16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/ As a place where the wicked are in torment -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6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/ As a temporary place, to be thrown into "the l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f fire" after the Judgment - </w:t>
      </w:r>
      <w:r>
        <w:rPr>
          <w:rFonts w:cs="Arial" w:ascii="Arial" w:hAnsi="Arial"/>
          <w:b/>
          <w:bCs/>
        </w:rPr>
        <w:t>Re 20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rich man pleads with Abraham for relief - </w:t>
      </w:r>
      <w:r>
        <w:rPr>
          <w:rFonts w:cs="Arial" w:ascii="Arial" w:hAnsi="Arial"/>
          <w:b/>
          <w:bCs/>
        </w:rPr>
        <w:t>Lk 16:24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at he might send Lazarus to dip his finger in wa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cool his tong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Abraham reminds him how conditions have now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ver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Besides, there is a gulf that prevents one from go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 place to the 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rich man pleads with Abraham for his five brothers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27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Abraham might send Lazarus to warn them of this pl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braham says they have Moses and the prophets (i.e.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d of Go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rich man fears that will be inadequate to convince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rep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braham says that if they won't listen to Moses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phets, neither would they be persuaded though one r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om the dea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hile the condition of the dead is described here in very literal, </w:t>
      </w:r>
    </w:p>
    <w:p>
      <w:pPr>
        <w:pStyle w:val="HTML1"/>
        <w:rPr/>
      </w:pPr>
      <w:r>
        <w:rPr>
          <w:rFonts w:cs="Arial" w:ascii="Arial" w:hAnsi="Arial"/>
        </w:rPr>
        <w:t xml:space="preserve">earthy terms, the story of </w:t>
      </w:r>
      <w:r>
        <w:rPr>
          <w:rFonts w:cs="Arial" w:ascii="Arial" w:hAnsi="Arial"/>
          <w:b/>
          <w:bCs/>
        </w:rPr>
        <w:t>"The Rich Man And Lazarus"</w:t>
      </w:r>
      <w:r>
        <w:rPr>
          <w:rFonts w:cs="Arial" w:ascii="Arial" w:hAnsi="Arial"/>
        </w:rPr>
        <w:t xml:space="preserve"> does revea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ruths about life after death.  What those truths are we shall see 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continue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MAIN POI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importance of heeding the Word of God! - </w:t>
      </w:r>
      <w:r>
        <w:rPr>
          <w:rFonts w:cs="Arial" w:ascii="Arial" w:hAnsi="Arial"/>
          <w:b/>
          <w:bCs/>
        </w:rPr>
        <w:t>Lk 16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ly by heeding the Word of God can one escape the tor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Ha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rich man had not done so; for his brothers, it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only h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God's Word doesn't move you to repentance, a miracle won'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ither! - </w:t>
      </w:r>
      <w:r>
        <w:rPr>
          <w:rFonts w:cs="Arial" w:ascii="Arial" w:hAnsi="Arial"/>
          <w:b/>
          <w:bCs/>
        </w:rPr>
        <w:t>Lk 16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people say they would believe if they only saw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rac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many people saw Jesus' miracles, and did not believe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en His resurrection from the dead did not convince som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is may explain why the apostles depended up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s more than miracles to convince people Jesus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Messiah - cf. </w:t>
      </w:r>
      <w:r>
        <w:rPr>
          <w:rFonts w:cs="Arial" w:ascii="Arial" w:hAnsi="Arial"/>
          <w:b/>
          <w:bCs/>
        </w:rPr>
        <w:t>Ac 17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 LESSONS TO BE DRAW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few points adapted from those listed by J. C. Ryl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A man's worldly condition is no test of his stat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ight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One may be rich, but not rich toward God - </w:t>
      </w:r>
      <w:r>
        <w:rPr>
          <w:rFonts w:cs="Arial" w:ascii="Arial" w:hAnsi="Arial"/>
          <w:b/>
          <w:bCs/>
        </w:rPr>
        <w:t>Lk 12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ne may be poor, but rich in faith! - </w:t>
      </w:r>
      <w:r>
        <w:rPr>
          <w:rFonts w:cs="Arial" w:ascii="Arial" w:hAnsi="Arial"/>
          <w:b/>
          <w:bCs/>
        </w:rPr>
        <w:t>Ja 2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Death is the common end to which all classes of mankind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ust come</w:t>
      </w:r>
      <w:r>
        <w:rPr>
          <w:rFonts w:cs="Arial" w:ascii="Arial" w:hAnsi="Arial"/>
        </w:rPr>
        <w:t xml:space="preserve"> ("the same event happens to them all" - cf. </w:t>
      </w:r>
      <w:r>
        <w:rPr>
          <w:rFonts w:cs="Arial" w:ascii="Arial" w:hAnsi="Arial"/>
          <w:b/>
          <w:bCs/>
        </w:rPr>
        <w:t>Ecc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14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The souls of believers are specially cared for by God in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hour of death</w:t>
      </w:r>
      <w:r>
        <w:rPr>
          <w:rFonts w:cs="Arial" w:ascii="Arial" w:hAnsi="Arial"/>
        </w:rPr>
        <w:t xml:space="preserve"> ("...carried by angels to Abraham'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osom" - </w:t>
      </w:r>
      <w:r>
        <w:rPr>
          <w:rFonts w:cs="Arial" w:ascii="Arial" w:hAnsi="Arial"/>
          <w:b/>
          <w:bCs/>
        </w:rPr>
        <w:t>Lk 16:2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The reality of h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is story depicts the intermediate state of the wicked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tween death and the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learn that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Do not cease to exist ("he lifted up his ey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aw") - </w:t>
      </w:r>
      <w:r>
        <w:rPr>
          <w:rFonts w:cs="Arial" w:ascii="Arial" w:hAnsi="Arial"/>
          <w:b/>
          <w:bCs/>
        </w:rPr>
        <w:t>Lk 16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re aware of where they are, and what is going 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round them ("I am tormented in this flame") - </w:t>
      </w:r>
      <w:r>
        <w:rPr>
          <w:rFonts w:cs="Arial" w:ascii="Arial" w:hAnsi="Arial"/>
          <w:b/>
          <w:bCs/>
        </w:rPr>
        <w:t>Lk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24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Recognize others ("Father Abraham...send Lazarus...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6:2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Remember those who have yet to follow them in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"for I have five brothers") - </w:t>
      </w:r>
      <w:r>
        <w:rPr>
          <w:rFonts w:cs="Arial" w:ascii="Arial" w:hAnsi="Arial"/>
          <w:b/>
          <w:bCs/>
        </w:rPr>
        <w:t>Lk 16:28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Unconverted men find out the value of a soul, after deat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en it is too l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Jesus tried to teach the value of the soul before i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o late - </w:t>
      </w:r>
      <w:r>
        <w:rPr>
          <w:rFonts w:cs="Arial" w:ascii="Arial" w:hAnsi="Arial"/>
          <w:b/>
          <w:bCs/>
        </w:rPr>
        <w:t>Mt 16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en we will learn?  Now, or when it is too late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</w:rPr>
        <w:t>The greatest miracles would have no effect on men's heart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f they will not believe God'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is relates to the main point of the sto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ich emphasizes the importance of heeding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d, and not depending upon some sort of mirac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lesson NOT to be drawn from this parable is that 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ful to be r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rich man was not the only person in this story who h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en rich in his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braham had been very rich! - cf. </w:t>
      </w:r>
      <w:r>
        <w:rPr>
          <w:rFonts w:cs="Arial" w:ascii="Arial" w:hAnsi="Arial"/>
          <w:b/>
          <w:bCs/>
        </w:rPr>
        <w:t>Gen 1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he was also very hospitable - cf. </w:t>
      </w:r>
      <w:r>
        <w:rPr>
          <w:rFonts w:cs="Arial" w:ascii="Arial" w:hAnsi="Arial"/>
          <w:b/>
          <w:bCs/>
        </w:rPr>
        <w:t>Gen 18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ifference is that Abraha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as a man of faith (which comes by heeding the word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d - </w:t>
      </w:r>
      <w:r>
        <w:rPr>
          <w:rFonts w:cs="Arial" w:ascii="Arial" w:hAnsi="Arial"/>
          <w:b/>
          <w:bCs/>
        </w:rPr>
        <w:t>Ro 10:17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as a man who "made friends...by unrighteous mamm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y did Jesus tell this stor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as it directed to His disciples in particula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was it told with the Pharisees in min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ile the disciples would learn from it, I suspect the Pharis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re the intended aud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y were "lovers of money" - </w:t>
      </w:r>
      <w:r>
        <w:rPr>
          <w:rFonts w:cs="Arial" w:ascii="Arial" w:hAnsi="Arial"/>
          <w:b/>
          <w:bCs/>
        </w:rPr>
        <w:t>Lk 1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y had just derided Jesus for His parable and the applic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>"The Unjust Stewar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e story of </w:t>
      </w:r>
      <w:r>
        <w:rPr>
          <w:rFonts w:cs="Arial" w:ascii="Arial" w:hAnsi="Arial"/>
          <w:b/>
          <w:bCs/>
        </w:rPr>
        <w:t>"The Rich Man And Lazarus"</w:t>
      </w:r>
      <w:r>
        <w:rPr>
          <w:rFonts w:cs="Arial" w:ascii="Arial" w:hAnsi="Arial"/>
        </w:rPr>
        <w:t xml:space="preserve"> illustrates the foll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usting in one's weal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May this story also serve to remind us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reality of punishment prepared for the wick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importance of preparing our soul for eter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place the Word of God has in that prepar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James wrote in his epistl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refore lay aside all filthiness and overflow of wickednes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nd receive with meekness the implanted word,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which is able to save your souls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"But be doers of the word, and not hearers only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eceiving yourselves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- Ja 1:21-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you heeding the Word of God which is able to save your soul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Unprofitable Servants (Lk 17:7-10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Jesus often used the master-servant relationship in His parable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ach His disciples important principles concerning their servi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llustrating the importance of forgiveness in </w:t>
      </w:r>
      <w:r>
        <w:rPr>
          <w:rFonts w:cs="Arial" w:ascii="Arial" w:hAnsi="Arial"/>
          <w:b/>
          <w:bCs/>
        </w:rPr>
        <w:t xml:space="preserve">"The Unmercif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ervant" - Mt 18:21-3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Condemning the mercenary spirit of service in </w:t>
      </w:r>
      <w:r>
        <w:rPr>
          <w:rFonts w:cs="Arial" w:ascii="Arial" w:hAnsi="Arial"/>
          <w:b/>
          <w:bCs/>
        </w:rPr>
        <w:t xml:space="preserve">"The Laborer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Vineyard" - Mt 20:1-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Stressing the need for faithful and fruitful service in 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alents" - Mt 25:14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nce again He uses the master-service motif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He tells the parable known as </w:t>
      </w:r>
      <w:r>
        <w:rPr>
          <w:rFonts w:cs="Arial" w:ascii="Arial" w:hAnsi="Arial"/>
          <w:b/>
          <w:bCs/>
        </w:rPr>
        <w:t xml:space="preserve">"The Unprofitable Servants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Lk 17:7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which He demonstrates an important attitude to be found i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cip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s we study this parable, it might be well to ask ourselves:  </w:t>
      </w:r>
      <w:r>
        <w:rPr>
          <w:rFonts w:cs="Arial" w:ascii="Arial" w:hAnsi="Arial"/>
          <w:b/>
          <w:bCs/>
        </w:rPr>
        <w:t xml:space="preserve">"What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should be our attitude about the service we render to God?"</w:t>
      </w:r>
      <w:r>
        <w:rPr>
          <w:rFonts w:cs="Arial" w:ascii="Arial" w:hAnsi="Arial"/>
        </w:rPr>
        <w:t xml:space="preserve">  With t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question in mind, let's first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ONTEX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may appear this parable is disconnected to what preceded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in describing the power of faith (</w:t>
      </w:r>
      <w:r>
        <w:rPr>
          <w:rFonts w:cs="Arial" w:ascii="Arial" w:hAnsi="Arial"/>
          <w:b/>
          <w:bCs/>
        </w:rPr>
        <w:t>Lk 17:5-6</w:t>
      </w:r>
      <w:r>
        <w:rPr>
          <w:rFonts w:cs="Arial" w:ascii="Arial" w:hAnsi="Arial"/>
        </w:rPr>
        <w:t>), it w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sy for the disciples to fall into a snare of pr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is parable would certainly help keep things in prop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pecti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ETAI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challenges His apostles to consider how they would a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ward a serv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master, none of them would be expected to invit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rvant to sit down and eat with him - </w:t>
      </w:r>
      <w:r>
        <w:rPr>
          <w:rFonts w:cs="Arial" w:ascii="Arial" w:hAnsi="Arial"/>
          <w:b/>
          <w:bCs/>
        </w:rPr>
        <w:t>Lk 17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master, any one of them would expect the servant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pare his meal and serve him, eating only after he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ne - </w:t>
      </w:r>
      <w:r>
        <w:rPr>
          <w:rFonts w:cs="Arial" w:ascii="Arial" w:hAnsi="Arial"/>
          <w:b/>
          <w:bCs/>
        </w:rPr>
        <w:t>Lk 17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s master, none of them would likely thank the servant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ing what has been commanded of him - </w:t>
      </w:r>
      <w:r>
        <w:rPr>
          <w:rFonts w:cs="Arial" w:ascii="Arial" w:hAnsi="Arial"/>
          <w:b/>
          <w:bCs/>
        </w:rPr>
        <w:t>Lk 17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they are to view themselves in regards to what they do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a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they have done that which they were commanded, the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hould view themselves as "unprofitable" servants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7:10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is, they have simply done their duty as servant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ing nothing worthy of merit - </w:t>
      </w:r>
      <w:r>
        <w:rPr>
          <w:rFonts w:cs="Arial" w:ascii="Arial" w:hAnsi="Arial"/>
          <w:b/>
          <w:bCs/>
        </w:rPr>
        <w:t>Lk 17:10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MEA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 careful not to conclude that the parable present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per attitude of the "mast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is depicting the normal expectation of a master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ke His poi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</w:t>
      </w:r>
      <w:r>
        <w:rPr>
          <w:rFonts w:cs="Arial" w:ascii="Arial" w:hAnsi="Arial"/>
          <w:b/>
          <w:bCs/>
        </w:rPr>
        <w:t>Lk 12:35-37</w:t>
      </w:r>
      <w:r>
        <w:rPr>
          <w:rFonts w:cs="Arial" w:ascii="Arial" w:hAnsi="Arial"/>
        </w:rPr>
        <w:t>, He describes what He Himself will do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stead, this parable is illustrating the proper attitud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"serva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all that is commanded is done, we have not earned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rited any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have simply done that which is our duty as serv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atever reward we might receive is due to grace,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parable is therefore illustrating the attitude we should have</w:t>
      </w:r>
    </w:p>
    <w:p>
      <w:pPr>
        <w:pStyle w:val="HTML1"/>
        <w:rPr/>
      </w:pPr>
      <w:r>
        <w:rPr>
          <w:rFonts w:cs="Arial" w:ascii="Arial" w:hAnsi="Arial"/>
        </w:rPr>
        <w:t>toward our own service to God. Since we were "bought at a price" (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6:20</w:t>
      </w:r>
      <w:r>
        <w:rPr>
          <w:rFonts w:cs="Arial" w:ascii="Arial" w:hAnsi="Arial"/>
        </w:rPr>
        <w:t>), we are truly servants and should have the proper attitude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rvitude. With this explanation, here are some thoughts related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T REMOVES ANY IDEA OF EARNING OUR SALV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Keeping God's commandments are important (see below), but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 not merit or earn our salvation - cf. </w:t>
      </w:r>
      <w:r>
        <w:rPr>
          <w:rFonts w:cs="Arial" w:ascii="Arial" w:hAnsi="Arial"/>
          <w:b/>
          <w:bCs/>
        </w:rPr>
        <w:t>Ti 3:4-5; Ep 2:4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fter everything we do, we are still </w:t>
      </w:r>
      <w:r>
        <w:rPr>
          <w:rFonts w:cs="Arial" w:ascii="Arial" w:hAnsi="Arial"/>
          <w:b/>
          <w:bCs/>
        </w:rPr>
        <w:t>"unprofitable servants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Isa 6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atever reward we receive is one of grace, not mer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T STRESSES THE NEED FOR OBEDI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ile we cannot earn or merit our reward, obedience is st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sentia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We have done that which was our duty to do." - Lk 17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...keeping the commandments of God is what matters."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Co 7:19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"He who says 'I know Him,' and does not keep Hi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commandments, is a liar, and the truth is not in Him."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Jn 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ny people tend to equate obedience with legal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specially when it is pointed out that they are not kee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particular comm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legalism involves the idea that one earns or meri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lvation by their obed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f we believe that obedience earns our salvation, then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truly legali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But if we obey God out of love and duty, we are simp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ing faithful servant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is parable reminds us of the need for obedience, as do 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ssag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nly those who do the Father's will enter the kingdom of hea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7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must observe all that Christ commanded - </w:t>
      </w:r>
      <w:r>
        <w:rPr>
          <w:rFonts w:cs="Arial" w:ascii="Arial" w:hAnsi="Arial"/>
          <w:b/>
          <w:bCs/>
        </w:rPr>
        <w:t>Mt 28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Christ is the author of salvation to all who obey Him - </w:t>
      </w:r>
      <w:r>
        <w:rPr>
          <w:rFonts w:cs="Arial" w:ascii="Arial" w:hAnsi="Arial"/>
          <w:b/>
          <w:bCs/>
        </w:rPr>
        <w:t>He 5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When He comes again, those who did not obey His gospel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nished with everlasting destruction - </w:t>
      </w:r>
      <w:r>
        <w:rPr>
          <w:rFonts w:cs="Arial" w:ascii="Arial" w:hAnsi="Arial"/>
          <w:b/>
          <w:bCs/>
        </w:rPr>
        <w:t>2 Th 1:7-9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 Pe 4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it's primary lesson is to remind us that no matter how much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for the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are still </w:t>
      </w:r>
      <w:r>
        <w:rPr>
          <w:rFonts w:cs="Arial" w:ascii="Arial" w:hAnsi="Arial"/>
          <w:b/>
          <w:bCs/>
        </w:rPr>
        <w:t>"unprofitable servan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ever we have done was our duty as servants to begin w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refore, whatever reward we receive will be one of grace an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rit; and what wonderful grace that will be, to hear the Lord s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 the end of tim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"Well done, good and faithful servant; you have been faithful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ver a few things, I will make you ruler over many things. En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o the joy of your lord." (Mt 25:21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you a faithful servant of the Lord Jesus Christ, doing that whi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your duty to do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ersistent Widow (Lk 18:1-8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Luke 18</w:t>
      </w:r>
      <w:r>
        <w:rPr>
          <w:rFonts w:cs="Arial" w:ascii="Arial" w:hAnsi="Arial"/>
        </w:rPr>
        <w:t>, we find two parables that deal with the subjec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Persistent Widow" - Lk 18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Pharisee And The Tax Collector" - Lk 18:9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This is not the first time Jesus used a parable to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cerning 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Remember </w:t>
      </w:r>
      <w:r>
        <w:rPr>
          <w:rFonts w:cs="Arial" w:ascii="Arial" w:hAnsi="Arial"/>
          <w:b/>
          <w:bCs/>
        </w:rPr>
        <w:t>"The Friend At Midnight"</w:t>
      </w:r>
      <w:r>
        <w:rPr>
          <w:rFonts w:cs="Arial" w:ascii="Arial" w:hAnsi="Arial"/>
        </w:rPr>
        <w:t xml:space="preserve">? - </w:t>
      </w:r>
      <w:r>
        <w:rPr>
          <w:rFonts w:cs="Arial" w:ascii="Arial" w:hAnsi="Arial"/>
          <w:b/>
          <w:bCs/>
        </w:rPr>
        <w:t>Lk 11:5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which Jesus taught the value of persistence in prayer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Evidently the element of persistence in prayer was very importan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that is also the theme of the first parable in </w:t>
      </w:r>
      <w:r>
        <w:rPr>
          <w:rFonts w:cs="Arial" w:ascii="Arial" w:hAnsi="Arial"/>
          <w:b/>
          <w:bCs/>
        </w:rPr>
        <w:t>Luke 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s the first verse reads:  </w:t>
      </w:r>
      <w:r>
        <w:rPr>
          <w:rFonts w:cs="Arial" w:ascii="Arial" w:hAnsi="Arial"/>
          <w:b/>
          <w:bCs/>
        </w:rPr>
        <w:t>"Then He spoke a parable to them,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en always ought to pray and not lose heart..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re we persistent in our prayers?  Do we appreciate the value of su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sistence?  Or have we lost heart and don't pray as we ought?  Let's</w:t>
      </w:r>
    </w:p>
    <w:p>
      <w:pPr>
        <w:pStyle w:val="HTML1"/>
        <w:rPr/>
      </w:pPr>
      <w:r>
        <w:rPr>
          <w:rFonts w:cs="Arial" w:ascii="Arial" w:hAnsi="Arial"/>
        </w:rPr>
        <w:t xml:space="preserve">see what we can glean from the parable of </w:t>
      </w:r>
      <w:r>
        <w:rPr>
          <w:rFonts w:cs="Arial" w:ascii="Arial" w:hAnsi="Arial"/>
          <w:b/>
          <w:bCs/>
        </w:rPr>
        <w:t>"The Persistent Widow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HARACTER OF THE JUDGE - Lk 18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who did not fear God nor regard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 unjust judge, for which this parable is sometimes known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The Unjust Judg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ISTRESS OF THE WIDOW - Lk 18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he has some adversary who has wronged 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he seeks the aid of the judge to avenge 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DIFFICULTY SHE FACED - Lk 18: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judge would not help her at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epeated attempts seem to fall on deaf ea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AT LAST THE JUDGE HEEDS HER COMPLAINT - Lk 18:4b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out of any sense for what was right in the sight of God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only to avoid being wearied by her constant appea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Unlike many of the parables, we are not left on our own to determi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point of this parable.  Jesus Himself makes it clear as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AR WHAT THE UNJUST JUDGE SA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was moved by the persistence of the wid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ven when he was not moved by reverence for God or regar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HALL NOT GOD AVENGE HIS OWN ELEC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s an argument from the lesser to the gre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an unjust judge will heed a persistence wido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...how much more will a Just God heed His chosen peop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ur assurance is even stronger when we note the foll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trast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The Widow                     God's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stranger               a. His elect, </w:t>
      </w:r>
      <w:r>
        <w:rPr>
          <w:rFonts w:cs="Arial" w:ascii="Arial" w:hAnsi="Arial"/>
          <w:b/>
          <w:bCs/>
        </w:rPr>
        <w:t>1 Pe 2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ly one                 b. We are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t a distance            c. We can come boldly, </w:t>
      </w:r>
      <w:r>
        <w:rPr>
          <w:rFonts w:cs="Arial" w:ascii="Arial" w:hAnsi="Arial"/>
          <w:b/>
          <w:bCs/>
        </w:rPr>
        <w:t>He 4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An unjust judge          d. A righteous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On her own               e. God is for us, </w:t>
      </w:r>
      <w:r>
        <w:rPr>
          <w:rFonts w:cs="Arial" w:ascii="Arial" w:hAnsi="Arial"/>
          <w:b/>
          <w:bCs/>
        </w:rPr>
        <w:t>Ro 8:31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Pleads her own case      f. We have an Advocate, </w:t>
      </w:r>
      <w:r>
        <w:rPr>
          <w:rFonts w:cs="Arial" w:ascii="Arial" w:hAnsi="Arial"/>
          <w:b/>
          <w:bCs/>
        </w:rPr>
        <w:t>Ro 8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No promise of an answer  g. Promise given, </w:t>
      </w:r>
      <w:r>
        <w:rPr>
          <w:rFonts w:cs="Arial" w:ascii="Arial" w:hAnsi="Arial"/>
          <w:b/>
          <w:bCs/>
        </w:rPr>
        <w:t>Lk 18:8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Access limited           h. Access unlimited (can pra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God anytim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Asking provoked judge    i. Asking delights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persistence paid off for the widow, how much more for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ect who pra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GOD WILL AVENGE HIS ELEC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may bear long with the prayers of His persecuted peo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8:7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example, cf. </w:t>
      </w:r>
      <w:r>
        <w:rPr>
          <w:rFonts w:cs="Arial" w:ascii="Arial" w:hAnsi="Arial"/>
          <w:b/>
          <w:bCs/>
        </w:rPr>
        <w:t>Re 6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longsuffering may be to give the persecutors tim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pent - </w:t>
      </w:r>
      <w:r>
        <w:rPr>
          <w:rFonts w:cs="Arial" w:ascii="Arial" w:hAnsi="Arial"/>
          <w:b/>
          <w:bCs/>
        </w:rPr>
        <w:t>2 Pe 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when His vengeance comes, it will come swiftl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 is a Day coming in which God will take vengea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Th 1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when it comes, there will be "sudden destruction"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o way of escape - cf. </w:t>
      </w:r>
      <w:r>
        <w:rPr>
          <w:rFonts w:cs="Arial" w:ascii="Arial" w:hAnsi="Arial"/>
          <w:b/>
          <w:bCs/>
        </w:rPr>
        <w:t>1 Th 5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BUT WILL THERE BE FAITH ON THE EARTH WHEN HE COM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rd will come, avenging His el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His delay may prompt some to lose faith (implying lac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yer is indicative of a lack of faith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Lord's concern over this matter is what prompts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men always ought to pr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men not lose hear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Have you begun to lose heart?  Has your faith weaken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state of your "prayer life" reveals the true condi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r faith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f you do not pray </w:t>
      </w:r>
      <w:r>
        <w:rPr>
          <w:rFonts w:cs="Arial" w:ascii="Arial" w:hAnsi="Arial"/>
          <w:b/>
          <w:bCs/>
        </w:rPr>
        <w:t>"always"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"without ceasing" 1 Th 5:17</w:t>
      </w:r>
      <w:r>
        <w:rPr>
          <w:rFonts w:cs="Arial" w:ascii="Arial" w:hAnsi="Arial"/>
        </w:rPr>
        <w:t>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r faith is wan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the Lord has given us reason to believe in the power of pr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this para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specially when we are persecuted for the cause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we do not serve an unjust judge, but a God who has mad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s elect peopl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May this parable of </w:t>
      </w:r>
      <w:r>
        <w:rPr>
          <w:rFonts w:cs="Arial" w:ascii="Arial" w:hAnsi="Arial"/>
          <w:b/>
          <w:bCs/>
        </w:rPr>
        <w:t>"The Persistent Widow"</w:t>
      </w:r>
      <w:r>
        <w:rPr>
          <w:rFonts w:cs="Arial" w:ascii="Arial" w:hAnsi="Arial"/>
        </w:rPr>
        <w:t xml:space="preserve">, along with </w:t>
      </w:r>
      <w:r>
        <w:rPr>
          <w:rFonts w:cs="Arial" w:ascii="Arial" w:hAnsi="Arial"/>
          <w:b/>
          <w:bCs/>
        </w:rPr>
        <w:t>"The Friend At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Midnight"</w:t>
      </w:r>
      <w:r>
        <w:rPr>
          <w:rFonts w:cs="Arial" w:ascii="Arial" w:hAnsi="Arial"/>
        </w:rPr>
        <w:t>, encourage us never to lose heart and stop praying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harisee And The Tax Collector (Lk 18:9-14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've noted that in </w:t>
      </w:r>
      <w:r>
        <w:rPr>
          <w:rFonts w:cs="Arial" w:ascii="Arial" w:hAnsi="Arial"/>
          <w:b/>
          <w:bCs/>
        </w:rPr>
        <w:t>Luke 18</w:t>
      </w:r>
      <w:r>
        <w:rPr>
          <w:rFonts w:cs="Arial" w:ascii="Arial" w:hAnsi="Arial"/>
        </w:rPr>
        <w:t>, there are two parables that deal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subject of 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The Persistent Widow" - Lk 18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Pharisee And The Tax Collector" - Lk 18:9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  <w:bCs/>
        </w:rPr>
        <w:t>"The Persistent Widow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encouraged us to </w:t>
      </w:r>
      <w:r>
        <w:rPr>
          <w:rFonts w:cs="Arial" w:ascii="Arial" w:hAnsi="Arial"/>
          <w:b/>
          <w:bCs/>
        </w:rPr>
        <w:t>"pray and not lose heart" - Lk 18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taught the value of persevering in pray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In the parable before us now, known as </w:t>
      </w:r>
      <w:r>
        <w:rPr>
          <w:rFonts w:cs="Arial" w:ascii="Arial" w:hAnsi="Arial"/>
          <w:b/>
          <w:bCs/>
        </w:rPr>
        <w:t xml:space="preserve">"The Pharisee And 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x-Collecto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esus illustrated the spirit that ought to pervade our pray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teaches us how and in what manner we ought to pray to be hea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 God - </w:t>
      </w:r>
      <w:r>
        <w:rPr>
          <w:rFonts w:cs="Arial" w:ascii="Arial" w:hAnsi="Arial"/>
          <w:b/>
          <w:bCs/>
        </w:rPr>
        <w:t>Lk 18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ithout the proper spirit, our perseverance in prayer will be fo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hing.  This second parable on prayer is therefore very important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worthy of our consideration as we begin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ANALY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T IS ABOUT TWO DIFFERENT M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both go to the temple to pray - </w:t>
      </w:r>
      <w:r>
        <w:rPr>
          <w:rFonts w:cs="Arial" w:ascii="Arial" w:hAnsi="Arial"/>
          <w:b/>
          <w:bCs/>
        </w:rPr>
        <w:t>Lk 18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is a Pharisee, the other a tax-colle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harisees were a religious sect, noted for their stri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servance of the Law and the traditions of the el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ax-collectors were consider by the Pharisees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tortioners and trai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xtortioners, because they collected more than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quired, for personal ga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raitors, because while Jews they represented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ccupying power (Rom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T IS ABOUT TWO DIFFERENT PRAY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prayer of the Pharisee - </w:t>
      </w:r>
      <w:r>
        <w:rPr>
          <w:rFonts w:cs="Arial" w:ascii="Arial" w:hAnsi="Arial"/>
          <w:b/>
          <w:bCs/>
        </w:rPr>
        <w:t>Lk 18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thanks God that he is not like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specially extortioners, unjust, adulter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r even the tax collector near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Thus he reveals his disdain for others - cf. </w:t>
      </w:r>
      <w:r>
        <w:rPr>
          <w:rFonts w:cs="Arial" w:ascii="Arial" w:hAnsi="Arial"/>
          <w:b/>
          <w:bCs/>
        </w:rPr>
        <w:t>Lk 18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recounts his good deed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I fast twice a week"</w:t>
      </w:r>
      <w:r>
        <w:rPr>
          <w:rFonts w:cs="Arial" w:ascii="Arial" w:hAnsi="Arial"/>
        </w:rPr>
        <w:t xml:space="preserve"> - the Law required only an ann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ast - </w:t>
      </w:r>
      <w:r>
        <w:rPr>
          <w:rFonts w:cs="Arial" w:ascii="Arial" w:hAnsi="Arial"/>
          <w:b/>
          <w:bCs/>
        </w:rPr>
        <w:t>Lev 16:2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I give tithes of all that I possess."</w:t>
      </w:r>
      <w:r>
        <w:rPr>
          <w:rFonts w:cs="Arial" w:ascii="Arial" w:hAnsi="Arial"/>
        </w:rPr>
        <w:t xml:space="preserve"> - The La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quired only a tithe on certain items; this man g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ithes on ALL he possessed - cf. </w:t>
      </w:r>
      <w:r>
        <w:rPr>
          <w:rFonts w:cs="Arial" w:ascii="Arial" w:hAnsi="Arial"/>
          <w:b/>
          <w:bCs/>
        </w:rPr>
        <w:t>Deu 14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Thus he reveals how he trusted in his self-righteou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Lk 18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prayer of the tax collector - </w:t>
      </w:r>
      <w:r>
        <w:rPr>
          <w:rFonts w:cs="Arial" w:ascii="Arial" w:hAnsi="Arial"/>
          <w:b/>
          <w:bCs/>
        </w:rPr>
        <w:t>Lk 1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expressed his repentance and humility in what he d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e stood </w:t>
      </w:r>
      <w:r>
        <w:rPr>
          <w:rFonts w:cs="Arial" w:ascii="Arial" w:hAnsi="Arial"/>
          <w:b/>
          <w:bCs/>
        </w:rPr>
        <w:t>"afar off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He would not so much as raise his eyes to hea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lifting one's eyes to heaven was a common postur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ayer at that tim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e beat his breast in anguish over his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expressed his repentance and humility in what he s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alling himself a sin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Pleading God for merc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T IS ABOUT TWO DIFFERENT RESUL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tax collector goes home </w:t>
      </w:r>
      <w:r>
        <w:rPr>
          <w:rFonts w:cs="Arial" w:ascii="Arial" w:hAnsi="Arial"/>
          <w:b/>
          <w:bCs/>
        </w:rPr>
        <w:t>"justified" - Lk 18:1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erm as used in the forensic sense means "not guilty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had received that wonderful blessedness describ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vid - cf. </w:t>
      </w:r>
      <w:r>
        <w:rPr>
          <w:rFonts w:cs="Arial" w:ascii="Arial" w:hAnsi="Arial"/>
          <w:b/>
          <w:bCs/>
        </w:rPr>
        <w:t>Ps 3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harisee also goes home...with nothing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might as well stayed h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most he might have gotten was the reward of being s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y men - cf. </w:t>
      </w:r>
      <w:r>
        <w:rPr>
          <w:rFonts w:cs="Arial" w:ascii="Arial" w:hAnsi="Arial"/>
          <w:b/>
          <w:bCs/>
        </w:rPr>
        <w:t>Mt 6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meaning and purpose of this parable are very clear, both from the</w:t>
      </w:r>
    </w:p>
    <w:p>
      <w:pPr>
        <w:pStyle w:val="HTML1"/>
        <w:rPr/>
      </w:pPr>
      <w:r>
        <w:rPr>
          <w:rFonts w:cs="Arial" w:ascii="Arial" w:hAnsi="Arial"/>
        </w:rPr>
        <w:t xml:space="preserve">introductory statement by Jesus in </w:t>
      </w:r>
      <w:r>
        <w:rPr>
          <w:rFonts w:cs="Arial" w:ascii="Arial" w:hAnsi="Arial"/>
          <w:b/>
          <w:bCs/>
        </w:rPr>
        <w:t>Lk 18:9</w:t>
      </w:r>
      <w:r>
        <w:rPr>
          <w:rFonts w:cs="Arial" w:ascii="Arial" w:hAnsi="Arial"/>
        </w:rPr>
        <w:t>, and the concluding remark</w:t>
      </w:r>
    </w:p>
    <w:p>
      <w:pPr>
        <w:pStyle w:val="HTML1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Lk 18:14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"for everyone who exalts himself will be humbled, and h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umbles himself will be exalted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to reinforce the point, here are a few thoughts relating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ARABLE APPLI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WARNS AGAINST SELF-RIGHTEOUS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harisee trusted in his own good works, but it was to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va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should have recalled the words of Isaiah - cf. </w:t>
      </w:r>
      <w:r>
        <w:rPr>
          <w:rFonts w:cs="Arial" w:ascii="Arial" w:hAnsi="Arial"/>
          <w:b/>
          <w:bCs/>
        </w:rPr>
        <w:t>Isa 64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should remember the words of Jesus and Paul - cf. </w:t>
      </w:r>
      <w:r>
        <w:rPr>
          <w:rFonts w:cs="Arial" w:ascii="Arial" w:hAnsi="Arial"/>
          <w:b/>
          <w:bCs/>
        </w:rPr>
        <w:t>Lk 17:10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p 2:8-10; Ti 3:3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WARNS AGAINST ARROG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harisee despised others, including the tax collect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should have recalled the words of Solomon - cf. </w:t>
      </w:r>
      <w:r>
        <w:rPr>
          <w:rFonts w:cs="Arial" w:ascii="Arial" w:hAnsi="Arial"/>
          <w:b/>
          <w:bCs/>
        </w:rPr>
        <w:t>Pr 8: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8; 29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should remember the words of Jesus and James - cf. </w:t>
      </w:r>
      <w:r>
        <w:rPr>
          <w:rFonts w:cs="Arial" w:ascii="Arial" w:hAnsi="Arial"/>
          <w:b/>
          <w:bCs/>
        </w:rPr>
        <w:t>Lk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1; Ja 2:1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 TEACHES THE VALUE OF HUMI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had taught the value of humility before others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rable of </w:t>
      </w:r>
      <w:r>
        <w:rPr>
          <w:rFonts w:cs="Arial" w:ascii="Arial" w:hAnsi="Arial"/>
          <w:b/>
          <w:bCs/>
        </w:rPr>
        <w:t>"Taking The Lowest Place" - Lk 14:7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w He teaches the value of humility before God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important principle espoused in Isaiah - </w:t>
      </w:r>
      <w:r>
        <w:rPr>
          <w:rFonts w:cs="Arial" w:ascii="Arial" w:hAnsi="Arial"/>
          <w:b/>
          <w:bCs/>
        </w:rPr>
        <w:t>Isa 57:15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6:1-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extolled by Mary His mother in </w:t>
      </w:r>
      <w:r>
        <w:rPr>
          <w:rFonts w:cs="Arial" w:ascii="Arial" w:hAnsi="Arial"/>
          <w:b/>
          <w:bCs/>
        </w:rPr>
        <w:t>"The Magnificat"</w:t>
      </w:r>
      <w:r>
        <w:rPr>
          <w:rFonts w:cs="Arial" w:ascii="Arial" w:hAnsi="Arial"/>
        </w:rPr>
        <w:t xml:space="preserve">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Lk 1:46-5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this parable of </w:t>
      </w:r>
      <w:r>
        <w:rPr>
          <w:rFonts w:cs="Arial" w:ascii="Arial" w:hAnsi="Arial"/>
          <w:b/>
          <w:bCs/>
        </w:rPr>
        <w:t>"The Pharisee And The Tax Collector"</w:t>
      </w:r>
      <w:r>
        <w:rPr>
          <w:rFonts w:cs="Arial" w:ascii="Arial" w:hAnsi="Arial"/>
        </w:rPr>
        <w:t>, we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Pharisee pray as one who needed no forgiveness, and got n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tax collector pray as one needed forgiveness, and he receiv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Do we need forgiveness, even as Jesus' discipl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f course we do! - cf. </w:t>
      </w:r>
      <w:r>
        <w:rPr>
          <w:rFonts w:cs="Arial" w:ascii="Arial" w:hAnsi="Arial"/>
          <w:b/>
          <w:bCs/>
        </w:rPr>
        <w:t>1 Jn 1: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n let us pray with the humility of the tax collector,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yed like the man after God's own heart (David)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Have mercy upon me, O God, According to Your lovingkindness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ding to the multitude of Your tender mercies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lot out my transgressions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Wash me thoroughly from my iniquity, And cleanse me from my sin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 I acknowledge my transgressions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my sin is always before me.</w:t>
      </w:r>
    </w:p>
    <w:p>
      <w:pPr>
        <w:pStyle w:val="HTM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 Psa 51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 us not trust in our own righteousness, but in the mercy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vingkindness of God offered so abundantly in His Son Jesus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the beloved disciple wrote in his first epistl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nd if anyone sins, we have an Advocate with the Father, Jesu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rist the righteous.  And He Himself is the propitiation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ur sins, and not for ours only but also for the whole world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 1 Jn 2:1b-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Minas (Lk 19:11-27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ith this lesson we come to the end of our series on </w:t>
      </w:r>
      <w:r>
        <w:rPr>
          <w:rFonts w:cs="Arial" w:ascii="Arial" w:hAnsi="Arial"/>
          <w:b/>
          <w:bCs/>
        </w:rPr>
        <w:t>"The Parable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Jesus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have covered most, if not all, of the parables taught by ou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many lists, the last parable is the one before us now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able of </w:t>
      </w:r>
      <w:r>
        <w:rPr>
          <w:rFonts w:cs="Arial" w:ascii="Arial" w:hAnsi="Arial"/>
          <w:b/>
          <w:bCs/>
        </w:rPr>
        <w:t>"The Mina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Found in </w:t>
      </w:r>
      <w:r>
        <w:rPr>
          <w:rFonts w:cs="Arial" w:ascii="Arial" w:hAnsi="Arial"/>
          <w:b/>
          <w:bCs/>
        </w:rPr>
        <w:t>Lk 19:11-27</w:t>
      </w:r>
      <w:r>
        <w:rPr>
          <w:rFonts w:cs="Arial" w:ascii="Arial" w:hAnsi="Arial"/>
        </w:rPr>
        <w:t>, we quickly find similarities with the parab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>"The Talents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at parable is recorded by Matthew in </w:t>
      </w:r>
      <w:r>
        <w:rPr>
          <w:rFonts w:cs="Arial" w:ascii="Arial" w:hAnsi="Arial"/>
          <w:b/>
          <w:bCs/>
        </w:rPr>
        <w:t>Mt 25:14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teaches basically the same lesson, that of faithful service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await the Lord's retur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there are some differen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setting in which Jesus told each parable is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the details vary slight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n this study, my goal will be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Note some of the differences as we briefly review the parabl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The Mina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Use this final study on the parables to review what we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arned about </w:t>
      </w:r>
      <w:r>
        <w:rPr>
          <w:rFonts w:cs="Arial" w:ascii="Arial" w:hAnsi="Arial"/>
          <w:b/>
          <w:bCs/>
        </w:rPr>
        <w:t>"the mysteries of the kingdom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at in mind, let's first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RABLE OF "THE MINA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ETT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was told on the way to Jerusalem - </w:t>
      </w:r>
      <w:r>
        <w:rPr>
          <w:rFonts w:cs="Arial" w:ascii="Arial" w:hAnsi="Arial"/>
          <w:b/>
          <w:bCs/>
        </w:rPr>
        <w:t>Lk 19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would be shortly before His triumphal entry - cf. </w:t>
      </w:r>
      <w:r>
        <w:rPr>
          <w:rFonts w:cs="Arial" w:ascii="Arial" w:hAnsi="Arial"/>
          <w:b/>
          <w:bCs/>
        </w:rPr>
        <w:t xml:space="preserve">L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9:28f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arable of </w:t>
      </w:r>
      <w:r>
        <w:rPr>
          <w:rFonts w:cs="Arial" w:ascii="Arial" w:hAnsi="Arial"/>
          <w:b/>
          <w:bCs/>
        </w:rPr>
        <w:t>"The Talents"</w:t>
      </w:r>
      <w:r>
        <w:rPr>
          <w:rFonts w:cs="Arial" w:ascii="Arial" w:hAnsi="Arial"/>
        </w:rPr>
        <w:t xml:space="preserve"> was told after His arriva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ring His last w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was told to correct misunderstandings about the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9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ome thought that the kingdom would </w:t>
      </w:r>
      <w:r>
        <w:rPr>
          <w:rFonts w:cs="Arial" w:ascii="Arial" w:hAnsi="Arial"/>
          <w:b/>
          <w:bCs/>
        </w:rPr>
        <w:t>"appear immediately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sus had already taught that the kingdom of God </w:t>
      </w:r>
      <w:r>
        <w:rPr>
          <w:rFonts w:cs="Arial" w:ascii="Arial" w:hAnsi="Arial"/>
          <w:b/>
          <w:bCs/>
        </w:rPr>
        <w:t>"doe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me with observation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Lk 17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Jesus therefore used this opportunity to explain that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dom would not be readily apparent, and there would b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ed for faithful service in His abs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DETAI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used a historical incident as the basis for His parab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Apparently this parable has the historical basis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rchelaus who actually went from Jerusalem to Rome on th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very errand to get a kingdom in Palestine and to come back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o it. This happened while Jesus was a boy in Nazareth an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t was a matter of common knowledge."</w:t>
      </w:r>
      <w:r>
        <w:rPr>
          <w:rFonts w:cs="Arial" w:ascii="Arial" w:hAnsi="Arial"/>
        </w:rPr>
        <w:t xml:space="preserve"> (Robertson'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ctur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historical background for the parable was the visit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rchelaus, son of Herod the Great, to Rome to secur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ermission to reign as a so-called client king, i.e., ove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 territory actually subject to Rome.  This petition wa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pposed by a delegation of Archelaus' own subjects.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Expositor's Bible Commentar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parable, th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nobleman is going away to receive for himself a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to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calls ten of his servant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Giving them each one </w:t>
      </w:r>
      <w:r>
        <w:rPr>
          <w:rFonts w:cs="Arial" w:ascii="Arial" w:hAnsi="Arial"/>
          <w:b/>
          <w:bCs/>
        </w:rPr>
        <w:t>"mina"</w:t>
      </w:r>
      <w:r>
        <w:rPr>
          <w:rFonts w:cs="Arial" w:ascii="Arial" w:hAnsi="Arial"/>
        </w:rPr>
        <w:t xml:space="preserve"> (about three month's wages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hereas in </w:t>
      </w:r>
      <w:r>
        <w:rPr>
          <w:rFonts w:cs="Arial" w:ascii="Arial" w:hAnsi="Arial"/>
          <w:b/>
          <w:bCs/>
        </w:rPr>
        <w:t>"The Talents"</w:t>
      </w:r>
      <w:r>
        <w:rPr>
          <w:rFonts w:cs="Arial" w:ascii="Arial" w:hAnsi="Arial"/>
        </w:rPr>
        <w:t xml:space="preserve"> one talent would take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dinary laborer twenty years to ear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elling them </w:t>
      </w:r>
      <w:r>
        <w:rPr>
          <w:rFonts w:cs="Arial" w:ascii="Arial" w:hAnsi="Arial"/>
          <w:b/>
          <w:bCs/>
        </w:rPr>
        <w:t>"Do business till I co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re are citizens who send a delegation to express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leasure with having the nobleman reign over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Having received the kingdom, the nobleman retur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calls for his servants and asks for an accoun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One servant earned ten minas, and was rewarded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uthority over ten c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nother earned five minas, and was granted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ver five c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Another simply returned his original mina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ngered the nobleman, who then gave the one mina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im who earned 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) An objection is raised by some standing by, bu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nswered by the noble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enemies who did not want the nobleman to reign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m are kill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INTERPRET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explains how the kingdom of God would not app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mediat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Lord would be going away to receive His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He did when He ascended to heaven and sat down at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ight hand of God - cf. </w:t>
      </w:r>
      <w:r>
        <w:rPr>
          <w:rFonts w:cs="Arial" w:ascii="Arial" w:hAnsi="Arial"/>
          <w:b/>
          <w:bCs/>
        </w:rPr>
        <w:t>Ac 2:30-36; Ep 1:20-23; 1 Pe 3:2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an 7:13-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ile His reign began (cf. </w:t>
      </w:r>
      <w:r>
        <w:rPr>
          <w:rFonts w:cs="Arial" w:ascii="Arial" w:hAnsi="Arial"/>
          <w:b/>
          <w:bCs/>
        </w:rPr>
        <w:t>Re 1:5; 17:14</w:t>
      </w:r>
      <w:r>
        <w:rPr>
          <w:rFonts w:cs="Arial" w:ascii="Arial" w:hAnsi="Arial"/>
        </w:rPr>
        <w:t>), it would no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dily appa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portrays the rejection of the Lord's reig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are many who do not wish to submit to the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L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was prophesied that the Messiah's rule would be </w:t>
      </w:r>
      <w:r>
        <w:rPr>
          <w:rFonts w:cs="Arial" w:ascii="Arial" w:hAnsi="Arial"/>
          <w:b/>
          <w:bCs/>
        </w:rPr>
        <w:t>"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idst of Your enemies" - Ps 110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uch rejection does not mean His reign has not yet begu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reveals the role of a disciple between the Lord's depar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His retur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disciple is to be productive (</w:t>
      </w:r>
      <w:r>
        <w:rPr>
          <w:rFonts w:cs="Arial" w:ascii="Arial" w:hAnsi="Arial"/>
          <w:b/>
          <w:bCs/>
        </w:rPr>
        <w:t xml:space="preserve">"Do business until I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me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isciple is to be faithful while awaiting the retur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describes the reckoning that awaits all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reckoning which takes into consideration our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reckoning in which some are blessed and others 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t alludes to the punishment awaiting those who do not subm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the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mentioned before, some do not wish to have Chris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n He returns, it will be to render judgment upon th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Th 1:7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ike so many of the parables, this one helps us </w:t>
      </w:r>
      <w:r>
        <w:rPr>
          <w:rFonts w:cs="Arial" w:ascii="Arial" w:hAnsi="Arial"/>
          <w:b/>
          <w:bCs/>
        </w:rPr>
        <w:t>"to know the mysterie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of the kingdom of heaven"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Mt 13:10-11</w:t>
      </w:r>
      <w:r>
        <w:rPr>
          <w:rFonts w:cs="Arial" w:ascii="Arial" w:hAnsi="Arial"/>
        </w:rPr>
        <w:t xml:space="preserve">).  At this point, let'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view...]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WHAT WE HAVE LEARNED FROM THE PARAB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THE KINGDOM IT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kingdom will spread despite Satan's efforts, and it i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th present and future (</w:t>
      </w:r>
      <w:r>
        <w:rPr>
          <w:rFonts w:cs="Arial" w:ascii="Arial" w:hAnsi="Arial"/>
          <w:b/>
          <w:bCs/>
        </w:rPr>
        <w:t>"The Wheat And The Tares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would start small, but spread throughout the earth (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ustard Seed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's influence may not be readily apparent, but it grow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out the earth (</w:t>
      </w:r>
      <w:r>
        <w:rPr>
          <w:rFonts w:cs="Arial" w:ascii="Arial" w:hAnsi="Arial"/>
          <w:b/>
          <w:bCs/>
        </w:rPr>
        <w:t>"The Leaven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's growth may be beyond our ability to comprehend, but it 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rectly related to the seed, i.e., the Word (</w:t>
      </w:r>
      <w:r>
        <w:rPr>
          <w:rFonts w:cs="Arial" w:ascii="Arial" w:hAnsi="Arial"/>
          <w:b/>
          <w:bCs/>
        </w:rPr>
        <w:t xml:space="preserve">"The Growing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ed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t's value is great, whether we find it after a long sear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The Pearl Of Great Price"</w:t>
      </w:r>
      <w:r>
        <w:rPr>
          <w:rFonts w:cs="Arial" w:ascii="Arial" w:hAnsi="Arial"/>
        </w:rPr>
        <w:t>), or happen to stumble upon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The Hidden Treasure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The spread of the kingdom draws in many, but the wicked wil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 separated from the just (</w:t>
      </w:r>
      <w:r>
        <w:rPr>
          <w:rFonts w:cs="Arial" w:ascii="Arial" w:hAnsi="Arial"/>
          <w:b/>
          <w:bCs/>
        </w:rPr>
        <w:t>"The Dragnet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The kingdom will be taken from those who should have receiv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, and given to those who will appreciate it (</w:t>
      </w:r>
      <w:r>
        <w:rPr>
          <w:rFonts w:cs="Arial" w:ascii="Arial" w:hAnsi="Arial"/>
          <w:b/>
          <w:bCs/>
        </w:rPr>
        <w:t xml:space="preserve">"The Wicked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inedressers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"The Wedding Feast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"The Barren Fig Tree"</w:t>
      </w:r>
      <w:r>
        <w:rPr>
          <w:rFonts w:cs="Arial" w:ascii="Arial" w:hAnsi="Arial"/>
        </w:rPr>
        <w:t>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The Great Supper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NCERNING THE DISCIPLES OF THE KING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ose with ears to hear, having good and noble hearts,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ar the sort of fruit intended by the word of the kingdom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The Sower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instructed in the ways of the kingdom have treasure bo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ld and new (</w:t>
      </w:r>
      <w:r>
        <w:rPr>
          <w:rFonts w:cs="Arial" w:ascii="Arial" w:hAnsi="Arial"/>
          <w:b/>
          <w:bCs/>
        </w:rPr>
        <w:t>"The Householder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y are merciful, as God is merciful (</w:t>
      </w:r>
      <w:r>
        <w:rPr>
          <w:rFonts w:cs="Arial" w:ascii="Arial" w:hAnsi="Arial"/>
          <w:b/>
          <w:bCs/>
        </w:rPr>
        <w:t xml:space="preserve">"The Unforgiving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ervant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y are free from a mercenary spirit in their service (</w:t>
      </w:r>
      <w:r>
        <w:rPr>
          <w:rFonts w:cs="Arial" w:ascii="Arial" w:hAnsi="Arial"/>
          <w:b/>
          <w:bCs/>
        </w:rPr>
        <w:t xml:space="preserve">"Th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aborers In The Vineyard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y do the will of the Father (</w:t>
      </w:r>
      <w:r>
        <w:rPr>
          <w:rFonts w:cs="Arial" w:ascii="Arial" w:hAnsi="Arial"/>
          <w:b/>
          <w:bCs/>
        </w:rPr>
        <w:t>"The Two Sons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They prepare themselves for the Lord's return, and ar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tchful (</w:t>
      </w:r>
      <w:r>
        <w:rPr>
          <w:rFonts w:cs="Arial" w:ascii="Arial" w:hAnsi="Arial"/>
          <w:b/>
          <w:bCs/>
        </w:rPr>
        <w:t>"The Wise And Foolish Virgins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They are productive while they await their Lord's return (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alents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The Minas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Their gratitude for salvation is related to the understand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ir forgiveness (</w:t>
      </w:r>
      <w:r>
        <w:rPr>
          <w:rFonts w:cs="Arial" w:ascii="Arial" w:hAnsi="Arial"/>
          <w:b/>
          <w:bCs/>
        </w:rPr>
        <w:t>"The Debtors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They love their neighbor, helping those in need (</w:t>
      </w:r>
      <w:r>
        <w:rPr>
          <w:rFonts w:cs="Arial" w:ascii="Arial" w:hAnsi="Arial"/>
          <w:b/>
          <w:bCs/>
        </w:rPr>
        <w:t xml:space="preserve">"The Good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amaritan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They are persistent in their prayers (</w:t>
      </w:r>
      <w:r>
        <w:rPr>
          <w:rFonts w:cs="Arial" w:ascii="Arial" w:hAnsi="Arial"/>
          <w:b/>
          <w:bCs/>
        </w:rPr>
        <w:t>"The Friend At Midnigh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"The Persistent Widow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They are aware that one's life does not consist in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undance of possessions (</w:t>
      </w:r>
      <w:r>
        <w:rPr>
          <w:rFonts w:cs="Arial" w:ascii="Arial" w:hAnsi="Arial"/>
          <w:b/>
          <w:bCs/>
        </w:rPr>
        <w:t>"The Rich Fool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They are humble, both in their relations with others (</w:t>
      </w:r>
      <w:r>
        <w:rPr>
          <w:rFonts w:cs="Arial" w:ascii="Arial" w:hAnsi="Arial"/>
          <w:b/>
          <w:bCs/>
        </w:rPr>
        <w:t>"Tak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Lowest Place"</w:t>
      </w:r>
      <w:r>
        <w:rPr>
          <w:rFonts w:cs="Arial" w:ascii="Arial" w:hAnsi="Arial"/>
        </w:rPr>
        <w:t>) and in their prayers to God (</w:t>
      </w:r>
      <w:r>
        <w:rPr>
          <w:rFonts w:cs="Arial" w:ascii="Arial" w:hAnsi="Arial"/>
          <w:b/>
          <w:bCs/>
        </w:rPr>
        <w:t>"The Pharise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The Tax Collector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They make proper use of material things (</w:t>
      </w:r>
      <w:r>
        <w:rPr>
          <w:rFonts w:cs="Arial" w:ascii="Arial" w:hAnsi="Arial"/>
          <w:b/>
          <w:bCs/>
        </w:rPr>
        <w:t>"The Unjust Steward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nowing that now is the time to make things right with Go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The Rich Man And Lazarus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Yet through it all, they know they are not worthy of the gr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ceived, they have simply done that which was their duty to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(</w:t>
      </w:r>
      <w:r>
        <w:rPr>
          <w:rFonts w:cs="Arial" w:ascii="Arial" w:hAnsi="Arial"/>
          <w:b/>
          <w:bCs/>
        </w:rPr>
        <w:t>"The Unprofitable Servants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ONCERNING THE K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know of the great love He has for the lost, and how heav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joices when they are saved (</w:t>
      </w:r>
      <w:r>
        <w:rPr>
          <w:rFonts w:cs="Arial" w:ascii="Arial" w:hAnsi="Arial"/>
          <w:b/>
          <w:bCs/>
        </w:rPr>
        <w:t>"The Lost Sheep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The Los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in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know how quick His Heavenly Father is to receive us unto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mself when we return with a repentant heart (</w:t>
      </w:r>
      <w:r>
        <w:rPr>
          <w:rFonts w:cs="Arial" w:ascii="Arial" w:hAnsi="Arial"/>
          <w:b/>
          <w:bCs/>
        </w:rPr>
        <w:t>"The Prodigal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on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Yet many of the parables also reveal the King to be on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one day call us into judgment to give an account for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i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at wonderful lessons we learn from our Lord as we consider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ble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involve things that many prophets and righteous men desi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hear, but did not hear - </w:t>
      </w:r>
      <w:r>
        <w:rPr>
          <w:rFonts w:cs="Arial" w:ascii="Arial" w:hAnsi="Arial"/>
          <w:b/>
          <w:bCs/>
        </w:rPr>
        <w:t>Mt 13:16-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have truly been privileged to know </w:t>
      </w:r>
      <w:r>
        <w:rPr>
          <w:rFonts w:cs="Arial" w:ascii="Arial" w:hAnsi="Arial"/>
          <w:b/>
          <w:bCs/>
        </w:rPr>
        <w:t xml:space="preserve">"the mysterie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ingdom of heaven"</w:t>
      </w:r>
      <w:r>
        <w:rPr>
          <w:rFonts w:cs="Arial" w:ascii="Arial" w:hAnsi="Arial"/>
        </w:rPr>
        <w:t xml:space="preserve">! - </w:t>
      </w:r>
      <w:r>
        <w:rPr>
          <w:rFonts w:cs="Arial" w:ascii="Arial" w:hAnsi="Arial"/>
          <w:b/>
          <w:bCs/>
        </w:rPr>
        <w:t>Mt 13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at shall we do with what we have learn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en Jesus first began teaching in parables, He taugh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mportance of utilizing what we have been given - cf. </w:t>
      </w:r>
      <w:r>
        <w:rPr>
          <w:rFonts w:cs="Arial" w:ascii="Arial" w:hAnsi="Arial"/>
          <w:b/>
          <w:bCs/>
        </w:rPr>
        <w:t>Mt 13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ven in the last parable we have considered in this lesson, 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de the same point once again - cf. </w:t>
      </w:r>
      <w:r>
        <w:rPr>
          <w:rFonts w:cs="Arial" w:ascii="Arial" w:hAnsi="Arial"/>
          <w:b/>
          <w:bCs/>
        </w:rPr>
        <w:t>Lk 19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Will we be found faithful in our use of what we have been gi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Christ in His parabl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My prayer is that with God's grace and the encouragement provided in </w:t>
      </w:r>
    </w:p>
    <w:p>
      <w:pPr>
        <w:pStyle w:val="HTML1"/>
        <w:rPr/>
      </w:pPr>
      <w:r>
        <w:rPr>
          <w:rFonts w:cs="Arial" w:ascii="Arial" w:hAnsi="Arial"/>
        </w:rPr>
        <w:t xml:space="preserve">this study on </w:t>
      </w:r>
      <w:r>
        <w:rPr>
          <w:rFonts w:cs="Arial" w:ascii="Arial" w:hAnsi="Arial"/>
          <w:b/>
          <w:bCs/>
        </w:rPr>
        <w:t>"The Parables Of Jesus"</w:t>
      </w:r>
      <w:r>
        <w:rPr>
          <w:rFonts w:cs="Arial" w:ascii="Arial" w:hAnsi="Arial"/>
        </w:rPr>
        <w:t>, each one of us will indeed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und faithful, and one day hear these wonderful words from our Lord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Well done, good and faithful servant; you were faithful over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w things, I will make you ruler over many things. Enter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joy of your lord.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2:00Z</dcterms:created>
  <dc:creator>C.H.</dc:creator>
  <dc:description/>
  <dc:language>en-US</dc:language>
  <cp:lastModifiedBy>Owner</cp:lastModifiedBy>
  <dcterms:modified xsi:type="dcterms:W3CDTF">2014-12-19T11:22:00Z</dcterms:modified>
  <cp:revision>4</cp:revision>
  <dc:subject/>
  <dc:title>查經資料大全</dc:title>
</cp:coreProperties>
</file>