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Hymn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S (BY CATEGORIES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ORDS OF PRAISE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Arial" w:ascii="Arial" w:hAnsi="Arial"/>
          <w:color w:val="000000"/>
        </w:rPr>
        <w:t>1. Jesus, Thou alone art worthy</w:t>
        <w:br/>
        <w:t>3. Unto Him who loves us ever</w:t>
        <w:br/>
        <w:t>4. O God! we see Thee in the Lamb</w:t>
        <w:br/>
        <w:t>5. Jesus! how much Thy name unfolds</w:t>
        <w:br/>
        <w:t>6. God has made Thee our Passover</w:t>
        <w:br/>
        <w:t>7. Come, let us join our cheerful songs</w:t>
        <w:br/>
        <w:t>8. Jesus Christ became my Savior</w:t>
        <w:br/>
        <w:t>9. Lord of Glory, we adore Thee!</w:t>
        <w:br/>
        <w:t>10. Of all the gifts Thy love bestows</w:t>
        <w:br/>
        <w:t>11. What was it, blessed God</w:t>
        <w:br/>
        <w:t>12. Himself He could not save</w:t>
        <w:br/>
        <w:t>13. All that we were—our sin, our guilt</w:t>
        <w:br/>
        <w:t>14. O blessèd Savior, is Thy love</w:t>
        <w:br/>
        <w:t>15. Glory, honor, praise, and power</w:t>
        <w:br/>
        <w:t>17. Thy name we love, Lord Jesus</w:t>
        <w:br/>
        <w:t>18. Father, 'twas Thy love that knew us</w:t>
        <w:br/>
        <w:t>19. O Lord, much praise to Thee</w:t>
        <w:br/>
        <w:t>20. Our hearts are full of Christ and long</w:t>
        <w:br/>
        <w:t>21. O Head once full of bruises</w:t>
        <w:br/>
        <w:t>65. I prostrate, Lord, before Thee</w:t>
        <w:br/>
        <w:t>85. Hark! ten thousand voices crying</w:t>
        <w:br/>
        <w:t>89. It passeth knowledge, that dear love of Thine</w:t>
        <w:br/>
        <w:t>90. I have a Friend, whose faithful love</w:t>
        <w:br/>
        <w:t>96. For my freedom Christ was bound</w:t>
        <w:br/>
        <w:t>97. "Abba, Father," we approach Thee</w:t>
        <w:br/>
        <w:t>98. Abba, Father! we adore Thee</w:t>
        <w:br/>
        <w:t>100. O Lord, Your love did not recoil</w:t>
        <w:br/>
        <w:t>103. Gazing on the Lord in glory</w:t>
        <w:br/>
        <w:t>104. We worship Thee, Lord Jesus</w:t>
        <w:br/>
        <w:t>105. Lord, accept our feeble song!</w:t>
        <w:br/>
        <w:t>107. O solemn hour! O hour alone</w:t>
        <w:br/>
        <w:t>108. Jesus, Thy head, once crown'd with thorns</w:t>
        <w:br/>
        <w:t>109. Jesus! that name we love</w:t>
        <w:br/>
        <w:t>112. Father, Thy name our souls would bless</w:t>
        <w:br/>
        <w:t>113. "Man of Sorrows," what a name</w:t>
        <w:br/>
        <w:t>114. O for a thousand tongues to sing</w:t>
        <w:br/>
        <w:t>117. Behold the Lamb with glory crowned</w:t>
        <w:br/>
        <w:t>118. How pleasant is the sound of praise!</w:t>
        <w:br/>
        <w:t>119. O Lord! When we the path retrace</w:t>
        <w:br/>
        <w:t>125. Thou Son of God, our Savior dear</w:t>
        <w:br/>
        <w:t>126. Lord, Thy love has sought and found us</w:t>
        <w:br/>
        <w:t>158. Praise and unceasing praise!</w:t>
        <w:br/>
        <w:t>165. Jesus only is our message,</w:t>
        <w:br/>
        <w:t>173. Lord Jesus! when we think of Thee</w:t>
        <w:br/>
        <w:t>174. Lord, we treasure with affection</w:t>
        <w:br/>
        <w:t>176. Jesus is my King all-glorious, so wide, so deep His love</w:t>
        <w:br/>
        <w:t>178. How sweet is the story of Christ's boundless love</w:t>
        <w:br/>
        <w:t>183. Father, to Thee a joyful song we raise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color w:val="000000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  <w:t>2.JOY OF SALVATION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  <w:t>2. "No condemnation!" precious word!</w:t>
        <w:br/>
        <w:t>36. Redemption, center of my faith</w:t>
        <w:br/>
        <w:t>84. Jesus, Lord, Thou art my shepherd</w:t>
        <w:br/>
        <w:t>101. I know not why God's wondrous grace</w:t>
        <w:br/>
        <w:t>106. The saints have heard His words of love</w:t>
        <w:br/>
        <w:t>111. By Thee, O God, invited</w:t>
        <w:br/>
        <w:t>115. A mind at perfect peace with God</w:t>
        <w:br/>
        <w:t>116. O Jesus, Lord, 'tis joy to know</w:t>
        <w:br/>
        <w:t>120. Redemption! Oh rejoicing sound</w:t>
        <w:br/>
        <w:t>124. Now we are resting in the Lamb</w:t>
        <w:br/>
        <w:t>147. Once I was bound by sin's galling fetters</w:t>
        <w:br/>
        <w:t>160. Why should I worry, doubt, and fear?</w:t>
        <w:br/>
        <w:t>181. I belong to Jesus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3.SPRINGS OF THE VALLEY OF BACA</w:t>
        <w:br/>
      </w:r>
      <w:r>
        <w:rPr>
          <w:rFonts w:eastAsia="Times New Roman" w:cs="Arial" w:ascii="Arial" w:hAnsi="Arial"/>
          <w:color w:val="000000"/>
          <w:kern w:val="0"/>
        </w:rPr>
        <w:t>35. In nothing be anxious; the Lord is at hand</w:t>
        <w:br/>
        <w:t>54. Truth is sacrificed too often</w:t>
        <w:br/>
        <w:t>80. The battle is not ours to fight</w:t>
        <w:br/>
        <w:t>81. In some way or other the Lord will provide</w:t>
        <w:br/>
        <w:t>83. As I am fighting for my Lord</w:t>
        <w:br/>
        <w:t>86. Amid the trials that I meet</w:t>
        <w:br/>
        <w:t>87. When upon life's billows you are tempest tossed</w:t>
        <w:br/>
        <w:t>91. His promises indelible</w:t>
        <w:br/>
        <w:t>95. O soul, are you weary and troubled?</w:t>
        <w:br/>
        <w:t>123. Keep up the song of faith</w:t>
        <w:br/>
        <w:t>127. O let us rejoice in the Lord evermore</w:t>
        <w:br/>
        <w:t>129. He faileth not, for He is God</w:t>
        <w:br/>
        <w:t>130. Deep down into the depths of this Thy Name</w:t>
        <w:br/>
        <w:t>138. I'll sing of the wonderful promise</w:t>
        <w:br/>
        <w:t>139. God hath not promised skies always blue</w:t>
        <w:br/>
        <w:t>140. Lord, it belongs not to my care</w:t>
        <w:br/>
        <w:t>145. The cross that He gave may be heavy</w:t>
        <w:br/>
        <w:t>150. Pressed out of measure, pressed beyond all length</w:t>
        <w:br/>
        <w:t>152. O doubting, struggling Christian</w:t>
        <w:br/>
        <w:t>153. There's a little word that the Lord has giv'n</w:t>
        <w:br/>
        <w:t>154. Hark! a voice from heav'n proclaiming</w:t>
        <w:br/>
        <w:t>164. My will is weak, my strength is frail</w:t>
        <w:br/>
        <w:t>170. Weary pilgrim on life's pathway</w:t>
        <w:br/>
        <w:t>175. My faith looks up to Thee</w:t>
        <w:br/>
        <w:t>182. Though we waver as the seasons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4.UNION WITH CHRIST</w:t>
        <w:br/>
      </w:r>
      <w:r>
        <w:rPr>
          <w:rFonts w:eastAsia="Times New Roman" w:cs="Arial" w:ascii="Arial" w:hAnsi="Arial"/>
          <w:color w:val="000000"/>
          <w:kern w:val="0"/>
        </w:rPr>
        <w:t>28. Joined to the Christ victorious</w:t>
        <w:br/>
        <w:t>29. Lord, Thou hast shown the mystery</w:t>
        <w:br/>
        <w:t>34. Buried with Christ, and raised with Him too</w:t>
        <w:br/>
        <w:t>45. Though Christ a thousand times</w:t>
        <w:br/>
        <w:t>46. O Golgotha! Good Golgotha!</w:t>
        <w:br/>
        <w:t>47. I am crucified with Christ</w:t>
        <w:br/>
        <w:t>77. Crucified with Christ my Savior</w:t>
        <w:br/>
        <w:t>79. Crucified was my Lord Jesus</w:t>
        <w:br/>
        <w:t>102. One with Thee, Thou Son eternal</w:t>
        <w:br/>
        <w:t>146. Dying with Jesus, by death reckoned mine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5.GROWTH IN GRACE</w:t>
        <w:br/>
      </w:r>
      <w:r>
        <w:rPr>
          <w:rFonts w:eastAsia="Times New Roman" w:cs="Arial" w:ascii="Arial" w:hAnsi="Arial"/>
          <w:color w:val="000000"/>
          <w:kern w:val="0"/>
        </w:rPr>
        <w:t>30. Once it was the blessing</w:t>
        <w:br/>
        <w:t>32. I dare not be defeated</w:t>
        <w:br/>
        <w:t>37. My King will soon come back again</w:t>
        <w:br/>
        <w:t>49. Nothing between, Lord, nothing between</w:t>
        <w:br/>
        <w:t>58. Not I, but Christ be honored, loved, exalted</w:t>
        <w:br/>
        <w:t>59. My heart today would sing with joyfulness</w:t>
        <w:br/>
        <w:t>60. If I would only stray a bit</w:t>
        <w:br/>
        <w:t>132. If the path I travel</w:t>
        <w:br/>
        <w:t>141. O Jesus Christ, grow Thou in me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6.SEEKING IN THE SPIRITUAL PATHWAY</w:t>
        <w:br/>
      </w:r>
      <w:r>
        <w:rPr>
          <w:rFonts w:eastAsia="Times New Roman" w:cs="Arial" w:ascii="Arial" w:hAnsi="Arial"/>
          <w:color w:val="000000"/>
          <w:kern w:val="0"/>
        </w:rPr>
        <w:t>22. Receive His victory</w:t>
        <w:br/>
        <w:t>43. Make me a captive, Lord</w:t>
        <w:br/>
        <w:t>51. Lord, reveal Thyself to me</w:t>
        <w:br/>
        <w:t>52. Lord Jesus, are we one with Thee?</w:t>
        <w:br/>
        <w:t>64. More holiness give me</w:t>
        <w:br/>
        <w:t>67. Many crowd the Savior's kingdom</w:t>
        <w:br/>
        <w:t>78. He died for me that I might live</w:t>
        <w:br/>
        <w:t>142. Be Thou supreme, O Jesus Christ</w:t>
        <w:br/>
        <w:t>143. Thou hidden love of God, whose height</w:t>
        <w:br/>
        <w:t>177. O to be like Thee! blessed Redeemer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7.CONSOLATION OF THE PILGRIMS</w:t>
        <w:br/>
      </w:r>
      <w:r>
        <w:rPr>
          <w:rFonts w:eastAsia="Times New Roman" w:cs="Arial" w:ascii="Arial" w:hAnsi="Arial"/>
          <w:color w:val="000000"/>
          <w:kern w:val="0"/>
        </w:rPr>
        <w:t>25. O grave, your power is annulled</w:t>
        <w:br/>
        <w:t>26. Heav'nly glory, heav'nly brightness</w:t>
        <w:br/>
        <w:t>31. Can I forget the coming Lord?</w:t>
        <w:br/>
        <w:t>33. "On toward the goal!" Press on!</w:t>
        <w:br/>
        <w:t>38. When my blest Lord will come again</w:t>
        <w:br/>
        <w:t>44. Conflict today is fierce</w:t>
        <w:br/>
        <w:t>71. There remains not much more time</w:t>
        <w:br/>
        <w:t>73. Lord Jesus, I am waiting</w:t>
        <w:br/>
        <w:t>75. We shall not die, but raptured see the Lord!</w:t>
        <w:br/>
        <w:t>88. He looked for a city and lived in a tent</w:t>
        <w:br/>
        <w:t>92. Our home is higher than the highest stars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8.PRAYER MEETING</w:t>
        <w:br/>
      </w:r>
      <w:r>
        <w:rPr>
          <w:rFonts w:eastAsia="Times New Roman" w:cs="Arial" w:ascii="Arial" w:hAnsi="Arial"/>
          <w:color w:val="000000"/>
          <w:kern w:val="0"/>
        </w:rPr>
        <w:t>39. Teach us to pray that we may cause</w:t>
        <w:br/>
        <w:t>40. Lord, oh come unto me</w:t>
        <w:br/>
        <w:t>50. He said, "I will come soon"</w:t>
        <w:br/>
        <w:t>122. Revive Thy work, O Lord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9.CONSECRATION</w:t>
        <w:br/>
      </w:r>
      <w:r>
        <w:rPr>
          <w:rFonts w:eastAsia="Times New Roman" w:cs="Arial" w:ascii="Arial" w:hAnsi="Arial"/>
          <w:color w:val="000000"/>
          <w:kern w:val="0"/>
        </w:rPr>
        <w:t>42. The way of the Cross means sacrifice</w:t>
        <w:br/>
        <w:t>70. Can you be obedient</w:t>
        <w:br/>
        <w:t>76. Cross of Christ! lead onward</w:t>
        <w:br/>
        <w:t>82. Alas! and did my Savior bleed?</w:t>
        <w:br/>
        <w:t>94. When we survey the wondrous cross</w:t>
        <w:br/>
        <w:t>128. How vast, immense, and measureless</w:t>
        <w:br/>
        <w:t>131. Via Bethlehem we journey</w:t>
        <w:br/>
        <w:t>144. This day the Lord has spoken</w:t>
        <w:br/>
        <w:t>148. When we walk with the Lord</w:t>
        <w:br/>
        <w:t>149. Hast thou heard Him, seen Him, known Him?</w:t>
        <w:br/>
        <w:t>151. I've turned my back upon the world</w:t>
        <w:br/>
        <w:t>155. Not by wrestling, but by clinging</w:t>
        <w:br/>
        <w:t>156. Am I a soldier of the Cross</w:t>
        <w:br/>
        <w:t>161. How shall I follow Him I serve?</w:t>
        <w:br/>
        <w:t>180. Once I had a fervent heart</w:t>
        <w:br/>
        <w:t>185. Let me love and not be respected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10.SPIRITUAL WARFARE</w:t>
        <w:br/>
      </w:r>
      <w:r>
        <w:rPr>
          <w:rFonts w:eastAsia="Times New Roman" w:cs="Arial" w:ascii="Arial" w:hAnsi="Arial"/>
          <w:color w:val="000000"/>
          <w:kern w:val="0"/>
        </w:rPr>
        <w:t>23. Charge, soldiers, charge in battle!</w:t>
        <w:br/>
        <w:t>24. Standing on the victory of Christ my Lord</w:t>
        <w:br/>
        <w:t>27. In the Lord's victorious name</w:t>
        <w:br/>
        <w:t>41. In the mighty Name of Jesus</w:t>
        <w:br/>
        <w:t>48. The name of Jesus is our stand</w:t>
        <w:br/>
        <w:t>53. When you suffer Satan's temptings</w:t>
        <w:br/>
        <w:t>55. With all the pow'r in heav'n and earth</w:t>
        <w:br/>
        <w:t>56. When war is hot and fierce</w:t>
        <w:br/>
        <w:t>57. Satan's assaults are conquered</w:t>
        <w:br/>
        <w:t>61. Hosts of darkness are approaching</w:t>
        <w:br/>
        <w:t>62. God's people have been robbed</w:t>
        <w:br/>
        <w:t>68. To the foe my word is always, "No"</w:t>
        <w:br/>
        <w:t>69. Rise up, soldiers, rise! To the battlefield!</w:t>
        <w:br/>
        <w:t>74. Long has Satan fought, resisting</w:t>
        <w:br/>
        <w:t>159. Hallelujah! Christ is Victor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11.THE HOLY SPIRIT</w:t>
        <w:br/>
      </w:r>
      <w:r>
        <w:rPr>
          <w:rFonts w:eastAsia="Times New Roman" w:cs="Arial" w:ascii="Arial" w:hAnsi="Arial"/>
          <w:color w:val="000000"/>
          <w:kern w:val="0"/>
        </w:rPr>
        <w:t>66. First the blood, and then the ointment</w:t>
        <w:br/>
        <w:t>72. Fainting in the desert</w:t>
        <w:br/>
        <w:t>121. Lord, may Thy blood now cleanse me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12.THE WORK</w:t>
        <w:br/>
      </w:r>
      <w:r>
        <w:rPr>
          <w:rFonts w:eastAsia="Times New Roman" w:cs="Arial" w:ascii="Arial" w:hAnsi="Arial"/>
          <w:color w:val="000000"/>
          <w:kern w:val="0"/>
        </w:rPr>
        <w:t>63. God's servants must now proclaim</w:t>
        <w:br/>
        <w:t>184. Christians, make haste, your mission high fulfilling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13.GENERAL</w:t>
        <w:br/>
      </w:r>
      <w:r>
        <w:rPr>
          <w:rFonts w:eastAsia="Times New Roman" w:cs="Arial" w:ascii="Arial" w:hAnsi="Arial"/>
          <w:color w:val="000000"/>
          <w:kern w:val="0"/>
        </w:rPr>
        <w:t>16. On that same night, Lord Jesus</w:t>
        <w:br/>
        <w:t>93. Break Thou the Bread of Life</w:t>
        <w:br/>
        <w:t>99. Around Thy grave, Lord Jesus</w:t>
        <w:br/>
        <w:t>133. Once more, before we part</w:t>
        <w:br/>
        <w:t>157. For the bread and for the wine</w:t>
        <w:br/>
        <w:t>163. Here, O my Lord, I see Thee face to face</w:t>
        <w:br/>
        <w:t>171. Why grasp riches, harbor worry?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14.PRAISE OF THE SUCKLINGS</w:t>
        <w:br/>
      </w:r>
      <w:r>
        <w:rPr>
          <w:rFonts w:eastAsia="Times New Roman" w:cs="Arial" w:ascii="Arial" w:hAnsi="Arial"/>
          <w:color w:val="000000"/>
          <w:kern w:val="0"/>
        </w:rPr>
        <w:t>110. As young ones we to Jesus come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</w:rPr>
        <w:t>15.TRUMPET OF THE GOSPEL</w:t>
        <w:br/>
      </w:r>
      <w:r>
        <w:rPr>
          <w:rFonts w:eastAsia="Times New Roman" w:cs="Arial" w:ascii="Arial" w:hAnsi="Arial"/>
          <w:color w:val="000000"/>
          <w:kern w:val="0"/>
        </w:rPr>
        <w:t>134. I hear the Savior say</w:t>
        <w:br/>
        <w:t>135. Just as I am, without one plea</w:t>
        <w:br/>
        <w:t>136. I hear Thy welcome voice</w:t>
        <w:br/>
        <w:t>137. Working will not save me</w:t>
        <w:br/>
        <w:t>162. Come, ye sinners, poor and wretched</w:t>
        <w:br/>
        <w:t>166. Jesus waits for you, hoping you will come</w:t>
        <w:br/>
        <w:t>167. "Whosoever heareth!" shout, shout the sound!</w:t>
        <w:br/>
        <w:t>168. Oh, what a Savior that He died for me!</w:t>
        <w:br/>
        <w:t>169. Eternity! Eternity!</w:t>
        <w:br/>
        <w:t>172. Do come to Jesus now</w:t>
        <w:br/>
        <w:t>179. "Almost persuaded," now to believe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eastAsia="Times New Roman" w:cs="Arial"/>
          <w:color w:val="000000"/>
          <w:kern w:val="0"/>
        </w:rPr>
      </w:pPr>
      <w:r>
        <w:rPr>
          <w:rFonts w:eastAsia="Times New Roman" w:cs="Arial" w:ascii="Arial" w:hAnsi="Arial"/>
          <w:color w:val="000000"/>
          <w:kern w:val="0"/>
        </w:rPr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 (Hymns, #18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, Thou alone art worthy</w:t>
        <w:br/>
        <w:t>Ceaseless praises to receive;</w:t>
        <w:br/>
        <w:t>For Thy love and grace and goodness</w:t>
        <w:br/>
        <w:t>Rise o'er all our thoughts conceive.</w:t>
        <w:br/>
        <w:br/>
        <w:t>With adoring heart, we render</w:t>
        <w:br/>
        <w:t>Honor to Thy precious name,</w:t>
        <w:br/>
        <w:t>Overflowing with Thy mercies,</w:t>
        <w:br/>
        <w:t>Far and wide Thy worth proclaim.</w:t>
        <w:br/>
        <w:br/>
        <w:t>Praise Him! praise Him! praise the Savior!</w:t>
        <w:br/>
        <w:t>Saints, aloud your voices raise,</w:t>
        <w:br/>
        <w:t>Praise Him! praise Him! till in glory</w:t>
        <w:br/>
        <w:t>Perfected we'll sing His prais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297)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No condemnation!" precious word!</w:t>
        <w:br/>
        <w:t>    Consider it, my soul!</w:t>
        <w:br/>
        <w:t>Thy sins were all on Jesus laid,</w:t>
        <w:br/>
        <w:t>    His stripes have made thee whole.</w:t>
        <w:br/>
        <w:br/>
        <w:t>In God's own presence now for us</w:t>
        <w:br/>
        <w:t>    The Savior doth appear;</w:t>
        <w:br/>
        <w:t>The saints, as jewels on His heart,</w:t>
        <w:br/>
        <w:t>    Jesus doth ever bear.</w:t>
        <w:br/>
        <w:br/>
        <w:t>"No condemnation!" O my soul,</w:t>
        <w:br/>
        <w:t>    'Tis God that speaks the word;</w:t>
        <w:br/>
        <w:t>Perfect in comeliness art thou</w:t>
        <w:br/>
        <w:t>    In Christ, the risen Lord.</w:t>
        <w:br/>
        <w:br/>
        <w:t>Teach me, O God, to fix mine eyes</w:t>
        <w:br/>
        <w:t>    On Christ, the spotless Lamb,</w:t>
        <w:br/>
        <w:t>So shall I love Thy precious will,</w:t>
        <w:br/>
        <w:t>    And glorify His name.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8.7.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nto Him who loves us ever,</w:t>
        <w:br/>
        <w:t>    Pities us and grants us grace,</w:t>
        <w:br/>
        <w:t>Shed His blood for our redemption</w:t>
        <w:br/>
        <w:t>    Sacrificing in our place—</w:t>
        <w:br/>
        <w:t>May the power, glory, kingdom</w:t>
        <w:br/>
        <w:t>    Be eternally His place.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 (Hymns, #3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d! we see Thee in the Lamb</w:t>
        <w:br/>
        <w:t>To be our hope, our joy, our rest;</w:t>
        <w:br/>
        <w:t>The glories that compose Thy name</w:t>
        <w:br/>
        <w:t>Standing engaged to make us blest.</w:t>
        <w:br/>
        <w:br/>
        <w:t>Thou great and good! Thou just and wise!</w:t>
        <w:br/>
        <w:t>Hail! as our Father and our God!</w:t>
        <w:br/>
        <w:t>For we are Thine by sacred ties,</w:t>
        <w:br/>
        <w:t>Thy sons and daughters—bought with blood.</w:t>
        <w:br/>
        <w:br/>
        <w:t>Then, Oh! to us this grace afford,</w:t>
        <w:br/>
        <w:t>That far from Thee we ne'er may move;</w:t>
        <w:br/>
        <w:t>Our guard—the presence of the Lord;</w:t>
        <w:br/>
        <w:t>Our joy—Thy perfect present love.</w:t>
        <w:br/>
        <w:br/>
        <w:t>This gives us ever to rejoice,</w:t>
        <w:br/>
        <w:t>Turning to light our darkest days;</w:t>
        <w:br/>
        <w:t>And lifts on high each feeble voice,</w:t>
        <w:br/>
        <w:t>While we have breath to pray or prais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71)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sus! how much Thy name unfolds</w:t>
        <w:br/>
        <w:t>    To ev'ry opened ear;</w:t>
        <w:br/>
        <w:t>The pardoned sinner's mem'ry holds</w:t>
        <w:br/>
        <w:t>    None other half so dear.</w:t>
        <w:br/>
        <w:br/>
        <w:t>Thy name encircles every grace</w:t>
        <w:br/>
        <w:t>    That God as man could show;</w:t>
        <w:br/>
        <w:t>There only could He fully trace</w:t>
        <w:br/>
        <w:t>    A life divine below.</w:t>
        <w:br/>
        <w:br/>
        <w:t>Jesus—it speaks a life of love,</w:t>
        <w:br/>
        <w:t>    Of sorrows meekly borne;</w:t>
        <w:br/>
        <w:t>It tells of sympathy above,</w:t>
        <w:br/>
        <w:t>    Whatever makes us mourn.</w:t>
        <w:br/>
        <w:br/>
        <w:t>Jesus, the One who knew no sin,</w:t>
        <w:br/>
        <w:t>    Made sin to make us just;</w:t>
        <w:br/>
        <w:t>Thou gav'st Thyself our love to win,</w:t>
        <w:br/>
        <w:t>    Our full confiding trust.</w:t>
        <w:br/>
        <w:br/>
        <w:t>The mention of Thy name shall bow</w:t>
        <w:br/>
        <w:t>    Our hearts to worship Thee;</w:t>
        <w:br/>
        <w:t>The chiefest of ten thousand Thou,</w:t>
        <w:br/>
        <w:t>    Whose love has set us free.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/>
      </w:pPr>
      <w:r>
        <w:rPr/>
        <w:t> 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</w:tblGrid>
      <w:tr>
        <w:trPr/>
        <w:tc>
          <w:tcPr>
            <w:tcW w:w="8708" w:type="dxa"/>
            <w:tcBorders/>
            <w:vAlign w:val="center"/>
          </w:tcPr>
          <w:p>
            <w:pPr>
              <w:pStyle w:val="Heading2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MN NO. 6</w:t>
            </w:r>
          </w:p>
          <w:p>
            <w:pPr>
              <w:pStyle w:val="Heading2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.8.7.D.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 has made Thee our Passover,</w:t>
              <w:br/>
              <w:t>    Thou the Lamb for sinners slain;</w:t>
              <w:br/>
              <w:t>Thou in wondrous love and mercy</w:t>
              <w:br/>
              <w:t>    For our guilt didst taste death's pain.</w:t>
              <w:br/>
              <w:t>By Thy blood-red fount for cleansing,</w:t>
              <w:br/>
              <w:t>    Gone are sins that shamed, reviled;</w:t>
              <w:br/>
              <w:t>Heaven's gate of grace is opened,</w:t>
              <w:br/>
              <w:t>    We to God are reconciled.</w:t>
              <w:br/>
              <w:br/>
              <w:t>Hail, Thou Jesus! Heaven's Sovereign!</w:t>
              <w:br/>
              <w:t>    Thine the glory, Thine the praise!</w:t>
              <w:br/>
              <w:t>Heav'n and earth all come before Thee,</w:t>
              <w:br/>
              <w:t>    Sitting by the Father's gaze.</w:t>
              <w:br/>
              <w:t>Thou art worthy, yes, Thou alone,</w:t>
              <w:br/>
              <w:t>    Praise and worship receiving,</w:t>
              <w:br/>
              <w:t>We'll continually exalt Thee,</w:t>
              <w:br/>
              <w:t>    'Tis our worthy servicing.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Heading2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MN NO. 7</w:t>
            </w:r>
          </w:p>
          <w:p>
            <w:pPr>
              <w:pStyle w:val="Heading2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6.8.6. (Hymns, #183)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, let us join our cheerful songs,</w:t>
              <w:br/>
              <w:t>    And thus approach the throne;</w:t>
              <w:br/>
              <w:t>Had we ten thousand thousand tongues,</w:t>
              <w:br/>
              <w:t>    Our theme of joy's but one:</w:t>
              <w:br/>
              <w:br/>
              <w:t>"Worthy the Lamb that's gone on high,</w:t>
              <w:br/>
              <w:t>    To be exalted thus!"</w:t>
              <w:br/>
              <w:t>"Worthy the Lamb that died!" we cry,</w:t>
              <w:br/>
              <w:t>    "For He was slain for us."</w:t>
              <w:br/>
              <w:br/>
              <w:t>Jesus is worthy to receive</w:t>
              <w:br/>
              <w:t>    Honor and pow'r divine;</w:t>
              <w:br/>
              <w:t>And blessings more than we can give</w:t>
              <w:br/>
              <w:t>    Be, Lord, forever Thine.</w:t>
              <w:br/>
              <w:br/>
              <w:t>Soon shall the saints, exalted high,</w:t>
              <w:br/>
              <w:t>    A glorious anthem raise,</w:t>
              <w:br/>
              <w:t>And all that dwell beneath the sky</w:t>
              <w:br/>
              <w:t>    Speak forth Thine endless praise.</w:t>
              <w:br/>
              <w:br/>
              <w:t>Redeemed creation join in one,</w:t>
              <w:br/>
              <w:t>    T'adore the sacred name</w:t>
              <w:br/>
              <w:t>Of Him that sits upon the throne,</w:t>
              <w:br/>
              <w:t>    And to exalt the Lamb.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 Christ became my Savior,</w:t>
        <w:br/>
        <w:t>    To this suff'rer's need He came,</w:t>
        <w:br/>
        <w:t>Sacrificed, redemption bringing;</w:t>
        <w:br/>
        <w:t>    Grace has washed away my shame.</w:t>
        <w:br/>
        <w:t>By His death's eternal merit</w:t>
        <w:br/>
        <w:t>    Many blessings now I own;</w:t>
        <w:br/>
        <w:t>Thousand times ten thousand honors</w:t>
        <w:br/>
        <w:t>    Unto Jesus' name alon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7.7. (Hymns, #144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 of glory, we adore Thee!</w:t>
        <w:br/>
        <w:t>    Christ of God, ascended high!</w:t>
        <w:br/>
        <w:t>Heart and soul we bow before Thee,</w:t>
        <w:br/>
        <w:t>    Glorious now beyond the sky:</w:t>
        <w:br/>
        <w:t>Thee we worship, Thee we praise—</w:t>
        <w:br/>
        <w:t>Excellent in all Thy ways.</w:t>
        <w:br/>
        <w:br/>
        <w:t>Anointed King, with glory crownèd,</w:t>
        <w:br/>
        <w:t>    Rightful Heir and Lord of all!</w:t>
        <w:br/>
        <w:t>Once rejected, scorned, disownèd,</w:t>
        <w:br/>
        <w:t>    E'en by those Thou cam'st to call:</w:t>
        <w:br/>
        <w:t>Thee we honor, Thee adore—</w:t>
        <w:br/>
        <w:t>Glorious now and evermore.</w:t>
        <w:br/>
        <w:br/>
        <w:t>Lord of life! to death once subject;</w:t>
        <w:br/>
        <w:t>    Blesser, yet a curse once made;</w:t>
        <w:br/>
        <w:t>Of Thy Father's heart the object,</w:t>
        <w:br/>
        <w:t>    Yet in depths of anguish laid;</w:t>
        <w:br/>
        <w:t>Thee we gaze on, Thee recall—</w:t>
        <w:br/>
        <w:t>Bearing here our sorrows all.</w:t>
        <w:br/>
        <w:br/>
        <w:t>Royal robes shall soon invest Thee,</w:t>
        <w:br/>
        <w:t>    Royal splendors crown Thy brow;</w:t>
        <w:br/>
        <w:t>Christ of God, our souls confess Thee</w:t>
        <w:br/>
        <w:t>    King and Sov'reign even now!</w:t>
        <w:br/>
        <w:t>Thee we rev'rence, Thee obey—</w:t>
        <w:br/>
        <w:t>Own Thee Lord and Christ alwa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3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ll the gifts Thy love bestows,</w:t>
        <w:br/>
        <w:t>    Thou Giver of all good!</w:t>
        <w:br/>
        <w:t>E'en heav'n itself no richer knows</w:t>
        <w:br/>
        <w:t>    Than Jesus and His blood.</w:t>
        <w:br/>
        <w:br/>
        <w:t>Faith, too, that trusts in Him through grace,</w:t>
        <w:br/>
        <w:t>    From that same love we gain;</w:t>
        <w:br/>
        <w:t>Else, sweetly as it suits our case,</w:t>
        <w:br/>
        <w:t>    The gift had been in vain.</w:t>
        <w:br/>
        <w:br/>
        <w:t>We praise Thee, and would praise Thee more,</w:t>
        <w:br/>
        <w:t>    To Thee our all we owe:</w:t>
        <w:br/>
        <w:t>The precious Savior, and the power</w:t>
        <w:br/>
        <w:t>    That makes Him precious too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6.6.8.8. (Hymns, #29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was it, blessed God,</w:t>
        <w:br/>
        <w:t>Led Thee to give Thy Son,</w:t>
        <w:br/>
        <w:t>To yield Thy Well-beloved</w:t>
        <w:br/>
        <w:t>For us by sin undone?</w:t>
        <w:br/>
        <w:t>'Twas love unbounded led Thee thus,</w:t>
        <w:br/>
        <w:t>To give Thy Well-beloved for us.</w:t>
        <w:br/>
        <w:br/>
        <w:t>What led Thy Son, O God,</w:t>
        <w:br/>
        <w:t>To leave Thy throne on high,</w:t>
        <w:br/>
        <w:t>To shed His precious blood,</w:t>
        <w:br/>
        <w:t>To suffer and to die?</w:t>
        <w:br/>
        <w:t>'Twas love—unbounded love to us</w:t>
        <w:br/>
        <w:t>Led Him to die and suffer thus.</w:t>
        <w:br/>
        <w:br/>
        <w:t>What moved Thee to impart</w:t>
        <w:br/>
        <w:t>Thy Spirit from above,</w:t>
        <w:br/>
        <w:t>Therewith to fill our heart</w:t>
        <w:br/>
        <w:t>With heavenly peace and love?</w:t>
        <w:br/>
        <w:t>'Twas love—unbounded love to us</w:t>
        <w:br/>
        <w:t>Moved Thee to give Thy Spirit thus.</w:t>
        <w:br/>
        <w:br/>
        <w:t>What love to Thee we owe,</w:t>
        <w:br/>
        <w:t>Our God, for all Thy grace!</w:t>
        <w:br/>
        <w:t>Our hearts may well o'erflow</w:t>
        <w:br/>
        <w:t>In everlasting praise!</w:t>
        <w:br/>
        <w:t>Make us, O God, to praise Thee thus</w:t>
        <w:br/>
        <w:t>For all Thy boundless love to 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6.6.8.8. (Hymns, #105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mself He could not save,</w:t>
        <w:br/>
        <w:t>    He on the cross must die,</w:t>
        <w:br/>
        <w:t>Or mercy could not come</w:t>
        <w:br/>
        <w:t>    To ruined sinners nigh;</w:t>
        <w:br/>
        <w:t>Yes, Christ, the Son of God, must bleed,</w:t>
        <w:br/>
        <w:t>That sinners might from sin be freed.</w:t>
        <w:br/>
        <w:br/>
        <w:t>Himself He could not save,</w:t>
        <w:br/>
        <w:t>    For justice must be done;</w:t>
        <w:br/>
        <w:t>Our sins' full weight must fall</w:t>
        <w:br/>
        <w:t>    Upon the sinless One;</w:t>
        <w:br/>
        <w:t>For nothing less can God accept</w:t>
        <w:br/>
        <w:t>In payment of that fearful debt.</w:t>
        <w:br/>
        <w:br/>
        <w:t>Himself He could not save,</w:t>
        <w:br/>
        <w:t>    For He the Surety stood</w:t>
        <w:br/>
        <w:t>For all who now rely</w:t>
        <w:br/>
        <w:t>    Upon His precious blood;</w:t>
        <w:br/>
        <w:t>He bore the penalty of guilt</w:t>
        <w:br/>
        <w:t>When on the cross His blood was spilt.</w:t>
        <w:br/>
        <w:br/>
        <w:t>Himself He could not save,</w:t>
        <w:br/>
        <w:t>    What wondrous love is this!</w:t>
        <w:br/>
        <w:t>In love Himself He gave,</w:t>
        <w:br/>
        <w:t>    There ne'er was love like His!</w:t>
        <w:br/>
        <w:t>Such love should melt a heart of stone,</w:t>
        <w:br/>
        <w:t>Till praise flows forth to Him alon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31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at we were—our sin, our guilt,</w:t>
        <w:br/>
        <w:t>    Our death—was all our own:</w:t>
        <w:br/>
        <w:t>All that we are we owe to Thee,</w:t>
        <w:br/>
        <w:t>    Thou God of grace alone.</w:t>
        <w:br/>
        <w:br/>
        <w:t>Thy mercy found us in our sins,</w:t>
        <w:br/>
        <w:t>    And gave us to believe;</w:t>
        <w:br/>
        <w:t>Then, in believing, peace we found,</w:t>
        <w:br/>
        <w:t>    And in Thy Christ we live.</w:t>
        <w:br/>
        <w:br/>
        <w:t>All that we are, as saints on earth,</w:t>
        <w:br/>
        <w:t>    All that we hope to be,</w:t>
        <w:br/>
        <w:t>When Jesus comes and glory dawns,</w:t>
        <w:br/>
        <w:t>    We owe it all to Thee.</w:t>
        <w:br/>
        <w:br/>
        <w:t>O God, how rich, how vast Thy love,</w:t>
        <w:br/>
        <w:t>    Whoe'er can Thee repay?</w:t>
        <w:br/>
        <w:t>Thy love is past man's finding out,</w:t>
        <w:br/>
        <w:t>    Thy grace no man can say.</w:t>
        <w:br/>
        <w:br/>
        <w:t>But Lord, to me I pray Thee grant,</w:t>
        <w:br/>
        <w:t>    More clearly may I see,</w:t>
        <w:br/>
        <w:t>That I may e'er more fully know</w:t>
        <w:br/>
        <w:t>    How much I owe to Thee.</w:t>
        <w:br/>
        <w:br/>
        <w:t>But if man's heart should e'er suppose</w:t>
        <w:br/>
        <w:t>    He could repay Thy love,</w:t>
        <w:br/>
        <w:t>It only means he nothing knows</w:t>
        <w:br/>
        <w:t>    Of love, all loves above.</w:t>
        <w:br/>
        <w:br/>
        <w:t>So may we never bargains make</w:t>
        <w:br/>
        <w:t>    With that dear love of Thine:</w:t>
        <w:br/>
        <w:t>The love that made Thine heart once break,</w:t>
        <w:br/>
        <w:t>    Whoe'er that love could win?</w:t>
        <w:br/>
        <w:br/>
        <w:t>Then nevermore suggest return,</w:t>
        <w:br/>
        <w:t>    His love is far too high;</w:t>
        <w:br/>
        <w:t>But let our hearts with rapture burn</w:t>
        <w:br/>
        <w:t>    That He for us should die.</w:t>
        <w:br/>
        <w:br/>
        <w:t>O Father God, we owe Thee all!</w:t>
        <w:br/>
        <w:t>    All that we are and have!</w:t>
        <w:br/>
        <w:t>With grateful thanks before Thee fall,</w:t>
        <w:br/>
        <w:t>    'Tis all that we can giv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15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lessèd Savior, is Thy love</w:t>
        <w:br/>
        <w:t>    So great! so full! so free!</w:t>
        <w:br/>
        <w:t>Fain would we have our thoughts, our hearts,</w:t>
        <w:br/>
        <w:t>    Our lives, engaged with Thee.</w:t>
        <w:br/>
        <w:br/>
        <w:t>We love Thee for the glorious worth</w:t>
        <w:br/>
        <w:t>    Which in Thyself we see;</w:t>
        <w:br/>
        <w:t>We love Thee for that shameful cross,</w:t>
        <w:br/>
        <w:t>    Endured so patiently.</w:t>
        <w:br/>
        <w:br/>
        <w:t>No man of greater love can boast</w:t>
        <w:br/>
        <w:t>    Than for his friend to die;</w:t>
        <w:br/>
        <w:t>Thou for Thine enemies wast slain!</w:t>
        <w:br/>
        <w:t>    What love with Thine can vie?</w:t>
        <w:br/>
        <w:br/>
        <w:t>Though in the very form of God,</w:t>
        <w:br/>
        <w:t>    With heav'nly glory crowned,</w:t>
        <w:br/>
        <w:t>Thou didst a servant's form assume,</w:t>
        <w:br/>
        <w:t>    Beset with sorrow round.</w:t>
        <w:br/>
        <w:br/>
        <w:t>Thou wouldst like wretched man be made</w:t>
        <w:br/>
        <w:t>    In everything but sin,</w:t>
        <w:br/>
        <w:t>That we as like Thee might become</w:t>
        <w:br/>
        <w:t>    As we unlike had been:</w:t>
        <w:br/>
        <w:br/>
        <w:t>Like Thee in strength, in meekness, love,</w:t>
        <w:br/>
        <w:t>    In life in ev'ry phase;</w:t>
        <w:br/>
        <w:t>From glory into glory changed,</w:t>
        <w:br/>
        <w:t>    Till we behold Thy face.</w:t>
        <w:br/>
        <w:br/>
        <w:t>O Lord, we treasure in our hearts</w:t>
        <w:br/>
        <w:t>    The mem'ry of Thy love;</w:t>
        <w:br/>
        <w:t>And ever shall Thy name to us</w:t>
        <w:br/>
        <w:t>    A grateful odor prov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8. (Hymns, #24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y, honor, praise, and power,</w:t>
        <w:br/>
        <w:t>Be unto the Lamb forever!</w:t>
        <w:br/>
        <w:t>Jesus Christ is our Redeemer,</w:t>
        <w:br/>
        <w:t>Hallelujah! Hallelujah!</w:t>
        <w:br/>
        <w:t>Hallelujah! Praise ye the Lord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D. (Hymns, #21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at same night, Lord Jesus,</w:t>
        <w:br/>
        <w:t>    When all around Thee joined</w:t>
        <w:br/>
        <w:t>To cast its darkest shadow</w:t>
        <w:br/>
        <w:t xml:space="preserve">    Across Thy holy mind, </w:t>
        <w:br/>
        <w:t>We hear Thy voice, blest Savior,</w:t>
        <w:br/>
        <w:t>    "This do, remember me,"</w:t>
        <w:br/>
        <w:t>With grateful hearts responding,</w:t>
        <w:br/>
        <w:t>    We do remember Thee.</w:t>
        <w:br/>
        <w:br/>
        <w:t>The depth of all Thy suffering</w:t>
        <w:br/>
        <w:t>    No heart could e'er conceive,</w:t>
        <w:br/>
        <w:t>The cup of wrath o'erflowing</w:t>
        <w:br/>
        <w:t>    For us Thou didst receive;</w:t>
        <w:br/>
        <w:t>And, oh, of God forsaken</w:t>
        <w:br/>
        <w:t>    On the accursèd tree;</w:t>
        <w:br/>
        <w:t>With grateful hearts, Lord Jesus,</w:t>
        <w:br/>
        <w:t>    We now remember Thee.</w:t>
        <w:br/>
        <w:br/>
        <w:t>We think of all the darkness</w:t>
        <w:br/>
        <w:t>    Which round Thy spirit pressed,</w:t>
        <w:br/>
        <w:t>Of all those waves and billows,</w:t>
        <w:br/>
        <w:t>    Which rolled across Thy breast.</w:t>
        <w:br/>
        <w:t>Oh, there Thy grace unbounded</w:t>
        <w:br/>
        <w:t>    And perfect love we see;</w:t>
        <w:br/>
        <w:t>With joy and sorrow mingling,</w:t>
        <w:br/>
        <w:t>    We would remember Thee.</w:t>
        <w:br/>
        <w:br/>
        <w:t>We know Thee now as risen,</w:t>
        <w:br/>
        <w:t>    The Firstborn from the dead;</w:t>
        <w:br/>
        <w:t>We see Thee now ascended,</w:t>
        <w:br/>
        <w:t>    The church's glorious Head.</w:t>
        <w:br/>
        <w:t>In Thee by grace accepted,</w:t>
        <w:br/>
        <w:t>    The heart and mind set free</w:t>
        <w:br/>
        <w:t>To think of all Thy sorrow,</w:t>
        <w:br/>
        <w:t>    And thus remember Thee.</w:t>
        <w:br/>
        <w:br/>
        <w:t>Till Thou shalt come in glory,</w:t>
        <w:br/>
        <w:t>    And call us hence away,</w:t>
        <w:br/>
        <w:t>To rest in all the brightness</w:t>
        <w:br/>
        <w:t>    Of that unclouded day,</w:t>
        <w:br/>
        <w:t>We show Thy death, Lord Jesus,</w:t>
        <w:br/>
        <w:t>    And here would seek to be</w:t>
        <w:br/>
        <w:t>More to Thy death conformèd,</w:t>
        <w:br/>
        <w:t>    While we remember The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8.7.D. (Hymns, #69)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y name we love, Lord Jesus,</w:t>
        <w:br/>
        <w:t>    And lowly bow before Thee;</w:t>
        <w:br/>
        <w:t>And while we live, to Thee we give</w:t>
        <w:br/>
        <w:t>    All blessing, worship, glory.</w:t>
        <w:br/>
        <w:t>We sing aloud Thy praises,</w:t>
        <w:br/>
        <w:t>    Our hearts and voices blending,</w:t>
        <w:br/>
        <w:t>'Tis Thou alone we worthy own,</w:t>
        <w:br/>
        <w:t>    Thy beauty's all-transcending.</w:t>
        <w:br/>
        <w:br/>
        <w:t>Thy name we love, Lord Jesus;</w:t>
        <w:br/>
        <w:t>    It tells God's love unbounded</w:t>
        <w:br/>
        <w:t>To ruined man, ere time began,</w:t>
        <w:br/>
        <w:t>    Or heav'n and earth were founded:</w:t>
        <w:br/>
        <w:t>Thine is a love eternal,</w:t>
        <w:br/>
        <w:t>    That found in us its pleasure,</w:t>
        <w:br/>
        <w:t>That brought Thee low to bear our woe</w:t>
        <w:br/>
        <w:t>    And make us Thine own treasure.</w:t>
        <w:br/>
        <w:br/>
        <w:t>Thy name we love, Lord Jesus;</w:t>
        <w:br/>
        <w:t>    It tells Thy birth so lowly,</w:t>
        <w:br/>
        <w:t>Thy patience, grace, and gentleness,</w:t>
        <w:br/>
        <w:t>    Thy lonely path, so holy;</w:t>
        <w:br/>
        <w:t>Thou wast the "Man of Sorrows";</w:t>
        <w:br/>
        <w:t>    Our grief, too, Thou didst bear it;</w:t>
        <w:br/>
        <w:t>Our bitter cup Thou drankest up;</w:t>
        <w:br/>
        <w:t>    The thorny crown, didst wear it.</w:t>
        <w:br/>
        <w:br/>
        <w:t>Thy name we love, Lord Jesus;</w:t>
        <w:br/>
        <w:t>    God's Lamb—Thou wast ordained,</w:t>
        <w:br/>
        <w:t>To bear our sins (Thyself all clean)</w:t>
        <w:br/>
        <w:t>    And hast our guilt sustained.</w:t>
        <w:br/>
        <w:t>We see Thee crowned in glory,</w:t>
        <w:br/>
        <w:t>    Above the heavens now seated,</w:t>
        <w:br/>
        <w:t>The vict'ry won, Thy work well done,</w:t>
        <w:br/>
        <w:t>    Our righteousness completed.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8.7. (Hymns, #34)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ther, 'twas Thy love that knew us</w:t>
        <w:br/>
        <w:t>    Earth's foundation long before:</w:t>
        <w:br/>
        <w:t>That same love to Jesus drew us</w:t>
        <w:br/>
        <w:t>    By its sweet constraining pow'r,</w:t>
        <w:br/>
        <w:t>And will keep us, and will keep us,</w:t>
        <w:br/>
        <w:t>    Safely now, and evermore,</w:t>
        <w:br/>
        <w:t>    Safely now, and evermore.</w:t>
        <w:br/>
        <w:br/>
        <w:t>Now that changeless love enfolds us,</w:t>
        <w:br/>
        <w:t>    All its wealth on us bestows;</w:t>
        <w:br/>
        <w:t>While its pow'r unchanging holds us</w:t>
        <w:br/>
        <w:t>    In a holy calm repose.</w:t>
        <w:br/>
        <w:t>God and Father, God and Father,</w:t>
        <w:br/>
        <w:t>    Unto Thee our worship flows,</w:t>
        <w:br/>
        <w:t>    Unto Thee our worship flows.</w:t>
        <w:br/>
        <w:br/>
        <w:t>God of love, our souls adore Thee!</w:t>
        <w:br/>
        <w:t>    We would still Thy grace proclaim,</w:t>
        <w:br/>
        <w:t>Till we cast our crowns before Thee,</w:t>
        <w:br/>
        <w:t>    And in glory praise Thy name;</w:t>
        <w:br/>
        <w:t>Praise and worship, praise and worship</w:t>
        <w:br/>
        <w:t>    Be to God and to the Lamb!</w:t>
        <w:br/>
        <w:t>    Be to God and to the Lamb!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6.6.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Lord, much praise to Thee,</w:t>
        <w:br/>
        <w:t>    Slain Lamb of God art Thou,</w:t>
        <w:br/>
        <w:t>Living eternally</w:t>
        <w:br/>
        <w:t>    To heaven's throne I bow.</w:t>
        <w:br/>
        <w:t>O Lord, much praise to Thee</w:t>
        <w:br/>
        <w:t>    Thou sacrifice for sin;</w:t>
        <w:br/>
        <w:t>Thy precious blood speaks of</w:t>
        <w:br/>
        <w:t>    The glory I will win.</w:t>
        <w:br/>
        <w:br/>
        <w:t>O God, I will declare</w:t>
        <w:br/>
        <w:t>    Thy fadeless glory strong,</w:t>
        <w:br/>
        <w:t>All things in heaven and</w:t>
        <w:br/>
        <w:t>    On earth to Thee belong.</w:t>
        <w:br/>
        <w:t>How great Thy mercy is!</w:t>
        <w:br/>
        <w:t>    How deep Thy grace and love!</w:t>
        <w:br/>
        <w:t>All praise be giv'n to Thee</w:t>
        <w:br/>
        <w:t>    As amens rise above.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2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8.8. (Hymns, #178)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ur hearts are full of Christ and long</w:t>
        <w:br/>
        <w:t>    Their glorious matter to declare!</w:t>
        <w:br/>
        <w:t>Of Him we make our loftier song,</w:t>
        <w:br/>
        <w:t>    We cannot from His praise forbear:</w:t>
        <w:br/>
        <w:t>Our ready tongues make haste to sing</w:t>
        <w:br/>
        <w:t>    The glories of the heav'nly King.</w:t>
        <w:br/>
        <w:br/>
        <w:t>Fairer than all the earthborn race,</w:t>
        <w:br/>
        <w:t>    Perfect in comeliness Thou art;</w:t>
        <w:br/>
        <w:t>Replenished are Thy lips with grace,</w:t>
        <w:br/>
        <w:t>    And full of love Thy tender heart.</w:t>
        <w:br/>
        <w:t>God ever-blest! we bow the knee,</w:t>
        <w:br/>
        <w:t>    And own all fullness dwells in Thee.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2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D. (Hymns, #95)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Head once full of bruises,</w:t>
        <w:br/>
        <w:t>    So full of pain and scorn,</w:t>
        <w:br/>
        <w:t>Mid other sore abuses,</w:t>
        <w:br/>
        <w:t>    Mocked with a crown of thorn:</w:t>
        <w:br/>
        <w:t>O Head e'en now surrounded</w:t>
        <w:br/>
        <w:t>    With brightest majesty,</w:t>
        <w:br/>
        <w:t>In death once bowed and wounded</w:t>
        <w:br/>
        <w:t>    On the accursèd tree:</w:t>
        <w:br/>
        <w:br/>
        <w:t>Thou Countenance transcendent!</w:t>
        <w:br/>
        <w:t>    Thou life-creating Sun!</w:t>
        <w:br/>
        <w:t>To worlds on Thee dependent—</w:t>
        <w:br/>
        <w:t>    Yet bruised and spit upon:</w:t>
        <w:br/>
        <w:t>O Lord, what Thee tormented</w:t>
        <w:br/>
        <w:t>    Was our sins' heavy load,</w:t>
        <w:br/>
        <w:t>We had the debt augmented</w:t>
        <w:br/>
        <w:t>    Which Thou didst pay in blood.</w:t>
        <w:br/>
        <w:br/>
        <w:t>We give Thee thanks unfeigned,</w:t>
        <w:br/>
        <w:t>    O Savior, Friend in need,</w:t>
        <w:br/>
        <w:t>For what Thy soul sustained</w:t>
        <w:br/>
        <w:t>    When Thou for us didst bleed.</w:t>
        <w:br/>
        <w:t>Grant us to lean unshaken</w:t>
        <w:br/>
        <w:t>    Upon Thy faithfulness,</w:t>
        <w:br/>
        <w:t>Until, to glory taken,</w:t>
        <w:br/>
        <w:t>    We see Thee face to face.</w:t>
      </w:r>
    </w:p>
    <w:p>
      <w:pPr>
        <w:pStyle w:val="Web"/>
        <w:numPr>
          <w:ilvl w:val="0"/>
          <w:numId w:val="0"/>
        </w:numPr>
        <w:snapToGrid w:val="false"/>
        <w:spacing w:lineRule="atLeast" w:line="360" w:before="0" w:after="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2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6.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 His victory,</w:t>
        <w:br/>
        <w:t>    Receive His victory;</w:t>
        <w:br/>
        <w:t>By the death on the cross,</w:t>
        <w:br/>
        <w:t>    Receive His victor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2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D. (Hymns, #87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ge, soldiers, charge in battle!</w:t>
        <w:br/>
        <w:t>    The conflict has begun;</w:t>
        <w:br/>
        <w:t>Thy battle song triumphant—</w:t>
        <w:br/>
        <w:t>    "The victory is won!"</w:t>
        <w:br/>
        <w:t>Hell's power must be vanquished</w:t>
        <w:br/>
        <w:t>    And Satan's forces strewn;</w:t>
        <w:br/>
        <w:t>The Captain of the Army</w:t>
        <w:br/>
        <w:t>    Will come and triumph soon.</w:t>
        <w:br/>
        <w:br/>
        <w:t>Charge, soldiers, charge in battle!</w:t>
        <w:br/>
        <w:t>    And gaze upon thy Lord;</w:t>
        <w:br/>
        <w:t>If thou wilt fight His battle,</w:t>
        <w:br/>
        <w:t>    The throne is thy reward.</w:t>
        <w:br/>
        <w:t>This war is of the spirit,</w:t>
        <w:br/>
        <w:t>    Not fought on earthly ground;</w:t>
        <w:br/>
        <w:t>The Lord well knows the foe is near,</w:t>
        <w:br/>
        <w:t>    Encircling us around.</w:t>
        <w:br/>
        <w:br/>
        <w:t>Charge, soldiers, charge in battle!</w:t>
        <w:br/>
        <w:t>    Christ's throne awaiteth thee;</w:t>
        <w:br/>
        <w:t>His resurrection power</w:t>
        <w:br/>
        <w:t>    Will lift thy spirit free.</w:t>
        <w:br/>
        <w:t>Through Him thou wilt have power,</w:t>
        <w:br/>
        <w:t>    The foe to battle down;</w:t>
        <w:br/>
        <w:t>Through Him thou wilt the triumph sing,</w:t>
        <w:br/>
        <w:t>    And wear the victor's crown.</w:t>
        <w:br/>
        <w:br/>
        <w:t>Charge, soldiers, charge in battle!</w:t>
        <w:br/>
        <w:t>    Thou shalt ascend the throne;</w:t>
        <w:br/>
        <w:t>A feast He is preparing,</w:t>
        <w:br/>
        <w:t>    How happy thou to own.</w:t>
        <w:br/>
        <w:t>With Him we're resurrected</w:t>
        <w:br/>
        <w:t>    Above the battle din;</w:t>
        <w:br/>
        <w:t>Transcending all that binds us,</w:t>
        <w:br/>
        <w:t>    We're far above in Him.</w:t>
        <w:br/>
        <w:br/>
        <w:t>Charge, soldiers, charge in battle!</w:t>
        <w:br/>
        <w:t>    Thou art the royal heir;</w:t>
        <w:br/>
        <w:t>The Lord from dust did choose thee,</w:t>
        <w:br/>
        <w:t>    That thou His kingdom share.</w:t>
        <w:br/>
        <w:t>Thou hast no part in darkness,</w:t>
        <w:br/>
        <w:t>    Thy future, O how bright;</w:t>
        <w:br/>
        <w:t>With Christ to dwell forever</w:t>
        <w:br/>
        <w:t>    And in His love delight.</w:t>
        <w:br/>
        <w:br/>
        <w:t>With joyful shouts charge forward!</w:t>
        <w:br/>
        <w:t>    The kingdom is before;</w:t>
        <w:br/>
        <w:t>Upon the peak of Zion</w:t>
        <w:br/>
        <w:t>    We'll sing, the battle o'er.</w:t>
        <w:br/>
        <w:t>The Lamb has won the victory!</w:t>
        <w:br/>
        <w:t>    The Lamb is on the throne!</w:t>
        <w:br/>
        <w:t>With shouts of joy we praise Him,</w:t>
        <w:br/>
        <w:t>    For He must overcom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2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1.11.1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ing on the victory of Christ my Lord,</w:t>
        <w:br/>
        <w:t>Standing on the power of the Son of God,</w:t>
        <w:br/>
        <w:t>Standing on the blood of His New Testament,</w:t>
        <w:br/>
        <w:t>Standing on the words that show His faithfulnes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2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rave, your power is annulled;</w:t>
        <w:br/>
        <w:t>    The sting of death destroyed.</w:t>
        <w:br/>
        <w:t>Released from all these dark controls,</w:t>
        <w:br/>
        <w:t>    All day I sing o'erjoyed.</w:t>
        <w:br/>
        <w:t>His grace cannot be done away,</w:t>
        <w:br/>
        <w:t>    Eternal life is mine;</w:t>
        <w:br/>
        <w:t>I know that I will never die,</w:t>
        <w:br/>
        <w:t>    Made free by life divin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2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v'nly glory, heav'nly brightness,</w:t>
        <w:br/>
        <w:t>    Universal King descends;</w:t>
        <w:br/>
        <w:t>Saints are raptured, Hades finished,</w:t>
        <w:br/>
        <w:t>    Songs are sung in unison.</w:t>
        <w:br/>
        <w:t>Hallelujah! Hallelujah!</w:t>
        <w:br/>
        <w:t>    Son of God so splendorous.</w:t>
        <w:br/>
        <w:t>Thine the vict'ry, thine the honor!</w:t>
        <w:br/>
        <w:t>    Grace to all so glorio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2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7.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Lord's victorious name,</w:t>
        <w:br/>
        <w:t>    Overcomers we must be;</w:t>
        <w:br/>
        <w:t>Stand and shame the evil one;</w:t>
        <w:br/>
        <w:t>    Fighting is our destiny.</w:t>
        <w:br/>
        <w:br/>
        <w:t>Jesus' name, our battle cry,</w:t>
        <w:br/>
        <w:t>    He the power in our breast,</w:t>
        <w:br/>
        <w:t>Son of man, who routs the foe,</w:t>
        <w:br/>
        <w:t>    Leading man to joy and rest.</w:t>
        <w:br/>
        <w:br/>
        <w:t>Fight the devil to retreat,</w:t>
        <w:br/>
        <w:t>    Smash his ev'ry stronghold here;</w:t>
        <w:br/>
        <w:t>Take full courage, slumber not:</w:t>
        <w:br/>
        <w:t>    Christ will call His soldiers dear.</w:t>
        <w:br/>
        <w:br/>
        <w:t>In the Lord's victorious name,</w:t>
        <w:br/>
        <w:t>    Overcomers we must be;</w:t>
        <w:br/>
        <w:t>Stand and shame the evil one;</w:t>
        <w:br/>
        <w:t>    Fighting is our destin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2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ed to the Christ victorious,</w:t>
        <w:br/>
        <w:t>    And workings of His cross,</w:t>
        <w:br/>
        <w:t>I'm nourished e'en in sufferings,</w:t>
        <w:br/>
        <w:t>    And safe in any loss.</w:t>
        <w:br/>
        <w:br/>
        <w:t>Joined to the Christ, the risen One,</w:t>
        <w:br/>
        <w:t>    Ascended into heav'n;</w:t>
        <w:br/>
        <w:t>In light of the eternal cross,</w:t>
        <w:br/>
        <w:t>    Unbounded grace is giv'n.</w:t>
        <w:br/>
        <w:br/>
        <w:t>Joined to the Christ victorious,</w:t>
        <w:br/>
        <w:t>    My spirit's joys increase;</w:t>
        <w:br/>
        <w:t>I call the holy, highest name,</w:t>
        <w:br/>
        <w:t>    And Satan's powers cease.</w:t>
        <w:br/>
        <w:br/>
        <w:t>Joined to the Christ, the sovereign One,</w:t>
        <w:br/>
        <w:t>    To Him I long to cling.</w:t>
        <w:br/>
        <w:t>His cross has spoiled the serpent's work,</w:t>
        <w:br/>
        <w:t>    Of vict'ry now I sing.</w:t>
        <w:br/>
        <w:br/>
        <w:t>Joined to the Christ—how marvelous!</w:t>
        <w:br/>
        <w:t>    God's great salvation this!</w:t>
        <w:br/>
        <w:t>"The Lamb is worthy," well we sing,</w:t>
        <w:br/>
        <w:t>    All praise and power Hi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2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 (Hymns, #48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, Thou hast shown the mystery,</w:t>
        <w:br/>
        <w:t>How on the Cross I died with Thee;</w:t>
        <w:br/>
        <w:t>I need no other pow'r or way</w:t>
        <w:br/>
        <w:t>That I may triumph day by day.</w:t>
        <w:br/>
        <w:br/>
        <w:t>That cross of Thine is also mine,</w:t>
        <w:br/>
        <w:t>Into my life its light doth shine;</w:t>
        <w:br/>
        <w:t>When I believe I'm dead with Thee,</w:t>
        <w:br/>
        <w:t>The world has lost its pow'r o'er me.</w:t>
        <w:br/>
        <w:br/>
        <w:t>Since I am crucified with Thee,</w:t>
        <w:br/>
        <w:t>From sin and self I am set free;</w:t>
        <w:br/>
        <w:t>How can I still enjoy the world</w:t>
        <w:br/>
        <w:t>Or seek its vanities unfurled?</w:t>
        <w:br/>
        <w:br/>
        <w:t>I take my place, dear Lord, with Thee</w:t>
        <w:br/>
        <w:t>Upon the cross of Calvary.</w:t>
        <w:br/>
        <w:t>Thy life and power then are mine,</w:t>
        <w:br/>
        <w:t>Since Thou and I in oneness twine.</w:t>
        <w:br/>
        <w:br/>
        <w:t>Since Thou didst come to slay the foe,</w:t>
        <w:br/>
        <w:t>His work and power to overthrow,</w:t>
        <w:br/>
        <w:t>I too can overcome in Thee</w:t>
        <w:br/>
        <w:t>And prove Thy mighty pow'r in me.</w:t>
        <w:br/>
        <w:br/>
        <w:t>Yet, for the vict'ry we rely</w:t>
        <w:br/>
        <w:t>Upon the death which Thou didst die;</w:t>
        <w:br/>
        <w:t>We tread the path which Thou hast trod</w:t>
        <w:br/>
        <w:t>Until we reach the goal in God.</w:t>
        <w:br/>
        <w:br/>
        <w:t>My death with Thee I now believe</w:t>
        <w:br/>
        <w:t>And all its meaning would receive.</w:t>
        <w:br/>
        <w:t>Thy death more deeply show to me,</w:t>
        <w:br/>
        <w:t>That from my flesh I may be free.</w:t>
        <w:br/>
        <w:br/>
        <w:t>I long to win as Thou hast won,</w:t>
        <w:br/>
        <w:t>To reign with Thee when Thou dost come.</w:t>
        <w:br/>
        <w:t>If we the cross will gladly bear,</w:t>
        <w:br/>
        <w:t>Then in Thy glory we will shar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3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6.5.D. with chorus. (Hymns, #51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ce it was the blessing,</w:t>
        <w:br/>
        <w:t>    Now it is the Lord;</w:t>
        <w:br/>
        <w:t>Once it was the feeling,</w:t>
        <w:br/>
        <w:t>    Now it is His Word;</w:t>
        <w:br/>
        <w:t>Once His gift I wanted,</w:t>
        <w:br/>
        <w:t>    Now, the Giver own;</w:t>
        <w:br/>
        <w:t>Once I sought for healing,</w:t>
        <w:br/>
        <w:t>    Now Himself alone.</w:t>
        <w:br/>
        <w:br/>
        <w:t>(Chorus)</w:t>
        <w:br/>
        <w:t>    All in all forever,</w:t>
        <w:br/>
        <w:t>        Only Christ I'll sing;</w:t>
        <w:br/>
        <w:t>    Everything is in Christ,</w:t>
        <w:br/>
        <w:t>        And Christ is everything.</w:t>
        <w:br/>
        <w:br/>
        <w:t>Once 'twas painful trying,</w:t>
        <w:br/>
        <w:t>    Now 'tis perfect trust;</w:t>
        <w:br/>
        <w:t>Once a half salvation,</w:t>
        <w:br/>
        <w:t>    Now the uttermost;</w:t>
        <w:br/>
        <w:t>Once 'twas ceaseless holding,</w:t>
        <w:br/>
        <w:t>    Now He holds me fast;</w:t>
        <w:br/>
        <w:t>Once 'twas constant drifting,</w:t>
        <w:br/>
        <w:t>    Now my anchor's cast.</w:t>
        <w:br/>
        <w:br/>
        <w:t>Once 'twas busy planning,</w:t>
        <w:br/>
        <w:t>    Now 'tis trustful prayer;</w:t>
        <w:br/>
        <w:t>Once 'twas anxious caring,</w:t>
        <w:br/>
        <w:t>    Now He has the care;</w:t>
        <w:br/>
        <w:t>Once 'twas what I wanted,</w:t>
        <w:br/>
        <w:t>    Now what Jesus says;</w:t>
        <w:br/>
        <w:t>Once 'twas constant asking,</w:t>
        <w:br/>
        <w:t xml:space="preserve">    Now 'tis ceaseless praise. </w:t>
        <w:br/>
        <w:br/>
        <w:t>Once it was my working,</w:t>
        <w:br/>
        <w:t>    His it hence shall be;</w:t>
        <w:br/>
        <w:t>Once I tried to use Him,</w:t>
        <w:br/>
        <w:t>    Now He uses me;</w:t>
        <w:br/>
        <w:t>Once the pow'r I wanted,</w:t>
        <w:br/>
        <w:t>    Now the Mighty One;</w:t>
        <w:br/>
        <w:t>Once for self I labored,</w:t>
        <w:br/>
        <w:t>    Now for Him alone.</w:t>
        <w:br/>
        <w:br/>
        <w:t>Once I hoped in Jesus,</w:t>
        <w:br/>
        <w:t>    Now I know He's mine;</w:t>
        <w:br/>
        <w:t>Once my lamps were dying,</w:t>
        <w:br/>
        <w:t>    Now they brightly shine;</w:t>
        <w:br/>
        <w:t>Once for death I waited,</w:t>
        <w:br/>
        <w:t>    Now His coming hail;</w:t>
        <w:br/>
        <w:t>And my hopes are anchored</w:t>
        <w:br/>
        <w:t>    Safe within the veil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3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I forget the coming Lord?</w:t>
        <w:br/>
        <w:t>    No! My heart for His face now longs;</w:t>
        <w:br/>
        <w:t>For this I plead the Father God,</w:t>
        <w:br/>
        <w:t>    To Him I sing my morning songs.</w:t>
        <w:br/>
        <w:br/>
        <w:t>(Chorus)</w:t>
        <w:br/>
        <w:t>    Oh come, dearest Lord!</w:t>
        <w:br/>
        <w:t>    Come, my Lord! Oh come, my King!</w:t>
        <w:br/>
        <w:br/>
        <w:t>Can I forget my watch to keep?</w:t>
        <w:br/>
        <w:t>    No! My heart for Him must awake;</w:t>
        <w:br/>
        <w:t>To miss the rapture is my fear,</w:t>
        <w:br/>
        <w:t>    And of this blinding world partake.</w:t>
        <w:br/>
        <w:br/>
        <w:t>Can I unite with this dark age?</w:t>
        <w:br/>
        <w:t>    No! He is calling from above.</w:t>
        <w:br/>
        <w:t>May I forsake all worldly things,</w:t>
        <w:br/>
        <w:t>    Desire my Savior with my love.</w:t>
        <w:br/>
        <w:br/>
        <w:t>Daily may I in spirit walk,</w:t>
        <w:br/>
        <w:t>    Daily His pow'r of life partake,</w:t>
        <w:br/>
        <w:t>Watching and waiting till He comes,</w:t>
        <w:br/>
        <w:t>    Ready for Him, all else forsake.</w:t>
        <w:br/>
        <w:br/>
        <w:t>Daily persisting, standing firm,</w:t>
        <w:br/>
        <w:t>    I would not fear the enemy.</w:t>
        <w:br/>
        <w:t>The gates of hell cannot prevail;</w:t>
        <w:br/>
        <w:t>    God's Christ will soon rule mightily.</w:t>
        <w:br/>
        <w:br/>
        <w:t>Can I forget His promise firm?</w:t>
        <w:br/>
        <w:t>    To Him I call though earth be moved.</w:t>
        <w:br/>
        <w:t>May He perfect the faith He gives,</w:t>
        <w:br/>
        <w:t>    Without delay, His word be prove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3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D. with chorus. (Hymns, #87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re not be defeated</w:t>
        <w:br/>
        <w:t>With Calvary in view,</w:t>
        <w:br/>
        <w:t>Where Jesus conquered Satan,</w:t>
        <w:br/>
        <w:t>Where all His foes He slew;</w:t>
        <w:br/>
        <w:t>Come, Lord, and give the vision</w:t>
        <w:br/>
        <w:t>To nerve me for the fight,</w:t>
        <w:br/>
        <w:t>Make me an overcomer</w:t>
        <w:br/>
        <w:t>Clothed with Thy Spirit's might.</w:t>
        <w:br/>
        <w:br/>
        <w:t>(Chorus)</w:t>
        <w:br/>
        <w:t>    A victor, a victor!</w:t>
        <w:br/>
        <w:t>    Because of Calvary.</w:t>
        <w:br/>
        <w:t>    Make me an overcomer,</w:t>
        <w:br/>
        <w:t>    A conqu'ror, a conqu'ror, Lord, in Thee.</w:t>
        <w:br/>
        <w:br/>
        <w:t>I dare not be defeated</w:t>
        <w:br/>
        <w:t>Since Christ, my conquering King,</w:t>
        <w:br/>
        <w:t>Has called me to the battle</w:t>
        <w:br/>
        <w:t>Which He did surely win.</w:t>
        <w:br/>
        <w:t>Come, Lord, and give me courage,</w:t>
        <w:br/>
        <w:t>Thy conquering Spirit give,</w:t>
        <w:br/>
        <w:t>Make me an overcomer,</w:t>
        <w:br/>
        <w:t>In power within me live.</w:t>
        <w:br/>
        <w:br/>
        <w:t>I dare not be defeated,</w:t>
        <w:br/>
        <w:t>When Jesus leads me on</w:t>
        <w:br/>
        <w:t>To press through hellish regions</w:t>
        <w:br/>
        <w:t>To share with Him His Throne;</w:t>
        <w:br/>
        <w:t>Come, Lord, and give Thy soldier</w:t>
        <w:br/>
        <w:t>The power to wield the sword,</w:t>
        <w:br/>
        <w:t>Make me an overcomer</w:t>
        <w:br/>
        <w:t>Through Thine inerrant Word.</w:t>
        <w:br/>
        <w:br/>
        <w:t>I dare not be defeated,</w:t>
        <w:br/>
        <w:t>Just at the set of sun,</w:t>
        <w:br/>
        <w:t>When Jesus waits to whisper,</w:t>
        <w:br/>
        <w:t>"Well done, beloved, well done";</w:t>
        <w:br/>
        <w:t>Come, Lord, bend from the Glory,</w:t>
        <w:br/>
        <w:t>On me Thy Spirit cast,</w:t>
        <w:br/>
        <w:t>Make me an overcomer,</w:t>
        <w:br/>
        <w:t>A victor to the last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3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8.6. (Hymns, #66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On toward the goal!" Press on!</w:t>
        <w:br/>
        <w:t>    Alone, yet unafraid;</w:t>
        <w:br/>
        <w:t>He cut the path, who beckons thee,</w:t>
        <w:br/>
        <w:t>    On then, and undismayed.</w:t>
        <w:br/>
        <w:br/>
        <w:t>"On toward the goal!" Press on!</w:t>
        <w:br/>
        <w:t>    The eyes that are a flame</w:t>
        <w:br/>
        <w:t>Are watching thee, what then are men?</w:t>
        <w:br/>
        <w:t>    What matter praise, or blame?</w:t>
        <w:br/>
        <w:br/>
        <w:t>"On toward the goal!" Press on!</w:t>
        <w:br/>
        <w:t>    Look not behind thee now,</w:t>
        <w:br/>
        <w:t>When just ahead lies His "Well done,"</w:t>
        <w:br/>
        <w:t>    And crowns await thy brow.</w:t>
        <w:br/>
        <w:br/>
        <w:t>"On toward the goal!" Press on!</w:t>
        <w:br/>
        <w:t>    Blind, deaf, and sometimes dumb</w:t>
        <w:br/>
        <w:t>Along the blood-marked, uphill way,</w:t>
        <w:br/>
        <w:t>    Hard after Christ, press on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3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9.9.5. (Hymns, #48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ied with Christ, and raised with Him too;</w:t>
        <w:br/>
        <w:t>What is there left for me to do?</w:t>
        <w:br/>
        <w:t>Simply to cease from struggling and strife,</w:t>
        <w:br/>
        <w:t>Simply to walk in newness of life.</w:t>
        <w:br/>
        <w:t>    Glory be to God!</w:t>
        <w:br/>
        <w:br/>
        <w:t>Risen with Christ, my glorious Head,</w:t>
        <w:br/>
        <w:t>Holiness now the pathway I tread,</w:t>
        <w:br/>
        <w:t>Beautiful thought, while walking therein:</w:t>
        <w:br/>
        <w:t>He that is dead is freed from sin.</w:t>
        <w:br/>
        <w:t>    Glory be to God!</w:t>
        <w:br/>
        <w:br/>
        <w:t>Living with Christ, who dieth no more,</w:t>
        <w:br/>
        <w:t>Following Christ, who goeth before;</w:t>
        <w:br/>
        <w:t>I am from bondage utterly freed,</w:t>
        <w:br/>
        <w:t>Reckoning self as dead indeed.</w:t>
        <w:br/>
        <w:t>    Glory be to God!</w:t>
        <w:br/>
        <w:br/>
        <w:t>Living for Christ, my members I yield,</w:t>
        <w:br/>
        <w:t>Servants to God, for evermore sealed,</w:t>
        <w:br/>
        <w:t>Not under law, I'm now under grace,</w:t>
        <w:br/>
        <w:t>Sin is dethroned, and Christ takes its place.</w:t>
        <w:br/>
        <w:t>    Glory be to God!</w:t>
        <w:br/>
        <w:br/>
        <w:t>Growing in Christ; no more shall be named</w:t>
        <w:br/>
        <w:t>Things of which now I'm truly ashamed,</w:t>
        <w:br/>
        <w:t>Fruit unto holiness will I bear,</w:t>
        <w:br/>
        <w:t>Life evermore, the end I shall share.</w:t>
        <w:br/>
        <w:t>    Glory be to God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3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1.11.11. (Hymns, #66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nothing be anxious; the Lord is at hand.</w:t>
        <w:br/>
        <w:t>In peace and in vict'ry triumphantly stand;</w:t>
        <w:br/>
        <w:t>Let nothing affright thee and nothing dismay,</w:t>
        <w:br/>
        <w:t>For Jesus is coming! It may be today.</w:t>
        <w:br/>
        <w:br/>
        <w:t>In nothing be anxious; on Him roll thy care.</w:t>
        <w:br/>
        <w:t>Thy sins were laid on Him, thy sorrows He'll bear;</w:t>
        <w:br/>
        <w:t>Care free and triumphant press on, still to prove</w:t>
        <w:br/>
        <w:t>The strength of His arm and the balm of His love.</w:t>
        <w:br/>
        <w:br/>
        <w:t>In nothing be anxious; should Jesus delay</w:t>
        <w:br/>
        <w:t>His strength will be thine till the end of the day.</w:t>
        <w:br/>
        <w:t>His arm thou canst lean on; His Spirit will cheer;</w:t>
        <w:br/>
        <w:t>Then wherefore be anxious, press on without fear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3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mption, center of my faith,</w:t>
        <w:br/>
        <w:t>    Of hope the cornerstone,</w:t>
        <w:br/>
        <w:t>A mystery we scarce explain,</w:t>
        <w:br/>
        <w:t>    Yet truth so clearly shown.</w:t>
        <w:br/>
        <w:br/>
        <w:t>Redemption, in my closest thoughts,</w:t>
        <w:br/>
        <w:t>    So ever wonderful.</w:t>
        <w:br/>
        <w:t>Oh, grace received this sinful one:</w:t>
        <w:br/>
        <w:t>    This miracle my jewel.</w:t>
        <w:br/>
        <w:br/>
        <w:t>Yes, many times attacks and pains,</w:t>
        <w:br/>
        <w:t>    Temptations, sins flood in,</w:t>
        <w:br/>
        <w:t>Thus causing heart and mind to faint.</w:t>
        <w:br/>
        <w:t>    And anxious storms begin.</w:t>
        <w:br/>
        <w:br/>
        <w:t>But God's sustaining pow'r of life</w:t>
        <w:br/>
        <w:t>    Now helps me contemplate,</w:t>
        <w:br/>
        <w:t>To freshly know redemption's work,</w:t>
        <w:br/>
        <w:t>    Good news profound and great.</w:t>
        <w:br/>
        <w:br/>
        <w:t>I can declare with surest pledge,</w:t>
        <w:br/>
        <w:t>    Though earth be overthrown;</w:t>
        <w:br/>
        <w:t>I'll sing redemption's comely song.</w:t>
        <w:br/>
        <w:t>    No anxious fears o'erblow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3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D. (Hymns, #96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King will soon come back again,</w:t>
        <w:br/>
        <w:t>    The sky be filled with Him;</w:t>
        <w:br/>
        <w:t>The universe to be redeemed</w:t>
        <w:br/>
        <w:t>    Will see His light therein.</w:t>
        <w:br/>
        <w:t>The Lord will soon fulfill His plan,</w:t>
        <w:br/>
        <w:t>    His footsteps now I hear;</w:t>
        <w:br/>
        <w:t>His glorious frame I faintly see</w:t>
        <w:br/>
        <w:t>    Beginning to appear.</w:t>
        <w:br/>
        <w:br/>
        <w:t>I'm longing for His presence blest</w:t>
        <w:br/>
        <w:t>    And dare not slothful be</w:t>
        <w:br/>
        <w:t>While waiting for my Lord's return,</w:t>
        <w:br/>
        <w:t>    His own dear self to see.</w:t>
        <w:br/>
        <w:t>My only hope—that He may come</w:t>
        <w:br/>
        <w:t>    And change my faith to sight;</w:t>
        <w:br/>
        <w:t>There is no other joy on earth</w:t>
        <w:br/>
        <w:t>    Which gives my heart delight.</w:t>
        <w:br/>
        <w:br/>
        <w:t>My heart is always with Himself,</w:t>
        <w:br/>
        <w:t>    My eyes are heavenward,</w:t>
        <w:br/>
        <w:t>My lips would utter nothing else</w:t>
        <w:br/>
        <w:t>    Than meeting with my Lord.</w:t>
        <w:br/>
        <w:t>The coming of the Lord draws nigh,</w:t>
        <w:br/>
        <w:t>    His coming is for me;</w:t>
        <w:br/>
        <w:t>His promise ever standeth firm</w:t>
        <w:br/>
        <w:t>    And soon fulfilled I'll see.</w:t>
        <w:br/>
        <w:br/>
        <w:t>My Savior, all Thy holy words</w:t>
        <w:br/>
        <w:t>    Can never doubted be;</w:t>
        <w:br/>
        <w:t>With them encouraged day by day,</w:t>
        <w:br/>
        <w:t>    I'm faithful unto Thee.</w:t>
        <w:br/>
        <w:t>Oh, may Thy glory soon appear,</w:t>
        <w:br/>
        <w:t>    The foe be overthrown;</w:t>
        <w:br/>
        <w:t>Thy promises be realized,</w:t>
        <w:br/>
        <w:t>    And we brought to Thy throne.</w:t>
        <w:br/>
        <w:br/>
        <w:t>Thy saving arm a refuge is,</w:t>
        <w:br/>
        <w:t>    My Savior God, to me;</w:t>
        <w:br/>
        <w:t>Thou as the Father keepeth them</w:t>
        <w:br/>
        <w:t>    Who put their trust in Thee.</w:t>
        <w:br/>
        <w:t>The sheep and shepherd are of one,</w:t>
        <w:br/>
        <w:t>    The head and body same;</w:t>
        <w:br/>
        <w:t>None e'er can pluck from out Thy hand</w:t>
        <w:br/>
        <w:t>    The child who trusts Thy Name.</w:t>
        <w:br/>
        <w:br/>
        <w:t>A thousand hands won't hinder me,</w:t>
        <w:br/>
        <w:t>    Nor will ten thousand eyes;</w:t>
        <w:br/>
        <w:t>The thorns upon the road but help</w:t>
        <w:br/>
        <w:t>    Me onward to the prize.</w:t>
        <w:br/>
        <w:t>Arise, my spirit and my heart,</w:t>
        <w:br/>
        <w:t>    And let the world go by;</w:t>
        <w:br/>
        <w:t>The Lord of life will take me soon</w:t>
        <w:br/>
        <w:t>    To be with Him on high.</w:t>
        <w:br/>
        <w:br/>
        <w:t>Thou healing sun! Thou hope of man!</w:t>
        <w:br/>
        <w:t>    I really love Thy ray.</w:t>
        <w:br/>
        <w:t>Oh, righteous Lord! oh, glorious King!</w:t>
        <w:br/>
        <w:t>    I bow to Thee and pray:</w:t>
        <w:br/>
        <w:t>Oh, may Thou soon ascend Thy throne</w:t>
        <w:br/>
        <w:t>    And quickly show Thy face;</w:t>
        <w:br/>
        <w:t>Thy heav'nly kingdom may Thou found</w:t>
        <w:br/>
        <w:t>    And grant all men Thy grace.</w:t>
        <w:br/>
        <w:br/>
        <w:t>The truth should triumph and be king,</w:t>
        <w:br/>
        <w:t>    And freedom should be queen;</w:t>
        <w:br/>
        <w:t>But falsehood, which has rampant run,</w:t>
        <w:br/>
        <w:t>    Head of the world is seen.</w:t>
        <w:br/>
        <w:t>We ask Thee, Truth, to quickly come</w:t>
        <w:br/>
        <w:t>    And bring Thy light from heav'n;</w:t>
        <w:br/>
        <w:t>The foe be crushed and all Thy sons</w:t>
        <w:br/>
        <w:t>    Into Thy bosom giv'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3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4. with repeat. (Hymns, #965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my blest Lord will come again,</w:t>
        <w:br/>
        <w:t>I will be saved from all my pain,</w:t>
        <w:br/>
        <w:t>With all the saints I'll follow Him,</w:t>
        <w:br/>
        <w:t>    O praise the Lord!</w:t>
        <w:br/>
        <w:t>O praise the Lord! O praise the Lord!</w:t>
        <w:br/>
        <w:t>With all the saints I'll follow Him,</w:t>
        <w:br/>
        <w:t>    O praise the Lord!</w:t>
        <w:br/>
        <w:br/>
        <w:t>When I shall see Him face to face,</w:t>
        <w:br/>
        <w:t>And dwell with Him thru endless days,</w:t>
        <w:br/>
        <w:t>I will rejoice and sing His grace,</w:t>
        <w:br/>
        <w:t>    O praise the Lord!</w:t>
        <w:br/>
        <w:t>O praise the Lord! O praise the Lord!</w:t>
        <w:br/>
        <w:t>I will rejoice and sing His grace,</w:t>
        <w:br/>
        <w:t>    O praise the Lord!</w:t>
        <w:br/>
        <w:br/>
        <w:t>When I meet Him before the Throne,</w:t>
        <w:br/>
        <w:t>My suff'rings then will all be gone,</w:t>
        <w:br/>
        <w:t>The joy of vict'ry will be won,</w:t>
        <w:br/>
        <w:t>    O praise the Lord!</w:t>
        <w:br/>
        <w:t>O praise the Lord! O praise the Lord!</w:t>
        <w:br/>
        <w:t>The joy of vict'ry will be won,</w:t>
        <w:br/>
        <w:t>    O praise the Lord!</w:t>
        <w:br/>
        <w:br/>
        <w:t>In that day I will testify</w:t>
        <w:br/>
        <w:t>That nothing with Christ's life can vie,</w:t>
        <w:br/>
        <w:t>What glorious rapture to the sky,</w:t>
        <w:br/>
        <w:t>    O praise the Lord!</w:t>
        <w:br/>
        <w:t>O praise the Lord! O praise the Lord!</w:t>
        <w:br/>
        <w:t>What glorious rapture to the sky,</w:t>
        <w:br/>
        <w:t>    O praise the Lord!</w:t>
        <w:br/>
        <w:br/>
        <w:t>May we in our Lord's side e'er hide,</w:t>
        <w:br/>
        <w:t>Be always one and ne'er divide,</w:t>
        <w:br/>
        <w:t>That His heart may be satisfied,</w:t>
        <w:br/>
        <w:t>    O praise the Lord!</w:t>
        <w:br/>
        <w:t>O praise the Lord! O praise the Lord!</w:t>
        <w:br/>
        <w:t>That His heart may be satisfied,</w:t>
        <w:br/>
        <w:t>    O praise the Lord!</w:t>
        <w:br/>
        <w:br/>
        <w:t>O come, our King, O come, dear Lord!</w:t>
        <w:br/>
        <w:t>Receive us by Thy promised word,</w:t>
        <w:br/>
        <w:t>And give the victors Thy reward,</w:t>
        <w:br/>
        <w:t>    O praise the Lord!</w:t>
        <w:br/>
        <w:t>O praise the Lord! O praise the Lord!</w:t>
        <w:br/>
        <w:t>And give the victors Thy reward,</w:t>
        <w:br/>
        <w:t>    O praise the Lord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3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76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 us to pray that we may cause</w:t>
        <w:br/>
        <w:t>    The enemy to flee,</w:t>
        <w:br/>
        <w:t>That we his evil pow'r may bind,</w:t>
        <w:br/>
        <w:t>    His prisoners to free.</w:t>
        <w:br/>
        <w:br/>
        <w:t>Teach us to pray and firmly stand</w:t>
        <w:br/>
        <w:t>    Upon the battleground,</w:t>
        <w:br/>
        <w:t>To fight and break the stronghold down,</w:t>
        <w:br/>
        <w:t>    The enemy confound.</w:t>
        <w:br/>
        <w:br/>
        <w:t>Teach us to pray and use Thy rod</w:t>
        <w:br/>
        <w:t>    In strong, prevailing prayer,</w:t>
        <w:br/>
        <w:t>Beneath Thy blood to shake the earth</w:t>
        <w:br/>
        <w:t>    And powers of the air.</w:t>
        <w:br/>
        <w:br/>
        <w:t>By prayer and faith, O may we learn</w:t>
        <w:br/>
        <w:t>    To labor, Lord, with Thee,</w:t>
        <w:br/>
        <w:t>To know the victory is ours</w:t>
        <w:br/>
        <w:t>    And Thine authorit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4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6.5. with repeat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, oh come unto me;</w:t>
        <w:br/>
        <w:t>    Visit me anew;</w:t>
        <w:br/>
        <w:t>Bring me true revival,</w:t>
        <w:br/>
        <w:t>    All my ease undo.</w:t>
        <w:br/>
        <w:t>Break down all my barr'ers;</w:t>
        <w:br/>
        <w:t>    Lift my spirit high</w:t>
        <w:br/>
        <w:t>That I may use Your life,</w:t>
        <w:br/>
        <w:t>    Healing those who cr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4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 with chorus. (Hymns, #775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mighty Name of Jesus,</w:t>
        <w:br/>
        <w:t>    When we bow before the throne,</w:t>
        <w:br/>
        <w:t>Many deadly foes are vanquished,</w:t>
        <w:br/>
        <w:t>    Many victories are won.</w:t>
        <w:br/>
        <w:br/>
        <w:t>(Chorus)</w:t>
        <w:br/>
        <w:t>    Mighty Name! Mighty Name!</w:t>
        <w:br/>
        <w:t>    In that Name alone we win.</w:t>
        <w:br/>
        <w:t>    Mighty Name! Mighty Name!</w:t>
        <w:br/>
        <w:t>    Conquering Satan, death, and sin.</w:t>
        <w:br/>
        <w:br/>
        <w:t>When we plead the Name of Jesus,</w:t>
        <w:br/>
        <w:t>    Satan and his hosts must flee.</w:t>
        <w:br/>
        <w:t>Jesus! Jesus! Precious Jesus!</w:t>
        <w:br/>
        <w:t>    In Thy Name is victory.</w:t>
        <w:br/>
        <w:br/>
        <w:t>Soon shall come the blessed moment</w:t>
        <w:br/>
        <w:t>    When the battle shall be won,</w:t>
        <w:br/>
        <w:t>When the Mighty Name of Jesus</w:t>
        <w:br/>
        <w:t>    Shall exalt us to the thron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4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uliar Meter. (Hymns, #63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y of the Cross means sacrifice,</w:t>
        <w:br/>
        <w:t>    As to God you yield your all</w:t>
        <w:br/>
        <w:t>To be laid on the altar, the place of death,</w:t>
        <w:br/>
        <w:t>    Where fire will surely fall.</w:t>
        <w:br/>
        <w:br/>
        <w:t>(Chorus)</w:t>
        <w:br/>
        <w:t>    'Tis the way of the Cross, are you willing for this?</w:t>
        <w:br/>
        <w:t>        What does bearing the Cross mean to you?</w:t>
        <w:br/>
        <w:t>    You who've given yourself, your all to God!</w:t>
        <w:br/>
        <w:t>        To God are you wholly true?</w:t>
        <w:br/>
        <w:br/>
        <w:t>As the voice of song and prayer we raise,</w:t>
        <w:br/>
        <w:t>    How easy to say, We give all;</w:t>
        <w:br/>
        <w:t>Till some rougher cross lies just before,</w:t>
        <w:br/>
        <w:t>    And sterner is duty's call.</w:t>
        <w:br/>
        <w:br/>
        <w:t>Do you falter then, or, true to death,</w:t>
        <w:br/>
        <w:t>    Just die on the cross in the way,</w:t>
        <w:br/>
        <w:t>Till the fulness of life from the Living One</w:t>
        <w:br/>
        <w:t>    Is filling you day by day?</w:t>
        <w:br/>
        <w:br/>
        <w:t>'Tis the plan of life, for you die to live,</w:t>
        <w:br/>
        <w:t>    One with Jesus crucified;</w:t>
        <w:br/>
        <w:t>With the life alone to be lived through you,</w:t>
        <w:br/>
        <w:t>    Of the Risen, the Glorifie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4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8.6.D. (Hymns, #42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me a captive, Lord,</w:t>
        <w:br/>
        <w:t>And then I shall be free;</w:t>
        <w:br/>
        <w:t>Force me to render up my sword,</w:t>
        <w:br/>
        <w:t>And I shall conq'ror be.</w:t>
        <w:br/>
        <w:t>I sink in life's alarms</w:t>
        <w:br/>
        <w:t>When by myself I stand,</w:t>
        <w:br/>
        <w:t>Imprison me within Thine arms,</w:t>
        <w:br/>
        <w:t>And strong shall be my hand.</w:t>
        <w:br/>
        <w:br/>
        <w:t>My heart is weak and poor</w:t>
        <w:br/>
        <w:t>Until it master find:</w:t>
        <w:br/>
        <w:t>It has no spring of action sure,</w:t>
        <w:br/>
        <w:t>It varies with the wind;</w:t>
        <w:br/>
        <w:t>It cannot freely move</w:t>
        <w:br/>
        <w:t>Till Thou hast wrought its chain;</w:t>
        <w:br/>
        <w:t>Enslave it with Thy matchless love,</w:t>
        <w:br/>
        <w:t>And deathless it shall reign.</w:t>
        <w:br/>
        <w:br/>
        <w:t>My power is faint and low</w:t>
        <w:br/>
        <w:t>Till I have learned to serve:</w:t>
        <w:br/>
        <w:t>It wants the needed fire to glow,</w:t>
        <w:br/>
        <w:t>It wants the breeze to nerve;</w:t>
        <w:br/>
        <w:t>It cannot drive the world</w:t>
        <w:br/>
        <w:t>Until itself be driven;</w:t>
        <w:br/>
        <w:t>Its flag can only be unfurled</w:t>
        <w:br/>
        <w:t>When Thou shalt breathe from heaven.</w:t>
        <w:br/>
        <w:br/>
        <w:t>My will is not my own</w:t>
        <w:br/>
        <w:t>Till Thou hast made it Thine;</w:t>
        <w:br/>
        <w:t>If it would reach the monarch's throne</w:t>
        <w:br/>
        <w:t>It must its crown resign;</w:t>
        <w:br/>
        <w:t>It only stands unbent</w:t>
        <w:br/>
        <w:t>Amid the clashing strife,</w:t>
        <w:br/>
        <w:t>When on Thy bosom it has leant,</w:t>
        <w:br/>
        <w:t>And found in Thee its lif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4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8.6.D. (Hymns, #89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Conflict today is fierce,</w:t>
        <w:br/>
        <w:t>    The strength of Satan more;</w:t>
        <w:br/>
        <w:t>The cry of battle calling now</w:t>
        <w:br/>
        <w:t>    Is louder than before.</w:t>
        <w:br/>
        <w:t>    The rebel voice of hell</w:t>
        <w:br/>
        <w:t>    E'en stronger now becomes;</w:t>
        <w:br/>
        <w:t>But list, the midnight cry resounds,</w:t>
        <w:br/>
        <w:t>    Behold, I quickly come!</w:t>
        <w:br/>
        <w:br/>
        <w:t>    Trials more bitter grow,</w:t>
        <w:br/>
        <w:t>    The fighting doth enlarge;</w:t>
        <w:br/>
        <w:t>Hell's forces rally all their pow'rs</w:t>
        <w:br/>
        <w:t>    And gather for the charge.</w:t>
        <w:br/>
        <w:t>    Yet while we wait and watch</w:t>
        <w:br/>
        <w:t>    And feel the war severe,</w:t>
        <w:br/>
        <w:t>We hear the joyful song ring out,</w:t>
        <w:br/>
        <w:t>    Jesus, the Lord, is near!</w:t>
        <w:br/>
        <w:br/>
        <w:t>    'Tis harder at the end</w:t>
        <w:br/>
        <w:t>    The word to testify,</w:t>
        <w:br/>
        <w:t>For Satan fights with all his pow'r</w:t>
        <w:br/>
        <w:t>    Our witness to defy.</w:t>
        <w:br/>
        <w:t>    Much greater strength we need</w:t>
        <w:br/>
        <w:t>    The foe to overcome;</w:t>
        <w:br/>
        <w:t>How happy when the Lord we see</w:t>
        <w:br/>
        <w:t>    And all our sighing's done!</w:t>
        <w:br/>
        <w:br/>
        <w:t>    Who then will forward go</w:t>
        <w:br/>
        <w:t>    Strong in His mighty power?</w:t>
        <w:br/>
        <w:t>Who then will firmly trust the Lord</w:t>
        <w:br/>
        <w:t>    Until the vict'ry hour;</w:t>
        <w:br/>
        <w:t>    Till with the conqu'rors blest,</w:t>
        <w:br/>
        <w:t>    The triumph song's begun?</w:t>
        <w:br/>
        <w:t>That man will then rejoice to hear,</w:t>
        <w:br/>
        <w:t>    Behold, I quickly come!</w:t>
        <w:br/>
        <w:br/>
        <w:t>    Who then will choose God's best,</w:t>
        <w:br/>
        <w:t>    And take the narrow track,</w:t>
        <w:br/>
        <w:t>Though passing thru the wildest storms,</w:t>
        <w:br/>
        <w:t>    Yet never turning back?</w:t>
        <w:br/>
        <w:t>    Who now will dare press on,</w:t>
        <w:br/>
        <w:t>    Enduring pain and fear?</w:t>
        <w:br/>
        <w:t>All such will then rejoice to see</w:t>
        <w:br/>
        <w:t>    Jesus, the Lord, is near!</w:t>
        <w:br/>
        <w:br/>
        <w:t>    Though deep the darkness be</w:t>
        <w:br/>
        <w:t>    We still would onward go,</w:t>
        <w:br/>
        <w:t>Till we the day of rapture greet</w:t>
        <w:br/>
        <w:t>    And glory 'round shall glow.</w:t>
        <w:br/>
        <w:t>    'Tis there we'll see the Lord,</w:t>
        <w:br/>
        <w:t>    And Satan overcome;</w:t>
        <w:br/>
        <w:t>The overcomers will rejoice,</w:t>
        <w:br/>
        <w:t>    Jesus, the Lord, has com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4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6.6.D. with chorus. (Hymns, #47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gh Christ a thousand times</w:t>
        <w:br/>
        <w:t>In Bethlehem be born,</w:t>
        <w:br/>
        <w:t>If He's not born in thee</w:t>
        <w:br/>
        <w:t>Thy soul is still forlorn.</w:t>
        <w:br/>
        <w:t>The Cross on Golgotha,</w:t>
        <w:br/>
        <w:t>Will never save thy soul;</w:t>
        <w:br/>
        <w:t>The Cross in thine own heart,</w:t>
        <w:br/>
        <w:t>Alone can make thee whole.</w:t>
        <w:br/>
        <w:br/>
        <w:t>(Chorus)</w:t>
        <w:br/>
        <w:t>    O, Cross of Christ, I take thee</w:t>
        <w:br/>
        <w:t>        Into this heart of mine,</w:t>
        <w:br/>
        <w:t>    That I to my own self may die</w:t>
        <w:br/>
        <w:t>        And rise to thy life Divine.</w:t>
        <w:br/>
        <w:br/>
        <w:t>What e'er thou lovest, man,</w:t>
        <w:br/>
        <w:t>That too become thou must;</w:t>
        <w:br/>
        <w:t>God, if thou lovest God,</w:t>
        <w:br/>
        <w:t>Dust, if thou lovest dust.</w:t>
        <w:br/>
        <w:t>Go out, God will come in;</w:t>
        <w:br/>
        <w:t>Die thou and let Him live;</w:t>
        <w:br/>
        <w:t>Be not and He will be;</w:t>
        <w:br/>
        <w:t>Wait and He'll all things give.</w:t>
        <w:br/>
        <w:br/>
        <w:t>To bring thee to thy God,</w:t>
        <w:br/>
        <w:t>Love takes the shortest route;</w:t>
        <w:br/>
        <w:t>The way which knowledge leads,</w:t>
        <w:br/>
        <w:t>Is but a roundabout.</w:t>
        <w:br/>
        <w:t>Drive out from thee the world,</w:t>
        <w:br/>
        <w:t>And then thy heart shall be</w:t>
        <w:br/>
        <w:t>Filled with the love of God,</w:t>
        <w:br/>
        <w:t>And holy like as H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4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lgotha! Good Golgotha!</w:t>
        <w:br/>
        <w:t>    My Lord was slain for me;</w:t>
        <w:br/>
        <w:t>His precious blood in mercy flowed</w:t>
        <w:br/>
        <w:t>    That I from sins be free.</w:t>
        <w:br/>
        <w:br/>
        <w:t>(Chorus)</w:t>
        <w:br/>
        <w:t>    Therefore I pray, my Lord, reveal</w:t>
        <w:br/>
        <w:t>        Golgotha's mystery,</w:t>
        <w:br/>
        <w:t>    So I may know that I am one</w:t>
        <w:br/>
        <w:t>        With Thee in certainty.</w:t>
        <w:br/>
        <w:br/>
        <w:t>O Golgotha! Good Golgotha!</w:t>
        <w:br/>
        <w:t>    I died there with my Lord;</w:t>
        <w:br/>
        <w:t>His crucifixion has released</w:t>
        <w:br/>
        <w:t>    The burden I once bore.</w:t>
        <w:br/>
        <w:br/>
        <w:t>O Golgotha! That empty tomb</w:t>
        <w:br/>
        <w:t>    Included me as well;</w:t>
        <w:br/>
        <w:t>His resurrection too I share,</w:t>
        <w:br/>
        <w:t>    I hear no deathly knell.</w:t>
        <w:br/>
        <w:br/>
        <w:t>O Golgotha! There Satan's hosts</w:t>
        <w:br/>
        <w:t>    Were by my Lord abashed;</w:t>
        <w:br/>
        <w:t>In His dear name that worldly king</w:t>
        <w:br/>
        <w:t>    Under my feet is smashed.</w:t>
        <w:br/>
        <w:br/>
        <w:t>O Golgotha! There Jesus' name</w:t>
        <w:br/>
        <w:t>    Sufficed me in that war;</w:t>
        <w:br/>
        <w:t>There Satan fled, for by that Name</w:t>
        <w:br/>
        <w:t>    I triumph evermore.</w:t>
        <w:br/>
        <w:br/>
        <w:t>O Golgotha! I praise Thee, Lord,</w:t>
        <w:br/>
        <w:t>    For death was suffered there;</w:t>
        <w:br/>
        <w:t>Released His life, redeemed my sins,</w:t>
        <w:br/>
        <w:t>    I'm freed into His care.</w:t>
        <w:br/>
        <w:br/>
        <w:t>O Golgotha! I want to learn</w:t>
        <w:br/>
        <w:t>    All that indwells in Him;</w:t>
        <w:br/>
        <w:t>By faith included in His work,</w:t>
        <w:br/>
        <w:t>    I'll stand now firm with Him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4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 with chorus. (Hymns, #48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crucified with Christ,</w:t>
        <w:br/>
        <w:t>And the cross hath set me free;</w:t>
        <w:br/>
        <w:t>I have ris'n again with Christ,</w:t>
        <w:br/>
        <w:t>And He lives and reigns in me.</w:t>
        <w:br/>
        <w:br/>
        <w:t>(Chorus)</w:t>
        <w:br/>
        <w:t>    Oh! it is so sweet to die with Christ,</w:t>
        <w:br/>
        <w:t>    To the world, and self, and sin;</w:t>
        <w:br/>
        <w:t>    Oh! it is so sweet to live with Christ,</w:t>
        <w:br/>
        <w:t>    As He lives and reigns within.</w:t>
        <w:br/>
        <w:br/>
        <w:t>Mystery hid from ancient ages!</w:t>
        <w:br/>
        <w:t>But at length to faith made plain;</w:t>
        <w:br/>
        <w:t xml:space="preserve">Christ in me the Hope of Glory, </w:t>
        <w:br/>
        <w:t>Tell it o'er and o'er again.</w:t>
        <w:br/>
        <w:br/>
        <w:t>This the secret nature hideth,</w:t>
        <w:br/>
        <w:t>Harvest grows from buried grain;</w:t>
        <w:br/>
        <w:t>A poor tree with better grafted,</w:t>
        <w:br/>
        <w:t>Richer, sweeter life doth gain.</w:t>
        <w:br/>
        <w:br/>
        <w:t>This the secret of the holy,</w:t>
        <w:br/>
        <w:t>Not our holiness, but Him;</w:t>
        <w:br/>
        <w:t>O Lord! empty us and fill us,</w:t>
        <w:br/>
        <w:t>With Thy fullness to the brim.</w:t>
        <w:br/>
        <w:br/>
        <w:t>This the balm for pain and sickness,</w:t>
        <w:br/>
        <w:t>Just to all our strength to die,</w:t>
        <w:br/>
        <w:t>And to find His life and fulness,</w:t>
        <w:br/>
        <w:t>All our being's need supply.</w:t>
        <w:br/>
        <w:br/>
        <w:t>This the story of the Master,</w:t>
        <w:br/>
        <w:t>Thru the Cross, He reached the Throne,</w:t>
        <w:br/>
        <w:t>And like Him our path to glory,</w:t>
        <w:br/>
        <w:t>Ever leads through death alon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4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D. (Hymns, #88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ame of Jesus is our stand,</w:t>
        <w:br/>
        <w:t>    It is our victory;</w:t>
        <w:br/>
        <w:t>Not on ourselves do we rely,</w:t>
        <w:br/>
        <w:t>    But, mighty Lord, on Thee.</w:t>
        <w:br/>
        <w:t>Our weapons are not arms of flesh,</w:t>
        <w:br/>
        <w:t>    But ours the Spirit's sword,</w:t>
        <w:br/>
        <w:t>And God's whole armor putting on,</w:t>
        <w:br/>
        <w:t>    We battle in the Lord.</w:t>
        <w:br/>
        <w:br/>
        <w:t>Behold, the foe doth meet and plot,</w:t>
        <w:br/>
        <w:t>    Stand firm in one accord!</w:t>
        <w:br/>
        <w:t>Though war be fierce and darkness thick,</w:t>
        <w:br/>
        <w:t>    Resist him in the Lord!</w:t>
        <w:br/>
        <w:t>If one thru fear should backward turn,</w:t>
        <w:br/>
        <w:t>    He undermines the rest.</w:t>
        <w:br/>
        <w:t>Oh, do not let your brothers down,</w:t>
        <w:br/>
        <w:t>    Nor by you be distressed.</w:t>
        <w:br/>
        <w:br/>
        <w:t>The devil knows his time is short,</w:t>
        <w:br/>
        <w:t>    He is the more enraged,</w:t>
        <w:br/>
        <w:t>And by his wiles would weaken us</w:t>
        <w:br/>
        <w:t>    Before the battle's waged.</w:t>
        <w:br/>
        <w:t>The trials now more numerous are,</w:t>
        <w:br/>
        <w:t>    The suff'ring e'en more sore.</w:t>
        <w:br/>
        <w:t>The force of hell opposing us</w:t>
        <w:br/>
        <w:t>    More dreadful than before.</w:t>
        <w:br/>
        <w:br/>
        <w:t>What should our posture be today</w:t>
        <w:br/>
        <w:t>    In such a desperate hour?</w:t>
        <w:br/>
        <w:t>Should we our ease an pleasure seek</w:t>
        <w:br/>
        <w:t>    And let the foe devour?</w:t>
        <w:br/>
        <w:t>Or with increasing conflict strong,</w:t>
        <w:br/>
        <w:t>    Courageous to endure?</w:t>
        <w:br/>
        <w:t>'Tis here that life or death is won!</w:t>
        <w:br/>
        <w:t>    Who will God's praise secure?</w:t>
        <w:br/>
        <w:br/>
        <w:t>For Christ the Lord we then would stand,</w:t>
        <w:br/>
        <w:t>    He is the Conqueror!</w:t>
        <w:br/>
        <w:t>For Him we would endure the pain</w:t>
        <w:br/>
        <w:t>    Until the fight is o'er.</w:t>
        <w:br/>
        <w:t>The hour of triumph soon we'll see—</w:t>
        <w:br/>
        <w:t>    The Lord will come again;</w:t>
        <w:br/>
        <w:t>If now we suffer for His sake,</w:t>
        <w:br/>
        <w:t>    Then we with Him shall reig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4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uliar Meter. (Hymns, #37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hing between, Lord, nothing between;</w:t>
        <w:br/>
        <w:t>    Let me Thy glory see,</w:t>
        <w:br/>
        <w:t>    Draw my soul close to Thee,</w:t>
        <w:br/>
        <w:t>    Then speak in love to me—</w:t>
        <w:br/>
        <w:t>        Nothing between.</w:t>
        <w:br/>
        <w:br/>
        <w:t>Nothing between, Lord, nothing between;</w:t>
        <w:br/>
        <w:t>    Let not earth's din and noise</w:t>
        <w:br/>
        <w:t>    Stifle Thy still small voice;</w:t>
        <w:br/>
        <w:t>    In it let me rejoice—</w:t>
        <w:br/>
        <w:t>        Nothing between.</w:t>
        <w:br/>
        <w:br/>
        <w:t>Nothing between, Lord, nothing between;</w:t>
        <w:br/>
        <w:t>    Nothing of earthly care,</w:t>
        <w:br/>
        <w:t>    Nothing of tear or prayer,</w:t>
        <w:br/>
        <w:t>    No robe that self may wear—</w:t>
        <w:br/>
        <w:t>        Nothing between.</w:t>
        <w:br/>
        <w:br/>
        <w:t>Nothing between, Lord, nothing between;</w:t>
        <w:br/>
        <w:t>    Unbelief disappear,</w:t>
        <w:br/>
        <w:t>    Vanish each doubt and fear,</w:t>
        <w:br/>
        <w:t>    Fading when Thou art near—</w:t>
        <w:br/>
        <w:t>        Nothing between.</w:t>
        <w:br/>
        <w:br/>
        <w:t>Nothing between, Lord, nothing between;</w:t>
        <w:br/>
        <w:t>    Shine with unclouded ray,</w:t>
        <w:br/>
        <w:t>    Chasing each mist away,</w:t>
        <w:br/>
        <w:t>    O'er my whole heart bear sway—</w:t>
        <w:br/>
        <w:t>        Nothing between.</w:t>
        <w:br/>
        <w:br/>
        <w:t>Nothing between, Lord, nothing between;</w:t>
        <w:br/>
        <w:t>    Thus may I walk with Thee,</w:t>
        <w:br/>
        <w:t>    Thee only may I see,</w:t>
        <w:br/>
        <w:t>    Thine only let me be—</w:t>
        <w:br/>
        <w:t>        Nothing between.</w:t>
        <w:br/>
        <w:br/>
        <w:t>Nothing between, Lord, nothing between;</w:t>
        <w:br/>
        <w:t>    Till Thine eternal light,</w:t>
        <w:br/>
        <w:t>    Rising on earth's dark night,</w:t>
        <w:br/>
        <w:t>    Burst on my open sight—</w:t>
        <w:br/>
        <w:t>        Nothing between.</w:t>
        <w:br/>
        <w:br/>
        <w:t>By permission of Marshall, Morgan and Scott, Lt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5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6.4.6.6.6.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said, "I will come soon."</w:t>
        <w:br/>
        <w:t>    This must be known;</w:t>
        <w:br/>
        <w:t>He comes at night or noon,</w:t>
        <w:br/>
        <w:t>    This must be known.</w:t>
        <w:br/>
        <w:t>The world must know this now,</w:t>
        <w:br/>
        <w:t>All men must know this now,</w:t>
        <w:br/>
        <w:t>To tell it is our vow;</w:t>
        <w:br/>
        <w:t>    This must be know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5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7.7.D. (Hymns, #41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, reveal Thyself to me,</w:t>
        <w:br/>
        <w:t>That the flesh I'll fully know;</w:t>
        <w:br/>
        <w:t>May Thy grace so work in me,</w:t>
        <w:br/>
        <w:t>That in dust I'll lowly bow.</w:t>
        <w:br/>
        <w:t>How I long for victory,</w:t>
        <w:br/>
        <w:t>Yet, thru all my life, how weak!</w:t>
        <w:br/>
        <w:t>Evil things I cannot leave,</w:t>
        <w:br/>
        <w:t>Nor can do the good I seek.</w:t>
        <w:br/>
        <w:br/>
        <w:t>Inwardly I want the Lord,</w:t>
        <w:br/>
        <w:t>But my conduct hateful is;</w:t>
        <w:br/>
        <w:t>Though I would, I cannot change,</w:t>
        <w:br/>
        <w:t>O what real bondage 'tis!</w:t>
        <w:br/>
        <w:t>By God's law my sin's revealed,</w:t>
        <w:br/>
        <w:t>But the law of sin doth bind;</w:t>
        <w:br/>
        <w:t>Though I struggle to be free,</w:t>
        <w:br/>
        <w:t>No release my soul can find.</w:t>
        <w:br/>
        <w:br/>
        <w:t>Many times I fall and rise,</w:t>
        <w:br/>
        <w:t>Oft resolve, and often fail;</w:t>
        <w:br/>
        <w:t>Craving vict'ry, I retreat,</w:t>
        <w:br/>
        <w:t>And my sad defeat bewail.</w:t>
        <w:br/>
        <w:t>Truly I am sold to sin</w:t>
        <w:br/>
        <w:t>And completely powerless;</w:t>
        <w:br/>
        <w:t>There's no good within my flesh,</w:t>
        <w:br/>
        <w:t>All is dark and sinfulness.</w:t>
        <w:br/>
        <w:br/>
        <w:t>Now I know myself in part,</w:t>
        <w:br/>
        <w:t>And confess my helplessness;</w:t>
        <w:br/>
        <w:t>All my temperament is odd,</w:t>
        <w:br/>
        <w:t>All my life corrupted is.</w:t>
        <w:br/>
        <w:t>Subtle self I cannot trust,</w:t>
        <w:br/>
        <w:t>Nor to fleshly strength can cling;</w:t>
        <w:br/>
        <w:t>All my trust and all my hope</w:t>
        <w:br/>
        <w:t>Is in Jesus Christ my King.</w:t>
        <w:br/>
        <w:br/>
        <w:t>May the Cross put me to death</w:t>
        <w:br/>
        <w:t>That on Christ I may rely;</w:t>
        <w:br/>
        <w:t>May His Holy Spirit fill,</w:t>
        <w:br/>
        <w:t>That Himself I may apply.</w:t>
        <w:br/>
        <w:t>May His death so work in me</w:t>
        <w:br/>
        <w:t>Daily deeper than before,</w:t>
        <w:br/>
        <w:t>That my self may be destroyed</w:t>
        <w:br/>
        <w:t>And His life thru me may pour.</w:t>
        <w:br/>
        <w:br/>
        <w:t>O how bitter is my case!</w:t>
        <w:br/>
        <w:t>Who this wretched slave can free,</w:t>
        <w:br/>
        <w:t>Who deliver from this death,</w:t>
        <w:br/>
        <w:t>To a life a victory?</w:t>
        <w:br/>
        <w:t>Jesus shed His blood for me,</w:t>
        <w:br/>
        <w:t>Christ is now my holiness;</w:t>
        <w:br/>
        <w:t>I receive Him as my life</w:t>
        <w:br/>
        <w:t>And my portion measureless.</w:t>
        <w:br/>
        <w:br/>
        <w:t>Now I'm wholly sanctified,</w:t>
        <w:br/>
        <w:t>Selfless, I obey His word;</w:t>
        <w:br/>
        <w:t>Nevermore to feel ashamed</w:t>
        <w:br/>
        <w:t>When I come before the Lord.</w:t>
        <w:br/>
        <w:t>How transcendent is this life!</w:t>
        <w:br/>
        <w:t>Grace thru faith He gives to me!</w:t>
        <w:br/>
        <w:t>Praise the Lord, He heard my cry</w:t>
        <w:br/>
        <w:t>And has made me wholly fre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5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15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 Jesus, are we one with Thee?</w:t>
        <w:br/>
        <w:t>    O height, O depth of love!</w:t>
        <w:br/>
        <w:t>Thou one with us on Calvary,</w:t>
        <w:br/>
        <w:t>    We one with Thee above.</w:t>
        <w:br/>
        <w:br/>
        <w:t>Such was Thy grace that for our sake</w:t>
        <w:br/>
        <w:t>    Thou didst from heaven come down,</w:t>
        <w:br/>
        <w:t>With us of flesh and blood partake,</w:t>
        <w:br/>
        <w:t>    In all our misery one.</w:t>
        <w:br/>
        <w:br/>
        <w:t>Our sins, our guilt, in love Divine,</w:t>
        <w:br/>
        <w:t>    Confessed and borne by Thee;</w:t>
        <w:br/>
        <w:t>The gall, the curse, the wrath were Thine,</w:t>
        <w:br/>
        <w:t>    To set Thy members free.</w:t>
        <w:br/>
        <w:br/>
        <w:t>Ascended now, in glory bright,</w:t>
        <w:br/>
        <w:t>    Head of the Church Thou art;</w:t>
        <w:br/>
        <w:t>Nor life nor death, nor depth nor height,</w:t>
        <w:br/>
        <w:t>    Thy saints and Thee can part.</w:t>
        <w:br/>
        <w:br/>
        <w:t>Oh teach us, Lord, to know and own</w:t>
        <w:br/>
        <w:t>    This wondrous mystery,</w:t>
        <w:br/>
        <w:t>That Thou in heaven with us art one,</w:t>
        <w:br/>
        <w:t>    And we are one with Thee.</w:t>
        <w:br/>
        <w:br/>
        <w:t>Soon, soon shall come that glorious day,</w:t>
        <w:br/>
        <w:t>    When, seated on Thy throne,</w:t>
        <w:br/>
        <w:t>Thou shalt to wondering worlds display</w:t>
        <w:br/>
        <w:t>    That Thou with us art on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5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you suffer Satan's temptings,</w:t>
        <w:br/>
        <w:t>    Pow'rs of darkness gather 'round.</w:t>
        <w:br/>
        <w:t>Devils urge you much to slacken,</w:t>
        <w:br/>
        <w:t>    That a crown may not abound,</w:t>
        <w:br/>
        <w:br/>
        <w:t>(Chorus)</w:t>
        <w:br/>
        <w:t>    Soldier, stand by grace empowered,</w:t>
        <w:br/>
        <w:t>        Mindful of th'ascended Lord.</w:t>
        <w:br/>
        <w:t>    Jesus surely conquered Satan;</w:t>
        <w:br/>
        <w:t>        Bravely wield the Spirit's sword.</w:t>
        <w:br/>
        <w:br/>
        <w:t>Though your friends shrink back and tremble,</w:t>
        <w:br/>
        <w:t>    One with Satan silently,</w:t>
        <w:br/>
        <w:t>Neighbors ridicule, reviling,</w:t>
        <w:br/>
        <w:t>    Siding with the enemy,</w:t>
        <w:br/>
        <w:br/>
        <w:t>When the world shows ease and pleasure,</w:t>
        <w:br/>
        <w:t>    Sets for you a blissful net,</w:t>
        <w:br/>
        <w:t>When you face vainglory's offer,</w:t>
        <w:br/>
        <w:t>    When you stumble, faith forget,</w:t>
        <w:br/>
        <w:br/>
        <w:t>When the family's load is heavy,</w:t>
        <w:br/>
        <w:t>    Naught of natural strength avails,</w:t>
        <w:br/>
        <w:t>Suffering losses inward, outward,</w:t>
        <w:br/>
        <w:t>    Even labor's profit fails,</w:t>
        <w:br/>
        <w:br/>
        <w:t>Soon the battle will be over,</w:t>
        <w:br/>
        <w:t>    Satan's forces will be turned.</w:t>
        <w:br/>
        <w:t>Soon the Church will hear the trumpet,</w:t>
        <w:br/>
        <w:t>    Glory and triumph is earned.</w:t>
        <w:br/>
        <w:br/>
        <w:t>Now the King returns in triumph,</w:t>
        <w:br/>
        <w:t>    Rules the world by God's decree;</w:t>
        <w:br/>
        <w:t>Now all nations bow before Him,</w:t>
        <w:br/>
        <w:t>    Praising Jesus reverentl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5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th is sacrificed too often,</w:t>
        <w:br/>
        <w:t>    Error often gains the throne;</w:t>
        <w:br/>
        <w:t>But His death alters this pattern,</w:t>
        <w:br/>
        <w:t>    Glory-seeking is o'erthrown.</w:t>
        <w:br/>
        <w:t>Still, moreover, God our Father</w:t>
        <w:br/>
        <w:t>    Secretly His saints protects;</w:t>
        <w:br/>
        <w:t>We in hardship should be faithful</w:t>
        <w:br/>
        <w:t>    As our Lord through grace direct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5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 (Hymns, #89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ll the pow'r in heav'n and earth</w:t>
        <w:br/>
        <w:t>Our resurrected Lord's endued;</w:t>
        <w:br/>
        <w:t>If we unite and live by Him,</w:t>
        <w:br/>
        <w:t>The enemy will be subdued.</w:t>
        <w:br/>
        <w:br/>
        <w:t>In Jesus' name we must declare</w:t>
        <w:br/>
        <w:t>That we shall overcome the foe;</w:t>
        <w:br/>
        <w:t>We draw authority from Him</w:t>
        <w:br/>
        <w:t>The serpent's head to crush below.</w:t>
        <w:br/>
        <w:br/>
        <w:t>No matter what, thou mountain high,</w:t>
        <w:br/>
        <w:t>In heav'n or earth, where'er thou art,</w:t>
        <w:br/>
        <w:t>At any cost we'll level thee,</w:t>
        <w:br/>
        <w:t>In Jesus' name thou must depart!</w:t>
        <w:br/>
        <w:br/>
        <w:t>Faith orders thee "Remove from here,</w:t>
        <w:br/>
        <w:t>And be thou cast into the sea!"</w:t>
        <w:br/>
        <w:t>We should, we must, we can, we will,</w:t>
        <w:br/>
        <w:t>Fulfill God's purpose faithfull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5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6.4. (Hymns, #876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war is hot and fierce,</w:t>
        <w:br/>
        <w:t>    And Satan strong,</w:t>
        <w:br/>
        <w:t>Then firmly trust God's Word</w:t>
        <w:br/>
        <w:t>    And sing faith's song.</w:t>
        <w:br/>
        <w:br/>
        <w:t>You need to shout but once,</w:t>
        <w:br/>
        <w:t>    And you will win;</w:t>
        <w:br/>
        <w:t>Oh, do not shut your mouth</w:t>
        <w:br/>
        <w:t>    And lose therein.</w:t>
        <w:br/>
        <w:br/>
        <w:t>If pressed your spirit is</w:t>
        <w:br/>
        <w:t>    And powerless,</w:t>
        <w:br/>
        <w:t>Pray thru the precious blood,</w:t>
        <w:br/>
        <w:t>    Victorious.</w:t>
        <w:br/>
        <w:br/>
        <w:t>The foe though fierce, you can</w:t>
        <w:br/>
        <w:t>    Still fight with him;</w:t>
        <w:br/>
        <w:t>If you will keep your stand,</w:t>
        <w:br/>
        <w:t>    You soon will win.</w:t>
        <w:br/>
        <w:br/>
        <w:t>Therefore you must declare</w:t>
        <w:br/>
        <w:t>    Christ's victory;</w:t>
        <w:br/>
        <w:t>The situation dark</w:t>
        <w:br/>
        <w:t>    Soon changed will b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5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an's assaults are conquered,</w:t>
        <w:br/>
        <w:t>    The Lamb's dear blood our shield;</w:t>
        <w:br/>
        <w:t>These words of testimony</w:t>
        <w:br/>
        <w:t>    The fearful sword we wield.</w:t>
        <w:br/>
        <w:br/>
        <w:t>The devil we are shaming</w:t>
        <w:br/>
        <w:t>    By hiding in the cross,</w:t>
        <w:br/>
        <w:t>This proves that God has judged him,</w:t>
        <w:br/>
        <w:t>    And bound his work as dross.</w:t>
        <w:br/>
        <w:br/>
        <w:t>The enemy of God, he's</w:t>
        <w:br/>
        <w:t>    Our enemy as well.</w:t>
        <w:br/>
        <w:t>The curse of God has judged him;</w:t>
        <w:br/>
        <w:t>    It cannot be dispelled.</w:t>
        <w:br/>
        <w:br/>
        <w:t>You warriors of darkness,</w:t>
        <w:br/>
        <w:t>    So crafty, hideous,</w:t>
        <w:br/>
        <w:t>We now expose your nature;</w:t>
        <w:br/>
        <w:t>    You have no room in us.</w:t>
        <w:br/>
        <w:br/>
        <w:t>You are the filth of Hades,</w:t>
        <w:br/>
        <w:t>    Whatever name you own;</w:t>
        <w:br/>
        <w:t>Our spirit, soul, and body</w:t>
        <w:br/>
        <w:t>    Will not spare you a throne.</w:t>
        <w:br/>
        <w:br/>
        <w:t>Your words and accusation</w:t>
        <w:br/>
        <w:t>    We do not want the least;</w:t>
        <w:br/>
        <w:t>We choose to be perfected</w:t>
        <w:br/>
        <w:t>    By God who is our feast.</w:t>
        <w:br/>
        <w:br/>
        <w:t>Ruler of darkness, notice</w:t>
        <w:br/>
        <w:t>    By pow'r of Calvary</w:t>
        <w:br/>
        <w:t>Your self-made plan is fallen,</w:t>
        <w:br/>
        <w:t>    And you are forced to flee.</w:t>
        <w:br/>
        <w:br/>
        <w:t>Satan, we hate you ever,</w:t>
        <w:br/>
        <w:t>    We fight you unto death;</w:t>
        <w:br/>
        <w:t>Christ's blood announced the judgment</w:t>
        <w:br/>
        <w:t>    We execute by faith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5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0.11.10. with chorus. (Hymns, #591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I, but Christ be honored, loved, exalted,</w:t>
        <w:br/>
        <w:t>Not I, but Christ be seen, be known and heard;</w:t>
        <w:br/>
        <w:t>Not I, but Christ in every look and action,</w:t>
        <w:br/>
        <w:t>Not I, but Christ in every thought and word.</w:t>
        <w:br/>
        <w:br/>
        <w:t>(Chorus)</w:t>
        <w:br/>
        <w:t>    Oh, to be saved from myself, dear Lord,</w:t>
        <w:br/>
        <w:t>        Oh, to be lost in Thee,</w:t>
        <w:br/>
        <w:t>    Oh, that it may be no more I,</w:t>
        <w:br/>
        <w:t>        But Christ that lives in me.</w:t>
        <w:br/>
        <w:br/>
        <w:t>Not I, but Christ to gently soothe in sorrow,</w:t>
        <w:br/>
        <w:t>Not I, but Christ to wipe the falling tear;</w:t>
        <w:br/>
        <w:t>Not I, but Christ to lift the weary burden,</w:t>
        <w:br/>
        <w:t>Not I, but Christ to hush away all fear.</w:t>
        <w:br/>
        <w:br/>
        <w:t>Christ, only Christ, no idle word e'er falling,</w:t>
        <w:br/>
        <w:t>Christ, only Christ, no needless bustling sound;</w:t>
        <w:br/>
        <w:t>Christ, only Christ, no self-important bearing,</w:t>
        <w:br/>
        <w:t>Christ, only Christ, no trace of I be found.</w:t>
        <w:br/>
        <w:br/>
        <w:t>Not I, but Christ my every need supplying,</w:t>
        <w:br/>
        <w:t>Not I, but Christ my strength and health to be;</w:t>
        <w:br/>
        <w:t>Christ, only Christ, for spirit, soul, and body,</w:t>
        <w:br/>
        <w:t>Christ, only Christ, live then Thy life in me.</w:t>
        <w:br/>
        <w:br/>
        <w:t>Christ, only Christ, ere long will fill my vision,</w:t>
        <w:br/>
        <w:t>Glory excelling soon, full soon I'll see;</w:t>
        <w:br/>
        <w:t>Christ, only Christ, my every wish fulfilling,</w:t>
        <w:br/>
        <w:t>Christ, only Christ, my all in all to b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5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0.10.10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heart today would sing with joyfulness:</w:t>
        <w:br/>
        <w:t>My Lord, Thou hast become my life and peace.</w:t>
        <w:br/>
        <w:t>Dear Jesus, Lord, my future is with Thee,</w:t>
        <w:br/>
        <w:t>The Father God I now know is for me.</w:t>
        <w:br/>
        <w:br/>
        <w:t>(Chorus)</w:t>
        <w:br/>
        <w:t>    Because of Thee! Because of Thee!</w:t>
        <w:br/>
        <w:t>    Because of Golgotha! Because of Thee!</w:t>
        <w:br/>
        <w:br/>
        <w:t>Once was a day, because I feared to die,</w:t>
        <w:br/>
        <w:t>I clothed myself in works, virtue to buy,</w:t>
        <w:br/>
        <w:t>Tried to avoid God's laws encompassing,</w:t>
        <w:br/>
        <w:t>But now I know He is my righteous King.</w:t>
        <w:br/>
        <w:br/>
        <w:t>Though days may come when nations cry with pain,</w:t>
        <w:br/>
        <w:t>Thy raptured church shall Thy true blessings gain.</w:t>
        <w:br/>
        <w:t>By Thine own blood sprinkled inside the veil,</w:t>
        <w:br/>
        <w:t>She conquers all the violence of hell.</w:t>
        <w:br/>
        <w:br/>
        <w:t>The Lamb of God indeed my sorrows bore,</w:t>
        <w:br/>
        <w:t>The Lamb of God has saved me evermore;</w:t>
        <w:br/>
        <w:t>The cup of righteousness He drank for me,</w:t>
        <w:br/>
        <w:t>The taste of death is gone eternally.</w:t>
        <w:br/>
        <w:br/>
        <w:t>In pastures green Thou caused me to recline,</w:t>
        <w:br/>
        <w:t>Thou leadest me, the God of peace is mine;</w:t>
        <w:br/>
        <w:t>Because of grace I lie upon Thy breast,</w:t>
        <w:br/>
        <w:t>I taste of love the highest and the best.</w:t>
        <w:br/>
        <w:br/>
        <w:t>Each hour sweetly keeps me by Thy life,</w:t>
        <w:br/>
        <w:t>Though evil spirits threat with daring strife.</w:t>
        <w:br/>
        <w:t>Unto my Father I may look always,</w:t>
        <w:br/>
        <w:t>Learning to trust midst darkness as in days.</w:t>
        <w:br/>
        <w:br/>
        <w:t>Lord, teach me to refuse the worldly fames,</w:t>
        <w:br/>
        <w:t>To waver not through water deep or flames,</w:t>
        <w:br/>
        <w:t>Willing to suffer shame and loss with Thee;</w:t>
        <w:br/>
        <w:t>For Thy name's sake a martyr I may be.</w:t>
        <w:br/>
        <w:br/>
        <w:t>When I am raptured, brought before Thy face,</w:t>
        <w:br/>
        <w:t>The Crucified shall be my song of grace;</w:t>
        <w:br/>
        <w:t>From glory Thou didst come, didst suff'rings know:</w:t>
        <w:br/>
        <w:t>On Calvary poured out redemption's flow.</w:t>
        <w:br/>
        <w:br/>
        <w:t>(Chorus)</w:t>
        <w:br/>
        <w:t>    Because of me! Because of me!</w:t>
        <w:br/>
        <w:t>    Because of sinful men! Because of m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6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I would only stray a bit,</w:t>
        <w:br/>
        <w:t>    Then ease my lot would be;</w:t>
        <w:br/>
        <w:t>But I recall how Christ my Lord</w:t>
        <w:br/>
        <w:t>    Did suffer faithfully.</w:t>
        <w:br/>
        <w:br/>
        <w:t>The world I have forever left</w:t>
        <w:br/>
        <w:t>    And severed all its ties;</w:t>
        <w:br/>
        <w:t>The way may yet more narrow grow</w:t>
        <w:br/>
        <w:t>    And all against me rise.</w:t>
        <w:br/>
        <w:br/>
        <w:t>But though the worldlings glare in rage;</w:t>
        <w:br/>
        <w:t>    I seek His smiling face.</w:t>
        <w:br/>
        <w:t>Though outward glory others choose,</w:t>
        <w:br/>
        <w:t>    I, His "well done" through grace.</w:t>
        <w:br/>
        <w:br/>
        <w:t>My heart's desire is not for fame</w:t>
        <w:br/>
        <w:t>    Nor profit in these days;</w:t>
        <w:br/>
        <w:t>I humbly wish to serve my Lord</w:t>
        <w:br/>
        <w:t>    And gain that day His praise.</w:t>
        <w:br/>
        <w:br/>
        <w:t>Unto the judgment seat of Christ</w:t>
        <w:br/>
        <w:t>    I daily look away;</w:t>
        <w:br/>
        <w:t>May all my living and my work</w:t>
        <w:br/>
        <w:t>    Abide the fire that day.</w:t>
        <w:br/>
        <w:br/>
        <w:t>You may your reputation hold,</w:t>
        <w:br/>
        <w:t>    Wealth, friends, and glory gain;</w:t>
        <w:br/>
        <w:t>You may win all success and praise,</w:t>
        <w:br/>
        <w:t>    A foll'wing great obtain.</w:t>
        <w:br/>
        <w:br/>
        <w:t>But I would be but lonely, poor,</w:t>
        <w:br/>
        <w:t>    With no prosperity;</w:t>
        <w:br/>
        <w:t>My heart desires to follow Him</w:t>
        <w:br/>
        <w:t>    And finish faithfully.</w:t>
        <w:br/>
        <w:br/>
        <w:t>My Lord, when here on earth, I know,</w:t>
        <w:br/>
        <w:t>    Gained nothing but the cross.</w:t>
        <w:br/>
        <w:t>I only hope to be like Him</w:t>
        <w:br/>
        <w:t>    And for Him suffer loss.</w:t>
        <w:br/>
        <w:br/>
        <w:t>My glory's in the coming age,</w:t>
        <w:br/>
        <w:t>    Today I'll patient be.</w:t>
        <w:br/>
        <w:t>I'd ne'er enjoy ahead of Him</w:t>
        <w:br/>
        <w:t>    This world's prosperity.</w:t>
        <w:br/>
        <w:br/>
        <w:t>That day I shall receive the crown,</w:t>
        <w:br/>
        <w:t>    He'll wipe away my tears.</w:t>
        <w:br/>
        <w:t>So faithfully I'll journey on</w:t>
        <w:br/>
        <w:t>    Till He at length appear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6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8.5.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s of darkness are approaching</w:t>
        <w:br/>
        <w:t>    Satan leading on;</w:t>
        <w:br/>
        <w:t>Lo, some fellow troops retreating,</w:t>
        <w:br/>
        <w:t>    Courage almost gone.</w:t>
        <w:br/>
        <w:br/>
        <w:t>(Chorus)</w:t>
        <w:br/>
        <w:t>    Ho, be brave with faith unbending,</w:t>
        <w:br/>
        <w:t>        Standing patiently;</w:t>
        <w:br/>
        <w:t>    Soon by grace we'll shame the devil,</w:t>
        <w:br/>
        <w:t>        Gain the victory.</w:t>
        <w:br/>
        <w:br/>
        <w:t>Lo, the blood-stained banner waving,</w:t>
        <w:br/>
        <w:t>    Hark, the trumpet sound;</w:t>
        <w:br/>
        <w:t>In the pow'r of Christ we're standing,</w:t>
        <w:br/>
        <w:t>    Triumph will abound.</w:t>
        <w:br/>
        <w:br/>
        <w:t>Jesus tells us, "I come quickly,</w:t>
        <w:br/>
        <w:t>    Stand, be watchful still."</w:t>
        <w:br/>
        <w:t>We declare to highest heavens,</w:t>
        <w:br/>
        <w:t>    "By Your grace we will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6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8.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God's people have been robbed,</w:t>
        <w:br/>
        <w:t>    And will not God avenge?</w:t>
        <w:br/>
        <w:t>The Lord has said He surely will;</w:t>
        <w:br/>
        <w:t>    We needn't fear nor cringe.</w:t>
        <w:br/>
        <w:br/>
        <w:t>    We cry out night and day;</w:t>
        <w:br/>
        <w:t>    Will God not lend His ear?</w:t>
        <w:br/>
        <w:t>Assuredly God's move is fast,</w:t>
        <w:br/>
        <w:t>    Vengeance from heaven's near.</w:t>
        <w:br/>
        <w:br/>
        <w:t>    When Satan presses hard,</w:t>
        <w:br/>
        <w:t>    Can God not reprehend?</w:t>
        <w:br/>
        <w:t>Assuredly, God can and will,</w:t>
        <w:br/>
        <w:t>    And Satan's mischief end.</w:t>
        <w:br/>
        <w:br/>
        <w:t>    The enemy is fierce,</w:t>
        <w:br/>
        <w:t>    Our Lord has promised this.</w:t>
        <w:br/>
        <w:t>We should cry out continually,</w:t>
        <w:br/>
        <w:t>    The termination his.</w:t>
        <w:br/>
        <w:br/>
        <w:t>    So we must not lose heart,</w:t>
        <w:br/>
        <w:t>    But ever stronger be.</w:t>
        <w:br/>
        <w:t>Appeal to God both day and night;</w:t>
        <w:br/>
        <w:t>    Impair the enem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6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servants must now proclaim</w:t>
        <w:br/>
        <w:t>    The Cross's message high;</w:t>
        <w:br/>
        <w:t>The gospel fully preached will</w:t>
        <w:br/>
        <w:t>    Our Lord now satisfy.</w:t>
        <w:br/>
        <w:t>The vict'ry on Golgotha</w:t>
        <w:br/>
        <w:t>    We all should testify;</w:t>
        <w:br/>
        <w:t>Before the King victorious</w:t>
        <w:br/>
        <w:t>    All hell will quake and cry.</w:t>
        <w:br/>
        <w:br/>
        <w:t>Proclaim the Lord's salvation,</w:t>
        <w:br/>
        <w:t>    Not for one hour restrained;</w:t>
        <w:br/>
        <w:t>This message is so urgent,</w:t>
        <w:br/>
        <w:t>    When preached, much will be gained.</w:t>
        <w:br/>
        <w:t>His death, th'answer to our sins,</w:t>
        <w:br/>
        <w:t>    Inspires us now to lead;</w:t>
        <w:br/>
        <w:t>When He marched to Golgotha,</w:t>
        <w:br/>
        <w:t>    We too received His deed.</w:t>
        <w:br/>
        <w:br/>
        <w:t>God's servants must proclaim it,</w:t>
        <w:br/>
        <w:t>    In every corner know:</w:t>
        <w:br/>
        <w:t>Our Lord's work on Golgotha</w:t>
        <w:br/>
        <w:t>    Has leveled Satan's throne.</w:t>
        <w:br/>
        <w:t>Our Lord said, "It's finished."</w:t>
        <w:br/>
        <w:t>    How wonderful the word!</w:t>
        <w:br/>
        <w:t>Shame Satan with this message</w:t>
        <w:br/>
        <w:t>    Where it has not been heard.</w:t>
        <w:br/>
        <w:br/>
        <w:t>Divine good news, proclaim it,</w:t>
        <w:br/>
        <w:t>    Nor for our failures fret;</w:t>
        <w:br/>
        <w:t>We sit with Christ in glory,</w:t>
        <w:br/>
        <w:t>    The pow'rs of hell upset.</w:t>
        <w:br/>
        <w:t>Though fierce in time with battle,</w:t>
        <w:br/>
        <w:t>    Christ's banner widely fling;</w:t>
        <w:br/>
        <w:t>He's stronger than the strong one,</w:t>
        <w:br/>
        <w:t>    He is the conqu'ring King.</w:t>
        <w:br/>
        <w:br/>
        <w:t>God's servants must be preaching</w:t>
        <w:br/>
        <w:t>    To trumpet certain sound;</w:t>
        <w:br/>
        <w:t>The place where we are standing</w:t>
        <w:br/>
        <w:t>    Is always vict'ry ground.</w:t>
        <w:br/>
        <w:t>Oh, let us sing, proclaiming</w:t>
        <w:br/>
        <w:t>    What this poor world should see:</w:t>
        <w:br/>
        <w:t>God's Christ, our King of glory</w:t>
        <w:br/>
        <w:t>    Has tamed the enemy.</w:t>
        <w:br/>
        <w:br/>
        <w:t>God's servant must stand fearless;</w:t>
        <w:br/>
        <w:t>    Bold courage now display.</w:t>
        <w:br/>
        <w:t>Our king is coming quickly,</w:t>
        <w:br/>
        <w:t>    Maybe it is today.</w:t>
        <w:br/>
        <w:t>Though Satan's rumors trouble,</w:t>
        <w:br/>
        <w:t>    The Word must grow and gain.</w:t>
        <w:br/>
        <w:t>In war Christ's grace is greater,</w:t>
        <w:br/>
        <w:t>    Greater reward to gai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6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6.5.D. with chorus. (Hymns, #39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holiness give me,</w:t>
        <w:br/>
        <w:t>More sweetness within,</w:t>
        <w:br/>
        <w:t>More patience in suff'ring,</w:t>
        <w:br/>
        <w:t>More sorrow for sin,</w:t>
        <w:br/>
        <w:t>More faith in my Savior,</w:t>
        <w:br/>
        <w:t>More sense of His care,</w:t>
        <w:br/>
        <w:t>More joy in His service,</w:t>
        <w:br/>
        <w:t>More freedom in prayer.</w:t>
        <w:br/>
        <w:br/>
        <w:t>(Chorus)</w:t>
        <w:br/>
        <w:t>    Come, my Savior, and help me,</w:t>
        <w:br/>
        <w:t>    Comfort, strengthen, and keep me;</w:t>
        <w:br/>
        <w:t>    Thou each moment wilt save me,</w:t>
        <w:br/>
        <w:t>    Thou art saving me now.</w:t>
        <w:br/>
        <w:br/>
        <w:t>More gratitude give me,</w:t>
        <w:br/>
        <w:t>More trust in the Lord,</w:t>
        <w:br/>
        <w:t>More zeal for His glory,</w:t>
        <w:br/>
        <w:t>More hope in His Word,</w:t>
        <w:br/>
        <w:t>More tears for His sorrows,</w:t>
        <w:br/>
        <w:t>More pain at His grief,</w:t>
        <w:br/>
        <w:t>More meekness in trial,</w:t>
        <w:br/>
        <w:t>More praise for relief.</w:t>
        <w:br/>
        <w:br/>
        <w:t>More victory give me,</w:t>
        <w:br/>
        <w:t>More strength to o'ercome,</w:t>
        <w:br/>
        <w:t>More freedom from earth-stains,</w:t>
        <w:br/>
        <w:t>More quest for the throne,</w:t>
        <w:br/>
        <w:t>More fit for the kingdom,</w:t>
        <w:br/>
        <w:t>More useful I'd be,</w:t>
        <w:br/>
        <w:t>More blessed and holy,</w:t>
        <w:br/>
        <w:t>More, Savior, like The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6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rostrate, Lord, before Thee,</w:t>
        <w:br/>
        <w:t>    Marvel at boundless grace</w:t>
        <w:br/>
        <w:t>That I, though chief of sinners,</w:t>
        <w:br/>
        <w:t>    Am saved, brought to Thy face.</w:t>
        <w:br/>
        <w:t>World-loving as a sinner,</w:t>
        <w:br/>
        <w:t>    I never thought of Thee;</w:t>
        <w:br/>
        <w:t>Encompassing with mercy,</w:t>
        <w:br/>
        <w:t>    Thou sought and came to me.</w:t>
        <w:br/>
        <w:br/>
        <w:t>Tangled and troubled daily</w:t>
        <w:br/>
        <w:t>    By sins that filled my heart,</w:t>
        <w:br/>
        <w:t>I never sought Thy freedom,</w:t>
        <w:br/>
        <w:t>    All seeking's on Thy part.</w:t>
        <w:br/>
        <w:t>Though I did hear Thee calling,</w:t>
        <w:br/>
        <w:t>    I never cared for Thee;</w:t>
        <w:br/>
        <w:t>I even fought Thy working,</w:t>
        <w:br/>
        <w:t>    Became an enemy.</w:t>
        <w:br/>
        <w:br/>
        <w:t xml:space="preserve">For reasons I can't fathom, </w:t>
        <w:br/>
        <w:t>    Thou lovest one in sin;</w:t>
        <w:br/>
        <w:t>The price in blood brought pardon,</w:t>
        <w:br/>
        <w:t>    Thy peace and rest came in.</w:t>
        <w:br/>
        <w:t>A sinner midst the sinful,</w:t>
        <w:br/>
        <w:t>    In flesh I spent my days;</w:t>
        <w:br/>
        <w:t>Why lovest Thee this sinner</w:t>
        <w:br/>
        <w:t>    With vile and crafty ways?</w:t>
        <w:br/>
        <w:br/>
        <w:t>Crude manger was Thy cradle,</w:t>
        <w:br/>
        <w:t>    Of fastings didst partake;</w:t>
        <w:br/>
        <w:t>A painful path Thou takest</w:t>
        <w:br/>
        <w:t>    And suffered for my sake.</w:t>
        <w:br/>
        <w:t>For me Thou didst consider?</w:t>
        <w:br/>
        <w:t>    No bitterness forego?</w:t>
        <w:br/>
        <w:t>Thus I was spared such fury,</w:t>
        <w:br/>
        <w:t>    And taste God's blessings so?</w:t>
        <w:br/>
        <w:br/>
        <w:t>Midst men, then, am I better?</w:t>
        <w:br/>
        <w:t>    More noble, then, was I</w:t>
        <w:br/>
        <w:t>That Thou should'st so be willing</w:t>
        <w:br/>
        <w:t>    To suffer, bleed, and die?</w:t>
        <w:br/>
        <w:t>When I myself consider,</w:t>
        <w:br/>
        <w:t>    There's nothing to be praised;</w:t>
        <w:br/>
        <w:t>I wonder at such ransom,</w:t>
        <w:br/>
        <w:t>    And by such love amazed.</w:t>
        <w:br/>
        <w:br/>
        <w:t>I find no cause nor reason</w:t>
        <w:br/>
        <w:t>    That Thou, my God, should'st gain</w:t>
        <w:br/>
        <w:t>By loving this vile rebel;</w:t>
        <w:br/>
        <w:t>    Such grace I can't explain.</w:t>
        <w:br/>
        <w:t>No, not because I'm worthy</w:t>
        <w:br/>
        <w:t>    Nor that I've merit high,</w:t>
        <w:br/>
        <w:t>But that Thou dost love sinners,</w:t>
        <w:br/>
        <w:t>    That, that alone is why.</w:t>
        <w:br/>
        <w:br/>
        <w:t>Much was the grace imparted,</w:t>
        <w:br/>
        <w:t>    Much may I earnest be,</w:t>
        <w:br/>
        <w:t>Both loving and obeying</w:t>
        <w:br/>
        <w:t>    And not ashamed of Thee.</w:t>
        <w:br/>
        <w:t>More mercy show unto me,</w:t>
        <w:br/>
        <w:t>    For still this heart is cold;</w:t>
        <w:br/>
        <w:t>Though mighty grace I've sighted,</w:t>
        <w:br/>
        <w:t>    Still more I need to hold.</w:t>
        <w:br/>
        <w:br/>
        <w:t>Thy heav'nly throne Thou leavest,</w:t>
        <w:br/>
        <w:t>    For me to Calv'ry trod,</w:t>
        <w:br/>
        <w:t>Yet I am still half-hearted,</w:t>
        <w:br/>
        <w:t>    With apathy toward God.</w:t>
        <w:br/>
        <w:t>The world holds my allegiance,</w:t>
        <w:br/>
        <w:t>    Thy path too narrow felt,</w:t>
        <w:br/>
        <w:t>My little self too precious,</w:t>
        <w:br/>
        <w:t>    And yet I am indwelt.</w:t>
        <w:br/>
        <w:br/>
        <w:t>When I my case consider,</w:t>
        <w:br/>
        <w:t>    My heart does feel some loss;</w:t>
        <w:br/>
        <w:t>Hating my nature rotten,</w:t>
        <w:br/>
        <w:t>    My vicious living's dross.</w:t>
        <w:br/>
        <w:t>Thou Lord, didst know already</w:t>
        <w:br/>
        <w:t>    My heart would be like this.</w:t>
        <w:br/>
        <w:t>Since Thou foreknew my coolness,</w:t>
        <w:br/>
        <w:t>    Why didst Thou impart grace?</w:t>
        <w:br/>
        <w:br/>
        <w:t>To bear with pain and mockings</w:t>
        <w:br/>
        <w:t>    From heaven to depart?</w:t>
        <w:br/>
        <w:t>Accepting earth's mistreatings</w:t>
        <w:br/>
        <w:t>    To woo this hard, cold heart?</w:t>
        <w:br/>
        <w:t>E'en though Thou knew my nature,</w:t>
        <w:br/>
        <w:t>    To shed dear blood for me?</w:t>
        <w:br/>
        <w:t>E'en though Thou knew I'm evil,</w:t>
        <w:br/>
        <w:t>    To suffer painfully?</w:t>
        <w:br/>
        <w:br/>
        <w:t>Yes, Thou didst know my coolness,</w:t>
        <w:br/>
        <w:t>    My fickle mood and heart;</w:t>
        <w:br/>
        <w:t>Yet Thou wouldst pay most dearly,</w:t>
        <w:br/>
        <w:t>    Die for me, life impart.</w:t>
        <w:br/>
        <w:t>When I such love consider,</w:t>
        <w:br/>
        <w:t>    I weep without restraint;</w:t>
        <w:br/>
        <w:t>My Savior is all-giving,</w:t>
        <w:br/>
        <w:t>    My thanks compared is faint.</w:t>
        <w:br/>
        <w:br/>
        <w:t>O Lord, Thy love in vastness</w:t>
        <w:br/>
        <w:t>    I cannot understand;</w:t>
        <w:br/>
        <w:t>Not seemly I would worship,</w:t>
        <w:br/>
        <w:t>    Nor can I comprehend.</w:t>
        <w:br/>
        <w:t>Though glory's joy I've tasted,</w:t>
        <w:br/>
        <w:t>    My heart is much too small;</w:t>
        <w:br/>
        <w:t>I'll sing Thy praises ever,</w:t>
        <w:br/>
        <w:t>    Before Thy throne I'll fall.</w:t>
        <w:br/>
        <w:br/>
        <w:t>While in that brightness glor'ous,</w:t>
        <w:br/>
        <w:t>    I'll never cease to praise,</w:t>
        <w:br/>
        <w:t>For grace and love that sought me,</w:t>
        <w:br/>
        <w:t>    Worship through endless days.</w:t>
        <w:br/>
        <w:t>I long in Thy bright city</w:t>
        <w:br/>
        <w:t>    My praise might be complete,</w:t>
        <w:br/>
        <w:t>Thy love and grace to fathom,</w:t>
        <w:br/>
        <w:t>    My thanks to Thee replet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6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 with chorus. (Hymns, #279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the blood, and then the ointment,</w:t>
        <w:br/>
        <w:t>    Cleansing, then anointing comes;</w:t>
        <w:br/>
        <w:t>If we pass not thru Golgotha,</w:t>
        <w:br/>
        <w:t>    Ne'er to Pentecost we'll come.</w:t>
        <w:br/>
        <w:t>If the blood has never cleansed us,</w:t>
        <w:br/>
        <w:t>    Ne'er the Spirit's pow'r we'll know,</w:t>
        <w:br/>
        <w:t>If for Christ we'd truly witness,</w:t>
        <w:br/>
        <w:t>    Self-life to the Cross must go.</w:t>
        <w:br/>
        <w:br/>
        <w:t>(Chorus)</w:t>
        <w:br/>
        <w:t>    Through the Cross, O Lord, I pray,</w:t>
        <w:br/>
        <w:t>    Put my soul-life all away;</w:t>
        <w:br/>
        <w:t>    Make me any price to pay,</w:t>
        <w:br/>
        <w:t>    Full anointing to receive.</w:t>
        <w:br/>
        <w:br/>
        <w:t>Christ, the Rock, must first be smitten,</w:t>
        <w:br/>
        <w:t>    That the living water flow;</w:t>
        <w:br/>
        <w:t>Without death the Spirit's fullness</w:t>
        <w:br/>
        <w:t>    Ne'er could dwell in man below.</w:t>
        <w:br/>
        <w:t>If with Christ we die completely,</w:t>
        <w:br/>
        <w:t>    Willing thus our all to lose,</w:t>
        <w:br/>
        <w:t>He will clothe us with His power</w:t>
        <w:br/>
        <w:t>    And to win the world will use.</w:t>
        <w:br/>
        <w:br/>
        <w:t>First the altar, then the fire,</w:t>
        <w:br/>
        <w:t>    If no loss, there'll be no gain;</w:t>
        <w:br/>
        <w:t>If our all has not been offered,</w:t>
        <w:br/>
        <w:t>    To the throne we'll ne'er attain.</w:t>
        <w:br/>
        <w:t>If to sacrifice we're willing,</w:t>
        <w:br/>
        <w:t>    All forsaking, God t'obey,</w:t>
        <w:br/>
        <w:t>He to us will be committed</w:t>
        <w:br/>
        <w:t>    And thru us His pow'r display.</w:t>
        <w:br/>
        <w:br/>
        <w:t>First we must prepare the vessels</w:t>
        <w:br/>
        <w:t>    That the Oil they may contain;</w:t>
        <w:br/>
        <w:t>Dig the valley full of ditches</w:t>
        <w:br/>
        <w:t>    That they may be filled with Rain.</w:t>
        <w:br/>
        <w:t>First we must go thru the Jordan</w:t>
        <w:br/>
        <w:t>    Ere anointed from above;</w:t>
        <w:br/>
        <w:t>First in death we must be baptized,</w:t>
        <w:br/>
        <w:t>    Then experience the Dove.</w:t>
        <w:br/>
        <w:br/>
        <w:t>When we see the ripened harvest</w:t>
        <w:br/>
        <w:t>    Of the golden countryside,</w:t>
        <w:br/>
        <w:t>We may know that many seeds have</w:t>
        <w:br/>
        <w:t>    Fallen to the earth and died.</w:t>
        <w:br/>
        <w:t>Ere the fruit of life may blossom,</w:t>
        <w:br/>
        <w:t>    We must surely suffer death;</w:t>
        <w:br/>
        <w:t>If with Christ we've not been buried,</w:t>
        <w:br/>
        <w:t>    We'll not feel the Spirit's breath.</w:t>
        <w:br/>
        <w:br/>
        <w:t>Since it must be thus, I pray, Lord,</w:t>
        <w:br/>
        <w:t>    Help me go the narrow way;</w:t>
        <w:br/>
        <w:t>Deal with pride and make me willing</w:t>
        <w:br/>
        <w:t>    Thus to suffer, Thee t'obey.</w:t>
        <w:br/>
        <w:t>I for greater power pray not,</w:t>
        <w:br/>
        <w:t>    Deeper death is what I need;</w:t>
        <w:br/>
        <w:t>All the meaning of the Cross, Lord,</w:t>
        <w:br/>
        <w:t>    Work in me—for this I plea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6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8.5.D. (Hymns, #47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crowd the Savior's kingdom,</w:t>
        <w:br/>
        <w:t>    Few receive His cross;</w:t>
        <w:br/>
        <w:t>Many seek His consolation,</w:t>
        <w:br/>
        <w:t>    Few will suffer loss.</w:t>
        <w:br/>
        <w:t>For the dear sake of the Master,</w:t>
        <w:br/>
        <w:t>    Counting all but dross,</w:t>
        <w:br/>
        <w:t>For the dear sake of the Master,</w:t>
        <w:br/>
        <w:t>    Counting all but dross.</w:t>
        <w:br/>
        <w:br/>
        <w:t>Many sit at Jesus' table,</w:t>
        <w:br/>
        <w:t>    Few will fast with Him,</w:t>
        <w:br/>
        <w:t>When the sorrow-cup of anguish</w:t>
        <w:br/>
        <w:t>    Trembles to the brim.</w:t>
        <w:br/>
        <w:t>Few watch with Him in the garden,</w:t>
        <w:br/>
        <w:t>    Who have sung the hymn,</w:t>
        <w:br/>
        <w:t>Few watch with Him in the garden,</w:t>
        <w:br/>
        <w:t>    Who have sung the hymn.</w:t>
        <w:br/>
        <w:br/>
        <w:t>Many will confess His wisdom,</w:t>
        <w:br/>
        <w:t>    Few embrace His shame.</w:t>
        <w:br/>
        <w:t>Many, should He smile upon them,</w:t>
        <w:br/>
        <w:t>    Will His praise proclaim;</w:t>
        <w:br/>
        <w:t>Then, if for a while He leave them,</w:t>
        <w:br/>
        <w:t>    They desert His name,</w:t>
        <w:br/>
        <w:t>Then, if for a while He leave them,</w:t>
        <w:br/>
        <w:t>    They desert His name.</w:t>
        <w:br/>
        <w:br/>
        <w:t>But the souls who love Him truly,</w:t>
        <w:br/>
        <w:t>    Let woe come or bliss,</w:t>
        <w:br/>
        <w:t>These will count their dearest hearts' blood</w:t>
        <w:br/>
        <w:t>    Not their own, but His.</w:t>
        <w:br/>
        <w:t>Savior, Thou who thus hast loved me,</w:t>
        <w:br/>
        <w:t>    Give me love like this,</w:t>
        <w:br/>
        <w:t>Savior, Thou who thus hast loved me,</w:t>
        <w:br/>
        <w:t>    Give me love like thi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6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 (Hymns, #88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foe my word is always, "No,"</w:t>
        <w:br/>
        <w:t>    To the Father it is, "Yes,"</w:t>
        <w:br/>
        <w:t>That His plan and all His counsel</w:t>
        <w:br/>
        <w:t>    Be accomplished with success;</w:t>
        <w:br/>
        <w:t>When Thine orders I'm obeying,</w:t>
        <w:br/>
        <w:t>    Grant me, Lord, authority</w:t>
        <w:br/>
        <w:t>To fulfill Thy plan eternal</w:t>
        <w:br/>
        <w:t>    Thru the Spirit's power in me.</w:t>
        <w:br/>
        <w:br/>
        <w:t>To the foe my word is always, "No,"</w:t>
        <w:br/>
        <w:t>    To the Father it is, "Yes";</w:t>
        <w:br/>
        <w:t>'Tis my attitude eternal;</w:t>
        <w:br/>
        <w:t>    May the Lord protect and bless,</w:t>
        <w:br/>
        <w:t>Lest while walking in obedience</w:t>
        <w:br/>
        <w:t>    Satan undermine the way;</w:t>
        <w:br/>
        <w:t>When I'm list'ning to Thine orders,</w:t>
        <w:br/>
        <w:t>    Grant me mercy, Lord, I pray.</w:t>
        <w:br/>
        <w:br/>
        <w:t>To the foe my word is always, "No,"</w:t>
        <w:br/>
        <w:t>    To the Father it is, "Yes";</w:t>
        <w:br/>
        <w:t>I completely would obey Him,</w:t>
        <w:br/>
        <w:t>    Though deep suff'ring may oppress.</w:t>
        <w:br/>
        <w:t>If the Lord will save and keep me,</w:t>
        <w:br/>
        <w:t>    As I forward press with Him,</w:t>
        <w:br/>
        <w:t>Then no trials shall prevent me,</w:t>
        <w:br/>
        <w:t>    Nor will opposition grim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6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0.10.10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e up, soldiers, rise! To the battlefield!</w:t>
        <w:br/>
        <w:t>    Christ will soon appear, nor to darkness yield.</w:t>
        <w:br/>
        <w:t>Fearful though the war, raise the standard high;</w:t>
        <w:br/>
        <w:t>    Firmly stand your ground, victory is nigh.</w:t>
        <w:br/>
        <w:br/>
        <w:t>(Chorus)</w:t>
        <w:br/>
        <w:t>    Quickly draw the sword, never be restrained;</w:t>
        <w:br/>
        <w:t>    Though the lion threaten, see he is enchained.</w:t>
        <w:br/>
        <w:t>    War is overcome, so we just believe;</w:t>
        <w:br/>
        <w:t>    Standing with the Lord, marching to achieve.</w:t>
        <w:br/>
        <w:br/>
        <w:t>Though the foe grow fierce, threaten angrily,</w:t>
        <w:br/>
        <w:t>    On your Captain lean; strong your heart will be.</w:t>
        <w:br/>
        <w:t>Arrows swift may come; all your fear defy.</w:t>
        <w:br/>
        <w:t>    Trusting in His pow'r, lift your shield up high.</w:t>
        <w:br/>
        <w:br/>
        <w:t>Soldiers, steady stand! Hell is terrified.</w:t>
        <w:br/>
        <w:t>    Christ the victor shines, He the crucified.</w:t>
        <w:br/>
        <w:t>Battling with your Lord, trampling all His foes.</w:t>
        <w:br/>
        <w:t>    O Hallelujah! Victory disclos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7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6.5.D. (Hymns, #65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you be obedient</w:t>
        <w:br/>
        <w:t>    To the Lord of all,</w:t>
        <w:br/>
        <w:t>Though the earth should totter,</w:t>
        <w:br/>
        <w:t>    Though the heav'ns should fall?</w:t>
        <w:br/>
        <w:t>Face e'en a disaster</w:t>
        <w:br/>
        <w:t>    With a faith-filled heart,</w:t>
        <w:br/>
        <w:t>Knowing naught can harm him</w:t>
        <w:br/>
        <w:t>    Who with Christ will start?</w:t>
        <w:br/>
        <w:br/>
        <w:t>Can you be obedient</w:t>
        <w:br/>
        <w:t>    To the Lord you serve,</w:t>
        <w:br/>
        <w:t>Never even flinch, friend,</w:t>
        <w:br/>
        <w:t>    Never even swerve;</w:t>
        <w:br/>
        <w:t>Though your next step onward</w:t>
        <w:br/>
        <w:t>    Seem to lead to death?</w:t>
        <w:br/>
        <w:t>Can you then obey Him</w:t>
        <w:br/>
        <w:t>    Without bated breath?</w:t>
        <w:br/>
        <w:br/>
        <w:t>Can you trust your Leader</w:t>
        <w:br/>
        <w:t>    When He bids you go</w:t>
        <w:br/>
        <w:t>Right into a battle</w:t>
        <w:br/>
        <w:t>    With a mighty foe?</w:t>
        <w:br/>
        <w:t xml:space="preserve">Can you step up briskly </w:t>
        <w:br/>
        <w:t>    And with joy obey?</w:t>
        <w:br/>
        <w:t>Can you fight the battle,</w:t>
        <w:br/>
        <w:t>    Till the end of day?</w:t>
        <w:br/>
        <w:br/>
        <w:t>Can you? Then beloved,</w:t>
        <w:br/>
        <w:t>    Christ just waits for you;</w:t>
        <w:br/>
        <w:t>Listen for His orders,</w:t>
        <w:br/>
        <w:t>    Glad His will to do;</w:t>
        <w:br/>
        <w:t>Then when soldiers muster</w:t>
        <w:br/>
        <w:t>    At the set of sun,</w:t>
        <w:br/>
        <w:t>And your name is mentioned,</w:t>
        <w:br/>
        <w:t>    Christ will say, "Well done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7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7.7.7.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remains not much more time,</w:t>
        <w:br/>
        <w:t>    Soon we leave this earthly clime.</w:t>
        <w:br/>
        <w:t>Rapture comes, not lingering;</w:t>
        <w:br/>
        <w:t>    Soon we'll see the heav'nly King.</w:t>
        <w:br/>
        <w:t>Diligent we'll ever be,</w:t>
        <w:br/>
        <w:t>    Till our Savior we can see.</w:t>
        <w:br/>
        <w:br/>
        <w:t>Diligent to serve Him here,</w:t>
        <w:br/>
        <w:t>    Work and labor without fear;</w:t>
        <w:br/>
        <w:t>By the Cross, our self outpoured,</w:t>
        <w:br/>
        <w:t>    Willingly to serve the Lord.</w:t>
        <w:br/>
        <w:t>Keep on "trading," He is near;</w:t>
        <w:br/>
        <w:t>    Our reward will soon appear.</w:t>
        <w:br/>
        <w:br/>
        <w:t>Face the evils forcefully,</w:t>
        <w:br/>
        <w:t>    Fight the evils ardently.</w:t>
        <w:br/>
        <w:t>Face the troubles, fight on through,</w:t>
        <w:br/>
        <w:t>    Nor withdraw till peace accrue.</w:t>
        <w:br/>
        <w:t>Watching, praying day and night,</w:t>
        <w:br/>
        <w:t>    Standing firmly in the fight.</w:t>
        <w:br/>
        <w:br/>
        <w:t>Time is like an arrow bold,</w:t>
        <w:br/>
        <w:t>    Soon we hope to be consoled.</w:t>
        <w:br/>
        <w:t>Spirit, soul, and body must</w:t>
        <w:br/>
        <w:t>    Not throw off His ruling trust.</w:t>
        <w:br/>
        <w:t>May we always be aware,</w:t>
        <w:br/>
        <w:t>    And for His return prepare.</w:t>
        <w:br/>
        <w:br/>
        <w:t>Be prepared though often shamed,</w:t>
        <w:br/>
        <w:t>    Be prepared though e'en defamed.</w:t>
        <w:br/>
        <w:t>Be prepared through all of life,</w:t>
        <w:br/>
        <w:t>    Watching, praying in the strife:</w:t>
        <w:br/>
        <w:t>Lord, do come without delay!</w:t>
        <w:br/>
        <w:t>    Even come, dear Lord, today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7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uliar Meter. (Hymns, #24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nting in the desert,</w:t>
        <w:br/>
        <w:t>Israel's thousands stand</w:t>
        <w:br/>
        <w:t>At the rock of Kadesh.</w:t>
        <w:br/>
        <w:t>Hark! the Lord's command,</w:t>
        <w:br/>
        <w:t>Speak to the Rock,</w:t>
        <w:br/>
        <w:t>Bid the waters flow,</w:t>
        <w:br/>
        <w:t>Strike not its bosom</w:t>
        <w:br/>
        <w:t>Opened long ago.</w:t>
        <w:br/>
        <w:t>Speak to the Rock,</w:t>
        <w:br/>
        <w:t>Till the waters flow.</w:t>
        <w:br/>
        <w:br/>
        <w:t>(Chorus)</w:t>
        <w:br/>
        <w:t>    Speak to the Rock,</w:t>
        <w:br/>
        <w:t>    Bid the waters flow,</w:t>
        <w:br/>
        <w:t>    Doubt not the Spirit,</w:t>
        <w:br/>
        <w:t>    Given long ago;</w:t>
        <w:br/>
        <w:t>    Take what He waiteth,</w:t>
        <w:br/>
        <w:t>    Freely to bestow,</w:t>
        <w:br/>
        <w:t>    Drink till its fullness</w:t>
        <w:br/>
        <w:t>    All Thy being know.</w:t>
        <w:br/>
        <w:br/>
        <w:t>Blessed Rock of Ages,</w:t>
        <w:br/>
        <w:t>Thou art open still;</w:t>
        <w:br/>
        <w:t>Thy blest Holy Spirit</w:t>
        <w:br/>
        <w:t>All our being fill;</w:t>
        <w:br/>
        <w:t>Still Thou dost say,</w:t>
        <w:br/>
        <w:t>Wherefore struggle so?</w:t>
        <w:br/>
        <w:t>Call for the Spirit,</w:t>
        <w:br/>
        <w:t>Whisper soft and low,</w:t>
        <w:br/>
        <w:t>Speak to the Rock</w:t>
        <w:br/>
        <w:t>Bid the waters flow.</w:t>
        <w:br/>
        <w:br/>
        <w:t>Oh, for trust more simple,</w:t>
        <w:br/>
        <w:t>Fully to believe;</w:t>
        <w:br/>
        <w:t>Oh, for hearts more childlike,</w:t>
        <w:br/>
        <w:t>Freely to receive;</w:t>
        <w:br/>
        <w:t>E'en as a babe,</w:t>
        <w:br/>
        <w:t>On its mother's breast,</w:t>
        <w:br/>
        <w:t>So on Thy bosom</w:t>
        <w:br/>
        <w:t>Let my spirit rest,</w:t>
        <w:br/>
        <w:t>Filled with Thy life,</w:t>
        <w:br/>
        <w:t>With Thy blessing blest.</w:t>
        <w:br/>
        <w:br/>
        <w:t>Copyright 1936. Renewal 1964 by Hope Publishing Co.</w:t>
        <w:br/>
        <w:t>All rights reserved. Used by permissio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7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 Jesus, I am waiting</w:t>
        <w:br/>
        <w:t>    To meet You in the air;</w:t>
        <w:br/>
        <w:t>Apart from Your soon advent</w:t>
        <w:br/>
        <w:t>    There is no other prayer.</w:t>
        <w:br/>
        <w:t>My hope is Your returning,</w:t>
        <w:br/>
        <w:t>    Your nearness I can feel;</w:t>
        <w:br/>
        <w:t>I feel Your 'biding presence</w:t>
        <w:br/>
        <w:t>    In spirit now so real.</w:t>
        <w:br/>
        <w:br/>
        <w:t>Now in my deepest being</w:t>
        <w:br/>
        <w:t>    Your speaking I can hear;</w:t>
        <w:br/>
        <w:t>Your plan revealed in secret</w:t>
        <w:br/>
        <w:t>    My thankful heart does cheer.</w:t>
        <w:br/>
        <w:t>You are a moment nearer!</w:t>
        <w:br/>
        <w:t>    I sense Your coming face;</w:t>
        <w:br/>
        <w:t>The day of grace now shorter</w:t>
        <w:br/>
        <w:t>    Soon Satan to displace.</w:t>
        <w:br/>
        <w:br/>
        <w:t>Sever all cares that bind me</w:t>
        <w:br/>
        <w:t>    That I may be so free;</w:t>
        <w:br/>
        <w:t>I'll be with You transcendent;</w:t>
        <w:br/>
        <w:t>    Begone captivity!</w:t>
        <w:br/>
        <w:t>From things permissive loose me,</w:t>
        <w:br/>
        <w:t>    Lax snares that in me grow,</w:t>
        <w:br/>
        <w:t>Lest when You come to greet me,</w:t>
        <w:br/>
        <w:t>    I cannot freely go.</w:t>
        <w:br/>
        <w:br/>
        <w:t>Each hour watching, ready,</w:t>
        <w:br/>
        <w:t>    This is my heart's desire;</w:t>
        <w:br/>
        <w:t>So not to miss that rapture,</w:t>
        <w:br/>
        <w:t>    My spirit set afire,</w:t>
        <w:br/>
        <w:t>Lest by my slumber taking,</w:t>
        <w:br/>
        <w:t>    Not ready for Your call,</w:t>
        <w:br/>
        <w:t>I miss Your face, unworthy</w:t>
        <w:br/>
        <w:t>    To leave this earthly ball.</w:t>
        <w:br/>
        <w:br/>
        <w:t>Unto this heart speak freshly</w:t>
        <w:br/>
        <w:t>    A warning serious:</w:t>
        <w:br/>
        <w:t>Why trade the kingdom's glory</w:t>
        <w:br/>
        <w:t>    For things not glorious?</w:t>
        <w:br/>
        <w:t>Love Him with heart o'erflowing,</w:t>
        <w:br/>
        <w:t>    His coming fully mind;</w:t>
        <w:br/>
        <w:t>Turn loose at every moment</w:t>
        <w:br/>
        <w:t>    The earthly things you find.</w:t>
        <w:br/>
        <w:br/>
        <w:t>Though fierce might be the fighting,</w:t>
        <w:br/>
        <w:t>    Vile spirits all around,</w:t>
        <w:br/>
        <w:t>Fear not such threat; be ready</w:t>
        <w:br/>
        <w:t>    To leave this foreign ground.</w:t>
        <w:br/>
        <w:t>Though darkness is increasing,</w:t>
        <w:br/>
        <w:t>    Redemption's day is near;</w:t>
        <w:br/>
        <w:t>Lift up your head, for surely</w:t>
        <w:br/>
        <w:t>    Our Lord will soon appear.</w:t>
        <w:br/>
        <w:br/>
        <w:t>Lord, may I love You only,</w:t>
        <w:br/>
        <w:t>    Lord, be my only thought,</w:t>
        <w:br/>
        <w:t>Rejecting this world's bribing,</w:t>
        <w:br/>
        <w:t>    The One in heaven sought.</w:t>
        <w:br/>
        <w:t>All earth's attachments loosen,</w:t>
        <w:br/>
        <w:t>    Dear Lord, delay no more;</w:t>
        <w:br/>
        <w:t>I long to greet Your coming,</w:t>
        <w:br/>
        <w:t>    The One whom I ador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7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8.5.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has Satan fought, resisting</w:t>
        <w:br/>
        <w:t>    Faithful sons of God,</w:t>
        <w:br/>
        <w:t>So the fighting church should notice,</w:t>
        <w:br/>
        <w:t>    Spread the message broad.</w:t>
        <w:br/>
        <w:br/>
        <w:t>(Chorus)</w:t>
        <w:br/>
        <w:t>    God ordained us as His soldiers,</w:t>
        <w:br/>
        <w:t>        Bearing sword and shield,</w:t>
        <w:br/>
        <w:t>    For His purpose fully willing</w:t>
        <w:br/>
        <w:t>        On the battle field.</w:t>
        <w:br/>
        <w:br/>
        <w:t>Hosts of darkness now are gathered,</w:t>
        <w:br/>
        <w:t>    Conflict has begun,</w:t>
        <w:br/>
        <w:t>So the fighting church must gather</w:t>
        <w:br/>
        <w:t>    Those who'll fight, not run.</w:t>
        <w:br/>
        <w:br/>
        <w:t>Are there rebels still in God's court</w:t>
        <w:br/>
        <w:t>    Who still love this age?</w:t>
        <w:br/>
        <w:t>If the church is not aggressive,</w:t>
        <w:br/>
        <w:t>    Battle we'll not wage.</w:t>
        <w:br/>
        <w:br/>
        <w:t>Who's afraid to fight the devil,</w:t>
        <w:br/>
        <w:t>    Dare the enemy?</w:t>
        <w:br/>
        <w:t>If the saints shrink from Christ's kingdom,</w:t>
        <w:br/>
        <w:t>    Shameful they will be.</w:t>
        <w:br/>
        <w:br/>
        <w:t>"He not with Me is against Me,"</w:t>
        <w:br/>
        <w:t>    There's no other choice.</w:t>
        <w:br/>
        <w:t>Where's the fighting church, God-fearing?</w:t>
        <w:br/>
        <w:t>    Fealty we must voice.</w:t>
        <w:br/>
        <w:br/>
        <w:t>Lo, God's Conqu'ror still is conqu'ring;</w:t>
        <w:br/>
        <w:t>    Rise, assume His might!</w:t>
        <w:br/>
        <w:t>Fighting church, on Calv'ry's hillside</w:t>
        <w:br/>
        <w:t>    He did win the fight!</w:t>
        <w:br/>
        <w:br/>
        <w:t>Once He fully faced the devil,</w:t>
        <w:br/>
        <w:t>    We must face him too,</w:t>
        <w:br/>
        <w:t>Else the fighting church can only</w:t>
        <w:br/>
        <w:t>    Other troops review.</w:t>
        <w:br/>
        <w:br/>
        <w:t>Christ is calling overcomers.</w:t>
        <w:br/>
        <w:t>    Who would please the King?</w:t>
        <w:br/>
        <w:t>Now the fighting church should put on</w:t>
        <w:br/>
        <w:t>    Armor threatening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7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0.10.10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shall not die, but raptured see the Lord!</w:t>
        <w:br/>
        <w:t>    This is the way our Father has made known.</w:t>
        <w:br/>
        <w:t>Clearly the Holy Spirit gives the word;</w:t>
        <w:br/>
        <w:t>    May we give up the world, turn to the throne.</w:t>
        <w:br/>
        <w:br/>
        <w:t>We shall not die, but raptured see the Lord!</w:t>
        <w:br/>
        <w:t>    How glorious! We'll know our heav'nly place!</w:t>
        <w:br/>
        <w:t>In wink of time we'll quickly break the bonds</w:t>
        <w:br/>
        <w:t>    Raptured, ascending, see Him face to face.</w:t>
        <w:br/>
        <w:br/>
        <w:t>We shall not die, but raptured see the Lord!</w:t>
        <w:br/>
        <w:t>    The truthful promise: He will soon appear.</w:t>
        <w:br/>
        <w:t>Which day and hour not in our knowledge stored,</w:t>
        <w:br/>
        <w:t>    Yet we can surely feel the time is near.</w:t>
        <w:br/>
        <w:br/>
        <w:t>We shall not die; be wakeful and be clean.</w:t>
        <w:br/>
        <w:t>    This age shall pass, soon heav'nly glories shine.</w:t>
        <w:br/>
        <w:t>Letting no sin nor earthly homage stay,</w:t>
        <w:br/>
        <w:t>    Forth from our life piety can now outshine.</w:t>
        <w:br/>
        <w:br/>
        <w:t>We shall be raptured, meet Him in the air,</w:t>
        <w:br/>
        <w:t>    And living now is not a wait to die;</w:t>
        <w:br/>
        <w:t>So keep our spirit free from worldly fare,</w:t>
        <w:br/>
        <w:t>    But look for His soon rapture from the sky.</w:t>
        <w:br/>
        <w:br/>
        <w:t>We shall not die, but raptured see the Lord!</w:t>
        <w:br/>
        <w:t>    Each day we're nearer, that sure dawning own.</w:t>
        <w:br/>
        <w:t>Now persevere nor give up His reward,</w:t>
        <w:br/>
        <w:t>    For soon our Lord will bring us to His throne.</w:t>
        <w:br/>
        <w:br/>
        <w:t>We shall not die, but rapture soon ascend,</w:t>
        <w:br/>
        <w:t>    God's children will enjoy the victory.</w:t>
        <w:br/>
        <w:t>Come, Lord, do hear our spirit's pleading cries!</w:t>
        <w:br/>
        <w:t>    Come so that with You we may ever b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7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6.5.D. with chorus. (Hymns, #634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ss of Christ! lead onward,</w:t>
        <w:br/>
        <w:t>    Through the holy war;</w:t>
        <w:br/>
        <w:t>In this sign we conquer</w:t>
        <w:br/>
        <w:t>    Now and evermore.</w:t>
        <w:br/>
        <w:t>Not of man the power,</w:t>
        <w:br/>
        <w:t>    Not to man the fame;</w:t>
        <w:br/>
        <w:t>We are victors only</w:t>
        <w:br/>
        <w:t>    In our Leader's name.</w:t>
        <w:br/>
        <w:br/>
        <w:t>(Chorus)</w:t>
        <w:br/>
        <w:t>    Cross of Christ! lead onward,</w:t>
        <w:br/>
        <w:t>        Through the holy war;</w:t>
        <w:br/>
        <w:t>    In this sign we conquer</w:t>
        <w:br/>
        <w:t>        Now and evermore.</w:t>
        <w:br/>
        <w:br/>
        <w:t>Not with pomp and pageant,</w:t>
        <w:br/>
        <w:t>    Not in earthly pride;</w:t>
        <w:br/>
        <w:t>We must fight our battles</w:t>
        <w:br/>
        <w:t>    Like the Crucified.</w:t>
        <w:br/>
        <w:t>Overcome by suff'ring,</w:t>
        <w:br/>
        <w:t>    Conquer through defeat;</w:t>
        <w:br/>
        <w:t>Tried and tested daily</w:t>
        <w:br/>
        <w:t>    In the furnace heat.</w:t>
        <w:br/>
        <w:br/>
        <w:t>Kind, yet we are fighting,</w:t>
        <w:br/>
        <w:t>    Bold, yet humbly meek;</w:t>
        <w:br/>
        <w:t>Resting while we're working,</w:t>
        <w:br/>
        <w:t>    Strong, but ever weak.</w:t>
        <w:br/>
        <w:t>Timid, though courageous,</w:t>
        <w:br/>
        <w:t>    Gaining as we give;</w:t>
        <w:br/>
        <w:t>Crucified with Jesus,</w:t>
        <w:br/>
        <w:t>    Yet, in Him, we live.</w:t>
        <w:br/>
        <w:br/>
        <w:t>By a cloud encompassed,</w:t>
        <w:br/>
        <w:t>    Witnesses to prove,</w:t>
        <w:br/>
        <w:t>Saints, apostles, prophets,</w:t>
        <w:br/>
        <w:t>    Precious ones we love;</w:t>
        <w:br/>
        <w:t>While "advance!" is sounding,</w:t>
        <w:br/>
        <w:t>    Mounts the battle thrill.</w:t>
        <w:br/>
        <w:t>Cross of Christ! lead onward</w:t>
        <w:br/>
        <w:t>    Where the Captain will.</w:t>
        <w:br/>
        <w:br/>
        <w:t>Marching in the pathway</w:t>
        <w:br/>
        <w:t>    That the Master trod,</w:t>
        <w:br/>
        <w:t>Walks One daily with us</w:t>
        <w:br/>
        <w:t>    Like the Son of God.</w:t>
        <w:br/>
        <w:t>To the end enduring,</w:t>
        <w:br/>
        <w:t>    Armor ne'er laid down,</w:t>
        <w:br/>
        <w:t>Till the Cross leads upward</w:t>
        <w:br/>
        <w:t>    To the blood-bought crow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7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 with chorus. (Hymns, #481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ucified with Christ my Savior,</w:t>
        <w:br/>
        <w:t>To the world and self and sin;</w:t>
        <w:br/>
        <w:t>To the death-born life of Jesus</w:t>
        <w:br/>
        <w:t>I am sweetly ent'ring in:</w:t>
        <w:br/>
        <w:t>In His fellowship of suff'ring,</w:t>
        <w:br/>
        <w:t>To His death conformed to be,</w:t>
        <w:br/>
        <w:t>I am going with my Savior</w:t>
        <w:br/>
        <w:t>    All the way to Calvary.</w:t>
        <w:br/>
        <w:br/>
        <w:t>(Chorus)</w:t>
        <w:br/>
        <w:t>    All the way to Calvary,</w:t>
        <w:br/>
        <w:t>    Where my Savior went for me,</w:t>
        <w:br/>
        <w:t>    Help me, Lord, to go with Thee,</w:t>
        <w:br/>
        <w:t>    All the way to Calvary.</w:t>
        <w:br/>
        <w:br/>
        <w:t>'Tis not hard to die with Christ</w:t>
        <w:br/>
        <w:t>When His risen life we know;</w:t>
        <w:br/>
        <w:t>'Tis not hard to share His suff'rings</w:t>
        <w:br/>
        <w:t>When our hearts with joy o'erflow.</w:t>
        <w:br/>
        <w:t>In His resurrection power</w:t>
        <w:br/>
        <w:t>He has come to dwell in me,</w:t>
        <w:br/>
        <w:t>And my heart is gladly going</w:t>
        <w:br/>
        <w:t>    All the way to Calvary.</w:t>
        <w:br/>
        <w:br/>
        <w:t>If we die we'll live with Christ,</w:t>
        <w:br/>
        <w:t>If we suffer we shall reign;</w:t>
        <w:br/>
        <w:t>Only thus the prize of glory</w:t>
        <w:br/>
        <w:t>Can the conqueror attain.</w:t>
        <w:br/>
        <w:t>Oh, how sweet, on that glad morning</w:t>
        <w:br/>
        <w:t>Should the Master say to thee,</w:t>
        <w:br/>
        <w:t>"Yes, my child, thou didst go with me</w:t>
        <w:br/>
        <w:t>    All the way to Calvary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7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with chorus. (Hymns, #36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died for me that I might live;</w:t>
        <w:br/>
        <w:t>    I live for Him who died,</w:t>
        <w:br/>
        <w:t>My life, my love to Him I give—</w:t>
        <w:br/>
        <w:t>    Jesus, the Crucified.</w:t>
        <w:br/>
        <w:br/>
        <w:t>(Chorus)</w:t>
        <w:br/>
        <w:t>    O Jesus, my Lord and Savior,</w:t>
        <w:br/>
        <w:t>    Help me to fully follow Thee</w:t>
        <w:br/>
        <w:t>    In life and death and loving service,</w:t>
        <w:br/>
        <w:t>    As Thou hast lived and died for me.</w:t>
        <w:br/>
        <w:br/>
        <w:t>He died for me that I might die</w:t>
        <w:br/>
        <w:t>    To Satan, self, and sin;</w:t>
        <w:br/>
        <w:t>O death so deep! O life so high!</w:t>
        <w:br/>
        <w:t>    Help me to enter in.</w:t>
        <w:br/>
        <w:br/>
        <w:t>He lives for me that I may live</w:t>
        <w:br/>
        <w:t>    As spotless e'en as He;</w:t>
        <w:br/>
        <w:t>Savior, to me Thy nature give,</w:t>
        <w:br/>
        <w:t>    And live Thy life in me.</w:t>
        <w:br/>
        <w:br/>
        <w:t>He lives for me that I may give</w:t>
        <w:br/>
        <w:t>    His love to hearts that pine;</w:t>
        <w:br/>
        <w:t>Let me like Him for others live,</w:t>
        <w:br/>
        <w:t>    And trace His steps divine.</w:t>
        <w:br/>
        <w:br/>
        <w:t>Used by permission of Christian Publications. Inc., Harrisburg, Pa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7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8.8.4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ucified was my Lord Jesus,</w:t>
        <w:br/>
        <w:t>    I too was there.</w:t>
        <w:br/>
        <w:t>He descended far and reached me</w:t>
        <w:br/>
        <w:t>That His member I could now be,</w:t>
        <w:br/>
        <w:t>    His life to share.</w:t>
        <w:br/>
        <w:br/>
        <w:t>(Chorus)</w:t>
        <w:br/>
        <w:t>    Crucified with Christ my Savior;</w:t>
        <w:br/>
        <w:t>        'Tis His living, 'tis no longer I.</w:t>
        <w:br/>
        <w:t>    Though I now live in my body,</w:t>
        <w:br/>
        <w:t>    Christ Himself is living in me.</w:t>
        <w:br/>
        <w:t>        He so loved me, He for me has died;</w:t>
        <w:br/>
        <w:t>    We're joined as one, my God and I.</w:t>
        <w:br/>
        <w:br/>
        <w:t>When my Lord was resurrected,</w:t>
        <w:br/>
        <w:t>    I too was there.</w:t>
        <w:br/>
        <w:t>As a branch with tree is living,</w:t>
        <w:br/>
        <w:t>Resurrection I am sharing,</w:t>
        <w:br/>
        <w:t>    His image bear.</w:t>
        <w:br/>
        <w:br/>
        <w:t>When He comes to claim His chosen,</w:t>
        <w:br/>
        <w:t>    Through rapture fine,</w:t>
        <w:br/>
        <w:t>I will match Him, I'll be with Him,</w:t>
        <w:br/>
        <w:t>Know His blessings, ever taste them,</w:t>
        <w:br/>
        <w:t>    His honor mine.</w:t>
        <w:br/>
        <w:br/>
        <w:t>In His life I am transcendent,</w:t>
        <w:br/>
        <w:t>    Oh, keep me, Lord.</w:t>
        <w:br/>
        <w:t>In His keeping I am trusting</w:t>
        <w:br/>
        <w:t>Daily whether living, dying,</w:t>
        <w:br/>
        <w:t>    His worth accor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8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attle is not ours to fight,</w:t>
        <w:br/>
        <w:t>    The struggle we don't need.</w:t>
        <w:br/>
        <w:t>True faith is always at full rest,</w:t>
        <w:br/>
        <w:t>    From woes and struggles freed.</w:t>
        <w:br/>
        <w:br/>
        <w:t>Our God will fight the enemy,</w:t>
        <w:br/>
        <w:t>    He truly cares for us,</w:t>
        <w:br/>
        <w:t>And through His power firmly stand</w:t>
        <w:br/>
        <w:t>    No fear need be in us.</w:t>
        <w:br/>
        <w:br/>
        <w:t>The battles we encounter here</w:t>
        <w:br/>
        <w:t>    On Calvary were won;</w:t>
        <w:br/>
        <w:t>Hold fast the ground, His pow'r apply,</w:t>
        <w:br/>
        <w:t>    All work has now been don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8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2.11. with chorus. (Hymns, #705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ome way or other the Lord will provide:</w:t>
        <w:br/>
        <w:t>It may not be my way, it may not be thy way;</w:t>
        <w:br/>
        <w:t>And yet in His own way, "the Lord will provide."</w:t>
        <w:br/>
        <w:br/>
        <w:t>(Chorus)</w:t>
        <w:br/>
        <w:t>    Then we'll trust in the Lord, and He will provide;</w:t>
        <w:br/>
        <w:t>    Yes, we'll trust in the Lord, and He will provide.</w:t>
        <w:br/>
        <w:br/>
        <w:t>At some time or other the Lord will provide:</w:t>
        <w:br/>
        <w:t>It may not be my time, it may not be thy time;</w:t>
        <w:br/>
        <w:t>And yet in His own time, "the Lord will provide."</w:t>
        <w:br/>
        <w:br/>
        <w:t>Despond then no longer; the Lord will provide:</w:t>
        <w:br/>
        <w:t>And this be the token—no word He hath spoken</w:t>
        <w:br/>
        <w:t>Was ever yet broken: "The Lord will provide."</w:t>
        <w:br/>
        <w:br/>
        <w:t>March on then right boldly: the sea shall divide;</w:t>
        <w:br/>
        <w:t>The pathway made glorious, with shoutings victorious,</w:t>
        <w:br/>
        <w:t>We'll join in the chorus, "The Lord will provide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8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104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s! and did my Savior bleed?</w:t>
        <w:br/>
        <w:t>    And did my Sov'reign die,</w:t>
        <w:br/>
        <w:t>Would He devote that sacred head</w:t>
        <w:br/>
        <w:t>    For such a worm as I?</w:t>
        <w:br/>
        <w:br/>
        <w:t>Was it for sins that I had done</w:t>
        <w:br/>
        <w:t>    He groaned upon the tree?</w:t>
        <w:br/>
        <w:t>Amazing pity! grace unknown!</w:t>
        <w:br/>
        <w:t>    And love beyond degree!</w:t>
        <w:br/>
        <w:br/>
        <w:t>Well might the sun in darkness hide,</w:t>
        <w:br/>
        <w:t>    And shut his glories in,</w:t>
        <w:br/>
        <w:t>When the incarnate Maker died</w:t>
        <w:br/>
        <w:t>    For man, His creature's sin.</w:t>
        <w:br/>
        <w:br/>
        <w:t>Thus might I hide my blushing face</w:t>
        <w:br/>
        <w:t>    While His dear cross appears</w:t>
        <w:br/>
        <w:t>Dissolve my heart in thankfulness,</w:t>
        <w:br/>
        <w:t>    And melt mine eyes to tears.</w:t>
        <w:br/>
        <w:br/>
        <w:t>But drops of grief can ne'er repay</w:t>
        <w:br/>
        <w:t>    The debt of love I owe;</w:t>
        <w:br/>
        <w:t>Here, Lord, I give myself away:</w:t>
        <w:br/>
        <w:t>    'Tis all that I can do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8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6.6.7.5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 am fighting for my Lord,</w:t>
        <w:br/>
        <w:t>    The devil won't give in;</w:t>
        <w:br/>
        <w:t>Satan with dark authority</w:t>
        <w:br/>
        <w:t>    Resists when I begin.</w:t>
        <w:br/>
        <w:t>    But as I pray with might</w:t>
        <w:br/>
        <w:t>    That evil would take flight,</w:t>
        <w:br/>
        <w:t>Calling, talking with my Lord,</w:t>
        <w:br/>
        <w:t>    All things will be right.</w:t>
        <w:br/>
        <w:br/>
        <w:t>(Chorus)</w:t>
        <w:br/>
        <w:t>    To call on Him and talk to Him</w:t>
        <w:br/>
        <w:t>        Makes all things right;</w:t>
        <w:br/>
        <w:t>    To call on Him and talk to Him</w:t>
        <w:br/>
        <w:t>        Makes all things right.</w:t>
        <w:br/>
        <w:t>    Praise to my Lord, whene'er</w:t>
        <w:br/>
        <w:t>    I would the least despair—</w:t>
        <w:br/>
        <w:t>    To call on Him and talk to Him</w:t>
        <w:br/>
        <w:t>        Makes all things right.</w:t>
        <w:br/>
        <w:br/>
        <w:t>Passing through dark, uncertain ways,</w:t>
        <w:br/>
        <w:t>    Facing torrent and wind,</w:t>
        <w:br/>
        <w:t>Though bitter hardship be my lot,</w:t>
        <w:br/>
        <w:t>    Met with apparent end,</w:t>
        <w:br/>
        <w:t>    There's victory in sight,</w:t>
        <w:br/>
        <w:t>    An Overcomer's might;</w:t>
        <w:br/>
        <w:t>He's the One I call upon,</w:t>
        <w:br/>
        <w:t>    All things will be right.</w:t>
        <w:br/>
        <w:br/>
        <w:t>When homefolks are accusing me,</w:t>
        <w:br/>
        <w:t>    Loved ones' contact lost,</w:t>
        <w:br/>
        <w:t>When I am lonely, poor, and weak</w:t>
        <w:br/>
        <w:t>    And by rejection tossed,</w:t>
        <w:br/>
        <w:t>    To Him I bring my need,</w:t>
        <w:br/>
        <w:t>    I'm comforted indeed.</w:t>
        <w:br/>
        <w:t>Truly when I come to Him,</w:t>
        <w:br/>
        <w:t>    All things will be right.</w:t>
        <w:br/>
        <w:br/>
        <w:t>Since often I converse with Him,</w:t>
        <w:br/>
        <w:t>    No anxious cares molest;</w:t>
        <w:br/>
        <w:t>Daily I can rejoice and sing,</w:t>
        <w:br/>
        <w:t>    Lean on His loving breast.</w:t>
        <w:br/>
        <w:t>    I'll rest upon His might</w:t>
        <w:br/>
        <w:t>    Until the end's in sight;</w:t>
        <w:br/>
        <w:t>Just to call and talk to Him,</w:t>
        <w:br/>
        <w:t>    All things will be right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8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, Lord, Thou art my shepherd;</w:t>
        <w:br/>
        <w:t>    Thee I thank and praise indeed!</w:t>
        <w:br/>
        <w:t>By such grace that Thou hast given,</w:t>
        <w:br/>
        <w:t>    I have neither want nor need.</w:t>
        <w:br/>
        <w:br/>
        <w:t>Now I lie in Thy green pastures,</w:t>
        <w:br/>
        <w:t>    Finding rest and peace secure;</w:t>
        <w:br/>
        <w:t>Satisfied upon Thy bosom,</w:t>
        <w:br/>
        <w:t>    I will hunger nevermore.</w:t>
        <w:br/>
        <w:br/>
        <w:t>Thou to restful waters leadest,</w:t>
        <w:br/>
        <w:t>    Life's pure waters flowing free;</w:t>
        <w:br/>
        <w:t>Of its sweetness I am tasting,</w:t>
        <w:br/>
        <w:t>    Quenched my thirst effectively.</w:t>
        <w:br/>
        <w:br/>
        <w:t>Full of joy, I live before Thee</w:t>
        <w:br/>
        <w:t>    Since Thou hast restored my soul;</w:t>
        <w:br/>
        <w:t>In sure righteous paths Thou leadest</w:t>
        <w:br/>
        <w:t>    For Thy name's sake, for Thy goal.</w:t>
        <w:br/>
        <w:br/>
        <w:t>Through the vale of death's dark shadow</w:t>
        <w:br/>
        <w:t>    From all fear I know I'm free;</w:t>
        <w:br/>
        <w:t>Rod and staff of Thine both comfort,</w:t>
        <w:br/>
        <w:t>    For I know Thou art with me.</w:t>
        <w:br/>
        <w:br/>
        <w:t>Lo, a table spread before me</w:t>
        <w:br/>
        <w:t>    In the presence of my foes;</w:t>
        <w:br/>
        <w:t>Thou my head with oil anointest,</w:t>
        <w:br/>
        <w:t>    And my cup with joy o'erflows.</w:t>
        <w:br/>
        <w:br/>
        <w:t>All my life's days, goodness, mercy</w:t>
        <w:br/>
        <w:t>    By design shall follow me;</w:t>
        <w:br/>
        <w:t>In Jehovah's habitation</w:t>
        <w:br/>
        <w:t>    I will dwell eternall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8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 (Hymns, #12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k! ten thousand voices crying,</w:t>
        <w:br/>
        <w:t>    "Lamb of God!" with one accord;</w:t>
        <w:br/>
        <w:t>Thousand thousand saints replying,</w:t>
        <w:br/>
        <w:t>    Wake at once the echo'ng chord.</w:t>
        <w:br/>
        <w:br/>
        <w:t>"Praise the Lamb!" the chorus waking,</w:t>
        <w:br/>
        <w:t>    All in heav'n together throng;</w:t>
        <w:br/>
        <w:t>Loud and far each tongue partaking</w:t>
        <w:br/>
        <w:t>    Rolls around the endless song.</w:t>
        <w:br/>
        <w:br/>
        <w:t>Grateful incense this, ascending</w:t>
        <w:br/>
        <w:t>    Ever to the Father's throne;</w:t>
        <w:br/>
        <w:t>Every knee to Jesus bending,</w:t>
        <w:br/>
        <w:t>    All the mind in heav'n is one.</w:t>
        <w:br/>
        <w:br/>
        <w:t>All the Father's counsels claiming</w:t>
        <w:br/>
        <w:t>    Equal honors to the Son,</w:t>
        <w:br/>
        <w:t>All the Son's effulgence beaming,</w:t>
        <w:br/>
        <w:t>    Makes the Father's glory known.</w:t>
        <w:br/>
        <w:br/>
        <w:t>By the Spirit all pervading,</w:t>
        <w:br/>
        <w:t>    Hosts unnumbered round the Lamb,</w:t>
        <w:br/>
        <w:t>Crowned with light and joy unfading,</w:t>
        <w:br/>
        <w:t>    Hail Him as the great "I AM."</w:t>
        <w:br/>
        <w:br/>
        <w:t>Joyful now the new creation</w:t>
        <w:br/>
        <w:t>    Rests in undisturbed repose,</w:t>
        <w:br/>
        <w:t>Blest in Jesus' full salvation,</w:t>
        <w:br/>
        <w:t>    Sorrow now nor thraldom knows.</w:t>
        <w:br/>
        <w:br/>
        <w:t>Hark! the heavenly notes again!</w:t>
        <w:br/>
        <w:t>    Loudly swells the song of praise;</w:t>
        <w:br/>
        <w:t>Through creation's vault, Amen!</w:t>
        <w:br/>
        <w:t>    Amen! responsive joy doth rais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8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6. with chorus. (Hymns, #69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d the trials that I meet,</w:t>
        <w:br/>
        <w:t>Amid the thorns that pierce my feet,</w:t>
        <w:br/>
        <w:t>One thought remains supremely sweet—</w:t>
        <w:br/>
        <w:t>    Thou thinkest, Lord, of me!</w:t>
        <w:br/>
        <w:br/>
        <w:t>(Chorus)</w:t>
        <w:br/>
        <w:t>        Thou thinkest, Lord, of me!</w:t>
        <w:br/>
        <w:t>        Thou thinkest, Lord, of me!</w:t>
        <w:br/>
        <w:t>    What need I fear when Thou art near,</w:t>
        <w:br/>
        <w:t>        And thinkest, Lord, of me!</w:t>
        <w:br/>
        <w:br/>
        <w:t>The cares of life come thronging fast,</w:t>
        <w:br/>
        <w:t>Upon my soul their shadows cast;</w:t>
        <w:br/>
        <w:t>Their gloom reminds my heart at last</w:t>
        <w:br/>
        <w:t>    Thou thinkest, Lord, of me!</w:t>
        <w:br/>
        <w:br/>
        <w:t>Let shadows come, let shadows go,</w:t>
        <w:br/>
        <w:t>Let life be bright, or dark with woe,</w:t>
        <w:br/>
        <w:t>I am content, for this I know</w:t>
        <w:br/>
        <w:t>    Thou thinkest, Lord, of m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8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1.11.11. with chorus. (Hymns, #70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upon life's billows you are tempest tossed,</w:t>
        <w:br/>
        <w:t>When you are discouraged, thinking all is lost,</w:t>
        <w:br/>
        <w:t>Count your many blessings, name them one by one,</w:t>
        <w:br/>
        <w:t>And it will surprise you what the Lord hath done.</w:t>
        <w:br/>
        <w:br/>
        <w:t>(Chorus)</w:t>
        <w:br/>
        <w:t>    Count your blessings, name them one by one;</w:t>
        <w:br/>
        <w:t>    Count your blessings, see what God hath done;</w:t>
        <w:br/>
        <w:t>    Count your blessings, name them one by one,</w:t>
        <w:br/>
        <w:t>    And it will surprise you what the Lord hath done.</w:t>
        <w:br/>
        <w:br/>
        <w:t>Are you ever burdened with a load of care?</w:t>
        <w:br/>
        <w:t>Does the cross seem heavy you are called to bear?</w:t>
        <w:br/>
        <w:t>Count your many blessings, every doubt will fly,</w:t>
        <w:br/>
        <w:t>And you will be singing as the days go by.</w:t>
        <w:br/>
        <w:br/>
        <w:t>When you look at others with their lands and gold,</w:t>
        <w:br/>
        <w:t>Think that Christ has promised you His wealth untold.</w:t>
        <w:br/>
        <w:t>Count your many blessings, money cannot buy</w:t>
        <w:br/>
        <w:t>Your reward in heaven, nor your Lord on high.</w:t>
        <w:br/>
        <w:br/>
        <w:t>So amid the conflict, whether great or small,</w:t>
        <w:br/>
        <w:t>Do not be discouraged, God is over all;</w:t>
        <w:br/>
        <w:t>Count your many blessings, angels will attend,</w:t>
        <w:br/>
        <w:t>Help and comfort give you to your journey's en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8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1.11.11. with chorus. (Hymns, #974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looked for a city and lived in a tent,</w:t>
        <w:br/>
        <w:t>A pilgrim to glory right onward he went;</w:t>
        <w:br/>
        <w:t>God's promise his solace, so royal his birth,</w:t>
        <w:br/>
        <w:t>No wonder he sought not the glories of earth.</w:t>
        <w:br/>
        <w:br/>
        <w:t>(Chorus)</w:t>
        <w:br/>
        <w:t>    City! O city fair!</w:t>
        <w:br/>
        <w:t>    God's dwelling with man to eternity is there.</w:t>
        <w:br/>
        <w:br/>
        <w:t>He looked for a city, his God should prepare;</w:t>
        <w:br/>
        <w:t>No mansion on earth, could he covet or share,</w:t>
        <w:br/>
        <w:t>For had not God told him, that royal abode</w:t>
        <w:br/>
        <w:t>Awaited His pilgrims on ending the road.</w:t>
        <w:br/>
        <w:br/>
        <w:t>He looked for a city; if sometimes he sighed</w:t>
        <w:br/>
        <w:t>To be trudging the road, all earth's glory denied,</w:t>
        <w:br/>
        <w:t>The thought of that city changed sighing to song,</w:t>
        <w:br/>
        <w:t>For the road might be rough, but it could not be long.</w:t>
        <w:br/>
        <w:br/>
        <w:t>He looked for a city, his goal, Lord, we share</w:t>
        <w:br/>
        <w:t>And know that bright city, which Thou dost prepare</w:t>
        <w:br/>
        <w:t>Is ever our portion, since willing to be</w:t>
        <w:br/>
        <w:t>Just pilgrims with Jesus, our roof a tent tre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8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0.10.10.4. (Hymns, #154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passeth knowledge, that dear love of Thine,</w:t>
        <w:br/>
        <w:t>My Savior, Jesus; yet this soul of mine</w:t>
        <w:br/>
        <w:t>Would of Thy love in all its breadth and length,</w:t>
        <w:br/>
        <w:t>Its height and depth, its everlasting strength,</w:t>
        <w:br/>
        <w:t>    Know more and more.</w:t>
        <w:br/>
        <w:br/>
        <w:t>It passeth telling, that dear love of Thine,</w:t>
        <w:br/>
        <w:t>My Savior, Jesus; yet these lips of mine</w:t>
        <w:br/>
        <w:t>Would fain proclaim to sinners, far and near,</w:t>
        <w:br/>
        <w:t>A love which can remove all guilty fear,</w:t>
        <w:br/>
        <w:t>    And love beget.</w:t>
        <w:br/>
        <w:br/>
        <w:t>It passeth praises, that dear love of Thine,</w:t>
        <w:br/>
        <w:t>My Savior, Jesus; yet this heart of mine</w:t>
        <w:br/>
        <w:t>Would sing that love, so full, so rich, so free,</w:t>
        <w:br/>
        <w:t>Which brings a rebel sinner, such as me,</w:t>
        <w:br/>
        <w:t>    Nigh unto God.</w:t>
        <w:br/>
        <w:br/>
        <w:t>But though I cannot sing, or tell, or know</w:t>
        <w:br/>
        <w:t>The fullness of Thy love, while here below,</w:t>
        <w:br/>
        <w:t>My empty vessel I may freely bring;</w:t>
        <w:br/>
        <w:t>O Thou, who art of love the living spring,</w:t>
        <w:br/>
        <w:t>    My vessel fill.</w:t>
        <w:br/>
        <w:br/>
        <w:t>I am an empty vessel—not one thought</w:t>
        <w:br/>
        <w:t>Or look of love to Thee I've ever brought;</w:t>
        <w:br/>
        <w:t>Yet I may come, and come again to Thee,</w:t>
        <w:br/>
        <w:t>With this the empty sinner's only plea,</w:t>
        <w:br/>
        <w:t>    Thou lovest me.</w:t>
        <w:br/>
        <w:br/>
        <w:t>Oh, fill me, Jesus, Savior, with Thy love!</w:t>
        <w:br/>
        <w:t>Lead, lead me to the living fount above;</w:t>
        <w:br/>
        <w:t>Thither may I, in simple faith draw nigh,</w:t>
        <w:br/>
        <w:t>And never to another fountain fly,</w:t>
        <w:br/>
        <w:t>    But unto Thee.</w:t>
        <w:br/>
        <w:br/>
        <w:t>Lord Jesus, when Thee face to face I see,</w:t>
        <w:br/>
        <w:t>When on Thy lofty throne I sit with Thee,</w:t>
        <w:br/>
        <w:t>Then of Thy love, in all its breadth and length,</w:t>
        <w:br/>
        <w:t>Its height and depth, its everlasting strength,</w:t>
        <w:br/>
        <w:t>    My soul shall sing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9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4.4.8.8. (Hymns, #156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a Friend, whose faithful love</w:t>
        <w:br/>
        <w:t>Is more than all the world to me:</w:t>
        <w:br/>
        <w:t>'Tis higher than the heights above,</w:t>
        <w:br/>
        <w:t>And deeper than the soundless sea;</w:t>
        <w:br/>
        <w:t>    So old, so new,</w:t>
        <w:br/>
        <w:t>    So strong, so true;</w:t>
        <w:br/>
        <w:t>Before the earth received its frame,</w:t>
        <w:br/>
        <w:t>He loved me—Blessed be His name!</w:t>
        <w:br/>
        <w:br/>
        <w:t>He held the highest place above,</w:t>
        <w:br/>
        <w:t>Adored by all the sons of flame,</w:t>
        <w:br/>
        <w:t>Yet such His self-denying love,</w:t>
        <w:br/>
        <w:t>He laid aside His crown and came</w:t>
        <w:br/>
        <w:t>    To seek the lost,</w:t>
        <w:br/>
        <w:t>    And at the cost</w:t>
        <w:br/>
        <w:t>Of heavenly rank and earthly fame</w:t>
        <w:br/>
        <w:t>He sought me—Blessed be His name!</w:t>
        <w:br/>
        <w:br/>
        <w:t>It was a lonely path He trod,</w:t>
        <w:br/>
        <w:t>From every human soul apart;</w:t>
        <w:br/>
        <w:t>Known only to Himself and God</w:t>
        <w:br/>
        <w:t>Was all the grief that filled His heart,</w:t>
        <w:br/>
        <w:t>    Yet from the track</w:t>
        <w:br/>
        <w:t>    He turned not back,</w:t>
        <w:br/>
        <w:t>Till where I lay in want and shame,</w:t>
        <w:br/>
        <w:t>He found me—Blessed be His name!</w:t>
        <w:br/>
        <w:br/>
        <w:t>Then dawned at last that day of dread,</w:t>
        <w:br/>
        <w:t>When desolate, yet undismayed,</w:t>
        <w:br/>
        <w:t>With wearied frame and thorn-crowned head,</w:t>
        <w:br/>
        <w:t>He, God-forsaken, man-betrayed,</w:t>
        <w:br/>
        <w:t>    Was then made sin</w:t>
        <w:br/>
        <w:t>    On Calvary,</w:t>
        <w:br/>
        <w:t>And, dying there in grief and shame,</w:t>
        <w:br/>
        <w:t>He saved me—Blessed be His name!</w:t>
        <w:br/>
        <w:br/>
        <w:t>Long as I live my song shall tell</w:t>
        <w:br/>
        <w:t>The wonders of His dying love;</w:t>
        <w:br/>
        <w:t>And when at last I go to dwell</w:t>
        <w:br/>
        <w:t>With Him His sovereign grace to prove,</w:t>
        <w:br/>
        <w:t>    My joy shall be</w:t>
        <w:br/>
        <w:t>    His face to see,</w:t>
        <w:br/>
        <w:t>And bowing there with loud acclaim</w:t>
        <w:br/>
        <w:t>I'll praise Him—Blessed be His nam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9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promises indelible,</w:t>
        <w:br/>
        <w:t>    His words are firmly fixed.</w:t>
        <w:br/>
        <w:t>Faith has no need of witnesses,</w:t>
        <w:br/>
        <w:t>    From word to deed is fixed.</w:t>
        <w:br/>
        <w:br/>
        <w:t>(Chorus)</w:t>
        <w:br/>
        <w:t>    Heav'n and earth will be set afire,</w:t>
        <w:br/>
        <w:t>    High mountains and hills will expire;</w:t>
        <w:br/>
        <w:t>    Souls in faith in Him retire</w:t>
        <w:br/>
        <w:t>        Knowing His word is sure.</w:t>
        <w:br/>
        <w:br/>
        <w:t>Oh, with a heart like Abraham's</w:t>
        <w:br/>
        <w:t>    Look up into the sky</w:t>
        <w:br/>
        <w:t>And count the stars, not problems brief;</w:t>
        <w:br/>
        <w:t>    Faith firm will testify.</w:t>
        <w:br/>
        <w:br/>
        <w:t>There's dark clouds thick and threatening,</w:t>
        <w:br/>
        <w:t>    But just above, it's bright;</w:t>
        <w:br/>
        <w:t>By waiting just a few more hours,</w:t>
        <w:br/>
        <w:t>    The morning brings pure light.</w:t>
        <w:br/>
        <w:br/>
        <w:t>In face of persecution calm,</w:t>
        <w:br/>
        <w:t>    E'en in the furnace flame;</w:t>
        <w:br/>
        <w:t>Our work together with the Son</w:t>
        <w:br/>
        <w:t>    Will cause the devil's shame.</w:t>
        <w:br/>
        <w:br/>
        <w:t>Our friends may even forsake us,</w:t>
        <w:br/>
        <w:t>    So we approach God's face;</w:t>
        <w:br/>
        <w:t>Jesus Himself our power is,</w:t>
        <w:br/>
        <w:t>    Provider of our grace.</w:t>
        <w:br/>
        <w:br/>
        <w:t>In everything His power trust</w:t>
        <w:br/>
        <w:t>    Until the rapture own.</w:t>
        <w:br/>
        <w:t>The things that we believe in will</w:t>
        <w:br/>
        <w:t>    One day be fully show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9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0.10.10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home is higher than the highest stars;</w:t>
        <w:br/>
        <w:t>There, there, our place, our final destiny.</w:t>
        <w:br/>
        <w:t>We're looking upward from this land of scars;</w:t>
        <w:br/>
        <w:t>There, there the Lord prepared a rest for me.</w:t>
        <w:br/>
        <w:br/>
        <w:t>The New Jerusalem by God is built,</w:t>
        <w:br/>
        <w:t>Which He will give to those redeemed by grace.</w:t>
        <w:br/>
        <w:t>Those souls for whom His precious blood was spilt,</w:t>
        <w:br/>
        <w:t>They all can enter then into that place.</w:t>
        <w:br/>
        <w:br/>
        <w:t>Whenever I upon that city gaze,</w:t>
        <w:br/>
        <w:t>Each time I long His glorious face to see.</w:t>
        <w:br/>
        <w:t>I would be raptured, all my heart ablaze</w:t>
        <w:br/>
        <w:t>To be with Him, my God, eternally.</w:t>
        <w:br/>
        <w:br/>
        <w:t>How I wish always in His house to live,</w:t>
        <w:br/>
        <w:t>Rejoicing with all saints, never to part,</w:t>
        <w:br/>
        <w:t>Ever for endless love my praise to give,</w:t>
        <w:br/>
        <w:t>Cherishing full salvation in my heart.</w:t>
        <w:br/>
        <w:br/>
        <w:t>What I admire is not the street of gold,</w:t>
        <w:br/>
        <w:t>Nor what I long for is some earthly good.</w:t>
        <w:br/>
        <w:t>That I will be with Him, this thought I hold,</w:t>
        <w:br/>
        <w:t>With Him who bought my soul with precious blood.</w:t>
        <w:br/>
        <w:br/>
        <w:t>O Jesus, Lord, fulfill our heart's desire;</w:t>
        <w:br/>
        <w:t>Bring us into the Father's blessed land.</w:t>
        <w:br/>
        <w:t>To be with You, this thought our hearts inspire,</w:t>
        <w:br/>
        <w:t>To praise You more, Your ways to understand.</w:t>
        <w:br/>
        <w:br/>
        <w:t>Lord, by that time You will make all things new,</w:t>
        <w:br/>
        <w:t>And You will also wipe away all tears;</w:t>
        <w:br/>
        <w:t>All creatures will join in, Your praise pursue,</w:t>
        <w:br/>
        <w:t>Your visage to enjoy through endless year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9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6.4.D. (Hymns, #806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k Thou the Bread of Life,</w:t>
        <w:br/>
        <w:t>    Dear Lord, to me,</w:t>
        <w:br/>
        <w:t>As Thou didst break the loaves</w:t>
        <w:br/>
        <w:t>    Beside the sea;</w:t>
        <w:br/>
        <w:t>Beyond the sacred page</w:t>
        <w:br/>
        <w:t>    I seek Thee, Lord;</w:t>
        <w:br/>
        <w:t>My spirit pants for Thee,</w:t>
        <w:br/>
        <w:t>    O Living Word.</w:t>
        <w:br/>
        <w:br/>
        <w:t>Thou art the Bread of Life,</w:t>
        <w:br/>
        <w:t>    O Lord, to me,</w:t>
        <w:br/>
        <w:t>Thy holy Word the truth</w:t>
        <w:br/>
        <w:t>    That saveth me;</w:t>
        <w:br/>
        <w:t>Give me to eat and live</w:t>
        <w:br/>
        <w:t>    With Thee above;</w:t>
        <w:br/>
        <w:t>Teach me to love Thy truth,</w:t>
        <w:br/>
        <w:t>    For Thou art Love.</w:t>
        <w:br/>
        <w:br/>
        <w:t>Oh, send Thy Spirit, Lord,</w:t>
        <w:br/>
        <w:t>    Now unto me,</w:t>
        <w:br/>
        <w:t>That He may touch my eyes,</w:t>
        <w:br/>
        <w:t>    And make me see;</w:t>
        <w:br/>
        <w:t>Show me the truth concealed</w:t>
        <w:br/>
        <w:t>    Within Thy Word,</w:t>
        <w:br/>
        <w:t>And in Thy Book revealed</w:t>
        <w:br/>
        <w:t>    I see the Lord.</w:t>
        <w:br/>
        <w:br/>
        <w:t>Bless Thou the truth, dear Lord,</w:t>
        <w:br/>
        <w:t>    To me, to me,</w:t>
        <w:br/>
        <w:t>As Thou didst bless the bread</w:t>
        <w:br/>
        <w:t>    By Galilee;</w:t>
        <w:br/>
        <w:t>Then shall all bondage cease,</w:t>
        <w:br/>
        <w:t>    All fetters fall,</w:t>
        <w:br/>
        <w:t>And I shall find my peace,</w:t>
        <w:br/>
        <w:t>    My All in all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9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 (Hymns, #101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we survey the wondrous cross</w:t>
        <w:br/>
        <w:t>On which the Lord of glory died,</w:t>
        <w:br/>
        <w:t>Our richest gain we count but loss,</w:t>
        <w:br/>
        <w:t>And pour contempt on all our pride.</w:t>
        <w:br/>
        <w:br/>
        <w:t>Our God forbid that we should boast,</w:t>
        <w:br/>
        <w:t>Save in the death of Christ, our Lord;</w:t>
        <w:br/>
        <w:t>All the vain things that charm us most,</w:t>
        <w:br/>
        <w:t>We'd sacrifice them to His blood.</w:t>
        <w:br/>
        <w:br/>
        <w:t>There from His head, His hands, His feet,</w:t>
        <w:br/>
        <w:t>Sorrow and love flowed mingled down;</w:t>
        <w:br/>
        <w:t>Did e'er such love and sorrow meet,</w:t>
        <w:br/>
        <w:t>Or thorns compose so rich a crown?</w:t>
        <w:br/>
        <w:br/>
        <w:t>His dying crimson, from His head</w:t>
        <w:br/>
        <w:t>Spreads o'er His body on the tree;</w:t>
        <w:br/>
        <w:t>To all the world then am I dead,</w:t>
        <w:br/>
        <w:t>And all the world is dead to me.</w:t>
        <w:br/>
        <w:br/>
        <w:t>Were the whole realm of nature ours,</w:t>
        <w:br/>
        <w:t>That were an offering far too small;</w:t>
        <w:br/>
        <w:t>Love that transcends our highest pow'rs,</w:t>
        <w:br/>
        <w:t>Demands our heart, our life, our all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9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9.8. with chorus. (Hymns, #645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oul, are you weary and troubled?</w:t>
        <w:br/>
        <w:t>No light in the darkness you see?</w:t>
        <w:br/>
        <w:t>There's light for a look at the Savior,</w:t>
        <w:br/>
        <w:t>And life more abundant and free.</w:t>
        <w:br/>
        <w:br/>
        <w:t>(Chorus)</w:t>
        <w:br/>
        <w:t>    Turn your eyes upon Jesus,</w:t>
        <w:br/>
        <w:t>    Look full in His wonderful face,</w:t>
        <w:br/>
        <w:t>    And the things of earth will grow strangely dim,</w:t>
        <w:br/>
        <w:t>    In the light of His glory and grace.</w:t>
        <w:br/>
        <w:br/>
        <w:t>Through death into life everlasting</w:t>
        <w:br/>
        <w:t>He passed, and we follow Him there;</w:t>
        <w:br/>
        <w:t>O'er us sin no more hath dominion</w:t>
        <w:br/>
        <w:t>For more than conqu'rors we are!</w:t>
        <w:br/>
        <w:br/>
        <w:t>His Word shall not fail you, He promised;</w:t>
        <w:br/>
        <w:t>Believe Him and all will be well;</w:t>
        <w:br/>
        <w:t>Then go to a world that is dying,</w:t>
        <w:br/>
        <w:t>His perfect salvation to tell!</w:t>
        <w:br/>
        <w:br/>
        <w:t>Copyright 1922. Renewal 1950 by H. H. Lemmel.</w:t>
        <w:br/>
        <w:t>Assigned to Singspiration, Inc. All rights reserved. Used by permissio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9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7.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my freedom Christ was bound,</w:t>
        <w:br/>
        <w:t>    Gave His life that I not die;</w:t>
        <w:br/>
        <w:t>He is seeking when I stray,</w:t>
        <w:br/>
        <w:t>    When I'm wayward, He draws nigh.</w:t>
        <w:br/>
        <w:br/>
        <w:t>Can a mother be unkind,</w:t>
        <w:br/>
        <w:t>    Harm her own beloved child?</w:t>
        <w:br/>
        <w:t>Though some mothers might be so,</w:t>
        <w:br/>
        <w:t>    His love fully reconciled.</w:t>
        <w:br/>
        <w:br/>
        <w:t>Full, unfathomed is His love,</w:t>
        <w:br/>
        <w:t>    High above the highest height,</w:t>
        <w:br/>
        <w:t>Deeper than the deepest depth,</w:t>
        <w:br/>
        <w:t>    Stronger than the grave's dread might.</w:t>
        <w:br/>
        <w:br/>
        <w:t>When His grace has done its work,</w:t>
        <w:br/>
        <w:t>    I shall reign, co-king with Him,</w:t>
        <w:br/>
        <w:t>He whose face I so will see,</w:t>
        <w:br/>
        <w:t>    Him whose love will never dim.</w:t>
        <w:br/>
        <w:br/>
        <w:t>Fickle is my strongest love,</w:t>
        <w:br/>
        <w:t>    Grieving my divided soul;</w:t>
        <w:br/>
        <w:t>Yet I lift my heart to Him,</w:t>
        <w:br/>
        <w:t>    Pledge that He shall gain the whol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9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 (Hymns, #4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bba, Father," we approach Thee</w:t>
        <w:br/>
        <w:t>    In our Savior's precious name.</w:t>
        <w:br/>
        <w:t>We, Thy children, here assembling,</w:t>
        <w:br/>
        <w:t>    Now the promised blessing claim.</w:t>
        <w:br/>
        <w:t>From our guilt His blood has washed us,</w:t>
        <w:br/>
        <w:t>    'Tis through Him our souls draw nigh,</w:t>
        <w:br/>
        <w:t>And Thy Spirit too has taught us</w:t>
        <w:br/>
        <w:t>    "Abba, Father," thus to cry.</w:t>
        <w:br/>
        <w:br/>
        <w:t>Once as prodigals we wandered,</w:t>
        <w:br/>
        <w:t>    In our folly, far from Thee;</w:t>
        <w:br/>
        <w:t>But Thy grace, o'er sin abounding,</w:t>
        <w:br/>
        <w:t>    Rescued us from misery.</w:t>
        <w:br/>
        <w:t>Clothed in garments of salvation</w:t>
        <w:br/>
        <w:t>    At Thy table is our place;</w:t>
        <w:br/>
        <w:t>We rejoice, and Thou rejoicest,</w:t>
        <w:br/>
        <w:t>    In the riches of Thy grace.</w:t>
        <w:br/>
        <w:br/>
        <w:t>Thou the prodigal hast pardoned,</w:t>
        <w:br/>
        <w:t>    "Kissed us" with a Father's love;</w:t>
        <w:br/>
        <w:t>"Killed the fatted calf," and made us</w:t>
        <w:br/>
        <w:t>    Fit Thy purpose to approve.</w:t>
        <w:br/>
        <w:t>"It is meet," we hear Thee saying,</w:t>
        <w:br/>
        <w:t>    "We should merry be and glad;</w:t>
        <w:br/>
        <w:t>I have found My once-lost children,</w:t>
        <w:br/>
        <w:t>    Now they live who once were dead."</w:t>
        <w:br/>
        <w:br/>
        <w:t>"Abba, Father," we adore Thee,</w:t>
        <w:br/>
        <w:t>    While the hosts in heaven above</w:t>
        <w:br/>
        <w:t>E'en in us now learn the wonders</w:t>
        <w:br/>
        <w:t>    Of Thy wisdom, grace, and love.</w:t>
        <w:br/>
        <w:t>Soon before Thy throne assembled,</w:t>
        <w:br/>
        <w:t>    All Thy children shall proclaim</w:t>
        <w:br/>
        <w:t>Abba's love shown in redemption,</w:t>
        <w:br/>
        <w:t>    And how full is Abba's nam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9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 (Hymns, #45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a, Father! we adore Thee,</w:t>
        <w:br/>
        <w:t>    Humbly now our homage pay;</w:t>
        <w:br/>
        <w:t>'Tis Thy children's bliss to know Thee,</w:t>
        <w:br/>
        <w:t>    None but children "Abba" say.</w:t>
        <w:br/>
        <w:t>This high honor we inherit,</w:t>
        <w:br/>
        <w:t>    Thy free gift through Jesus' blood;</w:t>
        <w:br/>
        <w:t>God the Spirit, with our spirit,</w:t>
        <w:br/>
        <w:t>    Witnesseth we're sons of God.</w:t>
        <w:br/>
        <w:br/>
        <w:t>Thine own purpose gave us being,</w:t>
        <w:br/>
        <w:t>    When in Christ, in that vast plan,</w:t>
        <w:br/>
        <w:t>Thou in Christ didst choose Thy people</w:t>
        <w:br/>
        <w:t>    E'en before the world began.</w:t>
        <w:br/>
        <w:t>Oh, what love Thou, Father, bore us!</w:t>
        <w:br/>
        <w:t>    Oh, how precious in Thy sight!</w:t>
        <w:br/>
        <w:t>When to Thine own Son Thou gav'st us,</w:t>
        <w:br/>
        <w:t>    To Thy Son, Thy soul's delight.</w:t>
        <w:br/>
        <w:br/>
        <w:t>Though our nature's fall in Adam</w:t>
        <w:br/>
        <w:t>    Shut us wholly out from God,</w:t>
        <w:br/>
        <w:t>Thine eternal counsel brought us</w:t>
        <w:br/>
        <w:t>    Nearer still, through Jesus' blood;</w:t>
        <w:br/>
        <w:t>For in Him we found redemption,</w:t>
        <w:br/>
        <w:t>    Grace and glory in Thy Son;</w:t>
        <w:br/>
        <w:t>O the height and depth of mercy!</w:t>
        <w:br/>
        <w:t>    Christ and His redeemed are one.</w:t>
        <w:br/>
        <w:br/>
        <w:t>Hence, through all the changing seasons,</w:t>
        <w:br/>
        <w:t>    Trouble, sickness, sorrow, woe,</w:t>
        <w:br/>
        <w:t>Nothing changeth Thine affections,</w:t>
        <w:br/>
        <w:t>    Love divine shall bring us through;</w:t>
        <w:br/>
        <w:t>Soon shall all Thy blood-bought children</w:t>
        <w:br/>
        <w:t>    Round the throne their anthems raise,</w:t>
        <w:br/>
        <w:t>And, in songs of rich salvation,</w:t>
        <w:br/>
        <w:t>    Shout to Thine eternal prais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9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D. (Hymns, #935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ound Thy grave, Lord Jesus,</w:t>
        <w:br/>
        <w:t>    In spirit here we stand,</w:t>
        <w:br/>
        <w:t>With hearts all full of praises,</w:t>
        <w:br/>
        <w:t>    To keep Thy blest command:</w:t>
        <w:br/>
        <w:t>Our souls by faith rejoicing,</w:t>
        <w:br/>
        <w:t>    To trace Thy path of love,</w:t>
        <w:br/>
        <w:t>Down through death's angry billows,</w:t>
        <w:br/>
        <w:t>    Up to the throne above.</w:t>
        <w:br/>
        <w:br/>
        <w:t>Lord Jesus! we remember</w:t>
        <w:br/>
        <w:t>    The travail of Thy soul,</w:t>
        <w:br/>
        <w:t>When through Thy love's deep pity,</w:t>
        <w:br/>
        <w:t>    The waves did o'er Thee roll;</w:t>
        <w:br/>
        <w:t>Baptized in death's dark waters,</w:t>
        <w:br/>
        <w:t>    For us Thy blood was shed;</w:t>
        <w:br/>
        <w:t>For us Thou, Lord of Glory,</w:t>
        <w:br/>
        <w:t>    Wast numbered with the dead.</w:t>
        <w:br/>
        <w:br/>
        <w:t>O Lord! Thou now art risen,</w:t>
        <w:br/>
        <w:t>    Thy travail all is o'er;</w:t>
        <w:br/>
        <w:t>For sin Thou once hast suffered,</w:t>
        <w:br/>
        <w:t>    Thou liv'st to die no more;</w:t>
        <w:br/>
        <w:t>Sin, death, and hell are vanquished</w:t>
        <w:br/>
        <w:t>    By Thee, the church's Head;</w:t>
        <w:br/>
        <w:t>And lo! we share Thy triumphs,</w:t>
        <w:br/>
        <w:t>    Thou firstborn from the dead.</w:t>
        <w:br/>
        <w:br/>
        <w:t>Unto Thy death baptizèd,</w:t>
        <w:br/>
        <w:t>    We own with Thee we died;</w:t>
        <w:br/>
        <w:t>With Thee, our Life, we're risen,</w:t>
        <w:br/>
        <w:t>    And shall be glorified.</w:t>
        <w:br/>
        <w:t>From sin, the world, and Satan,</w:t>
        <w:br/>
        <w:t>    We're ransomed by Thy blood,</w:t>
        <w:br/>
        <w:t>And here would walk as strangers,</w:t>
        <w:br/>
        <w:t>    Alive with Thee to Go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0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ord, Your love did not recoil</w:t>
        <w:br/>
        <w:t>    At sting of death and shame;</w:t>
        <w:br/>
        <w:t>So may we overcome this age,</w:t>
        <w:br/>
        <w:t>    The devil's power disclaim.</w:t>
        <w:br/>
        <w:br/>
        <w:t>O Lord, You bore the heavy load</w:t>
        <w:br/>
        <w:t>    On that foreboding path:</w:t>
        <w:br/>
        <w:t>The sins of man, the devil's scorn,</w:t>
        <w:br/>
        <w:t>    And God's all-righteous wrath.</w:t>
        <w:br/>
        <w:br/>
        <w:t>The roaring wind and threat'ning waves</w:t>
        <w:br/>
        <w:t>    At Your command must crest;</w:t>
        <w:br/>
        <w:t>For this we worship and proclaim</w:t>
        <w:br/>
        <w:t>    The name in which we rest.</w:t>
        <w:br/>
        <w:br/>
        <w:t>Soon shall we in the Father's house</w:t>
        <w:br/>
        <w:t>    Begin the newest songs,</w:t>
        <w:br/>
        <w:t>But here where You have met our need</w:t>
        <w:br/>
        <w:t>    E'en now new praise belong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0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with chorus. (Hymns, #33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now not why God's wondrous grace</w:t>
        <w:br/>
        <w:t>    To me He hath made known,</w:t>
        <w:br/>
        <w:t>Nor why, unworthy, Christ in love</w:t>
        <w:br/>
        <w:t>    Redeemed me for His own.</w:t>
        <w:br/>
        <w:br/>
        <w:t>(Chorus)</w:t>
        <w:br/>
        <w:t>    But "I know Whom I have believèd</w:t>
        <w:br/>
        <w:t>    And am persuaded that He is able</w:t>
        <w:br/>
        <w:t>    To keep that which I've committed</w:t>
        <w:br/>
        <w:t>    Unto Him against that day."</w:t>
        <w:br/>
        <w:br/>
        <w:t>I know not how this saving faith</w:t>
        <w:br/>
        <w:t>    To me He did impart,</w:t>
        <w:br/>
        <w:t>Nor how believing in His word</w:t>
        <w:br/>
        <w:t>    Wrought peace within my heart.</w:t>
        <w:br/>
        <w:br/>
        <w:t>I know not how the Spirit moves,</w:t>
        <w:br/>
        <w:t>    Convincing men of sin,</w:t>
        <w:br/>
        <w:t>Revealing Jesus through the Word,</w:t>
        <w:br/>
        <w:t>    Creating faith in Him.</w:t>
        <w:br/>
        <w:br/>
        <w:t>I know not what of good or ill</w:t>
        <w:br/>
        <w:t>    May be reserved for me,</w:t>
        <w:br/>
        <w:t>Of weary ways or golden days,</w:t>
        <w:br/>
        <w:t>    Before His face I see.</w:t>
        <w:br/>
        <w:br/>
        <w:t>I know not when my Lord may come,</w:t>
        <w:br/>
        <w:t>    At night or noon-day fair,</w:t>
        <w:br/>
        <w:t>Nor if I'll walk the vale with Him,</w:t>
        <w:br/>
        <w:t>    Or "meet Him in the air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0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 (Hymns, #475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with Thee, Thou Son eternal,</w:t>
        <w:br/>
        <w:t>    Joined by faith in spirit one,</w:t>
        <w:br/>
        <w:t>Share we in Thy death inclusive</w:t>
        <w:br/>
        <w:t>    And Thy life, O God the Son.</w:t>
        <w:br/>
        <w:t>One with Thee, Thou Son beloved,</w:t>
        <w:br/>
        <w:t>    Part of Thee become thru grace,</w:t>
        <w:br/>
        <w:t>Heirs with Thee of our one Father,</w:t>
        <w:br/>
        <w:t>    We're Thy Spirit's dwelling place.</w:t>
        <w:br/>
        <w:br/>
        <w:t>One with Thee, Thou Son incarnate,</w:t>
        <w:br/>
        <w:t>    Born with Thee, the Man of worth,</w:t>
        <w:br/>
        <w:t>We, the members of Thy Body,</w:t>
        <w:br/>
        <w:t>    Sojourn with Thee here on earth.</w:t>
        <w:br/>
        <w:t>One with Thee, Thou Son anointed,</w:t>
        <w:br/>
        <w:t>    Sharing too the Spirit's power,</w:t>
        <w:br/>
        <w:t>We in full cooperation</w:t>
        <w:br/>
        <w:t>    Labor with Thee hour by hour.</w:t>
        <w:br/>
        <w:br/>
        <w:t>One with Thee, Thou Son forsaken,</w:t>
        <w:br/>
        <w:t>    Judgment and the curse we've passed;</w:t>
        <w:br/>
        <w:t>We to sin are dead forever,</w:t>
        <w:br/>
        <w:t>    Hell beneath our feet is cast.</w:t>
        <w:br/>
        <w:t>One with Thee in resurrection,</w:t>
        <w:br/>
        <w:t>    Death can never us oppress;</w:t>
        <w:br/>
        <w:t>Live we in Thy new creation,</w:t>
        <w:br/>
        <w:t>    Bearing fruits of righteousness.</w:t>
        <w:br/>
        <w:br/>
        <w:t>One with Thee, Thou Son ascended,</w:t>
        <w:br/>
        <w:t>    Seated with Thee on the throne,</w:t>
        <w:br/>
        <w:t>Thine authority we share and</w:t>
        <w:br/>
        <w:t>    Rule with Thee, Thy rank our own.</w:t>
        <w:br/>
        <w:t>One with Thee, Thou Son returning,</w:t>
        <w:br/>
        <w:t>    Glorified with Thee we'll be,</w:t>
        <w:br/>
        <w:t>E'er to manifest Thy beauty,</w:t>
        <w:br/>
        <w:t>    One with Thee eternall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0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 (Hymns, #136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ing on the Lord in glory,</w:t>
        <w:br/>
        <w:t>    While our hearts in worship bow,</w:t>
        <w:br/>
        <w:t>There we read the wondrous story</w:t>
        <w:br/>
        <w:t>    Of the cross—its shame and woe.</w:t>
        <w:br/>
        <w:br/>
        <w:t>Every mark of dark dishonor</w:t>
        <w:br/>
        <w:t>    Heaped upon the thorn-crowned brow,</w:t>
        <w:br/>
        <w:t>All the depths of Thy heart's sorrow</w:t>
        <w:br/>
        <w:t>    Told in answ'ring glory now.</w:t>
        <w:br/>
        <w:br/>
        <w:t>On that cross, alone, forsaken,</w:t>
        <w:br/>
        <w:t>    Where no pity'ng eye was found;</w:t>
        <w:br/>
        <w:t>Now, to God's right hand exalted,</w:t>
        <w:br/>
        <w:t>    With Thy praise the heavens resound.</w:t>
        <w:br/>
        <w:br/>
        <w:t>Did Thy God e'en then forsake Thee,</w:t>
        <w:br/>
        <w:t>    Hide His face from Thy deep need?</w:t>
        <w:br/>
        <w:t>In Thy face once marred and smitten,</w:t>
        <w:br/>
        <w:t>    All His glory now we read.</w:t>
        <w:br/>
        <w:br/>
        <w:t>Gazing on it we adore Thee,</w:t>
        <w:br/>
        <w:t>    Blessed, precious, holy Lord;</w:t>
        <w:br/>
        <w:t>Thou the Lamb, alone art worthy—</w:t>
        <w:br/>
        <w:t>    This be earth's and heaven's accord.</w:t>
        <w:br/>
        <w:br/>
        <w:t>Rise our hearts, and bless the Father,</w:t>
        <w:br/>
        <w:t>    Ceaseless song e'en here begun,</w:t>
        <w:br/>
        <w:t>Endless praise and adoration</w:t>
        <w:br/>
        <w:t>    To the Father and the So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0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8.7.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We worship Thee, Lord Jesus,</w:t>
        <w:br/>
        <w:t>    Thy Name exalted praising;</w:t>
        <w:br/>
        <w:t>By Thy great love we are redeemed,</w:t>
        <w:br/>
        <w:t>    Thy very life obtaining.</w:t>
        <w:br/>
        <w:t>    God's sending Thee, our Savior,</w:t>
        <w:br/>
        <w:t>    Made known His heart of mercy;</w:t>
        <w:br/>
        <w:t>Thy blood has washed us from our sins,</w:t>
        <w:br/>
        <w:t>    We share a son's place freely.</w:t>
        <w:br/>
        <w:br/>
        <w:t>    God from eternal glory</w:t>
        <w:br/>
        <w:t>    Sent us His Son beloved</w:t>
        <w:br/>
        <w:t>So that His children may be one,</w:t>
        <w:br/>
        <w:t>    Unto His will be gathered.</w:t>
        <w:br/>
        <w:t>    Our sins on Thee befallen,</w:t>
        <w:br/>
        <w:t>    God's wrath included also,</w:t>
        <w:br/>
        <w:t>Thou hast been judged on our behalf;</w:t>
        <w:br/>
        <w:t>    We're brought to God, endeared so.</w:t>
        <w:br/>
        <w:br/>
        <w:t>    From Hades resurrected</w:t>
        <w:br/>
        <w:t>    To head up all creation,</w:t>
        <w:br/>
        <w:t>With all Thy saints uplifted high,</w:t>
        <w:br/>
        <w:t>    Free from all condemnation.</w:t>
        <w:br/>
        <w:t>    Unto the throne ascended,</w:t>
        <w:br/>
        <w:t>    The saints Thy grace reflecting,</w:t>
        <w:br/>
        <w:t>Dear Lamb that's slain, receive the praise,</w:t>
        <w:br/>
        <w:t>    Power, glory, and blessing.</w:t>
        <w:br/>
        <w:br/>
        <w:t>    Thine heritage receiving,</w:t>
        <w:br/>
        <w:t>    Thy Spirit as the pledging,</w:t>
        <w:br/>
        <w:t>We're sealed as purchased by our God</w:t>
        <w:br/>
        <w:t>    Unto that day's redemption.</w:t>
        <w:br/>
        <w:t>    Thou art the Pure and Holy!</w:t>
        <w:br/>
        <w:t>    We watch for Thy returning,</w:t>
        <w:br/>
        <w:t>For we will then so fully taste</w:t>
        <w:br/>
        <w:t>    Thy care and grace unending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0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7.7. (Hymns, #9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, accept our feeble song!</w:t>
        <w:br/>
        <w:t>Pow'r and praise to Thee belong;</w:t>
        <w:br/>
        <w:t>We would all Thy grace record,</w:t>
        <w:br/>
        <w:t>Holy, gracious, loving Lord!</w:t>
        <w:br/>
        <w:br/>
        <w:t>Rich in glory, Thou didst stoop,</w:t>
        <w:br/>
        <w:t>Thence is all Thy people's hope;</w:t>
        <w:br/>
        <w:t>Thou wast poor, that we might be</w:t>
        <w:br/>
        <w:t>Rich in glory, Lord, with Thee.</w:t>
        <w:br/>
        <w:br/>
        <w:t>Wherefore Thou high heaven didst spurn?</w:t>
        <w:br/>
        <w:t>Wherefore Thou to earth didst turn?</w:t>
        <w:br/>
        <w:t>Why leave heav'n to come to earth</w:t>
        <w:br/>
        <w:t>Lonely, scorned, e'en suffering death?</w:t>
        <w:br/>
        <w:br/>
        <w:t>Thou in heav'n—the glorious One!</w:t>
        <w:br/>
        <w:t>Thou on earth—the outcast Man!</w:t>
        <w:br/>
        <w:t>Though this suffering Thou didst know,</w:t>
        <w:br/>
        <w:t>Love would come to bear our woe.</w:t>
        <w:br/>
        <w:br/>
        <w:t>When we think of love like this,</w:t>
        <w:br/>
        <w:t>Joy and shame our hearts possess;</w:t>
        <w:br/>
        <w:t>Joy, that Thou couldst pity thus;</w:t>
        <w:br/>
        <w:t>Shame, for such returns from us.</w:t>
        <w:br/>
        <w:br/>
        <w:t>Yet we hope the day to see</w:t>
        <w:br/>
        <w:t>When from every hindrance free,</w:t>
        <w:br/>
        <w:t>When to Thee, in glory, brought,</w:t>
        <w:br/>
        <w:t>We shall serve Thee as we ought.</w:t>
        <w:br/>
        <w:br/>
        <w:t>Now, O Lord, we wait for Thee,</w:t>
        <w:br/>
        <w:t>Wait "the blessed hope" to see.</w:t>
        <w:br/>
        <w:t>May we ever for Thee live,</w:t>
        <w:br/>
        <w:t>Till Thy saints Thou dost receiv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0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aints have heard His words of love,</w:t>
        <w:br/>
        <w:t>    The mystic altar we have viewed;</w:t>
        <w:br/>
        <w:t>His precious promise we believed,</w:t>
        <w:br/>
        <w:t>    Our peace with God has been renewed.</w:t>
        <w:br/>
        <w:br/>
        <w:t>This lasting peace can never change,</w:t>
        <w:br/>
        <w:t>    Sure as the Lord's enduring Name,</w:t>
        <w:br/>
        <w:t>Pure and established as His throne,</w:t>
        <w:br/>
        <w:t>    Sweet, and from day to day the same.</w:t>
        <w:br/>
        <w:br/>
        <w:t>Our heart may grow too cold to love,</w:t>
        <w:br/>
        <w:t>    Our joy's a changing, fickle range;</w:t>
        <w:br/>
        <w:t>But this dear peace is ever sure,</w:t>
        <w:br/>
        <w:t>    For our Jehovah will not change.</w:t>
        <w:br/>
        <w:br/>
        <w:t>'Tis in His love, and not in ours,</w:t>
        <w:br/>
        <w:t>    That is for rest the surest place.</w:t>
        <w:br/>
        <w:t>He faithfully the saints protects;</w:t>
        <w:br/>
        <w:t>    We're safely kept in His embrace.</w:t>
        <w:br/>
        <w:br/>
        <w:t>Although with Him we have our home,</w:t>
        <w:br/>
        <w:t>    A sure, unchanging cross He gave;</w:t>
        <w:br/>
        <w:t>The stone no longer seals that tomb,</w:t>
        <w:br/>
        <w:t>    But there remains His restful grave.</w:t>
        <w:br/>
        <w:br/>
        <w:t>Our glorious place is now in Him,</w:t>
        <w:br/>
        <w:t>    Our woes, our troubles in that grave;</w:t>
        <w:br/>
        <w:t>We know our God has sent His Son,</w:t>
        <w:br/>
        <w:t>    We know He died and lives to save.</w:t>
        <w:br/>
        <w:br/>
        <w:t>We know He now forever lives</w:t>
        <w:br/>
        <w:t>    Both in our heart and far above;</w:t>
        <w:br/>
        <w:t>We know He rules upon the throne,</w:t>
        <w:br/>
        <w:t>    We know His faithfulness and lov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0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8.6.8.8. (Hymns, #11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olemn hour! O hour alone,</w:t>
        <w:br/>
        <w:t>    In solitary night,</w:t>
        <w:br/>
        <w:t>When God the Father's only Son,</w:t>
        <w:br/>
        <w:t>As Man, for sinners lost, undone,</w:t>
        <w:br/>
        <w:t>    Expires—amazing sight!</w:t>
        <w:br/>
        <w:t>The Lord of glory crucified!</w:t>
        <w:br/>
        <w:t>The Lord of Life has bled and died!</w:t>
        <w:br/>
        <w:br/>
        <w:t>O mystery of mysteries!</w:t>
        <w:br/>
        <w:t>    Of life and death the tree!</w:t>
        <w:br/>
        <w:t>Center of two eternities,</w:t>
        <w:br/>
        <w:t>Which look with rapt, adoring eyes,</w:t>
        <w:br/>
        <w:t>    Onward, and back to Thee!</w:t>
        <w:br/>
        <w:t>O cross of Christ, where all His pain</w:t>
        <w:br/>
        <w:t>And death is our eternal gain.</w:t>
        <w:br/>
        <w:br/>
        <w:t>O how our inmost hearts do move,</w:t>
        <w:br/>
        <w:t>    While gazing on that cross!</w:t>
        <w:br/>
        <w:t>The death of the incarnate Love!</w:t>
        <w:br/>
        <w:t>What shame, what grief, what joy we prove,</w:t>
        <w:br/>
        <w:t>    That He should die for us!</w:t>
        <w:br/>
        <w:t>Our hearts were broken by that cry,</w:t>
        <w:br/>
        <w:t>"Eli, lama sabachthani!"</w:t>
        <w:br/>
        <w:br/>
        <w:t>Worthy of death, O Lord, we were;</w:t>
        <w:br/>
        <w:t>    That vengeance was our due;</w:t>
        <w:br/>
        <w:t>In grace Thou, spotless Lamb, didst bear</w:t>
        <w:br/>
        <w:t>Thyself our sins, and guilt, and fear;</w:t>
        <w:br/>
        <w:t>    Justice our Surety slew.</w:t>
        <w:br/>
        <w:t>With Thee, our Surety, we have died;</w:t>
        <w:br/>
        <w:t>With Thee, we there were crucified.</w:t>
        <w:br/>
        <w:br/>
        <w:t>Quickened with Thee with life divine,</w:t>
        <w:br/>
        <w:t>    Raised with Thee from the dead;</w:t>
        <w:br/>
        <w:t>Thine Own, now human and divine,</w:t>
        <w:br/>
        <w:t>Shall with Thee in Thy glories shine,</w:t>
        <w:br/>
        <w:t>    The church's living Head!</w:t>
        <w:br/>
        <w:t>We, who were worthy but to die,</w:t>
        <w:br/>
        <w:t>Now with Thee, "Abba Father," cr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0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141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, Thy head, once crown'd with thorns,</w:t>
        <w:br/>
        <w:t>    Is crown'd with glory now;</w:t>
        <w:br/>
        <w:t>Heaven's royal diadem adorns</w:t>
        <w:br/>
        <w:t>    The mighty Victor's brow.</w:t>
        <w:br/>
        <w:br/>
        <w:t>Thou glorious light of courts above,</w:t>
        <w:br/>
        <w:t>    Joy of the saints below,</w:t>
        <w:br/>
        <w:t>To us still manifest Thy love,</w:t>
        <w:br/>
        <w:t>    That we its depths may know.</w:t>
        <w:br/>
        <w:br/>
        <w:t>To us Thy cross with all its shame,</w:t>
        <w:br/>
        <w:t>    With all its grace be giv'n;</w:t>
        <w:br/>
        <w:t>Though earth disowns Thy lowly name,</w:t>
        <w:br/>
        <w:t>    God honors it in heav'n.</w:t>
        <w:br/>
        <w:br/>
        <w:t>Who suffer with Thee, Lord, today,</w:t>
        <w:br/>
        <w:t>    Shall also with Thee reign:</w:t>
        <w:br/>
        <w:t>Then let it be our joy to pay</w:t>
        <w:br/>
        <w:t>    The price, this goal attain.</w:t>
        <w:br/>
        <w:br/>
        <w:t>To us Thy cross is life and health;</w:t>
        <w:br/>
        <w:t>    'Twas shame and death to Thee;</w:t>
        <w:br/>
        <w:t>Our present glory, joy, and wealth,</w:t>
        <w:br/>
        <w:t>    Our everlasting sta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0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6.4.6.6.6.4. (Hymns, #65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! that name we love,</w:t>
        <w:br/>
        <w:t>    Jesus, our Lord!</w:t>
        <w:br/>
        <w:t>Jesus, all names above,</w:t>
        <w:br/>
        <w:t>    Jesus, the Lord!</w:t>
        <w:br/>
        <w:t>Thou, Lord, our all must be;</w:t>
        <w:br/>
        <w:t>Nothing that's good have we,</w:t>
        <w:br/>
        <w:t>Nothing apart from Thee.</w:t>
        <w:br/>
        <w:t>    Jesus, our Lord!</w:t>
        <w:br/>
        <w:br/>
        <w:t>As Son of Man it was,</w:t>
        <w:br/>
        <w:t>    Jesus, the Lord!</w:t>
        <w:br/>
        <w:t>Thou gav'st Thy life for us,</w:t>
        <w:br/>
        <w:t>    Jesus, our Lord!</w:t>
        <w:br/>
        <w:t>Great was indeed Thy love,</w:t>
        <w:br/>
        <w:t>All other loves above,</w:t>
        <w:br/>
        <w:t>Love Thou didst dearly prove,</w:t>
        <w:br/>
        <w:t>    Jesus, our Lord!</w:t>
        <w:br/>
        <w:br/>
        <w:t>Righteous alone in Thee,</w:t>
        <w:br/>
        <w:t>    Jesus, the Lord!</w:t>
        <w:br/>
        <w:t>Thou wilt a refuge be,</w:t>
        <w:br/>
        <w:t>    Jesus, our Lord!</w:t>
        <w:br/>
        <w:t>Whom, then, have we to fear,</w:t>
        <w:br/>
        <w:t>What trouble, grief, or care,</w:t>
        <w:br/>
        <w:t>Since Thou art ever near,</w:t>
        <w:br/>
        <w:t>    Jesus, our Lord!</w:t>
        <w:br/>
        <w:br/>
        <w:t>Soon Thou wilt come again,</w:t>
        <w:br/>
        <w:t>    Jesus, the Lord!</w:t>
        <w:br/>
        <w:t>We shall be happy then,</w:t>
        <w:br/>
        <w:t>    Jesus, our Lord!</w:t>
        <w:br/>
        <w:t>When Thine own face we see,</w:t>
        <w:br/>
        <w:t>Then shall we like Thee be,</w:t>
        <w:br/>
        <w:t>Then evermore with Thee,</w:t>
        <w:br/>
        <w:t>    Jesus, our Lord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1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5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young ones we to Jesus come;</w:t>
        <w:br/>
        <w:t>    His love is very great,</w:t>
        <w:br/>
        <w:t>As Son of God, yet came to us</w:t>
        <w:br/>
        <w:t>    In the human state.</w:t>
        <w:br/>
        <w:br/>
        <w:t>(Chorus)</w:t>
        <w:br/>
        <w:t>    Jesus truly loves all men,</w:t>
        <w:br/>
        <w:t>    He came to a world of sin,</w:t>
        <w:br/>
        <w:t>    Saving young and old from sin,</w:t>
        <w:br/>
        <w:t>        Bleeding precious blood.</w:t>
        <w:br/>
        <w:br/>
        <w:t>Our Jesus, caring, good, and kind,</w:t>
        <w:br/>
        <w:t>    The young ones He loves dear;</w:t>
        <w:br/>
        <w:t>The young ones whom He loves and saves,</w:t>
        <w:br/>
        <w:t>    All their sins forbear.</w:t>
        <w:br/>
        <w:br/>
        <w:t>Though young or old, we all have sins,</w:t>
        <w:br/>
        <w:t>    But He's the sinless one;</w:t>
        <w:br/>
        <w:t>Thus qualified, He saves from death;</w:t>
        <w:br/>
        <w:t>    He has life alon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1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D. (Hymns, #4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e, O God, invited,</w:t>
        <w:br/>
        <w:t>    We look unto the Son,</w:t>
        <w:br/>
        <w:t>In whom Thy heart delighted,</w:t>
        <w:br/>
        <w:t>    Who all Thy will hath done;</w:t>
        <w:br/>
        <w:t>And by the one chief treasure</w:t>
        <w:br/>
        <w:t>    Thy bosom freely gave,</w:t>
        <w:br/>
        <w:t>Thine own pure love we measure,</w:t>
        <w:br/>
        <w:t>    Thy willing mind to save.</w:t>
        <w:br/>
        <w:br/>
        <w:t>O God of mercy—Father!</w:t>
        <w:br/>
        <w:t>    The one unchanging claim,</w:t>
        <w:br/>
        <w:t>The brightest hopes, we gather</w:t>
        <w:br/>
        <w:t>    From Christ's most precious name:</w:t>
        <w:br/>
        <w:t>What always sounds so sweetly</w:t>
        <w:br/>
        <w:t>    In Thine unwearied ear,</w:t>
        <w:br/>
        <w:t>Has freed our souls completely</w:t>
        <w:br/>
        <w:t>    From all our guilt and fear.</w:t>
        <w:br/>
        <w:br/>
        <w:t>The trembling sinner feareth</w:t>
        <w:br/>
        <w:t>    That God can ne'er forget;</w:t>
        <w:br/>
        <w:t>But one full payment cleareth</w:t>
        <w:br/>
        <w:t>    His memory of all debt.</w:t>
        <w:br/>
        <w:t>When nought beside could free us,</w:t>
        <w:br/>
        <w:t>    Or set our souls at large,</w:t>
        <w:br/>
        <w:t>The death of God's Beloved</w:t>
        <w:br/>
        <w:t>    Secured a full discharge.</w:t>
        <w:br/>
        <w:br/>
        <w:t>No wrath God's heart retaineth</w:t>
        <w:br/>
        <w:t>    To usward who believe;</w:t>
        <w:br/>
        <w:t>No dread in ours remaineth</w:t>
        <w:br/>
        <w:t>    As we His love receive;</w:t>
        <w:br/>
        <w:t>Returning sons He kisses,</w:t>
        <w:br/>
        <w:t>    And with His robe invests;</w:t>
        <w:br/>
        <w:t>His perfect love dismisses</w:t>
        <w:br/>
        <w:t>    All terror from our breast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1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4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her, Thy name our souls would bless,</w:t>
        <w:br/>
        <w:t>    As children taught by grace,</w:t>
        <w:br/>
        <w:t>Lift up our hearts in righteousness,</w:t>
        <w:br/>
        <w:t>    And joy before Thy face.</w:t>
        <w:br/>
        <w:br/>
        <w:t>Sweet is the confidence Thou giv'st,</w:t>
        <w:br/>
        <w:t>    Though high above our praise;</w:t>
        <w:br/>
        <w:t>Our hearts resort to where Thou liv'st</w:t>
        <w:br/>
        <w:t>    In heaven's unclouded rays.</w:t>
        <w:br/>
        <w:br/>
        <w:t>Eternal ages shall declare</w:t>
        <w:br/>
        <w:t>    The riches of Thy grace,</w:t>
        <w:br/>
        <w:t>To those who with Thy Son shall share</w:t>
        <w:br/>
        <w:t>    A son's eternal place.</w:t>
        <w:br/>
        <w:br/>
        <w:t>Absent as yet, we rest in hope,</w:t>
        <w:br/>
        <w:t>    Treading the desert path,</w:t>
        <w:br/>
        <w:t>Waiting for Him who takes us up</w:t>
        <w:br/>
        <w:t>    Beyond the pow'r of death.</w:t>
        <w:br/>
        <w:br/>
        <w:t>We joy in Thee, Thy fullness shall</w:t>
        <w:br/>
        <w:t>    Our endless portion be,</w:t>
        <w:br/>
        <w:t>Like Thine own Son, with whom we'll dwell</w:t>
        <w:br/>
        <w:t>    In bright eternity.</w:t>
        <w:br/>
        <w:br/>
        <w:t>O Holy Father, keep us here</w:t>
        <w:br/>
        <w:t>    In that blest name of love,</w:t>
        <w:br/>
        <w:t>Walking before Thee without fear,</w:t>
        <w:br/>
        <w:t>    Thy perfect will to prov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1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7.8. (Hymns, #10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Man of Sorrows," what a name</w:t>
        <w:br/>
        <w:t>For the Son of God who came</w:t>
        <w:br/>
        <w:t>Ruined sinners to reclaim!</w:t>
        <w:br/>
        <w:t>    Hallelujah! what a Savior!</w:t>
        <w:br/>
        <w:br/>
        <w:t>Bearing shame and scoffing rude,</w:t>
        <w:br/>
        <w:t>In my place condemned He stood;</w:t>
        <w:br/>
        <w:t>Sealed my pardon with His blood;</w:t>
        <w:br/>
        <w:t>    Hallelujah! what a Savior!</w:t>
        <w:br/>
        <w:br/>
        <w:t>Guilty, vile, and helpless, we,</w:t>
        <w:br/>
        <w:t>Spotless Lamb of God was He;</w:t>
        <w:br/>
        <w:t>Full redemption—can it be?</w:t>
        <w:br/>
        <w:t>    Hallelujah! what a Savior!</w:t>
        <w:br/>
        <w:br/>
        <w:t>Lifted up was He to die,</w:t>
        <w:br/>
        <w:t>"It is finished!" was His cry;</w:t>
        <w:br/>
        <w:t>Now in heaven exalted high;</w:t>
        <w:br/>
        <w:t>    Hallelujah! what a Savior!</w:t>
        <w:br/>
        <w:br/>
        <w:t>When He comes, our glorious King,</w:t>
        <w:br/>
        <w:t>To His kingdom us to bring,</w:t>
        <w:br/>
        <w:t>Then anew this song we'll sing:</w:t>
        <w:br/>
        <w:t>    Hallelujah! what a Savior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1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16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or a thousand tongues to sing</w:t>
        <w:br/>
        <w:t>    My great Redeemer's praise,</w:t>
        <w:br/>
        <w:t>The glories of my God and King,</w:t>
        <w:br/>
        <w:t>    The triumphs of His grace.</w:t>
        <w:br/>
        <w:br/>
        <w:t>My gracious Master and my God,</w:t>
        <w:br/>
        <w:t>    Assist me to proclaim,</w:t>
        <w:br/>
        <w:t>To spread through all the earth abroad,</w:t>
        <w:br/>
        <w:t>    The honors of Thy name.</w:t>
        <w:br/>
        <w:br/>
        <w:t>Jesus! the name that charms our fears,</w:t>
        <w:br/>
        <w:t>    That bids our sorrows cease;</w:t>
        <w:br/>
        <w:t>'Tis music in the sinner's ears,</w:t>
        <w:br/>
        <w:t>    'Tis life, and health, and peace.</w:t>
        <w:br/>
        <w:br/>
        <w:t>His love my heart has captive made,</w:t>
        <w:br/>
        <w:t>    His captive would I be,</w:t>
        <w:br/>
        <w:t>For He was bound and scourged and died,</w:t>
        <w:br/>
        <w:t>    My captive soul to free.</w:t>
        <w:br/>
        <w:br/>
        <w:t>He breaks the power of canceled sin,</w:t>
        <w:br/>
        <w:t>    He sets the prisoner free;</w:t>
        <w:br/>
        <w:t>His blood can make the foulest clean;</w:t>
        <w:br/>
        <w:t>    His blood availed for me.</w:t>
        <w:br/>
        <w:br/>
        <w:t>So now Thy blessed Name I love,</w:t>
        <w:br/>
        <w:t>    Thy will would e'er be mine.</w:t>
        <w:br/>
        <w:t>Had I a thousand hearts to give,</w:t>
        <w:br/>
        <w:t>    My Lord, they all were Thin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1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299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nd at perfect peace with God;</w:t>
        <w:br/>
        <w:t>    O what a word is this!</w:t>
        <w:br/>
        <w:t>A sinner reconciled through blood;</w:t>
        <w:br/>
        <w:t>    This, this indeed is peace.</w:t>
        <w:br/>
        <w:br/>
        <w:t>By nature and by practice far,</w:t>
        <w:br/>
        <w:t>    How very far from God;</w:t>
        <w:br/>
        <w:t>Yet now by grace brought nigh to Him,</w:t>
        <w:br/>
        <w:t>    Through faith in Jesus' blood.</w:t>
        <w:br/>
        <w:br/>
        <w:t>So nigh, so very nigh to God,</w:t>
        <w:br/>
        <w:t>    I cannot nearer be;</w:t>
        <w:br/>
        <w:t>For in the person of His Son</w:t>
        <w:br/>
        <w:t>    I am as near as He.</w:t>
        <w:br/>
        <w:br/>
        <w:t>So dear, so very dear to God,</w:t>
        <w:br/>
        <w:t>    More dear I cannot be;</w:t>
        <w:br/>
        <w:t>The love wherewith He loves the Son,</w:t>
        <w:br/>
        <w:t>    Such is His love to me.</w:t>
        <w:br/>
        <w:br/>
        <w:t>Why should I ever anxious be,</w:t>
        <w:br/>
        <w:t>    Since such a God is mine?</w:t>
        <w:br/>
        <w:t>He watches o'er me night and day,</w:t>
        <w:br/>
        <w:t>    And tells me "Mine is thine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1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6.8.8.6. (Hymns, #131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Jesus, Lord, 'tis joy to know</w:t>
        <w:br/>
        <w:t>Thy path is o'er of shame and woe,</w:t>
        <w:br/>
        <w:t>    By Thee so meekly trod.</w:t>
        <w:br/>
        <w:t>All finished is Thy work of toil,</w:t>
        <w:br/>
        <w:t>Thou reapest now the fruit and spoil,</w:t>
        <w:br/>
        <w:t>    Exalted by our God.</w:t>
        <w:br/>
        <w:br/>
        <w:t>Thy holy head, once bound with thorns,</w:t>
        <w:br/>
        <w:t>The crown of glory now adorns;</w:t>
        <w:br/>
        <w:t>    Thy seat, the Father's throne.</w:t>
        <w:br/>
        <w:t>O Lord, e'en now we sing Thy praise,</w:t>
        <w:br/>
        <w:t>Ours the eternal song to raise,</w:t>
        <w:br/>
        <w:t>    Worthy the Lord alone!</w:t>
        <w:br/>
        <w:br/>
        <w:t>We triumph in Thy triumphs, Lord,</w:t>
        <w:br/>
        <w:t>Thy joys our deepest joys afford,</w:t>
        <w:br/>
        <w:t>    The fruit of love divine.</w:t>
        <w:br/>
        <w:t>While sorrowing, suff'ring, toiling here,</w:t>
        <w:br/>
        <w:t>How does the thought our spirits cheer,</w:t>
        <w:br/>
        <w:t>    The throne of glory's Thin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1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129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hold the Lamb with glory crowned,</w:t>
        <w:br/>
        <w:t>    To Him all pow'r is giv'n:</w:t>
        <w:br/>
        <w:t>No place too high for Him is found,</w:t>
        <w:br/>
        <w:t>    No place too high in heav'n.</w:t>
        <w:br/>
        <w:br/>
        <w:t>He fills the throne—the throne above;</w:t>
        <w:br/>
        <w:t>    Its rights to Him belong;</w:t>
        <w:br/>
        <w:t>The object of His Father's love,</w:t>
        <w:br/>
        <w:t>    Theme of the ransomed's song.</w:t>
        <w:br/>
        <w:br/>
        <w:t>Though high yet He accepts the praise</w:t>
        <w:br/>
        <w:t>    His people offer here;</w:t>
        <w:br/>
        <w:t>The faintest, feeblest note they raise</w:t>
        <w:br/>
        <w:t>    Will reach the Savior's ear.</w:t>
        <w:br/>
        <w:br/>
        <w:t>This song be ours, we join in one</w:t>
        <w:br/>
        <w:t>    To celebrate the Name</w:t>
        <w:br/>
        <w:t>Of Him that sits upon the throne,</w:t>
        <w:br/>
        <w:t>    And to exalt the Lamb.</w:t>
        <w:br/>
        <w:br/>
        <w:t>To Him whom men despise and slight,</w:t>
        <w:br/>
        <w:t>    To Him be glory giv'n;</w:t>
        <w:br/>
        <w:t>The crown is His, and His by right</w:t>
        <w:br/>
        <w:t>    The highest place in heav'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1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 (Hymns, #11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pleasant is the sound of praise!</w:t>
        <w:br/>
        <w:t>It well becomes the saints of God;</w:t>
        <w:br/>
        <w:t>Should we refuse our songs to raise,</w:t>
        <w:br/>
        <w:t>The stones might tell our shame abroad.</w:t>
        <w:br/>
        <w:br/>
        <w:t>For Him who washed us in His blood,</w:t>
        <w:br/>
        <w:t>Let us our sweetest songs prepare;</w:t>
        <w:br/>
        <w:t>He sought us wandering far from God,</w:t>
        <w:br/>
        <w:t>And now preserves us by His care.</w:t>
        <w:br/>
        <w:br/>
        <w:t>One string there is of sweetest tone,</w:t>
        <w:br/>
        <w:t>Reserved for sinners saved by grace;</w:t>
        <w:br/>
        <w:t>'Tis sacred to one class alone</w:t>
        <w:br/>
        <w:t>And touched by one peculiar race.</w:t>
        <w:br/>
        <w:br/>
        <w:t>Though angels may with rapture see</w:t>
        <w:br/>
        <w:t>How mercy flows in Jesus' blood,</w:t>
        <w:br/>
        <w:t>It is not theirs to prove, as we,</w:t>
        <w:br/>
        <w:t>The cleansing virtue of this flood.</w:t>
        <w:br/>
        <w:br/>
        <w:t>Though angels praise the heavenly King,</w:t>
        <w:br/>
        <w:t>And worship Him as God alone,</w:t>
        <w:br/>
        <w:t>We can with exultation sing,</w:t>
        <w:br/>
        <w:t>"He wears our nature on the throne."</w:t>
        <w:br/>
        <w:br/>
        <w:t>Lord, we adore Thy wondrous love,</w:t>
        <w:br/>
        <w:t>Which brought Thee here to bleed and die</w:t>
        <w:br/>
        <w:t>That Thou lost sinners may restore</w:t>
        <w:br/>
        <w:t>And to the Father bring them nigh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1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8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ord! When we the path retrace</w:t>
        <w:br/>
        <w:t>    Which Thou on earth hast trod,</w:t>
        <w:br/>
        <w:t>To men Thy wondrous love and grace,</w:t>
        <w:br/>
        <w:t>    Thy faithfulness to God;</w:t>
        <w:br/>
        <w:br/>
        <w:t>Thy love, by man so sorely tried,</w:t>
        <w:br/>
        <w:t>    Proved stronger than the grave;</w:t>
        <w:br/>
        <w:t>The very spear that pierced Thy side</w:t>
        <w:br/>
        <w:t>    Drew forth the blood to save;</w:t>
        <w:br/>
        <w:br/>
        <w:t>Though Thou didst pass through woes and grief,</w:t>
        <w:br/>
        <w:t>    Thy works were ever good;</w:t>
        <w:br/>
        <w:t>Although midst sorrows all Thy life,</w:t>
        <w:br/>
        <w:t>    Thou spak'st no murmuring word.</w:t>
        <w:br/>
        <w:br/>
        <w:t>Faithful amidst unfaithfulness,</w:t>
        <w:br/>
        <w:t>    'Mid darkness only light,</w:t>
        <w:br/>
        <w:t>Thou didst Thy Father's name confess,</w:t>
        <w:br/>
        <w:t>    And in His will delight;</w:t>
        <w:br/>
        <w:br/>
        <w:t>Unmoved by Satan's subtle wiles,</w:t>
        <w:br/>
        <w:t>    Or suffering, shame, and loss,</w:t>
        <w:br/>
        <w:t>Thy path, uncheered by earthly smiles,</w:t>
        <w:br/>
        <w:t>    Led only to the cross.</w:t>
        <w:br/>
        <w:br/>
        <w:t>We wonder at Thy lowly mind,</w:t>
        <w:br/>
        <w:t>    And fain would like Thee be,</w:t>
        <w:br/>
        <w:t>And all our rest and pleasure find</w:t>
        <w:br/>
        <w:t>    In learning, Lord, of The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2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mption! Oh rejoicing sound,</w:t>
        <w:br/>
        <w:t>    And word we love to hear;</w:t>
        <w:br/>
        <w:t>It quenches souls of thirsting men,</w:t>
        <w:br/>
        <w:t>    And leaves no room for fear.</w:t>
        <w:br/>
        <w:br/>
        <w:t>(Chorus)</w:t>
        <w:br/>
        <w:t>    May the honor, glory, power</w:t>
        <w:br/>
        <w:t>    Be unto the Lamb forever!</w:t>
        <w:br/>
        <w:t>    Jesus Christ is our Redeemer!</w:t>
        <w:br/>
        <w:t>    Hallelujah! Hallelujah!</w:t>
        <w:br/>
        <w:t>        Hallelujah! Praise the Lord!</w:t>
        <w:br/>
        <w:br/>
        <w:t>We once were sin's obedient slaves,</w:t>
        <w:br/>
        <w:t>    Our darkened hearts deceived;</w:t>
        <w:br/>
        <w:t>Redemption's work did grace reveal,</w:t>
        <w:br/>
        <w:t>    And we God's life received.</w:t>
        <w:br/>
        <w:br/>
        <w:t>Redemption! May the throbbing word</w:t>
        <w:br/>
        <w:t>    Unto all nations sound,</w:t>
        <w:br/>
        <w:t>The echo reach to throngs on high,</w:t>
        <w:br/>
        <w:t>    All praise to Christ abound.</w:t>
        <w:br/>
        <w:br/>
        <w:t>Redemption! Dear slain Lamb of God,</w:t>
        <w:br/>
        <w:t>    Receive Your worthy praise!</w:t>
        <w:br/>
        <w:t>Our conscience touched by work divine,</w:t>
        <w:br/>
        <w:t>    Our tongues Your blessings phras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2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D. with chorus. (Hymns, #28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, may Thy blood now cleanse me,</w:t>
        <w:br/>
        <w:t>    Wash all my sins away,</w:t>
        <w:br/>
        <w:t>That with Thy Holy Spirit</w:t>
        <w:br/>
        <w:t>    Thou may anoint, I pray.</w:t>
        <w:br/>
        <w:t>My service, I confess, Lord,</w:t>
        <w:br/>
        <w:t>    Is failure-full and weak;</w:t>
        <w:br/>
        <w:t>The filling of Thy Spirit</w:t>
        <w:br/>
        <w:t>    To live for Thee I seek.</w:t>
        <w:br/>
        <w:br/>
        <w:t>(Chorus)</w:t>
        <w:br/>
        <w:t>    Oh, from myself deliver,</w:t>
        <w:br/>
        <w:t>        From all its misery;</w:t>
        <w:br/>
        <w:t>    I'd henceforth be forever</w:t>
        <w:br/>
        <w:t>        Completely filled with Thee.</w:t>
        <w:br/>
        <w:br/>
        <w:t>Oh, Lord, how dry my heart is,</w:t>
        <w:br/>
        <w:t>    It yearns and pants for Thee;</w:t>
        <w:br/>
        <w:t>The filling of Thy Spirit</w:t>
        <w:br/>
        <w:t>    Is now my fervent plea.</w:t>
        <w:br/>
        <w:t>Within the smitten Rock, Lord,</w:t>
        <w:br/>
        <w:t>    I would entirely hide;</w:t>
        <w:br/>
        <w:t>Pour thru Thy living water,</w:t>
        <w:br/>
        <w:t>    Till I am satisfied.</w:t>
        <w:br/>
        <w:br/>
        <w:t>How cold my heart has been, Lord,</w:t>
        <w:br/>
        <w:t>    How slow obeying Thee;</w:t>
        <w:br/>
        <w:t>So fill me with Thy Spirit,</w:t>
        <w:br/>
        <w:t>    I'll ne'er rebellious be.</w:t>
        <w:br/>
        <w:t>I lie upon Thy altar</w:t>
        <w:br/>
        <w:t>    And dare not move away;</w:t>
        <w:br/>
        <w:t>Oh, may Thy flame descending</w:t>
        <w:br/>
        <w:t>    Consume my all, I pray.</w:t>
        <w:br/>
        <w:br/>
        <w:t>Oh, may Thy Cross within me</w:t>
        <w:br/>
        <w:t>    Deepen its work and burn,</w:t>
        <w:br/>
        <w:t>In me enlarge Thy measure,</w:t>
        <w:br/>
        <w:t>    And me to ashes turn.</w:t>
        <w:br/>
        <w:t>Oh, may Thy Spirit fill me</w:t>
        <w:br/>
        <w:t>    Each day more than before,</w:t>
        <w:br/>
        <w:t>And may Thy living water</w:t>
        <w:br/>
        <w:t>    On me and thru me pour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2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8.6.D. (Hymns, #79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Revive Thy work, O Lord!</w:t>
        <w:br/>
        <w:t>    Now to Thy saints appear!</w:t>
        <w:br/>
        <w:t>Oh, speak with power to every soul,</w:t>
        <w:br/>
        <w:t>    And let Thy people hear!</w:t>
        <w:br/>
        <w:br/>
        <w:t>(Chorus)</w:t>
        <w:br/>
        <w:t>        Revive Thy work, O Lord!</w:t>
        <w:br/>
        <w:t>        While here to Thee we bow;</w:t>
        <w:br/>
        <w:t>    Descend, O gracious Lord, descend!</w:t>
        <w:br/>
        <w:t>        Oh, come, and bless us now!</w:t>
        <w:br/>
        <w:br/>
        <w:t>    Revive Thy work, O Lord!</w:t>
        <w:br/>
        <w:t>    And every soul inspire;</w:t>
        <w:br/>
        <w:t>Oh, kindle in each heart, we pray,</w:t>
        <w:br/>
        <w:t>    The Pentecostal fire!</w:t>
        <w:br/>
        <w:br/>
        <w:t>    Revive Thy work, O Lord!</w:t>
        <w:br/>
        <w:t>    Exalt Thy precious name!</w:t>
        <w:br/>
        <w:t>And may Thy love in every heart</w:t>
        <w:br/>
        <w:t>    Be kindled to a flame!</w:t>
        <w:br/>
        <w:br/>
        <w:t>    Revive Thy work, O Lord!</w:t>
        <w:br/>
        <w:t>    And bless to all Thy Word!</w:t>
        <w:br/>
        <w:t>And may its pure and sacred truth</w:t>
        <w:br/>
        <w:t>    In living faith be heard!</w:t>
        <w:br/>
        <w:br/>
        <w:t>    Revive Thy work, O Lord!</w:t>
        <w:br/>
        <w:t>    And make Thy servants bold;</w:t>
        <w:br/>
        <w:t>Convict of sin and work once more</w:t>
        <w:br/>
        <w:t>    As in the days of old.</w:t>
        <w:br/>
        <w:br/>
        <w:t>    Revive Thy work, O Lord!</w:t>
        <w:br/>
        <w:t>    Give Pentecostal showers!</w:t>
        <w:br/>
        <w:t>Be Thine the glory, Thine alone!</w:t>
        <w:br/>
        <w:t>    The blessing, Lord, be ours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2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8.6. (Hymns, #77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Keep up the song of faith,</w:t>
        <w:br/>
        <w:t>    However dark the night;</w:t>
        <w:br/>
        <w:t>And as you praise, the Lord will work</w:t>
        <w:br/>
        <w:t>    To change your faith to sight.</w:t>
        <w:br/>
        <w:br/>
        <w:t>    Keep up the song of faith,</w:t>
        <w:br/>
        <w:t>    And let your heart be strong,</w:t>
        <w:br/>
        <w:t>For God delights when faith can praise</w:t>
        <w:br/>
        <w:t>    Though dark the night and long.</w:t>
        <w:br/>
        <w:br/>
        <w:t>    Keep up the song of faith,</w:t>
        <w:br/>
        <w:t>    The foe will hear and flee;</w:t>
        <w:br/>
        <w:t>Oh, let not Satan hush your song,</w:t>
        <w:br/>
        <w:t>    For praise is victory.</w:t>
        <w:br/>
        <w:br/>
        <w:t>    Keep up the song of faith,</w:t>
        <w:br/>
        <w:t>    The dawn will break ere long,</w:t>
        <w:br/>
        <w:t>And we shall go to meet the Lord,</w:t>
        <w:br/>
        <w:t>    And join the endless song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2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 we are resting in the Lamb—</w:t>
        <w:br/>
        <w:t>    Who can enough His love relate?</w:t>
        <w:br/>
        <w:t>Our gross offenses, countless sins,</w:t>
        <w:br/>
        <w:t>    Banished by blood that cleared our slate.</w:t>
        <w:br/>
        <w:br/>
        <w:t>He paid the price for perfect peace,</w:t>
        <w:br/>
        <w:t>    We sing His praises all the day;</w:t>
        <w:br/>
        <w:t>Both God and man are satisfied,</w:t>
        <w:br/>
        <w:t>    For blood has washed our sins away.</w:t>
        <w:br/>
        <w:br/>
        <w:t>The stains are gone—oh, precious blood!</w:t>
        <w:br/>
        <w:t>    Our conscience does not come between;</w:t>
        <w:br/>
        <w:t>Nor filth nor fault of sin is here,</w:t>
        <w:br/>
        <w:t>    For God has said that we are clean.</w:t>
        <w:br/>
        <w:br/>
        <w:t>Now we are filled with such a peace;</w:t>
        <w:br/>
        <w:t>    We will go on, and not in fear:</w:t>
        <w:br/>
        <w:t>We will know peace that's sweeter still,</w:t>
        <w:br/>
        <w:t>    And righteous at His side appear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2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6.8.8.6. with repeat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 Son of God, our Savior dear,</w:t>
        <w:br/>
        <w:t>Through Thee redemption did appear,</w:t>
        <w:br/>
        <w:t>    From sin and death to free.</w:t>
        <w:br/>
        <w:t>Thy saints Thy blessings do expound,</w:t>
        <w:br/>
        <w:t>Thou art with glory ever crowned,</w:t>
        <w:br/>
        <w:t>    And seated heavenly.</w:t>
        <w:br/>
        <w:t>    And seated heavenly.</w:t>
        <w:br/>
        <w:br/>
        <w:t>Love of the Father lifted Thee,</w:t>
        <w:br/>
        <w:t>Bestowed such power, majesty;</w:t>
        <w:br/>
        <w:t>    Upon His right art Thou.</w:t>
        <w:br/>
        <w:t>We praise Thy wisdom, Sovereign true,</w:t>
        <w:br/>
        <w:t>And consecrate our all anew;</w:t>
        <w:br/>
        <w:t>    Thou reignest ever now.</w:t>
        <w:br/>
        <w:t>    Thou reignest ever now.</w:t>
        <w:br/>
        <w:br/>
        <w:t>Head of the Church in righteousness,</w:t>
        <w:br/>
        <w:t>Thy members Thou didst fully bless:</w:t>
        <w:br/>
        <w:t>    All that Thou hast is ours.</w:t>
        <w:br/>
        <w:t>Our life and power Thou become,</w:t>
        <w:br/>
        <w:t>In all our motives, set Thy throne,</w:t>
        <w:br/>
        <w:t>    And conquer Satan's pow'rs.</w:t>
        <w:br/>
        <w:t>    And conquer Satan's pow'rs.</w:t>
        <w:br/>
        <w:br/>
        <w:t>Not long that glor'ous day shall come,</w:t>
        <w:br/>
        <w:t>Your Body will be raptured home,</w:t>
        <w:br/>
        <w:t>    Ever to see Thy face.</w:t>
        <w:br/>
        <w:t>Such happy day! Thyself to see,</w:t>
        <w:br/>
        <w:t>And know that we belong to Thee,</w:t>
        <w:br/>
        <w:t>    And rest in Thine embrace.</w:t>
        <w:br/>
        <w:t>    And rest in Thine embrac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2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7.7. (Hymns, #15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, Thy love has sought and found us</w:t>
        <w:br/>
        <w:t>    Wand'ring in this desert wide;</w:t>
        <w:br/>
        <w:t>Thou hast thrown Thine arms around us,</w:t>
        <w:br/>
        <w:t>    For us suffered, bled, and died.</w:t>
        <w:br/>
        <w:t>Sing, my soul! He lovèd thee,</w:t>
        <w:br/>
        <w:t>Jesus gave Himself for me.</w:t>
        <w:br/>
        <w:br/>
        <w:t>Hark! what sounds of bitter weeping</w:t>
        <w:br/>
        <w:t>    From yon lonesome garden sweep;</w:t>
        <w:br/>
        <w:t>'Tis the Lord His vigil keeping,</w:t>
        <w:br/>
        <w:t>    While His followers sink in sleep.</w:t>
        <w:br/>
        <w:t>Ah, my soul, He lovèd thee,</w:t>
        <w:br/>
        <w:t>Yes, He gave Himself for me.</w:t>
        <w:br/>
        <w:br/>
        <w:t>He is speaking to His Father,</w:t>
        <w:br/>
        <w:t>    Tasting deep that bitter cup,</w:t>
        <w:br/>
        <w:t>Yet He takes it, willing rather</w:t>
        <w:br/>
        <w:t>    For our sakes to drink it up.</w:t>
        <w:br/>
        <w:t>Oh, what love! He lovèd me!</w:t>
        <w:br/>
        <w:t>Gave Himself, my soul, for thee.</w:t>
        <w:br/>
        <w:br/>
        <w:t>Then that closing scene of anguish:</w:t>
        <w:br/>
        <w:t>    All God's waves and billows roll</w:t>
        <w:br/>
        <w:t>Over Him, there left to languish</w:t>
        <w:br/>
        <w:t>    On the cross, to save my soul.</w:t>
        <w:br/>
        <w:t>Matchless love! how vast, how free,</w:t>
        <w:br/>
        <w:t>Jesus gave Himself for me.</w:t>
        <w:br/>
        <w:br/>
        <w:t>Hark again! His cries are waking</w:t>
        <w:br/>
        <w:t>    Echoes on dark Calvary's hill;</w:t>
        <w:br/>
        <w:t>God, my God, art Thou forsaking</w:t>
        <w:br/>
        <w:t>    Him who always did Thy will?</w:t>
        <w:br/>
        <w:t>Ah, my soul! it was for thee,</w:t>
        <w:br/>
        <w:t>Yes! He gave Himself for me.</w:t>
        <w:br/>
        <w:br/>
        <w:t>Lord, we joy, Thy toils are ended,</w:t>
        <w:br/>
        <w:t>    Glad Thy suff'ring time is o'er;</w:t>
        <w:br/>
        <w:t>To Thy Father's throne ascended,</w:t>
        <w:br/>
        <w:t>    There Thou liv'st, to die no more.</w:t>
        <w:br/>
        <w:t>Yes, my soul, He lives for thee,</w:t>
        <w:br/>
        <w:t>He who gave Himself for me.</w:t>
        <w:br/>
        <w:br/>
        <w:t>Lord, we worship and adore Thee</w:t>
        <w:br/>
        <w:t>    For Thy rich, Thy matchless grace;</w:t>
        <w:br/>
        <w:t>Perfect soon in joy before Thee,</w:t>
        <w:br/>
        <w:t>    We shall see Thee face to face.</w:t>
        <w:br/>
        <w:t>Yet e'en now our song shall be,</w:t>
        <w:br/>
        <w:t>Jesus gave Himself for m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2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9.11.9. with chorus. (Hymns, #71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et us rejoice in the Lord evermore,</w:t>
        <w:br/>
        <w:t>Though all things around us be trying,</w:t>
        <w:br/>
        <w:t>Though floods of affliction like sea billows roar,</w:t>
        <w:br/>
        <w:t>It's better to sing than be sighing.</w:t>
        <w:br/>
        <w:br/>
        <w:t>(Chorus)</w:t>
        <w:br/>
        <w:t>    Then rejoice evermore, rejoice evermore,</w:t>
        <w:br/>
        <w:t>    It is better to sing than be sighing:</w:t>
        <w:br/>
        <w:t>    It is better to live than be dying;</w:t>
        <w:br/>
        <w:t>    So let us rejoice evermore.</w:t>
        <w:br/>
        <w:br/>
        <w:t>O let us rejoice in the Lord evermore,</w:t>
        <w:br/>
        <w:t>When the darts of the tempter are flying,</w:t>
        <w:br/>
        <w:t>For Satan still dreads, as he oft did of yore,</w:t>
        <w:br/>
        <w:t>Our singing much more than our sighing.</w:t>
        <w:br/>
        <w:br/>
        <w:t>O let us rejoice in the Lord evermore,</w:t>
        <w:br/>
        <w:t>When sickness upon us is stealing,</w:t>
        <w:br/>
        <w:t>No cordial like gladness our strength can restore,</w:t>
        <w:br/>
        <w:t>For joy is the fountain of healing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2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vast, immense, and measureless</w:t>
        <w:br/>
        <w:t>The love of Christ to me!</w:t>
        <w:br/>
        <w:t>How else could such a wretch as I</w:t>
        <w:br/>
        <w:t>Be blessed so graciously?</w:t>
        <w:br/>
        <w:br/>
        <w:t>To bring me back unto Himself,</w:t>
        <w:br/>
        <w:t>My Lord His all did spend;</w:t>
        <w:br/>
        <w:t>So I would gladly bear the cross</w:t>
        <w:br/>
        <w:t>And follow to the end.</w:t>
        <w:br/>
        <w:br/>
        <w:t>My all I have forsaken now,</w:t>
        <w:br/>
        <w:t>This blessed Christ to gain;</w:t>
        <w:br/>
        <w:t>Now life or death is no concern—</w:t>
        <w:br/>
        <w:t>What else can me restrain?</w:t>
        <w:br/>
        <w:br/>
        <w:t>My dear ones, wealth, ambition, fame—</w:t>
        <w:br/>
        <w:t>What can they offer me?</w:t>
        <w:br/>
        <w:t>My gracious Lord for me was poor;</w:t>
        <w:br/>
        <w:t>For Him I poor would be.</w:t>
        <w:br/>
        <w:br/>
        <w:t>My precious Savior now I love,</w:t>
        <w:br/>
        <w:t>Him only would I please.</w:t>
        <w:br/>
        <w:t>For Him all gain a loss becomes,</w:t>
        <w:br/>
        <w:t>And comfort holds no ease.</w:t>
        <w:br/>
        <w:br/>
        <w:t>Thou art my comfort, gracious Lord!</w:t>
        <w:br/>
        <w:t>I've none in heav'n but Thee.</w:t>
        <w:br/>
        <w:t>And who but Thee is there on earth</w:t>
        <w:br/>
        <w:t>With whom I love to be?</w:t>
        <w:br/>
        <w:br/>
        <w:t>Though loneliness and trials come,</w:t>
        <w:br/>
        <w:t>My griefs I'd rise above.</w:t>
        <w:br/>
        <w:t>This only would I ask Thee, Lord:</w:t>
        <w:br/>
        <w:t>Surround me with Thy love!</w:t>
        <w:br/>
        <w:br/>
        <w:t>O gracious Lord, I now beseech,</w:t>
        <w:br/>
        <w:t>Guide me through every stage;</w:t>
        <w:br/>
        <w:t>Stand by and strengthen me to go</w:t>
        <w:br/>
        <w:t>Through this dark, evil age.</w:t>
        <w:br/>
        <w:br/>
        <w:t>The world, the flesh, and Satan too,</w:t>
        <w:br/>
        <w:t>Do tempt my soul apace;</w:t>
        <w:br/>
        <w:t>Without Thy love and strength'ning power</w:t>
        <w:br/>
        <w:t>I may Thy name disgrace.</w:t>
        <w:br/>
        <w:br/>
        <w:t>The time, dear Lord, is running short;</w:t>
        <w:br/>
        <w:t>From earth my soul set free.</w:t>
        <w:br/>
        <w:t>When Thou dost come, I'll sing with joy,</w:t>
        <w:br/>
        <w:t>Hallelujah to The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2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 (Hymns, #69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faileth not, for He is God;</w:t>
        <w:br/>
        <w:t>He faileth not, His grace how good!</w:t>
        <w:br/>
        <w:t>He faileth not, His Word is clear;</w:t>
        <w:br/>
        <w:t>If we have God, whom need we fear?</w:t>
        <w:br/>
        <w:br/>
        <w:t>The highest mount, He can make plain;</w:t>
        <w:br/>
        <w:t>The wildest flood, He can restrain!</w:t>
        <w:br/>
        <w:t>God of Impossibilities!</w:t>
        <w:br/>
        <w:t>Poor puny man, now learn His ways.</w:t>
        <w:br/>
        <w:br/>
        <w:t>The axe did swim on Jordan's wave!</w:t>
        <w:br/>
        <w:t>Our God the Red Sea's waters clave!</w:t>
        <w:br/>
        <w:t>He stopped the sun! made long the day!</w:t>
        <w:br/>
        <w:t>This is the God to whom we pray.</w:t>
        <w:br/>
        <w:br/>
        <w:t>He bars the sea with feeble sand!</w:t>
        <w:br/>
        <w:t>The proud waves bow at His command!</w:t>
        <w:br/>
        <w:t>If God is thine, what more your need?</w:t>
        <w:br/>
        <w:t>Can He not work for you indeed?</w:t>
        <w:br/>
        <w:br/>
        <w:t>Our God is love; your needs are known;</w:t>
        <w:br/>
        <w:t>His promises He'll fully own.</w:t>
        <w:br/>
        <w:t>Our gracious God bows down His ear</w:t>
        <w:br/>
        <w:t>The feeblest, weakest cry to hear.</w:t>
        <w:br/>
        <w:br/>
        <w:t>Our God is light, and never yet,</w:t>
        <w:br/>
        <w:t>One promise did He e'er forget.</w:t>
        <w:br/>
        <w:t>His promises in Christ the Son</w:t>
        <w:br/>
        <w:t>Are fully pledged, Yea and Amen.</w:t>
        <w:br/>
        <w:br/>
        <w:t>Our faithful God, faith cannot break,</w:t>
        <w:br/>
        <w:t>Nor death, nor hell, His promise shake!</w:t>
        <w:br/>
        <w:t>Who ask in faith, He'll not deny;</w:t>
        <w:br/>
        <w:t>His Word is sure, He must reply.</w:t>
        <w:br/>
        <w:br/>
        <w:t>He faileth not, let all men hear;</w:t>
        <w:br/>
        <w:t>He faileth not, His Word is clear.</w:t>
        <w:br/>
        <w:t>He faileth not, His grace how good;</w:t>
        <w:br/>
        <w:t>He faileth not, for He is God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3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0.10.10. (Hymns, #671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ep down into the depths of this Thy Name,</w:t>
        <w:br/>
        <w:t>My God, I sink and dwell in calm delight;</w:t>
        <w:br/>
        <w:t>Thou art enough however long the day,</w:t>
        <w:br/>
        <w:t>Thou art enough however dark the night.</w:t>
        <w:br/>
        <w:br/>
        <w:t>Thou art my God—the All-sufficient One,</w:t>
        <w:br/>
        <w:t>Thou canst create for me whate'er I lack;</w:t>
        <w:br/>
        <w:t>Thy mighty hand has strewn the lonely track</w:t>
        <w:br/>
        <w:t>With miracles of love and tender care.</w:t>
        <w:br/>
        <w:br/>
        <w:t>For me Thy trusting one. My God I dare</w:t>
        <w:br/>
        <w:t>Once more to fling myself upon Thy breast,</w:t>
        <w:br/>
        <w:t>And there adore Thy ways in faith's deep rest,</w:t>
        <w:br/>
        <w:t>And there adore Thy ways in faith's quiet rest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3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 (Hymns, #62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Bethlehem we journey,</w:t>
        <w:br/>
        <w:t>We whose hearts on God are set;</w:t>
        <w:br/>
        <w:t>Babelike souls of Jesus learning,</w:t>
        <w:br/>
        <w:t>While our cheeks with tears are wet;</w:t>
        <w:br/>
        <w:t>For the manger and the stable</w:t>
        <w:br/>
        <w:t>Are not pleasant to our eyes,</w:t>
        <w:br/>
        <w:t>But our feet must follow Jesus,</w:t>
        <w:br/>
        <w:t>If our hands would grasp the prize.</w:t>
        <w:br/>
        <w:br/>
        <w:t>Via Nazareth! the pathway</w:t>
        <w:br/>
        <w:t>Narrows still as on we go,</w:t>
        <w:br/>
        <w:t>Years of toil none understanding,</w:t>
        <w:br/>
        <w:t>Yet God teaches us to know</w:t>
        <w:br/>
        <w:t>That the servant is not greater</w:t>
        <w:br/>
        <w:t>Than the Lord, who through long years</w:t>
        <w:br/>
        <w:t>Hid Himself from this world's glory,</w:t>
        <w:br/>
        <w:t>Follow Him! Count not the tears.</w:t>
        <w:br/>
        <w:br/>
        <w:t>Via Galilee, we see Him!</w:t>
        <w:br/>
        <w:t>Stones are hurled, and curses hissed</w:t>
        <w:br/>
        <w:t>By the men who gather round Him,</w:t>
        <w:br/>
        <w:t>Has He not the pathway missed?</w:t>
        <w:br/>
        <w:t>No! unharmed the Savior passes,</w:t>
        <w:br/>
        <w:t>And this rough bit of the way</w:t>
        <w:br/>
        <w:t>We must travel, since like Jesus,</w:t>
        <w:br/>
        <w:t>Nothing can our purpose stay.</w:t>
        <w:br/>
        <w:br/>
        <w:t>Via too, the awful anguish</w:t>
        <w:br/>
        <w:t>Of the hours beneath the trees,</w:t>
        <w:br/>
        <w:t>Where the hosts of Satan linger,</w:t>
        <w:br/>
        <w:t>Awful hours of anguish these!</w:t>
        <w:br/>
        <w:t>Yet we fail not, for God's angels</w:t>
        <w:br/>
        <w:t>Minister to us, and say,</w:t>
        <w:br/>
        <w:t>"Look, beloved, at the glory,</w:t>
        <w:br/>
        <w:t>Conflict is but for a day!"</w:t>
        <w:br/>
        <w:br/>
        <w:t>Then the Cross! for via Calvary</w:t>
        <w:br/>
        <w:t>Every royal soul must go;</w:t>
        <w:br/>
        <w:t>Here we draw the veil, for Jesus</w:t>
        <w:br/>
        <w:t>Only can the pathway show;</w:t>
        <w:br/>
        <w:t>"If we suffer with Him," listen,</w:t>
        <w:br/>
        <w:t>Just a little, little while,</w:t>
        <w:br/>
        <w:t>And the memory will have faded</w:t>
        <w:br/>
        <w:t>In the glory of His smile!</w:t>
        <w:br/>
        <w:br/>
        <w:t>Then the grave, with dear ones weeping,</w:t>
        <w:br/>
        <w:t>Knowing that all life has fled;</w:t>
        <w:br/>
        <w:t>(Fellow-pilgrims, art thou numbered</w:t>
        <w:br/>
        <w:t>With the men the world calls dead?)</w:t>
        <w:br/>
        <w:t>Thence we rise, and live with Jesus,</w:t>
        <w:br/>
        <w:t>Throned above the world's mad strife,</w:t>
        <w:br/>
        <w:t>Gladly forfeiting forever,</w:t>
        <w:br/>
        <w:t>All that worldlings count as life.</w:t>
        <w:br/>
        <w:br/>
        <w:t>On we press! and yonder gleaming,</w:t>
        <w:br/>
        <w:t>Nearing every day, we see</w:t>
        <w:br/>
        <w:t>The great walls of that fair city,</w:t>
        <w:br/>
        <w:t>God has built for such as we;</w:t>
        <w:br/>
        <w:t>And we catch the tender music</w:t>
        <w:br/>
        <w:t>Of the choirs that sing of One</w:t>
        <w:br/>
        <w:t>Who once died to have us with Him</w:t>
        <w:br/>
        <w:t>In His kingdom, on the throne.</w:t>
        <w:br/>
        <w:br/>
        <w:t>Just a few more miles, beloved!</w:t>
        <w:br/>
        <w:t>And our feet shall ache no more;</w:t>
        <w:br/>
        <w:t>No more sin, and no more sorrow,</w:t>
        <w:br/>
        <w:t>Hush thee, Jesus went before;</w:t>
        <w:br/>
        <w:t>And I hear Him sweetly whispering,</w:t>
        <w:br/>
        <w:t>"Faint not, fear not, still press on,</w:t>
        <w:br/>
        <w:t>For it may be ere tomorrow,</w:t>
        <w:br/>
        <w:t>The long journey will be done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3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6.5.D. (Hymns, #37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the path I travel</w:t>
        <w:br/>
        <w:t>    Lead me to the cross,</w:t>
        <w:br/>
        <w:t>If the way Thou choosest</w:t>
        <w:br/>
        <w:t>    Lead to pain and loss,</w:t>
        <w:br/>
        <w:t>Let the compensation</w:t>
        <w:br/>
        <w:t>    Daily, hourly, be</w:t>
        <w:br/>
        <w:t>Shadowless communion,</w:t>
        <w:br/>
        <w:t>    Blessed Lord, with Thee.</w:t>
        <w:br/>
        <w:br/>
        <w:t>If there's less of earth joy,</w:t>
        <w:br/>
        <w:t>    Give, Lord, more of heaven.</w:t>
        <w:br/>
        <w:t>Let the spirit praise Thee,</w:t>
        <w:br/>
        <w:t>    Though the heart be riven;</w:t>
        <w:br/>
        <w:t>If sweet earthly ties, Lord,</w:t>
        <w:br/>
        <w:t>    Break at Thy decree,</w:t>
        <w:br/>
        <w:t>Let the tie that binds us,</w:t>
        <w:br/>
        <w:t>    Closer, sweeter, be.</w:t>
        <w:br/>
        <w:br/>
        <w:t>Lonely though the pathway,</w:t>
        <w:br/>
        <w:t>    Cheer it with Thy smile;</w:t>
        <w:br/>
        <w:t>Be Thou my companion</w:t>
        <w:br/>
        <w:t>    Through earth's little while;</w:t>
        <w:br/>
        <w:t>Selfless may I live, Lord,</w:t>
        <w:br/>
        <w:t>    By Thy grace to be</w:t>
        <w:br/>
        <w:t>Just a cleansèd channel</w:t>
        <w:br/>
        <w:t>    For Thy life through m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3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6.6.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ce more, before we part,</w:t>
        <w:br/>
        <w:t>    Bless the Redeemer's name:</w:t>
        <w:br/>
        <w:t>Let ev'ry tongue and heart</w:t>
        <w:br/>
        <w:t>    Praise and adore the Lamb.</w:t>
        <w:br/>
        <w:br/>
        <w:t>(Chorus)</w:t>
        <w:br/>
        <w:t>    Jesus, the sinner's Friend,</w:t>
        <w:br/>
        <w:t>        Him whom our souls adore;</w:t>
        <w:br/>
        <w:t>    His praises have no end:</w:t>
        <w:br/>
        <w:t>        Praise Him forever more.</w:t>
        <w:br/>
        <w:br/>
        <w:t>Lord, in Thy grace we came;</w:t>
        <w:br/>
        <w:t>    That blessing still impart:</w:t>
        <w:br/>
        <w:t>We met in Jesus' name:</w:t>
        <w:br/>
        <w:t>    In Jesus' name we part.</w:t>
        <w:br/>
        <w:br/>
        <w:t>Still on Thy Holy Word</w:t>
        <w:br/>
        <w:t>    We'd live, and feed, and grow;</w:t>
        <w:br/>
        <w:t>Go on to know the Lord,</w:t>
        <w:br/>
        <w:t>    And practice what we know.</w:t>
        <w:br/>
        <w:br/>
        <w:t>We long that day to come,</w:t>
        <w:br/>
        <w:t>    No more of parting ways,</w:t>
        <w:br/>
        <w:t>Stay in our Father's home,</w:t>
        <w:br/>
        <w:t>    Always exult and praise.</w:t>
        <w:br/>
        <w:br/>
        <w:t>Stanzas 1 through 3 written by Robert S. Hawker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3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6.6. with chorus. (Hymns, #99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ear the Savior say,</w:t>
        <w:br/>
        <w:t>"Thy strength indeed is small,</w:t>
        <w:br/>
        <w:t>Child of weakness, watch and pray,</w:t>
        <w:br/>
        <w:t>Find in Me thine all in all."</w:t>
        <w:br/>
        <w:br/>
        <w:t>(Chorus)</w:t>
        <w:br/>
        <w:t>    Jesus paid it all,</w:t>
        <w:br/>
        <w:t>    All to Him I owe;</w:t>
        <w:br/>
        <w:t>    Sin had left a crimson stain,</w:t>
        <w:br/>
        <w:t>    He washed it white as snow.</w:t>
        <w:br/>
        <w:br/>
        <w:t>Lord, now indeed I find</w:t>
        <w:br/>
        <w:t>Thy pow'r, and Thine alone,</w:t>
        <w:br/>
        <w:t>Can change the leper's spots,</w:t>
        <w:br/>
        <w:t>And melt the heart of stone.</w:t>
        <w:br/>
        <w:br/>
        <w:t>For nothing good have I</w:t>
        <w:br/>
        <w:t>Whereby Thy grace to claim—</w:t>
        <w:br/>
        <w:t>I'll wash my garments white</w:t>
        <w:br/>
        <w:t>In the blood of Calv'ry's Lamb.</w:t>
        <w:br/>
        <w:br/>
        <w:t>And when, before the throne,</w:t>
        <w:br/>
        <w:t>I stand in Him complete,</w:t>
        <w:br/>
        <w:t>"Jesus died my soul to save,"</w:t>
        <w:br/>
        <w:t>My lips shall still repeat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3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 (Hymns, #104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 as I am, without one plea,</w:t>
        <w:br/>
        <w:t>But that Thy blood was shed for me,</w:t>
        <w:br/>
        <w:t>And that Thou bid'st me come to Thee,</w:t>
        <w:br/>
        <w:t>O Lamb of God, I come! I come!</w:t>
        <w:br/>
        <w:br/>
        <w:t>Just as I am, and waiting not</w:t>
        <w:br/>
        <w:t>To rid my soul of one dark blot;</w:t>
        <w:br/>
        <w:t>To Thee whose blood can cleanse each spot,</w:t>
        <w:br/>
        <w:t>O Lamb of God, I come, I come!</w:t>
        <w:br/>
        <w:br/>
        <w:t>Just as I am, though tossed about</w:t>
        <w:br/>
        <w:t>With many a conflict, many a doubt;</w:t>
        <w:br/>
        <w:t>Fightings within, and fears without,</w:t>
        <w:br/>
        <w:t>O Lamb of God, I come, I come!</w:t>
        <w:br/>
        <w:br/>
        <w:t>Just as I am, poor, wretched, blind;</w:t>
        <w:br/>
        <w:t>Sight, riches, healing of the mind;</w:t>
        <w:br/>
        <w:t>Yes, all I need, in Thee to find,</w:t>
        <w:br/>
        <w:t>O Lamb of God, I come, I come!</w:t>
        <w:br/>
        <w:br/>
        <w:t>Just as I am, Thou wilt receive,</w:t>
        <w:br/>
        <w:t>Wilt welcome, pardon, cleanse, relieve;</w:t>
        <w:br/>
        <w:t>Because Thy promise I believe,</w:t>
        <w:br/>
        <w:t>O Lamb of God, I come, I come!</w:t>
        <w:br/>
        <w:br/>
        <w:t>Just as I am, Thy love unknown</w:t>
        <w:br/>
        <w:t>Has broken every barrier down;</w:t>
        <w:br/>
        <w:t>Now, to be Thine, yea, Thine alone,</w:t>
        <w:br/>
        <w:t>O Lamb of God, I come, I com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3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8.6. with chorus. (Hymns, #1051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I hear Thy welcome voice,</w:t>
        <w:br/>
        <w:t>    That calls me, Lord, to Thee,</w:t>
        <w:br/>
        <w:t>For cleansing in Thy precious blood</w:t>
        <w:br/>
        <w:t>    That flowed on Calvary.</w:t>
        <w:br/>
        <w:br/>
        <w:t>(Chorus)</w:t>
        <w:br/>
        <w:t>        I am coming, Lord,</w:t>
        <w:br/>
        <w:t>        Coming now to Thee:</w:t>
        <w:br/>
        <w:t>    Wash me, cleanse me in the blood</w:t>
        <w:br/>
        <w:t>        That flowed on Calvary.</w:t>
        <w:br/>
        <w:br/>
        <w:t>    Though coming weak and vile,</w:t>
        <w:br/>
        <w:t>    Thou dost my strength assure;</w:t>
        <w:br/>
        <w:t>Thou dost my vileness fully cleanse,</w:t>
        <w:br/>
        <w:t>    Till spotless all, and pure.</w:t>
        <w:br/>
        <w:br/>
        <w:t>    'Tis Jesus who confirms</w:t>
        <w:br/>
        <w:t>    The blessed work within,</w:t>
        <w:br/>
        <w:t>By adding grace to welcomed grace,</w:t>
        <w:br/>
        <w:t>    Where reigned the power of sin.</w:t>
        <w:br/>
        <w:br/>
        <w:t>    And He the witness gives</w:t>
        <w:br/>
        <w:t>    To loyal hearts and free,</w:t>
        <w:br/>
        <w:t>That every promise is fulfilled,</w:t>
        <w:br/>
        <w:t>    If faith but brings the plea.</w:t>
        <w:br/>
        <w:br/>
        <w:t>    All hail, redeeming blood!</w:t>
        <w:br/>
        <w:t>    All hail, life-giving grace!</w:t>
        <w:br/>
        <w:t>All hail, the gift of Christ our Lord,</w:t>
        <w:br/>
        <w:t>    Our strength and righteousnes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3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uliar Meter. (Hymns, #100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will not save me;</w:t>
        <w:br/>
        <w:t>Purest deeds that I can do,</w:t>
        <w:br/>
        <w:t>Holiest thoughts and feelings too,</w:t>
        <w:br/>
        <w:t>Cannot form my soul anew;</w:t>
        <w:br/>
        <w:t>Working will not save me.</w:t>
        <w:br/>
        <w:br/>
        <w:t>(Chorus)</w:t>
        <w:br/>
        <w:t>    Jesus wept and died for me;</w:t>
        <w:br/>
        <w:t>    Jesus suffered on the tree;</w:t>
        <w:br/>
        <w:t>    Jesus waits to make me free,</w:t>
        <w:br/>
        <w:t>    He alone can save me.</w:t>
        <w:br/>
        <w:br/>
        <w:t>Weeping will not save me;</w:t>
        <w:br/>
        <w:t>Though my face were bathed in tears,</w:t>
        <w:br/>
        <w:t>That could not allay my fears,</w:t>
        <w:br/>
        <w:t>Could not wash the sins of years;</w:t>
        <w:br/>
        <w:t>Weeping will not save me.</w:t>
        <w:br/>
        <w:br/>
        <w:t>Waiting will not save me;</w:t>
        <w:br/>
        <w:t>Helpless, guilty, lost I lie,</w:t>
        <w:br/>
        <w:t>In my ear is mercy's cry;</w:t>
        <w:br/>
        <w:t>If I wait I can but die:</w:t>
        <w:br/>
        <w:t>Waiting will not save me.</w:t>
        <w:br/>
        <w:br/>
        <w:t>Praying will not save me;</w:t>
        <w:br/>
        <w:t>All the prayers that I could say</w:t>
        <w:br/>
        <w:t>Could not wash my sins away,</w:t>
        <w:br/>
        <w:t>All I owe could never pay:</w:t>
        <w:br/>
        <w:t>Praying will not save me.</w:t>
        <w:br/>
        <w:br/>
        <w:t>Faith in Christ will save me;</w:t>
        <w:br/>
        <w:t>Let me trust Thy gracious Son,</w:t>
        <w:br/>
        <w:t>Trust the work that He has done,</w:t>
        <w:br/>
        <w:t>To His arms, Lord, help me run;</w:t>
        <w:br/>
        <w:t>Faith in Christ will save m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3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9.8.D. with chorus. (Hymns, #721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ll sing of the wonderful promise</w:t>
        <w:br/>
        <w:t>That Jesus has given to me;</w:t>
        <w:br/>
        <w:t>"My strength is made perfect in weakness,</w:t>
        <w:br/>
        <w:t>My grace is sufficient for thee."</w:t>
        <w:br/>
        <w:t>And lest my poor heart should forget it,</w:t>
        <w:br/>
        <w:t>Or ever forgetful should be,</w:t>
        <w:br/>
        <w:t>He still keeps repeating the promise,</w:t>
        <w:br/>
        <w:t>My grace is sufficient for thee.</w:t>
        <w:br/>
        <w:br/>
        <w:t>(Chorus)</w:t>
        <w:br/>
        <w:t>    Yes, over and over and over,</w:t>
        <w:br/>
        <w:t>    My Savior keeps saying to me;</w:t>
        <w:br/>
        <w:t>    My strength is made perfect in weakness,</w:t>
        <w:br/>
        <w:t>    My grace is sufficient for thee.</w:t>
        <w:br/>
        <w:br/>
        <w:t>His grace is sufficient to save me,</w:t>
        <w:br/>
        <w:t>And cleanse me from guilt and from sin;</w:t>
        <w:br/>
        <w:t>Sufficient to sanctify wholly,</w:t>
        <w:br/>
        <w:t>And give me His Spirit within.</w:t>
        <w:br/>
        <w:t>His grace is sufficient for trials,</w:t>
        <w:br/>
        <w:t>No matter how hard they may be,</w:t>
        <w:br/>
        <w:t>This promise stands over against them,</w:t>
        <w:br/>
        <w:t>My grace is sufficient for thee.</w:t>
        <w:br/>
        <w:br/>
        <w:t>His grace is sufficient for sickness,</w:t>
        <w:br/>
        <w:t>Sustaining and making me whole;</w:t>
        <w:br/>
        <w:t>His grace is sufficient when sorrows</w:t>
        <w:br/>
        <w:t>Like billows roll over the soul.</w:t>
        <w:br/>
        <w:t>His grace is sufficient for service,</w:t>
        <w:br/>
        <w:t>It sets us from selfishness free,</w:t>
        <w:br/>
        <w:t>And sends us to tell to the tried ones,</w:t>
        <w:br/>
        <w:t>His grace is sufficient for thee.</w:t>
        <w:br/>
        <w:br/>
        <w:t>His grace is sufficient to live by,</w:t>
        <w:br/>
        <w:t>And should we be summoned to die</w:t>
        <w:br/>
        <w:t>'Twill light up the valley of shadows,</w:t>
        <w:br/>
        <w:t>And bear us away to Him nigh.</w:t>
        <w:br/>
        <w:t>Or when we shall stand in His vict'ry,</w:t>
        <w:br/>
        <w:t>And Christ in His glory shall see,</w:t>
        <w:br/>
        <w:t>We'll fall at His footstool confessing,</w:t>
        <w:br/>
        <w:t>Thy grace was sufficient for me.</w:t>
        <w:br/>
        <w:br/>
        <w:t>It is not our grace that's sufficient,</w:t>
        <w:br/>
        <w:t>But His grace, it ever must be:</w:t>
        <w:br/>
        <w:t>Our graces are transient and changing;</w:t>
        <w:br/>
        <w:t>His grace is unfailing as He.</w:t>
        <w:br/>
        <w:t>And so I am ever repeating</w:t>
        <w:br/>
        <w:t>His wonderful promise to me,</w:t>
        <w:br/>
        <w:t>My strength is made perfect in weakness,</w:t>
        <w:br/>
        <w:t>My grace is sufficient for the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3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9.9.9. with chorus. (Hymns, #72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hath not promised skies always blue,</w:t>
        <w:br/>
        <w:t>Flower-strewn pathways all our lives through;</w:t>
        <w:br/>
        <w:t>God hath not promised sun without rain,</w:t>
        <w:br/>
        <w:t>Joy without sorrow, peace without pain.</w:t>
        <w:br/>
        <w:br/>
        <w:t>(Chorus)</w:t>
        <w:br/>
        <w:t>    But God hath promised strength for the day,</w:t>
        <w:br/>
        <w:t>    Rest for the labor, light for the way,</w:t>
        <w:br/>
        <w:t>    Grace for the trials, help from above,</w:t>
        <w:br/>
        <w:t>    Unfailing sympathy, undying love.</w:t>
        <w:br/>
        <w:br/>
        <w:t>God hath not promised we shall not know</w:t>
        <w:br/>
        <w:t>Toil and temptation, trouble and woe;</w:t>
        <w:br/>
        <w:t>He hath not told us we shall not bear</w:t>
        <w:br/>
        <w:t>Many a burden, many a care.</w:t>
        <w:br/>
        <w:br/>
        <w:t>God hath not promised smooth roads and wide,</w:t>
        <w:br/>
        <w:t>Swift, easy travel, needing no guide;</w:t>
        <w:br/>
        <w:t>Never a mountain, rocky and steep,</w:t>
        <w:br/>
        <w:t>Never a river, turbid and deep.</w:t>
        <w:br/>
        <w:br/>
        <w:t>Copyright. Permission granted by Evangelical Publishers, Toronto, Canada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4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, it belongs not to my care</w:t>
        <w:br/>
        <w:t>    Whether I die or live.</w:t>
        <w:br/>
        <w:t>To love and serve Thee is my share,</w:t>
        <w:br/>
        <w:t>    And this Thy grace must give.</w:t>
        <w:br/>
        <w:br/>
        <w:t>If life be long, I will be glad</w:t>
        <w:br/>
        <w:t>    That I may long obey;</w:t>
        <w:br/>
        <w:t>If short, yet why should I be sad</w:t>
        <w:br/>
        <w:t>    To soar to endless day?</w:t>
        <w:br/>
        <w:br/>
        <w:t>Christ leads me through no darker rooms</w:t>
        <w:br/>
        <w:t>    Than He went through before;</w:t>
        <w:br/>
        <w:t>He that into God's Kingdom comes</w:t>
        <w:br/>
        <w:t>    Must enter by this door.</w:t>
        <w:br/>
        <w:br/>
        <w:t>Come, Lord, when grace hath made me meet</w:t>
        <w:br/>
        <w:t>    Thy blessed face to see;</w:t>
        <w:br/>
        <w:t>For, if Thy work on earth be sweet,</w:t>
        <w:br/>
        <w:t>    What will Thy glory be?</w:t>
        <w:br/>
        <w:br/>
        <w:t>My knowledge of that life is small;</w:t>
        <w:br/>
        <w:t>    The eye of faith is dim;</w:t>
        <w:br/>
        <w:t>But 'tis enough that Christ knows all,</w:t>
        <w:br/>
        <w:t>    And I shall be with Him.</w:t>
        <w:br/>
        <w:br/>
        <w:t>Words by Richard Baxter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4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D. (Hymns, #395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Jesus Christ, grow Thou in me,</w:t>
        <w:br/>
        <w:t>    And all things else recede;</w:t>
        <w:br/>
        <w:t>My heart be daily nearer Thee,</w:t>
        <w:br/>
        <w:t>    From sin be daily freed.</w:t>
        <w:br/>
        <w:br/>
        <w:t>(Chorus)</w:t>
        <w:br/>
        <w:t>    Each day let Thy supporting might</w:t>
        <w:br/>
        <w:t>        My weakness still embrace;</w:t>
        <w:br/>
        <w:t>    My darkness vanish in Thy light,</w:t>
        <w:br/>
        <w:t>        Thy life my death efface.</w:t>
        <w:br/>
        <w:br/>
        <w:t>In Thy bright beams which on me fall,</w:t>
        <w:br/>
        <w:t>    Fade every evil thought;</w:t>
        <w:br/>
        <w:t>That I am nothing, Thou art all,</w:t>
        <w:br/>
        <w:t>    I would be daily taught.</w:t>
        <w:br/>
        <w:br/>
        <w:t>More of Thy glory let me see,</w:t>
        <w:br/>
        <w:t>    Thou Holy, Wise, and True;</w:t>
        <w:br/>
        <w:t>I would Thy living image be,</w:t>
        <w:br/>
        <w:t>    In joy and sorrow too.</w:t>
        <w:br/>
        <w:br/>
        <w:t>Fill me with gladness from above,</w:t>
        <w:br/>
        <w:t>    Hold me by strength divine;</w:t>
        <w:br/>
        <w:t>Lord, let the glow of Thy great love</w:t>
        <w:br/>
        <w:t>    Through all my being shine.</w:t>
        <w:br/>
        <w:br/>
        <w:t>Make this poor self grow less and less,</w:t>
        <w:br/>
        <w:t>    Be Thou my life and aim;</w:t>
        <w:br/>
        <w:t>Oh, make me daily through Thy grace</w:t>
        <w:br/>
        <w:t>    More meet to bear Thy nam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4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36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Thou supreme, O Jesus Christ,</w:t>
        <w:br/>
        <w:t>    Nor creed, nor form, nor word,</w:t>
        <w:br/>
        <w:t>Nor holy Church, nor human love,</w:t>
        <w:br/>
        <w:t>    Compare with Thee, my Lord!</w:t>
        <w:br/>
        <w:br/>
        <w:t>Be Thou supreme, O Jesus Christ,</w:t>
        <w:br/>
        <w:t>    Thy love has conquered me;</w:t>
        <w:br/>
        <w:t>Beneath Thy Cross I die to self,</w:t>
        <w:br/>
        <w:t>    And live alone to Thee.</w:t>
        <w:br/>
        <w:br/>
        <w:t>Be Thou supreme, O Jesus Christ,</w:t>
        <w:br/>
        <w:t>    My inmost being fill;</w:t>
        <w:br/>
        <w:t>So shall I think as Thou dost think,</w:t>
        <w:br/>
        <w:t>    And will as Thou dost will.</w:t>
        <w:br/>
        <w:br/>
        <w:t>Be Thou supreme, O Jesus Christ,</w:t>
        <w:br/>
        <w:t>    Thy life transfigure mine;</w:t>
        <w:br/>
        <w:t>And through this veil of mortal flesh,</w:t>
        <w:br/>
        <w:t>    Lord, let Thy splendor shine.</w:t>
        <w:br/>
        <w:br/>
        <w:t>Be Thou supreme, O Jesus Christ,</w:t>
        <w:br/>
        <w:t>    My soul exults in Thee;</w:t>
        <w:br/>
        <w:t>To be Thy slave, to do Thy will,</w:t>
        <w:br/>
        <w:t>    Is my felicit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4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8.8. (Hymns, #42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 hidden love of God, whose height,</w:t>
        <w:br/>
        <w:t>Whose depth unfathomed no man knows,</w:t>
        <w:br/>
        <w:t>I see from far Thy beauteous light,</w:t>
        <w:br/>
        <w:t>Only I sigh for Thy repose;</w:t>
        <w:br/>
        <w:t>My heart is pained, nor can it be</w:t>
        <w:br/>
        <w:t>At rest, till it finds rest in Thee.</w:t>
        <w:br/>
        <w:br/>
        <w:t>Thy secret voice invites me still</w:t>
        <w:br/>
        <w:t>The sweetness of Thy yoke to prove;</w:t>
        <w:br/>
        <w:t>And fain I would: but though my will</w:t>
        <w:br/>
        <w:t>Seems fixed, yet wide my passions rove;</w:t>
        <w:br/>
        <w:t>Yet hindrances strew all the way;</w:t>
        <w:br/>
        <w:t>I aim at Thee, yet from Thee stray.</w:t>
        <w:br/>
        <w:br/>
        <w:t>'Tis mercy all, that Thou hast brought</w:t>
        <w:br/>
        <w:t>My mind to seek her peace in Thee;</w:t>
        <w:br/>
        <w:t>Yet, while I seek but find Thee not,</w:t>
        <w:br/>
        <w:t>No peace my wand'ring soul shall see.</w:t>
        <w:br/>
        <w:t>Oh, when shall all my wand'rings end,</w:t>
        <w:br/>
        <w:t>And all my steps to Thee-ward tend!</w:t>
        <w:br/>
        <w:br/>
        <w:t>Is there a thing beneath the sun</w:t>
        <w:br/>
        <w:t>That strives with Thee my heart to share?</w:t>
        <w:br/>
        <w:t>Ah! tear it thence, and reign alone,</w:t>
        <w:br/>
        <w:t>The Lord of every motion there.</w:t>
        <w:br/>
        <w:t>Then shall my heart from earth be free,</w:t>
        <w:br/>
        <w:t>When it has found repose in Thee.</w:t>
        <w:br/>
        <w:br/>
        <w:t>Oh, hide this self from me, that I</w:t>
        <w:br/>
        <w:t>No more, but Christ in me may live;</w:t>
        <w:br/>
        <w:t>My vile affections mortify,</w:t>
        <w:br/>
        <w:t>Nor let one darling sin survive.</w:t>
        <w:br/>
        <w:t>In all things nothing may I see,</w:t>
        <w:br/>
        <w:t>Nothing desire or seek but Thee.</w:t>
        <w:br/>
        <w:br/>
        <w:t>O Lord, Thy sovereign aid impart,</w:t>
        <w:br/>
        <w:t>To save me from low-thoughted care;</w:t>
        <w:br/>
        <w:t>Chase this self-will through all my heart,</w:t>
        <w:br/>
        <w:t>Through all its latent mazes there.</w:t>
        <w:br/>
        <w:t>Make me Thy duteous child, that I</w:t>
        <w:br/>
        <w:t>Ceaseless may Abba, Father, cry.</w:t>
        <w:br/>
        <w:br/>
        <w:t>Each moment draw from earth away</w:t>
        <w:br/>
        <w:t>My heart which lowly waits Thy call;</w:t>
        <w:br/>
        <w:t>Speak to my inmost soul and say,</w:t>
        <w:br/>
        <w:t>"I am Thy Love, Thy God, Thy All."</w:t>
        <w:br/>
        <w:t>To feel Thy power, to hear Thy voice,</w:t>
        <w:br/>
        <w:t>To taste Thy love, be all my choic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4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 (Hymns, #46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day the Lord has spoken,</w:t>
        <w:br/>
        <w:t>    This day my choice is made:</w:t>
        <w:br/>
        <w:t>I will be all for Jesus,</w:t>
        <w:br/>
        <w:t>    Who all for me has paid.</w:t>
        <w:br/>
        <w:br/>
        <w:t>Now His shall be the empire,</w:t>
        <w:br/>
        <w:t>    In all things over me;</w:t>
        <w:br/>
        <w:t>And I will be His bond slave,</w:t>
        <w:br/>
        <w:t>    Yet gloriously free.</w:t>
        <w:br/>
        <w:br/>
        <w:t>From henceforth, owning nothing,</w:t>
        <w:br/>
        <w:t>    I cannot lose at all;</w:t>
        <w:br/>
        <w:t>I cannot well be poorer,</w:t>
        <w:br/>
        <w:t>    Whatever may befall.</w:t>
        <w:br/>
        <w:br/>
        <w:t>Yet could I not be richer,</w:t>
        <w:br/>
        <w:t>    If I the world should gain;</w:t>
        <w:br/>
        <w:t>For heav'n and earth shall perish,</w:t>
        <w:br/>
        <w:t>    But Jesus will remain.</w:t>
        <w:br/>
        <w:br/>
        <w:t>And He will be my treasure,</w:t>
        <w:br/>
        <w:t>    And He my boundless store;</w:t>
        <w:br/>
        <w:t>And those who live on Jesus,</w:t>
        <w:br/>
        <w:t>    Will never hunger more.</w:t>
        <w:br/>
        <w:br/>
        <w:t>Though I am utter weakness,</w:t>
        <w:br/>
        <w:t>    In Him I shall prevail;</w:t>
        <w:br/>
        <w:t>And though my love may falter,</w:t>
        <w:br/>
        <w:t>    Yet His will never fail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4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9.7. with chorus. (Hymns, #722)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The cross that He gave may be heavy,</w:t>
        <w:br/>
        <w:t>    But it ne'er outweighs His grace;</w:t>
        <w:br/>
        <w:t>The storm that I feared may surround me,</w:t>
        <w:br/>
        <w:t>    But it ne'er excludes His face.</w:t>
        <w:br/>
        <w:br/>
        <w:t>(Chorus)</w:t>
        <w:br/>
        <w:t xml:space="preserve">  The cross is not greater than His grace,</w:t>
        <w:br/>
        <w:t xml:space="preserve">  The storm cannot hide His blessed face;</w:t>
        <w:br/>
        <w:t xml:space="preserve">  I am satisfied to know</w:t>
        <w:br/>
        <w:t xml:space="preserve">  That with Jesus here below,</w:t>
        <w:br/>
        <w:t xml:space="preserve">  I can conquer every foe.</w:t>
        <w:br/>
        <w:br/>
        <w:t>The thorns in my path are not sharper</w:t>
        <w:br/>
        <w:t>    Than composed His crown for me;</w:t>
        <w:br/>
        <w:t>The cup that I drink not more bitter</w:t>
        <w:br/>
        <w:t>    Than He drank in Gethsemane.</w:t>
        <w:br/>
        <w:br/>
        <w:t>The light of His love shineth brighter,</w:t>
        <w:br/>
        <w:t>    As it falls on paths of woe;</w:t>
        <w:br/>
        <w:t>The toil of my work groweth lighter,</w:t>
        <w:br/>
        <w:t>    As I stoop to raise the low.</w:t>
        <w:br/>
        <w:br/>
        <w:t>His will I have joy in fulfilling,</w:t>
        <w:br/>
        <w:t>    As I'm walking in His sight;</w:t>
        <w:br/>
        <w:t>My trials more blessings are bringing,</w:t>
        <w:br/>
        <w:t>    Christ in them is my delight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4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0.10.10. with chorus. (Hymns, #486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ing with Jesus, by death reckoned mine;</w:t>
        <w:br/>
        <w:t>Living with Jesus a new life divine;</w:t>
        <w:br/>
        <w:t>Looking to Jesus till glory doth shine,</w:t>
        <w:br/>
        <w:t>Moment by moment, O Lord, I am Thine.</w:t>
        <w:br/>
        <w:br/>
        <w:t>(Chorus)</w:t>
        <w:br/>
        <w:t>    Moment by moment I'm kept in His love,</w:t>
        <w:br/>
        <w:t>    Moment by moment I've life from above;</w:t>
        <w:br/>
        <w:t>    Looking to Jesus till glory doth shine;</w:t>
        <w:br/>
        <w:t>    Moment by moment, O Lord, I am Thine.</w:t>
        <w:br/>
        <w:br/>
        <w:t>Never a battle with wrong for the right,</w:t>
        <w:br/>
        <w:t>Never a contest that He doth not fight;</w:t>
        <w:br/>
        <w:t>Lifting above us His banner so white;</w:t>
        <w:br/>
        <w:t>Moment by moment I'm kept in His sight.</w:t>
        <w:br/>
        <w:br/>
        <w:t>Never a trial that He is not there,</w:t>
        <w:br/>
        <w:t>Never a burden that He doth not bear;</w:t>
        <w:br/>
        <w:t>Never a sorrow that He doth not share,</w:t>
        <w:br/>
        <w:t>Moment by moment, I'm under His care.</w:t>
        <w:br/>
        <w:br/>
        <w:t>Never a heartache, and never a groan,</w:t>
        <w:br/>
        <w:t>Never a teardrop, and never a moan;</w:t>
        <w:br/>
        <w:t>Never a danger but there on the throne</w:t>
        <w:br/>
        <w:t>Moment by moment He thinks of His own.</w:t>
        <w:br/>
        <w:br/>
        <w:t>Never a weakness that He doth not feel,</w:t>
        <w:br/>
        <w:t>Never a sickness that He cannot heal;</w:t>
        <w:br/>
        <w:t>Moment by moment, in woe or in weal,</w:t>
        <w:br/>
        <w:t>Jesus, my Savior, abides with me still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4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9.10.9.D. (Hymns, #31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ce I was bound by sin's galling fetters,</w:t>
        <w:br/>
        <w:t>Chained like a slave I struggled in vain;</w:t>
        <w:br/>
        <w:t>But I received a glorious freedom,</w:t>
        <w:br/>
        <w:t>When Jesus broke my fetters in twain.</w:t>
        <w:br/>
        <w:br/>
        <w:t>(Chorus)</w:t>
        <w:br/>
        <w:t>    Glorious freedom, wonderful freedom,</w:t>
        <w:br/>
        <w:t>    No more in chains of sin I repine!</w:t>
        <w:br/>
        <w:t>    Jesus the glorious Emancipator,</w:t>
        <w:br/>
        <w:t>    Now and forever He shall be mine.</w:t>
        <w:br/>
        <w:br/>
        <w:t>Freedom from all the carnal affections,</w:t>
        <w:br/>
        <w:t>Freedom from envy, hatred, and strife;</w:t>
        <w:br/>
        <w:t>Freedom from vain and worldly ambitions,</w:t>
        <w:br/>
        <w:t>Freedom from all that saddened my life.</w:t>
        <w:br/>
        <w:br/>
        <w:t>Freedom from pride and all sinful follies,</w:t>
        <w:br/>
        <w:t>Freedom from love and glitter of gold;</w:t>
        <w:br/>
        <w:t>Freedom from evil temper and anger,</w:t>
        <w:br/>
        <w:t>Glorious freedom, rapture untold.</w:t>
        <w:br/>
        <w:br/>
        <w:t>Freedom from fear with all of its torments,</w:t>
        <w:br/>
        <w:t>Freedom from care with all of its pain;</w:t>
        <w:br/>
        <w:t>Freedom in Christ my blessed Redeemer,</w:t>
        <w:br/>
        <w:t>He who has rent my fetters in twain.</w:t>
        <w:br/>
        <w:br/>
        <w:t>Copyright, 1917. Words by Haldor Lillenas.</w:t>
        <w:br/>
        <w:t>Renewed 1945 by Nazarene Publishing House. Used by permissio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4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9.6.6.9. with chorus. (Hymns, #58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When we walk with the Lord</w:t>
        <w:br/>
        <w:t>    In the light of His Word,</w:t>
        <w:br/>
        <w:t>What a glory He sheds on our way;</w:t>
        <w:br/>
        <w:t>    While we do His good will,</w:t>
        <w:br/>
        <w:t>    He abides with us still,</w:t>
        <w:br/>
        <w:t>And with all who will trust and obey.</w:t>
        <w:br/>
        <w:br/>
        <w:t>(Chorus)</w:t>
        <w:br/>
        <w:t>    Trust and obey,</w:t>
        <w:br/>
        <w:t>    For there's no other way</w:t>
        <w:br/>
        <w:t>    To be happy in Jesus,</w:t>
        <w:br/>
        <w:t>    But to trust and obey.</w:t>
        <w:br/>
        <w:br/>
        <w:t>    Not a shadow can rise,</w:t>
        <w:br/>
        <w:t>    Not a cloud in the skies,</w:t>
        <w:br/>
        <w:t>But His smile quickly drives it away;</w:t>
        <w:br/>
        <w:t>    Not a doubt or a fear,</w:t>
        <w:br/>
        <w:t>    Not a sigh or a tear,</w:t>
        <w:br/>
        <w:t>Can abide while we trust and obey.</w:t>
        <w:br/>
        <w:br/>
        <w:t>    Not a burden we bear,</w:t>
        <w:br/>
        <w:t>    Not a sorrow we share,</w:t>
        <w:br/>
        <w:t>But our toil He doth richly repay;</w:t>
        <w:br/>
        <w:t>    Not a grief or a loss,</w:t>
        <w:br/>
        <w:t>    Not a frown or a cross,</w:t>
        <w:br/>
        <w:t>But is blest if we trust and obey.</w:t>
        <w:br/>
        <w:br/>
        <w:t>    But we never can prove</w:t>
        <w:br/>
        <w:t>    The delights of His love,</w:t>
        <w:br/>
        <w:t>Until all on the altar we lay;</w:t>
        <w:br/>
        <w:t>    For the favor He shows,</w:t>
        <w:br/>
        <w:t>    And the joy He bestows,</w:t>
        <w:br/>
        <w:t>Are for them who will trust and obey.</w:t>
        <w:br/>
        <w:br/>
        <w:t>    Then in fellowship sweet</w:t>
        <w:br/>
        <w:t>    We will sit at His feet,</w:t>
        <w:br/>
        <w:t>Or we'll walk by His side in the way;</w:t>
        <w:br/>
        <w:t>    What He says we will do;</w:t>
        <w:br/>
        <w:t>    Where He sends, we will go,</w:t>
        <w:br/>
        <w:t>Never fear, only trust and obe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4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 (Hymns, #43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t thou heard Him, seen Him, known Him?</w:t>
        <w:br/>
        <w:t>    Is not thine a captured heart?</w:t>
        <w:br/>
        <w:t>Chief among ten thousand own Him;</w:t>
        <w:br/>
        <w:t>    Joyful choose the better part.</w:t>
        <w:br/>
        <w:br/>
        <w:t>(Chorus)</w:t>
        <w:br/>
        <w:t>    Captivated by His beauty,</w:t>
        <w:br/>
        <w:t>    Worthy tribute haste to bring;</w:t>
        <w:br/>
        <w:t>    Let His peerless worth constrain thee,</w:t>
        <w:br/>
        <w:t>    Crown Him now unrivaled King.</w:t>
        <w:br/>
        <w:br/>
        <w:t>Idols once they won thee, charmed thee,</w:t>
        <w:br/>
        <w:t>    Lovely things of time and sense;</w:t>
        <w:br/>
        <w:t>Gilded thus does sin disarm thee,</w:t>
        <w:br/>
        <w:t>    Honeyed lest thou turn thee thence.</w:t>
        <w:br/>
        <w:br/>
        <w:t>What has stripped the seeming beauty</w:t>
        <w:br/>
        <w:t>    From the idols of the earth?</w:t>
        <w:br/>
        <w:t>Not a sense of right or duty,</w:t>
        <w:br/>
        <w:t>    But the sight of peerless worth.</w:t>
        <w:br/>
        <w:br/>
        <w:t>Not the crushing of those idols,</w:t>
        <w:br/>
        <w:t>    With its bitter void and smart;</w:t>
        <w:br/>
        <w:t>But the beaming of His beauty,</w:t>
        <w:br/>
        <w:t>    The unveiling of His heart.</w:t>
        <w:br/>
        <w:br/>
        <w:t>Who extinguishes their taper</w:t>
        <w:br/>
        <w:t>    Till they hail the rising sun?</w:t>
        <w:br/>
        <w:t>Who discards the garb of winter</w:t>
        <w:br/>
        <w:t>    Till the summer has begun?</w:t>
        <w:br/>
        <w:br/>
        <w:t>'Tis that look that melted Peter,</w:t>
        <w:br/>
        <w:t>    'Tis that face that Stephen saw,</w:t>
        <w:br/>
        <w:t>'Tis that heart that wept with Mary,</w:t>
        <w:br/>
        <w:t>    Can alone from idols draw:</w:t>
        <w:br/>
        <w:br/>
        <w:t>Draw and win and fill completely,</w:t>
        <w:br/>
        <w:t>    Till the cup o'erflow the brim;</w:t>
        <w:br/>
        <w:t>What have we to do with idols</w:t>
        <w:br/>
        <w:t>    Who have companied with Him?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5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0.10.10. with chorus. (Hymns, #73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ed out of measure, pressed beyond all length;</w:t>
        <w:br/>
        <w:t>Pressed so intensely, seeming beyond strength;</w:t>
        <w:br/>
        <w:t>Pressed in the body, pressed within the soul,</w:t>
        <w:br/>
        <w:t>Pressed in the mind till darksome surges roll.</w:t>
        <w:br/>
        <w:br/>
        <w:t xml:space="preserve">(Chorus) </w:t>
        <w:br/>
        <w:t>    God is my hope and God is my joy;</w:t>
        <w:br/>
        <w:t>    He is the resurrection life I enjoy.</w:t>
        <w:br/>
        <w:br/>
        <w:t>Pressure by foes, and pressure from our friends;</w:t>
        <w:br/>
        <w:t>Pressure on pressure, till life nearly ends;</w:t>
        <w:br/>
        <w:t>Pressed into knowing none to help but God,</w:t>
        <w:br/>
        <w:t>Pressed into loving both the staff and rod.</w:t>
        <w:br/>
        <w:br/>
        <w:t>Pressed into liberty where nothing clings,</w:t>
        <w:br/>
        <w:t>Pressed into faith for hard and hopeless things;</w:t>
        <w:br/>
        <w:t>Pressed into life, a life in Christ the Lord,</w:t>
        <w:br/>
        <w:t>Pressed into life, the life of Christ outpoure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5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 with chorus. (Hymns, #43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ve turned my back upon the world</w:t>
        <w:br/>
        <w:t>    With all its idle pleasures,</w:t>
        <w:br/>
        <w:t>And set my heart on better things,</w:t>
        <w:br/>
        <w:t>    On higher, holier treasures;</w:t>
        <w:br/>
        <w:t>No more its glitter and its glare,</w:t>
        <w:br/>
        <w:t>    And vanity shall blind me;</w:t>
        <w:br/>
        <w:t>I've crossed the separating line,</w:t>
        <w:br/>
        <w:t>    And left the world behind me.</w:t>
        <w:br/>
        <w:br/>
        <w:t>        Far, far behind me!</w:t>
        <w:br/>
        <w:t>        Far, far behind me!</w:t>
        <w:br/>
        <w:t>I've crossed the separating line,</w:t>
        <w:br/>
        <w:t>    And left the world behind me.</w:t>
        <w:br/>
        <w:br/>
        <w:t>I've left the old sad life of sin,</w:t>
        <w:br/>
        <w:t>    Its follies all forsaken;</w:t>
        <w:br/>
        <w:t>My standing place is now in Christ,</w:t>
        <w:br/>
        <w:t>    His holy vows I've taken;</w:t>
        <w:br/>
        <w:t>Beneath the standard of the cross</w:t>
        <w:br/>
        <w:t>    The world henceforth shall find me;</w:t>
        <w:br/>
        <w:t>I've passed in Christ from death to life,</w:t>
        <w:br/>
        <w:t>    And left the world behind me.</w:t>
        <w:br/>
        <w:br/>
        <w:t>        Far, far behind me!</w:t>
        <w:br/>
        <w:t>        Far, far behind me!</w:t>
        <w:br/>
        <w:t>I've passed in Christ from death to life,</w:t>
        <w:br/>
        <w:t>    And left the world behind me.</w:t>
        <w:br/>
        <w:br/>
        <w:t>My soul shall ne'er return again</w:t>
        <w:br/>
        <w:t>    Back to its former station,</w:t>
        <w:br/>
        <w:t>For here alone is perfect peace,</w:t>
        <w:br/>
        <w:t>    And rest from condemnation;</w:t>
        <w:br/>
        <w:t>I've made exchange of masters now,</w:t>
        <w:br/>
        <w:t>    The vows of glory bind me,</w:t>
        <w:br/>
        <w:t>And once for all I've left the world,</w:t>
        <w:br/>
        <w:t>    Yes, left the world behind me.</w:t>
        <w:br/>
        <w:br/>
        <w:t>        Far, far behind me!</w:t>
        <w:br/>
        <w:t>        Far, far behind me!</w:t>
        <w:br/>
        <w:t>And once for all I've left the world,</w:t>
        <w:br/>
        <w:t>    Yes, left the world behind me.</w:t>
        <w:br/>
        <w:br/>
        <w:t>My choice is made forevermore,</w:t>
        <w:br/>
        <w:t>    I want no other Savior;</w:t>
        <w:br/>
        <w:t>I ask no purer happiness</w:t>
        <w:br/>
        <w:t>    Than His sweet love and favor;</w:t>
        <w:br/>
        <w:t>My heart is fixed on Jesus Christ,</w:t>
        <w:br/>
        <w:t>    No more the world shall blind me;</w:t>
        <w:br/>
        <w:t>I've crossed the Red Sea of His death,</w:t>
        <w:br/>
        <w:t>    And left the world behind me.</w:t>
        <w:br/>
        <w:br/>
        <w:t>        Far, far behind me!</w:t>
        <w:br/>
        <w:t>        Far, far behind me!</w:t>
        <w:br/>
        <w:t>I've crossed the Red Sea of His death,</w:t>
        <w:br/>
        <w:t>    And left the world behind m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5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 with chorus. (Hymns, #65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oubting, struggling Christian,</w:t>
        <w:br/>
        <w:t>    Why thus in anguish pray?</w:t>
        <w:br/>
        <w:t>O cease to doubt and struggle,</w:t>
        <w:br/>
        <w:t>    There is a better way.</w:t>
        <w:br/>
        <w:br/>
        <w:t>(Chorus)</w:t>
        <w:br/>
        <w:t>    O settle it all with Jesus,</w:t>
        <w:br/>
        <w:t>        O settle it all today;</w:t>
        <w:br/>
        <w:t>    O cease to doubt and struggle,</w:t>
        <w:br/>
        <w:t>        O cease to plead and pray;</w:t>
        <w:br/>
        <w:t>    O rest in His word forever,</w:t>
        <w:br/>
        <w:t>        And settle it all today.</w:t>
        <w:br/>
        <w:br/>
        <w:t>Give up thy will to Jesus,</w:t>
        <w:br/>
        <w:t>    And trust Him though He slay;</w:t>
        <w:br/>
        <w:t>Hush all thy fears and questions,</w:t>
        <w:br/>
        <w:t>    And settle it today.</w:t>
        <w:br/>
        <w:br/>
        <w:t>O soul so tossed with tempest,</w:t>
        <w:br/>
        <w:t>    Upon His promise stay;</w:t>
        <w:br/>
        <w:t>Cast out faith's strong sheet anchor,</w:t>
        <w:br/>
        <w:t>    And settle it today.</w:t>
        <w:br/>
        <w:br/>
        <w:t>Lord, I give up the struggle,</w:t>
        <w:br/>
        <w:t>    To Thee commit my way;</w:t>
        <w:br/>
        <w:t>I trust Thy word forever,</w:t>
        <w:br/>
        <w:t>    And settle it today.</w:t>
        <w:br/>
        <w:br/>
        <w:t>Used by permission of Christian Publications, Inc.,</w:t>
        <w:br/>
        <w:t>Harrisburg, Pa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5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uliar Meter. (Hymns, #69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's a little word that the Lord has giv'n</w:t>
        <w:br/>
        <w:t>    For our help in the hour of need:</w:t>
        <w:br/>
        <w:t>Let us reckon ourselves to be dead to sin,</w:t>
        <w:br/>
        <w:t>    To be dead and dead indeed.</w:t>
        <w:br/>
        <w:br/>
        <w:t>(Chorus)</w:t>
        <w:br/>
        <w:t>    Let us reckon, reckon, reckon,</w:t>
        <w:br/>
        <w:t>    Let us reckon, rather than feel;</w:t>
        <w:br/>
        <w:t>    Let us be true to the reck'ning,</w:t>
        <w:br/>
        <w:t>        And He will make it real.</w:t>
        <w:br/>
        <w:br/>
        <w:t>There's another word that the Lord has giv'n,</w:t>
        <w:br/>
        <w:t>    In the very same verse we read,</w:t>
        <w:br/>
        <w:t>Let us reckon ourselves as alive in Him,</w:t>
        <w:br/>
        <w:t>    As alive and alive indeed.</w:t>
        <w:br/>
        <w:br/>
        <w:t>While we trust in feeling or inward frames</w:t>
        <w:br/>
        <w:t>    We shall always be tossed about,</w:t>
        <w:br/>
        <w:t>Let us anchor fast to the Word of God,</w:t>
        <w:br/>
        <w:t>    And reckon away our doubt.</w:t>
        <w:br/>
        <w:br/>
        <w:t>As the mariner, when the skies are dim,</w:t>
        <w:br/>
        <w:t>    Sails on by his compass true;</w:t>
        <w:br/>
        <w:t>So our faith would cling to the promise firm,</w:t>
        <w:br/>
        <w:t>    And reckon the journey through.</w:t>
        <w:br/>
        <w:br/>
        <w:t>O how sweet it is to be anchored fast</w:t>
        <w:br/>
        <w:t>    To a hope that can never fail;</w:t>
        <w:br/>
        <w:t>Let us reckon on with a firmer trust,</w:t>
        <w:br/>
        <w:t>    Till we anchor within the veil.</w:t>
        <w:br/>
        <w:br/>
        <w:t>You may claim the promise from every pain,</w:t>
        <w:br/>
        <w:t>    You may know His power to heal;</w:t>
        <w:br/>
        <w:t>But your faith must rest in His word alone,</w:t>
        <w:br/>
        <w:t>    And reckon, rather than feel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5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8.3. with chorus. (Hymns, #69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k! a voice from heav'n proclaiming,</w:t>
        <w:br/>
        <w:t>        "It is done."</w:t>
        <w:br/>
        <w:t>Faith repeats the echo claiming,</w:t>
        <w:br/>
        <w:t>        "It is done."</w:t>
        <w:br/>
        <w:br/>
        <w:t>(Chorus)</w:t>
        <w:br/>
        <w:t>    Hear the message from the throne,</w:t>
        <w:br/>
        <w:t>    Claim the promise, doubting one;</w:t>
        <w:br/>
        <w:t>    God hath spoken, "It is done."</w:t>
        <w:br/>
        <w:t>    Faith has answered, "It is done."</w:t>
        <w:br/>
        <w:t>    Prayer is over, praise begun.</w:t>
        <w:br/>
        <w:t>    Hallelujah, "It is done."</w:t>
        <w:br/>
        <w:br/>
        <w:t>Hear the bleeding Savior crying,</w:t>
        <w:br/>
        <w:t>        "It is done."</w:t>
        <w:br/>
        <w:t>Claim His finished work, replying,</w:t>
        <w:br/>
        <w:t>        "It is done."</w:t>
        <w:br/>
        <w:br/>
        <w:t>Yield thyself in consecration,</w:t>
        <w:br/>
        <w:t>        "It is done."</w:t>
        <w:br/>
        <w:t>Take the Lord for full salvation,</w:t>
        <w:br/>
        <w:t>        "It is done."</w:t>
        <w:br/>
        <w:br/>
        <w:t>Claim the promise of His healing,</w:t>
        <w:br/>
        <w:t>        "It is done."</w:t>
        <w:br/>
        <w:t>Trust without a sign or feeling,</w:t>
        <w:br/>
        <w:t>        "It is done."</w:t>
        <w:br/>
        <w:br/>
        <w:t>Say of every promised blessing,</w:t>
        <w:br/>
        <w:t>        "It is done."</w:t>
        <w:br/>
        <w:t>Rest upon His word, confessing,</w:t>
        <w:br/>
        <w:t>        "It is done."</w:t>
        <w:br/>
        <w:br/>
        <w:t>This the secret of receiving,</w:t>
        <w:br/>
        <w:t>        "It is done."</w:t>
        <w:br/>
        <w:t>Take Him at His word believing,</w:t>
        <w:br/>
        <w:t>        "It is done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5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8.5. (Hymns, #451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by wrestling, but by clinging</w:t>
        <w:br/>
        <w:t>    Shall we be most blest;</w:t>
        <w:br/>
        <w:t>Wrestling only brings us sorrow;</w:t>
        <w:br/>
        <w:t>    Clinging brings us rest.</w:t>
        <w:br/>
        <w:br/>
        <w:t>When we stay our feeble efforts,</w:t>
        <w:br/>
        <w:t>    And from struggling cease,</w:t>
        <w:br/>
        <w:t>Unconditional surrender</w:t>
        <w:br/>
        <w:t>    Brings us God's own peace.</w:t>
        <w:br/>
        <w:br/>
        <w:t>Lean we all our weight on Jesus,</w:t>
        <w:br/>
        <w:t>    Who alone can save;</w:t>
        <w:br/>
        <w:t>He by might of love hath triumphed</w:t>
        <w:br/>
        <w:t>    O'er His willing slave.</w:t>
        <w:br/>
        <w:br/>
        <w:t>Yielding, we shall know true conquest;</w:t>
        <w:br/>
        <w:t>    Dying, we shall live;</w:t>
        <w:br/>
        <w:t>"Not my will, but Thine" prevaileth,</w:t>
        <w:br/>
        <w:t>    Victory to giv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5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with chorus. (Hymns, #46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 I a soldier of the Cross—</w:t>
        <w:br/>
        <w:t>    A follower of the Lamb?</w:t>
        <w:br/>
        <w:t>And shall I fear to own His cause,</w:t>
        <w:br/>
        <w:t>    Or blush to speak His name?</w:t>
        <w:br/>
        <w:br/>
        <w:t>(Chorus)</w:t>
        <w:br/>
        <w:t>    In the name, the precious name,</w:t>
        <w:br/>
        <w:t>        Of Him who died for me,</w:t>
        <w:br/>
        <w:t>    Through grace I'll win the promised crown,</w:t>
        <w:br/>
        <w:t>        Whate'er my cross may be.</w:t>
        <w:br/>
        <w:br/>
        <w:t>Must I be carried to the skies</w:t>
        <w:br/>
        <w:t>    On flowery beds of ease,</w:t>
        <w:br/>
        <w:t>While others fought to win the prize</w:t>
        <w:br/>
        <w:t>    And sailed through bloody seas?</w:t>
        <w:br/>
        <w:br/>
        <w:t>Are there no foes for me to face?</w:t>
        <w:br/>
        <w:t>    Must I not stem the flood?</w:t>
        <w:br/>
        <w:t>Is this vile world a friend to grace,</w:t>
        <w:br/>
        <w:t>    To help me on to God?</w:t>
        <w:br/>
        <w:br/>
        <w:t>Since I must fight if I would reign,</w:t>
        <w:br/>
        <w:t>    Increase my courage, Lord!</w:t>
        <w:br/>
        <w:t>I'll bear the toil, endure the pain,</w:t>
        <w:br/>
        <w:t>    Supported by Thy Wor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5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7.6. (Hymns, #226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bread and for the wine,</w:t>
        <w:br/>
        <w:t>For the pledge that seals Him mine,</w:t>
        <w:br/>
        <w:t>For the words of love divine,</w:t>
        <w:br/>
        <w:t>We give Thee thanks, O Lord.</w:t>
        <w:br/>
        <w:br/>
        <w:t>Only bread and only wine,</w:t>
        <w:br/>
        <w:t>Yet to faith, the solemn sign</w:t>
        <w:br/>
        <w:t>Of the heav'nly and divine!</w:t>
        <w:br/>
        <w:t>We give Thee thanks, O Lord.</w:t>
        <w:br/>
        <w:br/>
        <w:t>For the words that turn our eye</w:t>
        <w:br/>
        <w:t>To the cross of Calvary,</w:t>
        <w:br/>
        <w:t>Bidding us in faith draw nigh,</w:t>
        <w:br/>
        <w:t>We give Thee thanks, O Lord.</w:t>
        <w:br/>
        <w:br/>
        <w:t>For the words that fragrance breathe</w:t>
        <w:br/>
        <w:t>These plain symbols underneath,</w:t>
        <w:br/>
        <w:t>Words that His own peace bequeath,</w:t>
        <w:br/>
        <w:t>We give Thee thanks, O Lord.</w:t>
        <w:br/>
        <w:br/>
        <w:t>For Thy words in Spirit shown,</w:t>
        <w:br/>
        <w:t>For Thy will to us made known,</w:t>
        <w:br/>
        <w:t>"Do ye this until I come,"</w:t>
        <w:br/>
        <w:t>We give Thee thanks, O Lord.</w:t>
        <w:br/>
        <w:br/>
        <w:t>Till He come we take the bread,</w:t>
        <w:br/>
        <w:t>Type of Him on whom we feed,</w:t>
        <w:br/>
        <w:t>Him who liveth and was dead!</w:t>
        <w:br/>
        <w:t>We give Thee thanks, O Lord.</w:t>
        <w:br/>
        <w:br/>
        <w:t>Till He come we take the cup;</w:t>
        <w:br/>
        <w:t>As we at His table sup,</w:t>
        <w:br/>
        <w:t>Eye and heart are lifted up!</w:t>
        <w:br/>
        <w:t>We give Thee thanks, O Lord.</w:t>
        <w:br/>
        <w:br/>
        <w:t>For that coming, here foreshown,</w:t>
        <w:br/>
        <w:t>For that day to man unknown,</w:t>
        <w:br/>
        <w:t>For the glory and the throne,</w:t>
        <w:br/>
        <w:t>We give Thee thanks, O Lor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5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6.6.8.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Praise and unceasing praise!</w:t>
        <w:br/>
        <w:t>    A Savior's grace supplied!</w:t>
        <w:br/>
        <w:t>    Our boundless thanks to Him</w:t>
        <w:br/>
        <w:t>    Who grieved and bled and died.</w:t>
        <w:br/>
        <w:t>Behold, God's Son on Golgotha;</w:t>
        <w:br/>
        <w:t>For you and me He's crucified.</w:t>
        <w:br/>
        <w:br/>
        <w:t>    Nor friend's nor parent's love</w:t>
        <w:br/>
        <w:t>    Could reach this deep or wide;</w:t>
        <w:br/>
        <w:t>    Sinners redeemed must sing</w:t>
        <w:br/>
        <w:t>    A Savior's love applied.</w:t>
        <w:br/>
        <w:t>Behold, God's Son on Golgotha;</w:t>
        <w:br/>
        <w:t>For you and me He's crucified.</w:t>
        <w:br/>
        <w:br/>
        <w:t>    Sinners redeemed defeat</w:t>
        <w:br/>
        <w:t>    The snake that came and lied;</w:t>
        <w:br/>
        <w:t>    Nothing can keep us now</w:t>
        <w:br/>
        <w:t>    From Christ's own loving side.</w:t>
        <w:br/>
        <w:t>Behold, God's Son on Golgotha;</w:t>
        <w:br/>
        <w:t>For you and me He's crucifie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5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8.5.D. (Hymns, #890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elujah! Christ is Victor,</w:t>
        <w:br/>
        <w:t>    Tell with every breath,</w:t>
        <w:br/>
        <w:t>That the Savior still is conqu'ror</w:t>
        <w:br/>
        <w:t>    Over sin and death.</w:t>
        <w:br/>
        <w:br/>
        <w:t>(Chorus)</w:t>
        <w:br/>
        <w:t>    Hallelujah! Christ is Victor,</w:t>
        <w:br/>
        <w:t>        Tell where'er you go,</w:t>
        <w:br/>
        <w:t>    That the Lord is still the conqu'ror,</w:t>
        <w:br/>
        <w:t>        Over every foe.</w:t>
        <w:br/>
        <w:br/>
        <w:t>Hallelujah! Christ is Victor,</w:t>
        <w:br/>
        <w:t>    Pain and sickness flee,</w:t>
        <w:br/>
        <w:t>When we plead the mighty victory</w:t>
        <w:br/>
        <w:t>    Won on Calvary.</w:t>
        <w:br/>
        <w:br/>
        <w:t>Hallelujah! Christ is Victor,</w:t>
        <w:br/>
        <w:t>    Therefore do and dare;</w:t>
        <w:br/>
        <w:t>Go wherever Jesus sends you</w:t>
        <w:br/>
        <w:t>    In prevailing prayer.</w:t>
        <w:br/>
        <w:br/>
        <w:t>Hallelujah! Christ is Victor,</w:t>
        <w:br/>
        <w:t>    No defeat nor fear</w:t>
        <w:br/>
        <w:t>Evermore must dim thy vision!</w:t>
        <w:br/>
        <w:t>    Christ the way will clear.</w:t>
        <w:br/>
        <w:br/>
        <w:t>Hallelujah! Christ is Victor,</w:t>
        <w:br/>
        <w:t>    Soon His voice shall ring,</w:t>
        <w:br/>
        <w:t>"Come ye conquerors, come up hither,</w:t>
        <w:br/>
        <w:t>    Join thy conquering King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6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6.8.8.6. (Hymns, #100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should I worry, doubt, and fear?</w:t>
        <w:br/>
        <w:t>Has God not caused His Son to bear</w:t>
        <w:br/>
        <w:t>    My sins upon the tree?</w:t>
        <w:br/>
        <w:t>The debt that Christ for me has paid,</w:t>
        <w:br/>
        <w:t>Would God another mind have made</w:t>
        <w:br/>
        <w:t>    To claim again from me?</w:t>
        <w:br/>
        <w:br/>
        <w:t>Redemption full the Lord has made,</w:t>
        <w:br/>
        <w:t>And all my debts has fully paid,</w:t>
        <w:br/>
        <w:t>    From law to set me free.</w:t>
        <w:br/>
        <w:t>I fear not for the wrath of God,</w:t>
        <w:br/>
        <w:t>For I've been sprinkled with His blood,</w:t>
        <w:br/>
        <w:t>    It wholly covers me.</w:t>
        <w:br/>
        <w:br/>
        <w:t>For me forgiveness He has gained,</w:t>
        <w:br/>
        <w:t>And full acquittal was obtained,</w:t>
        <w:br/>
        <w:t>    All debts of sin are paid;</w:t>
        <w:br/>
        <w:t>God would not have His claim on two,</w:t>
        <w:br/>
        <w:t>First on His Son, my Surety true,</w:t>
        <w:br/>
        <w:t>    And then upon me laid.</w:t>
        <w:br/>
        <w:br/>
        <w:t>So now I have full peace and rest,</w:t>
        <w:br/>
        <w:t>My Savior Christ hath done the best</w:t>
        <w:br/>
        <w:t>    And set me wholly free;</w:t>
        <w:br/>
        <w:t>By His all-efficacious blood</w:t>
        <w:br/>
        <w:t>I ne'er could be condemned by God,</w:t>
        <w:br/>
        <w:t>    For He has died for m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6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 (Hymns, #46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shall I follow Him I serve?</w:t>
        <w:br/>
        <w:t>How shall I copy Him I love?</w:t>
        <w:br/>
        <w:t>Nor from those blessed footsteps swerve,</w:t>
        <w:br/>
        <w:t>Which lead me to His seat above?</w:t>
        <w:br/>
        <w:br/>
        <w:t>Privations, sorrows, bitter scorn,</w:t>
        <w:br/>
        <w:t>The life of toil, the mean abode,</w:t>
        <w:br/>
        <w:t>The faithless kiss, the crown of thorn—</w:t>
        <w:br/>
        <w:t>Are these the consecrated road?</w:t>
        <w:br/>
        <w:br/>
        <w:t>Lord, should my path through suff'ring lie,</w:t>
        <w:br/>
        <w:t>Forbid it I should e'er repine;</w:t>
        <w:br/>
        <w:t>Still let me turn to Calvary,</w:t>
        <w:br/>
        <w:t>Nor heed my griefs, rememb'ring Thine.</w:t>
        <w:br/>
        <w:br/>
        <w:t>O let me think how Thou didst leave</w:t>
        <w:br/>
        <w:t>Untasted every pure delight,</w:t>
        <w:br/>
        <w:t>To fast, to faint, to watch, to grieve,</w:t>
        <w:br/>
        <w:t>The toilsome day, the homeless night:</w:t>
        <w:br/>
        <w:br/>
        <w:t>To faint, to grieve, to die for me!</w:t>
        <w:br/>
        <w:t>Thou camest, not Thyself to please;</w:t>
        <w:br/>
        <w:t>And, dear as earthly comforts be,</w:t>
        <w:br/>
        <w:t>Shall I not love Thee more than these?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6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8.7. (Hymns, #103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, ye sinners, poor and wretched,</w:t>
        <w:br/>
        <w:t>Weak and wounded, sick and sore;</w:t>
        <w:br/>
        <w:t>Jesus ready waits to save you,</w:t>
        <w:br/>
        <w:t>Full of pity, love, and pow'r:</w:t>
        <w:br/>
        <w:t>He is able, He is able,</w:t>
        <w:br/>
        <w:t>He is willing, doubt no more.</w:t>
        <w:br/>
        <w:br/>
        <w:t>Come, ye needy, come and welcome;</w:t>
        <w:br/>
        <w:t>God's free bounty glorify;</w:t>
        <w:br/>
        <w:t>True belief and true repentance,</w:t>
        <w:br/>
        <w:t>Every grace that brings us nigh,</w:t>
        <w:br/>
        <w:t>Without money, without money,</w:t>
        <w:br/>
        <w:t>Come to Jesus Christ and buy.</w:t>
        <w:br/>
        <w:br/>
        <w:t>Let not conscience make you linger,</w:t>
        <w:br/>
        <w:t>Nor of fitness fondly dream;</w:t>
        <w:br/>
        <w:t>All the fitness He requireth</w:t>
        <w:br/>
        <w:t>Is to feel your need of Him:</w:t>
        <w:br/>
        <w:t>This He gives you, this He gives you,</w:t>
        <w:br/>
        <w:t>'Tis the Spirit's rising beam.</w:t>
        <w:br/>
        <w:br/>
        <w:t>Come, ye weary, heavy laden,</w:t>
        <w:br/>
        <w:t>Lost and ruined by the fall;</w:t>
        <w:br/>
        <w:t>If you tarry till you're better,</w:t>
        <w:br/>
        <w:t>You will never come at all:</w:t>
        <w:br/>
        <w:t>Not the righteous, not the righteous,</w:t>
        <w:br/>
        <w:t>Sinners Jesus came to call.</w:t>
        <w:br/>
        <w:br/>
        <w:t>Agonizing in the garden,</w:t>
        <w:br/>
        <w:t>Your Redeemer prostrate lies;</w:t>
        <w:br/>
        <w:t>On the bloody tree behold Him!</w:t>
        <w:br/>
        <w:t>Hear Him cry, before He dies,</w:t>
        <w:br/>
        <w:t>"It is finished!" "It is finished!"</w:t>
        <w:br/>
        <w:t>Sinner, will not this suffice?</w:t>
        <w:br/>
        <w:br/>
        <w:t>Lo! th' incarnate God, ascended,</w:t>
        <w:br/>
        <w:t>Pleads the merit of His blood;</w:t>
        <w:br/>
        <w:t>Venture on Him, venture wholly;</w:t>
        <w:br/>
        <w:t>Let no other trust intrude:</w:t>
        <w:br/>
        <w:t>None but Jesus, none but Jesus,</w:t>
        <w:br/>
        <w:t>Can do helpless sinners good.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/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p>
            <w:pPr>
              <w:pStyle w:val="Heading2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MN NO. 163</w:t>
            </w:r>
          </w:p>
          <w:p>
            <w:pPr>
              <w:pStyle w:val="Heading2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10.10.10. (Hymns, #225)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, O my Lord, I see Thee face to face;</w:t>
              <w:br/>
              <w:t>Here faith can touch and handle things unseen;</w:t>
              <w:br/>
              <w:t>Here would I grasp with firmer hand Thy grace,</w:t>
              <w:br/>
              <w:t>And all my weariness upon Thee lean.</w:t>
              <w:br/>
              <w:br/>
              <w:t>Here would I feed upon the Bread of God;</w:t>
              <w:br/>
              <w:t>Here drink with Thee the royal wine of heav'n;</w:t>
              <w:br/>
              <w:t>Here would I lay aside each earthly load;</w:t>
              <w:br/>
              <w:t>Here taste afresh the calm of sin forgiv'n.</w:t>
              <w:br/>
              <w:br/>
              <w:t>I have no help but Thine; nor do I need</w:t>
              <w:br/>
              <w:t>Another arm save Thine to lean upon;</w:t>
              <w:br/>
              <w:t>It is enough, my Lord, enough indeed;</w:t>
              <w:br/>
              <w:t>My strength is in Thy might, Thy might alone.</w:t>
              <w:br/>
              <w:br/>
              <w:t>This is the hour of banquet and of song;</w:t>
              <w:br/>
              <w:t>This is the heav'nly table spread for me;</w:t>
              <w:br/>
              <w:t>Here let me feast, and, feasting, still prolong</w:t>
              <w:br/>
              <w:t>The brief bright hour of fellowship with Thee.</w:t>
              <w:br/>
              <w:br/>
              <w:t>Too soon we rise; the symbols disappear;</w:t>
              <w:br/>
              <w:t>The feast, though not the love, is past and gone;</w:t>
              <w:br/>
              <w:t>The bread and wine remove, but Thou art here,</w:t>
              <w:br/>
              <w:t>Nearer than ever still our Shield and Sun.</w:t>
              <w:br/>
              <w:br/>
              <w:t>Feast after feast thus comes and passes by,</w:t>
              <w:br/>
              <w:t>Yet passing, points to the glad feast above,</w:t>
              <w:br/>
              <w:t>Giving sweet foretastes of the festal joy,</w:t>
              <w:br/>
              <w:t>The Lamb's great bridal-feast of bliss and love.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Heading2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MN NO. 164</w:t>
            </w:r>
          </w:p>
          <w:p>
            <w:pPr>
              <w:pStyle w:val="Heading2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8.8.8. (Hymns, #578)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 will is weak, my strength is frail,</w:t>
              <w:br/>
              <w:t>And all my hope is nearly gone;</w:t>
              <w:br/>
              <w:t>I can but trust Thy working true</w:t>
              <w:br/>
              <w:t>To gently hold and lead me on.</w:t>
              <w:br/>
              <w:br/>
              <w:t>I've tried my best, but still have failed,</w:t>
              <w:br/>
              <w:t>E'en as before I've failed and erred;</w:t>
              <w:br/>
              <w:t>Thy patience is my only trust</w:t>
              <w:br/>
              <w:t>To hold and keep me to Thy word.</w:t>
              <w:br/>
              <w:br/>
              <w:t>Whene'er my heart is lifted up,</w:t>
              <w:br/>
              <w:t>How very near I am to fall;</w:t>
              <w:br/>
              <w:t>I dare not do, I dare not think,</w:t>
              <w:br/>
              <w:t>I need Thyself in great or small.</w:t>
              <w:br/>
              <w:br/>
              <w:t>Thou art my Savior, strength and stay,</w:t>
              <w:br/>
              <w:t>O Lord, I come to seek Thy face;</w:t>
              <w:br/>
              <w:t>Though I'm the weakest of the weak,</w:t>
              <w:br/>
              <w:t>My strength is nothing but Thy grace.</w:t>
            </w:r>
          </w:p>
          <w:p>
            <w:pPr>
              <w:pStyle w:val="Web"/>
              <w:snapToGrid w:val="false"/>
              <w:spacing w:lineRule="atLeast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6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 (Hymns, #511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 only is our message,</w:t>
        <w:br/>
        <w:t>Jesus all our theme shall be;</w:t>
        <w:br/>
        <w:t>We will lift up Jesus ever,</w:t>
        <w:br/>
        <w:t>Jesus only will we see.</w:t>
        <w:br/>
        <w:br/>
        <w:t>(Chorus)</w:t>
        <w:br/>
        <w:t>    Jesus only, Jesus ever,</w:t>
        <w:br/>
        <w:t>    Jesus all in all we sing,</w:t>
        <w:br/>
        <w:t>    Savior, Sanctifier, and Healer,</w:t>
        <w:br/>
        <w:t>    Glorious Lord and coming King.</w:t>
        <w:br/>
        <w:br/>
        <w:t>Jesus only is our Savior,</w:t>
        <w:br/>
        <w:t>All our guilt He bore away,</w:t>
        <w:br/>
        <w:t>He, our righteousness forever,</w:t>
        <w:br/>
        <w:t>All our strength from day to day.</w:t>
        <w:br/>
        <w:br/>
        <w:t>Jesus is our Sanctifier,</w:t>
        <w:br/>
        <w:t>Saving us from self and sin,</w:t>
        <w:br/>
        <w:t>And with all His Spirit's fullness,</w:t>
        <w:br/>
        <w:t>Filling all our hearts within.</w:t>
        <w:br/>
        <w:br/>
        <w:t>Jesus only is our Healer,</w:t>
        <w:br/>
        <w:t>All our sicknesses He bare,</w:t>
        <w:br/>
        <w:t>And His risen life and fullness,</w:t>
        <w:br/>
        <w:t>All His members still may share.</w:t>
        <w:br/>
        <w:br/>
        <w:t>Jesus only is our Power,</w:t>
        <w:br/>
        <w:t>He the gift of Pentecost;</w:t>
        <w:br/>
        <w:t>Jesus, breathe Thy pow'r upon us,</w:t>
        <w:br/>
        <w:t>Fill us with the Holy Ghost.</w:t>
        <w:br/>
        <w:br/>
        <w:t>And for Jesus we are waiting,</w:t>
        <w:br/>
        <w:t>List'ning for the Advent Call;</w:t>
        <w:br/>
        <w:t>But 'twill still be Jesus only,</w:t>
        <w:br/>
        <w:t>Jesus ever, all in all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6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7.10.7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 waits for you, hoping you will come</w:t>
        <w:br/>
        <w:t>    In the years that you are giv'n.</w:t>
        <w:br/>
        <w:t>Jesus calls again, through repentance come</w:t>
        <w:br/>
        <w:t>    To enjoy the peace of heav'n.</w:t>
        <w:br/>
        <w:br/>
        <w:t>(Chorus)</w:t>
        <w:br/>
        <w:t>    He is calling, calling; hear Him calling now,</w:t>
        <w:br/>
        <w:t>        That you might His grace receive;</w:t>
        <w:br/>
        <w:t>    He is able, willing, waiting to redeem,</w:t>
        <w:br/>
        <w:t>        Ready that you might believe.</w:t>
        <w:br/>
        <w:br/>
        <w:t>You've been wandering, wand'ring for some ways,</w:t>
        <w:br/>
        <w:t>    Sinking in the grip of sin.</w:t>
        <w:br/>
        <w:t>Yet He's patient still, patient as He sways,</w:t>
        <w:br/>
        <w:t>    Weary hearts He wants to win.</w:t>
        <w:br/>
        <w:br/>
        <w:t>Many times He called, though you've turned away;</w:t>
        <w:br/>
        <w:t>    He is caring still for you.</w:t>
        <w:br/>
        <w:t>He will not allow His love to be swayed</w:t>
        <w:br/>
        <w:t>    As He urges you anew.</w:t>
        <w:br/>
        <w:br/>
        <w:t>To His call submit, find His love your home;</w:t>
        <w:br/>
        <w:t>    Jesus now yet waits for you.</w:t>
        <w:br/>
        <w:t>He is calling still, "Unto Me now come."</w:t>
        <w:br/>
        <w:t>    Answer to Him, "Yes, I do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6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1.11.7. with chorus. (Hymns, #1034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Whosoever heareth!" shout, shout the sound!</w:t>
        <w:br/>
        <w:t>Send the blessed tidings all the world around;</w:t>
        <w:br/>
        <w:t>Spread the joyful news wherever man is found:</w:t>
        <w:br/>
        <w:t>    "Whosoever will may come!"</w:t>
        <w:br/>
        <w:br/>
        <w:t>(Chorus)</w:t>
        <w:br/>
        <w:t>    "Whosoever will! whosoever will!"</w:t>
        <w:br/>
        <w:t>    Send the proclamation over vale and hill;</w:t>
        <w:br/>
        <w:t>    'Tis a loving Father calls the wand'rer home:</w:t>
        <w:br/>
        <w:t>        "Whosoever will may come!"</w:t>
        <w:br/>
        <w:br/>
        <w:t>"Whosoever cometh" need not delay,</w:t>
        <w:br/>
        <w:t>Now the door is open, enter while you may;</w:t>
        <w:br/>
        <w:t>Jesus is the true, the only Living Way:</w:t>
        <w:br/>
        <w:t>    "Whosoever will may come!"</w:t>
        <w:br/>
        <w:br/>
        <w:t>"Whosoever will!" the promise is secure;</w:t>
        <w:br/>
        <w:t>"Whosoever will," forever must endure;</w:t>
        <w:br/>
        <w:t>"Whosoever will!" 'tis life forevermore;</w:t>
        <w:br/>
        <w:t>    "Whosoever will may come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6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0.10.6. with chorus. (Hymns, #1014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, what a Savior that He died for me!</w:t>
        <w:br/>
        <w:t>From condemnation He hath made me free;</w:t>
        <w:br/>
        <w:t>"He that believeth on the Son" saith He,</w:t>
        <w:br/>
        <w:t>    "Hath everlasting life."</w:t>
        <w:br/>
        <w:br/>
        <w:t>(Chorus)</w:t>
        <w:br/>
        <w:t>    "Verily, verily, I say unto you;"</w:t>
        <w:br/>
        <w:t>    "Verily, verily," message ever new!</w:t>
        <w:br/>
        <w:t>    "He that believeth on the Son"—'tis true!—</w:t>
        <w:br/>
        <w:t>        "Hath everlasting life!"</w:t>
        <w:br/>
        <w:br/>
        <w:t>All my iniquities on Him were laid,</w:t>
        <w:br/>
        <w:t>All my indebtedness by Him was paid;</w:t>
        <w:br/>
        <w:t>All who believe on Him, the Lord hath said,</w:t>
        <w:br/>
        <w:t>    "Hath everlasting life."</w:t>
        <w:br/>
        <w:br/>
        <w:t>Though poor and needy, I can trust my Lord;</w:t>
        <w:br/>
        <w:t>Though weak and sinful, I believe His word;</w:t>
        <w:br/>
        <w:t>Oh, glad message; every child of God</w:t>
        <w:br/>
        <w:t>    "Hath everlasting life."</w:t>
        <w:br/>
        <w:br/>
        <w:t>Though all unworthy, yet I will not doubt;</w:t>
        <w:br/>
        <w:t>For him that cometh He will not cast out:</w:t>
        <w:br/>
        <w:t>"He that believeth"—oh, the good news shout!</w:t>
        <w:br/>
        <w:t>    "Hath everlasting life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6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8.8.8.8.8. (Hymns, #104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Eternity! Eternity!</w:t>
        <w:br/>
        <w:t>How will you spend Eternity?</w:t>
        <w:br/>
        <w:t>This question comes to you and me!</w:t>
        <w:br/>
        <w:t>How will you spend Eternity?</w:t>
        <w:br/>
        <w:t>Tell me, what shall your answer be—</w:t>
        <w:br/>
        <w:t>How will you spend Eternity?</w:t>
        <w:br/>
        <w:br/>
        <w:t>    Eternity! Eternity!</w:t>
        <w:br/>
        <w:t>How will you spend Eternity?</w:t>
        <w:br/>
        <w:t>Many are choosing Christ today,</w:t>
        <w:br/>
        <w:t>Turning from all their sins away;</w:t>
        <w:br/>
        <w:t>Christ shall their blessed portion be:</w:t>
        <w:br/>
        <w:t>How will you spend Eternity?</w:t>
        <w:br/>
        <w:br/>
        <w:t>    Eternity! Eternity!</w:t>
        <w:br/>
        <w:t>How will you spend Eternity?</w:t>
        <w:br/>
        <w:t>Leaving the strait and narrow way,</w:t>
        <w:br/>
        <w:t>Going the downward road today,</w:t>
        <w:br/>
        <w:t>What shall the final ending be—</w:t>
        <w:br/>
        <w:t>How will you spend Eternity?</w:t>
        <w:br/>
        <w:br/>
        <w:t>    Eternity! Eternity!</w:t>
        <w:br/>
        <w:t>How will you spend Eternity?</w:t>
        <w:br/>
        <w:t>Turn, and believe this very hour,</w:t>
        <w:br/>
        <w:t>Trust in the Savior's grace and power:</w:t>
        <w:br/>
        <w:t>Then shall your joyous answer be,</w:t>
        <w:br/>
        <w:t>Saved through a long Eternity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7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 with chorus. (Hymns, #69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ry pilgrim on life's pathway—</w:t>
        <w:br/>
        <w:t>    Struggling on beneath thy load—</w:t>
        <w:br/>
        <w:t>Hear these words of consolation,</w:t>
        <w:br/>
        <w:t>    "Cast thy burden on the Lord."</w:t>
        <w:br/>
        <w:br/>
        <w:t>(Chorus)</w:t>
        <w:br/>
        <w:t>    Cast thy burden on the Lord!</w:t>
        <w:br/>
        <w:t>    Cast thy burden on the Lord,</w:t>
        <w:br/>
        <w:t>    And He will strengthen thee,</w:t>
        <w:br/>
        <w:t>        sustain and comfort thee—</w:t>
        <w:br/>
        <w:t>    Cast thy burden on the Lord.</w:t>
        <w:br/>
        <w:br/>
        <w:t>Are thy tired feet unsteady?</w:t>
        <w:br/>
        <w:t>    Does thy lamp no light afford?</w:t>
        <w:br/>
        <w:t>Is thy cross too great and heavy?</w:t>
        <w:br/>
        <w:t>    "Cast thy burden on the Lord."</w:t>
        <w:br/>
        <w:br/>
        <w:t>Are the ties of friendship severed?</w:t>
        <w:br/>
        <w:t>    Hushed the voices fondly heard?</w:t>
        <w:br/>
        <w:t>Breaks thy heart with weight of anguish?</w:t>
        <w:br/>
        <w:t>    "Cast thy burden on the Lord."</w:t>
        <w:br/>
        <w:br/>
        <w:t>Does thy heart with faintness falter?</w:t>
        <w:br/>
        <w:t>    Does thy mind forget His word?</w:t>
        <w:br/>
        <w:t>Does thy strength succumb to weakness?</w:t>
        <w:br/>
        <w:t>    "Cast thy burden on the Lord."</w:t>
        <w:br/>
        <w:br/>
        <w:t>He will hold thee up from falling;</w:t>
        <w:br/>
        <w:t>    He will guide thy steps aright;</w:t>
        <w:br/>
        <w:t>He will strengthen each endeavor;</w:t>
        <w:br/>
        <w:t>    He will keep thee by His might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7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D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grasp riches, harbor worry?</w:t>
        <w:br/>
        <w:t>    God's own servant will be fed;</w:t>
        <w:br/>
        <w:t>If our God controls your outlays</w:t>
        <w:br/>
        <w:t>    You will not to drought be led.</w:t>
        <w:br/>
        <w:t>Daily new demands may threaten,</w:t>
        <w:br/>
        <w:t>    Daily He has fresh supply;</w:t>
        <w:br/>
        <w:t>You are His endeared creation—</w:t>
        <w:br/>
        <w:t>    Trust His path, not asking why.</w:t>
        <w:br/>
        <w:br/>
        <w:t>(Chorus)</w:t>
        <w:br/>
        <w:t>    Show your love and give your substance;</w:t>
        <w:br/>
        <w:t>        Still some measure will remain.</w:t>
        <w:br/>
        <w:t>    For your love and giving action,</w:t>
        <w:br/>
        <w:t>        God will bless and bless again.</w:t>
        <w:br/>
        <w:br/>
        <w:t>Trust! More time you needn't borrow;</w:t>
        <w:br/>
        <w:t>    Though not fast, it is not slow.</w:t>
        <w:br/>
        <w:t>Trust! The bottle will not empty;</w:t>
        <w:br/>
        <w:t>    From His means He will bestow.</w:t>
        <w:br/>
        <w:t>Though the lily may be naked,</w:t>
        <w:br/>
        <w:t>    Though the bird is short of aid,</w:t>
        <w:br/>
        <w:t>Yet the flour for the widow</w:t>
        <w:br/>
        <w:t>    By her using didn't fade.</w:t>
        <w:br/>
        <w:br/>
        <w:t>Why be anxious for tomorrow?</w:t>
        <w:br/>
        <w:t>    In your hand is what He gave.</w:t>
        <w:br/>
        <w:t>Wherefore, try tomorrow's worries?</w:t>
        <w:br/>
        <w:t>    Thank your God for what you have.</w:t>
        <w:br/>
        <w:t>Love is living, life is giving,</w:t>
        <w:br/>
        <w:t>    Spending doesn't wealth reduce.</w:t>
        <w:br/>
        <w:t>When your small supply seems wasted,</w:t>
        <w:br/>
        <w:t>    Then God's blessing's more profus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7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6.4.6.6.6.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come to Jesus now;</w:t>
        <w:br/>
        <w:t>    Jesus is here.</w:t>
        <w:br/>
        <w:t>Don't follow death below;</w:t>
        <w:br/>
        <w:t>    Jesus is here.</w:t>
        <w:br/>
        <w:t>Draw near while still you may;</w:t>
        <w:br/>
        <w:t>Come while there is today.</w:t>
        <w:br/>
        <w:t>What reason to delay?</w:t>
        <w:br/>
        <w:t>    Jesus is here.</w:t>
        <w:br/>
        <w:br/>
        <w:t>Do come to Jesus now;</w:t>
        <w:br/>
        <w:t>    Jesus is here.</w:t>
        <w:br/>
        <w:t>Nor drift, sure loss allow;</w:t>
        <w:br/>
        <w:t>    Jesus is here.</w:t>
        <w:br/>
        <w:t>The Savior's favor gain;</w:t>
        <w:br/>
        <w:t>Break now from Satan's chain;</w:t>
        <w:br/>
        <w:t>Love not this world again.</w:t>
        <w:br/>
        <w:t>    Jesus is here.</w:t>
        <w:br/>
        <w:br/>
        <w:t>Do come to Jesus now;</w:t>
        <w:br/>
        <w:t>    Jesus is here.</w:t>
        <w:br/>
        <w:t>Nor doubt nor wonder how;</w:t>
        <w:br/>
        <w:t>    Jesus is here.</w:t>
        <w:br/>
        <w:t>Though great your sins may be,</w:t>
        <w:br/>
        <w:t>He loves you fervently.</w:t>
        <w:br/>
        <w:t>Leave your anxiety;</w:t>
        <w:br/>
        <w:t>    Jesus is here.</w:t>
        <w:br/>
        <w:br/>
        <w:t>Do come to Jesus now;</w:t>
        <w:br/>
        <w:t>    Jesus is here.</w:t>
        <w:br/>
        <w:t>To His dominion bow;</w:t>
        <w:br/>
        <w:t>    Jesus is here.</w:t>
        <w:br/>
        <w:t>Redemption's work is done;</w:t>
        <w:br/>
        <w:t>He is your hope alone;</w:t>
        <w:br/>
        <w:t>Unto His welcome run.</w:t>
        <w:br/>
        <w:t>    Jesus is her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7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6.8.6. (Hymns, #207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 Jesus! when we think of Thee,</w:t>
        <w:br/>
        <w:t>    Of all Thy love and grace,</w:t>
        <w:br/>
        <w:t>Our spirits long and fain would see</w:t>
        <w:br/>
        <w:t>    Thy beauty face to face.</w:t>
        <w:br/>
        <w:br/>
        <w:t>And though the wilderness we tread,</w:t>
        <w:br/>
        <w:t>    A barren, thirsty ground,</w:t>
        <w:br/>
        <w:t>With thorns and briars overspread,</w:t>
        <w:br/>
        <w:t>    Where foes and snares abound;</w:t>
        <w:br/>
        <w:br/>
        <w:t>Yet in Thy love such depths we see,</w:t>
        <w:br/>
        <w:t>    Our hearts o'erflow with praise—</w:t>
        <w:br/>
        <w:t>Content ourselves, while, Lord to Thee</w:t>
        <w:br/>
        <w:t>    A joyful song we raise.</w:t>
        <w:br/>
        <w:br/>
        <w:t>Our Lord, our Life, our Rest, our Shield,</w:t>
        <w:br/>
        <w:t>    Our Rock, our Food, our Light;</w:t>
        <w:br/>
        <w:t>Each thought of Thee doth constant yield</w:t>
        <w:br/>
        <w:t>    Unchanging, fresh delight.</w:t>
        <w:br/>
        <w:br/>
        <w:t>Blest Savior, keep our spirit stayed,</w:t>
        <w:br/>
        <w:t>    Hard following after Thee,</w:t>
        <w:br/>
        <w:t>Till we, in victory displayed,</w:t>
        <w:br/>
        <w:t>    Thy face in glory se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7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 with chorus. (Hymns, #93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, we treasure with affection</w:t>
        <w:br/>
        <w:t>All Thy path of sorrow here,</w:t>
        <w:br/>
        <w:t>And those closing scenes of anguish</w:t>
        <w:br/>
        <w:t>To our hearts Thyself endear.</w:t>
        <w:br/>
        <w:br/>
        <w:t>(Chorus)</w:t>
        <w:br/>
        <w:t>    Praise Thee, Savior! Praise Thee, Savior!</w:t>
        <w:br/>
        <w:t>    Praise Thee, Lord, for sinners slain!</w:t>
        <w:br/>
        <w:t>    Give Thee glory! Give Thee glory!</w:t>
        <w:br/>
        <w:t>    Give Thee glory for the life we gain!</w:t>
        <w:br/>
        <w:br/>
        <w:t>Deep Thy sorrow then, Lord Jesus,</w:t>
        <w:br/>
        <w:t>Deeper far than thought can reach;</w:t>
        <w:br/>
        <w:t>Grief intense and suff'rings holy,</w:t>
        <w:br/>
        <w:t>Far beyond all tongues to teach.</w:t>
        <w:br/>
        <w:br/>
        <w:t>None could follow there, blest Savior,</w:t>
        <w:br/>
        <w:t>When redemption's work was done;</w:t>
        <w:br/>
        <w:t>For those suff'rings, deep, unfathomed,</w:t>
        <w:br/>
        <w:t>Were, Lord Jesus, Thine alone!</w:t>
        <w:br/>
        <w:br/>
        <w:t>Thou didst measure then sin's distance,</w:t>
        <w:br/>
        <w:t>Darkness, wrath, and curse were Thine;</w:t>
        <w:br/>
        <w:t>Man-betrayed, by God forsaken;</w:t>
        <w:br/>
        <w:t>Thus we learn Thy love divine!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7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4.6.6.6.4. (Hymns, #429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faith looks up to Thee,</w:t>
        <w:br/>
        <w:t>Thou Lamb of Calvary,</w:t>
        <w:br/>
        <w:t>    Savior Divine;</w:t>
        <w:br/>
        <w:t>Now hear me while I pray;</w:t>
        <w:br/>
        <w:t>Take all my guilt away;</w:t>
        <w:br/>
        <w:t>Oh, let me from this day</w:t>
        <w:br/>
        <w:t>    Be wholly Thine.</w:t>
        <w:br/>
        <w:br/>
        <w:t>May Thy rich grace impart</w:t>
        <w:br/>
        <w:t>Strength to my fainting heart,</w:t>
        <w:br/>
        <w:t>    My zeal inspire;</w:t>
        <w:br/>
        <w:t>As Thou hast died for me,</w:t>
        <w:br/>
        <w:t>Oh, may my love to Thee</w:t>
        <w:br/>
        <w:t>Pure, warm, and changeless be,</w:t>
        <w:br/>
        <w:t>    A living fire.</w:t>
        <w:br/>
        <w:br/>
        <w:t>While life's dark maze I tread,</w:t>
        <w:br/>
        <w:t>And griefs around me spread,</w:t>
        <w:br/>
        <w:t>    Be Thou my Guide;</w:t>
        <w:br/>
        <w:t>Bid darkness turn to day,</w:t>
        <w:br/>
        <w:t>Wipe sorrow's tears away,</w:t>
        <w:br/>
        <w:t>Nor let me ever stray</w:t>
        <w:br/>
        <w:t>    From Thee aside.</w:t>
        <w:br/>
        <w:br/>
        <w:t>All thru life's transient dream,</w:t>
        <w:br/>
        <w:t>Until death's sullen stream</w:t>
        <w:br/>
        <w:t>    Shall o'er me roll,</w:t>
        <w:br/>
        <w:t>Blest Savior, with Thy love,</w:t>
        <w:br/>
        <w:t>Fear and distrust remove;</w:t>
        <w:br/>
        <w:t>Make me Thy grace to prove</w:t>
        <w:br/>
        <w:t>    Transform my soul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76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uliar Meter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 is my King all-glorious, so wide, so deep His love;</w:t>
        <w:br/>
        <w:t>From His throne He came, a seeking shepherd He,</w:t>
        <w:br/>
        <w:t>Humbly placed in borrowed manger, to Egypt then escaped,</w:t>
        <w:br/>
        <w:t>Later called the Nazarene from Galilee.</w:t>
        <w:br/>
        <w:t>For thirty-three years serving, despised, refused by men,</w:t>
        <w:br/>
        <w:t>Preaching everywhere God's kingdom not to miss,</w:t>
        <w:br/>
        <w:t>Healing, teaching, suffering hunger, no bed His aches to cheer,</w:t>
        <w:br/>
        <w:t>So immense, so wonderful a love is this.</w:t>
        <w:br/>
        <w:br/>
        <w:t>He, my King, my Lord, my Savior, my welling Fount of love,</w:t>
        <w:br/>
        <w:t>Walked the lonely path to dark Gethsemane.</w:t>
        <w:br/>
        <w:t>Sweat like blood-drops for my peril, obeyed His Father's will,</w:t>
        <w:br/>
        <w:t>Paid the price to save all men eternally.</w:t>
        <w:br/>
        <w:t>Despised, man's insult's taking, the sinner's blame endured,</w:t>
        <w:br/>
        <w:t>Bore the cross unto Golgotha willingly,</w:t>
        <w:br/>
        <w:t>Scarred by nails and scarred by spear, whence blood and</w:t>
        <w:br/>
        <w:t>    water streamed,</w:t>
        <w:br/>
        <w:t>So immense His love expressed to full degree.</w:t>
        <w:br/>
        <w:br/>
        <w:t>Jesus is my King of mercy, with love immeasurable;</w:t>
        <w:br/>
        <w:t>On the cross He prayed, and mercy's heart was shown.</w:t>
        <w:br/>
        <w:t>There a dying thief repented, received salvation's word;</w:t>
        <w:br/>
        <w:t>Jesus bore all sins, rejected left alone.</w:t>
        <w:br/>
        <w:t>What piercing pain and sorrow, with vinegar and gall,</w:t>
        <w:br/>
        <w:t>Unto God He did depart victorious,</w:t>
        <w:br/>
        <w:t>Resurrected and ascended, our interceding Christ,</w:t>
        <w:br/>
        <w:t>He reveals His love so deep and wonderous.</w:t>
        <w:br/>
        <w:br/>
        <w:t>Jesus is my King victorious; His love my heart has touched.</w:t>
        <w:br/>
        <w:t>For this sinner He has died, His love to show.</w:t>
        <w:br/>
        <w:t>I am healed and cleansed completely, and in His mercies rest,</w:t>
        <w:br/>
        <w:t>Taught by Him and guided, on His path I go.</w:t>
        <w:br/>
        <w:t>Temptations fierce unheeding, salvation is my wall;</w:t>
        <w:br/>
        <w:t>I'm empowered daily as I go along.</w:t>
        <w:br/>
        <w:t>With eyes on Him in glory, I sing with heart renewed,</w:t>
        <w:br/>
        <w:t>And His love is all the message of my song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77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9.10.9.D. (Hymns, #39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o be like Thee! blessed Redeemer;</w:t>
        <w:br/>
        <w:t>This is my constant longing and prayer;</w:t>
        <w:br/>
        <w:t>Gladly I'll forfeit all of earth's treasures,</w:t>
        <w:br/>
        <w:t>Jesus, Thy perfect likeness to wear.</w:t>
        <w:br/>
        <w:br/>
        <w:t>(Chorus)</w:t>
        <w:br/>
        <w:t>    O to be like Thee! O to be like Thee!</w:t>
        <w:br/>
        <w:t>    Blessed Redeemer, pure as Thou art;</w:t>
        <w:br/>
        <w:t>    Come in Thy sweetness, come in Thy fullness;</w:t>
        <w:br/>
        <w:t>    Stamp Thine own image deep on my heart.</w:t>
        <w:br/>
        <w:br/>
        <w:t>O to be like Thee! full of compassion,</w:t>
        <w:br/>
        <w:t>Loving, forgiving, tender, and kind,</w:t>
        <w:br/>
        <w:t>Helping the helpless, cheering the fainting,</w:t>
        <w:br/>
        <w:t>Seeking the wand'ring sinners to find.</w:t>
        <w:br/>
        <w:br/>
        <w:t>O to be like Thee! lowly in spirit,</w:t>
        <w:br/>
        <w:t>Holy and harmless, patient and brave;</w:t>
        <w:br/>
        <w:t>Meekly enduring cruel reproaches,</w:t>
        <w:br/>
        <w:t>Willing to suffer, others to save.</w:t>
        <w:br/>
        <w:br/>
        <w:t>O to be like Thee! Lord, I am coming,</w:t>
        <w:br/>
        <w:t>Now to receive th' anointing divine;</w:t>
        <w:br/>
        <w:t>All that I am and have I am bringing;</w:t>
        <w:br/>
        <w:t>Lord, from this moment all shall be Thine.</w:t>
        <w:br/>
        <w:br/>
        <w:t>O to be like Thee! While I am pleading</w:t>
        <w:br/>
        <w:t>Pour out Thy Spirit, fill with Thy love.</w:t>
        <w:br/>
        <w:t>Make me a temple meet for Thy dwelling,</w:t>
        <w:br/>
        <w:t>Fit for a life which Thou wouldst approv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78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1.11.11. with chorus. (Hymns, #11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sweet is the story of Christ's boundless love,</w:t>
        <w:br/>
        <w:t>That brought Him to suffer from glory above!</w:t>
        <w:br/>
        <w:t>He died in our stead upon Calvary's tree,</w:t>
        <w:br/>
        <w:t>Obtaining redemption that we might be free.</w:t>
        <w:br/>
        <w:br/>
        <w:t>(Chorus)</w:t>
        <w:br/>
        <w:t>    Sound His praise! Sound His praise!</w:t>
        <w:br/>
        <w:t>        All the work has been done;</w:t>
        <w:br/>
        <w:t>    Praise His name! Praise His name!</w:t>
        <w:br/>
        <w:t>        Jesus, God's blessed Son.</w:t>
        <w:br/>
        <w:t>    We give Him the glory, our Savior and Friend;</w:t>
        <w:br/>
        <w:t>    Our song is of Jesus and never will end.</w:t>
        <w:br/>
        <w:br/>
        <w:t>How wondrous the story! the law's holy claims</w:t>
        <w:br/>
        <w:t>Were met by the blood which redemption proclaims.</w:t>
        <w:br/>
        <w:t>The judgment of sin has been borne by the Son,</w:t>
        <w:br/>
        <w:t>Who glorified God in the work He has done.</w:t>
        <w:br/>
        <w:br/>
        <w:t>How brilliant the glory where Christ is enthroned</w:t>
        <w:br/>
        <w:t>How rightly His name above others is owned!</w:t>
        <w:br/>
        <w:t>Yes, Jesus, the Savior, the glory-crowned Lord,</w:t>
        <w:br/>
        <w:t>Is worthy by all to be ever adored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79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9.6.6.6.4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Almost persuaded," now to believe;</w:t>
        <w:br/>
        <w:t>"Almost persuaded," Christ to receive;</w:t>
        <w:br/>
        <w:t>    Seems now some soul to say,</w:t>
        <w:br/>
        <w:t>    "Go, Spirit, go Thy way,</w:t>
        <w:br/>
        <w:t>    Some more convenient day</w:t>
        <w:br/>
        <w:t>    On Thee I'll call."</w:t>
        <w:br/>
        <w:br/>
        <w:t>"Almost persuaded," come, come today;</w:t>
        <w:br/>
        <w:t>"Almost persuaded," turn not away;</w:t>
        <w:br/>
        <w:t>    Jesus invites you here,</w:t>
        <w:br/>
        <w:t>    Angels are ling'ring near,</w:t>
        <w:br/>
        <w:t>    Prayers rise from hearts so dear,</w:t>
        <w:br/>
        <w:t>    O wand'rer, come.</w:t>
        <w:br/>
        <w:br/>
        <w:t>"Almost persuaded," harvest is past!</w:t>
        <w:br/>
        <w:t>"Almost persuaded," doom comes at last!</w:t>
        <w:br/>
        <w:t>    "Almost" cannot avail;</w:t>
        <w:br/>
        <w:t>    "Almost" is but to fail!</w:t>
        <w:br/>
        <w:t>    Sad, sad, that bitter wail,</w:t>
        <w:br/>
        <w:t>    "Almost," but lost!</w:t>
        <w:br/>
        <w:br/>
        <w:t>Please be persuaded, He is so good;</w:t>
        <w:br/>
        <w:t>Please be persuaded, trust in His blood;</w:t>
        <w:br/>
        <w:t>    Jesus forgives your sins,</w:t>
        <w:br/>
        <w:t>    All vileness He can cleanse;</w:t>
        <w:br/>
        <w:t>    His death your only means,</w:t>
        <w:br/>
        <w:t>    Open your heart.</w:t>
        <w:br/>
        <w:br/>
        <w:t>Now be persuaded; please, sinner, come.</w:t>
        <w:br/>
        <w:t>Now be persuaded, make Christ your home.</w:t>
        <w:br/>
        <w:t>    Jesus is calling you,</w:t>
        <w:br/>
        <w:t>    Yield, all you need to do;</w:t>
        <w:br/>
        <w:t>    Blessing will come anew,</w:t>
        <w:br/>
        <w:t>    Believe Him now.</w:t>
        <w:br/>
        <w:br/>
        <w:t>Stanzas 1 through 3 written by P. P. Bliss.</w:t>
        <w:br/>
        <w:t>1951 Inspiring Hymns, Alfred B. Smith, Singspiration, Inc.</w:t>
        <w:br/>
        <w:t>Zondervan Publishing House, Grand Rapids, Michiga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80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7.6.D. with choru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ce I had a fervent heart,</w:t>
        <w:br/>
        <w:t>    And growth in Christ did seek.</w:t>
        <w:br/>
        <w:t>Sadly now I love the world;</w:t>
        <w:br/>
        <w:t>    My walk with Him is weak.</w:t>
        <w:br/>
        <w:t>Day and night I was refreshed,</w:t>
        <w:br/>
        <w:t>    In testimony bold,</w:t>
        <w:br/>
        <w:t>Minding not the sufferings,</w:t>
        <w:br/>
        <w:t>    But now my heart is cold.</w:t>
        <w:br/>
        <w:br/>
        <w:t xml:space="preserve">(Chorus) </w:t>
        <w:br/>
        <w:t>    How was I distracted—</w:t>
        <w:br/>
        <w:t>    The Father to ignore?</w:t>
        <w:br/>
        <w:t>    In deep grief He acted,</w:t>
        <w:br/>
        <w:t>    How can my heart ignore?</w:t>
        <w:br/>
        <w:br/>
        <w:t>Once I yielded all my heart.</w:t>
        <w:br/>
        <w:t>    Not serving for reward;</w:t>
        <w:br/>
        <w:t>But the world has used me now;</w:t>
        <w:br/>
        <w:t>    I'm with the worldly hoard.</w:t>
        <w:br/>
        <w:t>Once I worshipped, now I roam,</w:t>
        <w:br/>
        <w:t>    Indulging to amuse;</w:t>
        <w:br/>
        <w:t>Wasting days, repenting not;</w:t>
        <w:br/>
        <w:t>    I precious grace refuse.</w:t>
        <w:br/>
        <w:br/>
        <w:t>Once my heart loved only Him,</w:t>
        <w:br/>
        <w:t>    And time with Him would keep;</w:t>
        <w:br/>
        <w:t>Ardently I thought of Him</w:t>
        <w:br/>
        <w:t>    In waking and asleep.</w:t>
        <w:br/>
        <w:t>Worldly favor then I shunned,</w:t>
        <w:br/>
        <w:t>    The things did disregard;</w:t>
        <w:br/>
        <w:t>Now those worldly things I seek,</w:t>
        <w:br/>
        <w:t>    By earth I now am marred.</w:t>
        <w:br/>
        <w:br/>
        <w:t>At His throne I knelt each day,</w:t>
        <w:br/>
        <w:t>    And glory filled my heart;</w:t>
        <w:br/>
        <w:t>Union to His will I vowed,</w:t>
        <w:br/>
        <w:t>    Nor wanted to depart.</w:t>
        <w:br/>
        <w:t>Happily my choice I'd lose,</w:t>
        <w:br/>
        <w:t>    None else but His to seek.</w:t>
        <w:br/>
        <w:t>But much time has passed since then;</w:t>
        <w:br/>
        <w:t>    My zeal for God is weak.</w:t>
        <w:br/>
        <w:br/>
        <w:t>Lab'ring vainly 'neath the sun</w:t>
        <w:br/>
        <w:t>    Like shadow and like wind,</w:t>
        <w:br/>
        <w:t>Far from His directed flock,</w:t>
        <w:br/>
        <w:t>    To vanity did tend.</w:t>
        <w:br/>
        <w:t>Things of earth will soon be gone;</w:t>
        <w:br/>
        <w:t>    Why let them rule my soul?</w:t>
        <w:br/>
        <w:t>Once I watched for His return;</w:t>
        <w:br/>
        <w:t>    Why take the wav'ring role?</w:t>
        <w:br/>
        <w:br/>
        <w:t>Soon the Morning Star appears;</w:t>
        <w:br/>
        <w:t>    All life on earth grows short.</w:t>
        <w:br/>
        <w:t>This foul place I then must leave,</w:t>
        <w:br/>
        <w:t>    Unto His arms resort.</w:t>
        <w:br/>
        <w:t>Satan and his world reject,</w:t>
        <w:br/>
        <w:t>    Taste new grace once again,</w:t>
        <w:br/>
        <w:t>Now regain my long lost love,</w:t>
        <w:br/>
        <w:t>    Refuse my shameful stain.</w:t>
        <w:br/>
        <w:br/>
        <w:t>(Chorus)</w:t>
        <w:br/>
        <w:t>    To His path returning,</w:t>
        <w:br/>
        <w:t>    All the world ignoring,</w:t>
        <w:br/>
        <w:t>    Glory soon appearing</w:t>
        <w:br/>
        <w:t>    I'd suffer willingl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81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7.5. (Hymns, #306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I belong to Jesus;</w:t>
        <w:br/>
        <w:t>    I am not my own;</w:t>
        <w:br/>
        <w:t>All I have and all I am,</w:t>
        <w:br/>
        <w:t>    Shall be His alone.</w:t>
        <w:br/>
        <w:br/>
        <w:t>    I belong to Jesus;</w:t>
        <w:br/>
        <w:t>    He is Lord and King,</w:t>
        <w:br/>
        <w:t>Reigning in my inmost heart,</w:t>
        <w:br/>
        <w:t>    Over everything.</w:t>
        <w:br/>
        <w:br/>
        <w:t>    I belong to Jesus;</w:t>
        <w:br/>
        <w:t>    What can hurt or harm,</w:t>
        <w:br/>
        <w:t>When He folds around my soul</w:t>
        <w:br/>
        <w:t>    His almighty Arm?</w:t>
        <w:br/>
        <w:br/>
        <w:t>    I belong to Jesus;</w:t>
        <w:br/>
        <w:t>    Blessed, blessed thought!</w:t>
        <w:br/>
        <w:t>With His own most precious blood</w:t>
        <w:br/>
        <w:t>    Has my soul been bought.</w:t>
        <w:br/>
        <w:br/>
        <w:t>    I belong to Jesus;</w:t>
        <w:br/>
        <w:t>    He has died for me;</w:t>
        <w:br/>
        <w:t>I am His and He is mine</w:t>
        <w:br/>
        <w:t>    Through eternity.</w:t>
        <w:br/>
        <w:br/>
        <w:t>    I belong to Jesus;</w:t>
        <w:br/>
        <w:t>    And ere long I'll be</w:t>
        <w:br/>
        <w:t>With my precious Savior there</w:t>
        <w:br/>
        <w:t>    In His royalty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82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7.8.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gh we waver as the seasons,</w:t>
        <w:br/>
        <w:t>    He will every change endure;</w:t>
        <w:br/>
        <w:t>Not in vain He gives His promise,</w:t>
        <w:br/>
        <w:t>    Though our world remains impure.</w:t>
        <w:br/>
        <w:br/>
        <w:t>Our heart may be changing often,</w:t>
        <w:br/>
        <w:t>    But our need He won't forsake.</w:t>
        <w:br/>
        <w:t>Though we spurn Him, still He loves us;</w:t>
        <w:br/>
        <w:t>    Worldly friends our hearts would break.</w:t>
        <w:br/>
        <w:br/>
        <w:t>He responds with faithful keeping</w:t>
        <w:br/>
        <w:t>    All that we to Him would trust.</w:t>
        <w:br/>
        <w:t>To the uttermost He loves us,</w:t>
        <w:br/>
        <w:t>    Ever loving us He must.</w:t>
        <w:br/>
        <w:br/>
        <w:t>We remain unfair, rebellious,</w:t>
        <w:br/>
        <w:t>    Grieve His heart, His love forget,</w:t>
        <w:br/>
        <w:t>Quickly bow unto some idol,</w:t>
        <w:br/>
        <w:t>    Strangely never feel regret.</w:t>
        <w:br/>
        <w:br/>
        <w:t>Idols quickly tarnish, vanish,</w:t>
        <w:br/>
        <w:t>    Powerless to meet our need;</w:t>
        <w:br/>
        <w:t>He to whom we've been ungrateful</w:t>
        <w:br/>
        <w:t>    Is a changeless friend indeed.</w:t>
        <w:br/>
        <w:br/>
        <w:t>He receives us, loves and comforts,</w:t>
        <w:br/>
        <w:t>    Brings us closer to His heart;</w:t>
        <w:br/>
        <w:t>He consoles through changing seasons,</w:t>
        <w:br/>
        <w:t>    And His love will ne'er depart.</w:t>
        <w:br/>
        <w:br/>
        <w:t>Lord, upon such care reflecting,</w:t>
        <w:br/>
        <w:t>    For Your love we shout Your praise;</w:t>
        <w:br/>
        <w:t>Our hearts melt with grateful worship,</w:t>
        <w:br/>
        <w:t>    We give thanks through endless days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83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4.10.4.10.10. (Hymns, #52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her, to Thee a joyful song we raise</w:t>
        <w:br/>
        <w:t>    With all Thine own;</w:t>
        <w:br/>
        <w:t>And in Thy presence sound a note of praise</w:t>
        <w:br/>
        <w:t>    To Thee alone;</w:t>
        <w:br/>
        <w:t>Bro't nigh, bro't home to Thee—O wondrous grace,</w:t>
        <w:br/>
        <w:t>That gives us now with Thine own Son our place.</w:t>
        <w:br/>
        <w:br/>
        <w:t>How deep the holy joy that fills that scene,</w:t>
        <w:br/>
        <w:t>    Where love is known!</w:t>
        <w:br/>
        <w:t>Thy love, our God and Father, now is seen,</w:t>
        <w:br/>
        <w:t>    In Him alone;</w:t>
        <w:br/>
        <w:t>As, in the holy calm of Thine own rest,</w:t>
        <w:br/>
        <w:t>He leads the praise of those Thy love has blessed.</w:t>
        <w:br/>
        <w:br/>
        <w:t>He leads the praise! How precious to Thine ear</w:t>
        <w:br/>
        <w:t>    The song He sings!</w:t>
        <w:br/>
        <w:t>How precious, too, to Thee—how near, how dear</w:t>
        <w:br/>
        <w:t>    Are those He brings</w:t>
        <w:br/>
        <w:t>To share His place: 'twas thus that Thou didst plan;</w:t>
        <w:br/>
        <w:t>Thou lovedst Him before the world began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84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0.11.10. with chorus. (Hymns, #918)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ans, make haste, your mission high fulfilling,</w:t>
        <w:br/>
        <w:t>    To tell to all the world that God is Light,</w:t>
        <w:br/>
        <w:t>That He who made all nations is not willing</w:t>
        <w:br/>
        <w:t>    One soul should perish, lost in shades of night.</w:t>
        <w:br/>
        <w:br/>
        <w:t>(Chorus)</w:t>
        <w:br/>
        <w:t>    Publish glad tidings, tidings of peace;</w:t>
        <w:br/>
        <w:t>    Tidings of Jesus, redemption and release.</w:t>
        <w:br/>
        <w:br/>
        <w:t>Behold how many thousands still are lying,</w:t>
        <w:br/>
        <w:t>    Bound in the darksome prison-house of sin,</w:t>
        <w:br/>
        <w:t>With none to tell them of the Savior's dying</w:t>
        <w:br/>
        <w:t>    Or of the life He died for them to win.</w:t>
        <w:br/>
        <w:br/>
        <w:t>'Tis yours to save from peril of perdition</w:t>
        <w:br/>
        <w:t>    The soul for whom the Lord His life laid down;</w:t>
        <w:br/>
        <w:t>Beware lest, slothful to fulfill your mission,</w:t>
        <w:br/>
        <w:t>    You lose one jewel that should deck His crown.</w:t>
        <w:br/>
        <w:br/>
        <w:t>Proclaim to every people, tongue, and nation</w:t>
        <w:br/>
        <w:t>    That God, in whom they move and live, is love;</w:t>
        <w:br/>
        <w:t>Tell how He stooped to save His lost creation,</w:t>
        <w:br/>
        <w:t>    And died on earth that men He might approve.</w:t>
        <w:br/>
        <w:br/>
        <w:t>Give of your sons to bear the message glorious;</w:t>
        <w:br/>
        <w:t>    Give of your wealth to speed them on their way;</w:t>
        <w:br/>
        <w:t>Pour out your soul for them in prayer victorious,</w:t>
        <w:br/>
        <w:t>    And all you spend our Savior will repay.</w:t>
        <w:br/>
        <w:br/>
        <w:t>He comes again; O brothers, ere you meet Him,</w:t>
        <w:br/>
        <w:t>    Make known to every heart His saving grace;</w:t>
        <w:br/>
        <w:t>Let none whom He hath ransomed fail to greet Him,</w:t>
        <w:br/>
        <w:t>    Through your neglect unfit to see His face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MN NO. 185</w:t>
      </w:r>
    </w:p>
    <w:p>
      <w:pPr>
        <w:pStyle w:val="Heading2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uliar Meter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 me love and not be respected;</w:t>
        <w:br/>
        <w:t>Let me serve and not be rewarded;</w:t>
        <w:br/>
        <w:t>Let me labor and not be remembered;</w:t>
        <w:br/>
        <w:t>Let me suffer and not be regarded.</w:t>
        <w:br/>
        <w:t>'Tis the pouring, not the drinking;</w:t>
        <w:br/>
        <w:t>'Tis the breaking, not the keeping—</w:t>
        <w:br/>
        <w:t>A life suff'ring to seek others' blessing,</w:t>
        <w:br/>
        <w:t>A life of loving and of true comfort giving.</w:t>
        <w:br/>
        <w:t>Not expecting pity or concern,</w:t>
        <w:br/>
        <w:t>Not accepting solace or praise;</w:t>
        <w:br/>
        <w:t>Lonely, even forgotten;</w:t>
        <w:br/>
        <w:t>Wordless, even forsaken.</w:t>
        <w:br/>
        <w:t>Tears and blood for the righteous crown</w:t>
        <w:br/>
        <w:t>My price shall be; losing all,</w:t>
        <w:br/>
        <w:t>My cost for a faithful pilgrim's life.</w:t>
        <w:br/>
        <w:t>'Twas the life, O Lord, that You chose to live</w:t>
        <w:br/>
        <w:t>In those days when on earth You walked,</w:t>
        <w:br/>
        <w:t>Gladly suff'ring all injuries and loss</w:t>
        <w:br/>
        <w:t>So that all might draw near and repose with You.</w:t>
        <w:br/>
        <w:t>I cannot see how much farther I shall go;</w:t>
        <w:br/>
        <w:t>Still I press on, knowing there is no return.</w:t>
        <w:br/>
        <w:t>Let me follow Your pattern, so perfect and true,</w:t>
        <w:br/>
        <w:t>Bearing all gratefully without complaint.</w:t>
        <w:br/>
        <w:t>In this time of trial, O my Lord,</w:t>
        <w:br/>
        <w:t>I pray that You would wipe my hidden tears away;</w:t>
        <w:br/>
        <w:t>Let me learn, O Lord, that You are my reward;</w:t>
        <w:br/>
        <w:t>Let me be a blessing to others all my days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2:07:00Z</dcterms:created>
  <dc:creator>C.H.</dc:creator>
  <dc:description/>
  <dc:language>en-US</dc:language>
  <cp:lastModifiedBy>Caleb Huang</cp:lastModifiedBy>
  <dcterms:modified xsi:type="dcterms:W3CDTF">2012-08-12T22:22:00Z</dcterms:modified>
  <cp:revision>5</cp:revision>
  <dc:subject/>
  <dc:title>查經資料大全</dc:title>
</cp:coreProperties>
</file>