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mmitation of Christ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bCs/>
          <w:color w:val="FF0000"/>
          <w:sz w:val="36"/>
          <w:szCs w:val="36"/>
          <w:u w:val="single"/>
        </w:rPr>
        <w:t>Book Three. Internal Conso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1. The Inward Conversation of Christ with the Faithful Soul</w:t>
        </w:r>
      </w:hyperlink>
    </w:p>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2. Truth Speaks Inwardly without the Sound of Words</w:t>
        </w:r>
      </w:hyperlink>
    </w:p>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3. Listen Humbly to the Words of God. Many Do Not Heed Them</w:t>
        </w:r>
      </w:hyperlink>
    </w:p>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4. We Must Walk Before God in Humility and Truth</w:t>
        </w:r>
      </w:hyperlink>
    </w:p>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5. The Wonderful Effect of Divine Love</w:t>
        </w:r>
      </w:hyperlink>
    </w:p>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6. The Proving of a True Lover</w:t>
        </w:r>
      </w:hyperlink>
    </w:p>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7. Grace Must Be Hidden Under the Mantle of Humility</w:t>
        </w:r>
      </w:hyperlink>
    </w:p>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8. Self-Abasement in the Sight of God</w:t>
        </w:r>
      </w:hyperlink>
    </w:p>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9. All Things Should be Referred to God as their Last End</w:t>
        </w:r>
      </w:hyperlink>
    </w:p>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10. To Despise the World and Serve God is Sweet</w:t>
        </w:r>
      </w:hyperlink>
    </w:p>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11 The Longings of Our Hearts Must Be Examined and Moderated</w:t>
        </w:r>
      </w:hyperlink>
    </w:p>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12. Acquiring Patience in the Fight against Concupiscence</w:t>
        </w:r>
      </w:hyperlink>
    </w:p>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13. The Obedience of One Humbly Subject to the Example of Jesus Christ</w:t>
        </w:r>
      </w:hyperlink>
    </w:p>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14. Consider the Hidden Judgments of God Lest You Become Proud of Your Own Good Deeds</w:t>
        </w:r>
      </w:hyperlink>
    </w:p>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15. How One Should Feel and Speak on Every Desirable Thing</w:t>
        </w:r>
      </w:hyperlink>
    </w:p>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16. True Comfort is to be Sought in God Alone</w:t>
        </w:r>
      </w:hyperlink>
    </w:p>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17. All Our Care is to be Placed in God</w:t>
        </w:r>
      </w:hyperlink>
    </w:p>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18. Temporal Sufferings Should be Borne Patiently, After the Example of Christ</w:t>
        </w:r>
      </w:hyperlink>
    </w:p>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19. True Patience in Suffering</w:t>
        </w:r>
      </w:hyperlink>
    </w:p>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20. Confessing Our Weakness in the Miseries of Life</w:t>
        </w:r>
      </w:hyperlink>
    </w:p>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21. Above All Goods and All Gifts We Must Rest in God</w:t>
        </w:r>
      </w:hyperlink>
    </w:p>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22. Remember the Innumerable Gifts of God</w:t>
        </w:r>
      </w:hyperlink>
    </w:p>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23. Four Things Which Bring Great Peace</w:t>
        </w:r>
      </w:hyperlink>
    </w:p>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24. Avoiding Curious Inquiry About the Lives of Others</w:t>
        </w:r>
      </w:hyperlink>
    </w:p>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25. The Basis of Firm Peace of Heart and True Progress</w:t>
        </w:r>
      </w:hyperlink>
    </w:p>
    <w:p>
      <w:pPr>
        <w:pStyle w:val="HTML1"/>
        <w:snapToGrid w:val="false"/>
        <w:spacing w:lineRule="atLeast" w:line="360"/>
        <w:jc w:val="both"/>
        <w:rPr>
          <w:rFonts w:ascii="Arial" w:hAnsi="Arial" w:cs="Arial"/>
          <w:color w:val="000000"/>
        </w:rPr>
      </w:pPr>
      <w:hyperlink r:id="rId27">
        <w:r>
          <w:rPr>
            <w:rStyle w:val="InternetLink"/>
            <w:rFonts w:cs="Arial" w:ascii="Arial" w:hAnsi="Arial"/>
            <w:b/>
            <w:bCs/>
            <w:i/>
            <w:iCs/>
            <w:color w:val="000000"/>
          </w:rPr>
          <w:t>26. The Excellence of a Free Mind, Gained Through Prayer Rather Than by Study</w:t>
        </w:r>
      </w:hyperlink>
    </w:p>
    <w:p>
      <w:pPr>
        <w:pStyle w:val="HTML1"/>
        <w:snapToGrid w:val="false"/>
        <w:spacing w:lineRule="atLeast" w:line="360"/>
        <w:jc w:val="both"/>
        <w:rPr>
          <w:rFonts w:ascii="Arial" w:hAnsi="Arial" w:cs="Arial"/>
          <w:color w:val="000000"/>
        </w:rPr>
      </w:pPr>
      <w:hyperlink r:id="rId28">
        <w:r>
          <w:rPr>
            <w:rStyle w:val="InternetLink"/>
            <w:rFonts w:cs="Arial" w:ascii="Arial" w:hAnsi="Arial"/>
            <w:b/>
            <w:bCs/>
            <w:i/>
            <w:iCs/>
            <w:color w:val="000000"/>
          </w:rPr>
          <w:t>27. Self-Love is the Greatest Hindrance to the Highest Good</w:t>
        </w:r>
      </w:hyperlink>
    </w:p>
    <w:p>
      <w:pPr>
        <w:pStyle w:val="HTML1"/>
        <w:snapToGrid w:val="false"/>
        <w:spacing w:lineRule="atLeast" w:line="360"/>
        <w:jc w:val="both"/>
        <w:rPr>
          <w:rFonts w:ascii="Arial" w:hAnsi="Arial" w:cs="Arial"/>
          <w:color w:val="000000"/>
        </w:rPr>
      </w:pPr>
      <w:hyperlink r:id="rId29">
        <w:r>
          <w:rPr>
            <w:rStyle w:val="InternetLink"/>
            <w:rFonts w:cs="Arial" w:ascii="Arial" w:hAnsi="Arial"/>
            <w:b/>
            <w:bCs/>
            <w:i/>
            <w:iCs/>
            <w:color w:val="000000"/>
          </w:rPr>
          <w:t>28. Strength Against Slander</w:t>
        </w:r>
      </w:hyperlink>
    </w:p>
    <w:p>
      <w:pPr>
        <w:pStyle w:val="HTML1"/>
        <w:snapToGrid w:val="false"/>
        <w:spacing w:lineRule="atLeast" w:line="360"/>
        <w:jc w:val="both"/>
        <w:rPr>
          <w:rFonts w:ascii="Arial" w:hAnsi="Arial" w:cs="Arial"/>
          <w:color w:val="000000"/>
        </w:rPr>
      </w:pPr>
      <w:hyperlink r:id="rId30">
        <w:r>
          <w:rPr>
            <w:rStyle w:val="InternetLink"/>
            <w:rFonts w:cs="Arial" w:ascii="Arial" w:hAnsi="Arial"/>
            <w:b/>
            <w:bCs/>
            <w:i/>
            <w:iCs/>
            <w:color w:val="000000"/>
          </w:rPr>
          <w:t>29. How We Must Call Upon and Bless the Lord When Trouble Presses</w:t>
        </w:r>
      </w:hyperlink>
    </w:p>
    <w:p>
      <w:pPr>
        <w:pStyle w:val="HTML1"/>
        <w:snapToGrid w:val="false"/>
        <w:spacing w:lineRule="atLeast" w:line="360"/>
        <w:jc w:val="both"/>
        <w:rPr>
          <w:rFonts w:ascii="Arial" w:hAnsi="Arial" w:cs="Arial"/>
          <w:color w:val="000000"/>
        </w:rPr>
      </w:pPr>
      <w:hyperlink r:id="rId31">
        <w:r>
          <w:rPr>
            <w:rStyle w:val="InternetLink"/>
            <w:rFonts w:cs="Arial" w:ascii="Arial" w:hAnsi="Arial"/>
            <w:b/>
            <w:bCs/>
            <w:i/>
            <w:iCs/>
            <w:color w:val="000000"/>
          </w:rPr>
          <w:t>30. The Quest of Divine Help and Confidence in Regaining Grace</w:t>
        </w:r>
      </w:hyperlink>
    </w:p>
    <w:p>
      <w:pPr>
        <w:pStyle w:val="HTML1"/>
        <w:snapToGrid w:val="false"/>
        <w:spacing w:lineRule="atLeast" w:line="360"/>
        <w:jc w:val="both"/>
        <w:rPr>
          <w:rFonts w:ascii="Arial" w:hAnsi="Arial" w:cs="Arial"/>
          <w:color w:val="000000"/>
        </w:rPr>
      </w:pPr>
      <w:hyperlink r:id="rId32">
        <w:r>
          <w:rPr>
            <w:rStyle w:val="InternetLink"/>
            <w:rFonts w:cs="Arial" w:ascii="Arial" w:hAnsi="Arial"/>
            <w:b/>
            <w:bCs/>
            <w:i/>
            <w:iCs/>
            <w:color w:val="000000"/>
          </w:rPr>
          <w:t>31. To Find the Creator, Forsake All Creatures</w:t>
        </w:r>
      </w:hyperlink>
    </w:p>
    <w:p>
      <w:pPr>
        <w:pStyle w:val="HTML1"/>
        <w:snapToGrid w:val="false"/>
        <w:spacing w:lineRule="atLeast" w:line="360"/>
        <w:jc w:val="both"/>
        <w:rPr>
          <w:rFonts w:ascii="Arial" w:hAnsi="Arial" w:cs="Arial"/>
          <w:color w:val="000000"/>
        </w:rPr>
      </w:pPr>
      <w:hyperlink r:id="rId33">
        <w:r>
          <w:rPr>
            <w:rStyle w:val="InternetLink"/>
            <w:rFonts w:cs="Arial" w:ascii="Arial" w:hAnsi="Arial"/>
            <w:b/>
            <w:bCs/>
            <w:i/>
            <w:iCs/>
            <w:color w:val="000000"/>
          </w:rPr>
          <w:t>32. Self-Denial and the Renunciation of Evil Appetites</w:t>
        </w:r>
      </w:hyperlink>
    </w:p>
    <w:p>
      <w:pPr>
        <w:pStyle w:val="HTML1"/>
        <w:snapToGrid w:val="false"/>
        <w:spacing w:lineRule="atLeast" w:line="360"/>
        <w:jc w:val="both"/>
        <w:rPr>
          <w:rFonts w:ascii="Arial" w:hAnsi="Arial" w:cs="Arial"/>
          <w:color w:val="000000"/>
        </w:rPr>
      </w:pPr>
      <w:hyperlink r:id="rId34">
        <w:r>
          <w:rPr>
            <w:rStyle w:val="InternetLink"/>
            <w:rFonts w:cs="Arial" w:ascii="Arial" w:hAnsi="Arial"/>
            <w:b/>
            <w:bCs/>
            <w:i/>
            <w:iCs/>
            <w:color w:val="000000"/>
          </w:rPr>
          <w:t>33. Restlessness of Soul -- Directing Our Final Intention Toward God</w:t>
        </w:r>
      </w:hyperlink>
    </w:p>
    <w:p>
      <w:pPr>
        <w:pStyle w:val="HTML1"/>
        <w:snapToGrid w:val="false"/>
        <w:spacing w:lineRule="atLeast" w:line="360"/>
        <w:jc w:val="both"/>
        <w:rPr>
          <w:rFonts w:ascii="Arial" w:hAnsi="Arial" w:cs="Arial"/>
          <w:color w:val="000000"/>
        </w:rPr>
      </w:pPr>
      <w:hyperlink r:id="rId35">
        <w:r>
          <w:rPr>
            <w:rStyle w:val="InternetLink"/>
            <w:rFonts w:cs="Arial" w:ascii="Arial" w:hAnsi="Arial"/>
            <w:b/>
            <w:bCs/>
            <w:i/>
            <w:iCs/>
            <w:color w:val="000000"/>
          </w:rPr>
          <w:t>34. God is Sweet Above All Things and in All Things to Those Who Love Him</w:t>
        </w:r>
      </w:hyperlink>
    </w:p>
    <w:p>
      <w:pPr>
        <w:pStyle w:val="HTML1"/>
        <w:snapToGrid w:val="false"/>
        <w:spacing w:lineRule="atLeast" w:line="360"/>
        <w:jc w:val="both"/>
        <w:rPr>
          <w:rFonts w:ascii="Arial" w:hAnsi="Arial" w:cs="Arial"/>
          <w:color w:val="000000"/>
        </w:rPr>
      </w:pPr>
      <w:hyperlink r:id="rId36">
        <w:r>
          <w:rPr>
            <w:rStyle w:val="InternetLink"/>
            <w:rFonts w:cs="Arial" w:ascii="Arial" w:hAnsi="Arial"/>
            <w:b/>
            <w:bCs/>
            <w:i/>
            <w:iCs/>
            <w:color w:val="000000"/>
          </w:rPr>
          <w:t>35. There is No Security from Temptation in This Life</w:t>
        </w:r>
      </w:hyperlink>
    </w:p>
    <w:p>
      <w:pPr>
        <w:pStyle w:val="HTML1"/>
        <w:snapToGrid w:val="false"/>
        <w:spacing w:lineRule="atLeast" w:line="360"/>
        <w:jc w:val="both"/>
        <w:rPr>
          <w:rFonts w:ascii="Arial" w:hAnsi="Arial" w:cs="Arial"/>
          <w:color w:val="000000"/>
        </w:rPr>
      </w:pPr>
      <w:hyperlink r:id="rId37">
        <w:r>
          <w:rPr>
            <w:rStyle w:val="InternetLink"/>
            <w:rFonts w:cs="Arial" w:ascii="Arial" w:hAnsi="Arial"/>
            <w:b/>
            <w:bCs/>
            <w:i/>
            <w:iCs/>
            <w:color w:val="000000"/>
          </w:rPr>
          <w:t>36. The Vain Judgments of Men</w:t>
        </w:r>
      </w:hyperlink>
    </w:p>
    <w:p>
      <w:pPr>
        <w:pStyle w:val="HTML1"/>
        <w:snapToGrid w:val="false"/>
        <w:spacing w:lineRule="atLeast" w:line="360"/>
        <w:jc w:val="both"/>
        <w:rPr>
          <w:rFonts w:ascii="Arial" w:hAnsi="Arial" w:cs="Arial"/>
          <w:color w:val="000000"/>
        </w:rPr>
      </w:pPr>
      <w:hyperlink r:id="rId38">
        <w:r>
          <w:rPr>
            <w:rStyle w:val="InternetLink"/>
            <w:rFonts w:cs="Arial" w:ascii="Arial" w:hAnsi="Arial"/>
            <w:b/>
            <w:bCs/>
            <w:i/>
            <w:iCs/>
            <w:color w:val="000000"/>
          </w:rPr>
          <w:t>37. Pure and Entire Resignation of Self to Obtain Freedom of Heart</w:t>
        </w:r>
      </w:hyperlink>
    </w:p>
    <w:p>
      <w:pPr>
        <w:pStyle w:val="HTML1"/>
        <w:snapToGrid w:val="false"/>
        <w:spacing w:lineRule="atLeast" w:line="360"/>
        <w:jc w:val="both"/>
        <w:rPr>
          <w:rFonts w:ascii="Arial" w:hAnsi="Arial" w:cs="Arial"/>
          <w:color w:val="000000"/>
        </w:rPr>
      </w:pPr>
      <w:hyperlink r:id="rId39">
        <w:r>
          <w:rPr>
            <w:rStyle w:val="InternetLink"/>
            <w:rFonts w:cs="Arial" w:ascii="Arial" w:hAnsi="Arial"/>
            <w:b/>
            <w:bCs/>
            <w:i/>
            <w:iCs/>
            <w:color w:val="000000"/>
          </w:rPr>
          <w:t>38. The Right Ordering of External Affairs; Recourse to God in Dangers</w:t>
        </w:r>
      </w:hyperlink>
    </w:p>
    <w:p>
      <w:pPr>
        <w:pStyle w:val="HTML1"/>
        <w:snapToGrid w:val="false"/>
        <w:spacing w:lineRule="atLeast" w:line="360"/>
        <w:jc w:val="both"/>
        <w:rPr>
          <w:rFonts w:ascii="Arial" w:hAnsi="Arial" w:cs="Arial"/>
          <w:color w:val="000000"/>
        </w:rPr>
      </w:pPr>
      <w:hyperlink r:id="rId40">
        <w:r>
          <w:rPr>
            <w:rStyle w:val="InternetLink"/>
            <w:rFonts w:cs="Arial" w:ascii="Arial" w:hAnsi="Arial"/>
            <w:b/>
            <w:bCs/>
            <w:i/>
            <w:iCs/>
            <w:color w:val="000000"/>
          </w:rPr>
          <w:t>39. A Man Should Not be Unduly Solicitous about his Affairs</w:t>
        </w:r>
      </w:hyperlink>
    </w:p>
    <w:p>
      <w:pPr>
        <w:pStyle w:val="HTML1"/>
        <w:snapToGrid w:val="false"/>
        <w:spacing w:lineRule="atLeast" w:line="360"/>
        <w:jc w:val="both"/>
        <w:rPr>
          <w:rFonts w:ascii="Arial" w:hAnsi="Arial" w:cs="Arial"/>
          <w:color w:val="000000"/>
        </w:rPr>
      </w:pPr>
      <w:hyperlink r:id="rId41">
        <w:r>
          <w:rPr>
            <w:rStyle w:val="InternetLink"/>
            <w:rFonts w:cs="Arial" w:ascii="Arial" w:hAnsi="Arial"/>
            <w:b/>
            <w:bCs/>
            <w:i/>
            <w:iCs/>
            <w:color w:val="000000"/>
          </w:rPr>
          <w:t>40. Man Has No Good in Himself and Can Glory in Nothing</w:t>
        </w:r>
      </w:hyperlink>
    </w:p>
    <w:p>
      <w:pPr>
        <w:pStyle w:val="HTML1"/>
        <w:snapToGrid w:val="false"/>
        <w:spacing w:lineRule="atLeast" w:line="360"/>
        <w:jc w:val="both"/>
        <w:rPr>
          <w:rFonts w:ascii="Arial" w:hAnsi="Arial" w:cs="Arial"/>
          <w:color w:val="000000"/>
        </w:rPr>
      </w:pPr>
      <w:hyperlink r:id="rId42">
        <w:r>
          <w:rPr>
            <w:rStyle w:val="InternetLink"/>
            <w:rFonts w:cs="Arial" w:ascii="Arial" w:hAnsi="Arial"/>
            <w:b/>
            <w:bCs/>
            <w:i/>
            <w:iCs/>
            <w:color w:val="000000"/>
          </w:rPr>
          <w:t>41. Contempt for All Earthly Honor</w:t>
        </w:r>
      </w:hyperlink>
    </w:p>
    <w:p>
      <w:pPr>
        <w:pStyle w:val="HTML1"/>
        <w:snapToGrid w:val="false"/>
        <w:spacing w:lineRule="atLeast" w:line="360"/>
        <w:jc w:val="both"/>
        <w:rPr>
          <w:rFonts w:ascii="Arial" w:hAnsi="Arial" w:cs="Arial"/>
          <w:color w:val="000000"/>
        </w:rPr>
      </w:pPr>
      <w:hyperlink r:id="rId43">
        <w:r>
          <w:rPr>
            <w:rStyle w:val="InternetLink"/>
            <w:rFonts w:cs="Arial" w:ascii="Arial" w:hAnsi="Arial"/>
            <w:b/>
            <w:bCs/>
            <w:i/>
            <w:iCs/>
            <w:color w:val="000000"/>
          </w:rPr>
          <w:t>42. Peace is not to be Placed in Men</w:t>
        </w:r>
      </w:hyperlink>
    </w:p>
    <w:p>
      <w:pPr>
        <w:pStyle w:val="HTML1"/>
        <w:snapToGrid w:val="false"/>
        <w:spacing w:lineRule="atLeast" w:line="360"/>
        <w:jc w:val="both"/>
        <w:rPr>
          <w:rFonts w:ascii="Arial" w:hAnsi="Arial" w:cs="Arial"/>
          <w:color w:val="000000"/>
        </w:rPr>
      </w:pPr>
      <w:hyperlink r:id="rId44">
        <w:r>
          <w:rPr>
            <w:rStyle w:val="InternetLink"/>
            <w:rFonts w:cs="Arial" w:ascii="Arial" w:hAnsi="Arial"/>
            <w:b/>
            <w:bCs/>
            <w:i/>
            <w:iCs/>
            <w:color w:val="000000"/>
          </w:rPr>
          <w:t>43. Beware Vain and Worldly Knowledge</w:t>
        </w:r>
      </w:hyperlink>
    </w:p>
    <w:p>
      <w:pPr>
        <w:pStyle w:val="HTML1"/>
        <w:snapToGrid w:val="false"/>
        <w:spacing w:lineRule="atLeast" w:line="360"/>
        <w:jc w:val="both"/>
        <w:rPr>
          <w:rFonts w:ascii="Arial" w:hAnsi="Arial" w:cs="Arial"/>
          <w:color w:val="000000"/>
        </w:rPr>
      </w:pPr>
      <w:hyperlink r:id="rId45">
        <w:r>
          <w:rPr>
            <w:rStyle w:val="InternetLink"/>
            <w:rFonts w:cs="Arial" w:ascii="Arial" w:hAnsi="Arial"/>
            <w:b/>
            <w:bCs/>
            <w:i/>
            <w:iCs/>
            <w:color w:val="000000"/>
          </w:rPr>
          <w:t>44. Do Not be Concerned About Outward Things</w:t>
        </w:r>
      </w:hyperlink>
    </w:p>
    <w:p>
      <w:pPr>
        <w:pStyle w:val="HTML1"/>
        <w:snapToGrid w:val="false"/>
        <w:spacing w:lineRule="atLeast" w:line="360"/>
        <w:jc w:val="both"/>
        <w:rPr>
          <w:rFonts w:ascii="Arial" w:hAnsi="Arial" w:cs="Arial"/>
          <w:color w:val="000000"/>
        </w:rPr>
      </w:pPr>
      <w:hyperlink r:id="rId46">
        <w:r>
          <w:rPr>
            <w:rStyle w:val="InternetLink"/>
            <w:rFonts w:cs="Arial" w:ascii="Arial" w:hAnsi="Arial"/>
            <w:b/>
            <w:bCs/>
            <w:i/>
            <w:iCs/>
            <w:color w:val="000000"/>
          </w:rPr>
          <w:t>45. All Men Are Not To Be Believed, For It is Easy To Err in Speech</w:t>
        </w:r>
      </w:hyperlink>
    </w:p>
    <w:p>
      <w:pPr>
        <w:pStyle w:val="HTML1"/>
        <w:snapToGrid w:val="false"/>
        <w:spacing w:lineRule="atLeast" w:line="360"/>
        <w:jc w:val="both"/>
        <w:rPr>
          <w:rFonts w:ascii="Arial" w:hAnsi="Arial" w:cs="Arial"/>
          <w:color w:val="000000"/>
        </w:rPr>
      </w:pPr>
      <w:hyperlink r:id="rId47">
        <w:r>
          <w:rPr>
            <w:rStyle w:val="InternetLink"/>
            <w:rFonts w:cs="Arial" w:ascii="Arial" w:hAnsi="Arial"/>
            <w:b/>
            <w:bCs/>
            <w:i/>
            <w:iCs/>
            <w:color w:val="000000"/>
          </w:rPr>
          <w:t>46. Trust in God Against Slander</w:t>
        </w:r>
      </w:hyperlink>
    </w:p>
    <w:p>
      <w:pPr>
        <w:pStyle w:val="HTML1"/>
        <w:snapToGrid w:val="false"/>
        <w:spacing w:lineRule="atLeast" w:line="360"/>
        <w:jc w:val="both"/>
        <w:rPr>
          <w:rFonts w:ascii="Arial" w:hAnsi="Arial" w:cs="Arial"/>
          <w:color w:val="000000"/>
        </w:rPr>
      </w:pPr>
      <w:hyperlink r:id="rId48">
        <w:r>
          <w:rPr>
            <w:rStyle w:val="InternetLink"/>
            <w:rFonts w:cs="Arial" w:ascii="Arial" w:hAnsi="Arial"/>
            <w:b/>
            <w:bCs/>
            <w:i/>
            <w:iCs/>
            <w:color w:val="000000"/>
          </w:rPr>
          <w:t>47. Every Trial Must Be Borne for the Sake of Eternal Life</w:t>
        </w:r>
      </w:hyperlink>
    </w:p>
    <w:p>
      <w:pPr>
        <w:pStyle w:val="HTML1"/>
        <w:snapToGrid w:val="false"/>
        <w:spacing w:lineRule="atLeast" w:line="360"/>
        <w:jc w:val="both"/>
        <w:rPr>
          <w:rFonts w:ascii="Arial" w:hAnsi="Arial" w:cs="Arial"/>
          <w:color w:val="000000"/>
        </w:rPr>
      </w:pPr>
      <w:hyperlink r:id="rId49">
        <w:r>
          <w:rPr>
            <w:rStyle w:val="InternetLink"/>
            <w:rFonts w:cs="Arial" w:ascii="Arial" w:hAnsi="Arial"/>
            <w:b/>
            <w:bCs/>
            <w:i/>
            <w:iCs/>
            <w:color w:val="000000"/>
          </w:rPr>
          <w:t>48. The Day of Eternity and the Distresses of this Life</w:t>
        </w:r>
      </w:hyperlink>
    </w:p>
    <w:p>
      <w:pPr>
        <w:pStyle w:val="HTML1"/>
        <w:snapToGrid w:val="false"/>
        <w:spacing w:lineRule="atLeast" w:line="360"/>
        <w:jc w:val="both"/>
        <w:rPr>
          <w:rFonts w:ascii="Arial" w:hAnsi="Arial" w:cs="Arial"/>
          <w:color w:val="000000"/>
        </w:rPr>
      </w:pPr>
      <w:hyperlink r:id="rId50">
        <w:r>
          <w:rPr>
            <w:rStyle w:val="InternetLink"/>
            <w:rFonts w:cs="Arial" w:ascii="Arial" w:hAnsi="Arial"/>
            <w:b/>
            <w:bCs/>
            <w:i/>
            <w:iCs/>
            <w:color w:val="000000"/>
          </w:rPr>
          <w:t>49. The Desire of Eternal Life; The Great Rewards Promised to Those Who Struggle</w:t>
        </w:r>
      </w:hyperlink>
    </w:p>
    <w:p>
      <w:pPr>
        <w:pStyle w:val="HTML1"/>
        <w:snapToGrid w:val="false"/>
        <w:spacing w:lineRule="atLeast" w:line="360"/>
        <w:jc w:val="both"/>
        <w:rPr>
          <w:rFonts w:ascii="Arial" w:hAnsi="Arial" w:cs="Arial"/>
          <w:color w:val="000000"/>
        </w:rPr>
      </w:pPr>
      <w:hyperlink r:id="rId51">
        <w:r>
          <w:rPr>
            <w:rStyle w:val="InternetLink"/>
            <w:rFonts w:cs="Arial" w:ascii="Arial" w:hAnsi="Arial"/>
            <w:b/>
            <w:bCs/>
            <w:i/>
            <w:iCs/>
            <w:color w:val="000000"/>
          </w:rPr>
          <w:t>50. How a Desolate Person Ought to Commit Himself into the Hands of God</w:t>
        </w:r>
      </w:hyperlink>
    </w:p>
    <w:p>
      <w:pPr>
        <w:pStyle w:val="HTML1"/>
        <w:snapToGrid w:val="false"/>
        <w:spacing w:lineRule="atLeast" w:line="360"/>
        <w:jc w:val="both"/>
        <w:rPr>
          <w:rFonts w:ascii="Arial" w:hAnsi="Arial" w:cs="Arial"/>
          <w:color w:val="000000"/>
        </w:rPr>
      </w:pPr>
      <w:hyperlink r:id="rId52">
        <w:r>
          <w:rPr>
            <w:rStyle w:val="InternetLink"/>
            <w:rFonts w:cs="Arial" w:ascii="Arial" w:hAnsi="Arial"/>
            <w:b/>
            <w:bCs/>
            <w:i/>
            <w:iCs/>
            <w:color w:val="000000"/>
          </w:rPr>
          <w:t>51. When We Cannot Attain to the Highest, We Must Practice the Humble Works</w:t>
        </w:r>
      </w:hyperlink>
    </w:p>
    <w:p>
      <w:pPr>
        <w:pStyle w:val="HTML1"/>
        <w:snapToGrid w:val="false"/>
        <w:spacing w:lineRule="atLeast" w:line="360"/>
        <w:jc w:val="both"/>
        <w:rPr>
          <w:rFonts w:ascii="Arial" w:hAnsi="Arial" w:cs="Arial"/>
          <w:color w:val="000000"/>
        </w:rPr>
      </w:pPr>
      <w:hyperlink r:id="rId53">
        <w:r>
          <w:rPr>
            <w:rStyle w:val="InternetLink"/>
            <w:rFonts w:cs="Arial" w:ascii="Arial" w:hAnsi="Arial"/>
            <w:b/>
            <w:bCs/>
            <w:i/>
            <w:iCs/>
            <w:color w:val="000000"/>
          </w:rPr>
          <w:t>52. A Man Ought Not to Consider Himself Worthy of Consolation, But Rather Deserving of Chastisement</w:t>
        </w:r>
      </w:hyperlink>
    </w:p>
    <w:p>
      <w:pPr>
        <w:pStyle w:val="HTML1"/>
        <w:snapToGrid w:val="false"/>
        <w:spacing w:lineRule="atLeast" w:line="360"/>
        <w:jc w:val="both"/>
        <w:rPr>
          <w:rFonts w:ascii="Arial" w:hAnsi="Arial" w:cs="Arial"/>
          <w:color w:val="000000"/>
        </w:rPr>
      </w:pPr>
      <w:hyperlink r:id="rId54">
        <w:r>
          <w:rPr>
            <w:rStyle w:val="InternetLink"/>
            <w:rFonts w:cs="Arial" w:ascii="Arial" w:hAnsi="Arial"/>
            <w:b/>
            <w:bCs/>
            <w:i/>
            <w:iCs/>
            <w:color w:val="000000"/>
          </w:rPr>
          <w:t>53. God's Grace Is Not Given to the Earthly Minded</w:t>
        </w:r>
      </w:hyperlink>
    </w:p>
    <w:p>
      <w:pPr>
        <w:pStyle w:val="HTML1"/>
        <w:snapToGrid w:val="false"/>
        <w:spacing w:lineRule="atLeast" w:line="360"/>
        <w:jc w:val="both"/>
        <w:rPr>
          <w:rFonts w:ascii="Arial" w:hAnsi="Arial" w:cs="Arial"/>
          <w:color w:val="000000"/>
        </w:rPr>
      </w:pPr>
      <w:hyperlink r:id="rId55">
        <w:r>
          <w:rPr>
            <w:rStyle w:val="InternetLink"/>
            <w:rFonts w:cs="Arial" w:ascii="Arial" w:hAnsi="Arial"/>
            <w:b/>
            <w:bCs/>
            <w:i/>
            <w:iCs/>
            <w:color w:val="000000"/>
          </w:rPr>
          <w:t>54. The Different Motions of Nature and Grace</w:t>
        </w:r>
      </w:hyperlink>
    </w:p>
    <w:p>
      <w:pPr>
        <w:pStyle w:val="HTML1"/>
        <w:snapToGrid w:val="false"/>
        <w:spacing w:lineRule="atLeast" w:line="360"/>
        <w:jc w:val="both"/>
        <w:rPr>
          <w:rFonts w:ascii="Arial" w:hAnsi="Arial" w:cs="Arial"/>
          <w:color w:val="000000"/>
        </w:rPr>
      </w:pPr>
      <w:hyperlink r:id="rId56">
        <w:r>
          <w:rPr>
            <w:rStyle w:val="InternetLink"/>
            <w:rFonts w:cs="Arial" w:ascii="Arial" w:hAnsi="Arial"/>
            <w:b/>
            <w:bCs/>
            <w:i/>
            <w:iCs/>
            <w:color w:val="000000"/>
          </w:rPr>
          <w:t>55. The Corruption of Nature and the Efficacy of Divine Grace</w:t>
        </w:r>
      </w:hyperlink>
    </w:p>
    <w:p>
      <w:pPr>
        <w:pStyle w:val="HTML1"/>
        <w:snapToGrid w:val="false"/>
        <w:spacing w:lineRule="atLeast" w:line="360"/>
        <w:jc w:val="both"/>
        <w:rPr>
          <w:rFonts w:ascii="Arial" w:hAnsi="Arial" w:cs="Arial"/>
          <w:color w:val="000000"/>
        </w:rPr>
      </w:pPr>
      <w:hyperlink r:id="rId57">
        <w:r>
          <w:rPr>
            <w:rStyle w:val="InternetLink"/>
            <w:rFonts w:cs="Arial" w:ascii="Arial" w:hAnsi="Arial"/>
            <w:b/>
            <w:bCs/>
            <w:i/>
            <w:iCs/>
            <w:color w:val="000000"/>
          </w:rPr>
          <w:t>56. We Ought to Deny Ourselves and Imitate Christ Through Bearing the Cross</w:t>
        </w:r>
      </w:hyperlink>
    </w:p>
    <w:p>
      <w:pPr>
        <w:pStyle w:val="HTML1"/>
        <w:snapToGrid w:val="false"/>
        <w:spacing w:lineRule="atLeast" w:line="360"/>
        <w:jc w:val="both"/>
        <w:rPr>
          <w:rFonts w:ascii="Arial" w:hAnsi="Arial" w:cs="Arial"/>
          <w:color w:val="000000"/>
        </w:rPr>
      </w:pPr>
      <w:hyperlink r:id="rId58">
        <w:r>
          <w:rPr>
            <w:rStyle w:val="InternetLink"/>
            <w:rFonts w:cs="Arial" w:ascii="Arial" w:hAnsi="Arial"/>
            <w:b/>
            <w:bCs/>
            <w:i/>
            <w:iCs/>
            <w:color w:val="000000"/>
          </w:rPr>
          <w:t>57. A Man Should Not Be Too Downcast When He Falls Into Defects</w:t>
        </w:r>
      </w:hyperlink>
    </w:p>
    <w:p>
      <w:pPr>
        <w:pStyle w:val="HTML1"/>
        <w:snapToGrid w:val="false"/>
        <w:spacing w:lineRule="atLeast" w:line="360"/>
        <w:jc w:val="both"/>
        <w:rPr>
          <w:rFonts w:ascii="Arial" w:hAnsi="Arial" w:cs="Arial"/>
          <w:color w:val="000000"/>
        </w:rPr>
      </w:pPr>
      <w:hyperlink r:id="rId59">
        <w:r>
          <w:rPr>
            <w:rStyle w:val="InternetLink"/>
            <w:rFonts w:cs="Arial" w:ascii="Arial" w:hAnsi="Arial"/>
            <w:b/>
            <w:bCs/>
            <w:i/>
            <w:iCs/>
            <w:color w:val="000000"/>
          </w:rPr>
          <w:t>58. High Matters and the Hidden Judgments of God Are Not To Be Scrutinized</w:t>
        </w:r>
      </w:hyperlink>
    </w:p>
    <w:p>
      <w:pPr>
        <w:pStyle w:val="HTML1"/>
        <w:snapToGrid w:val="false"/>
        <w:spacing w:lineRule="atLeast" w:line="360"/>
        <w:jc w:val="both"/>
        <w:rPr>
          <w:rFonts w:ascii="Arial" w:hAnsi="Arial" w:cs="Arial"/>
          <w:color w:val="000000"/>
        </w:rPr>
      </w:pPr>
      <w:hyperlink r:id="rId60">
        <w:r>
          <w:rPr>
            <w:rStyle w:val="InternetLink"/>
            <w:rFonts w:cs="Arial" w:ascii="Arial" w:hAnsi="Arial"/>
            <w:b/>
            <w:bCs/>
            <w:i/>
            <w:iCs/>
            <w:color w:val="000000"/>
          </w:rPr>
          <w:t>59. All Hope and Trust Are To Be Fixed in God Alon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INWARD CONVERSATION OF CHRIST WITH THE FAITHFUL SOU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ILL hear what the Lord God will speak in me."[24]</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is the soul who hears the Lord speaking within her, who receives the word of consolation from His lips. Blessed are the ears that catch the accents of divine whispering, and pay no heed to the murmurings of this world. Blessed indeed are the ears that listen, not to the voice which sounds without, but to the truth which teaches within. Blessed are the eyes which are closed to exterior things and are fixed upon those which are interior. Blessed are they who penetrate inwardly, who try daily to prepare themselves more and more to understand mysteries. Blessed are they who long to give their time to God, and who cut themselves off from the hindranc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onsider these things, my soul, and close the door of your senses, so that you can hear what the Lord your God speaks within you. "I am your salvation," says your Beloved. "I am your peace and your life. Remain with Me and you will find peace. Dismiss all passing things and seek the eternal. What are all temporal things but snares? And what help will all creatures be able to give you if you are deserted by the Creator?" Leave all these things, therefore, and make yourself pleasing and faithful to your Creator so that you may attain to true happines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inward voice of Christ to the faithful soul</w:t>
            </w:r>
          </w:p>
          <w:p>
            <w:pPr>
              <w:pStyle w:val="Normal"/>
              <w:snapToGrid w:val="false"/>
              <w:spacing w:lineRule="atLeast" w:line="360"/>
              <w:jc w:val="both"/>
              <w:rPr>
                <w:rFonts w:ascii="Arial" w:hAnsi="Arial" w:cs="Arial"/>
                <w:color w:val="000000"/>
              </w:rPr>
            </w:pPr>
            <w:r>
              <w:rPr>
                <w:rFonts w:cs="Arial" w:ascii="Arial" w:hAnsi="Arial"/>
                <w:color w:val="000000"/>
              </w:rPr>
              <w:t>I will hearken what the Lord God shall say within me.(1)  Blessed is the soul which heareth the Lord speaking within it, and receiveth the word of consolation from His mouth.  Blessed are the ears which receive the echoes of the soft whisper of God, and turn not aside to the whisperings of this world.  Blessed truly are the ears which listen not to the voice that soundeth without, but to that which teacheth truth inwardly.  Blessed are the eyes which are closed to things without, but are fixed upon things within.  Blessed are they who search inward things and study to prepare themselves more and more by daily exercises for the receiving of heavenly mysteries.  Blessed are they who long to have leisure for God, and free themselves from every hindrance of the world.  Think on these things, O my soul, and shut the doors of thy carnal desires, so mayest thou hear what the Lord God will say within thee.</w:t>
            </w:r>
          </w:p>
          <w:p>
            <w:pPr>
              <w:pStyle w:val="Normal"/>
              <w:snapToGrid w:val="false"/>
              <w:spacing w:lineRule="atLeast" w:line="360"/>
              <w:jc w:val="both"/>
              <w:rPr>
                <w:rFonts w:ascii="Arial" w:hAnsi="Arial" w:cs="Arial"/>
                <w:color w:val="000000"/>
              </w:rPr>
            </w:pPr>
            <w:r>
              <w:rPr>
                <w:rFonts w:cs="Arial" w:ascii="Arial" w:hAnsi="Arial"/>
                <w:color w:val="000000"/>
              </w:rPr>
              <w:t>2. These things saith thy Beloved, "I am thy salvation, I am thy peace and thy life.  Keep thee unto Me, and thou shalt find peace."  Put away thee all transitory things, seek those things that are eternal.  For what are all temporal things but deceits, and what shall all created things help thee if thou be forsaken by the Creator?  Therefore put all things else away, and give thyself to the Creator, to be well pleasing and faithful to Him, that thou mayest be able to attain true blessedness.</w:t>
            </w:r>
          </w:p>
        </w:tc>
      </w:tr>
      <w:tr>
        <w:trPr/>
        <w:tc>
          <w:tcPr>
            <w:tcW w:w="4320" w:type="dxa"/>
            <w:tcBorders/>
          </w:tcPr>
          <w:p>
            <w:pPr>
              <w:pStyle w:val="Normal"/>
              <w:snapToGrid w:val="false"/>
              <w:spacing w:lineRule="atLeast" w:line="360"/>
              <w:jc w:val="both"/>
              <w:rPr>
                <w:rFonts w:ascii="Arial" w:hAnsi="Arial" w:cs="Arial"/>
                <w:color w:val="000000"/>
              </w:rPr>
            </w:pPr>
            <w:bookmarkStart w:id="0" w:name="fn23"/>
            <w:r>
              <w:rPr>
                <w:rFonts w:cs="Arial" w:ascii="Arial" w:hAnsi="Arial"/>
                <w:color w:val="000000"/>
              </w:rPr>
              <w:t>[24]</w:t>
            </w:r>
            <w:bookmarkEnd w:id="0"/>
            <w:r>
              <w:rPr>
                <w:rFonts w:cs="Arial" w:ascii="Arial" w:hAnsi="Arial"/>
                <w:color w:val="000000"/>
              </w:rPr>
              <w:t xml:space="preserve"> Ps. 84:9.</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lxxxv. 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RUTH SPEAKS INWARDLY WITHOUT THE SOUND OF WORD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PEAK, Lord, for Thy servant heareth."[25] "I am Thy servant. Give me understanding that I may know Thine ordinances[26] . . . Incline my heart to Thine ordinances[27] . . . Let Thy speech distil as the dew."[2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children of Israel once said to Moses: "Speak thou to us and we will hear thee: let not the Lord speak to us, lest we die."[29]</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t so, Lord, not so do I pray. Rather with Samuel the prophet I entreat humbly and earnestly: "Speak, Lord, for Thy servant heareth." Do not let Moses or any of the prophets speak to me; but You speak, O Lord God, Who inspired and enlightened all the prophets; for You alone, without them, can instruct me perfectly, whereas they, without You, can do nothing. They, indeed, utter fine words, but they cannot impart the spirit. They do indeed speak beautifully, but if You remain silent they cannot inflame the heart. They deliver the message; You lay bare the sense. They place before us mysteries, but You unlock their meaning. They proclaim commandments; You help us to keep them. They point out the way; You give strength for the journey. They work only outwardly; You instruct and enlighten our hearts. They water on the outside; You give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y cry out words; You give understanding to the hear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not Moses speak to me, therefore, but You, the Lord my God, everlasting truth, speak lest I die and prove barren if I am merely given outward advice and am not inflamed within; lest the word heard and not kept, known and not loved, believed and not obeyed, rise up in judgmen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peak, therefore, Lord, for Your servant listens. "Thou hast the words of eternal life."[30] Speak to me for the comfort of my soul and for the amendment of my life, for Your praise, Your glory, and Your everlasting hono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at the truth saith inwardly without noise of words</w:t>
            </w:r>
          </w:p>
          <w:p>
            <w:pPr>
              <w:pStyle w:val="Normal"/>
              <w:snapToGrid w:val="false"/>
              <w:spacing w:lineRule="atLeast" w:line="360"/>
              <w:jc w:val="both"/>
              <w:rPr>
                <w:rFonts w:ascii="Arial" w:hAnsi="Arial" w:cs="Arial"/>
                <w:color w:val="000000"/>
              </w:rPr>
            </w:pPr>
            <w:r>
              <w:rPr>
                <w:rFonts w:cs="Arial" w:ascii="Arial" w:hAnsi="Arial"/>
                <w:color w:val="000000"/>
              </w:rPr>
              <w:t>Speak Lord, for thy servant heareth.(1)  I am Thy servant; O give me understanding that I may know Thy testimonies.  Incline my heart unto the words of Thy mouth.(2)  Let thy speech distil as the dew.  The children of Israel spake in old time to Moses, Speak thou unto us and we will hear, but let not the Lord speak unto us lest we die.(3)  Not thus, O Lord, not thus do I pray, but rather with Samuel the prophet, I beseech Thee humbly and earnestly, Speak, Lord, for Thy servant heareth.  Let not Moses speak to me, nor any prophet, but rather speak Thou, O Lord, who didst inspire and illuminate all the prophets; for Thou alone without them canst perfectly fill me with knowledge, whilst they without Thee shall profit nothing.</w:t>
            </w:r>
          </w:p>
          <w:p>
            <w:pPr>
              <w:pStyle w:val="Normal"/>
              <w:snapToGrid w:val="false"/>
              <w:spacing w:lineRule="atLeast" w:line="360"/>
              <w:jc w:val="both"/>
              <w:rPr>
                <w:rFonts w:ascii="Arial" w:hAnsi="Arial" w:cs="Arial"/>
                <w:color w:val="000000"/>
              </w:rPr>
            </w:pPr>
            <w:r>
              <w:rPr>
                <w:rFonts w:cs="Arial" w:ascii="Arial" w:hAnsi="Arial"/>
                <w:color w:val="000000"/>
              </w:rPr>
              <w:t>2. They can indeed utter words, but they give not the spirit. They speak with exceeding beauty, but when Thou art silent they kindle not the heart.  They give us scriptures, but Thou makest known the sense thereof.  They bring us mysteries, but Thou revealest the things which are signified.  They utter commandments, but Thou helpest to the fulfilling of them.  They show the way, but Thou givest strength for the journey.  They act only outwardly, but Thou dost instruct and enlighten the heart. They water, but Thou givest the increase.  They cry with words, but Thou givest understanding to the hearer.</w:t>
            </w:r>
          </w:p>
          <w:p>
            <w:pPr>
              <w:pStyle w:val="Normal"/>
              <w:snapToGrid w:val="false"/>
              <w:spacing w:lineRule="atLeast" w:line="360"/>
              <w:jc w:val="both"/>
              <w:rPr>
                <w:rFonts w:ascii="Arial" w:hAnsi="Arial" w:cs="Arial"/>
                <w:color w:val="000000"/>
              </w:rPr>
            </w:pPr>
            <w:r>
              <w:rPr>
                <w:rFonts w:cs="Arial" w:ascii="Arial" w:hAnsi="Arial"/>
                <w:color w:val="000000"/>
              </w:rPr>
              <w:t>3. Therefore let not Moses speak to me, but Thou, O Lord my God, Eternal Truth; lest I die and bring forth no fruit, being outwardly admonished, but not enkindled within; lest the word heard but not followed, known but not loved, believed but not obeyed, rise up against me in the judgment.  Speak, Lord, for Thy servant heareth; Thou hast the words of eternal life.(4)  Speak unto me for some consolation unto my soul, for the amendment of my whole life, and for the praise and glory and eternal honour of Thy Name.</w:t>
            </w:r>
          </w:p>
        </w:tc>
      </w:tr>
      <w:tr>
        <w:trPr/>
        <w:tc>
          <w:tcPr>
            <w:tcW w:w="4320" w:type="dxa"/>
            <w:tcBorders/>
          </w:tcPr>
          <w:p>
            <w:pPr>
              <w:pStyle w:val="Normal"/>
              <w:snapToGrid w:val="false"/>
              <w:spacing w:lineRule="atLeast" w:line="360"/>
              <w:jc w:val="both"/>
              <w:rPr>
                <w:rFonts w:ascii="Arial" w:hAnsi="Arial" w:cs="Arial"/>
                <w:color w:val="000000"/>
              </w:rPr>
            </w:pPr>
            <w:bookmarkStart w:id="1" w:name="fn24"/>
            <w:r>
              <w:rPr>
                <w:rFonts w:cs="Arial" w:ascii="Arial" w:hAnsi="Arial"/>
                <w:color w:val="000000"/>
              </w:rPr>
              <w:t>[25]</w:t>
            </w:r>
            <w:bookmarkEnd w:id="1"/>
            <w:r>
              <w:rPr>
                <w:rFonts w:cs="Arial" w:ascii="Arial" w:hAnsi="Arial"/>
                <w:color w:val="000000"/>
              </w:rPr>
              <w:t xml:space="preserve"> 1 Kings 3:9. </w:t>
            </w:r>
          </w:p>
          <w:p>
            <w:pPr>
              <w:pStyle w:val="Web"/>
              <w:snapToGrid w:val="false"/>
              <w:spacing w:lineRule="atLeast" w:line="360" w:before="0" w:after="0"/>
              <w:jc w:val="both"/>
              <w:rPr>
                <w:rFonts w:ascii="Arial" w:hAnsi="Arial" w:cs="Arial"/>
                <w:color w:val="000000"/>
              </w:rPr>
            </w:pPr>
            <w:bookmarkStart w:id="2" w:name="fn25"/>
            <w:r>
              <w:rPr>
                <w:rFonts w:cs="Arial" w:ascii="Arial" w:hAnsi="Arial"/>
                <w:color w:val="000000"/>
              </w:rPr>
              <w:t>[26]</w:t>
            </w:r>
            <w:bookmarkEnd w:id="2"/>
            <w:r>
              <w:rPr>
                <w:rFonts w:cs="Arial" w:ascii="Arial" w:hAnsi="Arial"/>
                <w:color w:val="000000"/>
              </w:rPr>
              <w:t xml:space="preserve"> Ps. 118:125. </w:t>
            </w:r>
          </w:p>
          <w:p>
            <w:pPr>
              <w:pStyle w:val="Web"/>
              <w:snapToGrid w:val="false"/>
              <w:spacing w:lineRule="atLeast" w:line="360" w:before="0" w:after="0"/>
              <w:jc w:val="both"/>
              <w:rPr>
                <w:rFonts w:ascii="Arial" w:hAnsi="Arial" w:cs="Arial"/>
                <w:color w:val="000000"/>
              </w:rPr>
            </w:pPr>
            <w:bookmarkStart w:id="3" w:name="fn26"/>
            <w:r>
              <w:rPr>
                <w:rFonts w:cs="Arial" w:ascii="Arial" w:hAnsi="Arial"/>
                <w:color w:val="000000"/>
              </w:rPr>
              <w:t>[27]</w:t>
            </w:r>
            <w:bookmarkEnd w:id="3"/>
            <w:r>
              <w:rPr>
                <w:rFonts w:cs="Arial" w:ascii="Arial" w:hAnsi="Arial"/>
                <w:color w:val="000000"/>
              </w:rPr>
              <w:t xml:space="preserve"> Ps. 118:36. </w:t>
            </w:r>
          </w:p>
          <w:p>
            <w:pPr>
              <w:pStyle w:val="Web"/>
              <w:snapToGrid w:val="false"/>
              <w:spacing w:lineRule="atLeast" w:line="360" w:before="0" w:after="0"/>
              <w:jc w:val="both"/>
              <w:rPr>
                <w:rFonts w:ascii="Arial" w:hAnsi="Arial" w:cs="Arial"/>
                <w:color w:val="000000"/>
              </w:rPr>
            </w:pPr>
            <w:bookmarkStart w:id="4" w:name="fn27"/>
            <w:r>
              <w:rPr>
                <w:rFonts w:cs="Arial" w:ascii="Arial" w:hAnsi="Arial"/>
                <w:color w:val="000000"/>
              </w:rPr>
              <w:t>[28]</w:t>
            </w:r>
            <w:bookmarkEnd w:id="4"/>
            <w:r>
              <w:rPr>
                <w:rFonts w:cs="Arial" w:ascii="Arial" w:hAnsi="Arial"/>
                <w:color w:val="000000"/>
              </w:rPr>
              <w:t xml:space="preserve"> Deut. 32:2. </w:t>
            </w:r>
          </w:p>
          <w:p>
            <w:pPr>
              <w:pStyle w:val="Web"/>
              <w:snapToGrid w:val="false"/>
              <w:spacing w:lineRule="atLeast" w:line="360" w:before="0" w:after="0"/>
              <w:jc w:val="both"/>
              <w:rPr>
                <w:rFonts w:ascii="Arial" w:hAnsi="Arial" w:cs="Arial"/>
                <w:color w:val="000000"/>
              </w:rPr>
            </w:pPr>
            <w:bookmarkStart w:id="5" w:name="fn28"/>
            <w:r>
              <w:rPr>
                <w:rFonts w:cs="Arial" w:ascii="Arial" w:hAnsi="Arial"/>
                <w:color w:val="000000"/>
              </w:rPr>
              <w:t>[29]</w:t>
            </w:r>
            <w:bookmarkEnd w:id="5"/>
            <w:r>
              <w:rPr>
                <w:rFonts w:cs="Arial" w:ascii="Arial" w:hAnsi="Arial"/>
                <w:color w:val="000000"/>
              </w:rPr>
              <w:t xml:space="preserve"> Exod. 20:19. </w:t>
            </w:r>
          </w:p>
          <w:p>
            <w:pPr>
              <w:pStyle w:val="Web"/>
              <w:snapToGrid w:val="false"/>
              <w:spacing w:lineRule="atLeast" w:line="360" w:before="0" w:after="0"/>
              <w:jc w:val="both"/>
              <w:rPr>
                <w:rFonts w:ascii="Arial" w:hAnsi="Arial" w:cs="Arial"/>
                <w:color w:val="000000"/>
              </w:rPr>
            </w:pPr>
            <w:bookmarkStart w:id="6" w:name="fn29"/>
            <w:r>
              <w:rPr>
                <w:rFonts w:cs="Arial" w:ascii="Arial" w:hAnsi="Arial"/>
                <w:color w:val="000000"/>
              </w:rPr>
              <w:t>[30]</w:t>
            </w:r>
            <w:bookmarkEnd w:id="6"/>
            <w:r>
              <w:rPr>
                <w:rFonts w:cs="Arial" w:ascii="Arial" w:hAnsi="Arial"/>
                <w:color w:val="000000"/>
              </w:rPr>
              <w:t xml:space="preserve"> John 6:69.</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1 Samuel iii.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salm cxix.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odus xx. 19. </w:t>
            </w:r>
          </w:p>
          <w:p>
            <w:pPr>
              <w:pStyle w:val="Web"/>
              <w:snapToGrid w:val="false"/>
              <w:spacing w:lineRule="atLeast" w:line="360" w:before="0" w:after="0"/>
              <w:jc w:val="both"/>
              <w:rPr>
                <w:rFonts w:ascii="Arial" w:hAnsi="Arial" w:cs="Arial"/>
                <w:color w:val="000000"/>
              </w:rPr>
            </w:pPr>
            <w:r>
              <w:rPr>
                <w:rFonts w:cs="Arial" w:ascii="Arial" w:hAnsi="Arial"/>
                <w:color w:val="000000"/>
              </w:rPr>
              <w:t>(4) John vi. 6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ISTEN HUMBLY TO THE WORDS OF GOD. MANY DO NOT HEED THEM</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hear My words, words of greatest sweetness surpassing all the knowledge of the philosophers and wise men of earth. My words are spirit and life, and they are not to be weighed by man's understanding. They are not to be invoked in vanity but are to be heard in silence, and accepted with all humility and with great affec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appy is the man whom Thou admonishest, O Lord, and teachest out of Thy law, to give him peace from the days of evil,"[31] and that he be not desolate on eart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taught the prophets from the beginning, and even to this day I continue to speak to all men. But many are hardened. Many are deaf to My voice. Most men listen more willingly to the world than to God. They are more ready to follow the appetite of their flesh than the good pleasure of God. The world, which promises small and passing things, is served with great eagerness: I promise great and eternal things and the hearts of men grow dull. Who is there that serves and obeys Me in all things with as great care as that with which the world and its masters are serv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thou ashamed, O Sidon, for the sea speaketh."[32] And if you ask why, listen to the cause: for a small gain they travel far; for eternal life many will scarcely lift a foot from the ground. They seek a petty reward, and sometimes fight shamefully in law courts for a single piece of money. They are not afraid to work day and night for a trifle or an empty promise. But, for an unchanging good, for a reward beyond estimate, for the greatest honor and for glory everlasting, it must be said to their shame that men begrudge even the least fatigue. Be ashamed, then, lazy and complaining servant, that they should be found more eager for perdition than you are for life, that they rejoice more in vanity than you in tru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times indeed their expectations fail them, but My promise never deceives, nor does it send away empty-handed him who trusts in Me. What I have promised I will give. What I have said I will fulfill, if only a man remain faithful in My love to the end. I am the rewarder of all the good, the strong approver of all who are devoted to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rite My words in your heart and meditate on them earnestly, for in time of temptation they will be very necessary. What you do not understand when you read, you will learn in the day of visitation. I am wont to visit My elect in two ways -- by temptation and by consolation. To them I read two lessons daily -- one reproving their vices, the other exhorting them to progress in virtue. He who has My words and despises them has that which shall condemn him on the last day.</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FOR THE GRACE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my God, You are all my good. And who am I that I should dare to speak to You? I am Your poorest and meanest servant, a vile worm, much more poor and contemptible than I know or dare to say. Yet remember me, Lord, because I am nothing, I have nothing, and I can do nothing. You alone are good, just, and holy. You can do all things, You give all things, You fill all things: only the sinner do You leave empty-handed. Remember Your tender mercies and fill my heart with Your grace, You Who will not allow Your works to be in vain. How can I bear this life of misery unless You comfort me with Your mercy and grace? Do not turn Your face from me. Do not delay Your visitation. Do not withdraw Your consolation, lest in Your sight my soul become as desert land. Teach me, Lord, to do Your will. Teach me to live worthily and humbly in Your sight, for You are my wisdom Who know me truly, and Who knew me even before the world was made and before I was born into i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all the words of God are to be heard with humility, and how many consider them not</w:t>
            </w:r>
          </w:p>
          <w:p>
            <w:pPr>
              <w:pStyle w:val="Normal"/>
              <w:snapToGrid w:val="false"/>
              <w:spacing w:lineRule="atLeast" w:line="360"/>
              <w:jc w:val="both"/>
              <w:rPr>
                <w:rFonts w:ascii="Arial" w:hAnsi="Arial" w:cs="Arial"/>
                <w:color w:val="000000"/>
              </w:rPr>
            </w:pPr>
            <w:r>
              <w:rPr>
                <w:rFonts w:cs="Arial" w:ascii="Arial" w:hAnsi="Arial"/>
                <w:color w:val="000000"/>
              </w:rPr>
              <w:t>"My Son, hear My words, for My words are most sweet, surpassing all the knowledge of the philosophers and wise men of this world. My words are spirit, and they are life,(1) and are not to be weighed by man's understanding.  They are not to be drawn forth for vain approbation, but to be heard in silence, and to be received with all humility and with deep love."</w:t>
            </w:r>
          </w:p>
          <w:p>
            <w:pPr>
              <w:pStyle w:val="Normal"/>
              <w:snapToGrid w:val="false"/>
              <w:spacing w:lineRule="atLeast" w:line="360"/>
              <w:jc w:val="both"/>
              <w:rPr>
                <w:rFonts w:ascii="Arial" w:hAnsi="Arial" w:cs="Arial"/>
                <w:color w:val="000000"/>
              </w:rPr>
            </w:pPr>
            <w:r>
              <w:rPr>
                <w:rFonts w:cs="Arial" w:ascii="Arial" w:hAnsi="Arial"/>
                <w:color w:val="000000"/>
              </w:rPr>
              <w:t>2. And I said, "Blessed is the man whom Thou teachest, O Lord, and instructest him in Thy law, that Thou mayest give him rest in time of adversity,(2) and that he be not desolate in the earth."</w:t>
            </w:r>
          </w:p>
          <w:p>
            <w:pPr>
              <w:pStyle w:val="Normal"/>
              <w:snapToGrid w:val="false"/>
              <w:spacing w:lineRule="atLeast" w:line="360"/>
              <w:jc w:val="both"/>
              <w:rPr>
                <w:rFonts w:ascii="Arial" w:hAnsi="Arial" w:cs="Arial"/>
                <w:color w:val="000000"/>
              </w:rPr>
            </w:pPr>
            <w:r>
              <w:rPr>
                <w:rFonts w:cs="Arial" w:ascii="Arial" w:hAnsi="Arial"/>
                <w:color w:val="000000"/>
              </w:rPr>
              <w:t>3. "I," saith the Lord, "taught the prophets from the beginning, and even now cease I not to speak unto all; but many are deaf and hardened against My voice; many love to listen to the world rather than to God, they follow after the desires of the flesh more readily than after the good pleasure of God.  The world promiseth things that are temporal and small, and it is served with great eagerness.  I promise things that are great and eternal, and the hearts of mortals are slow to stir.  Who serveth and obeyeth Me in all things, with such carefulness as he serveth the world and its rulers?</w:t>
            </w:r>
          </w:p>
          <w:p>
            <w:pPr>
              <w:pStyle w:val="Normal"/>
              <w:snapToGrid w:val="false"/>
              <w:spacing w:lineRule="atLeast" w:line="360"/>
              <w:jc w:val="both"/>
              <w:rPr>
                <w:rFonts w:ascii="Arial" w:hAnsi="Arial" w:cs="Arial"/>
                <w:color w:val="000000"/>
              </w:rPr>
            </w:pPr>
            <w:r>
              <w:rPr>
                <w:rFonts w:cs="Arial" w:ascii="Arial" w:hAnsi="Arial"/>
                <w:color w:val="000000"/>
              </w:rPr>
              <w:t>Be thou ashamed, O Sidon, saith the sea;(3) And if thou reason seekest, hear thou me.</w:t>
            </w:r>
          </w:p>
          <w:p>
            <w:pPr>
              <w:pStyle w:val="Normal"/>
              <w:snapToGrid w:val="false"/>
              <w:spacing w:lineRule="atLeast" w:line="360"/>
              <w:jc w:val="both"/>
              <w:rPr>
                <w:rFonts w:ascii="Arial" w:hAnsi="Arial" w:cs="Arial"/>
                <w:color w:val="000000"/>
              </w:rPr>
            </w:pPr>
            <w:r>
              <w:rPr>
                <w:rFonts w:cs="Arial" w:ascii="Arial" w:hAnsi="Arial"/>
                <w:color w:val="000000"/>
              </w:rPr>
              <w:t>For a little reward men make a long journey; for eternal life many will scarce lift a foot once from the ground.  Mean reward is sought after; for a single piece of money sometimes there is shameful striving; for a thing which is vain and for a trifling promise, men shrink not from toiling day and night."</w:t>
            </w:r>
          </w:p>
          <w:p>
            <w:pPr>
              <w:pStyle w:val="Normal"/>
              <w:snapToGrid w:val="false"/>
              <w:spacing w:lineRule="atLeast" w:line="360"/>
              <w:jc w:val="both"/>
              <w:rPr>
                <w:rFonts w:ascii="Arial" w:hAnsi="Arial" w:cs="Arial"/>
                <w:color w:val="000000"/>
              </w:rPr>
            </w:pPr>
            <w:r>
              <w:rPr>
                <w:rFonts w:cs="Arial" w:ascii="Arial" w:hAnsi="Arial"/>
                <w:color w:val="000000"/>
              </w:rPr>
              <w:t>4. "But, O shame! for an unchangeable good, for an inestimable reward, for the highest honour and for a glory that fadeth not away, it is irksome to them to toil even a little.  Be thou ashamed therefore, slothful and discontented servant, for they are found readier unto perdition than thou unto life.  They rejoice more heartily in vanity than thou in the truth. Sometimes, indeed, they are disappointed of their hope, but my promise faileth no man, nor sendeth away empty him who trusteth in Me.  What I have promised I will give; what I have said I will fulfil; if only a man remain faithful in My love unto the end. Therefore am I the rewarder of all good men, and a strong approver of all who are godly.</w:t>
            </w:r>
          </w:p>
          <w:p>
            <w:pPr>
              <w:pStyle w:val="Normal"/>
              <w:snapToGrid w:val="false"/>
              <w:spacing w:lineRule="atLeast" w:line="360"/>
              <w:jc w:val="both"/>
              <w:rPr>
                <w:rFonts w:ascii="Arial" w:hAnsi="Arial" w:cs="Arial"/>
                <w:color w:val="000000"/>
              </w:rPr>
            </w:pPr>
            <w:r>
              <w:rPr>
                <w:rFonts w:cs="Arial" w:ascii="Arial" w:hAnsi="Arial"/>
                <w:color w:val="000000"/>
              </w:rPr>
              <w:t>5. "Write My words in thy heart and consider them diligently, for they shall be very needful to thee in time of temptation.  What thou understandest not when thou readest, thou shalt know in the time of thy visitation.  I am wont to visit Mine elect in twofold manner, even by temptation and by comfort, and I teach them two lessons day by day, the one in chiding their faults, the other in exhorting them to grow in grace.  He who hath My words and rejecteth them, hath one who shall judge him at the last day."</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 PRAYER FOR THE SPIRIT OF DEVOTION</w:t>
            </w:r>
          </w:p>
          <w:p>
            <w:pPr>
              <w:pStyle w:val="Normal"/>
              <w:snapToGrid w:val="false"/>
              <w:spacing w:lineRule="atLeast" w:line="360"/>
              <w:jc w:val="both"/>
              <w:rPr>
                <w:rFonts w:ascii="Arial" w:hAnsi="Arial" w:cs="Arial"/>
                <w:color w:val="000000"/>
              </w:rPr>
            </w:pPr>
            <w:r>
              <w:rPr>
                <w:rFonts w:cs="Arial" w:ascii="Arial" w:hAnsi="Arial"/>
                <w:color w:val="000000"/>
              </w:rPr>
              <w:t>6. O Lord my God, Thou art all my good, and who am I that I should dare to speak unto Thee?  I am the very poorest of Thy servants, an abject worm, much poorer and more despicable than I know or dare to say.  Nevertheless remember, O Lord, that I am nothing, I have nothing, and can do nothing.  Thou only art good, just and holy; Thou canst do all things, art over all things, fillest all things, leaving empty only the sinner.  Call to mind Thy tender mercies, and fill my heart with Thy grace, Thou who wilt not that Thy work should return to Thee void.</w:t>
            </w:r>
          </w:p>
          <w:p>
            <w:pPr>
              <w:pStyle w:val="Normal"/>
              <w:snapToGrid w:val="false"/>
              <w:spacing w:lineRule="atLeast" w:line="360"/>
              <w:jc w:val="both"/>
              <w:rPr>
                <w:rFonts w:ascii="Arial" w:hAnsi="Arial" w:cs="Arial"/>
                <w:color w:val="000000"/>
              </w:rPr>
            </w:pPr>
            <w:r>
              <w:rPr>
                <w:rFonts w:cs="Arial" w:ascii="Arial" w:hAnsi="Arial"/>
                <w:color w:val="000000"/>
              </w:rPr>
              <w:t>7. How can I bear this miserable life unless Thy mercy and grace strengthen me?  Turn not away Thy face from me, delay not Thy visitation.  Withdraw not Thou Thy comfort from me, lest my soul "gasp after thee as a thirsty land."  Lord, teach me to do Thy will, teach me to walk humbly and uprightly before Thee, for Thou art my wisdom, who knowest me in truth, and knewest me before the world was made and before I was born into the world.</w:t>
            </w:r>
          </w:p>
        </w:tc>
      </w:tr>
      <w:tr>
        <w:trPr/>
        <w:tc>
          <w:tcPr>
            <w:tcW w:w="4320" w:type="dxa"/>
            <w:tcBorders/>
          </w:tcPr>
          <w:p>
            <w:pPr>
              <w:pStyle w:val="Normal"/>
              <w:snapToGrid w:val="false"/>
              <w:spacing w:lineRule="atLeast" w:line="360"/>
              <w:jc w:val="both"/>
              <w:rPr>
                <w:rFonts w:ascii="Arial" w:hAnsi="Arial" w:cs="Arial"/>
                <w:color w:val="000000"/>
              </w:rPr>
            </w:pPr>
            <w:bookmarkStart w:id="7" w:name="fn30"/>
            <w:r>
              <w:rPr>
                <w:rFonts w:cs="Arial" w:ascii="Arial" w:hAnsi="Arial"/>
                <w:color w:val="000000"/>
              </w:rPr>
              <w:t>[31]</w:t>
            </w:r>
            <w:bookmarkEnd w:id="7"/>
            <w:r>
              <w:rPr>
                <w:rFonts w:cs="Arial" w:ascii="Arial" w:hAnsi="Arial"/>
                <w:color w:val="000000"/>
              </w:rPr>
              <w:t xml:space="preserve"> Ps. 93:12. </w:t>
            </w:r>
          </w:p>
          <w:p>
            <w:pPr>
              <w:pStyle w:val="Web"/>
              <w:snapToGrid w:val="false"/>
              <w:spacing w:lineRule="atLeast" w:line="360" w:before="0" w:after="0"/>
              <w:jc w:val="both"/>
              <w:rPr>
                <w:rFonts w:ascii="Arial" w:hAnsi="Arial" w:cs="Arial"/>
                <w:color w:val="000000"/>
              </w:rPr>
            </w:pPr>
            <w:bookmarkStart w:id="8" w:name="fn31"/>
            <w:r>
              <w:rPr>
                <w:rFonts w:cs="Arial" w:ascii="Arial" w:hAnsi="Arial"/>
                <w:color w:val="000000"/>
              </w:rPr>
              <w:t>[32]</w:t>
            </w:r>
            <w:bookmarkEnd w:id="8"/>
            <w:r>
              <w:rPr>
                <w:rFonts w:cs="Arial" w:ascii="Arial" w:hAnsi="Arial"/>
                <w:color w:val="000000"/>
              </w:rPr>
              <w:t xml:space="preserve"> Isa. 23:4.</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hn vi.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salm xciv. 13.   </w:t>
            </w:r>
          </w:p>
          <w:p>
            <w:pPr>
              <w:pStyle w:val="Web"/>
              <w:snapToGrid w:val="false"/>
              <w:spacing w:lineRule="atLeast" w:line="360" w:before="0" w:after="0"/>
              <w:jc w:val="both"/>
              <w:rPr>
                <w:rFonts w:ascii="Arial" w:hAnsi="Arial" w:cs="Arial"/>
                <w:color w:val="000000"/>
              </w:rPr>
            </w:pPr>
            <w:r>
              <w:rPr>
                <w:rFonts w:cs="Arial" w:ascii="Arial" w:hAnsi="Arial"/>
                <w:color w:val="000000"/>
              </w:rPr>
              <w:t>(3) Isaiah xxiii. 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E MUST WALK BEFORE GOD IN HUMILITY AND TRUTH</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walk before Me in truth, and seek Me always in the simplicity of your heart. He who walks before Me in truth shall be defended from the attacks of evil, and the truth shall free him from seducers and from the slanders of wicked men. For if the truth has made you free, then you shall be free indeed, and you shall not care for the vain words of m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it is true. I ask that it be with me as You say. Let your truth teach me. Let it guard me, and keep me safe to the end. Let it free me from all evil affection and badly ordered love, and I shall walk with You in great freedom of hear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shall teach you those things which are right and pleasing to Me. Consider your sins with great displeasure and sorrow, and never think yourself to be someone because of your good works. You are truly a sinner. You are subject to many passions and entangled in them. Of yourself you always tend to nothing. You fall quickly, are quickly overcome, quickly troubled, and quickly undone. You have nothing in which you can glory, but you have many things for which you should think yourself vile, for you are much weaker than you can comprehend. Hence, let none of the things you do seem great to you. Let nothing seem important or precious or desirable except that which is everlasting. Let the eternal truth please you above all things, and let your extreme unworthiness always displease you. Fear nothing, abhor nothing, and fly nothing as you do your own vices and sins; these should be more unpleasant for you than any material loss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men walk before Me without sincerity. Led on by a certain curiosity and arrogance, they wish to know My secrets and to understand the high things of God, to the neglect of themselves and their own salvation. Through their own pride and curiosity, and because I am against them, such men often fall into great temptations and si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ear the judgments of God! Dread the wrath of the Almighty! Do not discuss the works of the Most High, but examine your sins -- in what serious things you have offended and how many good things you have neglect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carry their devotion only in books, some in pictures, some in outward signs and figures. Some have Me on their lips when there is little of Me in their hearts. Others, indeed, with enlightened understanding and purified affections, constantly long for everlasting things; they are unwilling to hear of earthly affairs and only with reluctance do they serve the necessities of nature. These sense what the Spirit of truth speaks within them: for He teaches them to despise earthly things and to love those of heaven, to neglect the world, and each day and night to desire heave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we must walk in truth and humility before God</w:t>
            </w:r>
          </w:p>
          <w:p>
            <w:pPr>
              <w:pStyle w:val="Normal"/>
              <w:snapToGrid w:val="false"/>
              <w:spacing w:lineRule="atLeast" w:line="360"/>
              <w:jc w:val="both"/>
              <w:rPr>
                <w:rFonts w:ascii="Arial" w:hAnsi="Arial" w:cs="Arial"/>
                <w:color w:val="000000"/>
              </w:rPr>
            </w:pPr>
            <w:r>
              <w:rPr>
                <w:rFonts w:cs="Arial" w:ascii="Arial" w:hAnsi="Arial"/>
                <w:color w:val="000000"/>
              </w:rPr>
              <w:t>"My Son! walk before Me in truth, and in the simplicity of thy heart seek Me continually.  He who walketh before Me in the truth shall be safe from evil assaults, and the truth shall deliver him from the wiles and slanders of the wicked.  If the truth shall make thee free, thou shalt be free indeed, and shalt not care for the vain words of men."</w:t>
            </w:r>
          </w:p>
          <w:p>
            <w:pPr>
              <w:pStyle w:val="Normal"/>
              <w:snapToGrid w:val="false"/>
              <w:spacing w:lineRule="atLeast" w:line="360"/>
              <w:jc w:val="both"/>
              <w:rPr>
                <w:rFonts w:ascii="Arial" w:hAnsi="Arial" w:cs="Arial"/>
                <w:color w:val="000000"/>
              </w:rPr>
            </w:pPr>
            <w:r>
              <w:rPr>
                <w:rFonts w:cs="Arial" w:ascii="Arial" w:hAnsi="Arial"/>
                <w:color w:val="000000"/>
              </w:rPr>
              <w:t>2. Lord, it is true as Thou sayest; let it, I pray Thee, be so with me; let Thy truth teach me, let it keep me and preserve me safe unto the end.  Let it free me from all evil and inordinate affection, and I will walk before Thee in great freedom of heart.</w:t>
            </w:r>
          </w:p>
          <w:p>
            <w:pPr>
              <w:pStyle w:val="Normal"/>
              <w:snapToGrid w:val="false"/>
              <w:spacing w:lineRule="atLeast" w:line="360"/>
              <w:jc w:val="both"/>
              <w:rPr>
                <w:rFonts w:ascii="Arial" w:hAnsi="Arial" w:cs="Arial"/>
                <w:color w:val="000000"/>
              </w:rPr>
            </w:pPr>
            <w:r>
              <w:rPr>
                <w:rFonts w:cs="Arial" w:ascii="Arial" w:hAnsi="Arial"/>
                <w:color w:val="000000"/>
              </w:rPr>
              <w:t>3. "I will teach thee," saith the Truth, "the things which are right and pleasing before Me.  Think upon thy sins with great displeasure and sorrow, and never think thyself anything because of thy good works.  Verily thou art a sinner, liable to many passions, yea, tied and bound with them.  Of thyself thou always tendest unto nothing, thou wilt quickly fall, quickly be conquered, quickly disturbed, quickly undone.  Thou hast nought whereof to glory, but many reasons why thou shouldest reckon thyself vile, for thou art far weaker than thou art able to comprehend.</w:t>
            </w:r>
          </w:p>
          <w:p>
            <w:pPr>
              <w:pStyle w:val="Normal"/>
              <w:snapToGrid w:val="false"/>
              <w:spacing w:lineRule="atLeast" w:line="360"/>
              <w:jc w:val="both"/>
              <w:rPr>
                <w:rFonts w:ascii="Arial" w:hAnsi="Arial" w:cs="Arial"/>
                <w:color w:val="000000"/>
              </w:rPr>
            </w:pPr>
            <w:r>
              <w:rPr>
                <w:rFonts w:cs="Arial" w:ascii="Arial" w:hAnsi="Arial"/>
                <w:color w:val="000000"/>
              </w:rPr>
              <w:t>4. "Let, therefore, nothing which thou doest seem to thee great; let nothing be grand, nothing of value or beauty, nothing worthy of honour, nothing lofty, nothing praiseworthy or desirable, save what is eternal.  Let the eternal truth please thee above all things, let thine own great vileness displease thee continually.  Fear, denounce, flee nothing so much as thine own faults and sins, which ought to be more displeasing to thee than any loss whatsoever of goods.  There are some who walk not sincerely before me, but being led by curiosity and pride, they desire to know my secret things and to understand the deep things of God, whilst they neglect themselves and their salvation. These often fall into great temptations and sins because of their pride and curiosity, for I am against them.</w:t>
            </w:r>
          </w:p>
          <w:p>
            <w:pPr>
              <w:pStyle w:val="Normal"/>
              <w:snapToGrid w:val="false"/>
              <w:spacing w:lineRule="atLeast" w:line="360"/>
              <w:jc w:val="both"/>
              <w:rPr>
                <w:rFonts w:ascii="Arial" w:hAnsi="Arial" w:cs="Arial"/>
                <w:color w:val="000000"/>
              </w:rPr>
            </w:pPr>
            <w:r>
              <w:rPr>
                <w:rFonts w:cs="Arial" w:ascii="Arial" w:hAnsi="Arial"/>
                <w:color w:val="000000"/>
              </w:rPr>
              <w:t>5. "Fear thou the judgments of God, fear greatly the wrath of the Almighty.  Shrink from debating upon the works of the Most High, but search narrowly thine own iniquities into what great sins thou hast fallen, and how many good things thou hast neglected. There are some who carry their devotion only in books, some in pictures, some in outward signs and figures; some have Me in their mouths, but little in their hearts.  Others there are who, being enlightened in their understanding and purged in their affections, continually long after eternal things, hear of earthly things with unwillingness, obey the necessities of nature with sorrow.  And these understand what the Spirit of truth speaketh in them; for He teacheth them to despise earthly things and to love heavenly; to neglect the world and to desire heaven all the day and nigh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WONDERFUL EFFECT OF DIVINE LOVE</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BLESS You, O heavenly Father, Father of my Lord Jesus Christ, for having condescended to remember me, a poor creature. Thanks to You, O Father of mercies, God of all consolation, Who with Your comfort sometimes refresh me, who am not worthy of it. I bless You always and glorify You with Your only-begotten Son and the Holy Spirit, the Paraclete,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h, Lord God, my holy Lover, when You come into my heart, all that is within me will rejoice. You are my glory and the exultation of my heart. You are my hope and refuge in the day of my tribulation. But because my love is as yet weak and my virtue imperfect, I must be strengthened and comforted by You. Visit me often, therefore, and teach me Your holy discipline. Free me from evil passions and cleanse my heart of all disorderly affection so that, healed and purified within, I may be fit to love, strong to suffer, and firm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ve is an excellent thing, a very great blessing, indeed. It makes every difficulty easy, and bears all wrongs with equanimity. For it bears a burden without being weighted and renders sweet all that is bitter. The noble love of Jesus spurs to great deeds and excites longing for that which is more perfect. Love tends upward; it will not be held down by anything low. Love wishes to be free and estranged from all worldly affections, lest its inward sight be obstructed, lest it be entangled in any temporal interest and overcome by advers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thing is sweeter than love, nothing stronger or higher or wider; nothing is more pleasant, nothing fuller, and nothing better in heaven or on earth, for love is born of God and cannot rest except in God, Who is above all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ne who is in love flies, runs, and rejoices; he is free, not bound. He gives all for all and possesses all in all, because he rests in the one sovereign Good, Who is above all things, and from Whom every good flows and proceeds. He does not look to the gift but turns himself above all gifts to the Giv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ve often knows no limits but overflows all bounds. Love feels no burden, thinks nothing of troubles, attempts more than it is able, and does not plead impossibility, because it believes that it may and can do all things. For this reason, it is able to do all, performing and effecting much where he who does not love fails and fal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ve is watchful. Sleeping, it does not slumber. Wearied, it is not tired. Pressed, it is not straitened. Alarmed, it is not confused, but like a living flame, a burning torch, it forces its way upward and passes unharmed through every obstac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a man loves, he will know the sound of this voice. For this warm affection of soul is a loud voice crying in the ears of God, and it says: "My God, my love, You are all mine and I am all Yours. Give me an increase of love, that I may learn to taste with the inward lips of my heart how sweet it is to love, how sweet to be dissolved in love and bathe in it. Let me be rapt in love. Let me rise above self in great fervor and wonder. Let me sing the hymn of love, and let me follow You, my Love, to the heights. Let my soul exhaust itself in praising You, rejoicing out of love. Let me love You more than myself, and let me not love myself except for Your sake. In You let me love all those who truly love You, as the law of love, which shines forth from You, comman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ve is swift, sincere, kind, pleasant, and delightful. Love is strong, patient and faithful, prudent, long-suffering, and manly. Love is never self-seeking, for in whatever a person seeks himself there he falls from love. Love is circumspect, humble, and upright. It is neither soft nor light, nor intent upon vain things. It is sober and chaste, firm and quiet, guarded in all the senses. Love is subject and obedient to superiors. It is mean and contemptible in its own eyes, devoted and thankful to God; always trusting and hoping in Him even when He is distasteful to it, for there is no living in love without sorrow. He who is not ready to suffer all things and to stand resigned to the will of the Beloved is not worthy to be called a lover. A lover must embrace willingly all that is difficult and bitter for the sake of the Beloved, and he should not turn away from Him because of adversitie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wonderful power of the Divine Love</w:t>
            </w:r>
          </w:p>
          <w:p>
            <w:pPr>
              <w:pStyle w:val="Normal"/>
              <w:snapToGrid w:val="false"/>
              <w:spacing w:lineRule="atLeast" w:line="360"/>
              <w:jc w:val="both"/>
              <w:rPr>
                <w:rFonts w:ascii="Arial" w:hAnsi="Arial" w:cs="Arial"/>
                <w:color w:val="000000"/>
              </w:rPr>
            </w:pPr>
            <w:r>
              <w:rPr>
                <w:rFonts w:cs="Arial" w:ascii="Arial" w:hAnsi="Arial"/>
                <w:color w:val="000000"/>
              </w:rPr>
              <w:t>I bless Thee, O Heavenly Father, Father of my Lord Jesus Christ, for that Thou hast vouchsafed to think of me, poor that I am.  O, Father of Mercies and God of all comfort,(1) I give thanks unto Thee, who refreshest me sometimes with thine own comfort, when I am unworthy of any comfort.  I bless and glorify Thee continually, with thine only begotten Son and the Holy Ghost, the Paraclete, for ever and ever.  O Lord God, Holy lover of my soul, when Thou shalt come into my heart, all my inward parts shall rejoice.  Thou art my glory and the joy of my heart.  Thou art my hope and my refuge in the day of my trouble.</w:t>
            </w:r>
          </w:p>
          <w:p>
            <w:pPr>
              <w:pStyle w:val="Normal"/>
              <w:snapToGrid w:val="false"/>
              <w:spacing w:lineRule="atLeast" w:line="360"/>
              <w:jc w:val="both"/>
              <w:rPr>
                <w:rFonts w:ascii="Arial" w:hAnsi="Arial" w:cs="Arial"/>
                <w:color w:val="000000"/>
              </w:rPr>
            </w:pPr>
            <w:r>
              <w:rPr>
                <w:rFonts w:cs="Arial" w:ascii="Arial" w:hAnsi="Arial"/>
                <w:color w:val="000000"/>
              </w:rPr>
              <w:t>2. But because I am still weak in love and imperfect in virtue, I need to be strengthened and comforted by Thee; therefore visit Thou me often and instruct me with Thy holy ways of discipline. Deliver me from evil passions, and cleanse my heart from all inordinate affections, that, being healed and altogether cleansed within, I may be made ready to love, strong to suffer, steadfast to endure.</w:t>
            </w:r>
          </w:p>
          <w:p>
            <w:pPr>
              <w:pStyle w:val="Normal"/>
              <w:snapToGrid w:val="false"/>
              <w:spacing w:lineRule="atLeast" w:line="360"/>
              <w:jc w:val="both"/>
              <w:rPr>
                <w:rFonts w:ascii="Arial" w:hAnsi="Arial" w:cs="Arial"/>
                <w:color w:val="000000"/>
              </w:rPr>
            </w:pPr>
            <w:r>
              <w:rPr>
                <w:rFonts w:cs="Arial" w:ascii="Arial" w:hAnsi="Arial"/>
                <w:color w:val="000000"/>
              </w:rPr>
              <w:t>3. Love is a great thing, a good above all others, which alone maketh every heavy burden light, and equaliseth every inequality. For it beareth the burden and maketh it no burden, it maketh every bitter thing to be sweet and of good taste.  The surpassing love of Jesus impelleth to great works, and exciteth to the continual desiring of greater perfection.  Love willeth to be raised up, and not to be held down by any mean thing.  Love willeth to be free and aloof from all worldly affection, lest its inward power of vision be hindered, lest it be entangled by any worldly prosperity or overcome by adversity.  Nothing is sweeter than love, nothing stronger, nothing loftier, nothing broader, nothing pleasanter, nothing fuller or better in heaven nor on earth, for love was born of God and cannot rest save in God above all created things.</w:t>
            </w:r>
          </w:p>
          <w:p>
            <w:pPr>
              <w:pStyle w:val="Normal"/>
              <w:snapToGrid w:val="false"/>
              <w:spacing w:lineRule="atLeast" w:line="360"/>
              <w:jc w:val="both"/>
              <w:rPr>
                <w:rFonts w:ascii="Arial" w:hAnsi="Arial" w:cs="Arial"/>
                <w:color w:val="000000"/>
              </w:rPr>
            </w:pPr>
            <w:r>
              <w:rPr>
                <w:rFonts w:cs="Arial" w:ascii="Arial" w:hAnsi="Arial"/>
                <w:color w:val="000000"/>
              </w:rPr>
              <w:t>4. He who loveth flyeth, runneth, and is glad; he is free and not hindered.  He giveth all things for all things, and hath all things in all things, because he resteth in One who is high above all, from whom every good floweth and proceedeth.  He looketh not for gifts, but turneth himself to the Giver above all good things.  Love oftentimes knoweth no measure, but breaketh out above all measure; love feeleth no burden, reckoneth not labours, striveth after more than it is able to do, pleadeth not impossibility, because it judgeth all things which are lawful for it to be possible.  It is strong therefore for all things, and it fulfilleth many things, and is successful where he who loveth not faileth and lieth down.</w:t>
            </w:r>
          </w:p>
          <w:p>
            <w:pPr>
              <w:pStyle w:val="Normal"/>
              <w:snapToGrid w:val="false"/>
              <w:spacing w:lineRule="atLeast" w:line="360"/>
              <w:jc w:val="both"/>
              <w:rPr>
                <w:rFonts w:ascii="Arial" w:hAnsi="Arial" w:cs="Arial"/>
                <w:color w:val="000000"/>
              </w:rPr>
            </w:pPr>
            <w:r>
              <w:rPr>
                <w:rFonts w:cs="Arial" w:ascii="Arial" w:hAnsi="Arial"/>
                <w:color w:val="000000"/>
              </w:rPr>
              <w:t>5. Love is watchful, and whilst sleeping still keepeth watch; though fatigued it is not weary, though pressed it is not forced, though alarmed it is not terrified, but like the living flame and the burning torch, it breaketh forth on high and securely triumpheth.  If a man loveth, he knoweth what this voice crieth. For the ardent affection of the soul is a great clamour in the ears of God, and it saith: My God, my Beloved!  Thou art all mine, and I am all Thine.</w:t>
            </w:r>
          </w:p>
          <w:p>
            <w:pPr>
              <w:pStyle w:val="Normal"/>
              <w:snapToGrid w:val="false"/>
              <w:spacing w:lineRule="atLeast" w:line="360"/>
              <w:jc w:val="both"/>
              <w:rPr>
                <w:rFonts w:ascii="Arial" w:hAnsi="Arial" w:cs="Arial"/>
                <w:color w:val="000000"/>
              </w:rPr>
            </w:pPr>
            <w:r>
              <w:rPr>
                <w:rFonts w:cs="Arial" w:ascii="Arial" w:hAnsi="Arial"/>
                <w:color w:val="000000"/>
              </w:rPr>
              <w:t>6. Enlarge Thou me in love, that I may learn to taste with the innermost mouth of my heart how sweet it is to love, to be dissolved, and to swim in love.  Let me be holden by love, mounting above myself through exceeding fervour and admiration. Let me sing the song of love, let me follow Thee my Beloved on high, let my soul exhaust itself in Thy praise, exulting with love.  Let me love Thee more than myself, not loving myself except for Thy sake, and all men in Thee who truly love Thee, as the law of love commandeth which shineth forth from Thee.</w:t>
            </w:r>
          </w:p>
          <w:p>
            <w:pPr>
              <w:pStyle w:val="Normal"/>
              <w:snapToGrid w:val="false"/>
              <w:spacing w:lineRule="atLeast" w:line="360"/>
              <w:jc w:val="both"/>
              <w:rPr>
                <w:rFonts w:ascii="Arial" w:hAnsi="Arial" w:cs="Arial"/>
                <w:color w:val="000000"/>
              </w:rPr>
            </w:pPr>
            <w:r>
              <w:rPr>
                <w:rFonts w:cs="Arial" w:ascii="Arial" w:hAnsi="Arial"/>
                <w:color w:val="000000"/>
              </w:rPr>
              <w:t>7. Love is swift, sincere, pious, pleasant, gentle, strong, patient, faithful, prudent, long-suffering, manly, and never seeking her own; for wheresoever a man seeketh his own, there he falleth from love.  Love is circumspect, humble, and upright; not weak, not fickle, nor intent on vain things; sober, chaste, steadfast, quiet, and guarded in all the senses.  Love is subject and obedient to all that are in authority, vile and lowly in its own sight, devout and grateful towards God, faithful and always trusting in Him even when God hideth His face, for without sorrow we cannot live in love.</w:t>
            </w:r>
          </w:p>
          <w:p>
            <w:pPr>
              <w:pStyle w:val="Normal"/>
              <w:snapToGrid w:val="false"/>
              <w:spacing w:lineRule="atLeast" w:line="360"/>
              <w:jc w:val="both"/>
              <w:rPr>
                <w:rFonts w:ascii="Arial" w:hAnsi="Arial" w:cs="Arial"/>
                <w:color w:val="000000"/>
              </w:rPr>
            </w:pPr>
            <w:r>
              <w:rPr>
                <w:rFonts w:cs="Arial" w:ascii="Arial" w:hAnsi="Arial"/>
                <w:color w:val="000000"/>
              </w:rPr>
              <w:t>8. He who is not ready to suffer all things, and to conform to the will of the Beloved, is not worthy to be called a lover of God.  It behoveth him who loveth to embrace willingly all hard and bitter things for the Beloved's sake, and not to be drawn away from Him because of any contrary accident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2 Corinthians i. 3.</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PROVING OF A TRUE LOVER</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are not yet a brave and wise lov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Lor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cause, on account of a slight difficulty you give up what you have undertaken and are too eager to seek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brave lover stands firm in temptations and pays no heed to the crafty persuasions of the enemy. As I please him in prosperity, so in adversity I am not displeasing to him. The wise lover regards not so much the gift of Him Who loves as the love of Him Who gives. He regards the affection of the Giver rather than the value of the gift, and sets his Beloved above all gifts. The noble lover does not rest in the gift but in Me Who am above every gif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l is not lost, then, if you sometimes feel less devout than you wish toward Me or My saints. That good and sweet feeling which you sometimes have is the effect of present grace and a certain foretaste of your heavenly home. You must not lean upon it too much, because it comes and goes. But to fight against evil thoughts which attack you is a sign of virtue and great merit. Do not, therefore, let strange fantasies disturb you, no matter what they concern. Hold strongly to your resolution and keep a right intention toward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not an illusion that you are sometimes rapt in ecstasy and then quickly returned to the usual follies of your heart. For these are evils which you suffer rather than commit; and so long as they displease you and you struggle against them, it is a matter of merit and not a l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must know that the old enemy tries by all means in his power to hinder your desire for good and to turn you from every devotional practice, especially from the veneration of the saints, from devout meditation on My passion, and from your firm purpose of advancing in virtue. He suggests many evil thoughts that he may cause you weariness and horror, and thus draw you away from prayer and holy reading. A humble confession displeases him and, if he could, he would make you omit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believe him or heed him, even though he often sets traps to deceive you. When he suggests evil, unclean things, accuse him. Say to him: "Away, unclean spirit! Shame, miserable creature! You are but filth to bring such things to my ears. Begone, most wretched seducer! You shall have no part in me, for Jesus will be my strength, and you shall be confounded. I would rather die and suffer all torments than consent to you. Be still! Be silent! Though you bring many troubles upon me I will have none of you. The Lord is my light, my salvation. Whom shall I fear? Though armies unite against me, my heart will not fear, for the Lord is my Helper,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ight like a good soldier and if you sometimes fall through weakness, rise again with greater strength than before, trusting in My most abundant grace. But beware of vain complacency and pride. For many are led into error through these faults and sometimes fall into almost perpetual blindness. Let the fall of these, who proudly presume on self, be a warning to you and a constant incentive to humilit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proving of the true lover</w:t>
            </w:r>
          </w:p>
          <w:p>
            <w:pPr>
              <w:pStyle w:val="Normal"/>
              <w:snapToGrid w:val="false"/>
              <w:spacing w:lineRule="atLeast" w:line="360"/>
              <w:jc w:val="both"/>
              <w:rPr>
                <w:rFonts w:ascii="Arial" w:hAnsi="Arial" w:cs="Arial"/>
                <w:color w:val="000000"/>
              </w:rPr>
            </w:pPr>
            <w:r>
              <w:rPr>
                <w:rFonts w:cs="Arial" w:ascii="Arial" w:hAnsi="Arial"/>
                <w:color w:val="000000"/>
              </w:rPr>
              <w:t>"My Son, thou art not yet strong and prudent in thy love."</w:t>
            </w:r>
          </w:p>
          <w:p>
            <w:pPr>
              <w:pStyle w:val="Normal"/>
              <w:snapToGrid w:val="false"/>
              <w:spacing w:lineRule="atLeast" w:line="360"/>
              <w:jc w:val="both"/>
              <w:rPr>
                <w:rFonts w:ascii="Arial" w:hAnsi="Arial" w:cs="Arial"/>
                <w:color w:val="000000"/>
              </w:rPr>
            </w:pPr>
            <w:r>
              <w:rPr>
                <w:rFonts w:cs="Arial" w:ascii="Arial" w:hAnsi="Arial"/>
                <w:color w:val="000000"/>
              </w:rPr>
              <w:t>2. Wherefore, O my Lord?</w:t>
            </w:r>
          </w:p>
          <w:p>
            <w:pPr>
              <w:pStyle w:val="Normal"/>
              <w:snapToGrid w:val="false"/>
              <w:spacing w:lineRule="atLeast" w:line="360"/>
              <w:jc w:val="both"/>
              <w:rPr>
                <w:rFonts w:ascii="Arial" w:hAnsi="Arial" w:cs="Arial"/>
                <w:color w:val="000000"/>
              </w:rPr>
            </w:pPr>
            <w:r>
              <w:rPr>
                <w:rFonts w:cs="Arial" w:ascii="Arial" w:hAnsi="Arial"/>
                <w:color w:val="000000"/>
              </w:rPr>
              <w:t>3. "Because for a little opposition thou fallest away from thy undertakings, and too eagerly seekest after consolation.  The strong lover standeth fast in temptations, and believeth not the evil persuasions of the enemy.  As in prosperity I please him, so in adversity I do not displease.</w:t>
            </w:r>
          </w:p>
          <w:p>
            <w:pPr>
              <w:pStyle w:val="Normal"/>
              <w:snapToGrid w:val="false"/>
              <w:spacing w:lineRule="atLeast" w:line="360"/>
              <w:jc w:val="both"/>
              <w:rPr>
                <w:rFonts w:ascii="Arial" w:hAnsi="Arial" w:cs="Arial"/>
                <w:color w:val="000000"/>
              </w:rPr>
            </w:pPr>
            <w:r>
              <w:rPr>
                <w:rFonts w:cs="Arial" w:ascii="Arial" w:hAnsi="Arial"/>
                <w:color w:val="000000"/>
              </w:rPr>
              <w:t>4. "The prudent lover considereth not the gift of the lover so much as the love of the giver.  He looketh for the affection more than the value, and setteth all gifts lower than the Beloved. The noble lover resteth not in the gift, but in Me above every gift.</w:t>
            </w:r>
          </w:p>
          <w:p>
            <w:pPr>
              <w:pStyle w:val="Normal"/>
              <w:snapToGrid w:val="false"/>
              <w:spacing w:lineRule="atLeast" w:line="360"/>
              <w:jc w:val="both"/>
              <w:rPr>
                <w:rFonts w:ascii="Arial" w:hAnsi="Arial" w:cs="Arial"/>
                <w:color w:val="000000"/>
              </w:rPr>
            </w:pPr>
            <w:r>
              <w:rPr>
                <w:rFonts w:cs="Arial" w:ascii="Arial" w:hAnsi="Arial"/>
                <w:color w:val="000000"/>
              </w:rPr>
              <w:t>5. "All is not lost, though thou sometimes think of Me or of My saints, less than thou shouldest desire.  That good and sweet affection which thou sometimes perceivest is the effect of present grace and some foretaste of the heavenly country; but hereon thou must not too much depend, for it goeth and cometh. But to strive against the evil motions of the mind which come to us, and to resist the suggestions of the devil, is a token of virtue and great merit.</w:t>
            </w:r>
          </w:p>
          <w:p>
            <w:pPr>
              <w:pStyle w:val="Normal"/>
              <w:snapToGrid w:val="false"/>
              <w:spacing w:lineRule="atLeast" w:line="360"/>
              <w:jc w:val="both"/>
              <w:rPr>
                <w:rFonts w:ascii="Arial" w:hAnsi="Arial" w:cs="Arial"/>
                <w:color w:val="000000"/>
              </w:rPr>
            </w:pPr>
            <w:r>
              <w:rPr>
                <w:rFonts w:cs="Arial" w:ascii="Arial" w:hAnsi="Arial"/>
                <w:color w:val="000000"/>
              </w:rPr>
              <w:t>6. "Therefore let not strange fancies disturb thee, whencesoever they arise.  Bravely observe thy purpose and thy upright intentions towards God.  It is not an illusion when thou art sometimes suddenly carried away into rapture, and then suddenly art brought back to the wonted vanities of thy heart.  For thou dost rather unwillingly undergo them than cause them; and so long as they displease thee and thou strivest against them, it is a merit and no loss.</w:t>
            </w:r>
          </w:p>
          <w:p>
            <w:pPr>
              <w:pStyle w:val="Normal"/>
              <w:snapToGrid w:val="false"/>
              <w:spacing w:lineRule="atLeast" w:line="360"/>
              <w:jc w:val="both"/>
              <w:rPr>
                <w:rFonts w:ascii="Arial" w:hAnsi="Arial" w:cs="Arial"/>
                <w:color w:val="000000"/>
              </w:rPr>
            </w:pPr>
            <w:r>
              <w:rPr>
                <w:rFonts w:cs="Arial" w:ascii="Arial" w:hAnsi="Arial"/>
                <w:color w:val="000000"/>
              </w:rPr>
              <w:t>7. "Know thou that thine old enemy altogether striveth to hinder thy pursuit after good, and to deter thee from every godly exercise, to wit, the contemplation of the Saints, the pious remembrance of My passion, the profitable recollection of sin, the keeping of thy own heart, and the steadfast purpose to grow in virtue.  He suggesteth to thee many evil thoughts, that he may work in thee weariness and terror, and so draw thee away from prayer and holy reading.  Humble confession displeaseth him, and if he were able he would make thee to cease from Communion. Believe him not, nor heed him, though many a time he hath laid for thee the snares of deceit.  Account it to be from him, when he suggesteth evil and unclean thoughts.  Say unto him, 'Depart unclean spirit; put on shame, miserable one; horribly unclean art thou, who bringest such things to mine ears.  Depart from me, detestable deceiver; thou shalt have no part in me; but Jesus shall be with me, as a strong warrior, and thou shalt stand confounded.  Rather would I die and bear all suffering, than consent unto thee.  Hold thy peace and be dumb; I will not hear thee more, though thou plottest more snares against me.  The Lord is my light and my salvation: whom then shall I fear?  Though a host of men should rise up against me, yet shall not my heart be afraid.  The Lord is my strength and my Redeemer.'(1)</w:t>
            </w:r>
          </w:p>
          <w:p>
            <w:pPr>
              <w:pStyle w:val="Normal"/>
              <w:snapToGrid w:val="false"/>
              <w:spacing w:lineRule="atLeast" w:line="360"/>
              <w:jc w:val="both"/>
              <w:rPr>
                <w:rFonts w:ascii="Arial" w:hAnsi="Arial" w:cs="Arial"/>
                <w:color w:val="000000"/>
              </w:rPr>
            </w:pPr>
            <w:r>
              <w:rPr>
                <w:rFonts w:cs="Arial" w:ascii="Arial" w:hAnsi="Arial"/>
                <w:color w:val="000000"/>
              </w:rPr>
              <w:t>8. "Strive thou like a good soldier; and if sometimes thou fail through weakness, put on thy strength more bravely than before, trusting in My more abundant grace, and take thou much heed of vain confidence and pride.  Because of it many are led into error, and sometimes fall into blindness well-nigh irremediable. Let this ruin of the proud, who foolishly lift themselves up, be to thee for a warning and a continual exhortation to humility."</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s xxvii. 1-3; xix. 1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RACE MUST BE HIDDEN UNDER THE MANTLE OF HUMILITY</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better and safer for you to conceal the grace of devotion, not to be elated by it, not to speak or think much of it, and instead to humble yourself and fear lest it is being given to one unworthy of it. Do not cling too closely to this affection, for it may quickly be changed to its opposite. When you are in grace, think how miserable and needy you are without it. Your progress in spiritual life does not consist in having the grace of consolation, but in enduring its withdrawal with humility, resignation, and patience, so that you neither become listless in prayer nor neglect your other duties in the least; but on the contrary do what you can do as well as you know how, and do not neglect yourself completely because of your dryness or anxiety of mi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are many, indeed, who immediately become impatient and lazy when things do not go well with them. The way of man, however, does not always lie in his own power. It is God's prerogative to give grace and to console when He wishes, as much as He wishes, and whom He wishes, as it shall please Him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careless persons, misusing the grace of devotion, have destroyed themselves because they wished to do more than they were able. They failed to take account of their own weakness, and followed the desire of their heart rather than the judgment of their reason. Then, because they presumed to greater things than pleased God they quickly lost His grace. They who had built their homes in heaven became helpless, vile outcasts, humbled and impoverished, that they might learn not to fly with their own wings but to trust in Mi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y who are still new and inexperienced in the way of the Lord may easily be deceived and overthrown unless they guide themselves by the advice of discreet persons. But if they wish to follow their own notions rather than to trust in others who are more experienced, they will be in danger of a sorry end, at least if they are unwilling to be drawn from their vanity. Seldom do they who are wise in their own conceits bear humbly the guidance of others. Yet a little knowledge humbly and meekly pursued is better than great treasures of learning sought in vain complacency. It is better for you to have little than to have much which may become the source of prid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gives himself up entirely to enjoyment acts very unwisely, for he forgets his former helplessness and that chastened fear of the Lord which dreads to lose a proffered grace. Nor is he very brave or wise who becomes too despondent in times of adversity and difficulty and thinks less confidently of Me than he should. He who wishes to be too secure in time of peace will often become too dejected and fearful in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ere wise enough to remain always humble and small in your own eyes, and to restrain and rule your spirit well, you would not fall so quickly into danger and offen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a spirit of fervor is enkindled within you, you may well meditate on how you will feel when the fervor leaves. Then, when this happens, remember that the light which I have withdrawn for a time as a warning to you and for My own glory may again return. Such trials are often more beneficial than if you had things always as you wish. For a man's merits are not measured by many visions or consolations, or by knowledge of the Scriptures, or by his being in a higher position than others, but by the truth of his humility, by his capacity for divine charity, by his constancy in seeking purely and entirely the honor of God, by his disregard and positive contempt of self, and more, by preferring to be despised and humiliated rather than honored by other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hiding our grace under the guard of humility</w:t>
            </w:r>
          </w:p>
          <w:p>
            <w:pPr>
              <w:pStyle w:val="Normal"/>
              <w:snapToGrid w:val="false"/>
              <w:spacing w:lineRule="atLeast" w:line="360"/>
              <w:jc w:val="both"/>
              <w:rPr>
                <w:rFonts w:ascii="Arial" w:hAnsi="Arial" w:cs="Arial"/>
                <w:color w:val="000000"/>
              </w:rPr>
            </w:pPr>
            <w:r>
              <w:rPr>
                <w:rFonts w:cs="Arial" w:ascii="Arial" w:hAnsi="Arial"/>
                <w:color w:val="000000"/>
              </w:rPr>
              <w:t>"My Son, it is better and safer for thee to hide the grace of devotion, and not to lift thyself up on high, nor to speak much thereof, nor to value it greatly; but rather to despise thyself, and to fear as though this grace were given to one unworthy thereof.  Nor must thou depend too much upon this feeling, for it can very quickly be turned into its opposite.  Think when thou art in a state of grace how miserable and poor thou art wont to be without grace.  Nor is there advance in spiritual life in this alone, that thou hast the grace of consolation, but that thou humbly and unselfishly and patiently takest the withdrawal thereof; so that thou cease not from the exercise of prayer, nor suffer thy other common duties to be in anywise neglected; rather do thy task more readily, as though thou hadst gained more strength and knowledge; and do not altogether neglect thyself because of the dearth and anxiety of spirit which thou feelest.</w:t>
            </w:r>
          </w:p>
          <w:p>
            <w:pPr>
              <w:pStyle w:val="Normal"/>
              <w:snapToGrid w:val="false"/>
              <w:spacing w:lineRule="atLeast" w:line="360"/>
              <w:jc w:val="both"/>
              <w:rPr>
                <w:rFonts w:ascii="Arial" w:hAnsi="Arial" w:cs="Arial"/>
                <w:color w:val="000000"/>
              </w:rPr>
            </w:pPr>
            <w:r>
              <w:rPr>
                <w:rFonts w:cs="Arial" w:ascii="Arial" w:hAnsi="Arial"/>
                <w:color w:val="000000"/>
              </w:rPr>
              <w:t>2. "For there are many who, when things have not gone prosperous with them, become forthwith impatient or slothful.  For the way of a man is not in himself,(1) but it is God's to give and to console, when He will, and as much as He will, and whom He will, as it shall please Him, and no further.  Some who were presumptuous because of the grace of devotion within them, have destroyed themselves, because they would do more than they were able, not considering the measure of their own littleness, but rather following the impulse of the heart than the judgment of the reason.  And because they presumed beyond what was well-pleasing unto God, therefore they quickly lost grace.  They became poor and were left vile, who had built for themselves their nest in heaven; so that being humbled and stricken with poverty, they might learn not to fly with their own wings, but to put their trust under My feathers.  They who are as yet new and unskilled in the way of the Lord, unless they rule themselves after the counsel of the wise, may easily be deceived and led away.</w:t>
            </w:r>
          </w:p>
          <w:p>
            <w:pPr>
              <w:pStyle w:val="Normal"/>
              <w:snapToGrid w:val="false"/>
              <w:spacing w:lineRule="atLeast" w:line="360"/>
              <w:jc w:val="both"/>
              <w:rPr>
                <w:rFonts w:ascii="Arial" w:hAnsi="Arial" w:cs="Arial"/>
                <w:color w:val="000000"/>
              </w:rPr>
            </w:pPr>
            <w:r>
              <w:rPr>
                <w:rFonts w:cs="Arial" w:ascii="Arial" w:hAnsi="Arial"/>
                <w:color w:val="000000"/>
              </w:rPr>
              <w:t>3. "But if they wish to follow their own fancies rather than trust the experience of others, the result will be very dangerous to them if they still refuse to be drawn away from their own notion.  Those who are wise in their own conceits, seldom patiently endure to be ruled by others.  It is better to have a small portion of wisdom with humility, and a slender understanding, than great treasures of sciences with vain self-esteem.  It is better for thee to have less than much of what may make thee proud.  He doeth not very discreetly who giveth up himself entirely to joy, forgetting his former helplessness and the chaste fear of the Lord, which feareth to lose the grace offered.  Nor is he very wise, after a manly sort, who in time of adversity, or any trouble whatsoever, beareth himself too despairingly, and feeleth concerning Me less trustfully than he ought.</w:t>
            </w:r>
          </w:p>
          <w:p>
            <w:pPr>
              <w:pStyle w:val="Normal"/>
              <w:snapToGrid w:val="false"/>
              <w:spacing w:lineRule="atLeast" w:line="360"/>
              <w:jc w:val="both"/>
              <w:rPr>
                <w:rFonts w:ascii="Arial" w:hAnsi="Arial" w:cs="Arial"/>
                <w:color w:val="000000"/>
              </w:rPr>
            </w:pPr>
            <w:r>
              <w:rPr>
                <w:rFonts w:cs="Arial" w:ascii="Arial" w:hAnsi="Arial"/>
                <w:color w:val="000000"/>
              </w:rPr>
              <w:t>4. "He who in time of peace willeth to be oversecure shall be often found in time of war overdispirited and full of fears.  If thou knewest always how to continue humble and moderate in thyself, and to guide and rule thine own spirit well, thou wouldest not so quickly fall into danger and mischief.  It is good counsel that when fervour of spirit is kindled, thou shouldest meditate how it will be with thee when the light is taken away.  Which when it doth happen, remember that still the light may return again, which I have taken away for a time for a warning to thee, and also for mine own glory.  Such a trial is often more useful than if thou hadst always things prosperous according to thine own will.</w:t>
            </w:r>
          </w:p>
          <w:p>
            <w:pPr>
              <w:pStyle w:val="Normal"/>
              <w:snapToGrid w:val="false"/>
              <w:spacing w:lineRule="atLeast" w:line="360"/>
              <w:jc w:val="both"/>
              <w:rPr>
                <w:rFonts w:ascii="Arial" w:hAnsi="Arial" w:cs="Arial"/>
                <w:color w:val="000000"/>
              </w:rPr>
            </w:pPr>
            <w:r>
              <w:rPr>
                <w:rFonts w:cs="Arial" w:ascii="Arial" w:hAnsi="Arial"/>
                <w:color w:val="000000"/>
              </w:rPr>
              <w:t>5. "For merits are not to be reckoned by this, that a man hath many visions or consolations, or that he is skilled in the Scriptures, or that he is placed in a high situation; but that he is grounded upon true humility and filled with divine charity, that he always purely and uprightly seeketh the honour of God, that he setteth not by himself, but unfeignedly despiseth himself, and even rejoiceth to be despised and humbled by others more than to be honoured."</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Jeremiah x. 23.</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LF-ABASEMENT IN THE SIGHT OF GOD</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WILL speak to my Lord, I who am but dust and ashes. If I consider myself anything more than this, behold You stand against me, and my sins bear witness to the truth which I cannot contradict. If I abase myself, however, if I humble myself to nothingness, if I shrink from all self-esteem and account myself as the dust which I am, Your grace will favor me, Your light will enshroud my heart, and all self-esteem, no matter how little, will sink in the depths of my nothingness to perish forev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there You show me to myself -- what I am, what I have been, and what I am coming to; for I am nothing and I did not know it. Left to myself, I am nothing but total weakness. But if You look upon me for an instant, I am at once made strong and filled with new joy. Great wonder it is that I, who of my own weight always sink to the depths, am so suddenly lifted up, and so graciously embraced by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Your love that does this, graciously upholding me, supporting me in so many necessities, guarding me from so many grave dangers, and snatching me, as I may truly say, from evils without number. Indeed, by loving myself badly I lost myself; by seeking only You and by truly loving You I have found both myself and You, and by that love I have reduced myself more profoundly to nothing. For You, O sweetest Lord, deal with me above all my merits and above all that I dare to hope or as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y You be blessed, my God, for although I am unworthy of any benefits, yet Your nobility and infinite goodness never cease to do good even for those who are ungrateful and far from You. Convert us to You, that we may be thankful, humble, and devout, for You are our salvation, our courage, and our strength.</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a low estimation of self in the sight of God</w:t>
            </w:r>
          </w:p>
          <w:p>
            <w:pPr>
              <w:pStyle w:val="Normal"/>
              <w:snapToGrid w:val="false"/>
              <w:spacing w:lineRule="atLeast" w:line="360"/>
              <w:jc w:val="both"/>
              <w:rPr>
                <w:rFonts w:ascii="Arial" w:hAnsi="Arial" w:cs="Arial"/>
                <w:color w:val="000000"/>
              </w:rPr>
            </w:pPr>
            <w:r>
              <w:rPr>
                <w:rFonts w:cs="Arial" w:ascii="Arial" w:hAnsi="Arial"/>
                <w:color w:val="000000"/>
              </w:rPr>
              <w:t>I will speak unto my Lord who am but dust and ashes.  If I count myself more, behold Thou standest against me, and my iniquities bear true testimony, and I cannot gainsay it.  But if I abase myself, and bring myself to nought, and shrink from all self-esteem, and grind myself to dust, which I am, Thy grace will be favourable unto me, and Thy light will be near unto my heart; and all self-esteem, how little soever it be, shall be swallowed up in the depths of my nothingness, and shall perish for ever. There Thou showest to me myself, what I am, what I was, and whither I have come: so foolish was I and ignorant.(1)  If I am left to myself, behold I am nothing, I am all weakness; but if suddenly Thou look upon me, immediately I am made strong, and filled with new joy.  And it is great marvel that I am so suddenly lifted up, and so graciously embraced by Thee, since I am always being carried to the deep by my own weight.</w:t>
            </w:r>
          </w:p>
          <w:p>
            <w:pPr>
              <w:pStyle w:val="Normal"/>
              <w:snapToGrid w:val="false"/>
              <w:spacing w:lineRule="atLeast" w:line="360"/>
              <w:jc w:val="both"/>
              <w:rPr>
                <w:rFonts w:ascii="Arial" w:hAnsi="Arial" w:cs="Arial"/>
                <w:color w:val="000000"/>
              </w:rPr>
            </w:pPr>
            <w:r>
              <w:rPr>
                <w:rFonts w:cs="Arial" w:ascii="Arial" w:hAnsi="Arial"/>
                <w:color w:val="000000"/>
              </w:rPr>
              <w:t>2. This is the doing of Thy love which freely goeth before me and succoureth me in so many necessities, which guardeth me also in great dangers and snatcheth me, as I may truly say, from innumerable evils.  For verily, by loving myself amiss, I lost myself, and by seeking and sincerely loving Thee alone, I found both myself and Thee, and through love I have brought myself to yet deeper nothingness: because Thou, O most sweet Lord, dealest with me beyond all merit, and above all which I dare ask or think.</w:t>
            </w:r>
          </w:p>
          <w:p>
            <w:pPr>
              <w:pStyle w:val="Normal"/>
              <w:snapToGrid w:val="false"/>
              <w:spacing w:lineRule="atLeast" w:line="360"/>
              <w:jc w:val="both"/>
              <w:rPr>
                <w:rFonts w:ascii="Arial" w:hAnsi="Arial" w:cs="Arial"/>
                <w:color w:val="000000"/>
              </w:rPr>
            </w:pPr>
            <w:r>
              <w:rPr>
                <w:rFonts w:cs="Arial" w:ascii="Arial" w:hAnsi="Arial"/>
                <w:color w:val="000000"/>
              </w:rPr>
              <w:t>3. Blessed be Thou, O my God, because though I be unworthy of all Thy benefits, Thy bountiful and infinite goodness never ceaseth to do good even to ingrates and to those who are turned far from Thee.  Turn Thou us unto Thyself, that we may be grateful, humble, and godly, for Thou art our salvation, our courage, and our strength.</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lxxiii. 22.</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LL THINGS SHOULD BE REFERRED TO GOD AS THEIR LAST END</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 must be your supreme and last end, if you truly desire to be blessed. With this intention your affections, which are too often perversely inclined to self and to creatures, will be purified. For if you seek yourself in anything, you immediately fail interiorly and become dry of hea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fer all things principally to Me, therefore, for it is I Who have given them all. Consider each thing as flowing from the highest good, and therefore to Me, as to their highest source, must all things be brought bac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rom Me the small and the great, the poor and the rich draw the water of life as from a living fountain, and they who serve Me willingly and freely shall receive grace upon grace. He who wishes to glory in things apart from Me, however, or to delight in some good as his own, shall not be grounded in true joy or gladdened in his heart, but shall be burdened and distressed in many ways. Hence you ought not to attribute any good to yourself or ascribe virtue to any man, but give all to God without Whom man has no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ave given all things. I will that all be returned to Me again, and I exact most strictly a return of thanks. This is the truth by which vainglory is put to fl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re heavenly grace and true charity enter in, there neither envy nor narrowness of heart nor self-love will have place. Divine love conquers all and enlarges the power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are truly wise, you will rejoice only in Me, because no one is good except God alone, Who is to be praised above all things and above all to be blesse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ll things are to be referred to God, as the final end</w:t>
            </w:r>
          </w:p>
          <w:p>
            <w:pPr>
              <w:pStyle w:val="Normal"/>
              <w:snapToGrid w:val="false"/>
              <w:spacing w:lineRule="atLeast" w:line="360"/>
              <w:jc w:val="both"/>
              <w:rPr>
                <w:rFonts w:ascii="Arial" w:hAnsi="Arial" w:cs="Arial"/>
                <w:color w:val="000000"/>
              </w:rPr>
            </w:pPr>
            <w:r>
              <w:rPr>
                <w:rFonts w:cs="Arial" w:ascii="Arial" w:hAnsi="Arial"/>
                <w:color w:val="000000"/>
              </w:rPr>
              <w:t>"My Son, I must be thy Supreme and final end, if thou desirest to be truly happy.  Out of such purpose thy affection shall be purified, which too often is sinfully bent upon itself and upon created things.  For if thou seekest thyself in any matter, straightway thou wilt fail within thyself and grow barren. Therefore refer everything to Me first of all, for it is I who gave thee all.  So look upon each blessing as flowing from the Supreme Good, and thus all things are to be attributed to Me as their source.</w:t>
            </w:r>
          </w:p>
          <w:p>
            <w:pPr>
              <w:pStyle w:val="Normal"/>
              <w:snapToGrid w:val="false"/>
              <w:spacing w:lineRule="atLeast" w:line="360"/>
              <w:jc w:val="both"/>
              <w:rPr>
                <w:rFonts w:ascii="Arial" w:hAnsi="Arial" w:cs="Arial"/>
                <w:color w:val="000000"/>
              </w:rPr>
            </w:pPr>
            <w:r>
              <w:rPr>
                <w:rFonts w:cs="Arial" w:ascii="Arial" w:hAnsi="Arial"/>
                <w:color w:val="000000"/>
              </w:rPr>
              <w:t>2. "From Me the humble and great, the poor and the rich, draw water as from a living fountain, and those who serve Me with a free and faithful spirit shall receive grace for grace.  But he who will glory apart from Me, or will be delighted with any good which lieth in himself, shall not be established in true joy, nor shall be enlarged in heart, but shall be greatly hindered and thrown into tribulation.  Therefore thou must not ascribe any good to thyself, nor look upon virtue as belonging to any man, but ascribe it all unto God, without whom man hath nothing. I gave all, I will receive all again, and with great strictness require I the giving of thanks.</w:t>
            </w:r>
          </w:p>
          <w:p>
            <w:pPr>
              <w:pStyle w:val="Normal"/>
              <w:snapToGrid w:val="false"/>
              <w:spacing w:lineRule="atLeast" w:line="360"/>
              <w:jc w:val="both"/>
              <w:rPr>
                <w:rFonts w:ascii="Arial" w:hAnsi="Arial" w:cs="Arial"/>
                <w:color w:val="000000"/>
              </w:rPr>
            </w:pPr>
            <w:r>
              <w:rPr>
                <w:rFonts w:cs="Arial" w:ascii="Arial" w:hAnsi="Arial"/>
                <w:color w:val="000000"/>
              </w:rPr>
              <w:t>3. "This is the Truth, and by it the vanity of boasting is put to flight.  And if heavenly grace and true charity shall enter into thee, there shall be no envy, nor straitening of the heart, nor shall any self-love take possession of thee.  For divine charity conquereth all things, and enlargeth all the powers of the soul. If thou art truly wise, thou wilt rejoice in Me alone, thou wilt hope in Me alone; for there is none good but one, that is God,(1) Who is to be praised above all things, and in all things to receive blessing."</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Luke xviii. 1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O DESPISE THE WORLD AND SERVE GOD IS SWEET</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W again I will speak, Lord, and will not be silent. I will speak to the hearing of my God, my Lord, and my King Who is in heaven. How great, O Lord, is the multitude of Your mercies which You have stored up for those who love You. But what are You to those who love You? What are You to those who serve You with thei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ruly beyond the power of words is the sweetness of contemplation You give to those who love You. To me You have shown the sweetness of Your charity, especially in having made me when I did not exist, in having brought me back to serve You when I had gone far astray from You, in having commanded me to love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Fountain of unceasing love, what shall I say of You? How can I forget You, Who have been pleased to remember me even after I had wasted away and perished? You have shown mercy to Your servant beyond all hope, and have exhibited grace and friendship beyond his deserv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return shall I make to You for this grace? For it is not given every man to forsake all things, to renounce the world, and undertake the religious life. Is it anything great that I should serve You Whom every creature is bound to serve? It should not seem much to me; instead it should appear great and wonderful that You condescend to receive into Your service one who is so poor and unworthy. Behold, all things are Yours, even those which I have and by which I serve You. Behold, heaven and earth which You created for the service of man, stand ready, and each day they do whatever You command. But even this is little, for You have appointed angels also to minister to man -- yea more than all this -- You Yourself have condescended to serve man and have promised to give him Your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return shall I make for all these thousands of benefits? Would that I could serve You all the days of my life! Would that for but one day I could serve You worthily! Truly You are worthy of all service, all honor, and everlasting praise. Truly You are my Lord, and I am Your poor servant, bound to serve You with all my powers, praising You without ever becoming weary. I wish to do this -- this is my desire. Do You supply whatever is wanting in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a great honor, a great glory to serve You and to despise all things for Your sake. They who give themselves gladly to Your most holy service will possess great grace. They who cast aside all carnal delights for Your love will find the most sweet consolation of the Holy Ghost. They who enter upon the narrow way for Your name and cast aside all worldly care will attain great freedom of mi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sweet and joyful service of God, which makes man truly free and holy! O sacred state of religious bondage which makes man equal to the angels, pleasing to God, terrible to the demons, and worthy of the commendation of all the faithful! O service to be embraced and always desired, in which the highest good is offered and joy is won which shall remain foreve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it is sweet to despise the world and to serve God</w:t>
            </w:r>
          </w:p>
          <w:p>
            <w:pPr>
              <w:pStyle w:val="Normal"/>
              <w:snapToGrid w:val="false"/>
              <w:spacing w:lineRule="atLeast" w:line="360"/>
              <w:jc w:val="both"/>
              <w:rPr>
                <w:rFonts w:ascii="Arial" w:hAnsi="Arial" w:cs="Arial"/>
                <w:color w:val="000000"/>
              </w:rPr>
            </w:pPr>
            <w:r>
              <w:rPr>
                <w:rFonts w:cs="Arial" w:ascii="Arial" w:hAnsi="Arial"/>
                <w:color w:val="000000"/>
              </w:rPr>
              <w:t>Now will I speak again, O my Lord, and hold not my peace; I will say in the ears of my God, my Lord, and my King, who is exalted above all, Oh how plentiful is Thy goodness which Thou hast laid up for them that fear Thee!(1)  But what art Thou to those who love Thee?  What to those who serve Thee with their whole heart? Truly unspeakable is the sweetness of the contemplation of Thee, which Thou bestowest upon those who love Thee.  In this most of all Thou hast showed me the sweetness of Thy charity, that when I was not, Thou madest me, and when I wandered far from Thee, Thou broughtest me back that I might serve Thee, and commandedst me to love Thee.</w:t>
            </w:r>
          </w:p>
          <w:p>
            <w:pPr>
              <w:pStyle w:val="Normal"/>
              <w:snapToGrid w:val="false"/>
              <w:spacing w:lineRule="atLeast" w:line="360"/>
              <w:jc w:val="both"/>
              <w:rPr>
                <w:rFonts w:ascii="Arial" w:hAnsi="Arial" w:cs="Arial"/>
                <w:color w:val="000000"/>
              </w:rPr>
            </w:pPr>
            <w:r>
              <w:rPr>
                <w:rFonts w:cs="Arial" w:ascii="Arial" w:hAnsi="Arial"/>
                <w:color w:val="000000"/>
              </w:rPr>
              <w:t>2. O Fountain of perpetual love, what shall I say concerning Thee?  How shall I be unmindful of Thee, who didst vouchsafe to remember me, even after I pined away and perished?  Thou hast had mercy beyond all hope upon Thy servant, and hast showed Thy grace and friendship beyond all deserving.  What reward shall I render Thee for this Thy grace?  For it is not given unto all to renounce this world and its affairs, and to take up a religious life.  For is it a great thing that I should serve Thee, whom every creature ought to serve?  It ought not to seem a great thing to me to serve Thee; but rather this appeareth to me a great and wonderful thing, that Thou vouchsafest to receive as Thy servant one so poor and unworthy, and to join him unto Thy chosen servants.</w:t>
            </w:r>
          </w:p>
          <w:p>
            <w:pPr>
              <w:pStyle w:val="Normal"/>
              <w:snapToGrid w:val="false"/>
              <w:spacing w:lineRule="atLeast" w:line="360"/>
              <w:jc w:val="both"/>
              <w:rPr>
                <w:rFonts w:ascii="Arial" w:hAnsi="Arial" w:cs="Arial"/>
                <w:color w:val="000000"/>
              </w:rPr>
            </w:pPr>
            <w:r>
              <w:rPr>
                <w:rFonts w:cs="Arial" w:ascii="Arial" w:hAnsi="Arial"/>
                <w:color w:val="000000"/>
              </w:rPr>
              <w:t>3. Behold all things which I have are Thine, and with them I serve Thee.  And yet verily it is Thou who servest me, rather than I Thee.  Behold the heaven and the earth which Thou hast created for the service of men; they are at Thy bidding, and perform daily whatsoever Thou dost command.  Yea, and this is little; for Thou hast even ordained the Angels for the service of man.  But it surpasseth even all these things, that Thou Thyself didst vouchsafe to minister unto man, and didst promise that Thou wouldest give Thyself unto him.</w:t>
            </w:r>
          </w:p>
          <w:p>
            <w:pPr>
              <w:pStyle w:val="Normal"/>
              <w:snapToGrid w:val="false"/>
              <w:spacing w:lineRule="atLeast" w:line="360"/>
              <w:jc w:val="both"/>
              <w:rPr>
                <w:rFonts w:ascii="Arial" w:hAnsi="Arial" w:cs="Arial"/>
                <w:color w:val="000000"/>
              </w:rPr>
            </w:pPr>
            <w:r>
              <w:rPr>
                <w:rFonts w:cs="Arial" w:ascii="Arial" w:hAnsi="Arial"/>
                <w:color w:val="000000"/>
              </w:rPr>
              <w:t>4. What shall I render unto Thee for all these Thy manifold mercies?  Oh that I were able to serve Thee all the days of my life!  Oh that even for one day I were enabled to do Thee service worthy of Thyself!  For verily Thou art worthy of all service, all honour, and praise without end.  Verily Thou art my God, and I am Thy poor servant, who am bound to serve Thee with all my strength, nor ought I ever to grow weary of Thy praise.  This is my wish, this is my exceeding great desire, and whatsoever is lacking to me, vouchsafe Thou to supply.</w:t>
            </w:r>
          </w:p>
          <w:p>
            <w:pPr>
              <w:pStyle w:val="Normal"/>
              <w:snapToGrid w:val="false"/>
              <w:spacing w:lineRule="atLeast" w:line="360"/>
              <w:jc w:val="both"/>
              <w:rPr>
                <w:rFonts w:ascii="Arial" w:hAnsi="Arial" w:cs="Arial"/>
                <w:color w:val="000000"/>
              </w:rPr>
            </w:pPr>
            <w:r>
              <w:rPr>
                <w:rFonts w:cs="Arial" w:ascii="Arial" w:hAnsi="Arial"/>
                <w:color w:val="000000"/>
              </w:rPr>
              <w:t>5. It is great honour, great glory to serve Thee, and to despise all for Thy sake.  For they shall have great grace who of their own will shall submit themselves to Thy most holy service.  They who for Thy love have cast away every carnal delight shall find the sweetest consolation of the Holy Ghost.  They who enter the narrow way of life for Thy Name's sake, and have put away all worldly cares, shall attain great liberty of spirit.</w:t>
            </w:r>
          </w:p>
          <w:p>
            <w:pPr>
              <w:pStyle w:val="Normal"/>
              <w:snapToGrid w:val="false"/>
              <w:spacing w:lineRule="atLeast" w:line="360"/>
              <w:jc w:val="both"/>
              <w:rPr>
                <w:rFonts w:ascii="Arial" w:hAnsi="Arial" w:cs="Arial"/>
                <w:color w:val="000000"/>
              </w:rPr>
            </w:pPr>
            <w:r>
              <w:rPr>
                <w:rFonts w:cs="Arial" w:ascii="Arial" w:hAnsi="Arial"/>
                <w:color w:val="000000"/>
              </w:rPr>
              <w:t>6. Oh grateful and delightsome service of God, whereby man is made truly free and holy!  Oh sacred condition of the religious servant, which maketh man equal to the Angels, well-pleasing unto God, terrible to evil spirits, and acceptable to all faithful ones!  Oh service to be embraced and ever desired, in which the highest good is promised, and joy is gained which shall remain for evermore!</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xxxi. 2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ONGINGS OF OUR HEARTS MUST BE EXAMINED AND MODERATED</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t is necessary for you to learn many things which you have not yet learned well.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are they, Lor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at you conform your desires entirely according to My good pleasure, and be not a lover of self but an earnest doer of My will. Desires very often inflame you and drive you madly on, but consider whether you act for My honor, or for your own advantage. If I am the cause, you will be well content with whatever I ordain. If, on the other hand, any self-seeking lurk in you, it troubles you and weighs you down. Take care, then, that you do not rely too much on preconceived desire that has no reference to Me, lest you repent later on and be displeased with what at first pleased you and which you desired as being for the best. Not every desire which seems good should be followed immediately, nor, on the other hand, should every contrary affection be at once reject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sometimes well to use a little restraint even in good desires and inclinations, lest through too much eagerness you bring upon yourself distraction of mind; lest through your lack of discipline you create scandal for others; or lest you be suddenly upset and fall because of resistance from others. Sometimes, however, you must use violence and resist your sensual appetite bravely. You must pay no attention to what the flesh does or does not desire, taking pains that it be subjected, even by force, to the spirit. And it should be chastised and forced to remain in subjection until it is prepared for anything and is taught to be satisfied with little, to take pleasure in simple things, and not to murmur against inconvenience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he desires of the heart are to be examined and governed</w:t>
            </w:r>
          </w:p>
          <w:p>
            <w:pPr>
              <w:pStyle w:val="Normal"/>
              <w:snapToGrid w:val="false"/>
              <w:spacing w:lineRule="atLeast" w:line="360"/>
              <w:jc w:val="both"/>
              <w:rPr>
                <w:rFonts w:ascii="Arial" w:hAnsi="Arial" w:cs="Arial"/>
                <w:color w:val="000000"/>
              </w:rPr>
            </w:pPr>
            <w:r>
              <w:rPr>
                <w:rFonts w:cs="Arial" w:ascii="Arial" w:hAnsi="Arial"/>
                <w:color w:val="000000"/>
              </w:rPr>
              <w:t>"My Son, thou hast still many things to learn, which thou hast not well learned yet."</w:t>
            </w:r>
          </w:p>
          <w:p>
            <w:pPr>
              <w:pStyle w:val="Normal"/>
              <w:snapToGrid w:val="false"/>
              <w:spacing w:lineRule="atLeast" w:line="360"/>
              <w:jc w:val="both"/>
              <w:rPr>
                <w:rFonts w:ascii="Arial" w:hAnsi="Arial" w:cs="Arial"/>
                <w:color w:val="000000"/>
              </w:rPr>
            </w:pPr>
            <w:r>
              <w:rPr>
                <w:rFonts w:cs="Arial" w:ascii="Arial" w:hAnsi="Arial"/>
                <w:color w:val="000000"/>
              </w:rPr>
              <w:t>2. What are they, Lord?</w:t>
            </w:r>
          </w:p>
          <w:p>
            <w:pPr>
              <w:pStyle w:val="Normal"/>
              <w:snapToGrid w:val="false"/>
              <w:spacing w:lineRule="atLeast" w:line="360"/>
              <w:jc w:val="both"/>
              <w:rPr>
                <w:rFonts w:ascii="Arial" w:hAnsi="Arial" w:cs="Arial"/>
                <w:color w:val="000000"/>
              </w:rPr>
            </w:pPr>
            <w:r>
              <w:rPr>
                <w:rFonts w:cs="Arial" w:ascii="Arial" w:hAnsi="Arial"/>
                <w:color w:val="000000"/>
              </w:rPr>
              <w:t>3. "To place thy desire altogether in subjection to My good pleasure, and not to be a lover of thyself, but an earnest seeker of My will.  Thy desires often excite and urge thee forward; but consider with thyself whether thou art not more moved for thine own objects than for My honour.  If it is Myself that thou seekest, thou shalt be well content with whatsoever I shall ordain; but if any pursuit of thine own lieth hidden within thee, behold it is this which hindereth and weigheth thee down.</w:t>
            </w:r>
          </w:p>
          <w:p>
            <w:pPr>
              <w:pStyle w:val="Normal"/>
              <w:snapToGrid w:val="false"/>
              <w:spacing w:lineRule="atLeast" w:line="360"/>
              <w:jc w:val="both"/>
              <w:rPr>
                <w:rFonts w:ascii="Arial" w:hAnsi="Arial" w:cs="Arial"/>
                <w:color w:val="000000"/>
              </w:rPr>
            </w:pPr>
            <w:r>
              <w:rPr>
                <w:rFonts w:cs="Arial" w:ascii="Arial" w:hAnsi="Arial"/>
                <w:color w:val="000000"/>
              </w:rPr>
              <w:t>4. "Beware, therefore, lest thou strive too earnestly after some desire which thou hast conceived, without taking counsel of Me; lest haply it repent thee afterwards, and that displease thee which before pleased, and for which thou didst long as for a great good.  For not every affection which seemeth good is to be forthwith followed; neither is every opposite affection to be immediately avoided.  Sometimes it is expedient to use restraint even in good desires and wishes, lest through importunity thou fall into distraction of mind, lest through want of discipline thou become a stumbling-block to others, or lest by the resistance of others thou be suddenly disturbed and brought to confusion.</w:t>
            </w:r>
          </w:p>
          <w:p>
            <w:pPr>
              <w:pStyle w:val="Normal"/>
              <w:snapToGrid w:val="false"/>
              <w:spacing w:lineRule="atLeast" w:line="360"/>
              <w:jc w:val="both"/>
              <w:rPr>
                <w:rFonts w:ascii="Arial" w:hAnsi="Arial" w:cs="Arial"/>
                <w:color w:val="000000"/>
              </w:rPr>
            </w:pPr>
            <w:r>
              <w:rPr>
                <w:rFonts w:cs="Arial" w:ascii="Arial" w:hAnsi="Arial"/>
                <w:color w:val="000000"/>
              </w:rPr>
              <w:t>5. "Sometimes, indeed, it is needful to use violence, and manfully to strive against the sensual appetite, and not to consider what the flesh may or not will; but rather to strive after this, that it may become subject, however unwillingly, to the spirit.  And for so long it ought to be chastised and compelled to undergo slavery, even until it be ready for all things, and learn to be contented with little, to be delighted with things simple, and never to murmur at any inconvenienc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QUIRING PATIENCE IN THE FIGHT AGAINST CONCUPISCENCE</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ATIENCE, O Lord God, is very necessary for me, I see, because there are many adversities in this life. No matter what plans I make for my own peace, my life cannot be free from struggle and sorrow.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are right, yet My wish is not that you seek that peace which is free from temptations or meets with no opposition, but rather that you consider yourself as having found peace when you have been tormented with many tribulations and tried with many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say that you cannot suffer much, how will you endure the fire of purgatory? Of two evils, the lesser is always to be chosen. Therefore, in order that you may escape the everlasting punishments to come, try to bear present evils patiently for the sake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you think that men of the world have no suffering, or perhaps but little? Ask even those who enjoy the most delights and you will learn otherwise. "But," you will say, "they enjoy many pleasures and follow their own wishes; therefore they do not feel their troubles very much." Granted that they do have whatever they wish, how long do you think it will last? Behold, they who prosper in the world shall perish as smoke, and there shall be no memory of their past joys. Even in this life they do not find rest in these pleasures without bitterness, weariness, and fear. For they often receive the penalty of sorrow from the very thing whence they believe their happiness comes. And it is just. Since they seek and follow after pleasures without reason, they should not enjoy them without shame and bitter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brief, how false, how unreasonable and shameful all these pleasures are! Yet in their drunken blindness men do not understand this, but like brute beasts incur death of soul for the miserly enjoyment of a corruptible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fore, My child, do not pursue your lusts, but turn away from your own will. "Seek thy pleasure in the Lord and He will give thee thy heart's desires."[33] If you wish to be truly delighted and more abundantly comforted by Me, behold, in contempt of all worldly things and in the cutting off of all base pleasures shall your blessing be, and great consolation shall be given you. Further, the more you withdraw yourself from any solace of creatures, the sweeter and stronger comfort will you find in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t first you will not gain these blessings without sadness and toil and conflict. Habit already formed will resist you, but it shall be overcome by a better habit. The flesh will murmur against you, but it will be bridled by fervor of spirit. The old serpent will sting and trouble you, but prayer will put him to flight and by steadfast, useful toil the way will be closed to him.</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inward growth of patience, and of the struggle against evil desires</w:t>
            </w:r>
          </w:p>
          <w:p>
            <w:pPr>
              <w:pStyle w:val="Normal"/>
              <w:snapToGrid w:val="false"/>
              <w:spacing w:lineRule="atLeast" w:line="360"/>
              <w:jc w:val="both"/>
              <w:rPr>
                <w:rFonts w:ascii="Arial" w:hAnsi="Arial" w:cs="Arial"/>
                <w:color w:val="000000"/>
              </w:rPr>
            </w:pPr>
            <w:r>
              <w:rPr>
                <w:rFonts w:cs="Arial" w:ascii="Arial" w:hAnsi="Arial"/>
                <w:color w:val="000000"/>
              </w:rPr>
              <w:t>O Lord God, I see that patience is very necessary unto me; for many things in this life fall out contrary.  For howsoever I may have contrived for my peace, my life cannot go on without strife and trouble.</w:t>
            </w:r>
          </w:p>
          <w:p>
            <w:pPr>
              <w:pStyle w:val="Normal"/>
              <w:snapToGrid w:val="false"/>
              <w:spacing w:lineRule="atLeast" w:line="360"/>
              <w:jc w:val="both"/>
              <w:rPr>
                <w:rFonts w:ascii="Arial" w:hAnsi="Arial" w:cs="Arial"/>
                <w:color w:val="000000"/>
              </w:rPr>
            </w:pPr>
            <w:r>
              <w:rPr>
                <w:rFonts w:cs="Arial" w:ascii="Arial" w:hAnsi="Arial"/>
                <w:color w:val="000000"/>
              </w:rPr>
              <w:t>2. "Thou speakest truly, My Son.  For I will not that thou seek such a peace as is without trials, and knoweth no adversities; but rather that thou shouldest judge thyself to have found peace, when thou art tried with manifold tribulations, and proved by many adversities.  If thou shalt say that thou art not able to bear much, how then wilt thou sustain the fire hereafter?  Of two evils we should always choose the less.  Therefore, that thou mayest escape eternal torments hereafter, strive on God's behalf to endure present evils bravely.  Thinkest thou that the children of this world suffer nought, or but little?  Thou wilt not find it so, even though thou find out the most prosperous.</w:t>
            </w:r>
          </w:p>
          <w:p>
            <w:pPr>
              <w:pStyle w:val="Normal"/>
              <w:snapToGrid w:val="false"/>
              <w:spacing w:lineRule="atLeast" w:line="360"/>
              <w:jc w:val="both"/>
              <w:rPr>
                <w:rFonts w:ascii="Arial" w:hAnsi="Arial" w:cs="Arial"/>
                <w:color w:val="000000"/>
              </w:rPr>
            </w:pPr>
            <w:r>
              <w:rPr>
                <w:rFonts w:cs="Arial" w:ascii="Arial" w:hAnsi="Arial"/>
                <w:color w:val="000000"/>
              </w:rPr>
              <w:t>3. "'But,' thou wilt say, 'they have many delights, and they follow their own wills, and thus they bear lightly their tribulations.'</w:t>
            </w:r>
          </w:p>
          <w:p>
            <w:pPr>
              <w:pStyle w:val="Normal"/>
              <w:snapToGrid w:val="false"/>
              <w:spacing w:lineRule="atLeast" w:line="360"/>
              <w:jc w:val="both"/>
              <w:rPr>
                <w:rFonts w:ascii="Arial" w:hAnsi="Arial" w:cs="Arial"/>
                <w:color w:val="000000"/>
              </w:rPr>
            </w:pPr>
            <w:r>
              <w:rPr>
                <w:rFonts w:cs="Arial" w:ascii="Arial" w:hAnsi="Arial"/>
                <w:color w:val="000000"/>
              </w:rPr>
              <w:t>4. "Be it so, grant that they have what they list; but how long, thinkest thou, will it last?  Behold, like the smoke those who are rich in this world will pass away, and no record shall remain of their past joys.  Yea, even while they yet live, they rest not without bitterness and weariness and fear.  For from the very same thing wherein they find delight, thence they oftentimes have the punishment of sorrow.  Justly it befalleth them, that because out of measure they seek out and pursue pleasures, they enjoy them not without confusion and bitterness.  Oh how short, how false, how inordinate and wicked are all these pleasures!  Yet because of their sottishness and blindness men do not understand; but like brute beasts, for the sake of a little pleasure of this corruptible life, they incur death of the soul.  Thou therefore, my son, go not after thy lusts, but refrain thyself from thine appetites.(1)  Delight thou in the Lord, and He shall give thee thy heart's desire.(2)</w:t>
            </w:r>
          </w:p>
          <w:p>
            <w:pPr>
              <w:pStyle w:val="Normal"/>
              <w:snapToGrid w:val="false"/>
              <w:spacing w:lineRule="atLeast" w:line="360"/>
              <w:jc w:val="both"/>
              <w:rPr>
                <w:rFonts w:ascii="Arial" w:hAnsi="Arial" w:cs="Arial"/>
                <w:color w:val="000000"/>
              </w:rPr>
            </w:pPr>
            <w:r>
              <w:rPr>
                <w:rFonts w:cs="Arial" w:ascii="Arial" w:hAnsi="Arial"/>
                <w:color w:val="000000"/>
              </w:rPr>
              <w:t>5. "For if thou wilt truly find delight, and be abundantly comforted of Me, behold in the contempt of all worldly things and in the avoidance of all worthless pleasures shall be thy blessing, and fulness of consolation shall be given thee.  And the more thou withdrawest thyself from all solace of creatures, the more sweet and powerful consolations shalt thou find.  But at the first thou shalt not attain to them, without some sorrow and hard striving.  Long-accustomed habit will oppose, but it shall be overcome by better habit.  The flesh will murmur again and again, but will be restrained by fervour of spirit.  The old serpent will urge and embitter thee, but will be put to flight by prayer; moreover, by useful labour his entrance will be greatly obstructed."</w:t>
            </w:r>
          </w:p>
        </w:tc>
      </w:tr>
      <w:tr>
        <w:trPr/>
        <w:tc>
          <w:tcPr>
            <w:tcW w:w="4320" w:type="dxa"/>
            <w:tcBorders/>
          </w:tcPr>
          <w:p>
            <w:pPr>
              <w:pStyle w:val="Normal"/>
              <w:snapToGrid w:val="false"/>
              <w:spacing w:lineRule="atLeast" w:line="360"/>
              <w:jc w:val="both"/>
              <w:rPr>
                <w:rFonts w:ascii="Arial" w:hAnsi="Arial" w:cs="Arial"/>
                <w:color w:val="000000"/>
              </w:rPr>
            </w:pPr>
            <w:bookmarkStart w:id="9" w:name="fn32"/>
            <w:r>
              <w:rPr>
                <w:rFonts w:cs="Arial" w:ascii="Arial" w:hAnsi="Arial"/>
                <w:color w:val="000000"/>
              </w:rPr>
              <w:t>[33]</w:t>
            </w:r>
            <w:bookmarkEnd w:id="9"/>
            <w:r>
              <w:rPr>
                <w:rFonts w:cs="Arial" w:ascii="Arial" w:hAnsi="Arial"/>
                <w:color w:val="000000"/>
              </w:rPr>
              <w:t xml:space="preserve"> Ps. 36:4.</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Ecclesiastes xviii. 30.   </w:t>
            </w:r>
          </w:p>
          <w:p>
            <w:pPr>
              <w:pStyle w:val="Web"/>
              <w:snapToGrid w:val="false"/>
              <w:spacing w:lineRule="atLeast" w:line="360" w:before="0" w:after="0"/>
              <w:jc w:val="both"/>
              <w:rPr>
                <w:rFonts w:ascii="Arial" w:hAnsi="Arial" w:cs="Arial"/>
                <w:color w:val="000000"/>
              </w:rPr>
            </w:pPr>
            <w:r>
              <w:rPr>
                <w:rFonts w:cs="Arial" w:ascii="Arial" w:hAnsi="Arial"/>
                <w:color w:val="000000"/>
              </w:rPr>
              <w:t>(2) Psalm xxxvii. 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BEDIENCE OF ONE HUMBLY SUBJECT TO THE EXAMPLE OF JESUS CHRIS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he who attempts to escape obeying withdraws himself from grace. Likewise he who seeks private benefits for himself loses those which are common to all. He who does not submit himself freely and willingly to his superior, shows that his flesh is not yet perfectly obedient but that it often rebels and murmur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arn quickly, then, to submit yourself to your superior if you wish to conquer your own flesh. For the exterior enemy is more quickly overcome if the inner man is not laid waste. There is no more troublesome, no worse enemy of the soul than you yourself, if you are not in harmony with the spirit. It is absolutely necessary that you conceive a true contempt for yourself if you wish to be victorious over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cause you still love yourself too inordinately, you are afraid to resign yourself wholly to the will of others. Is it such a great matter if you, who are but dust and nothingness, subject yourself to man for the sake of God, when I, the All-Powerful, the Most High, Who created all things out of nothing, humbly subjected Myself to man for your sake? I became the most humble and the lowest of all men that you might overcome your pride with My humil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arn to obey, you who are but dust! Learn to humble yourself, you who are but earth and clay, and bow down under the foot of every man! Learn to break your own will, to submit to all subjection! Be zealous against yourself! Allow no pride to dwell in you, but prove yourself so humble and lowly that all may walk over you and trample upon you as dust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have you, vain man, to complain of? What answer can you make, vile sinner, to those who accuse you, you who have so often offended God and so many times deserved hell? But My eye has spared you because your soul was precious in My sight, so that you might know My love and always be thankful for My benefits, so that you might give yourself continually to true subjection and humility, and might patiently endure contemp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obedience of one in lowly subjection after the example of Jesus Christ</w:t>
            </w:r>
          </w:p>
          <w:p>
            <w:pPr>
              <w:pStyle w:val="Normal"/>
              <w:snapToGrid w:val="false"/>
              <w:spacing w:lineRule="atLeast" w:line="360"/>
              <w:jc w:val="both"/>
              <w:rPr>
                <w:rFonts w:ascii="Arial" w:hAnsi="Arial" w:cs="Arial"/>
                <w:color w:val="000000"/>
              </w:rPr>
            </w:pPr>
            <w:r>
              <w:rPr>
                <w:rFonts w:cs="Arial" w:ascii="Arial" w:hAnsi="Arial"/>
                <w:color w:val="000000"/>
              </w:rPr>
              <w:t>"My Son, he who striveth to withdraw himself from obedience, withdraweth himself also from grace, and he who seeketh private advantages, loseth those which are common unto all.  If a man submit not freely and willingly to one set over him, it is a sign that his flesh is not yet perfectly subject to himself, but often resisteth and murmureth.  Learn therefore quickly to submit thyself to him who is over thee, if thou seekest to bring thine own flesh into subjection.  For the outward enemy is very quickly overcome if the inner man have not been laid low.  There is no more grievous and deadly enemy to the soul than thou art to thyself, if thou art not led by the Spirit.  Thou must not altogether conceive contempt for thyself, if thou wilt prevail against flesh and blood.  Because as yet thou inordinately lovest thyself, therefore thou shrinkest from yielding thyself to the will of others.</w:t>
            </w:r>
          </w:p>
          <w:p>
            <w:pPr>
              <w:pStyle w:val="Normal"/>
              <w:snapToGrid w:val="false"/>
              <w:spacing w:lineRule="atLeast" w:line="360"/>
              <w:jc w:val="both"/>
              <w:rPr>
                <w:rFonts w:ascii="Arial" w:hAnsi="Arial" w:cs="Arial"/>
                <w:color w:val="000000"/>
              </w:rPr>
            </w:pPr>
            <w:r>
              <w:rPr>
                <w:rFonts w:cs="Arial" w:ascii="Arial" w:hAnsi="Arial"/>
                <w:color w:val="000000"/>
              </w:rPr>
              <w:t>2. "But what great thing is it that thou, who art dust and nothingness, yieldest thyself to man for God's sake, when I, the Almighty and the Most High, who created all things out of nothing, subjected Myself to man for thy sake?  I became the most humble and despised of men, that by My humility thou mightest overcome thy pride.  Learn to obey, O dust!  Learn to humble thyself, O earth and clay, and to bow thyself beneath the feet of all.  Learn to crush thy passions, and to yield thyself in all subjection.</w:t>
            </w:r>
          </w:p>
          <w:p>
            <w:pPr>
              <w:pStyle w:val="Normal"/>
              <w:snapToGrid w:val="false"/>
              <w:spacing w:lineRule="atLeast" w:line="360"/>
              <w:jc w:val="both"/>
              <w:rPr>
                <w:rFonts w:ascii="Arial" w:hAnsi="Arial" w:cs="Arial"/>
                <w:color w:val="000000"/>
              </w:rPr>
            </w:pPr>
            <w:r>
              <w:rPr>
                <w:rFonts w:cs="Arial" w:ascii="Arial" w:hAnsi="Arial"/>
                <w:color w:val="000000"/>
              </w:rPr>
              <w:t>3. "Be zealous against thyself, nor suffer pride to live within thee, but so show thyself subject and of no reputation, that all may be able to walk over thee, and tread thee down as the clay in the streets.  What hast thou, O foolish man, of which to complain?  What, O vile sinner, canst thou answer those who speak against thee, seeing thou hast so often offended God, and many a time hast deserved hell?  But Mine eye hath spared thee, because thy soul was precious in My sight; that thou mightest know My love, and mightest be thankful for My benefits; and that thou mightest give thyself altogether to true subjection and humility, and patiently bear the contempt which thou merites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SIDER THE HIDDEN JUDGMENTS OF GOD LEST YOU BECOME PROUD OF YOUR OWN GOOD DEED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thunder forth Your judgments over me, Lord. You shake all my bones with fear and trembling, and my soul is very much afraid. I stand in awe as I consider that the heavens are not pure in Your sight. If You found wickedness in the angels and did not spare them, what will become of me? Stars have fallen from heaven, and I -- I who am but dust -- how can I be presumptuous? They whose deeds seemed worthy of praise have fallen into the depths, and I have seen those who ate the bread of angels delighting themselves with the husks of swi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no holiness, then, if You withdraw Your hand, Lord. There is no wisdom if You cease to guide, no courage if You cease to defend. No chastity is secure if You do not guard it. Our vigilance avails nothing if Your holy watchfulness does not protect us. Left to ourselves we sink and perish, but visited by You we are lifted up and live. We are truly unstable, but You make us strong. We grow lukewarm, but You inflame us. Oh, how humbly and lowly should I consider myself! How very little should I esteem anything that seems good in me! How profoundly should I submit to Your unfathomable judgments, Lord, where I find myself to be but no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immeasurable weight! O impassable sea, where I find myself to be nothing but bare nothingness! Where, then, is glory's hiding place? Where can there be any trust in my own virtue? All vainglory is swallowed up in the depths of Your judgments upon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is all flesh in Your sight? Shall the clay glory against Him that formed it? How can he whose heart is truly subject to God be lifted up by vainglory? The whole world will not make him proud whom truth has subjected to itself. Nor shall he who has placed all his hope in God be moved by the tongues of flatterers. For behold, even they who speak are nothing; they will pass away with the sound of their words, but the truth of the Lord remains foreve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meditation upon the hidden judgments of God, that we may not be lifted up because of our well-doing</w:t>
            </w:r>
          </w:p>
          <w:p>
            <w:pPr>
              <w:pStyle w:val="Normal"/>
              <w:snapToGrid w:val="false"/>
              <w:spacing w:lineRule="atLeast" w:line="360"/>
              <w:jc w:val="both"/>
              <w:rPr>
                <w:rFonts w:ascii="Arial" w:hAnsi="Arial" w:cs="Arial"/>
                <w:color w:val="000000"/>
              </w:rPr>
            </w:pPr>
            <w:r>
              <w:rPr>
                <w:rFonts w:cs="Arial" w:ascii="Arial" w:hAnsi="Arial"/>
                <w:color w:val="000000"/>
              </w:rPr>
              <w:t>Thou sendest forth Thy judgments against me, O Lord, and shakest all my bones with fear and trembling, and my soul trembleth exceedingly.  I stand astonished, and remember that the heavens are not clean in thy sight.(1)  If Thou chargest Thine angels with folly, and didst spare them not, how shall it be unto me? Stars have fallen from heaven, and what shall I dare who am but dust?  They whose works seemed to be praiseworthy, fell into the lowest depths, and they who did eat Angels' food, them have I seen delighted with the husks that the swine do eat.</w:t>
            </w:r>
          </w:p>
          <w:p>
            <w:pPr>
              <w:pStyle w:val="Normal"/>
              <w:snapToGrid w:val="false"/>
              <w:spacing w:lineRule="atLeast" w:line="360"/>
              <w:jc w:val="both"/>
              <w:rPr>
                <w:rFonts w:ascii="Arial" w:hAnsi="Arial" w:cs="Arial"/>
                <w:color w:val="000000"/>
              </w:rPr>
            </w:pPr>
            <w:r>
              <w:rPr>
                <w:rFonts w:cs="Arial" w:ascii="Arial" w:hAnsi="Arial"/>
                <w:color w:val="000000"/>
              </w:rPr>
              <w:t>2. There is therefore no holiness, if Thou O Lord, withdraw Thine hand.  No wisdom profiteth, if Thou leave off to guide the helm. No strength availeth, if Thou cease to preserve.  No purity is secure, if Thou protect it not.  No self-keeping availeth, if Thy holy watching be not there.  For when we are left alone we are swallowed up and perish, but when we are visited, we are raised up, and we live.  For indeed we are unstable, but are made strong through Thee; we grow cold, but are rekindled by Thee.</w:t>
            </w:r>
          </w:p>
          <w:p>
            <w:pPr>
              <w:pStyle w:val="Normal"/>
              <w:snapToGrid w:val="false"/>
              <w:spacing w:lineRule="atLeast" w:line="360"/>
              <w:jc w:val="both"/>
              <w:rPr>
                <w:rFonts w:ascii="Arial" w:hAnsi="Arial" w:cs="Arial"/>
                <w:color w:val="000000"/>
              </w:rPr>
            </w:pPr>
            <w:r>
              <w:rPr>
                <w:rFonts w:cs="Arial" w:ascii="Arial" w:hAnsi="Arial"/>
                <w:color w:val="000000"/>
              </w:rPr>
              <w:t>3. Oh, how humbly and abjectly must I reckon of myself, how must I weigh it as nothing, if I seem to have nothing good!  Oh, how profoundly ought I to submit myself to Thy unfathomable judgments, O Lord, when I find myself nothing else save nothing, and again nothing!  Oh weight unmeasurable, oh ocean which cannot be crossed over, where I find nothing of myself save nothing altogether!  Where, then, is the hiding-place of glory, where the confidence begotten of virtue?  All vain-glory is swallowed up in the depths of Thy judgments against me.</w:t>
            </w:r>
          </w:p>
          <w:p>
            <w:pPr>
              <w:pStyle w:val="Normal"/>
              <w:snapToGrid w:val="false"/>
              <w:spacing w:lineRule="atLeast" w:line="360"/>
              <w:jc w:val="both"/>
              <w:rPr>
                <w:rFonts w:ascii="Arial" w:hAnsi="Arial" w:cs="Arial"/>
                <w:color w:val="000000"/>
              </w:rPr>
            </w:pPr>
            <w:r>
              <w:rPr>
                <w:rFonts w:cs="Arial" w:ascii="Arial" w:hAnsi="Arial"/>
                <w:color w:val="000000"/>
              </w:rPr>
              <w:t>4. What is all flesh in Thy sight?  For how shall the clay boast against Him that fashioned it?(2)  How can he be lifted up in vain speech whose heart is subjected in truth to God?  The whole world shall not lift him up whom Truth hath subdued; nor shall he be moved by the mouth of all who praise him, who hath placed all his hope in God.  For they themselves who speak, behold, they are all nothing; for they shall cease with the sound of their words, but the truth of the Lord endureth for ever.(3)</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b xv.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salm xxix. 16.   </w:t>
            </w:r>
          </w:p>
          <w:p>
            <w:pPr>
              <w:pStyle w:val="Web"/>
              <w:snapToGrid w:val="false"/>
              <w:spacing w:lineRule="atLeast" w:line="360" w:before="0" w:after="0"/>
              <w:jc w:val="both"/>
              <w:rPr>
                <w:rFonts w:ascii="Arial" w:hAnsi="Arial" w:cs="Arial"/>
                <w:color w:val="000000"/>
              </w:rPr>
            </w:pPr>
            <w:r>
              <w:rPr>
                <w:rFonts w:cs="Arial" w:ascii="Arial" w:hAnsi="Arial"/>
                <w:color w:val="000000"/>
              </w:rPr>
              <w:t>(3) Psalm cxvii. 2.</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ONE SHOULD FEEL AND SPEAK ON EVERY DESIRABLE THING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this is the way you must speak on every occasion: "Lord, if it be pleasing to You, so be it. If it be to Your honor, Lord, be it done in Your name. Lord, if You see that it is expedient and profitable for me, then grant that I may use it to Your honor. But if You know that it will be harmful to me, and of no good benefit to the welfare of my soul, then take this desire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t every desire is from the Holy Spirit, even though it may seem right and good. It is difficult to be certain whether it is a good spirit or a bad one that prompts one to this or that, and even to know whether you are being moved by your own spirit. Many who seemed at first to be led by a good spirit have been deceived in the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ever the mind sees as good, ask and desire in fear of God and humility of heart. Above all, commit the whole matter to Me with true resignation, and say: "Lord, You know what is better for me; let this be done or that be done as You please. Grant what You will, as much as You will, when You will. Do with me as You know best, as will most please You, and will be for Your greater honor. Place me where You will and deal with me freely in all things. I am in Your hand; turn me about whichever way You will. Behold, I am Your servant, ready to obey in all things. Not for myself do I desire to live, but for You -- would that I could do this worthily and perfectl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THAT THE WILL OF GOD BE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rant me Your grace, O most merciful Jesus, that it may be with me, and work with me, and remain with me to the very end. Grant that I may always desire and will that which is most acceptable and pleasing to You. Let Your will be mine. Let my will always follow Yours and agree perfectly with it. Let my will be one with Yours in willing and in not willing, and let me be unable to will or not will anything but what You will or do not will. Grant that I may die to all things in this world, and for Your sake love to be despised and unknown in this life. Give me above all desires the desire to rest in You, and in You let my heart have peace. You are true peace of heart. You alone are its rest. Without You all things are difficult and troubled. In this peace, the selfsame that is in You, the Most High, the everlasting Good, I will sleep and take my rest. Ame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we must stand and speak, in everything that we desire</w:t>
            </w:r>
          </w:p>
          <w:p>
            <w:pPr>
              <w:pStyle w:val="Normal"/>
              <w:snapToGrid w:val="false"/>
              <w:spacing w:lineRule="atLeast" w:line="360"/>
              <w:jc w:val="both"/>
              <w:rPr>
                <w:rFonts w:ascii="Arial" w:hAnsi="Arial" w:cs="Arial"/>
                <w:color w:val="000000"/>
              </w:rPr>
            </w:pPr>
            <w:r>
              <w:rPr>
                <w:rFonts w:cs="Arial" w:ascii="Arial" w:hAnsi="Arial"/>
                <w:color w:val="000000"/>
              </w:rPr>
              <w:t>"My Son, speak thou thus in every matter, 'Lord, if it please Thee, let this come to pass.  Lord, if this shall be for Thine honour, let it be done in Thy Name.  Lord, if thou see it good for me, and approve it as useful, then grant me to use it for Thy honour.  But if thou knowest that it shall be hurtful unto me, and not profitable for the health of my soul, take the desire away from me'!  For not every desire is from the Holy Ghost, although it appear to a man right and good.  It is difficult to judge with certainty whether a good or an evil spirit move thee to desire this or that, or whether thou art moved by thine own spirit.  Many have been deceived at the last, who seemed at the beginning to be moved by a good spirit.</w:t>
            </w:r>
          </w:p>
          <w:p>
            <w:pPr>
              <w:pStyle w:val="Normal"/>
              <w:snapToGrid w:val="false"/>
              <w:spacing w:lineRule="atLeast" w:line="360"/>
              <w:jc w:val="both"/>
              <w:rPr>
                <w:rFonts w:ascii="Arial" w:hAnsi="Arial" w:cs="Arial"/>
                <w:color w:val="000000"/>
              </w:rPr>
            </w:pPr>
            <w:r>
              <w:rPr>
                <w:rFonts w:cs="Arial" w:ascii="Arial" w:hAnsi="Arial"/>
                <w:color w:val="000000"/>
              </w:rPr>
              <w:t>2. "Therefore, whatsoever seemeth to thee desirable, thou must always desire and seek after it with the fear of God and humility of heart, and most of all, must altogether resign thyself, and commit all unto Me and say, 'Lord, thou knowest what is best; let this or that be, according as Thou wilt.  Give what Thou wilt, so much as Thou wilt, when Thou wilt.  Do with me as Thou knowest best, and as best shall please Thee, and as shall be most to Thine honour.  Place me where Thou wilt, and freely work Thy will with me in all things.  I am in Thine hand, and turn me in my course.  Behold, I am Thy servant, ready for all things; for I desire to live not to myself but to Thee.  Oh, that I might live worthily and perfectly.'"</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TO BE ENABLED TO DO GOD'S WILL PERFECTLY</w:t>
            </w:r>
          </w:p>
          <w:p>
            <w:pPr>
              <w:pStyle w:val="Normal"/>
              <w:snapToGrid w:val="false"/>
              <w:spacing w:lineRule="atLeast" w:line="360"/>
              <w:jc w:val="both"/>
              <w:rPr>
                <w:rFonts w:ascii="Arial" w:hAnsi="Arial" w:cs="Arial"/>
                <w:color w:val="000000"/>
              </w:rPr>
            </w:pPr>
            <w:r>
              <w:rPr>
                <w:rFonts w:cs="Arial" w:ascii="Arial" w:hAnsi="Arial"/>
                <w:color w:val="000000"/>
              </w:rPr>
              <w:t>3. Grant me Thy grace, most merciful Jesus, that it may be with me, and work in me, and persevere with me, even unto the end. Grant that I may ever desire and wish whatsoever is most pleasing and dear unto Thee.  Let Thy will be mine, and let my will alway follow Thine, and entirely accord with it.  May I choose and reject whatsoever Thou dost; yea, let it be impossible for me to choose or reject except according to Thy will.</w:t>
            </w:r>
          </w:p>
          <w:p>
            <w:pPr>
              <w:pStyle w:val="Normal"/>
              <w:snapToGrid w:val="false"/>
              <w:spacing w:lineRule="atLeast" w:line="360"/>
              <w:jc w:val="both"/>
              <w:rPr>
                <w:rFonts w:ascii="Arial" w:hAnsi="Arial" w:cs="Arial"/>
                <w:color w:val="000000"/>
              </w:rPr>
            </w:pPr>
            <w:r>
              <w:rPr>
                <w:rFonts w:cs="Arial" w:ascii="Arial" w:hAnsi="Arial"/>
                <w:color w:val="000000"/>
              </w:rPr>
              <w:t>4. Grant that I may die to all worldly things, and for Thy sake love to be despised and unknown in this world.  Grant unto me, above all things that I can desire, to rest in Thee, and that in Thee my heart may be at peace.  Thou art the true peace of the heart, Thou alone its rest; apart from Thee all things are hard and unquiet.  In Thee alone, the supreme and eternal God, I will lay me down in peace and take my rest.(1)  Ame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iv. 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UE COMFORT IS TO BE SOUGHT IN GOD ALON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EVER I can desire or imagine for my own comfort I look for not here but hereafter. For if I alone should have all the world's comforts and could enjoy all its delights, it is certain that they could not long endure. Therefore, my soul, you cannot enjoy full consolation or perfect delight except in God, the Consoler of the poor and the Helper of the humble. Wait a little, my soul, wait for the divine promise and you will have an abundance of all good things in heaven. If you desire these present things too much, you will lose those which are everlasting and heavenly. Use temporal things but desire eternal things. You cannot be satisfied with any temporal goods because you were not created to enjoy the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ven if you possessed all created things you could not be happy and blessed; for in God, Who created all these things, your whole blessedness and happiness consists -- not indeed such happiness as is seen and praised by lovers of the world, but such as that for which the good and faithful servants of Christ wait, and of which the spiritual and pure of heart, whose conversation is in heaven, sometime have a foretast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Vain and brief is all human consolation. But that which is received inwardly from the Truth is blessed and true. The devout man carries his Consoler, Jesus, everywhere with him, and he says to Him: "Be with me, Lord Jesus, in every place and at all times. Let this be my consolation, to be willing to forego all human comforting. And if Your consolation be wanting to me, let Your will and just trial of me be my greatest comfort. For You will not always be angry, nor will You threaten foreve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rue solace is to be sought in God alone</w:t>
            </w:r>
          </w:p>
          <w:p>
            <w:pPr>
              <w:pStyle w:val="Normal"/>
              <w:snapToGrid w:val="false"/>
              <w:spacing w:lineRule="atLeast" w:line="360"/>
              <w:jc w:val="both"/>
              <w:rPr>
                <w:rFonts w:ascii="Arial" w:hAnsi="Arial" w:cs="Arial"/>
                <w:color w:val="000000"/>
              </w:rPr>
            </w:pPr>
            <w:r>
              <w:rPr>
                <w:rFonts w:cs="Arial" w:ascii="Arial" w:hAnsi="Arial"/>
                <w:color w:val="000000"/>
              </w:rPr>
              <w:t>Whatsoever I am able to desire or to think of for my solace, I look for it not here, but hereafter.  For if I alone had all the solaces of this world, and were able to enjoy all its delights, it is certain that they could not endure long.  Wherefore, O my soul, thou canst be fully comforted and perfectly refreshed, only in God, the Comforter of the poor, and the lifter up of the humble.  Wait but a little while, my soul, wait for the Divine promise, and thou shalt have abundance of all good things in heaven.  If thou longest too inordinately for the things which are now, thou shalt lose those which are eternal and heavenly. Let temporal things be in the use, eternal things in the desire. Thou canst not be satisfied with any temporal good, for thou wast not created for the enjoyment of these.</w:t>
            </w:r>
          </w:p>
          <w:p>
            <w:pPr>
              <w:pStyle w:val="Normal"/>
              <w:snapToGrid w:val="false"/>
              <w:spacing w:lineRule="atLeast" w:line="360"/>
              <w:jc w:val="both"/>
              <w:rPr>
                <w:rFonts w:ascii="Arial" w:hAnsi="Arial" w:cs="Arial"/>
                <w:color w:val="000000"/>
              </w:rPr>
            </w:pPr>
            <w:r>
              <w:rPr>
                <w:rFonts w:cs="Arial" w:ascii="Arial" w:hAnsi="Arial"/>
                <w:color w:val="000000"/>
              </w:rPr>
              <w:t>2. Although thou hadst all the good things which ever were created, yet couldst not thou be happy and blessed; all thy blessedness and thy felicity lieth in God who created all things; not such felicity as seemeth good to the foolish lover of the world, but such as Christ's good and faithful servants wait for, and as the spiritual and pure in heart sometimes taste, whose conversation is in heaven.(1)  All human solace is empty and short-lived; blessed and true is that solace which is felt inwardly, springing from the truth.  The godly man everywhere beareth about with him his own Comforter, Jesus, and saith unto Him: "Be with me, Lord Jesus, always and everywhere.  Let it be my comfort to be able to give up cheerfully all human comfort. And if Thy consolation fail me, let Thy will and righteous approval be alway with me for the highest comfort.  For Thou wilt not always be chiding, neither keepest Thou Thine anger for ever."(2)</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hilippians iii. 20.   </w:t>
            </w:r>
          </w:p>
          <w:p>
            <w:pPr>
              <w:pStyle w:val="Web"/>
              <w:snapToGrid w:val="false"/>
              <w:spacing w:lineRule="atLeast" w:line="360" w:before="0" w:after="0"/>
              <w:jc w:val="both"/>
              <w:rPr>
                <w:rFonts w:ascii="Arial" w:hAnsi="Arial" w:cs="Arial"/>
                <w:color w:val="000000"/>
              </w:rPr>
            </w:pPr>
            <w:r>
              <w:rPr>
                <w:rFonts w:cs="Arial" w:ascii="Arial" w:hAnsi="Arial"/>
                <w:color w:val="000000"/>
              </w:rPr>
              <w:t>(2) Psalm cii. 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LL OUR CARE IS TO BE PLACED IN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allow me to do what I will with you. I know what is best for you. You think as a man; you feel in many things as human affection persuad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what You say is true. Your care for me is greater than all the care I can take of myself. For he who does not cast all his care upon You stands very unsafely. If only my will remain right and firm toward You, Lord, do with me whatever pleases You. For whatever You shall do with me can only be go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ish me to be in darkness, I shall bless You. And if You wish me to be in light, again I shall bless You. If You stoop down to comfort me, I shall bless You, and if You wish me to be afflicted, I shall bless You forev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this is the disposition which you should have if you wish to walk with Me. You should be as ready to suffer as to enjoy. You should as willingly be destitute and poor as rich and satisfi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I shall suffer willingly for Your sake whatever You wish to send me. I am ready to accept from Your hand both good and evil alike, the sweet and the bitter together, sorrow with joy; and for all that happens to me I am grateful. Keep me from all sin and I will fear neither death nor hell. Do not cast me out forever nor blot me out of the Book of Life, and whatever tribulation befalls will not harm m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ll care is to be cast upon God</w:t>
            </w:r>
          </w:p>
          <w:p>
            <w:pPr>
              <w:pStyle w:val="Normal"/>
              <w:snapToGrid w:val="false"/>
              <w:spacing w:lineRule="atLeast" w:line="360"/>
              <w:jc w:val="both"/>
              <w:rPr>
                <w:rFonts w:ascii="Arial" w:hAnsi="Arial" w:cs="Arial"/>
                <w:color w:val="000000"/>
              </w:rPr>
            </w:pPr>
            <w:r>
              <w:rPr>
                <w:rFonts w:cs="Arial" w:ascii="Arial" w:hAnsi="Arial"/>
                <w:color w:val="000000"/>
              </w:rPr>
              <w:t>"My Son, suffer me to do with thee what I will; I know what is expedient for thee.  Thou thinkest as a man, in many things thou judgest as human affection persuadeth thee."</w:t>
            </w:r>
          </w:p>
          <w:p>
            <w:pPr>
              <w:pStyle w:val="Normal"/>
              <w:snapToGrid w:val="false"/>
              <w:spacing w:lineRule="atLeast" w:line="360"/>
              <w:jc w:val="both"/>
              <w:rPr>
                <w:rFonts w:ascii="Arial" w:hAnsi="Arial" w:cs="Arial"/>
                <w:color w:val="000000"/>
              </w:rPr>
            </w:pPr>
            <w:r>
              <w:rPr>
                <w:rFonts w:cs="Arial" w:ascii="Arial" w:hAnsi="Arial"/>
                <w:color w:val="000000"/>
              </w:rPr>
              <w:t>2. Lord, what Thou sayest is true.  Greater is Thy care for me than all the care which I am able to take for myself.  For too insecurely doth he stand who casteth not all his care upon Thee. Lord, so long as my will standeth right and firm in Thee, do with me what Thou wilt, for whatsoever Thou shalt do with me cannot be aught but good.  Blessed be Thou if Thou wilt leave me in darkness: blessed also be Thou if Thou wilt leave me in light. Blessed be Thou if Thou vouchsafe to comfort me, and always blessed be Thou if Thou cause me to be troubled.</w:t>
            </w:r>
          </w:p>
          <w:p>
            <w:pPr>
              <w:pStyle w:val="Normal"/>
              <w:snapToGrid w:val="false"/>
              <w:spacing w:lineRule="atLeast" w:line="360"/>
              <w:jc w:val="both"/>
              <w:rPr>
                <w:rFonts w:ascii="Arial" w:hAnsi="Arial" w:cs="Arial"/>
                <w:color w:val="000000"/>
              </w:rPr>
            </w:pPr>
            <w:r>
              <w:rPr>
                <w:rFonts w:cs="Arial" w:ascii="Arial" w:hAnsi="Arial"/>
                <w:color w:val="000000"/>
              </w:rPr>
              <w:t>3. "My Son! even thus thou must stand if thou desirest to walk with Me.  Thou must be ready alike for suffering or rejoicing. Thou must be poor and needy as willingly as full and rich."</w:t>
            </w:r>
          </w:p>
          <w:p>
            <w:pPr>
              <w:pStyle w:val="Normal"/>
              <w:snapToGrid w:val="false"/>
              <w:spacing w:lineRule="atLeast" w:line="360"/>
              <w:jc w:val="both"/>
              <w:rPr>
                <w:rFonts w:ascii="Arial" w:hAnsi="Arial" w:cs="Arial"/>
                <w:color w:val="000000"/>
              </w:rPr>
            </w:pPr>
            <w:r>
              <w:rPr>
                <w:rFonts w:cs="Arial" w:ascii="Arial" w:hAnsi="Arial"/>
                <w:color w:val="000000"/>
              </w:rPr>
              <w:t>4. Lord, I will willingly bear for Thee whatsoever Thou wilt have to come upon me.  Without choice I will receive from Thy hand good and evil, sweet and bitter, joy and sadness, and will give Thee thanks for all things which shall happen unto me.  Keep me from all sin, and I will not fear death nor hell.  Only cast me not away for ever, nor blot me out of the book of life.  Then no tribulation which shall come upon me shall do me hur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EMPORAL SUFFERINGS SHOULD BE BORNE PATIENTLY, AFTER THE EXAMPLE OF CHRIS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 came down from heaven for your salvation and took upon Myself your miseries, not out of necessity but out of love, that you might learn to be patient and bear the sufferings of this life without repining. From the moment of My birth to My death on the cross, suffering did not leave Me. I suffered great want of temporal goods. Often I heard many complaints against Me. Disgrace and reviling I bore with patience. For My blessings I received ingratitude, for My miracles blasphemies, and for My teaching scor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because You were patient in life, especially in fulfilling the design of the Father, it is fitting that I, a most miserable sinner, should live patiently according to Your will, and, as long as You shall wish, bear the burden of this corruptible body for the welfare of my soul. For though this present life seems burdensome, yet by Your grace it becomes meritorious, and it is made brighter and more endurable for the weak by Your example and the pathways of the saints. But it has also more consolation than formerly under the old law when the gates of heaven were closed, when the way thereto seemed darker than now, and when so few cared to seek the eternal kingdom. The just, the elect, could not enter heaven before Your sufferings and sacred death had paid the deb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what great thanks I owe You, Who have shown me and all the faithful the good and right way to Your everlasting kingdom! Your life is our way and in Your holy patience we come nearer to You Who are our crown. Had You not gone before and taught us, who would have cared to follow? Alas, how many would have remained far behind, had they not before their eyes Your holy example! Behold, even we who have heard of Your many miracles and teachings are still lukewarm; what would happen if we did not have such light by which to follow You?</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emporal miseries are to be borne patiently after the example of Christ</w:t>
            </w:r>
          </w:p>
          <w:p>
            <w:pPr>
              <w:pStyle w:val="Normal"/>
              <w:snapToGrid w:val="false"/>
              <w:spacing w:lineRule="atLeast" w:line="360"/>
              <w:jc w:val="both"/>
              <w:rPr>
                <w:rFonts w:ascii="Arial" w:hAnsi="Arial" w:cs="Arial"/>
                <w:color w:val="000000"/>
              </w:rPr>
            </w:pPr>
            <w:r>
              <w:rPr>
                <w:rFonts w:cs="Arial" w:ascii="Arial" w:hAnsi="Arial"/>
                <w:color w:val="000000"/>
              </w:rPr>
              <w:t>"My Son!  I came down from heaven for thy salvation; I took upon Me thy miseries not of necessity, but drawn by love that thou mightest learn patience and mightest bear temporal miseries without murmuring.  For from the hour of My birth, until My death upon the Cross, I ceased not from bearing of sorrow; I had much lack of temporal things; I oftentimes heard many reproaches against Myself; I gently bore contradictions and hard words; I received ingratitude for benefits, blasphemies for My miracles, rebukes for My doctrine."</w:t>
            </w:r>
          </w:p>
          <w:p>
            <w:pPr>
              <w:pStyle w:val="Normal"/>
              <w:snapToGrid w:val="false"/>
              <w:spacing w:lineRule="atLeast" w:line="360"/>
              <w:jc w:val="both"/>
              <w:rPr>
                <w:rFonts w:ascii="Arial" w:hAnsi="Arial" w:cs="Arial"/>
                <w:color w:val="000000"/>
              </w:rPr>
            </w:pPr>
            <w:r>
              <w:rPr>
                <w:rFonts w:cs="Arial" w:ascii="Arial" w:hAnsi="Arial"/>
                <w:color w:val="000000"/>
              </w:rPr>
              <w:t>2. Lord, because Thou wast patient in Thy life, herein most of all fulfilling the commandment of Thy Father, it is well that I, miserable sinner, should patiently bear myself according to Thy will, and as long as Thou wilt have it so, should bear about with me for my salvation, the burden of this corruptible life.  For although the present life seemeth burdensome, it is nevertheless already made very full of merit through Thy grace, and to those who are weak it becometh easier and brighter through Thy example and the footsteps of Thy saints; but it is also much more full of consolation than it was of old, under the old Testament, when the gate of heaven remained shut; and even the way to heaven seemed more obscure when so few cared to seek after the heavenly kingdom.  But not even those who were then just and in the way of salvation were able, before Thy Passion and the ransom of Thy holy Death, to enter the kingdom of heaven.</w:t>
            </w:r>
          </w:p>
          <w:p>
            <w:pPr>
              <w:pStyle w:val="Normal"/>
              <w:snapToGrid w:val="false"/>
              <w:spacing w:lineRule="atLeast" w:line="360"/>
              <w:jc w:val="both"/>
              <w:rPr>
                <w:rFonts w:ascii="Arial" w:hAnsi="Arial" w:cs="Arial"/>
                <w:color w:val="000000"/>
              </w:rPr>
            </w:pPr>
            <w:r>
              <w:rPr>
                <w:rFonts w:cs="Arial" w:ascii="Arial" w:hAnsi="Arial"/>
                <w:color w:val="000000"/>
              </w:rPr>
              <w:t>3. Oh what great thanks am I bound to give Thee, who hast vouchsafed to show me and all faithful people the good and right way to Thine eternal kingdom, for Thy way is our way, and by holy patience we walk to Thee who art our Crown.  If Thou hadst not gone before and taught us, who would care to follow?  Oh, how far would they have gone backward if they had not beheld Thy glorious example!  Behold we are still lukewarm, though we have heard of Thy many signs and discourses; what would become of us if we had not such a light to help us follow The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UE PATIENCE IN SUFFERING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are you saying, My child? Think of My suffering and that of the saints, and cease complaining. You have not yet resisted to the shedding of blood. What you suffer is very little compared with the great things they suffered who were so strongly tempted, so severely troubled, so tried and tormented in many ways. Well may you remember, therefore, the very painful woes of others, that you may bear your own little ones the more easily. And if they do not seem so small to you, examine if perhaps your impatience is not the cause of their apparent greatness; and whether they are great or small, try to bear them all patiently. The better you dispose yourself to suffer, the more wisely you act and the greater is the reward promised you. Thus you will suffer more easily if your mind and habits are diligently trained to 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say: "I cannot bear this from such a man, nor should I suffer things of this kind, for he has done me a great wrong. He has accused me of many things of which I never thought. However, from someone else I will gladly suffer as much as I think I shou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uch a thought is foolish, for it does not consider the virtue of patience or the One Who will reward it, but rather weighs the person and the offense committed. The man who will suffer only as much as seems good to him, who will accept suffering only from those from whom he is pleased to accept it, is not truly patient. For the truly patient man does not consider from whom the suffering comes, whether from a superior, an equal, or an inferior, whether from a good and holy person or from a perverse and unworthy one; but no matter how great an adversity befalls him, no matter how often it comes or from whom it comes, he accepts it gratefully from the hand of God, and counts it a great gain. For with God nothing that is suffered for His sake, no matter how small, can pass without reward. Be prepared for the fight, then, if you wish to gain the victory. Without struggle you cannot obtain the crown of patience, and if you refuse to suffer you are refusing the crown. But if you desire to be crowned, fight bravely and bear up patiently. Without labor there is no rest, and without fighting, no victor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let that which seems naturally impossible to me become possible through Your grace. You know that I can suffer very little, and that I am quickly discouraged when any small adversity arises. Let the torment of tribulation suffered for Your name be pleasant and desirable to me, since to suffer and be troubled for Your sake is very beneficial for my soul.</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bearing injuries, and who shall be approved as truly patient</w:t>
            </w:r>
          </w:p>
          <w:p>
            <w:pPr>
              <w:pStyle w:val="Normal"/>
              <w:snapToGrid w:val="false"/>
              <w:spacing w:lineRule="atLeast" w:line="360"/>
              <w:jc w:val="both"/>
              <w:rPr>
                <w:rFonts w:ascii="Arial" w:hAnsi="Arial" w:cs="Arial"/>
                <w:color w:val="000000"/>
              </w:rPr>
            </w:pPr>
            <w:r>
              <w:rPr>
                <w:rFonts w:cs="Arial" w:ascii="Arial" w:hAnsi="Arial"/>
                <w:color w:val="000000"/>
              </w:rPr>
              <w:t>"What sayest thou, My Son?  Cease to complain; consider My suffering and that of My saints.  Thou hast not yet resisted unto blood.(1)  It is little which thou sufferest in comparison with those who have suffered so many things, have been so strongly tempted, so grievously troubled, so manywise proved and tried. Thou oughtest therefore to call to mind the more grievous sufferings of others that thou mightest bear thy lesser ones more easily, and if they seem not to thee little, see that it is not thy impatience which is the cause of this.  But whether they be little or whether they be great, study to bear them all with patience.</w:t>
            </w:r>
          </w:p>
          <w:p>
            <w:pPr>
              <w:pStyle w:val="Normal"/>
              <w:snapToGrid w:val="false"/>
              <w:spacing w:lineRule="atLeast" w:line="360"/>
              <w:jc w:val="both"/>
              <w:rPr>
                <w:rFonts w:ascii="Arial" w:hAnsi="Arial" w:cs="Arial"/>
                <w:color w:val="000000"/>
              </w:rPr>
            </w:pPr>
            <w:r>
              <w:rPr>
                <w:rFonts w:cs="Arial" w:ascii="Arial" w:hAnsi="Arial"/>
                <w:color w:val="000000"/>
              </w:rPr>
              <w:t>2. "So far as thou settest thyself to bear patiently, so far thou dost wisely and art deserving of the more merit; thou shalt also bear the more easily if thy mind and habit are carefully trained hereunto.  And say not 'I cannot bear these things from such a man, nor are things of this kind to be borne by me, for he hath done me grievous harm and imputeth to me what I had never thought: but from another I will suffer patiently, such things as I see I ought to suffer.'  Foolish  is such a thought as this, for it considereth not the virtue of patience, nor by whom that virtue is to be crowned, but it rather weigheth persons and offences against self.</w:t>
            </w:r>
          </w:p>
          <w:p>
            <w:pPr>
              <w:pStyle w:val="Normal"/>
              <w:snapToGrid w:val="false"/>
              <w:spacing w:lineRule="atLeast" w:line="360"/>
              <w:jc w:val="both"/>
              <w:rPr>
                <w:rFonts w:ascii="Arial" w:hAnsi="Arial" w:cs="Arial"/>
                <w:color w:val="000000"/>
              </w:rPr>
            </w:pPr>
            <w:r>
              <w:rPr>
                <w:rFonts w:cs="Arial" w:ascii="Arial" w:hAnsi="Arial"/>
                <w:color w:val="000000"/>
              </w:rPr>
              <w:t>3. "He is not truly patient who will only suffer as far as seemeth right to himself and from whom he pleaseth.  But the truly patient man considereth not by what man he is tried, whether by one above him, or by an equal or inferior, whether by a good and holy man, or a perverse and unworthy; but indifferently from every creature, whatsoever or how often soever adversity happeneth to him, he gratefully accepteth all from the hand of God and counteth it great gain: for with God nothing which is borne for His sake, however small, shall lose its reward.</w:t>
            </w:r>
          </w:p>
          <w:p>
            <w:pPr>
              <w:pStyle w:val="Normal"/>
              <w:snapToGrid w:val="false"/>
              <w:spacing w:lineRule="atLeast" w:line="360"/>
              <w:jc w:val="both"/>
              <w:rPr>
                <w:rFonts w:ascii="Arial" w:hAnsi="Arial" w:cs="Arial"/>
                <w:color w:val="000000"/>
              </w:rPr>
            </w:pPr>
            <w:r>
              <w:rPr>
                <w:rFonts w:cs="Arial" w:ascii="Arial" w:hAnsi="Arial"/>
                <w:color w:val="000000"/>
              </w:rPr>
              <w:t>4. "Be thou therefore ready for the fight if thou wilt have the victory.  Without striving thou canst not win the crown of patience; if thou wilt not suffer thou refusest to be crowned. But if thou desirest to be crowned, strive manfully, endure patiently.  Without labour thou drawest not near to rest, nor without fighting comest thou to victory."</w:t>
            </w:r>
          </w:p>
          <w:p>
            <w:pPr>
              <w:pStyle w:val="Normal"/>
              <w:snapToGrid w:val="false"/>
              <w:spacing w:lineRule="atLeast" w:line="360"/>
              <w:jc w:val="both"/>
              <w:rPr>
                <w:rFonts w:ascii="Arial" w:hAnsi="Arial" w:cs="Arial"/>
                <w:color w:val="000000"/>
              </w:rPr>
            </w:pPr>
            <w:r>
              <w:rPr>
                <w:rFonts w:cs="Arial" w:ascii="Arial" w:hAnsi="Arial"/>
                <w:color w:val="000000"/>
              </w:rPr>
              <w:t>5. Make possible to me, O Lord, by grace what seemeth impossible to me by nature.  Thou knowest how little I am able to bear, and how quickly I am cast down when a like adversity riseth up against me.  Whatsoever trial of tribulation may come to me, may it become unto me pleasing and acceptable, for to suffer and be vexed for Thy sake is exceeding healthful to the soul.</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Hebrews xii. 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FESSING OUR WEAKNESS IN THE MISERIES OF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WILL bring witness against myself to my injustice, and to You, O Lord, I will confess my weak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ften it is a small thing that makes me downcast and sad. I propose to act bravely, but when even a small temptation comes I find myself in great straits. Sometimes it is the merest trifle which gives rise to grievous temptations. When I think myself somewhat safe and when I am not expecting it, I frequently find myself almost overcome by a slight wind. Look, therefore, Lord, at my lowliness and frailty which You know so well. Have mercy on me and snatch me out of the mire that I may not be caught in it and may not remain forever utterly despond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at I am so prone to fall and so weak in resisting my passions oppresses me frequently and confounds me in Your sight. While I do not fully consent to them, still their assault is very troublesome and grievous to me, and it wearies me exceedingly thus to live in daily strife. Yet from the fact that abominable fancies rush in upon me much more easily than they leave, my weakness becomes clear to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that You, most mighty God of Israel, zealous Lover of faithful souls, would consider the labor and sorrow of Your servant, and assist him in all his undertakings! Strengthen me with heavenly courage lest the outer man, the miserable flesh, against which I shall be obliged to fight so long as I draw a breath in this wretched life and which is not yet subjected to the spirit, prevail and dominate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as! What sort of life is this, from which troubles and miseries are never absent, where all things are full of snares and enemies? For when one trouble or temptation leaves, another comes. Indeed, even while the first conflict is still raging, many others begin unexpectedly. How is it possible to love a life that has such great bitterness, that is subject to so many calamities and miseries? Indeed, how can it even be called life when it begets so many deaths and plagues? And yet, it is loved, and many seek their delight in 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ny persons often blame the world for being false and vain, yet do not readily give it up because the desires of the flesh have such great power. Some things draw them to love the world, others make them despise it. The lust of the flesh, the desire of the eyes, and the pride of life lead to love, while the pains and miseries, which are the just consequences of those things, beget hatred and weari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Vicious pleasure overcomes the soul that is given to the world. She thinks that there are delights beneath these thorns, because she has never seen or tasted the sweetness of God or the internal delight of virtue. They, on the other hand, who entirely despise the world and seek to live for God under the rule of holy discipline, are not ignorant of the divine sweetness promised to those who truly renounce the world. They see clearly how gravely the world errs, and in how many ways it deceive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confession of our infirmity and of the miseries of this life</w:t>
            </w:r>
          </w:p>
          <w:p>
            <w:pPr>
              <w:pStyle w:val="Normal"/>
              <w:snapToGrid w:val="false"/>
              <w:spacing w:lineRule="atLeast" w:line="360"/>
              <w:jc w:val="both"/>
              <w:rPr>
                <w:rFonts w:ascii="Arial" w:hAnsi="Arial" w:cs="Arial"/>
                <w:color w:val="000000"/>
              </w:rPr>
            </w:pPr>
            <w:r>
              <w:rPr>
                <w:rFonts w:cs="Arial" w:ascii="Arial" w:hAnsi="Arial"/>
                <w:color w:val="000000"/>
              </w:rPr>
              <w:t>I will acknowledge my sin unto Thee;(1) I will confess to Thee, Lord, my infirmity.  It is often a small thing which casteth me down and maketh me sad.  I resolve that I will act bravely, but when a little temptation cometh, immediately I am in a great strait.  Wonderfully small sometimes is the matter whence a grievous temptation cometh, and whilst I imagine myself safe for a little space; when I am not considering, I find myself often almost overcome by a little puff of wind.</w:t>
            </w:r>
          </w:p>
          <w:p>
            <w:pPr>
              <w:pStyle w:val="Normal"/>
              <w:snapToGrid w:val="false"/>
              <w:spacing w:lineRule="atLeast" w:line="360"/>
              <w:jc w:val="both"/>
              <w:rPr>
                <w:rFonts w:ascii="Arial" w:hAnsi="Arial" w:cs="Arial"/>
                <w:color w:val="000000"/>
              </w:rPr>
            </w:pPr>
            <w:r>
              <w:rPr>
                <w:rFonts w:cs="Arial" w:ascii="Arial" w:hAnsi="Arial"/>
                <w:color w:val="000000"/>
              </w:rPr>
              <w:t>2. Behold, therefore, O Lord, my humility and my frailty, which is altogether known to Thee.  Be merciful unto me, and draw me out of the mire that I sink not,(2) lest I ever remain cast down. This is what frequently throweth me backward and confoundeth me before Thee, that I am so liable to fall, so weak to resist my passions.  And though their assault is not altogether according to my will, it is violent and grievous, and it altogether wearieth me to live thus daily in conflict.  Herein is my infirmity made known to me, that hateful fancies always rush in far more easily than they depart.</w:t>
            </w:r>
          </w:p>
          <w:p>
            <w:pPr>
              <w:pStyle w:val="Normal"/>
              <w:snapToGrid w:val="false"/>
              <w:spacing w:lineRule="atLeast" w:line="360"/>
              <w:jc w:val="both"/>
              <w:rPr>
                <w:rFonts w:ascii="Arial" w:hAnsi="Arial" w:cs="Arial"/>
                <w:color w:val="000000"/>
              </w:rPr>
            </w:pPr>
            <w:r>
              <w:rPr>
                <w:rFonts w:cs="Arial" w:ascii="Arial" w:hAnsi="Arial"/>
                <w:color w:val="000000"/>
              </w:rPr>
              <w:t>3. Oh that Thou, most mighty God of Israel, Lover of all faithful souls, wouldst look upon the labour and sorrow of Thy servant, and give him help in all things whereunto he striveth. Strengthen me with heavenly fortitude, lest the old man, this miserable flesh, not being yet fully subdued to the spirit, prevail to rule over me; against which I ought to strive so long as I remain in this most miserable life.  Oh what a life is this, where tribulations and miseries cease not, where all things are full of snares and of enemies, for when one tribulation or temptation goeth, another cometh, yea, while the former conflict is yet raging others come more in number and unexpected.</w:t>
            </w:r>
          </w:p>
          <w:p>
            <w:pPr>
              <w:pStyle w:val="Normal"/>
              <w:snapToGrid w:val="false"/>
              <w:spacing w:lineRule="atLeast" w:line="360"/>
              <w:jc w:val="both"/>
              <w:rPr>
                <w:rFonts w:ascii="Arial" w:hAnsi="Arial" w:cs="Arial"/>
                <w:color w:val="000000"/>
              </w:rPr>
            </w:pPr>
            <w:r>
              <w:rPr>
                <w:rFonts w:cs="Arial" w:ascii="Arial" w:hAnsi="Arial"/>
                <w:color w:val="000000"/>
              </w:rPr>
              <w:t>4. And how can the life of man be loved, seeing that it hath so many bitter things, that it is subjected to so many calamities and miseries.  How can it be even called life, when it produces so many deaths and plagues?  The world is often reproached because it is deceitful and vain, yet notwithstanding it is not easily given up, because the lusts of the flesh have too much rule over it.  Some draw us to love, some to hate.  The lust of the flesh, the lust of the eyes, and the pride of life, these draw to love of the world; but the punishments and miseries which righteously follow these things, bring forth hatred of the world and weariness.</w:t>
            </w:r>
          </w:p>
          <w:p>
            <w:pPr>
              <w:pStyle w:val="Normal"/>
              <w:snapToGrid w:val="false"/>
              <w:spacing w:lineRule="atLeast" w:line="360"/>
              <w:jc w:val="both"/>
              <w:rPr>
                <w:rFonts w:ascii="Arial" w:hAnsi="Arial" w:cs="Arial"/>
                <w:color w:val="000000"/>
              </w:rPr>
            </w:pPr>
            <w:r>
              <w:rPr>
                <w:rFonts w:cs="Arial" w:ascii="Arial" w:hAnsi="Arial"/>
                <w:color w:val="000000"/>
              </w:rPr>
              <w:t>5. But, alas! an evil desire conquereth a mind given to the world, and thinketh it happiness to be under the nettles(3) because it savoureth not nor perceiveth the sweetness of God nor the inward gracefulness of virtue.  But they who perfectly despise the world and strive to live unto God in holy discipline, these are not ignorant of the divine sweetness promised to all who truly deny themselves and see clearly how grievously the world erreth, and in how many ways it is deceived.</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xxxii.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salm lix. 16.   </w:t>
            </w:r>
          </w:p>
          <w:p>
            <w:pPr>
              <w:pStyle w:val="Web"/>
              <w:snapToGrid w:val="false"/>
              <w:spacing w:lineRule="atLeast" w:line="360" w:before="0" w:after="0"/>
              <w:jc w:val="both"/>
              <w:rPr>
                <w:rFonts w:ascii="Arial" w:hAnsi="Arial" w:cs="Arial"/>
                <w:color w:val="000000"/>
              </w:rPr>
            </w:pPr>
            <w:r>
              <w:rPr>
                <w:rFonts w:cs="Arial" w:ascii="Arial" w:hAnsi="Arial"/>
                <w:color w:val="000000"/>
              </w:rPr>
              <w:t>(3) Job xxx. 7.</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BOVE ALL GOODS AND ALL GIFTS WE MUST REST IN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BOVE all things and in all things, O my soul, rest always in God, for He is the everlasting rest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rant, most sweet and loving Jesus, that I may seek my repose in You above every creature; above all health and beauty; above every honor and glory; every power and dignity; above all knowledge and cleverness, all riches and arts, all joy and gladness; above all fame and praise, all sweetness and consolation; above every hope and promise, every merit and desire; above all the gifts and favors that You can give or pour down upon me; above all the joy and exultation that the mind can receive and feel; and finally, above the angels and archangels and all the heavenly host; above all things visible and invisible; and may I seek my repose in You above everything that is not You, my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or You, O Lord my God, are above all things the best. You alone are most high, You alone most powerful. You alone are most sufficient and most satisfying, You alone most sweet and consoling. You alone are most beautiful and loving, You alone most noble and glorious above all things. In You is every perfection that has been or ever will be. Therefore, whatever You give me besides Yourself, whatever You reveal to me concerning Yourself, and whatever You promise, is too small and insufficient when I do not see and fully enjoy You alone. For my heart cannot rest or be fully content until, rising above all gifts and every created thing, it rests in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o, O most beloved Spouse, Jesus Christ, most pure Lover, Lord of all creation, who shall give me the wings of true liberty that I may fly to rest in You? When shall freedom be fully given me to see how sweet You are, O Lord, my God? When shall I recollect myself entirely in You, so that because of Your love I may feel, not myself, but You alone above all sense and measure, in a manner known to none? But now I often lament and grieve over my unhappiness, for many evils befall me in this vale of miseries, often disturbing me, making me sad and overshadowing me, often hindering and distracting me, alluring and entangling me so that I neither have free access to You nor enjoy the sweet embraces which are ever ready for blessed souls. Let my sighs and the manifold desolation here on earth move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Jesus, Splendor of eternal glory, Consolation of the pilgrim soul, with You my lips utter no sound and to You my silence speaks. How long will my Lord delay His coming? Let Him come to His poor servant and make him happy. Let Him put forth His hand and take this miserable creature from his anguish. Come, O come, for without You there will be no happy day or hour, because You are my happiness and without You my table is empty. I am wretched, as it were imprisoned and weighted down with fetters, until You fill me with the light of Your presence, restore me to liberty, and show me a friendly countenance. Let others seek instead of You whatever they will, but nothing pleases me or will please me but You, my God, my Hope, my everlasting Salvation. I will not be silent, I will not cease praying until Your grace returns to me and You speak inwardly to me, saying: "Behold, I am here. Lo, I have come to you because you have called Me. Your tears and the desire of your soul, your humility and contrition of heart have inclined Me and brought Me to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I have called You, and have desired You, and have been ready to spurn all things for Your sake. For You first spurred me on to seek You. May You be blessed, therefore, O Lord, for having shown this goodness to Your servant according to the multitude of Your merci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more is there for Your servant to say to You unless, with his iniquity and vileness always in mind, he humbles himself before You? Nothing among all the wonders of heaven and earth is like to You. Your works are exceedingly good, Your judgments true, and Your providence rules the whole universe. May You be praised and glorified, therefore, O Wisdom of the Father. Let my lips and my soul and all created things unite to praise and bless You.</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we must rest in God above all goods and gifts</w:t>
            </w:r>
          </w:p>
          <w:p>
            <w:pPr>
              <w:pStyle w:val="Normal"/>
              <w:snapToGrid w:val="false"/>
              <w:spacing w:lineRule="atLeast" w:line="360"/>
              <w:jc w:val="both"/>
              <w:rPr>
                <w:rFonts w:ascii="Arial" w:hAnsi="Arial" w:cs="Arial"/>
                <w:color w:val="000000"/>
              </w:rPr>
            </w:pPr>
            <w:r>
              <w:rPr>
                <w:rFonts w:cs="Arial" w:ascii="Arial" w:hAnsi="Arial"/>
                <w:color w:val="000000"/>
              </w:rPr>
              <w:t>Above all things and in all things thou shalt rest alway in the Lord, O my soul, for he himself is the eternal rest of the saints.  Grant me, most sweet and loving Jesus, to rest in Thee above every creature, above all health and beauty, above all glory and honour, above all power and dignity, above all knowledge and skilfulness, above all riches and arts, above all joy and exultation, above all fame and praise, above all sweetness and consolation, above all hope and promise, above all merit and desire, above all gifts and rewards which Thou canst give and pour forth, above all joy and jubilation which the mind is able to receive and feel; in a word, above Angels and Archangels and all the army of heaven, above all things visible and invisible, and above everything which Thou, O my God, art not.</w:t>
            </w:r>
          </w:p>
          <w:p>
            <w:pPr>
              <w:pStyle w:val="Normal"/>
              <w:snapToGrid w:val="false"/>
              <w:spacing w:lineRule="atLeast" w:line="360"/>
              <w:jc w:val="both"/>
              <w:rPr>
                <w:rFonts w:ascii="Arial" w:hAnsi="Arial" w:cs="Arial"/>
                <w:color w:val="000000"/>
              </w:rPr>
            </w:pPr>
            <w:r>
              <w:rPr>
                <w:rFonts w:cs="Arial" w:ascii="Arial" w:hAnsi="Arial"/>
                <w:color w:val="000000"/>
              </w:rPr>
              <w:t>2. For Thou, O Lord, my God, art best above all things; Thou only art the Most High, Thou only the Almighty, Thou only the All-sufficient, and the Fulness of all things; Thou only the All-delightsome and the All-comforting; Thou alone the altogether lovely and altogether loving; Thou alone the Most Exalted and Most Glorious above all things; in Whom all things are, and were, and ever shall be, altogether and all-perfect.  And thus it falleth short and is insufficient whatsoever Thou givest to me without Thyself or whatsoever Thou revealest or dost promise concerning Thyself, whilst Thou art not seen or fully possessed: since verily my heart cannot truly rest nor be entirely content, except it rest in Thee, and go beyond all gifts and every creature.</w:t>
            </w:r>
          </w:p>
          <w:p>
            <w:pPr>
              <w:pStyle w:val="Normal"/>
              <w:snapToGrid w:val="false"/>
              <w:spacing w:lineRule="atLeast" w:line="360"/>
              <w:jc w:val="both"/>
              <w:rPr>
                <w:rFonts w:ascii="Arial" w:hAnsi="Arial" w:cs="Arial"/>
                <w:color w:val="000000"/>
              </w:rPr>
            </w:pPr>
            <w:r>
              <w:rPr>
                <w:rFonts w:cs="Arial" w:ascii="Arial" w:hAnsi="Arial"/>
                <w:color w:val="000000"/>
              </w:rPr>
              <w:t>3. O my most beloved Spouse, Jesus Christ, most holy lover of my soul, Ruler of this whole Creation, who shall give me the wings of true liberty, that I may flee to Thee and find rest?  Oh when shall it be given me to be open to receive Thee to the full, and to see how sweet Thou art, O Lord my God?  When shall I collect myself altogether in Thee, that because of Thy love I may not feel myself at all, but may know Thee only above every sense and measure, in measure not known to others.  But now I ofttimes groan, and bear my sad estate with sorrow; because many evils befall me in this vale of miseries which continually disturb and fill me with sorrow, and encloud me, continually hinder and fill me with care, allure and entangle me, that I cannot have free access to Thee, nor enjoy that sweet intercourse which is always near at hand to the blessed spirits.  Let my deep sighing come before Thee, and my manifold desolation on the earth.</w:t>
            </w:r>
          </w:p>
          <w:p>
            <w:pPr>
              <w:pStyle w:val="Normal"/>
              <w:snapToGrid w:val="false"/>
              <w:spacing w:lineRule="atLeast" w:line="360"/>
              <w:jc w:val="both"/>
              <w:rPr>
                <w:rFonts w:ascii="Arial" w:hAnsi="Arial" w:cs="Arial"/>
                <w:color w:val="000000"/>
              </w:rPr>
            </w:pPr>
            <w:r>
              <w:rPr>
                <w:rFonts w:cs="Arial" w:ascii="Arial" w:hAnsi="Arial"/>
                <w:color w:val="000000"/>
              </w:rPr>
              <w:t>4. O Jesus, Light of Eternal Glory, solace of the wandering soul, before Thee my mouth is without speech, and my silence speaketh to Thee.  How long will my Lord delay to come unto me?  Let Him come unto me, His poor and humble one, and make me glad.  Let Him put forth His hand, and deliver His holy one from every snare. Come, Oh come; for without Thee shall be no joyful day or hour, for Thou art my joy, and without Thee is my table empty.  I am miserable, and in a manner imprisoned and loaded with fetters, until Thou refresh me by the light of Thy presence, and give me liberty, and show Thy loving countenance.</w:t>
            </w:r>
          </w:p>
          <w:p>
            <w:pPr>
              <w:pStyle w:val="Normal"/>
              <w:snapToGrid w:val="false"/>
              <w:spacing w:lineRule="atLeast" w:line="360"/>
              <w:jc w:val="both"/>
              <w:rPr>
                <w:rFonts w:ascii="Arial" w:hAnsi="Arial" w:cs="Arial"/>
                <w:color w:val="000000"/>
              </w:rPr>
            </w:pPr>
            <w:r>
              <w:rPr>
                <w:rFonts w:cs="Arial" w:ascii="Arial" w:hAnsi="Arial"/>
                <w:color w:val="000000"/>
              </w:rPr>
              <w:t>5. Let others seek some other thing instead of Thee, whatsoever it shall please them; but for my part nothing else pleaseth or shall please, save Thou, my God, my hope, my eternal salvation. I will not hold my peace, nor cease to implore, until Thy grace return, and until Thou speak to me within.</w:t>
            </w:r>
          </w:p>
          <w:p>
            <w:pPr>
              <w:pStyle w:val="Normal"/>
              <w:snapToGrid w:val="false"/>
              <w:spacing w:lineRule="atLeast" w:line="360"/>
              <w:jc w:val="both"/>
              <w:rPr>
                <w:rFonts w:ascii="Arial" w:hAnsi="Arial" w:cs="Arial"/>
                <w:color w:val="000000"/>
              </w:rPr>
            </w:pPr>
            <w:r>
              <w:rPr>
                <w:rFonts w:cs="Arial" w:ascii="Arial" w:hAnsi="Arial"/>
                <w:color w:val="000000"/>
              </w:rPr>
              <w:t>6. "Behold, here I am!  Behold, I come to thee, for thou didst call Me.  Thy tears and the longing of thy soul, thy humbleness and contrition of heart have inclined Me, and brought Me to thee."</w:t>
            </w:r>
          </w:p>
          <w:p>
            <w:pPr>
              <w:pStyle w:val="Normal"/>
              <w:snapToGrid w:val="false"/>
              <w:spacing w:lineRule="atLeast" w:line="360"/>
              <w:jc w:val="both"/>
              <w:rPr>
                <w:rFonts w:ascii="Arial" w:hAnsi="Arial" w:cs="Arial"/>
                <w:color w:val="000000"/>
              </w:rPr>
            </w:pPr>
            <w:r>
              <w:rPr>
                <w:rFonts w:cs="Arial" w:ascii="Arial" w:hAnsi="Arial"/>
                <w:color w:val="000000"/>
              </w:rPr>
              <w:t>7. And I said Lord, I have called upon Thee, and I have longed to enjoy Thee, being ready to reject everything for Thy sake.  For Thou didst first move me to seek Thee.  Therefore, blessed be Thou, O Lord, who has wrought this good work upon Thy servant, according to the multitude of Thy mercy.  What then hath Thy servant to say in Thy presence, save to humble himself greatly before Thee, being alway mindful of his own iniquity and vileness. For there is none like unto Thee in all marvels of heaven and earth.  Excellent are Thy works, true are Thy judgments, and by Thy Providence are all things governed.  Therefore praise and glory be unto Thee, O Wisdom of the Father, let my mouth and my soul and all created things praise and bless Thee together.</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MEMBER THE INNUMERABLE GIFTS OF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PEN my heart, O Lord, to Your law and teach me to walk in the way of Your commandments. Let me understand Your will. Let me remember Your blessings -- all of them and each single one of them -- with great reverence and care so that henceforth I may return worthy thanks for them. I know that I am unable to give due thanks for even the least of Your gifts. I am unworthy of the benefits You have given me, and when I consider Your generosity my spirit faints away before its greatness. All that we have of soul and body, whatever we possess interiorly or exteriorly, by nature or by grace, are Your gifts and they proclaim Your goodness and mercy from which we have received al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one receives more and another less, yet all are Yours and without You nothing can be received. He who receives greater things cannot glory in his own merit or consider himself above others or behave insolently toward those who receive less. He who attributes less to himself and is the more humble and devout in returning thanks is indeed the greater and the better, while he who considers himself lower than all men and judges himself to be the least worthy, is the more fit to receive the greater bless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on the other hand, who has received fewer gifts should not be sad or impatient or envious of the richer man. Instead he should turn his mind to You and offer You the greatest praise because You give so bountifully, so freely and willingly, without regard to persons. All things come from You; therefore, You are to be praised in all things. You know what is good for each of us; and why one should receive less and another more is not for us to judge, but for You Who have marked every man's meri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fore, O Lord God, I consider it a great blessing not to have many things which human judgment holds praiseworthy and glorious, for one who realizes his own poverty and vileness should not be sad or downcast at it, but rather consoled and happy because You, O God, have chosen the poor, the humble, and the despised in this world to be Your friends and servants. The truth of this is witnessed by Your Apostles, whom You made princes over all the world. Yet they lived in this world without complaining, so humble and simple, so free from malice and deceit, that they were happy even to suffer reproach for Your name and to embrace with great affection that which the world abho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man who loves You and recognizes Your benefits, therefore, should be gladdened by nothing so much as by Your will, by the good pleasure of Your eternal decree. With this he should be so contented and consoled that he would wish to be the least as others wish to be the greatest; that he would be as peaceful and satisfied in the last place as in the first, and as willing to be despised, unknown and forgotten, as to be honored by others and to have more fame than they. He should prefer Your will and the love of Your honor to all else, and it should comfort him more than all the benefits which have been, or will be, given him.</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recollection of God's manifold benefits</w:t>
            </w:r>
          </w:p>
          <w:p>
            <w:pPr>
              <w:pStyle w:val="Normal"/>
              <w:snapToGrid w:val="false"/>
              <w:spacing w:lineRule="atLeast" w:line="360"/>
              <w:jc w:val="both"/>
              <w:rPr>
                <w:rFonts w:ascii="Arial" w:hAnsi="Arial" w:cs="Arial"/>
                <w:color w:val="000000"/>
              </w:rPr>
            </w:pPr>
            <w:r>
              <w:rPr>
                <w:rFonts w:cs="Arial" w:ascii="Arial" w:hAnsi="Arial"/>
                <w:color w:val="000000"/>
              </w:rPr>
              <w:t>Open, O Lord, my heart in Thy law, and teach me to walk in the way of Thy commandments.  Grant me to understand Thy will and to be mindful of Thy benefits, both general and special, with great reverence and diligent meditation, that thus I may be able worthily to give Thee thanks.  Yet I know and confess that I cannot render Thee due praises for the least of Thy mercies.  I am less than the least of all the good things which Thou gavest me; and when I consider Thy majesty, my spirit faileth because of the greatness thereof.</w:t>
            </w:r>
          </w:p>
          <w:p>
            <w:pPr>
              <w:pStyle w:val="Normal"/>
              <w:snapToGrid w:val="false"/>
              <w:spacing w:lineRule="atLeast" w:line="360"/>
              <w:jc w:val="both"/>
              <w:rPr>
                <w:rFonts w:ascii="Arial" w:hAnsi="Arial" w:cs="Arial"/>
                <w:color w:val="000000"/>
              </w:rPr>
            </w:pPr>
            <w:r>
              <w:rPr>
                <w:rFonts w:cs="Arial" w:ascii="Arial" w:hAnsi="Arial"/>
                <w:color w:val="000000"/>
              </w:rPr>
              <w:t>2. All things which we have in the soul and in the body, and whatsoever things we possess, whether outwardly or inwardly, naturally or supernaturally, are Thy good gifts, and prove Thee, from whom we have received them all, to be good, gentle, and kind.  Although one receiveth many things, and another fewer, yet all are Thine, and without Thee not even the least thing can be possessed.  He who hath received greater cannot boast that it is of his own merit, nor lift himself up above others, nor contemn those beneath him; for he is the greater and the better who ascribeth least to himself, and in giving thanks is the humbler and more devout; and he who holdeth himself to be viler than all, and judgeth himself to be the more unworthy, is the apter for receiving greater things.</w:t>
            </w:r>
          </w:p>
          <w:p>
            <w:pPr>
              <w:pStyle w:val="Normal"/>
              <w:snapToGrid w:val="false"/>
              <w:spacing w:lineRule="atLeast" w:line="360"/>
              <w:jc w:val="both"/>
              <w:rPr>
                <w:rFonts w:ascii="Arial" w:hAnsi="Arial" w:cs="Arial"/>
                <w:color w:val="000000"/>
              </w:rPr>
            </w:pPr>
            <w:r>
              <w:rPr>
                <w:rFonts w:cs="Arial" w:ascii="Arial" w:hAnsi="Arial"/>
                <w:color w:val="000000"/>
              </w:rPr>
              <w:t>3. But he who hath received fewer gifts, ought not to be cast down, nor to take it amiss, nor to envy him who is richer; but rather ought he to look unto Thee, and to greatly extol Thy goodness, for Thou pourest forth Thy gifts so richly, so freely and largely, without respect of persons.  All things come of Thee; therefore in all things shalt thou be praised.  Thou knowest what is best to be given to each; and why this man hath less, and that more, is not for us but for Thee to understand, for unto Thee each man's deservings are fully known.</w:t>
            </w:r>
          </w:p>
          <w:p>
            <w:pPr>
              <w:pStyle w:val="Normal"/>
              <w:snapToGrid w:val="false"/>
              <w:spacing w:lineRule="atLeast" w:line="360"/>
              <w:jc w:val="both"/>
              <w:rPr>
                <w:rFonts w:ascii="Arial" w:hAnsi="Arial" w:cs="Arial"/>
                <w:color w:val="000000"/>
              </w:rPr>
            </w:pPr>
            <w:r>
              <w:rPr>
                <w:rFonts w:cs="Arial" w:ascii="Arial" w:hAnsi="Arial"/>
                <w:color w:val="000000"/>
              </w:rPr>
              <w:t>4. Wherefore, O Lord God, I reckon it even a great benefit, not to have many things, whence praise and glory may appear outwardly, and after the thought of men.  For so it is that he who considereth his own poverty and vileness, ought not only to draw therefrom no grief or sorrow, or sadness of spirit, but rather comfort and cheerfulness; because Thou, Lord, hast chosen the poor and humble, and those who are poor in this world, to be Thy friends and acquaintance.  So give all Thine apostles witness whom Thou hast made princes in all lands.  Yet they had their conversation in this world blameless, so humble and meek, without any malice or deceit, that they even rejoiced to suffer rebukes for Thy Name's sake,(1) and what things the world hateth, they embraced with great joy.</w:t>
            </w:r>
          </w:p>
          <w:p>
            <w:pPr>
              <w:pStyle w:val="Normal"/>
              <w:snapToGrid w:val="false"/>
              <w:spacing w:lineRule="atLeast" w:line="360"/>
              <w:jc w:val="both"/>
              <w:rPr>
                <w:rFonts w:ascii="Arial" w:hAnsi="Arial" w:cs="Arial"/>
                <w:color w:val="000000"/>
              </w:rPr>
            </w:pPr>
            <w:r>
              <w:rPr>
                <w:rFonts w:cs="Arial" w:ascii="Arial" w:hAnsi="Arial"/>
                <w:color w:val="000000"/>
              </w:rPr>
              <w:t>5. Therefore ought nothing so much to rejoice him who loveth Thee and knoweth Thy benefits, as Thy will in him, and the good pleasure of Thine eternal Providence, wherewith he ought to be so contented and comforted, that he would as willingly be the least as any other would be the greatest, as peaceable and contented in the lowest as in the highest place, and as willingly held of small and low account and of no name or reputation as to be more honourable and greater in the world than others.  For Thy will and the love of Thine honour ought to go before all things, and to please and comfort him more, than all benefits that are given or may be given to himself.</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Acts v. 4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OUR THINGS WHICH BRING GREAT PE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 will teach you now the way of peace and true liber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ek, child, to do the will of others rather than your ow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ways choose to have less rather than mo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ok always for the last place and seek to be beneath all o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ways wish and pray that the will of God be fully carried out in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such will enter into the realm of peace and res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this brief discourse of Yours contains much perfection. It is short in words but full of meaning and abounding in fruit. Certainly if I could only keep it faithfully, I should not be so easily disturbed. For as often as I find myself troubled and dejected, I find that I have departed from this teaching. But You Who can do all things, and Who always love what is for my soul's welfare, give me increase of grace that I may keep Your words and accomplish my salv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AGAINST BAD THOUGH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my God, be not far from me. O my God, hasten to help me, for varied thoughts and great fears have risen up within me, afflicting my soul. How shall I escape them unharmed? How shall I dispel the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will go before you," says the Lord, "and will humble the great ones of earth. I will open the doors of the prison, and will reveal to you hidden secre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Do as You say, Lord, and let all evil thoughts fly from Your face. This is my hope and my only comfort -- to fly to You in all tribulation, to confide in You, and to call on You from the depths of my heart and to await patiently for Your consol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PRAYER FOR ENLIGHTENING THE MI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nlighten me, good Jesus, with the brightness of internal light, and take away all darkness from the habitation of my heart. Restrain my wandering thoughts and suppress the temptations which attack me so violently. Fight strongly for me, and vanquish these evil beasts -- the alluring desires of the flesh -- so that peace may come through Your power and the fullness of Your praise resound in the holy courts, which is a pure conscience. Command the winds and the tempests; say to the sea: "Be still," and to the north wind, "Do not blow," and there will be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nd forth Your light and Your truth to shine on the earth, for I am as earth, empty and formless until You illumine me. Pour out Your grace from above. Shower my heart with heavenly dew. Open the springs of devotion to water the earth, that it may produce the best of good fruits. Lift up my heart pressed down by the weight of sins, and direct all my desires to heavenly things, that having tasted the sweetness of supernal happiness, I may find no pleasure in thinking of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natch me up and deliver me from all the passing comfort of creatures, for no created thing can fully quiet and satisfy my desires. Join me to Yourself in an inseparable bond of love; because You alone can satisfy him who loves You, and without You all things are worthles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four things which bring great peace</w:t>
            </w:r>
          </w:p>
          <w:p>
            <w:pPr>
              <w:pStyle w:val="Normal"/>
              <w:snapToGrid w:val="false"/>
              <w:spacing w:lineRule="atLeast" w:line="360"/>
              <w:jc w:val="both"/>
              <w:rPr>
                <w:rFonts w:ascii="Arial" w:hAnsi="Arial" w:cs="Arial"/>
                <w:color w:val="000000"/>
              </w:rPr>
            </w:pPr>
            <w:r>
              <w:rPr>
                <w:rFonts w:cs="Arial" w:ascii="Arial" w:hAnsi="Arial"/>
                <w:color w:val="000000"/>
              </w:rPr>
              <w:t>"My Son, now will I teach thee the way of peace and of true liberty."</w:t>
            </w:r>
          </w:p>
          <w:p>
            <w:pPr>
              <w:pStyle w:val="Normal"/>
              <w:snapToGrid w:val="false"/>
              <w:spacing w:lineRule="atLeast" w:line="360"/>
              <w:jc w:val="both"/>
              <w:rPr>
                <w:rFonts w:ascii="Arial" w:hAnsi="Arial" w:cs="Arial"/>
                <w:color w:val="000000"/>
              </w:rPr>
            </w:pPr>
            <w:r>
              <w:rPr>
                <w:rFonts w:cs="Arial" w:ascii="Arial" w:hAnsi="Arial"/>
                <w:color w:val="000000"/>
              </w:rPr>
              <w:t>2. Do, O my Lord, as Thou sayest, for this is pleasing unto me to hear.</w:t>
            </w:r>
          </w:p>
          <w:p>
            <w:pPr>
              <w:pStyle w:val="Normal"/>
              <w:snapToGrid w:val="false"/>
              <w:spacing w:lineRule="atLeast" w:line="360"/>
              <w:jc w:val="both"/>
              <w:rPr>
                <w:rFonts w:ascii="Arial" w:hAnsi="Arial" w:cs="Arial"/>
                <w:color w:val="000000"/>
              </w:rPr>
            </w:pPr>
            <w:r>
              <w:rPr>
                <w:rFonts w:cs="Arial" w:ascii="Arial" w:hAnsi="Arial"/>
                <w:color w:val="000000"/>
              </w:rPr>
              <w:t>3. "Strive, My Son, to do another's will rather than thine own. Choose always to have less rather than more.  Seek always after the lowest place, and to be subject to all.  Wish always and pray that the will of God be fulfilled in thee.  Behold, such a man as this entereth into the inheritance of peace and quietness."</w:t>
            </w:r>
          </w:p>
          <w:p>
            <w:pPr>
              <w:pStyle w:val="Normal"/>
              <w:snapToGrid w:val="false"/>
              <w:spacing w:lineRule="atLeast" w:line="360"/>
              <w:jc w:val="both"/>
              <w:rPr>
                <w:rFonts w:ascii="Arial" w:hAnsi="Arial" w:cs="Arial"/>
                <w:color w:val="000000"/>
              </w:rPr>
            </w:pPr>
            <w:r>
              <w:rPr>
                <w:rFonts w:cs="Arial" w:ascii="Arial" w:hAnsi="Arial"/>
                <w:color w:val="000000"/>
              </w:rPr>
              <w:t>4. O my Lord, this Thy short discourse hath in itself much of perfectness.  It is short in words but full of meaning, and abundant in fruit.  For if it were possible that I should fully keep it, disturbance would not so easily arise within me.  For as often as I feel myself disquieted and weighed down, I find myself to have gone back from this teaching.  But Thou, Who art Almighty, and always lovest progress in the soul, vouchsafe more grace, that I may be enabled to fulfil Thy exhortation, and work out my salvation.</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AGAINST EVIL THOUGHTS</w:t>
            </w:r>
          </w:p>
          <w:p>
            <w:pPr>
              <w:pStyle w:val="Normal"/>
              <w:snapToGrid w:val="false"/>
              <w:spacing w:lineRule="atLeast" w:line="360"/>
              <w:jc w:val="both"/>
              <w:rPr>
                <w:rFonts w:ascii="Arial" w:hAnsi="Arial" w:cs="Arial"/>
                <w:color w:val="000000"/>
              </w:rPr>
            </w:pPr>
            <w:r>
              <w:rPr>
                <w:rFonts w:cs="Arial" w:ascii="Arial" w:hAnsi="Arial"/>
                <w:color w:val="000000"/>
              </w:rPr>
              <w:t>5. O Lord my God, be not Thou far from me, my God, haste Thee to help me,(1) for many thoughts and great fears have risen up against me, afflicting my soul.  How shall I pass through them unhurt? how shall I break through them?</w:t>
            </w:r>
          </w:p>
          <w:p>
            <w:pPr>
              <w:pStyle w:val="Normal"/>
              <w:snapToGrid w:val="false"/>
              <w:spacing w:lineRule="atLeast" w:line="360"/>
              <w:jc w:val="both"/>
              <w:rPr>
                <w:rFonts w:ascii="Arial" w:hAnsi="Arial" w:cs="Arial"/>
                <w:color w:val="000000"/>
              </w:rPr>
            </w:pPr>
            <w:r>
              <w:rPr>
                <w:rFonts w:cs="Arial" w:ascii="Arial" w:hAnsi="Arial"/>
                <w:color w:val="000000"/>
              </w:rPr>
              <w:t>6. "I," saith He, "will go before thee, and make the crooked places straight."(2)  I will open the prison doors, and reveal to thee the secret places.</w:t>
            </w:r>
          </w:p>
          <w:p>
            <w:pPr>
              <w:pStyle w:val="Normal"/>
              <w:snapToGrid w:val="false"/>
              <w:spacing w:lineRule="atLeast" w:line="360"/>
              <w:jc w:val="both"/>
              <w:rPr>
                <w:rFonts w:ascii="Arial" w:hAnsi="Arial" w:cs="Arial"/>
                <w:color w:val="000000"/>
              </w:rPr>
            </w:pPr>
            <w:r>
              <w:rPr>
                <w:rFonts w:cs="Arial" w:ascii="Arial" w:hAnsi="Arial"/>
                <w:color w:val="000000"/>
              </w:rPr>
              <w:t>7. Do, Lord, as Thou sayest; and let all evil thoughts fly away before Thy face.  This is my hope and my only comfort, to fly unto Thee in all tribulation, to hope in Thee, to call upon Thee from my heart and patiently wait for Thy loving kindnes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FOR ENLIGHTENMENT OF THE MIND</w:t>
            </w:r>
          </w:p>
          <w:p>
            <w:pPr>
              <w:pStyle w:val="Normal"/>
              <w:snapToGrid w:val="false"/>
              <w:spacing w:lineRule="atLeast" w:line="360"/>
              <w:jc w:val="both"/>
              <w:rPr>
                <w:rFonts w:ascii="Arial" w:hAnsi="Arial" w:cs="Arial"/>
                <w:color w:val="000000"/>
              </w:rPr>
            </w:pPr>
            <w:r>
              <w:rPr>
                <w:rFonts w:cs="Arial" w:ascii="Arial" w:hAnsi="Arial"/>
                <w:color w:val="000000"/>
              </w:rPr>
              <w:t>8. Enlighten me, Blessed Jesus, with the brightness of Thy inner light, and cast forth all darkness from the habitation of my heart.  Restrain my many wandering thoughts, and carry away the temptations which strive to do me hurt.  Fight Thou mightily for me, and drive forth the evil beasts, so call I alluring lusts, that peace may be within Thy walls and plenteousness of praise within Thy palaces,(3) even in my pure conscience.  Command Thou the winds and the storms, say unto the sea, "Be still," say unto the stormy wind, "Hold thy peace," so shall there be a great calm.</w:t>
            </w:r>
          </w:p>
          <w:p>
            <w:pPr>
              <w:pStyle w:val="Normal"/>
              <w:snapToGrid w:val="false"/>
              <w:spacing w:lineRule="atLeast" w:line="360"/>
              <w:jc w:val="both"/>
              <w:rPr>
                <w:rFonts w:ascii="Arial" w:hAnsi="Arial" w:cs="Arial"/>
                <w:color w:val="000000"/>
              </w:rPr>
            </w:pPr>
            <w:r>
              <w:rPr>
                <w:rFonts w:cs="Arial" w:ascii="Arial" w:hAnsi="Arial"/>
                <w:color w:val="000000"/>
              </w:rPr>
              <w:t>9. Oh send forth Thy light and Thy truth,(4) that they may shine upon the earth; for I am but earth without form and void until Thou give me light.  Pour forth Thy grace from above; water my heart with the dew of heaven; give the waters of devotion to water the face of the earth, and cause it to bring forth good and perfect fruit.  Lift up my mind which is oppressed with the weight of sins, and raise my whole desire to heavenly things; that having tasted the sweetness of the happiness which is from above, it may take no pleasure in thinking of things of earth.</w:t>
            </w:r>
          </w:p>
          <w:p>
            <w:pPr>
              <w:pStyle w:val="Normal"/>
              <w:snapToGrid w:val="false"/>
              <w:spacing w:lineRule="atLeast" w:line="360"/>
              <w:jc w:val="both"/>
              <w:rPr>
                <w:rFonts w:ascii="Arial" w:hAnsi="Arial" w:cs="Arial"/>
                <w:color w:val="000000"/>
              </w:rPr>
            </w:pPr>
            <w:r>
              <w:rPr>
                <w:rFonts w:cs="Arial" w:ascii="Arial" w:hAnsi="Arial"/>
                <w:color w:val="000000"/>
              </w:rPr>
              <w:t>10. Draw me and deliver me from every unstable comfort of creatures, for no created thing is able to satisfy my desire and to give me comfort.  Join me to Thyself by the inseparable bond of love, for Thou alone art sufficient to him that loveth Thee, and without Thee all things are vain toy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lxxi.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aiah xlv.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salm cxxii. 7. </w:t>
            </w:r>
          </w:p>
          <w:p>
            <w:pPr>
              <w:pStyle w:val="Web"/>
              <w:snapToGrid w:val="false"/>
              <w:spacing w:lineRule="atLeast" w:line="360" w:before="0" w:after="0"/>
              <w:jc w:val="both"/>
              <w:rPr>
                <w:rFonts w:ascii="Arial" w:hAnsi="Arial" w:cs="Arial"/>
                <w:color w:val="000000"/>
              </w:rPr>
            </w:pPr>
            <w:r>
              <w:rPr>
                <w:rFonts w:cs="Arial" w:ascii="Arial" w:hAnsi="Arial"/>
                <w:color w:val="000000"/>
              </w:rPr>
              <w:t>(4) Psalm xliii. 3.</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VOIDING CURIOUS INQUIRY ABOUT THE LIVES OF OTHE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be curious. Do not trouble yourself with idle cares. What matters this or that to you? Follow Me. What is it to you if a man is such and such, if another does or says this or that? You will not have to answer for others, but you will have to give an account of yourself. Why, then, do you meddle in their affai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I know all men. I see everything that is done under the sun, and I know how matters stand with each -- what is in his mind and what in his heart and the end to which his intention is directed. Commit all things to Me, therefore, and keep yourself in good peace. Let him who is disturbed be as restless as he will. Whatever he has said or done will fall upon himself, for he cannot deceive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be anxious for the shadow of a great name, for the close friendship of many, or for the particular affection of men. These things cause distraction and cast great darkness about the heart. I would willingly speak My word and reveal My secrets to you, if you would watch diligently for My coming and open your heart to Me. Be prudent, then. Watch in prayer, and in all things humble yourself.</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avoiding of curious inquiry into the life of another</w:t>
            </w:r>
          </w:p>
          <w:p>
            <w:pPr>
              <w:pStyle w:val="Normal"/>
              <w:snapToGrid w:val="false"/>
              <w:spacing w:lineRule="atLeast" w:line="360"/>
              <w:jc w:val="both"/>
              <w:rPr>
                <w:rFonts w:ascii="Arial" w:hAnsi="Arial" w:cs="Arial"/>
                <w:color w:val="000000"/>
              </w:rPr>
            </w:pPr>
            <w:r>
              <w:rPr>
                <w:rFonts w:cs="Arial" w:ascii="Arial" w:hAnsi="Arial"/>
                <w:color w:val="000000"/>
              </w:rPr>
              <w:t>"My Son, be not curious, nor trouble thyself with vain cares. What is that to thee?  Follow thou Me.(1)  For what is it to thee whether a man be this or that, or say or do thus or thus?  Thou hast no need to answer for others, but thou must give an answer for thyself.  Why therefore dost thou entangle thyself?  Behold, I know all men, and I behold all things which are done under the sun; and I know how it standeth with each one, what he thinketh, what he willeth, and to what end his thoughts reach.  All things therefore are to be committed to Me; watch thou thyself in godly peace, and leave him who is unquiet to be unquiet as he will. Whatsoever he shall do or say, shall come unto him, for he cannot deceive Me.</w:t>
            </w:r>
          </w:p>
          <w:p>
            <w:pPr>
              <w:pStyle w:val="Normal"/>
              <w:snapToGrid w:val="false"/>
              <w:spacing w:lineRule="atLeast" w:line="360"/>
              <w:jc w:val="both"/>
              <w:rPr>
                <w:rFonts w:ascii="Arial" w:hAnsi="Arial" w:cs="Arial"/>
                <w:color w:val="000000"/>
              </w:rPr>
            </w:pPr>
            <w:r>
              <w:rPr>
                <w:rFonts w:cs="Arial" w:ascii="Arial" w:hAnsi="Arial"/>
                <w:color w:val="000000"/>
              </w:rPr>
              <w:t>2. "Trouble not thyself about the shadow of a great name, nor about the friendship of many, nor about the love of men towards thee.  For these things beget distraction and great sorrows of heart.  My word should speak freely unto thee, and I would reveal secrets, if only thou didst diligently look for My appearing, and didst open unto Me the gates of thy heart.  Be sober and watch unto prayer,(2) and humble thyself in all thing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hn xxi. 12.   </w:t>
            </w:r>
          </w:p>
          <w:p>
            <w:pPr>
              <w:pStyle w:val="Web"/>
              <w:snapToGrid w:val="false"/>
              <w:spacing w:lineRule="atLeast" w:line="360" w:before="0" w:after="0"/>
              <w:jc w:val="both"/>
              <w:rPr>
                <w:rFonts w:ascii="Arial" w:hAnsi="Arial" w:cs="Arial"/>
                <w:color w:val="000000"/>
              </w:rPr>
            </w:pPr>
            <w:r>
              <w:rPr>
                <w:rFonts w:cs="Arial" w:ascii="Arial" w:hAnsi="Arial"/>
                <w:color w:val="000000"/>
              </w:rPr>
              <w:t>(2) 1 Peter iv. 7.</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ASIS OF FIRM PEACE OF HEART AND TRUE PROGRES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 have said: "Peace I leave with you, My peace I give unto you: not as the world giveth, do I give unto you."[34]</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l men desire peace but all do not care for the things that go to make true peace. My peace is with the humble and meek of heart: your peace will be in much patience. If you hear Me and follow My voice, you will be able to enjoy much pe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then, shall I do, Lor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atch yourself in all things, in what you do and what you say. Direct your every intention toward pleasing Me alone, and desire nothing outside of Me. Do not be rash in judging the deeds and words of others, and do not entangle yourself in affairs that are not your own. Thus, it will come about that you will be disturbed little and seldo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et, never to experience any disturbance or to suffer any hurt in heart or body does not belong to this present life, but rather to the state of eternal rest. Do not think, therefore, that you have found true peace if you feel no depression, or that all is well because you suffer no opposition. Do not think that all is perfect if everything happens just as you wish. And do not imagine yourself great or consider yourself especially beloved if you are filled with great devotion and sweetness. For the true lover of virtue is not known by these things, nor do the progress and perfection of a man consist in them.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what do they consist, Lor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y consist in offering yourself with all your heart to the divine will, not seeking what is yours either in small matters or great ones, either in temporal or eternal things, so that you will preserve equanimity and give thanks in both prosperity and adversity, seeing all things in their proper l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become so brave and long-suffering in hope that you can prepare your heart to suffer still more even when all inward consolation is withdrawn, and if you do not justify yourself as though you ought not be made to suffer such great things, but acknowledge Me to be just in all My works and praise My holy name -- then you will walk in the true and right path of peace, then you may have sure hope of seeing My face again in joy. If you attain to complete contempt of self, then know that you will enjoy an abundance of peace, as much as is possible in this earthly lif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erein firm peace of heart and true profit consist</w:t>
            </w:r>
          </w:p>
          <w:p>
            <w:pPr>
              <w:pStyle w:val="Normal"/>
              <w:snapToGrid w:val="false"/>
              <w:spacing w:lineRule="atLeast" w:line="360"/>
              <w:jc w:val="both"/>
              <w:rPr>
                <w:rFonts w:ascii="Arial" w:hAnsi="Arial" w:cs="Arial"/>
                <w:color w:val="000000"/>
              </w:rPr>
            </w:pPr>
            <w:r>
              <w:rPr>
                <w:rFonts w:cs="Arial" w:ascii="Arial" w:hAnsi="Arial"/>
                <w:color w:val="000000"/>
              </w:rPr>
              <w:t>"My Son, I have said, Peace I leave with you, My peace I give unto you, not as the world giveth give I unto you.(1)  All men desire peace, but all do not care for the things which belong unto true peace.  My peace is with the humble and lowly in heart. Thy peace shall be in much patience.  If thou heardest Me, and didst follow My voice, thou shouldest enjoy much peace."</w:t>
            </w:r>
          </w:p>
          <w:p>
            <w:pPr>
              <w:pStyle w:val="Normal"/>
              <w:snapToGrid w:val="false"/>
              <w:spacing w:lineRule="atLeast" w:line="360"/>
              <w:jc w:val="both"/>
              <w:rPr>
                <w:rFonts w:ascii="Arial" w:hAnsi="Arial" w:cs="Arial"/>
                <w:color w:val="000000"/>
              </w:rPr>
            </w:pPr>
            <w:r>
              <w:rPr>
                <w:rFonts w:cs="Arial" w:ascii="Arial" w:hAnsi="Arial"/>
                <w:color w:val="000000"/>
              </w:rPr>
              <w:t>2. What then shall I do, Lord?</w:t>
            </w:r>
          </w:p>
          <w:p>
            <w:pPr>
              <w:pStyle w:val="Normal"/>
              <w:snapToGrid w:val="false"/>
              <w:spacing w:lineRule="atLeast" w:line="360"/>
              <w:jc w:val="both"/>
              <w:rPr>
                <w:rFonts w:ascii="Arial" w:hAnsi="Arial" w:cs="Arial"/>
                <w:color w:val="000000"/>
              </w:rPr>
            </w:pPr>
            <w:r>
              <w:rPr>
                <w:rFonts w:cs="Arial" w:ascii="Arial" w:hAnsi="Arial"/>
                <w:color w:val="000000"/>
              </w:rPr>
              <w:t>3. "In everything take heed to thyself what thou doest, and what thou sayest; and direct all thy purpose to this, that thou please Me alone, and desire or seek nothing apart from Me.  But, moreover, judge nothing rashly concerning the words or deeds of others, nor meddle with matters which are not committed to thee; and it may be that thou shalt be disturbed little or rarely.  Yet never to feel any disquiet, nor to suffer any pain of heart or body, this belongeth not to the present life, but is the state of eternal rest.  Therefore count not thyself to have found true peace, if thou hast felt no grief; nor that then all is well if thou hast no adversary; nor that this is perfect if all things fall out according to thy desire.  Nor then reckon thyself to be anything great, or think that thou art specially beloved, if thou art in a state of great fervour and sweetness of spirit; for not by these things is the true lover of virtue known, nor in them doth the profit and perfection of man consist."</w:t>
            </w:r>
          </w:p>
          <w:p>
            <w:pPr>
              <w:pStyle w:val="Normal"/>
              <w:snapToGrid w:val="false"/>
              <w:spacing w:lineRule="atLeast" w:line="360"/>
              <w:jc w:val="both"/>
              <w:rPr>
                <w:rFonts w:ascii="Arial" w:hAnsi="Arial" w:cs="Arial"/>
                <w:color w:val="000000"/>
              </w:rPr>
            </w:pPr>
            <w:r>
              <w:rPr>
                <w:rFonts w:cs="Arial" w:ascii="Arial" w:hAnsi="Arial"/>
                <w:color w:val="000000"/>
              </w:rPr>
              <w:t>4. In what then, Lord?</w:t>
            </w:r>
          </w:p>
          <w:p>
            <w:pPr>
              <w:pStyle w:val="Normal"/>
              <w:snapToGrid w:val="false"/>
              <w:spacing w:lineRule="atLeast" w:line="360"/>
              <w:jc w:val="both"/>
              <w:rPr>
                <w:rFonts w:ascii="Arial" w:hAnsi="Arial" w:cs="Arial"/>
                <w:color w:val="000000"/>
              </w:rPr>
            </w:pPr>
            <w:r>
              <w:rPr>
                <w:rFonts w:cs="Arial" w:ascii="Arial" w:hAnsi="Arial"/>
                <w:color w:val="000000"/>
              </w:rPr>
              <w:t>5. "In offering thyself with all thy heart to the Divine Will, in not seeking the things which are thine own, whether great or small, whether temporal or eternal; so that thou remain with the same steady countenance in giving of thanks between prosperity and adversity, weighing all things in an equal balance.  If thou be so brave and long-suffering in hope that when inward comfort is taken from thee, thou even prepare thy heart for the more endurance, and justify not thyself, as though thou oughtest not to suffer these heavy things, but dost justify Me in all things that I appoint, and dost bless My Holy Name, then dost thou walk in the true and right way of peace, and shalt have a sure hope that thou shalt again behold My face with joy.  For if thou come to an utter contempt of thyself, know that then thou shalt enjoy abundance of peace, as much as is possible where thou art but a wayfaring man."</w:t>
            </w:r>
          </w:p>
        </w:tc>
      </w:tr>
      <w:tr>
        <w:trPr/>
        <w:tc>
          <w:tcPr>
            <w:tcW w:w="4320" w:type="dxa"/>
            <w:tcBorders/>
          </w:tcPr>
          <w:p>
            <w:pPr>
              <w:pStyle w:val="Normal"/>
              <w:snapToGrid w:val="false"/>
              <w:spacing w:lineRule="atLeast" w:line="360"/>
              <w:jc w:val="both"/>
              <w:rPr>
                <w:rFonts w:ascii="Arial" w:hAnsi="Arial" w:cs="Arial"/>
                <w:color w:val="000000"/>
              </w:rPr>
            </w:pPr>
            <w:bookmarkStart w:id="10" w:name="fn33"/>
            <w:r>
              <w:rPr>
                <w:rFonts w:cs="Arial" w:ascii="Arial" w:hAnsi="Arial"/>
                <w:color w:val="000000"/>
              </w:rPr>
              <w:t>[34]</w:t>
            </w:r>
            <w:bookmarkEnd w:id="10"/>
            <w:r>
              <w:rPr>
                <w:rFonts w:cs="Arial" w:ascii="Arial" w:hAnsi="Arial"/>
                <w:color w:val="000000"/>
              </w:rPr>
              <w:t xml:space="preserve"> John 14:27.</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John xiv. 27.</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XCELLENCE OF A FREE MIND, GAINED THROUGH PRAYER RATHER THAN BY STUDY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the mark of a perfect man, Lord, never to let his mind relax in attention to heavenly things, and to pass through many cares as though he had none; not as an indolent man does, but having by the certain prerogative of a free mind no disorderly affection for any created be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Keep me, I beg You, most merciful God, from the cares of this life, lest I be too much entangled in them. Keep me from many necessities of the body, lest I be ensnared by pleasure. Keep me from all darkness of mind, lest I be broken by troubles and overcome. I do not ask deliverance from those things which worldly vanity desires so eagerly, but from those miseries which, by the common curse of humankind, oppress the soul of Your servant in punishment and keep him from entering into the liberty of spirit as often as he wou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God, Sweetness beyond words, make bitter all the carnal comfort that draws me from love of the eternal and lures me to its evil self by the sight of some delightful good in the present. Let it not overcome me, my God. Let not flesh and blood conquer me. Let not the world and its brief glory deceive me, nor the devil trip me by his craftiness. Give me courage to resist, patience to endure, and constancy to persevere. Give me the soothing unction of Your spirit rather than all the consolations of the world, and in place of carnal love, infuse into me the love of Your na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eating, drinking, clothing, and other necessities that sustain the body are burdensome to the fervent soul. Grant me the grace to use such comforts temperately and not to become entangled in too great a desire for them. It is not lawful to cast them aside completely, for nature must be sustained, but Your holy law forbids us to demand superfluous things and things that are simply for pleasure, else the flesh would rebel against the spirit. In these matters, I beg, let Your hand guide and direct me, so that I may not overstep the law in any wa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exaltation of a free spirit, which humble prayer more deserveth than doth frequent reading</w:t>
            </w:r>
          </w:p>
          <w:p>
            <w:pPr>
              <w:pStyle w:val="Normal"/>
              <w:snapToGrid w:val="false"/>
              <w:spacing w:lineRule="atLeast" w:line="360"/>
              <w:jc w:val="both"/>
              <w:rPr>
                <w:rFonts w:ascii="Arial" w:hAnsi="Arial" w:cs="Arial"/>
                <w:color w:val="000000"/>
              </w:rPr>
            </w:pPr>
            <w:r>
              <w:rPr>
                <w:rFonts w:cs="Arial" w:ascii="Arial" w:hAnsi="Arial"/>
                <w:color w:val="000000"/>
              </w:rPr>
              <w:t>Lord, this is the work of a perfect man, never to slacken his mind from attention to heavenly things, and among many cares to pass along as it were without care, not after the manner of one indifferent, but rather with the privilege of a free mind, cleaving to no creature with inordinate affection.</w:t>
            </w:r>
          </w:p>
          <w:p>
            <w:pPr>
              <w:pStyle w:val="Normal"/>
              <w:snapToGrid w:val="false"/>
              <w:spacing w:lineRule="atLeast" w:line="360"/>
              <w:jc w:val="both"/>
              <w:rPr>
                <w:rFonts w:ascii="Arial" w:hAnsi="Arial" w:cs="Arial"/>
                <w:color w:val="000000"/>
              </w:rPr>
            </w:pPr>
            <w:r>
              <w:rPr>
                <w:rFonts w:cs="Arial" w:ascii="Arial" w:hAnsi="Arial"/>
                <w:color w:val="000000"/>
              </w:rPr>
              <w:t>2. I beseech Thee, my most merciful Lord God, preserve me from the cares of this life, lest I become too much entangled; from many necessities of the body, lest I be taken captive by pleasure; from all obstacles of the spirit, lest I be broken and cast down with cares.  I say not from those things which the vanity of the world goeth about after with all eagerness, but from those miseries, which by the universal curse of mortality weigh down and hold back the soul of thy servant in punishment, that it cannot enter into liberty of spirit, so often as it would.</w:t>
            </w:r>
          </w:p>
          <w:p>
            <w:pPr>
              <w:pStyle w:val="Normal"/>
              <w:snapToGrid w:val="false"/>
              <w:spacing w:lineRule="atLeast" w:line="360"/>
              <w:jc w:val="both"/>
              <w:rPr>
                <w:rFonts w:ascii="Arial" w:hAnsi="Arial" w:cs="Arial"/>
                <w:color w:val="000000"/>
              </w:rPr>
            </w:pPr>
            <w:r>
              <w:rPr>
                <w:rFonts w:cs="Arial" w:ascii="Arial" w:hAnsi="Arial"/>
                <w:color w:val="000000"/>
              </w:rPr>
              <w:t>3. O my God, sweetness unspeakable, turn into bitterness all my fleshly consolation, which draweth me away from the love of eternal things, and wickedly allureth toward itself by setting before me some present delight.  Let not, O my God, let not flesh and blood prevail over me, let not the world and its short glory deceive me, let not the devil and his craftiness supplant me. Give me courage to resist, patience to endure, constancy to persevere. Grant, in place of all consolations of the world, the most sweet unction of Thy Spirit, and in place of carnal love, pour into me the love of Thy Name.</w:t>
            </w:r>
          </w:p>
          <w:p>
            <w:pPr>
              <w:pStyle w:val="Normal"/>
              <w:snapToGrid w:val="false"/>
              <w:spacing w:lineRule="atLeast" w:line="360"/>
              <w:jc w:val="both"/>
              <w:rPr>
                <w:rFonts w:ascii="Arial" w:hAnsi="Arial" w:cs="Arial"/>
                <w:color w:val="000000"/>
              </w:rPr>
            </w:pPr>
            <w:r>
              <w:rPr>
                <w:rFonts w:cs="Arial" w:ascii="Arial" w:hAnsi="Arial"/>
                <w:color w:val="000000"/>
              </w:rPr>
              <w:t>4. Behold, food and drink and clothing, and all the other needs appertaining to the support of the body, are burdensome to the devout spirit.  Grant that I may use such things with moderation, and that I be not entangled with inordinate affection for them. To cast away all these things is not lawful, because nature must be sustained, but to require superfluities and things which merely minister delight, the holy law forbiddeth; for otherwise the flesh would wax insolent against the spirit.  In all these things, I beseech Thee, let Thy hand guide and teach me, that I in no way excee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LF-LOVE IS THE GREATEST HINDRANCE TO THE HIGHEST GO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should give all for all, and in no way belong to yourself. You must know that self-love is more harmful to you than anything else in the world. In proportion to the love and affection you have for a thing, it will cling to you more or less. If your love is pure, simple, and well ordered, you will not be a slave to anything. Do not covet what you may not have. Do not possess anything that can hinder you or rob you of freedo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strange that you do not commit yourself to Me with your whole heart, together with all that you can desire or possess. Why are you consumed with foolish sorrow? Why are you wearied with unnecessary care? Be resigned to My will and you will suffer no l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seek this or that, if you wish to be in this place or that place, to have more ease and pleasure, you will never rest or be free from care, for some defect is found in everything and everywhere someone will vex you. To obtain and multiply earthly goods, then, will not help you, but to despise them and root them out of your heart will aid. This, understand, is true not only of money and wealth, but also of ambition for honor and desire for empty praise, all of which will pass away with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place matters little if the spirit of fervor is not there; nor will peace be lasting if it is sought from the outside; if your heart has no true foundation, that is, if you are not founded in Me, you may change, but you will not better yourself. For when occasion arises and is accepted, you will find that from which you fled and wors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 PRAYER FOR CLEANSING THE HEART AND OBTAINING HEAVENLY WISDO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trengthen me by the grace of Your holy spirit, O God. Give me the power to be strengthened inwardly and to empty my heart of all vain care and anxiety, so that I may not be drawn away by many desires, whether for precious things or mean ones. Let me look upon everything as passing, and upon myself as soon to pass away with them, because there is nothing lasting under the sun, where all is vanity and affliction of spirit. How wise is he who thinks th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ive me, Lord, heavenly wisdom to learn above all else to seek and find You, to enjoy and love You more than anything, and to consider other things as they are, as Your wisdom has ordered them. Grant me prudence to avoid the flatterer and to bear patiently with him who disagrees with me. For it is great wisdom not to be moved by the sound of words, nor to give ear to the wicked, flattering siren. Then, I shall walk safely in the way I have begu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personal love greatly hindereth from the highest good</w:t>
            </w:r>
          </w:p>
          <w:p>
            <w:pPr>
              <w:pStyle w:val="Normal"/>
              <w:snapToGrid w:val="false"/>
              <w:spacing w:lineRule="atLeast" w:line="360"/>
              <w:jc w:val="both"/>
              <w:rPr>
                <w:rFonts w:ascii="Arial" w:hAnsi="Arial" w:cs="Arial"/>
                <w:color w:val="000000"/>
              </w:rPr>
            </w:pPr>
            <w:r>
              <w:rPr>
                <w:rFonts w:cs="Arial" w:ascii="Arial" w:hAnsi="Arial"/>
                <w:color w:val="000000"/>
              </w:rPr>
              <w:t>"My Son, thou must give all for all, and be nothing of thine own. Know thou that the love of thyself is more hurtful to thee than anything in the world.  According to the love and inclination which thou hast, everything more or less cleaveth to thee.  If thy love be pure, sincere, well-regulated, thou shalt not be in captivity to anything.  Do not covet what thou mayest not have; do not have what is able to hinder thee, and to rob thee of inward liberty.  It is wonderful that thou committest not thyself to Me from the very bottom of thy heart, with all things which thou canst desire or have.</w:t>
            </w:r>
          </w:p>
          <w:p>
            <w:pPr>
              <w:pStyle w:val="Normal"/>
              <w:snapToGrid w:val="false"/>
              <w:spacing w:lineRule="atLeast" w:line="360"/>
              <w:jc w:val="both"/>
              <w:rPr>
                <w:rFonts w:ascii="Arial" w:hAnsi="Arial" w:cs="Arial"/>
                <w:color w:val="000000"/>
              </w:rPr>
            </w:pPr>
            <w:r>
              <w:rPr>
                <w:rFonts w:cs="Arial" w:ascii="Arial" w:hAnsi="Arial"/>
                <w:color w:val="000000"/>
              </w:rPr>
              <w:t>2. "Why art thou consumed with vain sorrow?  Why art thou wearied with superfluous cares?  Stand thou by My good pleasure, and thou shalt suffer no loss.  If thou seekest after this or that, and wilt be here or there, according to thine own advantage or the fulfilling of thine own pleasure, thou shalt never be in quiet, nor free from care, because in everything somewhat will be found lacking, and everywhere there will be somebody who opposeth thee.</w:t>
            </w:r>
          </w:p>
          <w:p>
            <w:pPr>
              <w:pStyle w:val="Normal"/>
              <w:snapToGrid w:val="false"/>
              <w:spacing w:lineRule="atLeast" w:line="360"/>
              <w:jc w:val="both"/>
              <w:rPr>
                <w:rFonts w:ascii="Arial" w:hAnsi="Arial" w:cs="Arial"/>
                <w:color w:val="000000"/>
              </w:rPr>
            </w:pPr>
            <w:r>
              <w:rPr>
                <w:rFonts w:cs="Arial" w:ascii="Arial" w:hAnsi="Arial"/>
                <w:color w:val="000000"/>
              </w:rPr>
              <w:t>3. "Therefore it is not gaining or multiplying of this thing or that which advantageth thee, but rather the despising it and cutting it by the root out of thy heart; which thou must not only understand of money and riches, but of the desire after honour and vain praise, things which all pass away with the world.  The place availeth little if the spirit of devotion is wanting; nor shall that peace stand long which is sought from abroad, if the state of thy heart is without the true foundation, that is, if it abide not in Me.  Thou mayest change, but thou canst not better thyself; for when occasion ariseth and is accepted thou shalt find what thou didst fly from, yea more."</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 PRAYER FOR CLEANSING OF THE HEART AND FOR HEAVENLY WISDOM</w:t>
            </w:r>
          </w:p>
          <w:p>
            <w:pPr>
              <w:pStyle w:val="Normal"/>
              <w:snapToGrid w:val="false"/>
              <w:spacing w:lineRule="atLeast" w:line="360"/>
              <w:jc w:val="both"/>
              <w:rPr>
                <w:rFonts w:ascii="Arial" w:hAnsi="Arial" w:cs="Arial"/>
                <w:color w:val="000000"/>
              </w:rPr>
            </w:pPr>
            <w:r>
              <w:rPr>
                <w:rFonts w:cs="Arial" w:ascii="Arial" w:hAnsi="Arial"/>
                <w:color w:val="000000"/>
              </w:rPr>
              <w:t>4. Strengthen me, O God, by the grace of Thy Holy Spirit.  Give me virtue to be strengthened with might in the inner man, and to free my heart from all fruitless care and trouble, and that I be not drawn away by various desires after any things whatsoever, whether of little value or great, but that I may look upon all as passing away, and myself as passing away with them; because there is no profit under the sun, and all is vanity and vexation of spirit.(1)  Oh how wise is he that considereth thus!</w:t>
            </w:r>
          </w:p>
          <w:p>
            <w:pPr>
              <w:pStyle w:val="Normal"/>
              <w:snapToGrid w:val="false"/>
              <w:spacing w:lineRule="atLeast" w:line="360"/>
              <w:jc w:val="both"/>
              <w:rPr>
                <w:rFonts w:ascii="Arial" w:hAnsi="Arial" w:cs="Arial"/>
                <w:color w:val="000000"/>
              </w:rPr>
            </w:pPr>
            <w:r>
              <w:rPr>
                <w:rFonts w:cs="Arial" w:ascii="Arial" w:hAnsi="Arial"/>
                <w:color w:val="000000"/>
              </w:rPr>
              <w:t>5. Give me, O Lord, heavenly wisdom, that I may learn to seek Thee above all things and to find Thee; to relish Thee above all things and to love Thee; and to understand all other things, even as they are, according to the order of Thy wisdom.  Grant me prudently to avoid the flatterer, and patiently to bear with him that opposeth me; for this is great wisdom, not to be carried by every wind of words, nor to give ear to the wicked flattering Siren; for thus do we go safely on in the way we have begu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Ecclesiastes ii. 1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TRENGTH AGAINST SLAND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take it to heart if some people think badly of you and say unpleasant things about you. You ought to think worse things of yourself and to believe that no one is weaker than yourself. Moreover, if you walk in the spirit you will pay little heed to fleeting words. It is no small prudence to remain silent in evil times, to turn inwardly to Me, and not to be disturbed by human opinions. Do not let your peace depend on the words of men. Their thinking well or badly of you does not make you different from what you are. Where are true peace and glory? Are they not in Me? He who neither cares to please men nor fears to displease them will enjoy great peace, for all unrest and distraction of the senses arise out of disorderly love and vain fea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gainst the tongues of detractors</w:t>
            </w:r>
          </w:p>
          <w:p>
            <w:pPr>
              <w:pStyle w:val="Normal"/>
              <w:snapToGrid w:val="false"/>
              <w:spacing w:lineRule="atLeast" w:line="360"/>
              <w:jc w:val="both"/>
              <w:rPr>
                <w:rFonts w:ascii="Arial" w:hAnsi="Arial" w:cs="Arial"/>
                <w:color w:val="000000"/>
              </w:rPr>
            </w:pPr>
            <w:r>
              <w:rPr>
                <w:rFonts w:cs="Arial" w:ascii="Arial" w:hAnsi="Arial"/>
                <w:color w:val="000000"/>
              </w:rPr>
              <w:t>"My Son, take it not sadly to heart, if any think ill of thee, and say of thee what thou art unwilling to hear.  Thou oughtest to think worse of thyself, and to believe no man weaker than thyself.  If thou walkest inwardly, thou wilt not weigh flying words above their value.  It is no small prudence to keep silence in an evil time and to turn inwardly unto Me, and not to be troubled by human judgment.</w:t>
            </w:r>
          </w:p>
          <w:p>
            <w:pPr>
              <w:pStyle w:val="Normal"/>
              <w:snapToGrid w:val="false"/>
              <w:spacing w:lineRule="atLeast" w:line="360"/>
              <w:jc w:val="both"/>
              <w:rPr>
                <w:rFonts w:ascii="Arial" w:hAnsi="Arial" w:cs="Arial"/>
                <w:color w:val="000000"/>
              </w:rPr>
            </w:pPr>
            <w:r>
              <w:rPr>
                <w:rFonts w:cs="Arial" w:ascii="Arial" w:hAnsi="Arial"/>
                <w:color w:val="000000"/>
              </w:rPr>
              <w:t>2. "Let not thy peace depend upon the word of men; for whether they judge well or ill of thee, thou art not therefore any other man than thyself.  Where is true peace or true glory?  Is it not in Me?  And he who seeketh not to please men, nor feareth to displease, shall enjoy abundant peace.  From inordinate love and vain fear ariseth all disquietude of heart, and all distraction of the sense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WE MUST CALL UPON AND BLESS THE LORD WHEN TROUBLE PRESS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be Your name forever, O Lord, Who have willed that this temptation and trouble come upon me. I cannot escape it, yet I must fly to You that You may help me and turn it to my good. Now I am troubled, Lord, and my heart is not at rest, for I am greatly afflicted by this present suffer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loved Father, what shall I say? I am straitened in harsh ways. Save me from this hour to which, however, I am come that You may be glorified when I am deeply humbled and freed by You. May it please You, then, to deliver me, Lord, for what can I, poor wretch that I am, do or where can I go without You? Give me patience, Lord, even now. Help me, my God, and I will not be afraid however much I may be distress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here, in the midst of these troubles, what shall I say? Your will be done, Lord. I have richly deserved to be troubled and distressed. But I must bear it. Would that I could do so patiently, until the storm passes and calm returns! Yet Your almighty hand can take this temptation from me, or lighten its attack so that I do not altogether sink beneath it, as You, my God, my Mercy, have very often done for me before. And the more difficult my plight, the easier for You is this change of the right hand of the Most High.</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when tribulation cometh we must call upon and bless God</w:t>
            </w:r>
          </w:p>
          <w:p>
            <w:pPr>
              <w:pStyle w:val="Normal"/>
              <w:snapToGrid w:val="false"/>
              <w:spacing w:lineRule="atLeast" w:line="360"/>
              <w:jc w:val="both"/>
              <w:rPr>
                <w:rFonts w:ascii="Arial" w:hAnsi="Arial" w:cs="Arial"/>
                <w:color w:val="000000"/>
              </w:rPr>
            </w:pPr>
            <w:r>
              <w:rPr>
                <w:rFonts w:cs="Arial" w:ascii="Arial" w:hAnsi="Arial"/>
                <w:color w:val="000000"/>
              </w:rPr>
              <w:t>Blessed be thy name, O Lord, for evermore, who hast willed this temptation and trouble to come upon me.  I cannot escape it, but have need to flee unto Thee, that Thou mayest succour me and turn it unto me for good.  Lord, now am I in tribulation, and it is not well within my heart, but I am sore vexed by the suffering which lieth upon me.  And now, O dear Father, what shall I say? I am taken among the snares.  Save me from this hour, but for this cause came I unto this hour,(1) that Thou mightest be glorified when I am deeply humbled and am delivered through Thee. Let it be Thy pleasure to deliver me;(2) for what can I do who am poor, and without Thee whither shall I go?  Give patience this time also.  Help me, O Lord my God, and I will not fear how much soever I be weighed down.</w:t>
            </w:r>
          </w:p>
          <w:p>
            <w:pPr>
              <w:pStyle w:val="Normal"/>
              <w:snapToGrid w:val="false"/>
              <w:spacing w:lineRule="atLeast" w:line="360"/>
              <w:jc w:val="both"/>
              <w:rPr>
                <w:rFonts w:ascii="Arial" w:hAnsi="Arial" w:cs="Arial"/>
                <w:color w:val="000000"/>
              </w:rPr>
            </w:pPr>
            <w:r>
              <w:rPr>
                <w:rFonts w:cs="Arial" w:ascii="Arial" w:hAnsi="Arial"/>
                <w:color w:val="000000"/>
              </w:rPr>
              <w:t>2. And now amid these things what shall I say?  Lord, Thy will be done.  I have well deserved to be troubled and weighed down. Therefore I ought to bear, would that it be with patience, until the tempest be overpast and comfort return.  Yet is Thine omnipotent arm able also to take this temptation away from me, and to lessen its power that I fall not utterly under it, even as many a time past thou has helped me, O God, my merciful God.  And as much as this deliverance is difficult to me, so much is it easy to Thee, O right hand of the most Highest.</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hn xii. 27.   </w:t>
            </w:r>
          </w:p>
          <w:p>
            <w:pPr>
              <w:pStyle w:val="Web"/>
              <w:snapToGrid w:val="false"/>
              <w:spacing w:lineRule="atLeast" w:line="360" w:before="0" w:after="0"/>
              <w:jc w:val="both"/>
              <w:rPr>
                <w:rFonts w:ascii="Arial" w:hAnsi="Arial" w:cs="Arial"/>
                <w:color w:val="000000"/>
              </w:rPr>
            </w:pPr>
            <w:r>
              <w:rPr>
                <w:rFonts w:cs="Arial" w:ascii="Arial" w:hAnsi="Arial"/>
                <w:color w:val="000000"/>
              </w:rPr>
              <w:t>(2) Psalm xl. 16.</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QUEST OF DIVINE HELP AND CONFIDENCE IN REGAINING GR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 am the Lord Who gives strength in the day of trouble. Come to Me when all is not well with you. Your tardiness in turning to prayer is the greatest obstacle to heavenly consolation, for before you pray earnestly to Me you first seek many comforts and take pleasure in outward things. Thus, all things are of little profit to you until you realize that I am the one Who saves those who trust in Me, and that outside of Me there is no worth-while help, or any useful counsel or lasting remed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now, after the tempest, take courage, grow strong once more in the light of My mercies; for I am near, says the Lord, to restore all things not only to the full but with abundance and above measure. Is anything difficult for Me? Or shall I be as one who promises and does not act? Where is your faith? Stand firm and persevere. Be a man of endurance and courage, and consolation will come to you in due time. Wait for Me; wait -- and I will come to heal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only a temptation that troubles you, a vain fear that terrifies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f what use is anxiety about the future? Does it bring you anything but trouble upon trouble? Sufficient for the day is the evil thereof. It is foolish and useless to be either grieved or happy about future things which perhaps may never happen. But it is human to be deluded by such imaginations, and the sign of a weak soul to be led on by suggestions of the enemy. For he does not care whether he overcomes you by love of the present or fear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not your heart be troubled, therefore, nor let it be afraid. Believe in Me and trust in My mercy. When you think you are far from Me, then often I am very near you. When you judge that almost all is lost, then very often you are in the way of gaining great me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l is not lost when things go contrary to your wishes. You ought not judge according to present feelings, nor give in to any trouble whenever it comes, or take it as though all hope of escape were lost. And do not consider yourself forsaken if I send some temporary hardship, or withdraw the consolation you desire. For this is the way to the kingdom of heaven, and without doubt it is better for you and the rest of My servants to be tried in adversities than to have all things as you wish. I know your secret thoughts, and I know that it is profitable for your salvation to be left sometimes in despondency lest perhaps you be puffed up by success and fancy yourself to be what you are no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I have given, I can take away and restore when it pleases Me. What I give remains Mine, and thus when I take it away I take nothing that is yours, for every good gift and every perfect gift is Mi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I send you trouble and adversity, do not fret or let your heart be downcast. I can raise you quickly up again and turn all your sorrow into joy. I am no less just and worthy of great praise when I deal with you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think aright and view things in their true light, you should never be so dejected and saddened by adversity, but rather rejoice and give thanks, considering it a matter of special joy that I afflict you with sorrow and do not spare you. "As the Father hath loved Me, so also I love you," I said to My disciples, and I certainly did not send them out to temporal joys but rather to great struggles, not to honors but to contempt, not to idleness, but to labors, not to rest but to bring forth much fruit in patience. Do you, My child, remember these word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seeking divine help, and the confidence of obtaining grace</w:t>
            </w:r>
          </w:p>
          <w:p>
            <w:pPr>
              <w:pStyle w:val="Normal"/>
              <w:snapToGrid w:val="false"/>
              <w:spacing w:lineRule="atLeast" w:line="360"/>
              <w:jc w:val="both"/>
              <w:rPr>
                <w:rFonts w:ascii="Arial" w:hAnsi="Arial" w:cs="Arial"/>
                <w:color w:val="000000"/>
              </w:rPr>
            </w:pPr>
            <w:r>
              <w:rPr>
                <w:rFonts w:cs="Arial" w:ascii="Arial" w:hAnsi="Arial"/>
                <w:color w:val="000000"/>
              </w:rPr>
              <w:t>"My Son, I the Lord am a stronghold in the day of trouble.(1) Come unto Me, when it is not well with thee.</w:t>
            </w:r>
          </w:p>
          <w:p>
            <w:pPr>
              <w:pStyle w:val="Normal"/>
              <w:snapToGrid w:val="false"/>
              <w:spacing w:lineRule="atLeast" w:line="360"/>
              <w:jc w:val="both"/>
              <w:rPr>
                <w:rFonts w:ascii="Arial" w:hAnsi="Arial" w:cs="Arial"/>
                <w:color w:val="000000"/>
              </w:rPr>
            </w:pPr>
            <w:r>
              <w:rPr>
                <w:rFonts w:cs="Arial" w:ascii="Arial" w:hAnsi="Arial"/>
                <w:color w:val="000000"/>
              </w:rPr>
              <w:t>"This it is which chiefly hindereth heavenly consolation, that thou too slowly betakest thyself unto prayer.  For before thou earnestly seekest unto Me, thou dost first seek after many means of comfort, and refresheth thyself in outward things: so it cometh to pass that all things profit thee but little until thou learn that it is I who deliver those who trust in Me; neither beside Me is there any strong help, nor profitable counsel, nor enduring remedy.  But now, recovering courage after the tempest, grow thou strong in the light of My mercies, for I am nigh, saith the Lord, that I may restore all things not only as they were at the first, but also abundantly and one upon another.</w:t>
            </w:r>
          </w:p>
          <w:p>
            <w:pPr>
              <w:pStyle w:val="Normal"/>
              <w:snapToGrid w:val="false"/>
              <w:spacing w:lineRule="atLeast" w:line="360"/>
              <w:jc w:val="both"/>
              <w:rPr>
                <w:rFonts w:ascii="Arial" w:hAnsi="Arial" w:cs="Arial"/>
                <w:color w:val="000000"/>
              </w:rPr>
            </w:pPr>
            <w:r>
              <w:rPr>
                <w:rFonts w:cs="Arial" w:ascii="Arial" w:hAnsi="Arial"/>
                <w:color w:val="000000"/>
              </w:rPr>
              <w:t>2. "For is anything too hard for Me, or shall I be like unto one who saith and doeth not?  Where is thy faith?  Stand fast and with perseverance.  Be long-suffering and strong.  Consolation will come unto thee in its due season.  Wait for Me; yea, wait; I will come and heal thee.  It is temptation which vexeth thee, and a vain fear which terrifieth thee.  What doth care about future events bring thee, save sorrow upon sorrow?  Sufficient for the day is the evil thereof.(2)  It is vain and useless to be disturbed or lifted up about future things which perhaps will never come.</w:t>
            </w:r>
          </w:p>
          <w:p>
            <w:pPr>
              <w:pStyle w:val="Normal"/>
              <w:snapToGrid w:val="false"/>
              <w:spacing w:lineRule="atLeast" w:line="360"/>
              <w:jc w:val="both"/>
              <w:rPr>
                <w:rFonts w:ascii="Arial" w:hAnsi="Arial" w:cs="Arial"/>
                <w:color w:val="000000"/>
              </w:rPr>
            </w:pPr>
            <w:r>
              <w:rPr>
                <w:rFonts w:cs="Arial" w:ascii="Arial" w:hAnsi="Arial"/>
                <w:color w:val="000000"/>
              </w:rPr>
              <w:t>3. "But it is the nature of man to be deceived by fancies of this sort, and it is a sign of a mind which is still weak to be so easily drawn away at the suggestion of the enemy.  For he careth not whether he deceive and beguile by true means or false; whether he throw thee down by the love of the present or fear of the future.  Therefore let not thy heart be troubled, neither let it be afraid.  Believe in Me, and put thy trust in My mercy.(3) When thou thinkest thyself far removed from Me, I am often the nearer.  When thou reckonest that almost all is lost, then often is greater opportunity of gain at hand.  All is not lost when something goeth contrary to thy wishes.  Thou oughtest not to judge according to present feeling, nor so to take or give way to any grief which befalleth thee, as if all hope of escape were taken away.</w:t>
            </w:r>
          </w:p>
          <w:p>
            <w:pPr>
              <w:pStyle w:val="Normal"/>
              <w:snapToGrid w:val="false"/>
              <w:spacing w:lineRule="atLeast" w:line="360"/>
              <w:jc w:val="both"/>
              <w:rPr>
                <w:rFonts w:ascii="Arial" w:hAnsi="Arial" w:cs="Arial"/>
                <w:color w:val="000000"/>
              </w:rPr>
            </w:pPr>
            <w:r>
              <w:rPr>
                <w:rFonts w:cs="Arial" w:ascii="Arial" w:hAnsi="Arial"/>
                <w:color w:val="000000"/>
              </w:rPr>
              <w:t>4. "Think not thyself totally abandoned, although for the time I have sent to thee some tribulation, or have even withdrawn some cherished consolation; for this is the way to the Kingdom of Heaven.  And without doubt it is better for thee and for all My other servants, that ye should be proved by adversities, than that ye should have all things as ye would.  I know thy hidden thoughts: and that it is very needful for thy soul's health that sometimes thou be left without relish, lest perchance thou be lifted up by prosperity, and desirous to please thyself in that which thou art not.  What I have given I am able to take away, and to restore again at My good pleasure.</w:t>
            </w:r>
          </w:p>
          <w:p>
            <w:pPr>
              <w:pStyle w:val="Normal"/>
              <w:snapToGrid w:val="false"/>
              <w:spacing w:lineRule="atLeast" w:line="360"/>
              <w:jc w:val="both"/>
              <w:rPr>
                <w:rFonts w:ascii="Arial" w:hAnsi="Arial" w:cs="Arial"/>
                <w:color w:val="000000"/>
              </w:rPr>
            </w:pPr>
            <w:r>
              <w:rPr>
                <w:rFonts w:cs="Arial" w:ascii="Arial" w:hAnsi="Arial"/>
                <w:color w:val="000000"/>
              </w:rPr>
              <w:t>5. "When I shall have given, it is Mine; when I shall have taken away, I have not taken what is thine; for every good gift and every perfect gift(4) is from me.  If I shall have sent upon thee grief or any vexation, be not angry, nor let thy heart be sad; I am able quickly to lift thee up and to change every burden into joy.  But I am just and greatly to be praised, when I do thus unto thee.</w:t>
            </w:r>
          </w:p>
          <w:p>
            <w:pPr>
              <w:pStyle w:val="Normal"/>
              <w:snapToGrid w:val="false"/>
              <w:spacing w:lineRule="atLeast" w:line="360"/>
              <w:jc w:val="both"/>
              <w:rPr>
                <w:rFonts w:ascii="Arial" w:hAnsi="Arial" w:cs="Arial"/>
                <w:color w:val="000000"/>
              </w:rPr>
            </w:pPr>
            <w:r>
              <w:rPr>
                <w:rFonts w:cs="Arial" w:ascii="Arial" w:hAnsi="Arial"/>
                <w:color w:val="000000"/>
              </w:rPr>
              <w:t>6. "If thou rightly consider, and look upon it with truth, thou oughtest never to be so sadly cast down because of adversity, but rather shouldst rejoice and give thanks; yea, verily to count it the highest joy that I afflict thee with sorrows and spare thee not.  As My Father hath loved Me, so love I you;(5) thus have I spoken unto My beloved disciples: whom I sent forth not unto worldly joys, but to great strivings; not unto honours, but unto contempt; not unto ease, but to labours; not unto rest, but to bring forth much fruit with patience.  My son, remember these word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Nahum i. 7.   </w:t>
            </w:r>
          </w:p>
          <w:p>
            <w:pPr>
              <w:pStyle w:val="Normal"/>
              <w:snapToGrid w:val="false"/>
              <w:spacing w:lineRule="atLeast" w:line="360"/>
              <w:jc w:val="both"/>
              <w:rPr>
                <w:rFonts w:ascii="Arial" w:hAnsi="Arial" w:cs="Arial"/>
                <w:color w:val="000000"/>
              </w:rPr>
            </w:pPr>
            <w:r>
              <w:rPr>
                <w:rFonts w:cs="Arial" w:ascii="Arial" w:hAnsi="Arial"/>
                <w:color w:val="000000"/>
              </w:rPr>
              <w:t xml:space="preserve">(2) Matthew vi. 34. </w:t>
            </w:r>
          </w:p>
          <w:p>
            <w:pPr>
              <w:pStyle w:val="Normal"/>
              <w:snapToGrid w:val="false"/>
              <w:spacing w:lineRule="atLeast" w:line="360"/>
              <w:jc w:val="both"/>
              <w:rPr>
                <w:rFonts w:ascii="Arial" w:hAnsi="Arial" w:cs="Arial"/>
                <w:color w:val="000000"/>
              </w:rPr>
            </w:pPr>
            <w:r>
              <w:rPr>
                <w:rFonts w:cs="Arial" w:ascii="Arial" w:hAnsi="Arial"/>
                <w:color w:val="000000"/>
              </w:rPr>
              <w:t xml:space="preserve">(3) John xiv. 27; Psalm xiii. 5.   </w:t>
            </w:r>
          </w:p>
          <w:p>
            <w:pPr>
              <w:pStyle w:val="Normal"/>
              <w:snapToGrid w:val="false"/>
              <w:spacing w:lineRule="atLeast" w:line="360"/>
              <w:jc w:val="both"/>
              <w:rPr>
                <w:rFonts w:ascii="Arial" w:hAnsi="Arial" w:cs="Arial"/>
                <w:color w:val="000000"/>
              </w:rPr>
            </w:pPr>
            <w:r>
              <w:rPr>
                <w:rFonts w:cs="Arial" w:ascii="Arial" w:hAnsi="Arial"/>
                <w:color w:val="000000"/>
              </w:rPr>
              <w:t xml:space="preserve">(4) James i. 17. </w:t>
            </w:r>
          </w:p>
          <w:p>
            <w:pPr>
              <w:pStyle w:val="Normal"/>
              <w:snapToGrid w:val="false"/>
              <w:spacing w:lineRule="atLeast" w:line="360"/>
              <w:jc w:val="both"/>
              <w:rPr>
                <w:rFonts w:ascii="Arial" w:hAnsi="Arial" w:cs="Arial"/>
                <w:color w:val="000000"/>
              </w:rPr>
            </w:pPr>
            <w:r>
              <w:rPr>
                <w:rFonts w:cs="Arial" w:ascii="Arial" w:hAnsi="Arial"/>
                <w:color w:val="000000"/>
              </w:rPr>
              <w:t>(5) John xv. 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O FIND THE CREATOR, FORSAKE ALL CREATUR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I am in sore need still of greater grace if I am to arrive at the point where no man and no created thing can be an obstacle to me. For as long as anything holds me back, I cannot freely fly to You. He that said "Oh that I had wings like a dove, that I might fly away and be at rest!"[35] desired to fly freely to You. Who is more at rest than he who aims at nothing but God? And who more free than the man who desires noth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well, then, to pass over all creation, perfectly to abandon self, and to see in ecstasy of mind that You, the Creator of all, have no likeness among all Your creatures, and that unless a man be freed from all creatures, he cannot attend freely to the Divine. The reason why so few contemplative persons are found, is that so few know how to separate themselves entirely from what is transitory and creat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or this, indeed, great grace is needed, grace that will raise the soul and lift it up above itself. Unless a man be elevated in spirit, free from all creatures, and completely united to God, all his knowledge and possessions are of little moment. He who considers anything great except the one, immense, eternal good will long be little and lie groveling on the earth. Whatever is not God is nothing and must be accounted as no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great difference between the wisdom of an enlightened and devout man and the learning of a well-read and brilliant scholar, for the knowledge which flows down from divine sources is much nobler than that laboriously acquired by human indust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ny there are who desire contemplation, but who do not care to do the things which contemplation requires. It is also a great obstacle to be satisfied with externals and sensible things, and to have so little of perfect mortification. I know not what it is, or by what spirit we are led, or to what we pretend -- we who wish to be called spiritual -- that we spend so much labor and even more anxiety on things that are transitory and mean, while we seldom or never advert with full consciousness to our interior concer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as, after very little recollection we falter, not weighing our deeds by strict examination. We pay no attention to where our affections lie, nor do we deplore the fact that our actions are imp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member that because all flesh had corrupted its course, the great deluge followed. Since, then, our interior affection is corrupt, it must be that the action which follows from it, the index as it were of our lack of inward strength, is also corrupt. Out of a pure heart come the fruits of a good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eople are wont to ask how much a man has done, but they think little of the virtue with which he acts. They ask: Is he strong? rich? handsome? a good writer? a good singer? or a good worker? They say little, however, about how poor he is in spirit, how patient and meek, how devout and spiritual. Nature looks to his outward appearance; grace turns to his inward being. The one often errs, the other trusts in God and is not deceive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neglect of every creature, that the Creator may be found</w:t>
            </w:r>
          </w:p>
          <w:p>
            <w:pPr>
              <w:pStyle w:val="Normal"/>
              <w:snapToGrid w:val="false"/>
              <w:spacing w:lineRule="atLeast" w:line="360"/>
              <w:jc w:val="both"/>
              <w:rPr>
                <w:rFonts w:ascii="Arial" w:hAnsi="Arial" w:cs="Arial"/>
                <w:color w:val="000000"/>
              </w:rPr>
            </w:pPr>
            <w:r>
              <w:rPr>
                <w:rFonts w:cs="Arial" w:ascii="Arial" w:hAnsi="Arial"/>
                <w:color w:val="000000"/>
              </w:rPr>
              <w:t>O Lord, I still need more grace, if I would arrive where neither man nor any other creature may hinder me.  For so long as anything keepeth me back, I cannot freely fly unto Thee.  He desired eagerly thus to fly, who cried, saying, Oh that I had wings like a dove, for then would I flee away and be at rest. What is more peaceful than the single eye?  And what more free than he that desireth nothing upon earth?  Therefore must a man rise above every creature, and perfectly forsake himself, and with abstracted mind to stand and behold that Thou, the Creator of all things, hast among Thy creatures nothing like unto Thyself.  And except a man be freed from all creatures, he will not be able to reach freely after Divine things.  Therefore few are found who give themselves to contemplation, because few know how to separate themselves entirely from perishing and created things.</w:t>
            </w:r>
          </w:p>
          <w:p>
            <w:pPr>
              <w:pStyle w:val="Normal"/>
              <w:snapToGrid w:val="false"/>
              <w:spacing w:lineRule="atLeast" w:line="360"/>
              <w:jc w:val="both"/>
              <w:rPr>
                <w:rFonts w:ascii="Arial" w:hAnsi="Arial" w:cs="Arial"/>
                <w:color w:val="000000"/>
              </w:rPr>
            </w:pPr>
            <w:r>
              <w:rPr>
                <w:rFonts w:cs="Arial" w:ascii="Arial" w:hAnsi="Arial"/>
                <w:color w:val="000000"/>
              </w:rPr>
              <w:t>2. For this much grace is necessary, which may lift up the soul and raise it above itself.  And except a man be lifted up in the spirit, and freed from all creatures, and altogether united to God, whatsoever he knoweth, whatsoever even he hath, it mattereth but little.  He who esteemeth anything great save the one only incomprehensible, eternal, good, shall long time be little and lie low.  For whatsoever is not God is nothing, and ought to be counted for nothing.  Great is the difference between a godly man, illuminated with wisdom, and a scholar learned in knowledge and given to books.  Far nobler is that doctrine which floweth down from the divine fulness above, than that which is acquired laboriously by human study.</w:t>
            </w:r>
          </w:p>
          <w:p>
            <w:pPr>
              <w:pStyle w:val="Normal"/>
              <w:snapToGrid w:val="false"/>
              <w:spacing w:lineRule="atLeast" w:line="360"/>
              <w:jc w:val="both"/>
              <w:rPr>
                <w:rFonts w:ascii="Arial" w:hAnsi="Arial" w:cs="Arial"/>
                <w:color w:val="000000"/>
              </w:rPr>
            </w:pPr>
            <w:r>
              <w:rPr>
                <w:rFonts w:cs="Arial" w:ascii="Arial" w:hAnsi="Arial"/>
                <w:color w:val="000000"/>
              </w:rPr>
              <w:t>3. Many are found who desire contemplation, but they do not strive to practice those things which are required thereunto.  It is also a great impediment, that much is made of symbols and external signs, and too little of thorough mortification.  I know not how it is, and by what spirit we are led, and what we who would be deemed spiritual are aiming at, that we give so great labour and so eager solicitude for transitory and worthless things, and scarcely ever gather our senses together to think at all of our inward condition.</w:t>
            </w:r>
          </w:p>
          <w:p>
            <w:pPr>
              <w:pStyle w:val="Normal"/>
              <w:snapToGrid w:val="false"/>
              <w:spacing w:lineRule="atLeast" w:line="360"/>
              <w:jc w:val="both"/>
              <w:rPr>
                <w:rFonts w:ascii="Arial" w:hAnsi="Arial" w:cs="Arial"/>
                <w:color w:val="000000"/>
              </w:rPr>
            </w:pPr>
            <w:r>
              <w:rPr>
                <w:rFonts w:cs="Arial" w:ascii="Arial" w:hAnsi="Arial"/>
                <w:color w:val="000000"/>
              </w:rPr>
              <w:t>4. Ah, me!  Forthwith after a little recollection we rush out of doors, and do not subject our actions to a strict examination. Where our affections are set we take no heed, and we weep not that all things belonging to us are so defiled.  For because all flesh had corrupted itself upon the earth, the great deluge came. Since therefore our inmost affections are very corrupt, it followeth of necessity that our actions also are corrupt, being the index of a deficient inward strength.  Out of a pure heart proceedeth the fruit of good living.</w:t>
            </w:r>
          </w:p>
          <w:p>
            <w:pPr>
              <w:pStyle w:val="Normal"/>
              <w:snapToGrid w:val="false"/>
              <w:spacing w:lineRule="atLeast" w:line="360"/>
              <w:jc w:val="both"/>
              <w:rPr>
                <w:rFonts w:ascii="Arial" w:hAnsi="Arial" w:cs="Arial"/>
                <w:color w:val="000000"/>
              </w:rPr>
            </w:pPr>
            <w:r>
              <w:rPr>
                <w:rFonts w:cs="Arial" w:ascii="Arial" w:hAnsi="Arial"/>
                <w:color w:val="000000"/>
              </w:rPr>
              <w:t>5. We demand, how much a man hath done; but from how much virtue he acted, is not so narrowly considered.  We ask if he be strong, rich, handsome, clever, whether he is a good writer, good singer, good workman; but how poor he may be in spirit, how patient and gentle, how devout and meditative, on these things many are silent.  Nature looketh upon the outward appearance of a man, grace turneth its thought to the heart.  The former frequently judgeth amiss; the latter trusteth in God, that it may not be deceived.</w:t>
            </w:r>
          </w:p>
        </w:tc>
      </w:tr>
      <w:tr>
        <w:trPr/>
        <w:tc>
          <w:tcPr>
            <w:tcW w:w="4320" w:type="dxa"/>
            <w:tcBorders/>
          </w:tcPr>
          <w:p>
            <w:pPr>
              <w:pStyle w:val="Normal"/>
              <w:snapToGrid w:val="false"/>
              <w:spacing w:lineRule="atLeast" w:line="360"/>
              <w:jc w:val="both"/>
              <w:rPr>
                <w:rFonts w:ascii="Arial" w:hAnsi="Arial" w:cs="Arial"/>
                <w:color w:val="000000"/>
              </w:rPr>
            </w:pPr>
            <w:bookmarkStart w:id="11" w:name="fn34"/>
            <w:r>
              <w:rPr>
                <w:rFonts w:cs="Arial" w:ascii="Arial" w:hAnsi="Arial"/>
                <w:color w:val="000000"/>
              </w:rPr>
              <w:t>[35]</w:t>
            </w:r>
            <w:bookmarkEnd w:id="11"/>
            <w:r>
              <w:rPr>
                <w:rFonts w:cs="Arial" w:ascii="Arial" w:hAnsi="Arial"/>
                <w:color w:val="000000"/>
              </w:rPr>
              <w:t xml:space="preserve"> Ps. 54:7.</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LF-DENIAL AND THE RENUNCIATION OF EVIL APPETITE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can never be perfectly free unless you completely renounce self, for all who seek their own interest and who love themselves are bound in fetters. They are unsettled by covetousness and curiosity, always searching for ease and not for the things of Christ, often devising and framing that which will not last, for anything that is not of God will fail completely.</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 xml:space="preserve">Hold to this short and perfect advice, therefore: </w:t>
            </w:r>
            <w:r>
              <w:rPr>
                <w:rFonts w:cs="Arial" w:ascii="Arial" w:hAnsi="Arial"/>
                <w:i/>
                <w:iCs/>
                <w:color w:val="000000"/>
              </w:rPr>
              <w:t>give up your desires and you will find rest</w:t>
            </w:r>
            <w:r>
              <w:rPr>
                <w:rFonts w:cs="Arial" w:ascii="Arial" w:hAnsi="Arial"/>
                <w:color w:val="000000"/>
              </w:rPr>
              <w:t>. Think upon it in your heart, and when you have put it into practice you will understand all thing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this, Lord, is not the work of one day, nor is it mere child's play; indeed, in this brief sentence is included all the perfection of holy person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should not turn away or be downcast when you hear the way of the perfect. Rather you ought to be spurred on the more toward their sublime heights, or at least be moved to seek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would this were the case with you -- that you had progressed to the point where you no longer loved self but simply awaited My bidding and his whom I have placed as father over you. Then you would please Me very much, and your whole life would pass in peace and joy. But you have yet many things which you must give up, and unless you resign them entirely to Me you will not obtain that which you as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counsel thee to buy of me gold, fire-tried, that thou mayest be made rich"[36] -- rich in heavenly wisdom which treads underfoot all that is low. Put aside earthly wisdom, all human self-complacenc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ave said: exchange what is precious and valued among men for that which is considered contemptible. For true heavenly wisdom -- not to think highly of self and not to seek glory on earth -- does indeed seem mean and small and is well-nigh forgotten, as many men praise it with their mouths but shy far away from it in their lives. Yet this heavenly wisdom is a pearl of great price, which is hidden from man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self-denial and the casting away all selfishness</w:t>
            </w:r>
          </w:p>
          <w:p>
            <w:pPr>
              <w:pStyle w:val="Normal"/>
              <w:snapToGrid w:val="false"/>
              <w:spacing w:lineRule="atLeast" w:line="360"/>
              <w:jc w:val="both"/>
              <w:rPr>
                <w:rFonts w:ascii="Arial" w:hAnsi="Arial" w:cs="Arial"/>
                <w:color w:val="000000"/>
              </w:rPr>
            </w:pPr>
            <w:r>
              <w:rPr>
                <w:rFonts w:cs="Arial" w:ascii="Arial" w:hAnsi="Arial"/>
                <w:color w:val="000000"/>
              </w:rPr>
              <w:t>"My Son, thou canst not possess perfect liberty unless thou altogether deny thyself.  All they are enslaved who are possessors of riches, they who love themselves, the selfish, the curious, the restless; those who ever seek after soft things, and not after the things of Jesus Christ; those who continually plan and devise that which will not stand.  For whatsoever cometh not of God shall perish.  Hold fast the short and complete saying, 'Renounce all things, and thou shalt find all things; give up thy lust, and thou shalt find rest.'  Dwell upon this in thy mind, and when thou art full of it, thou shalt understand all things."</w:t>
            </w:r>
          </w:p>
          <w:p>
            <w:pPr>
              <w:pStyle w:val="Normal"/>
              <w:snapToGrid w:val="false"/>
              <w:spacing w:lineRule="atLeast" w:line="360"/>
              <w:jc w:val="both"/>
              <w:rPr>
                <w:rFonts w:ascii="Arial" w:hAnsi="Arial" w:cs="Arial"/>
                <w:color w:val="000000"/>
              </w:rPr>
            </w:pPr>
            <w:r>
              <w:rPr>
                <w:rFonts w:cs="Arial" w:ascii="Arial" w:hAnsi="Arial"/>
                <w:color w:val="000000"/>
              </w:rPr>
              <w:t>2. O Lord, this is not the work of a day, nor children's play; verily in this short saying is enclosed all the perfection of the religious.</w:t>
            </w:r>
          </w:p>
          <w:p>
            <w:pPr>
              <w:pStyle w:val="Normal"/>
              <w:snapToGrid w:val="false"/>
              <w:spacing w:lineRule="atLeast" w:line="360"/>
              <w:jc w:val="both"/>
              <w:rPr>
                <w:rFonts w:ascii="Arial" w:hAnsi="Arial" w:cs="Arial"/>
                <w:color w:val="000000"/>
              </w:rPr>
            </w:pPr>
            <w:r>
              <w:rPr>
                <w:rFonts w:cs="Arial" w:ascii="Arial" w:hAnsi="Arial"/>
                <w:color w:val="000000"/>
              </w:rPr>
              <w:t>3. "My son, thou oughtest not to be turned aside, nor immediately cast down, because thou hast heard the way of the perfect. Rather oughtest thou to be provoked to higher aims, and at the least to long after the desire thereof.  Oh that it were so with thee, and that thou hadst come to this, that thou wert not a lover of thine own self, but wert ready always to My nod, and to his whom I have placed over thee as thy father.  Then shouldest thou please Me exceedingly, and all thy life should go on in joy and peace.  Thou hast still many things to renounce, which if thou resign not utterly to Me, thou shalt not gain what thou seekest. I counsel thee to buy of Me gold tried in the fire, that thou mayest be rich,(1) that is heavenly wisdom, which despiseth all base things.  Put away from thee earthly wisdom, and all pleasure, whether common to men, or thine own.</w:t>
            </w:r>
          </w:p>
          <w:p>
            <w:pPr>
              <w:pStyle w:val="Normal"/>
              <w:snapToGrid w:val="false"/>
              <w:spacing w:lineRule="atLeast" w:line="360"/>
              <w:jc w:val="both"/>
              <w:rPr>
                <w:rFonts w:ascii="Arial" w:hAnsi="Arial" w:cs="Arial"/>
                <w:color w:val="000000"/>
              </w:rPr>
            </w:pPr>
            <w:r>
              <w:rPr>
                <w:rFonts w:cs="Arial" w:ascii="Arial" w:hAnsi="Arial"/>
                <w:color w:val="000000"/>
              </w:rPr>
              <w:t>4. "I tell thee that thou must buy vile things with those which are costly and great in the esteem of men.  For wonderfully vile and small, and almost given up to forgetfulness, doth true heavenly wisdom appear, which thinketh not high things of itself, nor seeketh to be magnified upon the earth; many honour it with their lips, but in heart are far from it; it is indeed the precious pearl, which is hidden from many."</w:t>
            </w:r>
          </w:p>
        </w:tc>
      </w:tr>
      <w:tr>
        <w:trPr/>
        <w:tc>
          <w:tcPr>
            <w:tcW w:w="4320" w:type="dxa"/>
            <w:tcBorders/>
          </w:tcPr>
          <w:p>
            <w:pPr>
              <w:pStyle w:val="Normal"/>
              <w:snapToGrid w:val="false"/>
              <w:spacing w:lineRule="atLeast" w:line="360"/>
              <w:jc w:val="both"/>
              <w:rPr>
                <w:rFonts w:ascii="Arial" w:hAnsi="Arial" w:cs="Arial"/>
                <w:color w:val="000000"/>
              </w:rPr>
            </w:pPr>
            <w:bookmarkStart w:id="12" w:name="fn35"/>
            <w:r>
              <w:rPr>
                <w:rFonts w:cs="Arial" w:ascii="Arial" w:hAnsi="Arial"/>
                <w:color w:val="000000"/>
              </w:rPr>
              <w:t>[36]</w:t>
            </w:r>
            <w:bookmarkEnd w:id="12"/>
            <w:r>
              <w:rPr>
                <w:rFonts w:cs="Arial" w:ascii="Arial" w:hAnsi="Arial"/>
                <w:color w:val="000000"/>
              </w:rPr>
              <w:t xml:space="preserve"> Apoc. 3:18.</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Revelation iii. 1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STLESSNESS OF SOUL -- DIRECTING OUR FINAL INTENTION TOWARD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trust in your present feeling, for it will soon give way to another. As long as you live you will be subject to changeableness in spite of yourself. You will become merry at one time and sad at another, now peaceful but again disturbed, at one moment devout and the next indevout, sometimes diligent while at other times lazy, now grave and again flippa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the man who is wise and whose spirit is well instructed stands superior to these changes. He pays no attention to what he feels in himself or from what quarter the wind of fickleness blows, so long as the whole intention of his mind is conducive to his proper and desired end. For thus he can stand undivided, unchanged, and unshaken, with the singleness of his intention directed unwaveringly toward Me, even in the midst of so many changing events. And the purer this singleness of intention is, with so much the more constancy does he pass through many storm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in many ways the eye of pure intention grows dim, because it is attracted to any delightful thing that it meets. Indeed, it is rare to find one who is entirely free from all taint of self-seeking. The Jews of old, for example, came to Bethany to Martha and Mary, not for Jesus' sake alone, but in order to see Lazar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eye of your intention, therefore, must be cleansed so that it is single and right. It must be directed toward Me, despite all the objects which may interfe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instability of the heart, and of directing the aim towards God</w:t>
            </w:r>
          </w:p>
          <w:p>
            <w:pPr>
              <w:pStyle w:val="Normal"/>
              <w:snapToGrid w:val="false"/>
              <w:spacing w:lineRule="atLeast" w:line="360"/>
              <w:jc w:val="both"/>
              <w:rPr>
                <w:rFonts w:ascii="Arial" w:hAnsi="Arial" w:cs="Arial"/>
                <w:color w:val="000000"/>
              </w:rPr>
            </w:pPr>
            <w:r>
              <w:rPr>
                <w:rFonts w:cs="Arial" w:ascii="Arial" w:hAnsi="Arial"/>
                <w:color w:val="000000"/>
              </w:rPr>
              <w:t>"My Son, trust not thy feeling, for that which is now will be quickly changed into somewhat else.  As long as thou livest thou art subject to change, howsoever unwilling; so that thou art found now joyful, now sad; now at peace, now disquieted; now devout, now indevout; now studious, now careless; now sad, now cheerful.  But the wise man, and he who is truly learned in spirit, standeth above these changeable things, attentive not to what he may feel in himself, or from what quarter the wind may blow, but that the whole intent of his mind may carry him on to the due and much-desired end.  For thus will he be able to remain one and the same and unshaken, the single eye of his desire being steadfastly fixed, through the manifold changes of the world, upon Me.</w:t>
            </w:r>
          </w:p>
          <w:p>
            <w:pPr>
              <w:pStyle w:val="Normal"/>
              <w:snapToGrid w:val="false"/>
              <w:spacing w:lineRule="atLeast" w:line="360"/>
              <w:jc w:val="both"/>
              <w:rPr>
                <w:rFonts w:ascii="Arial" w:hAnsi="Arial" w:cs="Arial"/>
                <w:color w:val="000000"/>
              </w:rPr>
            </w:pPr>
            <w:r>
              <w:rPr>
                <w:rFonts w:cs="Arial" w:ascii="Arial" w:hAnsi="Arial"/>
                <w:color w:val="000000"/>
              </w:rPr>
              <w:t>2. "But according as the eye of intention be the more pure, even so will a man make his way steadfastly through the manifold storms.  But in many the eye of pure intention waxeth dim; for it quickly resteth itself upon anything pleasant which occurreth, and rarely is any man found altogether free from the blemish of self-seeking.  So the Jews of old came to Bethany, to the house of Martha and Mary, that they might see not Jesus, but Lazarus, whom he had raised from the dead.(1)  Therefore must the eye of the intention be cleansed, that it may be single and right, and above all things which come in its way, may be directed unto Me."</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John xii. 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OD IS SWEET ABOVE ALL THINGS AND IN ALL THINGS TO THOSE WHO LOVE HIM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my God and my all! What more do I wish for; what greater happiness can I desire? O sweet and delicious word! But sweet only to him who loves it, and not to the world or the things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God and my all! These words are enough for him who understands, and for him who loves it is a joy to repeat them often. For when You are present, all things are delightful; when You are absent, all things become loathsome. It is You Who give a heart tranquillity, great peace and festive joy. It is You Who make us think well of all things, and praise You in all things. Without You nothing can give pleasure for very long, for if it is to be pleasing and tasteful, Your grace and the seasoning of Your wisdom must be in it. What is there that can displease him whose happiness is in You? And, on the contrary, what can satisfy him whose delight is not in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wise men of the world, the men who lust for the flesh, are wanting in Your wisdom, because in the world is found the utmost vanity, and in the flesh is death. But they who follow You by disdaining worldly things and mortifying the flesh are known to be truly wise, for they are transported from vanity to truth, from flesh to spirit. By such as these God is relished, and whatever good is found in creatures they turn to praise of the Creator. But great -- yes, very great, indeed -- is the difference between delight in the Creator and in the creature, in eternity and in time, in Light uncreated and in the light that is reflect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ight eternal, surpassing all created brightness, flash forth the lightning from above and enlighten the inmost recesses of my heart. Cleanse, cheer, enlighten, and vivify my spirit with all its powers, that it may cleave to You in ecstasies of joy. Oh, when will that happy and wished-for hour come, that You may fill me with Your presence and become all in all to me? So long as this is not given me, my joy will not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old man, alas, yet lives within me. He has not yet been entirely crucified; he is not yet entirely dead. He still lusts strongly against the spirit, and he will not leave the kingdom of my soul in peace. But You, Who can command the power of the sea and calm the tumult of its waves, arise and help me. Scatter the nations that delight in war; crush them in Your sight. Show forth I beg, Your wonderful works and let Your right hand be glorified, because for me there is no other hope or refuge except in You, O Lord, my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o him who loveth God is sweet above all things and in all things</w:t>
            </w:r>
          </w:p>
          <w:p>
            <w:pPr>
              <w:pStyle w:val="Normal"/>
              <w:snapToGrid w:val="false"/>
              <w:spacing w:lineRule="atLeast" w:line="360"/>
              <w:jc w:val="both"/>
              <w:rPr>
                <w:rFonts w:ascii="Arial" w:hAnsi="Arial" w:cs="Arial"/>
                <w:color w:val="000000"/>
              </w:rPr>
            </w:pPr>
            <w:r>
              <w:rPr>
                <w:rFonts w:cs="Arial" w:ascii="Arial" w:hAnsi="Arial"/>
                <w:color w:val="000000"/>
              </w:rPr>
              <w:t>Behold, God is mine, and all things are mine!  What will I more, and what more happy thing can I desire?  O delightsome and sweet world! that is, to him that loveth the Word, not the world, neither the things that are in the world.(1)  My God, my all! To him that understandeth, that word sufficeth, and to repeat it often is pleasing to him that loveth it.  When Thou art present all things are pleasant; when Thou art absent, all things are wearisome.  Thou makest the heart to be at rest, givest it deep peace and festal joy.  Thou makest it to think rightly in every matter, and in every matter to give Thee praise; neither can anything please long without Thee but if it would be pleasant and of sweet savour, Thy grace must be there, and it is Thy wisdom which must give unto it a sweet savour.</w:t>
            </w:r>
          </w:p>
          <w:p>
            <w:pPr>
              <w:pStyle w:val="Normal"/>
              <w:snapToGrid w:val="false"/>
              <w:spacing w:lineRule="atLeast" w:line="360"/>
              <w:jc w:val="both"/>
              <w:rPr>
                <w:rFonts w:ascii="Arial" w:hAnsi="Arial" w:cs="Arial"/>
                <w:color w:val="000000"/>
              </w:rPr>
            </w:pPr>
            <w:r>
              <w:rPr>
                <w:rFonts w:cs="Arial" w:ascii="Arial" w:hAnsi="Arial"/>
                <w:color w:val="000000"/>
              </w:rPr>
              <w:t>2. To him who tasteth Thee, what can be distasteful?  And to him who tasteth Thee not, what is there which can make him joyous? But the worldly wise, and they who enjoy the flesh, these fail in Thy wisdom; for in the wisdom of the world is found utter vanity, and to be carnally minded is death.  But they who follow after Thee through contempt of worldly things, and mortification of the flesh, are found to be truly wise because they are carried from vanity to verity, from the flesh to the spirit.  They taste that the Lord is good, and whatsoever good they find in creatures, they count it all unto the praise of the Creator.  Unlike, yea, very unlike is the enjoyment of the Creator to enjoyment of the Creature, the enjoyment of eternity and of time, of light uncreated and of light reflected.</w:t>
            </w:r>
          </w:p>
          <w:p>
            <w:pPr>
              <w:pStyle w:val="Normal"/>
              <w:snapToGrid w:val="false"/>
              <w:spacing w:lineRule="atLeast" w:line="360"/>
              <w:jc w:val="both"/>
              <w:rPr>
                <w:rFonts w:ascii="Arial" w:hAnsi="Arial" w:cs="Arial"/>
                <w:color w:val="000000"/>
              </w:rPr>
            </w:pPr>
            <w:r>
              <w:rPr>
                <w:rFonts w:cs="Arial" w:ascii="Arial" w:hAnsi="Arial"/>
                <w:color w:val="000000"/>
              </w:rPr>
              <w:t>3. O Light everlasting, surpassing all created lights, dart down Thy ray from on high which shall pierce the inmost depths of my heart.  Give purity, joy, clearness, life to my spirit that with all its powers it may cleave unto Thee with rapture passing man's understanding.  Oh when shall that blessed and longed-for time come when Thou shalt satisfy me with Thy presence, and be unto me All in all?  So long as this is delayed, my joy shall not be full.  Still, ah me! the old man liveth in me: he is not yet all crucified, not yet quite dead; still he lusteth fiercely against the spirit, wageth inward wars, nor suffereth the soul's kingdom to be in peace.</w:t>
            </w:r>
          </w:p>
          <w:p>
            <w:pPr>
              <w:pStyle w:val="Normal"/>
              <w:snapToGrid w:val="false"/>
              <w:spacing w:lineRule="atLeast" w:line="360"/>
              <w:jc w:val="both"/>
              <w:rPr>
                <w:rFonts w:ascii="Arial" w:hAnsi="Arial" w:cs="Arial"/>
                <w:color w:val="000000"/>
              </w:rPr>
            </w:pPr>
            <w:r>
              <w:rPr>
                <w:rFonts w:cs="Arial" w:ascii="Arial" w:hAnsi="Arial"/>
                <w:color w:val="000000"/>
              </w:rPr>
              <w:t>4. But Thou who rulest the raging of the sea, and stillest the waves thereof when they arise, rise up and help me.  Scatter the people that delight in war.(2)  Destroy them by Thy power.  Show forth, I beseech Thee, Thy might, and let Thy right hand be glorified, for I have no hope, no refuge, save in Thee, O Lord my God.</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1 John ii. 15.   </w:t>
            </w:r>
          </w:p>
          <w:p>
            <w:pPr>
              <w:pStyle w:val="Web"/>
              <w:snapToGrid w:val="false"/>
              <w:spacing w:lineRule="atLeast" w:line="360" w:before="0" w:after="0"/>
              <w:jc w:val="both"/>
              <w:rPr>
                <w:rFonts w:ascii="Arial" w:hAnsi="Arial" w:cs="Arial"/>
                <w:color w:val="000000"/>
              </w:rPr>
            </w:pPr>
            <w:r>
              <w:rPr>
                <w:rFonts w:cs="Arial" w:ascii="Arial" w:hAnsi="Arial"/>
                <w:color w:val="000000"/>
              </w:rPr>
              <w:t>(2) Psalm lxviii. 30.</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RE IS NO SECURITY FROM TEMPTATION IN THIS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n this life you are never safe, and as long as you live the weapons of the spirit will ever be necessary to you. You dwell among enemies. You are subject to attack from the right and the left. If, therefore, you do not guard yourself from every quarter with the shield of patience, you will not remain long unscath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oreover, if you do not steadily set your heart on Me, with a firm will to suffer everything for My sake, you will not be able to bear the heat of this battle or to win the crown of the blessed. You ought, therefore, to pass through all these things bravely and to oppose a strong hand to whatever stands in your way. For to him who triumphs heavenly bread is given, while for him who is too lazy to fight there remains much mise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look for rest in this life, how will you attain to everlasting rest? Dispose yourself, then, not for much rest but for great patience. Seek true peace, not on earth but in heaven; not in men or in other creatures but in God alone. For love of God you should undergo all things cheerfully, all labors and sorrows, temptations and trials, anxieties, weaknesses, necessities, injuries, slanders, rebukes, humiliations, confusions, corrections, and contempt. For these are helps to virtue. These are the trials of Christ's recruit. These form the heavenly crown. For a little brief labor I will give an everlasting crown, and for passing confusion, glory that is etern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you think that you will always have spiritual consolations as you desire? My saints did not always have them. Instead, they had many afflictions, temptations of various kinds, and great desolation. Yet they bore them all patiently. They placed their confidence in God rather than in themselves, knowing that the sufferings of this life are not worthy to be compared with the glory that is to come. And you -- do you wish to have at once that which others have scarcely obtained after many tears and great labo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ait for the Lord, act bravely, and have courage. Do not lose trust. Do not turn back but devote your body and soul constantly to God's glory. I will reward you most plentifully. I will be with you in every tribulatio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here is no security against temptation in this life</w:t>
            </w:r>
          </w:p>
          <w:p>
            <w:pPr>
              <w:pStyle w:val="Normal"/>
              <w:snapToGrid w:val="false"/>
              <w:spacing w:lineRule="atLeast" w:line="360"/>
              <w:jc w:val="both"/>
              <w:rPr>
                <w:rFonts w:ascii="Arial" w:hAnsi="Arial" w:cs="Arial"/>
                <w:color w:val="000000"/>
              </w:rPr>
            </w:pPr>
            <w:r>
              <w:rPr>
                <w:rFonts w:cs="Arial" w:ascii="Arial" w:hAnsi="Arial"/>
                <w:color w:val="000000"/>
              </w:rPr>
              <w:t>"My Son, thou art never secure in this life, but thy spiritual armour will always be needful for thee as long as thou livest. Thou dwellest among foes, and art attacked on the right hand and on the left.  If therefore thou use not on all sides the shield of patience, thou wilt not remain long unwounded.  Above all, if thou keep not thy heart fixed upon Me with steadfast purpose to bear all things for My sake, thou shalt not be able to bear the fierceness of the attack, nor to attain to the victory of the blessed.  Therefore must thou struggle bravely all thy life through, and put forth a strong hand against those things which oppose thee.  For to him that overcometh is the hidden manna given,(1) but great misery is reserved for the slothful.</w:t>
            </w:r>
          </w:p>
          <w:p>
            <w:pPr>
              <w:pStyle w:val="Normal"/>
              <w:snapToGrid w:val="false"/>
              <w:spacing w:lineRule="atLeast" w:line="360"/>
              <w:jc w:val="both"/>
              <w:rPr>
                <w:rFonts w:ascii="Arial" w:hAnsi="Arial" w:cs="Arial"/>
                <w:color w:val="000000"/>
              </w:rPr>
            </w:pPr>
            <w:r>
              <w:rPr>
                <w:rFonts w:cs="Arial" w:ascii="Arial" w:hAnsi="Arial"/>
                <w:color w:val="000000"/>
              </w:rPr>
              <w:t>2. "If thou seek rest in this life, how then wilt thou attain unto the rest which is eternal?  Set not thyself to attain much rest, but much patience.  Seek the true peace, not in earth but in heaven, not in man nor in any created thing, but in God alone. For the love of God thou must willingly undergo all things, whether labours or sorrows, temptations, vexations, anxieties, necessities, infirmities, injuries, gainsayings, rebukes, humiliations, confusions, corrections, despisings; these things help unto virtue, these things prove the scholar of Christ; these things fashion the heavenly crown.  I will give thee an eternal reward for short labour, and infinite glory for transient shame.</w:t>
            </w:r>
          </w:p>
          <w:p>
            <w:pPr>
              <w:pStyle w:val="Normal"/>
              <w:snapToGrid w:val="false"/>
              <w:spacing w:lineRule="atLeast" w:line="360"/>
              <w:jc w:val="both"/>
              <w:rPr>
                <w:rFonts w:ascii="Arial" w:hAnsi="Arial" w:cs="Arial"/>
                <w:color w:val="000000"/>
              </w:rPr>
            </w:pPr>
            <w:r>
              <w:rPr>
                <w:rFonts w:cs="Arial" w:ascii="Arial" w:hAnsi="Arial"/>
                <w:color w:val="000000"/>
              </w:rPr>
              <w:t>3. "Thinkest thou that thou shalt always have spiritual consolations at thy will?  My Saints had never such, but instead thereof manifold griefs, and divers temptations, and heavy desolations.  But patiently they bore themselves in all, and trusted in God more than in themselves, knowing that the sufferings of this present time are not worthy to be compared with the glory which shall be revealed in us.(2)  Wouldst thou have that immediately which many have hardly attained unto after many tears and hard labours?  Wait for the Lord, quit thyself like a man and be strong; be not faint-hearted, nor go aside from Me, but constantly devote thy body and soul to the glory of God. I will reward thee plenteously, I will be with thee in trouble."(3)</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Revelation ii.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mans viii. 17. </w:t>
            </w:r>
          </w:p>
          <w:p>
            <w:pPr>
              <w:pStyle w:val="Web"/>
              <w:snapToGrid w:val="false"/>
              <w:spacing w:lineRule="atLeast" w:line="360" w:before="0" w:after="0"/>
              <w:jc w:val="both"/>
              <w:rPr>
                <w:rFonts w:ascii="Arial" w:hAnsi="Arial" w:cs="Arial"/>
                <w:color w:val="000000"/>
              </w:rPr>
            </w:pPr>
            <w:r>
              <w:rPr>
                <w:rFonts w:cs="Arial" w:ascii="Arial" w:hAnsi="Arial"/>
                <w:color w:val="000000"/>
              </w:rPr>
              <w:t>(3) Psalm xci. 15.</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VAIN JUDGMENTS OF M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trust firmly in the Lord, and do not fear the judgment of men when conscience tells you that you are upright and innocent. For it is good and blessed to suffer such things, and they will not weigh heavily on the humble heart that trusts in God rather than in itself. Many men say many things, and therefore little faith is to be put in the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ikewise, it is impossible to satisfy all men. Although Paul tried to please all in the Lord, and became all things to all men, yet he made little of their opinions. He labored abundantly for the edification and salvation of others, as much as lay in him and as much as he could, but he could not escape being sometimes judged and despised by others. Therefore, he committed all to God Who knows all things, and defended himself by his patience and humility against the tongues of those who spoke unjustly or thought foolish things and lies, or made accusations against him. Sometimes, indeed, he did answer them, but only lest his silence scandalize the wea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o are you, then, that you should be afraid of mortal man? Today he is here, tomorrow he is not seen. Fear God and you will not be afraid of the terrors of men. What can anyone do to you by word or injury? He hurts himself rather than you, and no matter who he may be he cannot escape the judgment of God. Keep God before your eyes, therefore, and do not quarrel with peevish wor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it seems, then, that you are worsted and that you suffer undeserved shame, do not repine over it and do not lessen your crown by impatience. Look instead to heaven, to Me, Who have power to deliver you from all disgrace and injury, and to render to everyone according to his work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gainst vain judgments of men</w:t>
            </w:r>
          </w:p>
          <w:p>
            <w:pPr>
              <w:pStyle w:val="Normal"/>
              <w:snapToGrid w:val="false"/>
              <w:spacing w:lineRule="atLeast" w:line="360"/>
              <w:jc w:val="both"/>
              <w:rPr>
                <w:rFonts w:ascii="Arial" w:hAnsi="Arial" w:cs="Arial"/>
                <w:color w:val="000000"/>
              </w:rPr>
            </w:pPr>
            <w:r>
              <w:rPr>
                <w:rFonts w:cs="Arial" w:ascii="Arial" w:hAnsi="Arial"/>
                <w:color w:val="000000"/>
              </w:rPr>
              <w:t>"My Son, anchor thy soul firmly upon God, and fear not man's judgment, when conscience pronounceth thee pious and innocent. It is good and blessed thus to suffer; nor will it be grievous to the heart which is humble, and which trusteth in God more than in itself.  Many men have many opinions, and therefore little trust is to be placed in them.  But moreover it is impossible to please all.  Although Paul studied to please all men in the Lord, and to become all things to all men,(1) yet nevertheless with him it was a very small thing that he should be judged by man's judgment."(2)</w:t>
            </w:r>
          </w:p>
          <w:p>
            <w:pPr>
              <w:pStyle w:val="Normal"/>
              <w:snapToGrid w:val="false"/>
              <w:spacing w:lineRule="atLeast" w:line="360"/>
              <w:jc w:val="both"/>
              <w:rPr>
                <w:rFonts w:ascii="Arial" w:hAnsi="Arial" w:cs="Arial"/>
                <w:color w:val="000000"/>
              </w:rPr>
            </w:pPr>
            <w:r>
              <w:rPr>
                <w:rFonts w:cs="Arial" w:ascii="Arial" w:hAnsi="Arial"/>
                <w:color w:val="000000"/>
              </w:rPr>
              <w:t>2. He laboured abundantly, as much as in him lay, for the building up and the salvation of others; but he could not avoid being sometimes judged and despised by others.  Therefore he committed all to God, who knew all, and by patience and humility defended himself against evil speakers, or foolish and false thinkers, and those who accused him according to their pleasure. Nevertheless, from time to time he replied, lest his silence should become a stumbling-block to those who were weak.</w:t>
            </w:r>
          </w:p>
          <w:p>
            <w:pPr>
              <w:pStyle w:val="Normal"/>
              <w:snapToGrid w:val="false"/>
              <w:spacing w:lineRule="atLeast" w:line="360"/>
              <w:jc w:val="both"/>
              <w:rPr>
                <w:rFonts w:ascii="Arial" w:hAnsi="Arial" w:cs="Arial"/>
                <w:color w:val="000000"/>
              </w:rPr>
            </w:pPr>
            <w:r>
              <w:rPr>
                <w:rFonts w:cs="Arial" w:ascii="Arial" w:hAnsi="Arial"/>
                <w:color w:val="000000"/>
              </w:rPr>
              <w:t>3. "Who art thou, that thou shouldst be afraid of a man that shall die?  To-day he is, and to-morrow his place is not found. Fear God and thou shalt not quail before the terrors of men. What can any man do against thee by words or deeds?  He hurteth himself more than thee, nor shall he escape the judgment of God, whosoever he may be.  Have thou God before thine eyes, and do not contend with fretful words.  And if for the present thou seem to give way, and to suffer confusion which thou hast not deserved, be not angry at this, nor by impatience diminish thy reward; but rather look up to Me in heaven, for I am able to deliver thee from all confusion and hurt, and to render to every man according to his work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1 Corinthians ix. 22.   </w:t>
            </w:r>
          </w:p>
          <w:p>
            <w:pPr>
              <w:pStyle w:val="Normal"/>
              <w:snapToGrid w:val="false"/>
              <w:spacing w:lineRule="atLeast" w:line="360"/>
              <w:jc w:val="both"/>
              <w:rPr>
                <w:rFonts w:ascii="Arial" w:hAnsi="Arial" w:cs="Arial"/>
                <w:color w:val="000000"/>
              </w:rPr>
            </w:pPr>
            <w:r>
              <w:rPr>
                <w:rFonts w:cs="Arial" w:ascii="Arial" w:hAnsi="Arial"/>
                <w:color w:val="000000"/>
              </w:rPr>
              <w:t>(2) 1 Corinthians iv. 3.</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URE AND ENTIRE RESIGNATION OF SELF TO OBTAIN FREEDOM OF HEAR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renounce self and you shall find Me. Give up your own self-will, your possessions, and you shall always gain. For once you resign yourself irrevocably, greater grace will be given you.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often, Lord, shall I resign myself? And in what shall I forsake myself?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ways, at every hour, in small matters as well as great -- I except nothing. In all things I wish you to be stripped of self. How otherwise can you be mine or I yours unless you be despoiled of your own will both inwardly and outwardly? The sooner you do this the better it will be for you, and the more fully and sincerely you do it the more you will please Me and the greater gain you will me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there are who resign themselves, but with certain reservation; they do not trust fully in God and therefore they try to provide for themselves. Others, again, at first offer all, but afterward are assailed by temptation and return to what they have renounced, thereby making no progress in virtue. These will not reach the true liberty of a pure heart nor the grace of happy friendship with Me unless they first make a full resignation and a daily sacrifice of themselves. Without this no fruitful union lasts nor will la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ave said to you very often, and now I say again: forsake yourself, renounce yourself and you shall enjoy great inward peace. Give all for all. Ask nothing, demand nothing in return. Trust purely and without hesitation in Me, and you shall possess Me. You will be free of heart and darkness will not overwhelm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trive for this, pray for this, desire this -- to be stripped of all selfishness and naked to follow the naked Jesus, to die to self and live forever for Me. Then all vain imaginations, all wicked disturbances and superfluous cares will vanish. Then also immoderate fear will leave you and inordinate love will di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pure and entire resignation of self, for the obtaining liberty of heart</w:t>
            </w:r>
          </w:p>
          <w:p>
            <w:pPr>
              <w:pStyle w:val="Normal"/>
              <w:snapToGrid w:val="false"/>
              <w:spacing w:lineRule="atLeast" w:line="360"/>
              <w:jc w:val="both"/>
              <w:rPr>
                <w:rFonts w:ascii="Arial" w:hAnsi="Arial" w:cs="Arial"/>
                <w:color w:val="000000"/>
              </w:rPr>
            </w:pPr>
            <w:r>
              <w:rPr>
                <w:rFonts w:cs="Arial" w:ascii="Arial" w:hAnsi="Arial"/>
                <w:color w:val="000000"/>
              </w:rPr>
              <w:t>"My Son, lose thyself and thou shalt find Me.  Stand still without all choosing and all thought of self, and thou shalt ever be a gainer.  For more grace shall be added to thee, as soon as thou resignest thyself, and so long as thou dost not turn back to take thyself again."</w:t>
            </w:r>
          </w:p>
          <w:p>
            <w:pPr>
              <w:pStyle w:val="Normal"/>
              <w:snapToGrid w:val="false"/>
              <w:spacing w:lineRule="atLeast" w:line="360"/>
              <w:jc w:val="both"/>
              <w:rPr>
                <w:rFonts w:ascii="Arial" w:hAnsi="Arial" w:cs="Arial"/>
                <w:color w:val="000000"/>
              </w:rPr>
            </w:pPr>
            <w:r>
              <w:rPr>
                <w:rFonts w:cs="Arial" w:ascii="Arial" w:hAnsi="Arial"/>
                <w:color w:val="000000"/>
              </w:rPr>
              <w:t>2. O Lord, how often shall I resign myself, and in what things shall I lose myself?</w:t>
            </w:r>
          </w:p>
          <w:p>
            <w:pPr>
              <w:pStyle w:val="Normal"/>
              <w:snapToGrid w:val="false"/>
              <w:spacing w:lineRule="atLeast" w:line="360"/>
              <w:jc w:val="both"/>
              <w:rPr>
                <w:rFonts w:ascii="Arial" w:hAnsi="Arial" w:cs="Arial"/>
                <w:color w:val="000000"/>
              </w:rPr>
            </w:pPr>
            <w:r>
              <w:rPr>
                <w:rFonts w:cs="Arial" w:ascii="Arial" w:hAnsi="Arial"/>
                <w:color w:val="000000"/>
              </w:rPr>
              <w:t>3. "Always; every hour: in that which is little, and in that which is great.  I make no exception, but will that thou be found naked in all things. Otherwise how canst thou be Mine and I thine, unless thou be inwardly and outwardly free from every will of thine own?  The sooner thou dost this, the better shall it be with thee; and the more fully and sincerely, the more thou shalt please Me, and the more abundantly shalt thou be rewarded.</w:t>
            </w:r>
          </w:p>
          <w:p>
            <w:pPr>
              <w:pStyle w:val="Normal"/>
              <w:snapToGrid w:val="false"/>
              <w:spacing w:lineRule="atLeast" w:line="360"/>
              <w:jc w:val="both"/>
              <w:rPr>
                <w:rFonts w:ascii="Arial" w:hAnsi="Arial" w:cs="Arial"/>
                <w:color w:val="000000"/>
              </w:rPr>
            </w:pPr>
            <w:r>
              <w:rPr>
                <w:rFonts w:cs="Arial" w:ascii="Arial" w:hAnsi="Arial"/>
                <w:color w:val="000000"/>
              </w:rPr>
              <w:t>4. "Some resign themselves, but with certain reservations, for they do not fully trust in God, therefore they think that they have some provision to make for themselves.  Some again at first offer everything; but afterwards being pressed by temptation they return to their own devices, and thus make no progress in virtue. They will not attain to the true liberty of a pure heart, nor to the grace of My sweet companionship, unless they first entirely resign themselves and daily offer themselves up as a sacrifice; without this the union which bringeth forth fruit standeth not nor will stand.</w:t>
            </w:r>
          </w:p>
          <w:p>
            <w:pPr>
              <w:pStyle w:val="Normal"/>
              <w:snapToGrid w:val="false"/>
              <w:spacing w:lineRule="atLeast" w:line="360"/>
              <w:jc w:val="both"/>
              <w:rPr>
                <w:rFonts w:ascii="Arial" w:hAnsi="Arial" w:cs="Arial"/>
                <w:color w:val="000000"/>
              </w:rPr>
            </w:pPr>
            <w:r>
              <w:rPr>
                <w:rFonts w:cs="Arial" w:ascii="Arial" w:hAnsi="Arial"/>
                <w:color w:val="000000"/>
              </w:rPr>
              <w:t>5. "Many a time I have said unto thee, and now say again, Give thyself up, resign thyself, and thou shalt have great inward peace.  Give all for all; demand nothing, ask nothing in return; stand simply and with no hesitation in Me, and thou shalt possess Me.  Thou shalt have liberty of heart, and the darkness shall not overwhelm thee.  For this strive thou, pray for it, long after it, that thou mayest be delivered from all possession of thyself, and nakedly follow Jesus who was made naked for thee; mayest die unto thyself and live eternally to Me.  Then shall all vain fancies disappear, all evil disturbings, and superfluous cares. Then also shall immoderate fear depart from thee, and inordinate love shall di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IGHT ORDERING OF EXTERNAL AFFAIRS; RECOURSE TO GOD IN DANGE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must strive diligently to be inwardly free, to have mastery over yourself everywhere, in every external act and occupation, that all things be subject to you and not you to them, that you be the master and director of your actions, not a slave or a mere hired servant. You should be rather a free man and a true Hebrew, arising to the status and freedom of the children of God who stand above present things to contemplate those which are eternal; who look upon passing affairs with the left eye and upon those of heaven with the right; whom temporal things do not so attract that they cling to them, but who rather put these things to such proper service as is ordained and instituted by God, the great Workmaster, Who leaves nothing unordered in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likewise, in every happening you are not content simply with outward appearances, if you do not regard with carnal eyes things which you see and hear, but whatever be the affair, enter with Moses into the tabernacle to ask advice of the Lord, you will sometimes hear the divine answer and return instructed in many things present and to come. For Moses always had recourse to the tabernacle for the solution of doubts and questions, and fled to prayer for support in dangers and the evil deeds of men. So you also should take refuge in the secret chamber of your heart, begging earnestly for divine ai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or this reason, as we read, Joshua and the children of Israel were deceived by the Gibeonites because they did not first seek counsel of the Lord, but trusted too much in fair words and hence were deceived by false piet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a good government in external things, and of having recourse to God in dangers</w:t>
            </w:r>
          </w:p>
          <w:p>
            <w:pPr>
              <w:pStyle w:val="Normal"/>
              <w:snapToGrid w:val="false"/>
              <w:spacing w:lineRule="atLeast" w:line="360"/>
              <w:jc w:val="both"/>
              <w:rPr>
                <w:rFonts w:ascii="Arial" w:hAnsi="Arial" w:cs="Arial"/>
                <w:color w:val="000000"/>
              </w:rPr>
            </w:pPr>
            <w:r>
              <w:rPr>
                <w:rFonts w:cs="Arial" w:ascii="Arial" w:hAnsi="Arial"/>
                <w:color w:val="000000"/>
              </w:rPr>
              <w:t>"My Son, for this thou must diligently make thy endeavour, that in every place and outward action or occupation thou mayest be free within, and have power over thyself; and that all things be under thee, not thou under them; that thou be master and ruler of thy actions, not a slave or hireling, but rather a free and true Hebrew, entering into the lot and the liberty of the children of God, who stand above the present and look upon the eternal, who with the left eye behold things transitory, and with the right things heavenly; whom temporal things draw not to cleave unto, but who rather draw temporal things to do them good service, even as they were ordained of God to do, and appointed by the Master Workman, who hath left nought in His creation without aim and end.</w:t>
            </w:r>
          </w:p>
          <w:p>
            <w:pPr>
              <w:pStyle w:val="Normal"/>
              <w:snapToGrid w:val="false"/>
              <w:spacing w:lineRule="atLeast" w:line="360"/>
              <w:jc w:val="both"/>
              <w:rPr>
                <w:rFonts w:ascii="Arial" w:hAnsi="Arial" w:cs="Arial"/>
                <w:color w:val="000000"/>
              </w:rPr>
            </w:pPr>
            <w:r>
              <w:rPr>
                <w:rFonts w:cs="Arial" w:ascii="Arial" w:hAnsi="Arial"/>
                <w:color w:val="000000"/>
              </w:rPr>
              <w:t>2. "And if in any chance of life thou stand not in outward appearances, nor judgest things which are seen and heard by the fleshly sense, but straightway in every cause enterest with Moses into the tabernacle to ask counsel of God; thou shalt hear a divine response and come forth instructed concerning many things that are and shall be.  For always Moses had recourse to the tabernacle for the solving of all doubts and questionings; and fled to the help of prayer to be delivered from the dangers and evil deeds of men.  Thus also oughtest thou to fly to the secret chamber of thy heart, and earnestly implore the divine succour. For this cause we read that Joshua and the children of Israel were deceived by the Gibeonites, that they asked not counsel at the mouth of the Lord,(1) but being too ready to listen to fair speeches, were deceived by pretended piety."</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Joshua ix. 1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MAN SHOULD NOT BE UNDULY SOLICITOUS ABOUT HIS AFFAIR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always commit your cause to Me. I will dispose of it rightly in good time. Await My ordering of it and it will be to your advantag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I willingly commit all things to You, for my anxiety can profit me little. But I would that I were not so concerned about the future, and instead offered myself without hesitation to Your good pleasur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t often happens that a man seeks ardently after something he desires and then when he has attained it he begins to think that it is not at all desirable; for affections do not remain fixed on the same thing, but rather flit from one to another. It is no very small matter, therefore, for a man to forsake himself even in things that are very sma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man's true progress consists in denying himself, and the man who has denied himself is truly free and secure. The old enemy, however, setting himself against all good, never ceases to tempt them, but day and night plots dangerous snares to cast the unwary into the net of deceit. "Watch ye and pray," says the Lord, "that ye enter not into temptation."[37]</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man must not be immersed in business</w:t>
            </w:r>
          </w:p>
          <w:p>
            <w:pPr>
              <w:pStyle w:val="Normal"/>
              <w:snapToGrid w:val="false"/>
              <w:spacing w:lineRule="atLeast" w:line="360"/>
              <w:jc w:val="both"/>
              <w:rPr>
                <w:rFonts w:ascii="Arial" w:hAnsi="Arial" w:cs="Arial"/>
                <w:color w:val="000000"/>
              </w:rPr>
            </w:pPr>
            <w:r>
              <w:rPr>
                <w:rFonts w:cs="Arial" w:ascii="Arial" w:hAnsi="Arial"/>
                <w:color w:val="000000"/>
              </w:rPr>
              <w:t>"My Son, always commit thy cause to Me; I will dispose it aright in due time.  Wait for My arrangement of it, and then thou shalt find it for thy profit."</w:t>
            </w:r>
          </w:p>
          <w:p>
            <w:pPr>
              <w:pStyle w:val="Normal"/>
              <w:snapToGrid w:val="false"/>
              <w:spacing w:lineRule="atLeast" w:line="360"/>
              <w:jc w:val="both"/>
              <w:rPr>
                <w:rFonts w:ascii="Arial" w:hAnsi="Arial" w:cs="Arial"/>
                <w:color w:val="000000"/>
              </w:rPr>
            </w:pPr>
            <w:r>
              <w:rPr>
                <w:rFonts w:cs="Arial" w:ascii="Arial" w:hAnsi="Arial"/>
                <w:color w:val="000000"/>
              </w:rPr>
              <w:t>2. O Lord, right freely I commit all things to Thee; for my planning can profit but little.  Oh that I did not dwell so much on future events, but could offer myself altogether to Thy pleasures without delay.</w:t>
            </w:r>
          </w:p>
          <w:p>
            <w:pPr>
              <w:pStyle w:val="Normal"/>
              <w:snapToGrid w:val="false"/>
              <w:spacing w:lineRule="atLeast" w:line="360"/>
              <w:jc w:val="both"/>
              <w:rPr>
                <w:rFonts w:ascii="Arial" w:hAnsi="Arial" w:cs="Arial"/>
                <w:color w:val="000000"/>
              </w:rPr>
            </w:pPr>
            <w:r>
              <w:rPr>
                <w:rFonts w:cs="Arial" w:ascii="Arial" w:hAnsi="Arial"/>
                <w:color w:val="000000"/>
              </w:rPr>
              <w:t>3. "My Son, a man often striveth vehemently after somewhat which he desireth; but when he hath obtained it he beginneth to be of another mind, because his affections towards it are not lasting, but rather rush on from one thing to another. Therefore it is not really a small thing, when in small things we resist self."</w:t>
            </w:r>
          </w:p>
          <w:p>
            <w:pPr>
              <w:pStyle w:val="Normal"/>
              <w:snapToGrid w:val="false"/>
              <w:spacing w:lineRule="atLeast" w:line="360"/>
              <w:jc w:val="both"/>
              <w:rPr>
                <w:rFonts w:ascii="Arial" w:hAnsi="Arial" w:cs="Arial"/>
                <w:color w:val="000000"/>
              </w:rPr>
            </w:pPr>
            <w:r>
              <w:rPr>
                <w:rFonts w:cs="Arial" w:ascii="Arial" w:hAnsi="Arial"/>
                <w:color w:val="000000"/>
              </w:rPr>
              <w:t>4. The true progress of man lieth in self-denial, and a man who denieth himself is free and safe.  But the old enemy, opposer of all good things, ceaseth not from temptation; but day and night setteth his wicked snares, if haply he may be able to entrap the unwary.  Watch and pray, saith the Lord, lest ye enter into temptation.(1)</w:t>
            </w:r>
          </w:p>
        </w:tc>
      </w:tr>
      <w:tr>
        <w:trPr/>
        <w:tc>
          <w:tcPr>
            <w:tcW w:w="4320" w:type="dxa"/>
            <w:tcBorders/>
          </w:tcPr>
          <w:p>
            <w:pPr>
              <w:pStyle w:val="Normal"/>
              <w:snapToGrid w:val="false"/>
              <w:spacing w:lineRule="atLeast" w:line="360"/>
              <w:jc w:val="both"/>
              <w:rPr>
                <w:rFonts w:ascii="Arial" w:hAnsi="Arial" w:cs="Arial"/>
                <w:color w:val="000000"/>
              </w:rPr>
            </w:pPr>
            <w:bookmarkStart w:id="13" w:name="fn36"/>
            <w:r>
              <w:rPr>
                <w:rFonts w:cs="Arial" w:ascii="Arial" w:hAnsi="Arial"/>
                <w:color w:val="000000"/>
              </w:rPr>
              <w:t>[37]</w:t>
            </w:r>
            <w:bookmarkEnd w:id="13"/>
            <w:r>
              <w:rPr>
                <w:rFonts w:cs="Arial" w:ascii="Arial" w:hAnsi="Arial"/>
                <w:color w:val="000000"/>
              </w:rPr>
              <w:t xml:space="preserve"> Matt. 16:41.</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Matthew xxvi. 4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N HAS NO GOOD IN HIMSELF AND CAN GLORY IN NOTHING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what is man that You are mindful of him, or the son of man that You visit him? What has man deserved that You should give him Your grace? What cause have I, Lord, to complain if You desert me, or what objection can I have if You do not do what I ask? This I may think and say in all truth: "Lord, I am nothing, of myself I have nothing that is good; I am lacking in all things, and I am ever tending toward nothing. And unless I have Your help and am inwardly strengthened by You, I become quite lukewarm and lax."</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You, Lord, are always the same. You remain forever, always good, just, and holy; doing all things rightly, justly, and holily, disposing them wisely. I, however, who am more ready to go backward than forward, do not remain always in one state, for I change with the seasons. Yet my condition quickly improves when it pleases You and when You reach forth Your helping hand. For You alone, without human aid, can help me and strengthen me so greatly that my heart shall no more change but be converted and rest solely in You. Hence, if I knew well how to cast aside all earthly consolation, either to attain devotion or because of the necessity which, in the absence of human solace, compels me to seek You alone, then I could deservedly hope for Your grace and rejoice in the gift of new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anks be to You from Whom all things come, whenever it is well with me. In Your sight I am vanity and nothingness, a weak, unstable man. In what, therefore, can I glory, and how can I wish to be highly regarded? Is it because I am nothing? This, too, is utterly vain. Indeed, the greatest vanity is the evil plague of empty self-glory, because it draws one away from true glory and robs one of heavenly grace. For when a man is pleased with himself he displeases You, when he pants after human praise he is deprived of true virtue. But it is true glory and holy exultation to glory in You and not in self, to rejoice in Your name rather than in one's own virtue, and not to delight in any creature except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Your name, not mine, be praised. Let Your work, not mine, be magnified. Let Your holy name be blessed, but let no human praise be given to me. You are my glory. You are the joy of my heart. In You I will glory and rejoice all the day, and for myself I will glory in nothing but my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the Jews seek the glory that comes from another. I will seek that which comes from God alone. All human glory, all temporal honor, all worldly position is truly vanity and foolishness compared to Your everlasting glory. O my Truth, my Mercy, my God, O Blessed Trinity, to You alone be praise and honor, power and glory, throughout all the endless ages of age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man hath no good in himself, and nothing whereof to glory</w:t>
            </w:r>
          </w:p>
          <w:p>
            <w:pPr>
              <w:pStyle w:val="Normal"/>
              <w:snapToGrid w:val="false"/>
              <w:spacing w:lineRule="atLeast" w:line="360"/>
              <w:jc w:val="both"/>
              <w:rPr>
                <w:rFonts w:ascii="Arial" w:hAnsi="Arial" w:cs="Arial"/>
                <w:color w:val="000000"/>
              </w:rPr>
            </w:pPr>
            <w:r>
              <w:rPr>
                <w:rFonts w:cs="Arial" w:ascii="Arial" w:hAnsi="Arial"/>
                <w:color w:val="000000"/>
              </w:rPr>
              <w:t>Lord, what is man that Thou art mindful of him, or the son of man that Thou visitest him?(1)  What hath man deserved, that Thou shouldest bestow thy favour upon him?  Lord, what cause can I have of complaint, if Thou forsake me?  Or what can I justly allege, if Thou refuse to hear my petition?  Of a truth, this I may truly think and say, Lord, I am nothing, I have nothing that is good of myself, but I fall short in all things, and ever tend unto nothing.  And unless I am helped by Thee and inwardly supported, I become altogether lukewarm and reckless.</w:t>
            </w:r>
          </w:p>
          <w:p>
            <w:pPr>
              <w:pStyle w:val="Normal"/>
              <w:snapToGrid w:val="false"/>
              <w:spacing w:lineRule="atLeast" w:line="360"/>
              <w:jc w:val="both"/>
              <w:rPr>
                <w:rFonts w:ascii="Arial" w:hAnsi="Arial" w:cs="Arial"/>
                <w:color w:val="000000"/>
              </w:rPr>
            </w:pPr>
            <w:r>
              <w:rPr>
                <w:rFonts w:cs="Arial" w:ascii="Arial" w:hAnsi="Arial"/>
                <w:color w:val="000000"/>
              </w:rPr>
              <w:t>2. But Thou, O Lord, art always the same, and endurest for ever, always good, righteous, and holy; doing all things well, righteously, and holily, and disposing all in Thy wisdom.  But I who am more ready to go forward than backward, never continue in one stay, because changes sevenfold pass over me.  Yet it quickly becometh better when it so pleaseth Thee, and Thou puttest forth Thy hand to help me; because Thou alone canst aid without help of man, and canst so strengthen me that my countenance shall be no more changed, but my heart shall be turned to Thee, and rest in Thee alone.</w:t>
            </w:r>
          </w:p>
          <w:p>
            <w:pPr>
              <w:pStyle w:val="Normal"/>
              <w:snapToGrid w:val="false"/>
              <w:spacing w:lineRule="atLeast" w:line="360"/>
              <w:jc w:val="both"/>
              <w:rPr>
                <w:rFonts w:ascii="Arial" w:hAnsi="Arial" w:cs="Arial"/>
                <w:color w:val="000000"/>
              </w:rPr>
            </w:pPr>
            <w:r>
              <w:rPr>
                <w:rFonts w:cs="Arial" w:ascii="Arial" w:hAnsi="Arial"/>
                <w:color w:val="000000"/>
              </w:rPr>
              <w:t>3. Wherefore, if I but knew well how to reject all human consolations, whether for the sake of gaining devotion, or because of the necessity by which I was compelled to seek Thee, seeing there is no man who can comfort me; then could I worthily trust in Thy grace, and rejoice in the gift of new consolation.</w:t>
            </w:r>
          </w:p>
          <w:p>
            <w:pPr>
              <w:pStyle w:val="Normal"/>
              <w:snapToGrid w:val="false"/>
              <w:spacing w:lineRule="atLeast" w:line="360"/>
              <w:jc w:val="both"/>
              <w:rPr>
                <w:rFonts w:ascii="Arial" w:hAnsi="Arial" w:cs="Arial"/>
                <w:color w:val="000000"/>
              </w:rPr>
            </w:pPr>
            <w:r>
              <w:rPr>
                <w:rFonts w:cs="Arial" w:ascii="Arial" w:hAnsi="Arial"/>
                <w:color w:val="000000"/>
              </w:rPr>
              <w:t>4. Thanks be to Thee, from whom all cometh, whensoever it goeth well with me!  But I am vanity and nothing in Thy sight, a man inconstant and weak.  What then have I whereof to glory, or why do I long to be held in honour?  Is it not for nought?  This also is utterly vain.  Verily vain glory is an evil plague, the greatest of vanities, because it draweth us away from the true glory, and robbeth us of heavenly grace.  For whilst a man pleaseth himself he displeaseth Thee; whilst he gapeth after the praises of man, he is deprived of true virtues.</w:t>
            </w:r>
          </w:p>
          <w:p>
            <w:pPr>
              <w:pStyle w:val="Normal"/>
              <w:snapToGrid w:val="false"/>
              <w:spacing w:lineRule="atLeast" w:line="360"/>
              <w:jc w:val="both"/>
              <w:rPr>
                <w:rFonts w:ascii="Arial" w:hAnsi="Arial" w:cs="Arial"/>
                <w:color w:val="000000"/>
              </w:rPr>
            </w:pPr>
            <w:r>
              <w:rPr>
                <w:rFonts w:cs="Arial" w:ascii="Arial" w:hAnsi="Arial"/>
                <w:color w:val="000000"/>
              </w:rPr>
              <w:t>5. But true glory and holy rejoicing lieth in glorying in Thee and not in self; in rejoicing in Thy Name, not in our own virtue; in not taking delight in any creature, save only for Thy sake. Let thy Name, not mine be praised; let Thy work, not mine be magnified; let Thy holy Name be blessed, but to me let nought be given of the praises of men.  Thou art my glory, Thou art the joy of my heart.  In Thee will I make my boast and be glad all the day long, but for myself let me not glory save only in my infirmities.(2)</w:t>
            </w:r>
          </w:p>
          <w:p>
            <w:pPr>
              <w:pStyle w:val="Normal"/>
              <w:snapToGrid w:val="false"/>
              <w:spacing w:lineRule="atLeast" w:line="360"/>
              <w:jc w:val="both"/>
              <w:rPr>
                <w:rFonts w:ascii="Arial" w:hAnsi="Arial" w:cs="Arial"/>
                <w:color w:val="000000"/>
              </w:rPr>
            </w:pPr>
            <w:r>
              <w:rPr>
                <w:rFonts w:cs="Arial" w:ascii="Arial" w:hAnsi="Arial"/>
                <w:color w:val="000000"/>
              </w:rPr>
              <w:t>6. Let the Jews seek the honour which cometh from one another; but I will ask for that which cometh from God only.(3)  Truly all human glory, all temporal honour, all worldly exultation, compared to Thy eternal glory, is but vanity and folly.  O God my Truth and my Mercy, Blessed Trinity, to Thee alone be all praise, honour, power, and glory for ever and for ever.  Ame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viii.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2 Corinthians xii. 5. </w:t>
            </w:r>
          </w:p>
          <w:p>
            <w:pPr>
              <w:pStyle w:val="Web"/>
              <w:snapToGrid w:val="false"/>
              <w:spacing w:lineRule="atLeast" w:line="360" w:before="0" w:after="0"/>
              <w:jc w:val="both"/>
              <w:rPr>
                <w:rFonts w:ascii="Arial" w:hAnsi="Arial" w:cs="Arial"/>
                <w:color w:val="000000"/>
              </w:rPr>
            </w:pPr>
            <w:r>
              <w:rPr>
                <w:rFonts w:cs="Arial" w:ascii="Arial" w:hAnsi="Arial"/>
                <w:color w:val="000000"/>
              </w:rPr>
              <w:t>(3) John v. 4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TEMPT FOR ALL EARTHLY HONO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take it to heart if you see others honored and advanced, while you yourself are despised and humbled. Lift up your heart to Me in heaven and the contempt of men on earth will not grieve you.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we are blinded and quickly misled by vanity. If I examine myself rightly, no injury has ever been done me by any creature; hence I have nothing for which to make just complaint to You. But I have sinned often and gravely against You; therefore is every creature in arms against me. Confusion and contempt should in justice come upon me, but to You due praise, honor, and glory. And unless I prepare myself to be willingly despised and forsaken by every creature, to be considered absolutely nothing, I cannot have interior peace and strength, nor can I be enlightened spiritually or completely united with You.</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contempt of all temporal honour</w:t>
            </w:r>
          </w:p>
          <w:p>
            <w:pPr>
              <w:pStyle w:val="Normal"/>
              <w:snapToGrid w:val="false"/>
              <w:spacing w:lineRule="atLeast" w:line="360"/>
              <w:jc w:val="both"/>
              <w:rPr>
                <w:rFonts w:ascii="Arial" w:hAnsi="Arial" w:cs="Arial"/>
                <w:color w:val="000000"/>
              </w:rPr>
            </w:pPr>
            <w:r>
              <w:rPr>
                <w:rFonts w:cs="Arial" w:ascii="Arial" w:hAnsi="Arial"/>
                <w:color w:val="000000"/>
              </w:rPr>
              <w:t>"My Son, make it no matter of thine, if thou see others honoured and exalted, and thyself despised and humbled.  Lift up thine heart to Me in heaven, and then the contempt of men upon earth will not make thee sad."</w:t>
            </w:r>
          </w:p>
          <w:p>
            <w:pPr>
              <w:pStyle w:val="Normal"/>
              <w:snapToGrid w:val="false"/>
              <w:spacing w:lineRule="atLeast" w:line="360"/>
              <w:jc w:val="both"/>
              <w:rPr>
                <w:rFonts w:ascii="Arial" w:hAnsi="Arial" w:cs="Arial"/>
                <w:color w:val="000000"/>
              </w:rPr>
            </w:pPr>
            <w:r>
              <w:rPr>
                <w:rFonts w:cs="Arial" w:ascii="Arial" w:hAnsi="Arial"/>
                <w:color w:val="000000"/>
              </w:rPr>
              <w:t>2. O Lord, we are in blindness, and are quickly seduced by vanity.  If I look rightly within myself, never was injury done unto me by any creature, and therefore I have nought whereof to complain before Thee.  But because I have many times and grievously sinned against Thee, all creatures do justly take arms against me.  Therefore to me confusion and contempt are justly due, but to Thee praise and honour and glory.  And except I dispose myself for this, namely, to be willing that every creature should despise and desert me, and that I should be esteemed altogether as nothing, I cannot be inwardly filled with peace and strength, nor spiritually enlightened, nor fully united to The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EACE IS NOT TO BE PLACED IN ME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if you place your peace in any creature because of your own feeling or for the sake of his company, you will be unsettled and entangled. But if you have recourse to the ever-living and abiding Truth, you will not grieve if a friend should die or forsake you. Your love for your friend should be grounded in Me, and for My sake you should love whoever seems to be good and is very dear to you in this life. Without Me friendship has no strength and cannot endure. Love which I do not bind is neither true nor p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ought, therefore, to be so dead to such human affections as to wish as far as lies within you to be without the fellowship of men. Man draws nearer to God in proportion as he withdraws farther from all earthly comfort. And he ascends higher to God as he descends lower into himself and grows more vile in his own eyes. He who attributes any good to himself hinders God's grace from coming into his heart, for the grace of the Holy Spirit seeks always the humble hea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knew how to annihilate yourself completely and empty yourself of all created love, then I should overflow in you with great grace. When you look to creatures, the sight of the Creator is taken from you. Learn, therefore, to conquer yourself in all things for the sake of your Maker. Then will you be able to attain to divine knowledge. But anything, no matter how small, that is loved and regarded inordinately keeps you back from the highest good and corrupts the soul.</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our peace is not to be placed in men</w:t>
            </w:r>
          </w:p>
          <w:p>
            <w:pPr>
              <w:pStyle w:val="Normal"/>
              <w:snapToGrid w:val="false"/>
              <w:spacing w:lineRule="atLeast" w:line="360"/>
              <w:jc w:val="both"/>
              <w:rPr>
                <w:rFonts w:ascii="Arial" w:hAnsi="Arial" w:cs="Arial"/>
                <w:color w:val="000000"/>
              </w:rPr>
            </w:pPr>
            <w:r>
              <w:rPr>
                <w:rFonts w:cs="Arial" w:ascii="Arial" w:hAnsi="Arial"/>
                <w:color w:val="000000"/>
              </w:rPr>
              <w:t>"My Son, if thou set thy peace on any person because thou hast high opinion of him, and art familiar with him, thou shalt be unstable and entangled.  But if thou betake thyself to the ever-living and abiding Truth, the desertion or death of a friend shall not make thee sad.  In Me ought the love of thy friend to subsist, and for My sake is every one to be loved, whosoever he be, who appeareth to thee good, and is very dear to thee in this life.  Without Me friendship hath no strength or endurance, neither is that love true and pure, which I unite not.  Thou oughtest to be so dead to such affections of beloved friends, that as far as in thee lieth, thou wouldst rather choose to be without any companionship of men.  The nearer a man approacheth to God, the further he recedeth from all earthly solace.  The deeper also he descendeth into himself, and the viler he appeareth in his own eyes, the higher he ascendeth towards God.</w:t>
            </w:r>
          </w:p>
          <w:p>
            <w:pPr>
              <w:pStyle w:val="Normal"/>
              <w:snapToGrid w:val="false"/>
              <w:spacing w:lineRule="atLeast" w:line="360"/>
              <w:jc w:val="both"/>
              <w:rPr>
                <w:rFonts w:ascii="Arial" w:hAnsi="Arial" w:cs="Arial"/>
                <w:color w:val="000000"/>
              </w:rPr>
            </w:pPr>
            <w:r>
              <w:rPr>
                <w:rFonts w:cs="Arial" w:ascii="Arial" w:hAnsi="Arial"/>
                <w:color w:val="000000"/>
              </w:rPr>
              <w:t>2. "But he who attributeth anything good to himself, hindereth the grace of God from coming to him, because the grace of the Holy Ghost ever seeketh the humble heart.  If thou couldst make thyself utterly nothing, and empty thyself of the love of every creature, then should it be My part to overflow unto thee with great grace.  When thou settest thine eyes upon creatures, the face of the Creator is withdrawn from thee.  Learn in all things to conquer thyself for thy Creator's sake, then shalt thou be able to attain unto divine knowledge.  How small soever anything be, if it be loved and regarded inordinately, it holdeth us back from the highest good, and corrupteth."</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EWARE VAIN AND WORLDLY KNOWLEDG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let the fine-sounding and subtle words of men deceive you. For the kingdom of heaven consists not in talk but in virtue. Attend, rather, to My words which enkindle the heart and enlighten the mind, which excite contrition and abound in manifold consolations. Never read them for the purpose of appearing more learned or more wise. Apply yourself to mortifying your vices, for this will benefit you more than your understanding of many difficult questio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ough you shall have read and learned many things, it will always be necessary for you to return to this one principle: I am He who teaches man knowledge, and to the little ones I give a clearer understanding than can be taught by man. He to whom I speak will soon be wise and his soul will profit. But woe to those who inquire of men about many curious things, and care very little about the way they serve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time will come when Christ, the Teacher of teachers, the Lord of angels, will appear to hear the lessons of all -- that is, to examine the conscience of everyone. Then He will search Jerusalem with lamps and the hidden things of darkness will be brought to light and the arguings of men's tongues be silenc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am He Who in one moment so enlightens the humble mind that it comprehends more of eternal truth than could be learned by ten years in the schools. I teach without noise of words or clash of opinions, without ambition for honor or confusion of argu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am He Who teaches man to despise earthly possessions and to loathe present things, to ask after the eternal, to hunger for heaven, to fly honors and to bear with scandals, to place all hope in Me, to desire nothing apart from Me, and to love Me ardently above all things. For a certain man by loving Me intimately learned divine truths and spoke wonders. He profited more by leaving all things than by studying subtle questio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some I speak of common things, to others of special matters. To some I appear with sweetness in signs and figures, and to others I appear in great light and reveal mysteries. The voice of books is but a single voice, yet it does not teach all men alike, because I within them am the Teacher and the Truth, the Examiner of hearts, the Understander of thoughts, the Promoter of acts, distributing to each as I see fi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gainst vain and worldly knowledge</w:t>
            </w:r>
          </w:p>
          <w:p>
            <w:pPr>
              <w:pStyle w:val="Normal"/>
              <w:snapToGrid w:val="false"/>
              <w:spacing w:lineRule="atLeast" w:line="360"/>
              <w:jc w:val="both"/>
              <w:rPr>
                <w:rFonts w:ascii="Arial" w:hAnsi="Arial" w:cs="Arial"/>
                <w:color w:val="000000"/>
              </w:rPr>
            </w:pPr>
            <w:r>
              <w:rPr>
                <w:rFonts w:cs="Arial" w:ascii="Arial" w:hAnsi="Arial"/>
                <w:color w:val="000000"/>
              </w:rPr>
              <w:t>"My Son, let not the fair and subtle sayings of men move thee. For the kingdom of God is not in word, but in power.(1)  Give ear to My words, for they kindle the heart and enlighten the mind, they bring contrition, and they supply manifold consolations. Never read thou the word that thou mayest appear more learned or wise; but study for the mortification of thy sins, for this will be far more profitable for thee than the knowledge of many difficult questions.</w:t>
            </w:r>
          </w:p>
          <w:p>
            <w:pPr>
              <w:pStyle w:val="Normal"/>
              <w:snapToGrid w:val="false"/>
              <w:spacing w:lineRule="atLeast" w:line="360"/>
              <w:jc w:val="both"/>
              <w:rPr>
                <w:rFonts w:ascii="Arial" w:hAnsi="Arial" w:cs="Arial"/>
                <w:color w:val="000000"/>
              </w:rPr>
            </w:pPr>
            <w:r>
              <w:rPr>
                <w:rFonts w:cs="Arial" w:ascii="Arial" w:hAnsi="Arial"/>
                <w:color w:val="000000"/>
              </w:rPr>
              <w:t>2. "When thou hast read and learned many things, thou must always return to one first principle.  I am He that teacheth man knowledge,(2) and I give unto babes clearer knowledge than can be taught by man.  He to whom I speak will be quickly wise and shall grow much in the spirit.  Woe unto them who inquire into many curious questions from men, and take little heed concerning the way of My service.  The time will come when Christ will appear, the Master of masters, the Lord of the Angels, to hear the lessons of all, that is to examine the consciences of each one.  And then will He search Jerusalem with candles,(3) and the hidden things of darkness(4) shall be made manifest, and the arguings of tongues shall be silent.</w:t>
            </w:r>
          </w:p>
          <w:p>
            <w:pPr>
              <w:pStyle w:val="Normal"/>
              <w:snapToGrid w:val="false"/>
              <w:spacing w:lineRule="atLeast" w:line="360"/>
              <w:jc w:val="both"/>
              <w:rPr>
                <w:rFonts w:ascii="Arial" w:hAnsi="Arial" w:cs="Arial"/>
                <w:color w:val="000000"/>
              </w:rPr>
            </w:pPr>
            <w:r>
              <w:rPr>
                <w:rFonts w:cs="Arial" w:ascii="Arial" w:hAnsi="Arial"/>
                <w:color w:val="000000"/>
              </w:rPr>
              <w:t>3. "I am He who in an instant lift up the humble spirit, to learn more reasonings of the Eternal Truth, than if a man had studied ten years in the schools.  I teach without noise of words, without confusion of opinions, without striving after honour, without clash of arguments.  I am He who teach men to despise earthly things, to loathe things present, to seek things heavenly, to enjoy things eternal, to flee honours, to endure offences, to place all hope in Me, to desire nothing apart from Me, and above all things to love Me ardently.</w:t>
            </w:r>
          </w:p>
          <w:p>
            <w:pPr>
              <w:pStyle w:val="Normal"/>
              <w:snapToGrid w:val="false"/>
              <w:spacing w:lineRule="atLeast" w:line="360"/>
              <w:jc w:val="both"/>
              <w:rPr>
                <w:rFonts w:ascii="Arial" w:hAnsi="Arial" w:cs="Arial"/>
                <w:color w:val="000000"/>
              </w:rPr>
            </w:pPr>
            <w:r>
              <w:rPr>
                <w:rFonts w:cs="Arial" w:ascii="Arial" w:hAnsi="Arial"/>
                <w:color w:val="000000"/>
              </w:rPr>
              <w:t>4. "For there was one, who by loving Me from the bottom of his heart, learned divine things, and spake things that were wonderful; he profited more by forsaking all things than by studying subtleties.  But to some I speak common things, to others special; to some I appear gently in signs and figures, and again to some I reveal mysteries in much light.  The voice of books is one, but it informeth not all alike; because I inwardly am the Teacher of truth, the Searcher of the heart, the Discerner of the thoughts, the Mover of actions, distributing to each man, as I judge meet."</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1 Corinthians iv.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salm xciv.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Zephaniah i. 12.   </w:t>
            </w:r>
          </w:p>
          <w:p>
            <w:pPr>
              <w:pStyle w:val="Web"/>
              <w:snapToGrid w:val="false"/>
              <w:spacing w:lineRule="atLeast" w:line="360" w:before="0" w:after="0"/>
              <w:jc w:val="both"/>
              <w:rPr>
                <w:rFonts w:ascii="Arial" w:hAnsi="Arial" w:cs="Arial"/>
                <w:color w:val="000000"/>
              </w:rPr>
            </w:pPr>
            <w:r>
              <w:rPr>
                <w:rFonts w:cs="Arial" w:ascii="Arial" w:hAnsi="Arial"/>
                <w:color w:val="000000"/>
              </w:rPr>
              <w:t>(4) 1 Corinthians iv. 5.</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O NOT BE CONCERNED ABOUT OUTWARD THING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there are many matters of which it is well for you to be ignorant, and to consider yourself as one who is dead upon the earth and to whom the whole world is crucified. There are many things, too, which it is well to pass by with a deaf ear, thinking, instead, of what is more to your peace. It is more profitable to turn away from things which displease you and to leave to every man his own opinion than to take part in quarrelsome talk. If you stand well with God and look to His judgment, you will more easily bear being worst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what have we come, Lord? Behold, we bewail a temporal loss. We labor and fret for a small gain, while loss of the soul is forgotten and scarcely ever returns to mind. That which is of little or no value claims our attention, whereas that which is of highest necessity is neglected -- all because man gives himself wholly to outward things. And unless he withdraws himself quickly, he willingly lies immersed in external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not troubling ourselves about outward things</w:t>
            </w:r>
          </w:p>
          <w:p>
            <w:pPr>
              <w:pStyle w:val="Normal"/>
              <w:snapToGrid w:val="false"/>
              <w:spacing w:lineRule="atLeast" w:line="360"/>
              <w:jc w:val="both"/>
              <w:rPr>
                <w:rFonts w:ascii="Arial" w:hAnsi="Arial" w:cs="Arial"/>
                <w:color w:val="000000"/>
              </w:rPr>
            </w:pPr>
            <w:r>
              <w:rPr>
                <w:rFonts w:cs="Arial" w:ascii="Arial" w:hAnsi="Arial"/>
                <w:color w:val="000000"/>
              </w:rPr>
              <w:t>"My Son, in many things it behoveth thee to be ignorant, and to esteem thyself as one dead upon the earth, and as one to whom the whole world is crucified.  Many things also thou must pass by with deaf ear, and must rather think upon those things which belong unto thy peace.  It is more profitable to turn away thine eyes from those things that displease, and to leave each man to his own opinion, than to give thyself to discourses of strife. If thou stand well with God and hast His judgment in thy mind, thou wilt verily easily bear to be as one conquered."</w:t>
            </w:r>
          </w:p>
          <w:p>
            <w:pPr>
              <w:pStyle w:val="Normal"/>
              <w:snapToGrid w:val="false"/>
              <w:spacing w:lineRule="atLeast" w:line="360"/>
              <w:jc w:val="both"/>
              <w:rPr>
                <w:rFonts w:ascii="Arial" w:hAnsi="Arial" w:cs="Arial"/>
                <w:color w:val="000000"/>
              </w:rPr>
            </w:pPr>
            <w:r>
              <w:rPr>
                <w:rFonts w:cs="Arial" w:ascii="Arial" w:hAnsi="Arial"/>
                <w:color w:val="000000"/>
              </w:rPr>
              <w:t>2. O Lord, to what have we come?  Behold a temporal loss is mourned over; for a trifling gain we labour and hurry; and spiritual loss passeth away into forgetfulness, and we rarely recover it.  That which profiteth little or nothing is looked after, and that which is altogether necessary is negligently passed by; because the whole man slideth away to outward things, and unless he quickly recovereth himself in outward things he willingly lieth dow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LL MEN ARE NOT TO BE BELIEVED, FOR IT IS EASY TO ERR IN SPEECH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RANT me help in my needs, O Lord, for the aid of man is useless. How often have I failed to find faithfulness in places where I thought I possessed it! And how many times I have found it where I least expected it! Vain, therefore, is hope in men, but the salvation of the just is in You, O God. Blessed be Your name, O Lord my God, in everything that befalls 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are weak and unstable, quickly deceived and changed. Who is the man that is able to guard himself with such caution and care as not sometimes to fall into deception or perplexity? He who confides in You, O Lord, and seeks You with a simple heart does not fall so easily. And if some trouble should come upon him, no matter how entangled in it he may be, he will be more quickly delivered and comforted by You. For You will not forsake him who trusts in You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are is the friend who remains faithful through all his friend's distress. But You, Lord, and You alone, are entirely faithful in all things; other than You, there is none so faithfu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how wise is that holy soul[38] who said: "My mind is firmly settled and founded in Christ." If that were true of me, human fear would not so easily cause me anxiety, nor would the darts of words disturb. But who can foresee all things and provide against all evils? And if things foreseen have often hurt, can those which are unlooked for do otherwise than wound us gravely? Why, indeed, have I not provided better for my wretched self? Why, too, have I so easily kept faith in others? We are but men, however, nothing more than weak men, although we are thought by many to be, and are called, ange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whom shall I put my faith, Lord? In whom but You? You are the truth which does not deceive and cannot be deceived. Every man, on the other hand, is a liar, weak, unstable, and likely to err, especially in words, so that one ought not to be too quick to believe even that which seems, on the face of it, to sound true. How wise was Your warning to beware of men; that a man's enemies are those of his own household; that we should not believe if anyone says: "Behold he is here, or behold he is the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ave been taught to my own cost, and I hope it has given me greater caution, not greater folly. "Beware," they say, "beware and keep to yourself what I tell you!" Then while I keep silent, believing that the matter is secret, he who asks me to be silent cannot remain silent himself, but immediately betrays both me and himself, and goes his way. From tales of this kind and from such careless men protect me, O Lord, lest I fall into their hands and into their ways. Put in my mouth words that are true and steadfast and keep far from me the crafty tongue, because what I am not willing to suffer I ought by all means to shu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how good and how peaceful it is to be silent about others, not to believe without discrimination all that is said, not easily to report it further, to reveal oneself to few, always to seek You as the discerner of hearts, and not to be blown away by every wind of words, but to wish that all things, within and beyond us, be done according to the pleasure of Thy wi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conducive it is for the keeping of heavenly grace to fly the gaze of men, not to seek abroad things which seem to cause admiration, but to follow with utmost diligence those which give fervor and amendment of life! How many have been harmed by having their virtue known and praised too hastily! And how truly profitable it has been when grace remained hidden during this frail life, which is all temptation and warfa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we must not believe everyone, and that we are prone to fall in our words</w:t>
            </w:r>
          </w:p>
          <w:p>
            <w:pPr>
              <w:pStyle w:val="Normal"/>
              <w:snapToGrid w:val="false"/>
              <w:spacing w:lineRule="atLeast" w:line="360"/>
              <w:jc w:val="both"/>
              <w:rPr>
                <w:rFonts w:ascii="Arial" w:hAnsi="Arial" w:cs="Arial"/>
                <w:color w:val="000000"/>
              </w:rPr>
            </w:pPr>
            <w:r>
              <w:rPr>
                <w:rFonts w:cs="Arial" w:ascii="Arial" w:hAnsi="Arial"/>
                <w:color w:val="000000"/>
              </w:rPr>
              <w:t>Lord, be thou my help in trouble, for vain is the help of man.(1) How often have I failed to find faithfulness, where I thought I possessed it.  How many times I have found it where I least expected.  Vain therefore is hope in men, but the salvation of the just, O God, is in Thee.  Blessed be thou, O Lord my God, in all things which happen unto us.  We are weak and unstable, we are quickly deceived and quite changed.</w:t>
            </w:r>
          </w:p>
          <w:p>
            <w:pPr>
              <w:pStyle w:val="Normal"/>
              <w:snapToGrid w:val="false"/>
              <w:spacing w:lineRule="atLeast" w:line="360"/>
              <w:jc w:val="both"/>
              <w:rPr>
                <w:rFonts w:ascii="Arial" w:hAnsi="Arial" w:cs="Arial"/>
                <w:color w:val="000000"/>
              </w:rPr>
            </w:pPr>
            <w:r>
              <w:rPr>
                <w:rFonts w:cs="Arial" w:ascii="Arial" w:hAnsi="Arial"/>
                <w:color w:val="000000"/>
              </w:rPr>
              <w:t>2. Who is the man who is able to keep himself so warily and circumspectly as not sometimes to come into some snare of perplexity?  But he who trusteth in Thee, O Lord, and seeketh Thee with an unfeigned heart, doth not so easily slip.  And if he fall into any tribulation, howsoever he may be entangled, yet very quickly he shall be delivered through Thee, or by Thee shall be comforted, because Thou wilt not forsake him that trusteth in Thee unto the end.  A friend who continueth faithful in all the distresses of his friend is rare to be found.  Thou, O Lord, Thou alone art most faithful in all things, and there is none other like unto Thee.</w:t>
            </w:r>
          </w:p>
          <w:p>
            <w:pPr>
              <w:pStyle w:val="Normal"/>
              <w:snapToGrid w:val="false"/>
              <w:spacing w:lineRule="atLeast" w:line="360"/>
              <w:jc w:val="both"/>
              <w:rPr>
                <w:rFonts w:ascii="Arial" w:hAnsi="Arial" w:cs="Arial"/>
                <w:color w:val="000000"/>
              </w:rPr>
            </w:pPr>
            <w:r>
              <w:rPr>
                <w:rFonts w:cs="Arial" w:ascii="Arial" w:hAnsi="Arial"/>
                <w:color w:val="000000"/>
              </w:rPr>
              <w:t>3. Oh, how truly wise was that holy soul which said, "My mind is steadfastly fixed, and it is grounded in Christ."(2)  If thus it were with me, the fear of man should not so easily tempt me, nor the arrows of words move me.  Who is sufficient to foresee all things, who to guard beforehand against future ills?  If even things which are foreseen sometimes hurt us, what can things which are not foreseen do, but grievously injure?  But wherefore have I not better provided for myself, miserable that I am?  Why, too, have I given such heed to others?  But we are men, nor are we other than frail men, even though by many we are reckoned and called angels.  Whom shall I trust, O Lord, whom shall I trust but Thee?  Thou art the Truth, and deceivest not, nor canst be deceived.  And on the other hand, Every man is a liar,(3) weak, unstable and frail, especially in his words, so that one ought scarcely ever to believe what seemeth to sound right on the face of it.</w:t>
            </w:r>
          </w:p>
          <w:p>
            <w:pPr>
              <w:pStyle w:val="Normal"/>
              <w:snapToGrid w:val="false"/>
              <w:spacing w:lineRule="atLeast" w:line="360"/>
              <w:jc w:val="both"/>
              <w:rPr>
                <w:rFonts w:ascii="Arial" w:hAnsi="Arial" w:cs="Arial"/>
                <w:color w:val="000000"/>
              </w:rPr>
            </w:pPr>
            <w:r>
              <w:rPr>
                <w:rFonts w:cs="Arial" w:ascii="Arial" w:hAnsi="Arial"/>
                <w:color w:val="000000"/>
              </w:rPr>
              <w:t>4. With what wisdom hast thou warned us beforehand to beware of men, and that a man's foes are they of his own household,(4) and that we must not believe if one say unto us Lo here, or Lo there.(5)  I have been taught by my loss, and O that I may prove more careful and not foolish hereby.  "Be cautious," saith some one: "be cautious, keep unto thyself what I tell thee."  And whilst I am silent and believe that it is hid with me, he himself cannot keep silence concerning it, but straightway betrayeth me and himself, and goeth his way.  Protect me, O Lord, from such mischief-making and reckless men; let me not fall into their hands, nor ever do such things myself.  Put a true and steadfast word into my mouth, and remove a deceitful tongue far from me. What I would not suffer, I ought by all means to beware of doing.</w:t>
            </w:r>
          </w:p>
          <w:p>
            <w:pPr>
              <w:pStyle w:val="Normal"/>
              <w:snapToGrid w:val="false"/>
              <w:spacing w:lineRule="atLeast" w:line="360"/>
              <w:jc w:val="both"/>
              <w:rPr>
                <w:rFonts w:ascii="Arial" w:hAnsi="Arial" w:cs="Arial"/>
                <w:color w:val="000000"/>
              </w:rPr>
            </w:pPr>
            <w:r>
              <w:rPr>
                <w:rFonts w:cs="Arial" w:ascii="Arial" w:hAnsi="Arial"/>
                <w:color w:val="000000"/>
              </w:rPr>
              <w:t>5. Oh, how good and peacemaking a thing it is to be silent concerning others, and not carelessly to believe all reports, nor to hand them on further; how good also to lay one's self open to few, to seek ever to have Thee as the beholder of the heart; not to be carried about with every wind of words, but to desire that all things inward and outward be done according to the good pleasure of Thy will!  How safe for the preserving of heavenly grace to fly from human approval, and not to long after the things which seem to win admiration abroad, but to follow with all earnestness those things which bring amendment of life and heavenly fervour!  How many have been injured by their virtue being made known and too hastily praised.  How truly profitable hath been grace preserved in silence in this frail life, which, as we are told, is all temptation and warfare.</w:t>
            </w:r>
          </w:p>
        </w:tc>
      </w:tr>
      <w:tr>
        <w:trPr/>
        <w:tc>
          <w:tcPr>
            <w:tcW w:w="4320" w:type="dxa"/>
            <w:tcBorders/>
          </w:tcPr>
          <w:p>
            <w:pPr>
              <w:pStyle w:val="Normal"/>
              <w:snapToGrid w:val="false"/>
              <w:spacing w:lineRule="atLeast" w:line="360"/>
              <w:jc w:val="both"/>
              <w:rPr>
                <w:rFonts w:ascii="Arial" w:hAnsi="Arial" w:cs="Arial"/>
                <w:color w:val="000000"/>
              </w:rPr>
            </w:pPr>
            <w:bookmarkStart w:id="14" w:name="fn37"/>
            <w:r>
              <w:rPr>
                <w:rFonts w:cs="Arial" w:ascii="Arial" w:hAnsi="Arial"/>
                <w:color w:val="000000"/>
              </w:rPr>
              <w:t>[38]</w:t>
            </w:r>
            <w:bookmarkEnd w:id="14"/>
            <w:r>
              <w:rPr>
                <w:rFonts w:cs="Arial" w:ascii="Arial" w:hAnsi="Arial"/>
                <w:color w:val="000000"/>
              </w:rPr>
              <w:t xml:space="preserve"> St. Agatha.</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lx.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 Agat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salm cxvi. 11; Romans iii.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tthew x. 17, 36. </w:t>
            </w:r>
          </w:p>
          <w:p>
            <w:pPr>
              <w:pStyle w:val="Web"/>
              <w:snapToGrid w:val="false"/>
              <w:spacing w:lineRule="atLeast" w:line="360" w:before="0" w:after="0"/>
              <w:jc w:val="both"/>
              <w:rPr>
                <w:rFonts w:ascii="Arial" w:hAnsi="Arial" w:cs="Arial"/>
                <w:color w:val="000000"/>
              </w:rPr>
            </w:pPr>
            <w:r>
              <w:rPr>
                <w:rFonts w:cs="Arial" w:ascii="Arial" w:hAnsi="Arial"/>
                <w:color w:val="000000"/>
              </w:rPr>
              <w:t>(5) Matthew xxiv. 23.</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UST IN GOD AGAINST SLANDER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stand firm and trust in Me. For what are words but words? They fly through the air but hurt not a stone. If you are guilty, consider how you would gladly amend. If you are not conscious of any fault, think that you wish to bear this for the sake of God. It is little enough for you occasionally to endure words, since you are not yet strong enough to bear hard blow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nd why do such small matters pierce you to the heart, unless because you are still carnal and pay more heed to men than you ought? You do not wish to be reproved for your faults and you seek shelter in excuses because you are afraid of being despised. But look into yourself more thoroughly and you will learn that the world is still alive in you, in a vain desire to please men. For when you shrink from being abased and confounded for your failings, it is plain indeed that you are not truly humble or truly dead to the world, and that the world is not crucified in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isten to My word, and you will not value ten thousand words of men. Behold, if every malicious thing that could possibly be invented were uttered against you, what harm could it do if you ignored it all and gave it no more thought than you would a blade of grass? Could it so much as pluck one hair from your hea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does not keep his heart within him, and who does not have God before his eyes is easily moved by a word of disparagement. He who trusts in Me, on the other hand, and who has no desire to stand by his own judgment, will be free from the fear of men. For I am the judge and discerner of all secrets. I know how all things happen. I know who causes injury and who suffers it. From Me that word proceeded, and with My permission it happened, that out of many hearts thoughts may be revealed. I shall judge the guilty and the innocent; but I have wished beforehand to try them both by secret judg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testimony of man is often deceiving, but My judgment is true -- it will stand and not be overthrown. It is hidden from many and made known to but a few. Yet it is never mistaken and cannot be mistaken even though it does not seem right in the eyes of the unwi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Me, therefore, you ought to come in every decision, not depending on your own judgment. For the just man will not be disturbed, no matter what may befall him from God. Even if an unjust charge be made against him he will not be much troubled. Neither will he exult vainly if through others he is justly acquitted. He considers that it is I Who search the hearts and inmost thoughts of men, that I do not judge according to the face of things or human appearances. For what the judgment of men considers praiseworthy is often worthy of blame in My sigh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God, just Judge, strong and patient, You Who know the weakness and depravity of men, be my strength and all my confidence, for my own conscience is not sufficient for me. You know what I do not know, and, therefore, I ought to humble myself whenever I am accused and bear it meekly. Forgive me, then, in Your mercy for my every failure in this regard, and give me once more the grace of greater endurance. Better to me is Your abundant mercy in obtaining pardon than the justice which I imagine in defending the secrets of my conscience. And though I am not conscious to myself of any fault, yet I cannot thereby justify myself, because without Your mercy no man living will be justified in Your sigh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having confidence in God when evil words are cast at us</w:t>
            </w:r>
          </w:p>
          <w:p>
            <w:pPr>
              <w:pStyle w:val="Normal"/>
              <w:snapToGrid w:val="false"/>
              <w:spacing w:lineRule="atLeast" w:line="360"/>
              <w:jc w:val="both"/>
              <w:rPr>
                <w:rFonts w:ascii="Arial" w:hAnsi="Arial" w:cs="Arial"/>
                <w:color w:val="000000"/>
              </w:rPr>
            </w:pPr>
            <w:r>
              <w:rPr>
                <w:rFonts w:cs="Arial" w:ascii="Arial" w:hAnsi="Arial"/>
                <w:color w:val="000000"/>
              </w:rPr>
              <w:t>"My Son, stand fast and believe in Me.  For what are words but words?  They fly through the air, but they bruise no stone.  If thou are guilty, think how thou wouldst gladly amend thyself; if thou knowest nothing against thyself, consider that thou wilt gladly bear this for God's sake.  It is little enough that thou sometimes hast to bear hard words, for thou art not yet able to bear hard blows.  And wherefore do such trivial matters go to thine heart, except that thou art yet carnal, and regardest men more than thou oughtest?  For because thou fearest to be despised, thou art unwilling to be reproved for thy faults, and seekest paltry shelters of excuses.</w:t>
            </w:r>
          </w:p>
          <w:p>
            <w:pPr>
              <w:pStyle w:val="Normal"/>
              <w:snapToGrid w:val="false"/>
              <w:spacing w:lineRule="atLeast" w:line="360"/>
              <w:jc w:val="both"/>
              <w:rPr>
                <w:rFonts w:ascii="Arial" w:hAnsi="Arial" w:cs="Arial"/>
                <w:color w:val="000000"/>
              </w:rPr>
            </w:pPr>
            <w:r>
              <w:rPr>
                <w:rFonts w:cs="Arial" w:ascii="Arial" w:hAnsi="Arial"/>
                <w:color w:val="000000"/>
              </w:rPr>
              <w:t>2. "But look better into thyself, and thou shalt know that the world is still alive in thee, and the vain love of pleasing men. For when thou fleest away from being abased and confounded for thy faults, it is plain that thou art neither truly humble nor truly dead to the world, and that the world is not crucified to thee.  But hearken to My word, and thou shalt not care for ten thousand words of men.  Behold, if all things could be said against thee which the utmost malice could invent, what should it hurt thee if thou wert altogether to let it go, and make no more account of it than of a mote?  Could it pluck out a single hair of thy head?</w:t>
            </w:r>
          </w:p>
          <w:p>
            <w:pPr>
              <w:pStyle w:val="Normal"/>
              <w:snapToGrid w:val="false"/>
              <w:spacing w:lineRule="atLeast" w:line="360"/>
              <w:jc w:val="both"/>
              <w:rPr>
                <w:rFonts w:ascii="Arial" w:hAnsi="Arial" w:cs="Arial"/>
                <w:color w:val="000000"/>
              </w:rPr>
            </w:pPr>
            <w:r>
              <w:rPr>
                <w:rFonts w:cs="Arial" w:ascii="Arial" w:hAnsi="Arial"/>
                <w:color w:val="000000"/>
              </w:rPr>
              <w:t>3. "But he that hath no heart within him, and hath not God before his eyes, is easily moved by a word of reproach; but he who trusteth in Me, and seeketh not to abide by his own judgment, shall be free from the fear of men.  For I am the Judge and the Discerner of all secrets; I know how the thing hath been done; I know both the injurer and the bearer.  From Me went forth that word, by My permission this hath happened, that the thoughts of many hearts may be revealed.(1)  I shall judge the guilty and the innocent; but beforehand I have willed to try them both by a secret judgment.</w:t>
            </w:r>
          </w:p>
          <w:p>
            <w:pPr>
              <w:pStyle w:val="Normal"/>
              <w:snapToGrid w:val="false"/>
              <w:spacing w:lineRule="atLeast" w:line="360"/>
              <w:jc w:val="both"/>
              <w:rPr>
                <w:rFonts w:ascii="Arial" w:hAnsi="Arial" w:cs="Arial"/>
                <w:color w:val="000000"/>
              </w:rPr>
            </w:pPr>
            <w:r>
              <w:rPr>
                <w:rFonts w:cs="Arial" w:ascii="Arial" w:hAnsi="Arial"/>
                <w:color w:val="000000"/>
              </w:rPr>
              <w:t>4. "The testimony of men often deceiveth.  My judgment is true; it will stand, and it shall not be overturned.  It commonly lieth hid, and only to few in certain cases is it made known; yet it never erreth, nor can err, although it seem not right to the eyes of foolish men.  To Me, therefore, must men have recourse in all judgment, and must not lean to their opinion.  For there shall no evil happen to the just,(2) whatsoever may be sent to him by God. Even though some unjust charge be brought against him, he will care little; nor, again, will he exult above measure, if through others he be clearly vindicated.  For he considereth that I am He who try the hearts and reins,(3) who judge not outwardly and according to human appearance; for often in Mine eyes that is found blameworthy which in the judgment of men is held worthy of praise."</w:t>
            </w:r>
          </w:p>
          <w:p>
            <w:pPr>
              <w:pStyle w:val="Normal"/>
              <w:snapToGrid w:val="false"/>
              <w:spacing w:lineRule="atLeast" w:line="360"/>
              <w:jc w:val="both"/>
              <w:rPr>
                <w:rFonts w:ascii="Arial" w:hAnsi="Arial" w:cs="Arial"/>
                <w:color w:val="000000"/>
              </w:rPr>
            </w:pPr>
            <w:r>
              <w:rPr>
                <w:rFonts w:cs="Arial" w:ascii="Arial" w:hAnsi="Arial"/>
                <w:color w:val="000000"/>
              </w:rPr>
              <w:t>5. O Lord God, O Judge, just, strong, and patient, who knowest the frailty and sinfulness of men, be Thou my strength and my whole confidence; for my own conscience sufficeth me not.  Thou knowest what I know not; and therefore ought I under all rebuke to humble myself, and to bear it meekly.  Therefore mercifully forgive me as often as I have not done this, and grant me the next time the grace of greater endurance.  For better unto me is Thine abundant pity for the attainment of Thy pardon, than the righteousness which I believe myself to have for defence against my conscience, which lieth wait against me.  Although I know nothing against myself, yet I am not hereby justified,(4) because if Thy mercy were removed away, in Thy sight should no man living be justified.(5)</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Luke ii.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verbs xii.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salm vii.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1 Corinthians iv. 4.   </w:t>
            </w:r>
          </w:p>
          <w:p>
            <w:pPr>
              <w:pStyle w:val="Web"/>
              <w:snapToGrid w:val="false"/>
              <w:spacing w:lineRule="atLeast" w:line="360" w:before="0" w:after="0"/>
              <w:jc w:val="both"/>
              <w:rPr>
                <w:rFonts w:ascii="Arial" w:hAnsi="Arial" w:cs="Arial"/>
                <w:color w:val="000000"/>
              </w:rPr>
            </w:pPr>
            <w:r>
              <w:rPr>
                <w:rFonts w:cs="Arial" w:ascii="Arial" w:hAnsi="Arial"/>
                <w:color w:val="000000"/>
              </w:rPr>
              <w:t>(5) Psalm cxliii. 2.</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ERY TRIAL MUST BE BORNE FOR THE SAKE OF ETERNAL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do not let the labors which you have taken up for My sake break you, and do not let troubles, from whatever source, cast you down; but in everything let My promise strengthen and console you. I am able to reward you beyond all means and meas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will not labor here long, nor will you always be oppressed by sorrows. Wait a little while and you will see a speedy end of evils. The hour will come when all labor and trouble shall be no more. All that passes away with time is trivi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you do, do well. Work faithfully in My vineyard. I will be your reward. Write, read, sing, mourn, keep silence, pray, and bear hardships like a man. Eternal life is worth all these and greater battles. Peace will come on a day which is known to the Lord, and then there shall be no day or night as at present but perpetual light, infinite brightness, lasting peace, and safe repose. Then you will not say: "Who shall deliver me from the body of this death?" nor will you cry: "Woe is me, because my sojourn is prolonged." For then death will be banished, and there will be health unfailing. There will be no anxiety then, but blessed joy and sweet, noble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could see the everlasting crowns of the saints in heaven, and the great glory wherein they now rejoice -- they who were once considered contemptible in this world and, as it were, unworthy of life itself -- you would certainly humble yourself at once to the very earth, and seek to be subject to all rather than to command even one. Nor would you desire the pleasant days of this life, but rather be glad to suffer for God, considering it your greatest gain to be counted as nothing among m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if these things appealed to you and penetrated deeply into your heart, how could you dare to complain even once? Ought not all trials be borne for the sake of everlasting life? In truth, the loss or gain of God's kingdom is no small matt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ift up your countenance to heaven, then. Behold Me, and with Me all My saints. They had great trials in this life, but now they rejoice. They are consoled. Now they are safe and at rest. And they shall abide with Me for all eternity in the kingdom of My Fathe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ll troubles are to be endured for the sake of eternal life</w:t>
            </w:r>
          </w:p>
          <w:p>
            <w:pPr>
              <w:pStyle w:val="Normal"/>
              <w:snapToGrid w:val="false"/>
              <w:spacing w:lineRule="atLeast" w:line="360"/>
              <w:jc w:val="both"/>
              <w:rPr>
                <w:rFonts w:ascii="Arial" w:hAnsi="Arial" w:cs="Arial"/>
                <w:color w:val="000000"/>
              </w:rPr>
            </w:pPr>
            <w:r>
              <w:rPr>
                <w:rFonts w:cs="Arial" w:ascii="Arial" w:hAnsi="Arial"/>
                <w:color w:val="000000"/>
              </w:rPr>
              <w:t>"My Son, let not the labours which thou hast undertaken for Me break thee down, nor let tribulations cast thee down in any wise, but let my promise strengthen and comfort thee in every event.  I am sufficient to reward thee above all measure and extent.  Not long shalt thou labour here, nor always be weighed down with sorrows.  Wait yet a little while, and thou shalt see a speedy end of thine evils.  An hour shall come when all labour and confusion shall cease.  Little and short is all that passeth away with time.</w:t>
            </w:r>
          </w:p>
          <w:p>
            <w:pPr>
              <w:pStyle w:val="Normal"/>
              <w:snapToGrid w:val="false"/>
              <w:spacing w:lineRule="atLeast" w:line="360"/>
              <w:jc w:val="both"/>
              <w:rPr>
                <w:rFonts w:ascii="Arial" w:hAnsi="Arial" w:cs="Arial"/>
                <w:color w:val="000000"/>
              </w:rPr>
            </w:pPr>
            <w:r>
              <w:rPr>
                <w:rFonts w:cs="Arial" w:ascii="Arial" w:hAnsi="Arial"/>
                <w:color w:val="000000"/>
              </w:rPr>
              <w:t>2. "Do earnestly what thou dost; labour faithfully in My vineyard; I will be thy reward.  Write, read, sing, weep, be silent, pray, endure adversities manfully; eternal life is worthy of all these conflicts, yea, and of greater.  Peace shall come in one day which is known to the Lord; which shall be neither day nor night,(1) but light eternal, infinite clearness, steadfast peace, and undisturbed rest.  Thou shalt not say then, Who shall deliver me from the body of this death?(2) nor cry out, Woe is me, for my sojourning is prolonged,(3) because death will be utterly destroyed, and there shall be salvation which can never fail, no more anxiety, happy delight, sweet and noble society.</w:t>
            </w:r>
          </w:p>
          <w:p>
            <w:pPr>
              <w:pStyle w:val="Normal"/>
              <w:snapToGrid w:val="false"/>
              <w:spacing w:lineRule="atLeast" w:line="360"/>
              <w:jc w:val="both"/>
              <w:rPr>
                <w:rFonts w:ascii="Arial" w:hAnsi="Arial" w:cs="Arial"/>
                <w:color w:val="000000"/>
              </w:rPr>
            </w:pPr>
            <w:r>
              <w:rPr>
                <w:rFonts w:cs="Arial" w:ascii="Arial" w:hAnsi="Arial"/>
                <w:color w:val="000000"/>
              </w:rPr>
              <w:t>3. "Oh, if thou sawest the unfading crowns of the Saints in heaven, and with what great glory they now rejoice, who aforetime were reckoned by this world contemptibly and as it were unworthy of life, truly thou wouldst immediately humble thyself even to the earth, and wouldst desire rather to be in subjection to all, than to have authority over one; nor wouldst thou long for pleasant days of this life, but wouldst more rejoice to be afflicted for God's sake, and wouldst esteem it gain to be counted for nought amongst men.</w:t>
            </w:r>
          </w:p>
          <w:p>
            <w:pPr>
              <w:pStyle w:val="Normal"/>
              <w:snapToGrid w:val="false"/>
              <w:spacing w:lineRule="atLeast" w:line="360"/>
              <w:jc w:val="both"/>
              <w:rPr>
                <w:rFonts w:ascii="Arial" w:hAnsi="Arial" w:cs="Arial"/>
                <w:color w:val="000000"/>
              </w:rPr>
            </w:pPr>
            <w:r>
              <w:rPr>
                <w:rFonts w:cs="Arial" w:ascii="Arial" w:hAnsi="Arial"/>
                <w:color w:val="000000"/>
              </w:rPr>
              <w:t>4. "Oh, if these things were sweet to thy taste, and moved thee to the bottom of thine heart, how shouldst thou dare even once to complain?  Are not all laborious things to be endured for the sake of eternal life?  It is no small thing, the losing or gaining the Kingdom of God.  Lift up therefore thy face to heaven.  Behold, I and all My Saints with Me, who in this world had a hard conflict, now rejoice, are now comforted, are now secure, are now at peace, and shall remain with Me evermore in the Kingdom of My Father."</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Zechariah xiv.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mans vii. 24. </w:t>
            </w:r>
          </w:p>
          <w:p>
            <w:pPr>
              <w:pStyle w:val="Web"/>
              <w:snapToGrid w:val="false"/>
              <w:spacing w:lineRule="atLeast" w:line="360" w:before="0" w:after="0"/>
              <w:jc w:val="both"/>
              <w:rPr>
                <w:rFonts w:ascii="Arial" w:hAnsi="Arial" w:cs="Arial"/>
                <w:color w:val="000000"/>
              </w:rPr>
            </w:pPr>
            <w:r>
              <w:rPr>
                <w:rFonts w:cs="Arial" w:ascii="Arial" w:hAnsi="Arial"/>
                <w:color w:val="000000"/>
              </w:rPr>
              <w:t>(3) Psalm cxx.</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AY OF ETERNITY AND THE DISTRESSES OF THIS LIF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MOST happy mansion of the city above! O most bright day of eternity, which night does not darken, but which the highest truth ever enlightens! O day, ever joyful and ever secure, which never changes its state to the opposite! Oh, that this day shine forth, that all these temporal things come to an end! It envelops the saints all resplendent with heavenly brightness, but it appears far off as through a glass to us wanderers on the earth. The citizens of heaven know how joyful that day is, but the exiled sons of Eve mourn that this one is bitter and ted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days of this life are short and evil, full of grief and distress. Here man is defiled by many sins, ensnared in many passions, enslaved by many fears, and burdened with many cares. He is distracted by many curiosities and entangled in many vanities, surrounded by many errors and worn by many labors, oppressed by temptations, weakened by pleasures, and tortured by wa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h, when will these evils end? When shall I be freed from the miserable slavery of vice? When, Lord, shall I think of You alone? When shall I fully rejoice in You? When shall I be without hindrance, in true liberty, free from every grievance of mind and body? When will there be solid peace, undisturbed and secure, inward peace and outward peace, peace secured on every side? O good Jesus, when shall I stand to gaze upon You? When shall I contemplate the glory of Your kingdom? When will You be all in all to me? Oh, when shall I be with You in that kingdom of Yours, which You have prepared for Your beloved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am left poor and exiled in a hostile land, where every day sees wars and very great misfortunes. Console my banishment, assuage my sorrow. My whole desire is for You. Whatever solace this world offers is a burden to me. I desire to enjoy You intimately, but I cannot attain to it. I wish to cling fast to heavenly things, but temporal affairs and unmortified passions bear me down. I wish in mind to be above all things, but I am forced by the flesh to be unwillingly subject to them. Thus, I fight with myself, unhappy that I am, and am become a burden to myself, while my spirit seeks to rise upward and my flesh to sink downward. Oh, what inward suffering I undergo when I consider heavenly things; when I pray, a multitude of carnal thoughts rush upon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my God, do not remove Yourself far from me, and depart not in anger from Your servant. Dart forth Your lightning and disperse them; send forth Your arrows and let the phantoms of the enemy be put to flight. Draw my senses toward You and make me forget all worldly things. Grant me the grace to cast away quickly all vicious imaginings and to scorn them. Aid me, O heavenly Truth, that no vanity may move me. Come, heavenly Sweetness, and let all impurity fly from before Your f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ardon me also, and deal mercifully with me, as often as I think of anything besides You in prayer. For I confess truly that I am accustomed to be very much distracted. Very often I am not where bodily I stand or sit; rather, I am where my thoughts carry me. Where my thoughts are, there am I; and frequently my thoughts are where my love is. That which naturally delights, or is by habit pleasing, comes to me quickly. Hence You Who are Truth itself, have plainly said: "For where your treasure is, there is your heart also." If I love heaven, I think willingly of heavenly things. If I love the world, I rejoice at the happiness of the world and grieve at its troubles. If I love the flesh, I often imagine things that are carnal. If I love the spirit, I delight in thinking of spiritual matters. For whatever I love, I am willing to speak and hear abou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is the man who for Your sake, O Lord, dismisses all creatures, does violence to nature, crucifies the desires of the flesh in fervor of spirit, so that with serene conscience he can offer You a pure prayer and, having excluded all earthly things inwardly and outwardly, becomes worthy to enter into the heavenly choir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day of eternity and of the straitnesses of this life</w:t>
            </w:r>
          </w:p>
          <w:p>
            <w:pPr>
              <w:pStyle w:val="Normal"/>
              <w:snapToGrid w:val="false"/>
              <w:spacing w:lineRule="atLeast" w:line="360"/>
              <w:jc w:val="both"/>
              <w:rPr>
                <w:rFonts w:ascii="Arial" w:hAnsi="Arial" w:cs="Arial"/>
                <w:color w:val="000000"/>
              </w:rPr>
            </w:pPr>
            <w:r>
              <w:rPr>
                <w:rFonts w:cs="Arial" w:ascii="Arial" w:hAnsi="Arial"/>
                <w:color w:val="000000"/>
              </w:rPr>
              <w:t>Oh most blessed mansion of the City which is above!  Oh most clear day of eternity which the night obscureth not, but the Supreme Truth ever enlighteneth!  Day always joyful, always secure and never changing its state into those which are contrary.  Oh would that this day might shine forth, and that all these temporal things would come to an end.  It shineth indeed upon the Saints, glowing with unending brightness, but only from afar and through a glass, upon those who are pilgrims on the earth.</w:t>
            </w:r>
          </w:p>
          <w:p>
            <w:pPr>
              <w:pStyle w:val="Normal"/>
              <w:snapToGrid w:val="false"/>
              <w:spacing w:lineRule="atLeast" w:line="360"/>
              <w:jc w:val="both"/>
              <w:rPr>
                <w:rFonts w:ascii="Arial" w:hAnsi="Arial" w:cs="Arial"/>
                <w:color w:val="000000"/>
              </w:rPr>
            </w:pPr>
            <w:r>
              <w:rPr>
                <w:rFonts w:cs="Arial" w:ascii="Arial" w:hAnsi="Arial"/>
                <w:color w:val="000000"/>
              </w:rPr>
              <w:t>2. The citizens of heaven know how glorious that day is; the exiled sons of Eve groan, because this is bitter and wearisome. The days of this life are few and evil, full of sorrows and straits, where man is defiled with many sins, ensnared with many passions, bound fast with many fears, wearied with many cares, distracted with many questionings, entangled with many vanities, compassed about with many errors, worn away with many labours, weighed down with temptations, enervated by pleasures, tormented by poverty.</w:t>
            </w:r>
          </w:p>
          <w:p>
            <w:pPr>
              <w:pStyle w:val="Normal"/>
              <w:snapToGrid w:val="false"/>
              <w:spacing w:lineRule="atLeast" w:line="360"/>
              <w:jc w:val="both"/>
              <w:rPr>
                <w:rFonts w:ascii="Arial" w:hAnsi="Arial" w:cs="Arial"/>
                <w:color w:val="000000"/>
              </w:rPr>
            </w:pPr>
            <w:r>
              <w:rPr>
                <w:rFonts w:cs="Arial" w:ascii="Arial" w:hAnsi="Arial"/>
                <w:color w:val="000000"/>
              </w:rPr>
              <w:t>3. Oh when shall there be an end of these evils?  When shall I be delivered from the wretched slavery of my sins?  When shall I be mindful, O Lord, of Thee alone?  When shall I rejoice in Thee to the full?  When shall I be in true liberty without any impediment, without any burden on mind or body?  When shall there be solid peace, peace immovable and secure, peace within and without, peace firm on every side?  Blessed Jesus, when shall I stand to behold Thee?  When shall I gaze upon the glory of Thy kingdom?  When shalt Thou be to me all in all?  Oh when shall I be with Thee in Thy Kingdom which Thou hast prepared from the foundation of the world for them that love Thee?  I am left destitute, an exile in a hostile land, where are daily wars and grievous misfortunes.</w:t>
            </w:r>
          </w:p>
          <w:p>
            <w:pPr>
              <w:pStyle w:val="Normal"/>
              <w:snapToGrid w:val="false"/>
              <w:spacing w:lineRule="atLeast" w:line="360"/>
              <w:jc w:val="both"/>
              <w:rPr>
                <w:rFonts w:ascii="Arial" w:hAnsi="Arial" w:cs="Arial"/>
                <w:color w:val="000000"/>
              </w:rPr>
            </w:pPr>
            <w:r>
              <w:rPr>
                <w:rFonts w:cs="Arial" w:ascii="Arial" w:hAnsi="Arial"/>
                <w:color w:val="000000"/>
              </w:rPr>
              <w:t>4. Console my exile, mitigate my sorrow, for towards Thee all my desire longeth.  For all is to me a burden, whatsoever this world offereth for consolation.  I yearn to enjoy Thee intimately, but I cannot attain unto it.  I long to cleave to heavenly things, but temporal things and unmortified passions press me down.  In my mind I would be above all things, but in my flesh I am unwillingly compelled to be beneath them.  So, wretched man that I am, I fight with myself, and am made grievous even unto myself, while the spirit seeketh to be above and the flesh to be beneath.</w:t>
            </w:r>
          </w:p>
          <w:p>
            <w:pPr>
              <w:pStyle w:val="Normal"/>
              <w:snapToGrid w:val="false"/>
              <w:spacing w:lineRule="atLeast" w:line="360"/>
              <w:jc w:val="both"/>
              <w:rPr>
                <w:rFonts w:ascii="Arial" w:hAnsi="Arial" w:cs="Arial"/>
                <w:color w:val="000000"/>
              </w:rPr>
            </w:pPr>
            <w:r>
              <w:rPr>
                <w:rFonts w:cs="Arial" w:ascii="Arial" w:hAnsi="Arial"/>
                <w:color w:val="000000"/>
              </w:rPr>
              <w:t>5. Oh how I suffer inwardly, while with the mind I discourse on heavenly things, and presently a crowd of carnal things rusheth upon me whilst I pray.  My God, be not Thou far from me, nor depart in wrath from Thy servant.  Cast forth Thy lightning and scatter them; send out Thine arrows,(1) and let all delusions of my enemy be confounded.  Recall my senses unto Thyself, cause me to forget all worldly things; grant me quickly to cast away and despise the imaginations of sin.  Succour me, O Eternal Truth, that no vanity may move me.  Come unto me, O Heavenly Sweetness, and let all impurity flee from before Thy face.  Pardon me also, and of Thy mercy deal gently with me, whensoever in prayer I think on anything besides Thee; for truly I confess that I am wont to be continually distracted.  For often and often, where in the body I stand or sit, there I myself am not; but rather am I there, whither I am borne by my thoughts.  Where my thought is, there am I; and there commonly is my thought where that which I love is.  That readily occurreth to me, which naturally delighteth, or pleaseth through custom.</w:t>
            </w:r>
          </w:p>
          <w:p>
            <w:pPr>
              <w:pStyle w:val="Normal"/>
              <w:snapToGrid w:val="false"/>
              <w:spacing w:lineRule="atLeast" w:line="360"/>
              <w:jc w:val="both"/>
              <w:rPr>
                <w:rFonts w:ascii="Arial" w:hAnsi="Arial" w:cs="Arial"/>
                <w:color w:val="000000"/>
              </w:rPr>
            </w:pPr>
            <w:r>
              <w:rPr>
                <w:rFonts w:cs="Arial" w:ascii="Arial" w:hAnsi="Arial"/>
                <w:color w:val="000000"/>
              </w:rPr>
              <w:t>6. Wherefore Thou, who art the Truth, hast plainly said, Where your treasure is, there will your heart be also.(2)  If I love heaven, I gladly meditate on heavenly things.  If I love the world, I rejoice in the delights of the world, and am made sorry by its adversities.  If I love the flesh, I am continually imagining the things which belong to the flesh; if I love the spirit, I am delighted by meditating on spiritual things.  For whatsoever things I love, on these I readily converse and listen, and carry home with me the images of them.  But blessed is that man who for Thy sake, O Lord, is willing to part from all creatures; who doth violence to his fleshly nature and crucifieth the lusts of the flesh by the fervour of his spirit, so that with serene conscience he may offer unto Thee a pure prayer, and be made worthy to enter into the angelic choirs, having shut out from himself, both outwardly and inwardly, all worldly thing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lxxi. 12.   </w:t>
            </w:r>
          </w:p>
          <w:p>
            <w:pPr>
              <w:pStyle w:val="Web"/>
              <w:snapToGrid w:val="false"/>
              <w:spacing w:lineRule="atLeast" w:line="360" w:before="0" w:after="0"/>
              <w:jc w:val="both"/>
              <w:rPr>
                <w:rFonts w:ascii="Arial" w:hAnsi="Arial" w:cs="Arial"/>
                <w:color w:val="000000"/>
              </w:rPr>
            </w:pPr>
            <w:r>
              <w:rPr>
                <w:rFonts w:cs="Arial" w:ascii="Arial" w:hAnsi="Arial"/>
                <w:color w:val="000000"/>
              </w:rPr>
              <w:t>(2) Matthew vi. 2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ESIRE OF ETERNAL LIFE; THE GREAT REWARDS PROMISED TO THOSE WHO STRUGGL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when you feel the desire for everlasting happiness poured out upon you from above, and when you long to depart out of the tabernacle of the body that you may contemplate My glory without threat of change, open wide your heart and receive this holy inspiration with all eagerness. Give deepest thanks to the heavenly Goodness which deals with you so understandingly, visits you so mercifully, stirs you so fervently, and sustains you so powerfully lest under your own weight you sink down to earthly things. For you obtain this not by your own thought or effort, but simply by the condescension of heavenly grace and divine regard. And the purpose of it is that you may advance in virtue and in greater humility, that you may prepare yourself for future trials, that you may strive to cling to Me with all the affection of your heart, and may serve Me with a fervent wi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often, when the fire is burning the flame does not ascend without smoke. Likewise, the desires of some burn toward heavenly things, and yet they are not free from temptations of carnal affection. Therefore, it is not altogether for the pure honor of God that they act when they petition Him so earnestly. Such, too, is often your desire which you profess to be so strong. For that which is alloyed with self-interest is not pure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sk, therefore, not for what is pleasing and convenient to yourself, but for what is acceptable to Me and is for My honor, because if you judge rightly, you ought to prefer and follow My will, not your own desire or whatever things you wis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know your longings and I have heard your frequent sighs. Already you wish to be in the liberty of the glory of the sons of God. Already you desire the delights of the eternal home, the heavenly land that is full of joy. But that hour is not yet come. There remains yet another hour, a time of war, of labor, and of trial. You long to be filled with the highest good, but you cannot attain it now. I am that sovereign Good. Await Me, until the kingdom of Go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must still be tried on earth, and exercised in many things. Consolation will sometimes be given you, but the complete fullness of it is not granted. Take courage, therefore, and be strong both to do and to suffer what is contrary to nat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must put on the new man. You must be changed into another man. You must often do the things you do not wish to do and forego those you do wish. What pleases others will succeed; what pleases you will not. The words of others will be heard; what you say will be accounted as nothing. Others will ask and receive; you will ask and not receive. Others will gain great fame among men; about you nothing will be said. To others the doing of this or that will be entrusted; you will be judged useless. At all this nature will sometimes be sad, and it will be a great thing if you bear this sadness in silence. For in these and many similar ways the faithful servant of the Lord is wont to be tried, to see how far he can deny himself and break himself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scarcely anything in which you so need to die to self as in seeing and suffering things that are against your will, especially when things that are commanded seem inconvenient or useless. Then, because you are under authority, and dare not resist the higher power, it seems hard to submit to the will of another and give up your own opinion entirel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consider, my child, the fruit of these labors, how soon they will end and how greatly they will be rewarded, and you will not be saddened by them, but your patience will receive the strongest consolation. For instead of the little will that you now readily give up, you shall always have your will in heaven. There, indeed, you shall find all that you could desire. There you shall have possession of every good without fear of losing it. There shall your will be forever one with Mine. It shall desire nothing outside of Me and nothing for itself. There no one shall oppose you, no one shall complain of you, no one hinder you, and nothing stand in your way. All that you desire will be present there, replenishing your affection and satisfying it to the full. There I shall render you glory for the reproach you have suffered here; for your sorrow I shall give you a garment of praise, and for the lowest place a seat of power forever. There the fruit of glory will appear, the labor of penance rejoice, and humble subjection be gloriously crown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ow humbly, therefore, under the will of all, and do not heed who said this or commanded that. But let it be your special care when something is commanded, or even hinted at, whether by a superior or an inferior or an equal, that you take it in good part and try honestly to perform it. Let one person seek one thing and another something else. Let one glory in this, another in that, and both be praised a thousand times over. But as for you, rejoice neither in one or the other, but only in contempt of yourself and in My pleasure and honor. Let this be your wish: That whether in life or in death God may be glorified in you.</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desire after eternal life, and how great blessings are promised to those who strive</w:t>
            </w:r>
          </w:p>
          <w:p>
            <w:pPr>
              <w:pStyle w:val="Normal"/>
              <w:snapToGrid w:val="false"/>
              <w:spacing w:lineRule="atLeast" w:line="360"/>
              <w:jc w:val="both"/>
              <w:rPr>
                <w:rFonts w:ascii="Arial" w:hAnsi="Arial" w:cs="Arial"/>
                <w:color w:val="000000"/>
              </w:rPr>
            </w:pPr>
            <w:r>
              <w:rPr>
                <w:rFonts w:cs="Arial" w:ascii="Arial" w:hAnsi="Arial"/>
                <w:color w:val="000000"/>
              </w:rPr>
              <w:t>"My Son, when thou feelest the desire of eternal happiness to be poured into thee from above, and longest to depart from the tabernacle of this body, that thou mayest contemplate My glory without shadow of turning, enlarge thine heart, and take in this holy inspiration with all thy desire.  Give most hearty thanks to the Supreme Goodness, who dealeth with thee so graciously, visiteth thee so lovingly, stirreth thee up so fervently, raiseth thee so powerfully, lest thou sink down through thine own weight, to earthly things.  For not by thine own meditating or striving dost thou receive this gift, but by the sole gracious condescension of Supreme Grace and Divine regard; to the end that thou mayest make progress in virtue and in more humility, and prepare thyself for future conflicts, and cleave unto Me with all the affection of thy heart, and strive to serve Me with fervent will.</w:t>
            </w:r>
          </w:p>
          <w:p>
            <w:pPr>
              <w:pStyle w:val="Normal"/>
              <w:snapToGrid w:val="false"/>
              <w:spacing w:lineRule="atLeast" w:line="360"/>
              <w:jc w:val="both"/>
              <w:rPr>
                <w:rFonts w:ascii="Arial" w:hAnsi="Arial" w:cs="Arial"/>
                <w:color w:val="000000"/>
              </w:rPr>
            </w:pPr>
            <w:r>
              <w:rPr>
                <w:rFonts w:cs="Arial" w:ascii="Arial" w:hAnsi="Arial"/>
                <w:color w:val="000000"/>
              </w:rPr>
              <w:t>2. "My Son, often the fire burneth, but the flame ascendeth not without smoke.  So also the desires of some men burn towards heavenly things, and yet they are not free from the temptation of carnal affection.  Thus therefore they are not acting with an altogether simple desire for God's glory when they pray to Him so earnestly.  Such, too, is oftentimes thy desire, when thou hast imagined it to be so earnest.  For that is not pure and perfect which is tainted with thine own self-seeking.</w:t>
            </w:r>
          </w:p>
          <w:p>
            <w:pPr>
              <w:pStyle w:val="Normal"/>
              <w:snapToGrid w:val="false"/>
              <w:spacing w:lineRule="atLeast" w:line="360"/>
              <w:jc w:val="both"/>
              <w:rPr>
                <w:rFonts w:ascii="Arial" w:hAnsi="Arial" w:cs="Arial"/>
                <w:color w:val="000000"/>
              </w:rPr>
            </w:pPr>
            <w:r>
              <w:rPr>
                <w:rFonts w:cs="Arial" w:ascii="Arial" w:hAnsi="Arial"/>
                <w:color w:val="000000"/>
              </w:rPr>
              <w:t>3. "Seek thou not what is pleasant and advantageous to thyself, but what is acceptable and honourable unto Me; for if thou judgest rightly, thou must choose and follow after My appointment rather than thine own desire; yea, rather than anything that can be desired.  I know thy desire, and I have heard thy many groanings.  Already thou longest to be in the glorious liberty of the children of God; already the eternal home delighteth thee, and the heavenly country full of joy; but the hour is not yet come; there remaineth still another season, even a season of warfare, a season of labour and probation.  Thou desirest to be filled with the Chief Good, but thou canst not attain it immediately.  I AM that Good; wait for Me, until the Kingdom of God shall come.</w:t>
            </w:r>
          </w:p>
          <w:p>
            <w:pPr>
              <w:pStyle w:val="Normal"/>
              <w:snapToGrid w:val="false"/>
              <w:spacing w:lineRule="atLeast" w:line="360"/>
              <w:jc w:val="both"/>
              <w:rPr>
                <w:rFonts w:ascii="Arial" w:hAnsi="Arial" w:cs="Arial"/>
                <w:color w:val="000000"/>
              </w:rPr>
            </w:pPr>
            <w:r>
              <w:rPr>
                <w:rFonts w:cs="Arial" w:ascii="Arial" w:hAnsi="Arial"/>
                <w:color w:val="000000"/>
              </w:rPr>
              <w:t>4. "Thou must still be tried upon earth, and be exercised in many things.  Consolation shall from time to time be given thee, but abundant satisfying shall not be granted.  Be strong therefore, and be thou brave both in working and in suffering things which are against thy nature.  Thou must put on the new man, and be changed into another man.  Thou must often do what thou wouldst not; and thou must leave undone what thou wouldst do.  What pleaseth others shall have good success, what pleaseth thee shall have no prosperity.  What others say shall be listened to; what thou sayest shall receive no heed.  Others shall ask and receive; thou shalt ask and not obtain.  Others shall be great in the report of men, but about thee shall nothing be spoken.  To others this or that shall be entrusted; thou shalt be judged useful for nought.</w:t>
            </w:r>
          </w:p>
          <w:p>
            <w:pPr>
              <w:pStyle w:val="Normal"/>
              <w:snapToGrid w:val="false"/>
              <w:spacing w:lineRule="atLeast" w:line="360"/>
              <w:jc w:val="both"/>
              <w:rPr>
                <w:rFonts w:ascii="Arial" w:hAnsi="Arial" w:cs="Arial"/>
                <w:color w:val="000000"/>
              </w:rPr>
            </w:pPr>
            <w:r>
              <w:rPr>
                <w:rFonts w:cs="Arial" w:ascii="Arial" w:hAnsi="Arial"/>
                <w:color w:val="000000"/>
              </w:rPr>
              <w:t>5. "For this cause nature shall sometimes be filled with sadness; and it is a great thing if thou bear it silently.  In this and many like things the faithful servant of the Lord is wont to be tried, how far he is able to deny himself and bring himself into subjection in all things.  Scarcely is there anything in which thou hast need to mortify thyself so much as in seeing things which are adverse to thy will; especially when things are commanded thee to be done which seem to thee inexpedient or of little use to thee.  And because thou darest not resist a higher power, being under authority, therefore it seemeth hard for thee to shape thy course according to the nod of another, and to forego thine own opinion.</w:t>
            </w:r>
          </w:p>
          <w:p>
            <w:pPr>
              <w:pStyle w:val="Normal"/>
              <w:snapToGrid w:val="false"/>
              <w:spacing w:lineRule="atLeast" w:line="360"/>
              <w:jc w:val="both"/>
              <w:rPr>
                <w:rFonts w:ascii="Arial" w:hAnsi="Arial" w:cs="Arial"/>
                <w:color w:val="000000"/>
              </w:rPr>
            </w:pPr>
            <w:r>
              <w:rPr>
                <w:rFonts w:cs="Arial" w:ascii="Arial" w:hAnsi="Arial"/>
                <w:color w:val="000000"/>
              </w:rPr>
              <w:t>6. "But consider, My Son, the fruit of these labours, the swift end, and the reward exceeding great; and thou shalt find it no pain to bear them then, but rather the strongest solace of thy patience.  For even in exchange for this trifling desire which thou hast readily forsaken, thou shalt always have thy will in Heaven.  There verily thou shalt find all that thou wouldst, all that thou canst long for.  There thou shalt have all good within thy power without the fear of losing it.  There thy will, ever at one with Mine, shall desire nothing outward, nothing for itself. There no man shall withstand thee, none shall complain of thee, none shall hinder, nothing shall stand in thy path; but all things desired by thee shall be present together, and shall refresh thy whole affection, and fill it up even to the brim. There I will glory for the scorn suffered here, the garment of praise for sorrow, and for the lowest place a throne in the Kingdom, for ever.  There shall appear the fruit of obedience, the labour of repentance shall rejoice, and humble subjection shall be crowned gloriously.</w:t>
            </w:r>
          </w:p>
          <w:p>
            <w:pPr>
              <w:pStyle w:val="Normal"/>
              <w:snapToGrid w:val="false"/>
              <w:spacing w:lineRule="atLeast" w:line="360"/>
              <w:jc w:val="both"/>
              <w:rPr>
                <w:rFonts w:ascii="Arial" w:hAnsi="Arial" w:cs="Arial"/>
                <w:color w:val="000000"/>
              </w:rPr>
            </w:pPr>
            <w:r>
              <w:rPr>
                <w:rFonts w:cs="Arial" w:ascii="Arial" w:hAnsi="Arial"/>
                <w:color w:val="000000"/>
              </w:rPr>
              <w:t>7. "Now therefore bow thyself humbly under the hands of all men; nor let it trouble thee who said this or who ordered that; but take special heed that whether thy superior, thy inferior, or thy equal, require anything from thee, or even show a desire for it; take it all in good part, and study with a good will to fulfil the desire.  Let one seek this, another that; let this man glory in this, and that man in that, and be praised a thousand thousand times, but rejoice thou only in the contempt of thyself, and in Mine own good pleasure and glory.  This is what thou art to long for, even that whether by life or by death God may be ever magnified in thee."(1)</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hilippians i. 20.</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A DESOLATE PERSON OUGHT TO COMMIT HIMSELF INTO THE HANDS OF GO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God, Holy Father, may You be blessed now and in eternity. For as You will, so is it done; and what You do is good. Let Your servant rejoice in You -- not in himself or in any other, for You alone are true joy. You are my hope and my crown. You, O Lord, are my joy and my hono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does Your servant possess that he has not received from You, and that without any merit of his own? Yours are all the things which You have given, all the things which You have mad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am poor and in labors since my youth, and my soul is sorrowful sometimes even to the point of tears. At times, also, my spirit is troubled because of impending sufferings. I long for the joy of peace. Earnestly I beg for the peace of Your children who are fed by You in the light of consolation. If You give peace, if You infuse holy joy, the soul of Your servant shall be filled with holy song and be devout in praising You. But if You withdraw Yourself, as You so very often do, he will not be able to follow the way of Your commandments, but will rather be obliged to strike his breast and bend the knee, because his today is different from yesterday and the day before when Your light shone upon his head and he was protected in the shadow of Your wings from the temptations rush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Just Father, ever to be praised, the hour is come for Your servant to be tried. Beloved Father, it is right that in this hour Your servant should suffer something for You. O Father, forever to be honored, the hour which You knew from all eternity is at hand, when for a short time Your servant should be outwardly oppressed, but inwardly should ever live with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him be a little slighted, let him be humbled, let him fail in the sight of men, let him be afflicted with sufferings and pains, so that he may rise again with You in the dawn of the new light and be glorifi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ly Father, You have so appointed and wished it. What has happened is what You commanded. For this is a favor to Your friend, to suffer and be troubled in the world for Your love, no matter how often and by whom You permit it to happen to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thing happens in the world without Your design and providence, and without cause. It is well for me, O Lord, that You have humbled me, that I may learn the justice of Your judgments and cast away all presumption and haughtiness of heart. It is profitable for me that shame has covered my face that I may look to You rather than to men for consolation. Hereby I have learned also to fear Your inscrutable judgment falling alike upon the just and unjust yet not without equity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anks to You that You have not spared me evils but have bruised me with bitter blows, inflicting sorrows, sending distress without and within. Under heaven there is none to console me except You, my Lord God, the heavenly Physician of souls, Who wound and heal, Who cast down to hell and raise up again. Your discipline is upon me and Your very rod shall instruct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beloved Father, I am in Your hands. I bow myself under Your correcting chastisement. Strike my back and my neck, that I may bend my crookedness to Your will. Make of me a pious and humble follower, as in Your goodness You are wont to do, that I may walk according to Your every nod. Myself and all that is mine I commit to You to be corrected, for it is better to be punished here than hereaft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know all things without exception, and nothing in man's conscience is hidden from You. Coming events You know before they happen, and there is no need for anyone to teach or admonish You of what is being done on earth. You know what will promote my progress, and how much tribulation will serve to cleanse away the rust of vice. Deal with me according to Your good pleasure and do not despise my sinful life, which is known to none so well or so clearly as to You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rant me, O Lord, the grace to know what should be known, to praise what is most pleasing to You, to esteem that which appears most precious to You, and to abhor what is unclean in Your s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allow me to judge according to the light of my bodily eyes, nor to give sentence according to the hearing of ignorant men's ears. But let me distinguish with true judgment between things visible and spiritual, and always seek above all things Your good pleasure. The senses of men often err in their judgments, and the lovers of this world also err in loving only visible things. How is a man the better for being thought greater by men? The deceiver deceives the deceitful, the vain man deceives the vain, the blind deceives the blind, the weak deceives the weak as often as he extols them, and in truth his foolish praise shames them the more. For, as the humble St. Francis says, whatever anyone is in Your sight, that he is and nothing mo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a desolate man ought to commit himself into the hands of God</w:t>
            </w:r>
          </w:p>
          <w:p>
            <w:pPr>
              <w:pStyle w:val="Normal"/>
              <w:snapToGrid w:val="false"/>
              <w:spacing w:lineRule="atLeast" w:line="360"/>
              <w:jc w:val="both"/>
              <w:rPr>
                <w:rFonts w:ascii="Arial" w:hAnsi="Arial" w:cs="Arial"/>
                <w:color w:val="000000"/>
              </w:rPr>
            </w:pPr>
            <w:r>
              <w:rPr>
                <w:rFonts w:cs="Arial" w:ascii="Arial" w:hAnsi="Arial"/>
                <w:color w:val="000000"/>
              </w:rPr>
              <w:t>O Lord, Holy Father, be Thou blessed now and evermore; because as Thou wilt so it is done, and what Thou doest is good.  Let Thy servant rejoice in Thee, not in himself, nor in any other; because Thou alone art the true joy, Thou art my hope and my crown, Thou art my joy and my honour, O Lord.  What hath Thy servant, which he received not from Thee, even without merit of his own?  Thine are all things which Thou hast given, and which Thou hast made.  I am poor and in misery even from my youth up,(1) and my soul is sorrowful unto tears, sometimes also it is disquieted within itself, because of the sufferings which are coming upon it.</w:t>
            </w:r>
          </w:p>
          <w:p>
            <w:pPr>
              <w:pStyle w:val="Normal"/>
              <w:snapToGrid w:val="false"/>
              <w:spacing w:lineRule="atLeast" w:line="360"/>
              <w:jc w:val="both"/>
              <w:rPr>
                <w:rFonts w:ascii="Arial" w:hAnsi="Arial" w:cs="Arial"/>
                <w:color w:val="000000"/>
              </w:rPr>
            </w:pPr>
            <w:r>
              <w:rPr>
                <w:rFonts w:cs="Arial" w:ascii="Arial" w:hAnsi="Arial"/>
                <w:color w:val="000000"/>
              </w:rPr>
              <w:t>2. I long after the joy of peace; for the peace of Thy children do I beseech, for in the light of Thy comfort they are fed by Thee.  If Thou give peace, if Thou pour into me holy joy, the soul of Thy servant shall be full of melody, and devout in Thy praise.  But if Thou withdraw Thyself as too often Thou art wont, he will not be able to run in the way of Thy commandments, but rather he will smite his breast and will bow his knees; because it is not with him as yesterday and the day before, when Thy candle shined upon his head,(2) and he walked under the shadow of Thy wings,(3) from the temptations which beset him.</w:t>
            </w:r>
          </w:p>
          <w:p>
            <w:pPr>
              <w:pStyle w:val="Normal"/>
              <w:snapToGrid w:val="false"/>
              <w:spacing w:lineRule="atLeast" w:line="360"/>
              <w:jc w:val="both"/>
              <w:rPr>
                <w:rFonts w:ascii="Arial" w:hAnsi="Arial" w:cs="Arial"/>
                <w:color w:val="000000"/>
              </w:rPr>
            </w:pPr>
            <w:r>
              <w:rPr>
                <w:rFonts w:cs="Arial" w:ascii="Arial" w:hAnsi="Arial"/>
                <w:color w:val="000000"/>
              </w:rPr>
              <w:t>3. O Father, righteous and ever to be praised, the hour cometh when Thy servant is to be proved.  O beloved Father, it is well that in this hour Thy servant suffer somewhat for Thy sake.  O Father, evermore to be adored, as the hour cometh which Thou foreknewest from everlasting, when for a little while Thy servant should outwardly bow down, but always live inwardly with Thee; when for a little while he should be little regarded, humbled, and fail in the eyes of men; should be wasted with sufferings and weaknesses, to rise again with Thee in the dawn of the new light, and be glorified in the heavenly places.  O Holy Father, thou hast ordained it so, and so hast willed it; and that is done which Thou Thyself hast commanded.</w:t>
            </w:r>
          </w:p>
          <w:p>
            <w:pPr>
              <w:pStyle w:val="Normal"/>
              <w:snapToGrid w:val="false"/>
              <w:spacing w:lineRule="atLeast" w:line="360"/>
              <w:jc w:val="both"/>
              <w:rPr>
                <w:rFonts w:ascii="Arial" w:hAnsi="Arial" w:cs="Arial"/>
                <w:color w:val="000000"/>
              </w:rPr>
            </w:pPr>
            <w:r>
              <w:rPr>
                <w:rFonts w:cs="Arial" w:ascii="Arial" w:hAnsi="Arial"/>
                <w:color w:val="000000"/>
              </w:rPr>
              <w:t>4. For this is Thy favour to Thy friend, that he should suffer and be troubled in the world for Thy love's sake, how often soever, and by whomsoever and whosoever Thou hast suffered it to be done.  Without Thy counsel and providence, and without cause, nothing cometh to pass on the earth.  It is good for me, Lord, that I had been in trouble, that I may learn Thy statutes,(4) and may cast away all pride of heart and presumption.  It is profitable for me that confusion hath covered my face, that I may seek to Thee for consolation rather than unto men.  By this also I have learned to dread Thine unsearchable judgment, who afflictest the just with the wicked, but not without equity and justice.</w:t>
            </w:r>
          </w:p>
          <w:p>
            <w:pPr>
              <w:pStyle w:val="Normal"/>
              <w:snapToGrid w:val="false"/>
              <w:spacing w:lineRule="atLeast" w:line="360"/>
              <w:jc w:val="both"/>
              <w:rPr>
                <w:rFonts w:ascii="Arial" w:hAnsi="Arial" w:cs="Arial"/>
                <w:color w:val="000000"/>
              </w:rPr>
            </w:pPr>
            <w:r>
              <w:rPr>
                <w:rFonts w:cs="Arial" w:ascii="Arial" w:hAnsi="Arial"/>
                <w:color w:val="000000"/>
              </w:rPr>
              <w:t>5. Thanks be unto Thee, because Thou hast not spared my sins, but hast beaten me with stripes of love, inflicting pains, and sending troubles upon me without and within.  There is none who can console me, of all things which are under heaven, but Thou only, O Lord my God, Thou heavenly Physician of souls, who dost scourge and hast mercy, who leadest down to hell and bringest up again.(5)  Thy discipline over me, and Thy rod itself shall teach me.</w:t>
            </w:r>
          </w:p>
          <w:p>
            <w:pPr>
              <w:pStyle w:val="Normal"/>
              <w:snapToGrid w:val="false"/>
              <w:spacing w:lineRule="atLeast" w:line="360"/>
              <w:jc w:val="both"/>
              <w:rPr>
                <w:rFonts w:ascii="Arial" w:hAnsi="Arial" w:cs="Arial"/>
                <w:color w:val="000000"/>
              </w:rPr>
            </w:pPr>
            <w:r>
              <w:rPr>
                <w:rFonts w:cs="Arial" w:ascii="Arial" w:hAnsi="Arial"/>
                <w:color w:val="000000"/>
              </w:rPr>
              <w:t>6. Behold, O beloved Father, I am in Thy hands, I bow myself under the rod of Thy correction.  Smite my back and my neck that I may bend my crookedness to Thy will.  Make me a pious and lowly disciple, as Thou wert wont to be kind, that I may walk according to every nod of Thine.  To Thee I commend myself and all that I have for correction; better is it to be punished here than hereafter.  Thou knowest all things and each of them; and nothing remaineth hid from Thee in man's conscience.  Before they are, thou knowest that they will be, and Thou needest not that any man teach Thee or admonish Thee concerning the things which are done upon the earth.  Thou knowest what is expedient for my profit, and how greatly trouble serveth unto the scrubbing off the rust of sin.  Do with me according to Thy desired good pleasure, and despise not my life which is full of sin, known to none so entirely and fully as to Thee alone.</w:t>
            </w:r>
          </w:p>
          <w:p>
            <w:pPr>
              <w:pStyle w:val="Normal"/>
              <w:snapToGrid w:val="false"/>
              <w:spacing w:lineRule="atLeast" w:line="360"/>
              <w:jc w:val="both"/>
              <w:rPr>
                <w:rFonts w:ascii="Arial" w:hAnsi="Arial" w:cs="Arial"/>
                <w:color w:val="000000"/>
              </w:rPr>
            </w:pPr>
            <w:r>
              <w:rPr>
                <w:rFonts w:cs="Arial" w:ascii="Arial" w:hAnsi="Arial"/>
                <w:color w:val="000000"/>
              </w:rPr>
              <w:t>7. Grant me, O Lord, to know that which ought to be known; to love that which ought to be loved; to praise that which pleaseth Thee most, to esteem that which is precious in Thy sight, to blame that which is vile in Thine eyes.  Suffer me not to judge according to the sight of bodily eyes, nor to give sentence according to the hearing of the ears of ignorant men; but to discern in true judgment between visible and spiritual things, and above all things to be ever seeking after the will of Thy good pleasure.</w:t>
            </w:r>
          </w:p>
          <w:p>
            <w:pPr>
              <w:pStyle w:val="Normal"/>
              <w:snapToGrid w:val="false"/>
              <w:spacing w:lineRule="atLeast" w:line="360"/>
              <w:jc w:val="both"/>
              <w:rPr>
                <w:rFonts w:ascii="Arial" w:hAnsi="Arial" w:cs="Arial"/>
                <w:color w:val="000000"/>
              </w:rPr>
            </w:pPr>
            <w:r>
              <w:rPr>
                <w:rFonts w:cs="Arial" w:ascii="Arial" w:hAnsi="Arial"/>
                <w:color w:val="000000"/>
              </w:rPr>
              <w:t>8. Oftentimes the senses of men are deceived in judging; the lovers of the world also are deceived in that they love only visible things.  What is a man better because by man he is reckoned very great?  The deceiver deceiveth the deceiver, the vain man the vain, the blind man the blind, the weak man the weak, when they exalt one another; and in truth they rather put to shame, while they foolishly praise.  For as humble St. Francis saith, "What each one is in Thine eyes, so much he is, and no more."</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lxxxviii.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b xxix.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salm xvii.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salm cxix. 71.   </w:t>
            </w:r>
          </w:p>
          <w:p>
            <w:pPr>
              <w:pStyle w:val="Web"/>
              <w:snapToGrid w:val="false"/>
              <w:spacing w:lineRule="atLeast" w:line="360" w:before="0" w:after="0"/>
              <w:jc w:val="both"/>
              <w:rPr>
                <w:rFonts w:ascii="Arial" w:hAnsi="Arial" w:cs="Arial"/>
                <w:color w:val="000000"/>
              </w:rPr>
            </w:pPr>
            <w:r>
              <w:rPr>
                <w:rFonts w:cs="Arial" w:ascii="Arial" w:hAnsi="Arial"/>
                <w:color w:val="000000"/>
              </w:rPr>
              <w:t>(5) Job xiii. 2.</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N WE CANNOT ATTAIN TO THE HIGHEST, WE MUST PRACTICE THE HUMBLE WORK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you cannot always continue in the more fervent desire of virtue, or remain in the higher stage of contemplation, but because of humanity's sin you must sometimes descend to lower things and bear the burden of this corruptible life, albeit unwillingly and wearily. As long as you wear a mortal body you will suffer weariness and heaviness of heart. You ought, therefore, to bewail in the flesh the burden of the flesh which keeps you from giving yourself unceasingly to spiritual exercises and divine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such condition, it is well for you to apply yourself to humble, outward works and to refresh yourself in good deeds, to await with unshaken confidence My heavenly visitation, patiently to bear your exile and dryness of mind until you are again visited by Me and freed of all anxieties. For I will cause you to forget your labors and to enjoy inward quiet. I will spread before you the open fields of the Scriptures, so that with an open heart you may begin to advance in the way of My commandments. And you will say: the sufferings of this time are not worthy to be compared with the future glory which shall be revealed to u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we must give ourselves to humble works when we are unequal to those that are lofty</w:t>
            </w:r>
          </w:p>
          <w:p>
            <w:pPr>
              <w:pStyle w:val="Normal"/>
              <w:snapToGrid w:val="false"/>
              <w:spacing w:lineRule="atLeast" w:line="360"/>
              <w:jc w:val="both"/>
              <w:rPr>
                <w:rFonts w:ascii="Arial" w:hAnsi="Arial" w:cs="Arial"/>
                <w:color w:val="000000"/>
              </w:rPr>
            </w:pPr>
            <w:r>
              <w:rPr>
                <w:rFonts w:cs="Arial" w:ascii="Arial" w:hAnsi="Arial"/>
                <w:color w:val="000000"/>
              </w:rPr>
              <w:t>"My Son, thou art not always able to continue in very fervent desire after virtues, nor to stand fast in the loftier region of contemplation; but thou must of necessity sometimes descend to lower things because of thine original corruption, and bear about the burden of corruptible life, though unwillingly and with weariness.  So long as thou wearest a mortal body, thou shalt feel weariness and heaviness of heart.  Therefore thou oughtest to groan often in the flesh because of the burden of the flesh, inasmuch as thou canst not give thyself to spiritual studies and divine contemplation unceasingly.</w:t>
            </w:r>
          </w:p>
          <w:p>
            <w:pPr>
              <w:pStyle w:val="Normal"/>
              <w:snapToGrid w:val="false"/>
              <w:spacing w:lineRule="atLeast" w:line="360"/>
              <w:jc w:val="both"/>
              <w:rPr>
                <w:rFonts w:ascii="Arial" w:hAnsi="Arial" w:cs="Arial"/>
                <w:color w:val="000000"/>
              </w:rPr>
            </w:pPr>
            <w:r>
              <w:rPr>
                <w:rFonts w:cs="Arial" w:ascii="Arial" w:hAnsi="Arial"/>
                <w:color w:val="000000"/>
              </w:rPr>
              <w:t>2. "At such a time it is expedient for thee to flee to humble and external works, and to renew thyself with good actions; to wait for My coming and heavenly visitation with sure confidence; to bear thy exile and drought of mind with patience, until thou be visited by Me again, and be freed from all anxieties.  For I will cause thee to forget thy labours, and altogether to enjoy eternal peace. I will spread open before thee the pleasant pastures of the Scriptures, that with enlarged heart thou mayest begin to run in the way of My commandments.  And thou shalt say, 'The sufferings of this present time are not worthy to be compared with the glory which shall be revealed in us.'"(1)</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Romans viii. 1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MAN OUGHT NOT TO CONSIDER HIMSELF WORTHY OF CONSOLATION, BUT RATHER DESERVING OF CHASTISEMEN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I am not worthy of Your consolation or of any spiritual visitation. Therefore, You treat me justly when You leave me poor and desolate. For though I could shed a sea of tears, yet I should not be worthy of Your consolation. Hence, I deserve only to be scourged and punished because I have offended You often and grievously, and have sinned greatly in many things. In all justice, therefore, I am not worthy of any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You, O gracious and merciful God, Who do not will that Your works should perish, deign to console Your servant beyond all his merit and above human measure, to show the riches of Your goodness toward the vessels of mercy. For Your consolations are not like the words of m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have I done, Lord, that You should confer on me any heavenly comfort? I remember that I have done nothing good, but that I have always been prone to sin and slow to amend. That is true. I cannot deny it. If I said otherwise You would stand against me, and there would be no one to defend me. What have I deserved for my sins except hell and everlasting fi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truth, I confess that I am deserving of all scorn and contempt. Neither is it fitting that I should be remembered among Your devoted servants. And although it is hard for me to hear this, yet for truth's sake I will allege my sins against myself, so that I may more easily deserve to beg Your mercy. What shall I say, guilty as I am and full of all confusion? My tongue can say nothing but this alone: "I have sinned, O Lord, I have sinned; have mercy on me and pardon me. Suffer me a little that I may pour out my grief, before I go to that dark land that is covered wit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do you especially demand of a guilty and wretched sinner, except that he be contrite and humble himself for his sins? In true sorrow and humility of heart hope of forgiveness is born, the troubled conscience is reconciled, grace is found, man is preserved from the wrath to come, and God and the penitent meet with a holy ki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You, O Lord, humble sorrow for sins is an acceptable sacrifice, a sacrifice far sweeter than the perfume of incense. This is also the pleasing ointment which You would have poured upon Your sacred feet, for a contrite and humble heart You have never despised. Here is a place of refuge from the force of the enemy's anger. Here is amended and washed away whatever defilement has been contracted elsewhe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 man ought not to reckon himself worthy of consolation, but more worthy of chastisement</w:t>
            </w:r>
          </w:p>
          <w:p>
            <w:pPr>
              <w:pStyle w:val="Normal"/>
              <w:snapToGrid w:val="false"/>
              <w:spacing w:lineRule="atLeast" w:line="360"/>
              <w:jc w:val="both"/>
              <w:rPr>
                <w:rFonts w:ascii="Arial" w:hAnsi="Arial" w:cs="Arial"/>
                <w:color w:val="000000"/>
              </w:rPr>
            </w:pPr>
            <w:r>
              <w:rPr>
                <w:rFonts w:cs="Arial" w:ascii="Arial" w:hAnsi="Arial"/>
                <w:color w:val="000000"/>
              </w:rPr>
              <w:t>O Lord, I am not worthy of Thy consolation, nor of any spiritual visitation; and therefore Thou dealest justly with me, when Thou leavest me poor and desolate.  For if I were able to pour forth tears like the sea, still should I not be worthy of Thy consolation.  Therefore am I nothing worthy save to be scourged and punished, because I have grievously and many a time offended Thee, and in many things have greatly sinned.  Therefore, true account being taken, I am not worthy even of the least of Thy consolations.  But Thou, gracious and merciful God, who willest not that Thy works should perish, to show forth the riches of Thy mercy upon the vessels of mercy,(1) vouchsafest even beyond all his own deserving, to comfort Thy servant above the measure of mankind.  For Thy consolations are not like unto the discoursings of men.</w:t>
            </w:r>
          </w:p>
          <w:p>
            <w:pPr>
              <w:pStyle w:val="Normal"/>
              <w:snapToGrid w:val="false"/>
              <w:spacing w:lineRule="atLeast" w:line="360"/>
              <w:jc w:val="both"/>
              <w:rPr>
                <w:rFonts w:ascii="Arial" w:hAnsi="Arial" w:cs="Arial"/>
                <w:color w:val="000000"/>
              </w:rPr>
            </w:pPr>
            <w:r>
              <w:rPr>
                <w:rFonts w:cs="Arial" w:ascii="Arial" w:hAnsi="Arial"/>
                <w:color w:val="000000"/>
              </w:rPr>
              <w:t>2. What have I done, O Lord, that Thou shouldst bestow any heavenly comfort upon me?  I remember not that I have done any good, but have been ever prone to sin and slow to amendment.  It is true and I cannot deny it.  If I should say otherwise, Thou wouldst rise up against me, and there would be none to defend me.  What have I deserved for my sins but hell and everlasting fire?  In very truth I confess that I am worthy of all scorn and contempt, nor is it fit that I should be remembered among Thy faithful servants.  And although I be unwilling to hear this, nevertheless I will for the Truth's sake, accuse myself of my sins, that the more readily I may prevail to be accounted worthy of Thy mercy.</w:t>
            </w:r>
          </w:p>
          <w:p>
            <w:pPr>
              <w:pStyle w:val="Normal"/>
              <w:snapToGrid w:val="false"/>
              <w:spacing w:lineRule="atLeast" w:line="360"/>
              <w:jc w:val="both"/>
              <w:rPr>
                <w:rFonts w:ascii="Arial" w:hAnsi="Arial" w:cs="Arial"/>
                <w:color w:val="000000"/>
              </w:rPr>
            </w:pPr>
            <w:r>
              <w:rPr>
                <w:rFonts w:cs="Arial" w:ascii="Arial" w:hAnsi="Arial"/>
                <w:color w:val="000000"/>
              </w:rPr>
              <w:t>3. What shall I say, guilty that I am and filled with confusion? I have no mouth to utter, unless it be this word alone, "I have sinned, Lord, I have sinned; have mercy upon me, forgive me." Let me alone, that I may take comfort a little before I go whence I shall not return even to the land of darkness and the shadow of death.(2)  What dost Thou so much require of a guilty and miserable sinner, as that he be contrite, and humble himself for his sins?  In true contrition and humiliation of heart is begotten the hope of pardon, the troubled conscience is reconciled, lost grace is recovered, a man is preserved from the wrath to come, and God and the penitent soul hasten to meet each other with a holy kiss.(3)</w:t>
            </w:r>
          </w:p>
          <w:p>
            <w:pPr>
              <w:pStyle w:val="Normal"/>
              <w:snapToGrid w:val="false"/>
              <w:spacing w:lineRule="atLeast" w:line="360"/>
              <w:jc w:val="both"/>
              <w:rPr>
                <w:rFonts w:ascii="Arial" w:hAnsi="Arial" w:cs="Arial"/>
                <w:color w:val="000000"/>
              </w:rPr>
            </w:pPr>
            <w:r>
              <w:rPr>
                <w:rFonts w:cs="Arial" w:ascii="Arial" w:hAnsi="Arial"/>
                <w:color w:val="000000"/>
              </w:rPr>
              <w:t>4. The humble contrition of sinners is an acceptable sacrifice unto Thee, O Lord, sending forth a smell sweeter far in Thy sight than the incense.  This also is that pleasant ointment which Thou wouldst have poured upon Thy sacred feet, for a broken and contrite heart Thou hast never despised.(4)  There is the place of refuge from the wrathful countenance of the enemy.  There is amended and washed away whatsoever evil hath elsewhere been contracted.</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Romans ix.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b x. 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uke xv. 20. </w:t>
            </w:r>
          </w:p>
          <w:p>
            <w:pPr>
              <w:pStyle w:val="Web"/>
              <w:snapToGrid w:val="false"/>
              <w:spacing w:lineRule="atLeast" w:line="360" w:before="0" w:after="0"/>
              <w:jc w:val="both"/>
              <w:rPr>
                <w:rFonts w:ascii="Arial" w:hAnsi="Arial" w:cs="Arial"/>
                <w:color w:val="000000"/>
              </w:rPr>
            </w:pPr>
            <w:r>
              <w:rPr>
                <w:rFonts w:cs="Arial" w:ascii="Arial" w:hAnsi="Arial"/>
                <w:color w:val="000000"/>
              </w:rPr>
              <w:t>(4) Psalm li. 17.</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OD'S GRACE IS NOT GIVEN TO THE EARTHLY MIND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my grace is precious. It does not allow itself to be mixed with external things or with earthly consolations. Cast away all obstacles to grace, therefore, if you wish to receive its infu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ek to retire within yourself. Love to dwell alone with yourself. Seek no man's conversation, but rather pour forth devout prayer to God that you may keep your mind contrite and your heart p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onsider the whole world as nothing. Prefer attendance upon God to all outward occupation, for you cannot attend upon Me and at the same time take delight in external things. You must remove yourself from acquaintances and from dear friends, and keep your mind free of all temporal consolation. Thus the blessed Apostle St. Peter begs the faithful of Christ to keep themselves as strangers and pilgrims in the world.[39]</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great confidence at the hour of death shall be his who is not attached to this world by any affection. But the sickly soul does not know what it is to have a heart thus separated from all things, nor does the natural man know the liberty of the spiritual man. Yet, if he truly wishes to be spiritual, he must renounce both strangers and friends, and must beware of no one more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completely conquer yourself, you will more easily subdue all other things. The perfect victory is to triumph over self. For he who holds himself in such subjection that sensuality obeys reason and reason obeys Me in all matters, is truly his own conqueror and mast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w, if you wish to climb to this high position you must begin like a man, and lay the ax to the root, in order to tear out and destroy any hidden unruly love of self or of earthly goods. From this vice of too much self-love comes almost every other vice that must be uprooted. And when this evil is vanquished, and brought under control, great peace and quiet will follow at o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because few labor to die entirely to self, or tend completely away from self, therefore they remain entangled in self, and cannot be lifted in spirit above themselves. But he who desires to walk freely with Me must mortify all his low and inordinate affections, and must not cling with selfish love or desire to any creatu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the Grace of God doth not join itself to those who mind earthly things</w:t>
            </w:r>
          </w:p>
          <w:p>
            <w:pPr>
              <w:pStyle w:val="Normal"/>
              <w:snapToGrid w:val="false"/>
              <w:spacing w:lineRule="atLeast" w:line="360"/>
              <w:jc w:val="both"/>
              <w:rPr>
                <w:rFonts w:ascii="Arial" w:hAnsi="Arial" w:cs="Arial"/>
                <w:color w:val="000000"/>
              </w:rPr>
            </w:pPr>
            <w:r>
              <w:rPr>
                <w:rFonts w:cs="Arial" w:ascii="Arial" w:hAnsi="Arial"/>
                <w:color w:val="000000"/>
              </w:rPr>
              <w:t>"My Son, precious is My grace, it suffereth not itself to be joined with outward things, nor with earthly consolations. Therefore thou oughtest to cast away all things which hinder grace, if thou longest to receive the inpouring thereof.  Seek a secret place for thyself, love to dwell alone with thyself, desire the conversation of no one; but rather pour out thy devout prayer to God, that thou mayest possess a contrite mind and a pure conscience.  Count the whole world as nought; seek to be alone with God before all outward things.  For thou canst not be alone with Me, and at the same time be delighted with transitory things.  Thou oughtest to be separated from thy acquaintances and dear friends, and keep thy mind free from all worldly comfort. So the blessed Apostle Peter beseecheth, that Christ's faithful ones bear themselves in this world as strangers and pilgrims.(1)</w:t>
            </w:r>
          </w:p>
          <w:p>
            <w:pPr>
              <w:pStyle w:val="Normal"/>
              <w:snapToGrid w:val="false"/>
              <w:spacing w:lineRule="atLeast" w:line="360"/>
              <w:jc w:val="both"/>
              <w:rPr>
                <w:rFonts w:ascii="Arial" w:hAnsi="Arial" w:cs="Arial"/>
                <w:color w:val="000000"/>
              </w:rPr>
            </w:pPr>
            <w:r>
              <w:rPr>
                <w:rFonts w:cs="Arial" w:ascii="Arial" w:hAnsi="Arial"/>
                <w:color w:val="000000"/>
              </w:rPr>
              <w:t>2. "Oh how great a confidence shall there be to the dying man whom no affection to anything detaineth in the world?  But to have a heart so separated from all things, a sickly soul doth not yet comprehend, nor doth the carnal man know the liberty of the spiritual man.  But if indeed he desire to be spiritually minded, he must renounce both those who are far off, and those who are near, and to beware of no man more than himself.  If thou perfectly conquer thyself, very easily shalt thou subdue all things besides.  Perfect victory is the triumph over oneself. For whoso keepeth himself in subjection, in such manner that the sensual affections obey the reason, and the reason in all things obeyeth Me, he truly is conqueror of himself, and lord of the world.</w:t>
            </w:r>
          </w:p>
          <w:p>
            <w:pPr>
              <w:pStyle w:val="Normal"/>
              <w:snapToGrid w:val="false"/>
              <w:spacing w:lineRule="atLeast" w:line="360"/>
              <w:jc w:val="both"/>
              <w:rPr>
                <w:rFonts w:ascii="Arial" w:hAnsi="Arial" w:cs="Arial"/>
                <w:color w:val="000000"/>
              </w:rPr>
            </w:pPr>
            <w:r>
              <w:rPr>
                <w:rFonts w:cs="Arial" w:ascii="Arial" w:hAnsi="Arial"/>
                <w:color w:val="000000"/>
              </w:rPr>
              <w:t>3. "If thou desire to climb to this height, thou oughtest to start bravely, and to lay the axe to the root, to the end that thou mayest pull up and destroy the hidden inordinate inclination towards thyself, and towards all selfish and earthly good.  From this sin, that a man loveth himself too inordinately, almost everything hangeth which needeth to be utterly overcome: when that evil is conquered and put under foot, there shall be great peace and tranquillity continually.  But because few strive earnestly to die perfectly to themselves, and do not heartily go forth from themselves, therefore do they remain entangled in themselves, and cannot be raised in spirit above themselves.  But he who desireth to walk at liberty with Me, must of necessity mortify all his evil and inordinate affections, and must cling to no creature with selfish love."</w:t>
            </w:r>
          </w:p>
        </w:tc>
      </w:tr>
      <w:tr>
        <w:trPr/>
        <w:tc>
          <w:tcPr>
            <w:tcW w:w="4320" w:type="dxa"/>
            <w:tcBorders/>
          </w:tcPr>
          <w:p>
            <w:pPr>
              <w:pStyle w:val="Normal"/>
              <w:snapToGrid w:val="false"/>
              <w:spacing w:lineRule="atLeast" w:line="360"/>
              <w:jc w:val="both"/>
              <w:rPr>
                <w:rFonts w:ascii="Arial" w:hAnsi="Arial" w:cs="Arial"/>
                <w:color w:val="000000"/>
              </w:rPr>
            </w:pPr>
            <w:bookmarkStart w:id="15" w:name="fn38"/>
            <w:r>
              <w:rPr>
                <w:rFonts w:cs="Arial" w:ascii="Arial" w:hAnsi="Arial"/>
                <w:color w:val="000000"/>
              </w:rPr>
              <w:t>[39]</w:t>
            </w:r>
            <w:bookmarkEnd w:id="15"/>
            <w:r>
              <w:rPr>
                <w:rFonts w:cs="Arial" w:ascii="Arial" w:hAnsi="Arial"/>
                <w:color w:val="000000"/>
              </w:rPr>
              <w:t xml:space="preserve"> Peter 2:11.</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1 Peter ii. 1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IFFERENT MOTIONS OF NATURE AND GR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pay careful attention to the movements of nature and of grace, for they move in very contrary and subtle ways, and can scarcely be distinguished by anyone except a man who is spiritual and inwardly enlightened. All men, indeed, desire what is good, and strive for what is good in their words and deeds. For this reason the appearance of good deceives man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is crafty and attracts many, ensnaring and deceiving them while ever seeking itself. But grace walks in simplicity, turns away from all appearance of evil, offers no deceits, and does all purely for God in whom she rests as her last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is not willing to die, or to be kept down, or to be overcome. Nor will it subdue itself or be made subject. Grace, on the contrary, strives for mortification of self. She resists sensuality, seeks to be in subjection, longs to be conquered, has no wish to use her own liberty, loves to be held under discipline, and does not desire to rule over anyone, but wishes rather to live, to stand, and to be always under God for Whose sake she is willing to bow humbly to every human creat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works for its own interest and looks to the profit it can reap from another. Grace does not consider what is useful and advantageous to herself, but rather what is profitable to many. Nature likes to receive honor and reverence, but grace faithfully attributes all honor and glory to God. Nature fears shame and contempt, but grace is happy to suffer reproach for the name of Jesus. Nature loves ease and physical rest. Grace, however, cannot bear to be idle and embraces labor willingly. Nature seeks to possess what is rare and beautiful, abhorring things that are cheap and coarse. Grace, on the contrary, delights in simple, humble things, not despising those that are rough, nor refusing to be clothed in old garmen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has regard for temporal wealth and rejoices in earthly gains. It is sad over a loss and irritated by a slight, injurious word. But grace looks to eternal things and does not cling to those which are temporal, being neither disturbed at loss nor angered by hard words, because she has placed her treasure and joy in heaven where nothing is lo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is covetous, and receives more willingly than it gives. It loves to have its own private possessions. Grace, however, is kind and openhearted. Grace shuns private interest, is contented with little, and judges it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is inclined toward creatures, toward its own flesh, toward vanities, and toward running about. But grace draws near to God and to virtue, renounces creatures, hates the desires of the flesh, restrains her wanderings and blushes at being seen in public.</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likes to have some external comfort in which it can take sensual delight, but grace seeks consolation only in God, to find her delight in the highest Good, above all visible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does everything for its own gain and interest. It can do nothing without pay and hopes for its good deeds to receive their equal or better, or else praise and favor. It is very desirous of having its deeds and gifts highly regarded. Grace, however, seeks nothing temporal, nor does she ask any recompense but God alone. Of temporal necessities she asks no more than will serve to obtain etern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rejoices in many friends and kinsfolk, glories in noble position and birth, fawns on the powerful, flatters the rich, and applauds those who are like itself. But grace loves even her enemies and is not puffed up at having many friends. She does not think highly of either position or birth unless there is also virtue there. She favors the poor in preference to the rich. She sympathizes with the innocent rather than with the powerful. She rejoices with the true man rather than with the deceitful, and is always exhorting the good to strive for better gifts, to become like the Son of God by practicing the virtu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is quick to complain of need and trouble; grace is stanch in suffering want. Nature turns all things back to self. It fights and argues for self. Grace brings all things back to God in Whom they have their source. To herself she ascribes no good, nor is she arrogant or presumptuous. She is not contentious. She does not prefer her own opinion to the opinion of others, but in every matter of sense and thought submits herself to eternal wisdom and the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ature has a relish for knowing secrets and hearing news. It wishes to appear abroad and to have many sense experiences. It wishes to be known and to do things for which it will be praised and admired. But grace does not care to hear news or curious matters, because all this arises from the old corruption of man, since there is nothing new, nothing lasting on earth. Grace teaches, therefore, restraint of the senses, avoidance of vain self-satisfaction and show, the humble hiding of deeds worthy of praise and admiration, and the seeking in every thing and in every knowledge the fruit of usefulness, the praise and honor of God. She will not have herself or hers exalted, but desires that God Who bestows all simply out of love should be blessed in His gif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is grace is a supernatural light, a certain special gift of God, the proper mark of the elect and the pledge of everlasting salvation. It raises man up from earthly things to love the things of heaven. It makes a spiritual man of a carnal one. The more, then, nature is held in check and conquered, the more grace is given. Every day the interior man is reformed by new visitations according to the image of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diverse motions of Nature and of Grace</w:t>
            </w:r>
          </w:p>
          <w:p>
            <w:pPr>
              <w:pStyle w:val="Normal"/>
              <w:snapToGrid w:val="false"/>
              <w:spacing w:lineRule="atLeast" w:line="360"/>
              <w:jc w:val="both"/>
              <w:rPr>
                <w:rFonts w:ascii="Arial" w:hAnsi="Arial" w:cs="Arial"/>
                <w:color w:val="000000"/>
              </w:rPr>
            </w:pPr>
            <w:r>
              <w:rPr>
                <w:rFonts w:cs="Arial" w:ascii="Arial" w:hAnsi="Arial"/>
                <w:color w:val="000000"/>
              </w:rPr>
              <w:t>"My Son, pay diligent heed to the motions of Nature and of Grace, because they move in a very contrary and subtle manner, and are hardly distinguished save by a spiritual and inwardly enlightened man.  All men indeed seek good, and make pretence of something good in all that they say or do; and thus under the appearance of good many are deceived.</w:t>
            </w:r>
          </w:p>
          <w:p>
            <w:pPr>
              <w:pStyle w:val="Normal"/>
              <w:snapToGrid w:val="false"/>
              <w:spacing w:lineRule="atLeast" w:line="360"/>
              <w:jc w:val="both"/>
              <w:rPr>
                <w:rFonts w:ascii="Arial" w:hAnsi="Arial" w:cs="Arial"/>
                <w:color w:val="000000"/>
              </w:rPr>
            </w:pPr>
            <w:r>
              <w:rPr>
                <w:rFonts w:cs="Arial" w:ascii="Arial" w:hAnsi="Arial"/>
                <w:color w:val="000000"/>
              </w:rPr>
              <w:t>2. "Nature is deceitful and draweth away, ensnareth, and deceiveth many, and always hath self for her end; but Grace walketh in simplicity and turneth away from every appearance of evil, maketh no false pretences, and doeth all entirely for the sake of God, in whom also she finally resteth.</w:t>
            </w:r>
          </w:p>
          <w:p>
            <w:pPr>
              <w:pStyle w:val="Normal"/>
              <w:snapToGrid w:val="false"/>
              <w:spacing w:lineRule="atLeast" w:line="360"/>
              <w:jc w:val="both"/>
              <w:rPr>
                <w:rFonts w:ascii="Arial" w:hAnsi="Arial" w:cs="Arial"/>
                <w:color w:val="000000"/>
              </w:rPr>
            </w:pPr>
            <w:r>
              <w:rPr>
                <w:rFonts w:cs="Arial" w:ascii="Arial" w:hAnsi="Arial"/>
                <w:color w:val="000000"/>
              </w:rPr>
              <w:t>3. "Nature is very unwilling to die, and to be pressed down, and to be overcome, and to be in subjection, and to bear the yoke readily; but Grace studieth self-mortification, resisteth sensuality, seeketh to be subdued, longeth to be conquered, and willeth not to use her own liberty.  She loveth to be held by discipline, and not to have authority over any, but always to live, to remain, to have her being under God, and for God's sake is ready to be humbly subject to every ordinance of man.</w:t>
            </w:r>
          </w:p>
          <w:p>
            <w:pPr>
              <w:pStyle w:val="Normal"/>
              <w:snapToGrid w:val="false"/>
              <w:spacing w:lineRule="atLeast" w:line="360"/>
              <w:jc w:val="both"/>
              <w:rPr>
                <w:rFonts w:ascii="Arial" w:hAnsi="Arial" w:cs="Arial"/>
                <w:color w:val="000000"/>
              </w:rPr>
            </w:pPr>
            <w:r>
              <w:rPr>
                <w:rFonts w:cs="Arial" w:ascii="Arial" w:hAnsi="Arial"/>
                <w:color w:val="000000"/>
              </w:rPr>
              <w:t>4. "Nature laboureth for her own advantage, and considereth what profit she may gain from another; but Grace considereth more, not what may be useful and convenient to self, but what may be profitable to the many.</w:t>
            </w:r>
          </w:p>
          <w:p>
            <w:pPr>
              <w:pStyle w:val="Normal"/>
              <w:snapToGrid w:val="false"/>
              <w:spacing w:lineRule="atLeast" w:line="360"/>
              <w:jc w:val="both"/>
              <w:rPr>
                <w:rFonts w:ascii="Arial" w:hAnsi="Arial" w:cs="Arial"/>
                <w:color w:val="000000"/>
              </w:rPr>
            </w:pPr>
            <w:r>
              <w:rPr>
                <w:rFonts w:cs="Arial" w:ascii="Arial" w:hAnsi="Arial"/>
                <w:color w:val="000000"/>
              </w:rPr>
              <w:t>5. "Nature willingly receiveth honour and reverence; but Grace faithfully ascribeth all honour and glory to God.</w:t>
            </w:r>
          </w:p>
          <w:p>
            <w:pPr>
              <w:pStyle w:val="Normal"/>
              <w:snapToGrid w:val="false"/>
              <w:spacing w:lineRule="atLeast" w:line="360"/>
              <w:jc w:val="both"/>
              <w:rPr>
                <w:rFonts w:ascii="Arial" w:hAnsi="Arial" w:cs="Arial"/>
                <w:color w:val="000000"/>
              </w:rPr>
            </w:pPr>
            <w:r>
              <w:rPr>
                <w:rFonts w:cs="Arial" w:ascii="Arial" w:hAnsi="Arial"/>
                <w:color w:val="000000"/>
              </w:rPr>
              <w:t>6. "Nature feareth confusion and contempt, but Grace rejoiceth to suffer shame for the name of Jesus.</w:t>
            </w:r>
          </w:p>
          <w:p>
            <w:pPr>
              <w:pStyle w:val="Normal"/>
              <w:snapToGrid w:val="false"/>
              <w:spacing w:lineRule="atLeast" w:line="360"/>
              <w:jc w:val="both"/>
              <w:rPr>
                <w:rFonts w:ascii="Arial" w:hAnsi="Arial" w:cs="Arial"/>
                <w:color w:val="000000"/>
              </w:rPr>
            </w:pPr>
            <w:r>
              <w:rPr>
                <w:rFonts w:cs="Arial" w:ascii="Arial" w:hAnsi="Arial"/>
                <w:color w:val="000000"/>
              </w:rPr>
              <w:t>7. "Nature loveth ease and bodily quiet; Grace cannot be unemployed, but gladly embraceth labour.</w:t>
            </w:r>
          </w:p>
          <w:p>
            <w:pPr>
              <w:pStyle w:val="Normal"/>
              <w:snapToGrid w:val="false"/>
              <w:spacing w:lineRule="atLeast" w:line="360"/>
              <w:jc w:val="both"/>
              <w:rPr>
                <w:rFonts w:ascii="Arial" w:hAnsi="Arial" w:cs="Arial"/>
                <w:color w:val="000000"/>
              </w:rPr>
            </w:pPr>
            <w:r>
              <w:rPr>
                <w:rFonts w:cs="Arial" w:ascii="Arial" w:hAnsi="Arial"/>
                <w:color w:val="000000"/>
              </w:rPr>
              <w:t>8. "Nature seeketh to possess things curious and attractive, and abhorreth those which are rough and cheap; Grace is delighted with things simple and humble, despiseth not those which are rough, nor refuseth to be clothed with old garments.</w:t>
            </w:r>
          </w:p>
          <w:p>
            <w:pPr>
              <w:pStyle w:val="Normal"/>
              <w:snapToGrid w:val="false"/>
              <w:spacing w:lineRule="atLeast" w:line="360"/>
              <w:jc w:val="both"/>
              <w:rPr>
                <w:rFonts w:ascii="Arial" w:hAnsi="Arial" w:cs="Arial"/>
                <w:color w:val="000000"/>
              </w:rPr>
            </w:pPr>
            <w:r>
              <w:rPr>
                <w:rFonts w:cs="Arial" w:ascii="Arial" w:hAnsi="Arial"/>
                <w:color w:val="000000"/>
              </w:rPr>
              <w:t>9. "Nature hath regard to things temporal, rejoiceth in earthly lucre, is made sad by loss, vexed by any little injurious word; but Grace reacheth after things eternal, cleaveth not to those which are temporal, is not perturbed by losses, nor embittered by any hard words, because she hath placed her treasure and joy in heaven where nought perisheth.</w:t>
            </w:r>
          </w:p>
          <w:p>
            <w:pPr>
              <w:pStyle w:val="Normal"/>
              <w:snapToGrid w:val="false"/>
              <w:spacing w:lineRule="atLeast" w:line="360"/>
              <w:jc w:val="both"/>
              <w:rPr>
                <w:rFonts w:ascii="Arial" w:hAnsi="Arial" w:cs="Arial"/>
                <w:color w:val="000000"/>
              </w:rPr>
            </w:pPr>
            <w:r>
              <w:rPr>
                <w:rFonts w:cs="Arial" w:ascii="Arial" w:hAnsi="Arial"/>
                <w:color w:val="000000"/>
              </w:rPr>
              <w:t>10. "Nature is covetous, and receiveth more willingly than she giveth, loveth things that are personal and private to herself; while Grace is kind and generous, avoideth selfishness, is contented with a little, believeth that it is more blessed to give than to receive.</w:t>
            </w:r>
          </w:p>
          <w:p>
            <w:pPr>
              <w:pStyle w:val="Normal"/>
              <w:snapToGrid w:val="false"/>
              <w:spacing w:lineRule="atLeast" w:line="360"/>
              <w:jc w:val="both"/>
              <w:rPr>
                <w:rFonts w:ascii="Arial" w:hAnsi="Arial" w:cs="Arial"/>
                <w:color w:val="000000"/>
              </w:rPr>
            </w:pPr>
            <w:r>
              <w:rPr>
                <w:rFonts w:cs="Arial" w:ascii="Arial" w:hAnsi="Arial"/>
                <w:color w:val="000000"/>
              </w:rPr>
              <w:t>11. "Nature inclineth thee to created things, to thine own flesh, to vanities and dissipation; but Grace draweth to God and to virtues, renounceth creatures, fleeth from the world, hateth the desires of the flesh, restraineth vagaries, blusheth to be seen in public.</w:t>
            </w:r>
          </w:p>
          <w:p>
            <w:pPr>
              <w:pStyle w:val="Normal"/>
              <w:snapToGrid w:val="false"/>
              <w:spacing w:lineRule="atLeast" w:line="360"/>
              <w:jc w:val="both"/>
              <w:rPr>
                <w:rFonts w:ascii="Arial" w:hAnsi="Arial" w:cs="Arial"/>
                <w:color w:val="000000"/>
              </w:rPr>
            </w:pPr>
            <w:r>
              <w:rPr>
                <w:rFonts w:cs="Arial" w:ascii="Arial" w:hAnsi="Arial"/>
                <w:color w:val="000000"/>
              </w:rPr>
              <w:t>12. "Nature is glad to receive some outward solace in which the senses may have delight; but Grace seeketh to be comforted in God alone, and to have delight in the chief good above all visible things.</w:t>
            </w:r>
          </w:p>
          <w:p>
            <w:pPr>
              <w:pStyle w:val="Normal"/>
              <w:snapToGrid w:val="false"/>
              <w:spacing w:lineRule="atLeast" w:line="360"/>
              <w:jc w:val="both"/>
              <w:rPr>
                <w:rFonts w:ascii="Arial" w:hAnsi="Arial" w:cs="Arial"/>
                <w:color w:val="000000"/>
              </w:rPr>
            </w:pPr>
            <w:r>
              <w:rPr>
                <w:rFonts w:cs="Arial" w:ascii="Arial" w:hAnsi="Arial"/>
                <w:color w:val="000000"/>
              </w:rPr>
              <w:t>13. "Nature doeth everything for her own gain and profit, can do nothing as a free favour, but hopeth to attain something as good or better, or some praise or favour for her benefits; and she loveth that her own deeds and gifts should be highly valued; but Grace seeketh nothing temporal, nor requireth any other gift of reward than God alone; neither longeth she for more of temporal necessities than such as may suffice for the attaining of eternal life.</w:t>
            </w:r>
          </w:p>
          <w:p>
            <w:pPr>
              <w:pStyle w:val="Normal"/>
              <w:snapToGrid w:val="false"/>
              <w:spacing w:lineRule="atLeast" w:line="360"/>
              <w:jc w:val="both"/>
              <w:rPr>
                <w:rFonts w:ascii="Arial" w:hAnsi="Arial" w:cs="Arial"/>
                <w:color w:val="000000"/>
              </w:rPr>
            </w:pPr>
            <w:r>
              <w:rPr>
                <w:rFonts w:cs="Arial" w:ascii="Arial" w:hAnsi="Arial"/>
                <w:color w:val="000000"/>
              </w:rPr>
              <w:t>14. "Nature rejoiceth in many friends and kinsfolk, she boasteth of noble place and noble birth, she smileth on the powerful, flattereth the rich, applaudeth those who are like herself; but Grace loveth even her enemies, and is not lifted up by the multitude of friends, setteth no store upon high place or high birth, unless there be greater virtue therewith; favoureth the poor man more than the rich, hath more sympathy with the innocent than with the powerful; rejoiceth with the truthful, not with the liar; always exhorteth the good to strive after better gifts of grace, and to become by holiness like unto the Son of God.</w:t>
            </w:r>
          </w:p>
          <w:p>
            <w:pPr>
              <w:pStyle w:val="Normal"/>
              <w:snapToGrid w:val="false"/>
              <w:spacing w:lineRule="atLeast" w:line="360"/>
              <w:jc w:val="both"/>
              <w:rPr>
                <w:rFonts w:ascii="Arial" w:hAnsi="Arial" w:cs="Arial"/>
                <w:color w:val="000000"/>
              </w:rPr>
            </w:pPr>
            <w:r>
              <w:rPr>
                <w:rFonts w:cs="Arial" w:ascii="Arial" w:hAnsi="Arial"/>
                <w:color w:val="000000"/>
              </w:rPr>
              <w:t>15. "Nature quickly complaineth of poverty and of trouble; Grace beareth want with constancy.</w:t>
            </w:r>
          </w:p>
          <w:p>
            <w:pPr>
              <w:pStyle w:val="Normal"/>
              <w:snapToGrid w:val="false"/>
              <w:spacing w:lineRule="atLeast" w:line="360"/>
              <w:jc w:val="both"/>
              <w:rPr>
                <w:rFonts w:ascii="Arial" w:hAnsi="Arial" w:cs="Arial"/>
                <w:color w:val="000000"/>
              </w:rPr>
            </w:pPr>
            <w:r>
              <w:rPr>
                <w:rFonts w:cs="Arial" w:ascii="Arial" w:hAnsi="Arial"/>
                <w:color w:val="000000"/>
              </w:rPr>
              <w:t>16. "Nature looketh upon all things in reference to herself; striveth and argueth for self; but Grace bringeth back all things to God from whom they came at the beginning; ascribeth no good to herself nor arrogantly presumeth; is not contentious, nor preferreth her own opinion to others, but in every sense and understanding submitteth herself to the Eternal wisdom and the Divine judgment.</w:t>
            </w:r>
          </w:p>
          <w:p>
            <w:pPr>
              <w:pStyle w:val="Normal"/>
              <w:snapToGrid w:val="false"/>
              <w:spacing w:lineRule="atLeast" w:line="360"/>
              <w:jc w:val="both"/>
              <w:rPr>
                <w:rFonts w:ascii="Arial" w:hAnsi="Arial" w:cs="Arial"/>
                <w:color w:val="000000"/>
              </w:rPr>
            </w:pPr>
            <w:r>
              <w:rPr>
                <w:rFonts w:cs="Arial" w:ascii="Arial" w:hAnsi="Arial"/>
                <w:color w:val="000000"/>
              </w:rPr>
              <w:t>17. "Nature is eager to know secrets and to hear new things; she loveth to appear abroad, and to make experience of many things through the senses; she desireth to be acknowledged and to do those things which win praise and admiration; but Grace careth not to gather up new or curious things, because all this springeth from the old corruption, whereas there is nothing new or lasting upon earth.  So she teacheth to restrain the senses, to shun vain complacency and ostentation, to hide humbly those things which merit praise and real admiration, and from everything and in all knowledge to seek after useful fruit, and the praise and honour of God.  She desireth not to receive praise for herself or her own, but longeth that God be blessed in all His gifts, who out of unmingled love bestoweth all things."</w:t>
            </w:r>
          </w:p>
          <w:p>
            <w:pPr>
              <w:pStyle w:val="Normal"/>
              <w:snapToGrid w:val="false"/>
              <w:spacing w:lineRule="atLeast" w:line="360"/>
              <w:jc w:val="both"/>
              <w:rPr>
                <w:rFonts w:ascii="Arial" w:hAnsi="Arial" w:cs="Arial"/>
                <w:color w:val="000000"/>
              </w:rPr>
            </w:pPr>
            <w:r>
              <w:rPr>
                <w:rFonts w:cs="Arial" w:ascii="Arial" w:hAnsi="Arial"/>
                <w:color w:val="000000"/>
              </w:rPr>
              <w:t>18. This Grace is a supernatural light, and a certain special gift of God, and the proper mark of the elect, and the pledge of eternal salvation; it exalteth a man from earthly things to love those that are heavenly; and it maketh the carnal man spiritual. So far therefore as Nature is utterly pressed down and overcome, so far is greater Grace bestowed and the inner man is daily created anew by fresh visitations, after the image of Go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ORRUPTION OF NATURE AND THE EFFICACY OF DIVINE GRAC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LORD, my God, Who created me to Your own image and likeness, grant me this grace which You have shown to be so great and necessary for salvation, that I may overcome my very evil nature that is drawing me to sin and perdition. For I feel in my flesh the law of sin contradicting the law of my mind and leading me captive to serve sensuality in many things. I cannot resist the passions thereof unless Your most holy grace warmly infused into my heart assist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need of Your grace, and of great grace, in order to overcome a nature prone to evil from youth. For through the first man, Adam, nature is fallen and weakened by sin, and the punishment of that stain has fallen upon all mankind. Thus nature itself, which You created good and right, is considered a symbol of vice and the weakness of corrupted nature, because when left to itself it tends toward evil and to baser things. The little strength remaining in it is like a spark hidden in ashes. That strength is natural reason which, surrounded by thick darkness, still has the power of judging good and evil, of seeing the difference between true and false, though it is not able to fulfill all that it approves and does not enjoy the full light of truth or soundness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nce it is, my God, that according to the inward man I delight in Your law, knowing that Your command is good, just, and holy, and that it proves the necessity of shunning all evil and sin. But in the flesh I keep the law of sin, obeying sensuality rather than reason. Hence, also, it is that the will to good is present in me, but how to accomplish it I know not. Hence, too, I often propose many good things, but because the grace to help my weakness is lacking, I recoil and give up at the slightest resistance. Thus it is that I know the way of perfection and see clearly enough how I ought to act, but because I am pressed down by the weight of my own corruption I do not rise to more perfect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extremely necessary to me, O Lord, Your grace is to begin any good deed, to carry it on and bring it to completion! For without grace I can do nothing, but with its strength I can do all things in You. O Grace truly heavenly, without which our merits are nothing and no gifts of nature are to be esteem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fore You, O Lord, no arts or riches, no beauty or strength, no wit or intelligence avail without grace. For the gifts of nature are common to good and bad alike, but the peculiar gift of Your elect is grace or love, and those who are signed with it are held worthy of everlasting life. So excellent is this grace that without it no gift of prophecy or of miracles, no meditation be it ever so exalted, can be considered anything. Not even faith or hope or other virtues are acceptable to You without charity and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 most blessed grace, which makes the poor in spirit rich in virtues, which renders him who is rich in many good things humble of heart, come, descend upon me, fill me quickly with your consolation lest my soul faint with weariness and dryness of mi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me find grace in Your sight, I beg, Lord, for Your grace is enough for me, even though I obtain none of the things which nature desires. If I am tempted and afflicted with many tribulations, I will fear no evils while Your grace is with me. This is my strength. This will give me counsel and help. This is more powerful than all my enemies and wiser than all the wise. This is the mistress of truth, the teacher of discipline, the light of the heart, the consoler in anguish, the banisher of sorrow, the expeller of fear, the nourisher of devotion, the producer of tears. What am I without grace, but dead wood, a useless branch, fit only to be cast aw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t Your grace, therefore, go before me and follow me, O Lord, and make me always intent upon good works, through Jesus Christ, Your So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corruption of Nature and the efficacy of Divine Grace</w:t>
            </w:r>
          </w:p>
          <w:p>
            <w:pPr>
              <w:pStyle w:val="Normal"/>
              <w:snapToGrid w:val="false"/>
              <w:spacing w:lineRule="atLeast" w:line="360"/>
              <w:jc w:val="both"/>
              <w:rPr>
                <w:rFonts w:ascii="Arial" w:hAnsi="Arial" w:cs="Arial"/>
                <w:color w:val="000000"/>
              </w:rPr>
            </w:pPr>
            <w:r>
              <w:rPr>
                <w:rFonts w:cs="Arial" w:ascii="Arial" w:hAnsi="Arial"/>
                <w:color w:val="000000"/>
              </w:rPr>
              <w:t>O Lord my God, who hast created me after thine own image and similitude, grant me this grace, which Thou hast shown to be so great and so necessary for salvation, that I may conquer my wicked nature, which draweth me to sin and to perdition.  For I feel in my flesh the law of sin, contradicting the law of my mind, and bringing me into captivity to the obedience of sensuality in many things; nor can I resist its passions, unless Thy most holy grace assist me, fervently poured into my heart.</w:t>
            </w:r>
          </w:p>
          <w:p>
            <w:pPr>
              <w:pStyle w:val="Normal"/>
              <w:snapToGrid w:val="false"/>
              <w:spacing w:lineRule="atLeast" w:line="360"/>
              <w:jc w:val="both"/>
              <w:rPr>
                <w:rFonts w:ascii="Arial" w:hAnsi="Arial" w:cs="Arial"/>
                <w:color w:val="000000"/>
              </w:rPr>
            </w:pPr>
            <w:r>
              <w:rPr>
                <w:rFonts w:cs="Arial" w:ascii="Arial" w:hAnsi="Arial"/>
                <w:color w:val="000000"/>
              </w:rPr>
              <w:t>2. There is need of Thy grace, yea, and of a great measure thereof, that my nature may be conquered, which hath alway been prone to evil from my youth.  For being fallen through the first man Adam, and corrupted through sin, the punishment of this stain descended upon all men; so that Nature itself, which was framed good and right by Thee, is now used to express the vice and infirmity of corrupted Nature; because its motion left unto itself draweth men away to evil and to lower things.  For the little power which remaineth is as it were one spark lying hid in the ashes.  This is Natural reason itself, encompassed with thick clouds, having yet a discernment of good and evil, a distinction of the true and the false, though it be powerless to fulfil all that it approveth, and possess not yet the full light of truth, nor healthfulness of its affections.</w:t>
            </w:r>
          </w:p>
          <w:p>
            <w:pPr>
              <w:pStyle w:val="Normal"/>
              <w:snapToGrid w:val="false"/>
              <w:spacing w:lineRule="atLeast" w:line="360"/>
              <w:jc w:val="both"/>
              <w:rPr>
                <w:rFonts w:ascii="Arial" w:hAnsi="Arial" w:cs="Arial"/>
                <w:color w:val="000000"/>
              </w:rPr>
            </w:pPr>
            <w:r>
              <w:rPr>
                <w:rFonts w:cs="Arial" w:ascii="Arial" w:hAnsi="Arial"/>
                <w:color w:val="000000"/>
              </w:rPr>
              <w:t>3. Hence it is, O my God, that I delight in Thy law after the inward man,(1) knowing that Thy commandment is holy and just and good; reproving also all evil, and the sin that is to be avoided: yet with the flesh I serve the law of sin, whilst I obey sensuality rather than reason.  Hence it is that to will to do good is present with me, but how to perform it I find not.(2) Hence I ofttimes purpose many good things; but because grace is lacking to help mine infirmities, I fall back before a little resistance and fail.  Hence it cometh to pass that I recognize the way of perfectness, and see very clearly what things I ought to do; but pressed down by the weight of my own corruption, I rise not to the things which are more perfect.</w:t>
            </w:r>
          </w:p>
          <w:p>
            <w:pPr>
              <w:pStyle w:val="Normal"/>
              <w:snapToGrid w:val="false"/>
              <w:spacing w:lineRule="atLeast" w:line="360"/>
              <w:jc w:val="both"/>
              <w:rPr>
                <w:rFonts w:ascii="Arial" w:hAnsi="Arial" w:cs="Arial"/>
                <w:color w:val="000000"/>
              </w:rPr>
            </w:pPr>
            <w:r>
              <w:rPr>
                <w:rFonts w:cs="Arial" w:ascii="Arial" w:hAnsi="Arial"/>
                <w:color w:val="000000"/>
              </w:rPr>
              <w:t>4. Oh how entirely necessary is Thy grace to me, O Lord, for a good beginning, for progress, and for bringing to perfection. For without it I can do nothing, but I can do all things through Thy grace which strengtheneth me.(3)  O truly heavenly grace, without which our own merits are nought, and no gifts of Nature at all are to be esteemed.  Arts, riches, beauty, strength, wit, eloquence, they all avail nothing before Thee, O Lord, without Thy grace.  For the gifts of Nature belong to good and evil alike; but the proper gift of the elect is grace--that is, love-- and they who bear the mark thereof are held worthy of everlasting life.  So mighty is this grace, that without it neither the gift of prophecy nor the working of miracles, nor any speculation, howsoever lofty, is of any value at all.  But neither faith, nor hope, nor any other virtue is accepted with Thee without love and grace.</w:t>
            </w:r>
          </w:p>
          <w:p>
            <w:pPr>
              <w:pStyle w:val="Normal"/>
              <w:snapToGrid w:val="false"/>
              <w:spacing w:lineRule="atLeast" w:line="360"/>
              <w:jc w:val="both"/>
              <w:rPr>
                <w:rFonts w:ascii="Arial" w:hAnsi="Arial" w:cs="Arial"/>
                <w:color w:val="000000"/>
              </w:rPr>
            </w:pPr>
            <w:r>
              <w:rPr>
                <w:rFonts w:cs="Arial" w:ascii="Arial" w:hAnsi="Arial"/>
                <w:color w:val="000000"/>
              </w:rPr>
              <w:t>5. O most blessed grace that makest the poor in spirit rich in virtues, and renderest him who is rich in many things humble in spirit, come Thou, descend upon me, fill me early with Thy consolation, lest my soul fail through weariness and drought of mind.  I beseech thee, O Lord, that I may find grace in Thy sight, for Thy grace is sufficient for me,(4) when I obtain not those things which Nature longeth for.  If I be tempted and vexed with many tribulations, I will fear no evil, while Thy grace remaineth with me.  This alone is my strength, this bringeth me counsel and help.  It is more powerful than all enemies, and wiser than all the wise men in the world.</w:t>
            </w:r>
          </w:p>
          <w:p>
            <w:pPr>
              <w:pStyle w:val="Normal"/>
              <w:snapToGrid w:val="false"/>
              <w:spacing w:lineRule="atLeast" w:line="360"/>
              <w:jc w:val="both"/>
              <w:rPr>
                <w:rFonts w:ascii="Arial" w:hAnsi="Arial" w:cs="Arial"/>
                <w:color w:val="000000"/>
              </w:rPr>
            </w:pPr>
            <w:r>
              <w:rPr>
                <w:rFonts w:cs="Arial" w:ascii="Arial" w:hAnsi="Arial"/>
                <w:color w:val="000000"/>
              </w:rPr>
              <w:t>6. It is the mistress of truth, the teacher of discipline, the light of the heart, the solace of anxiety, the banisher of sorrow, the deliverer from fear, the nurse of devotion, the drawer forth of tears.  What am I without it, save a dry tree, a useless branch, worthy to be cast away!  "Let Thy grace, therefore, O Lord, always prevent and follow me, and make me continually given to all good works, through Jesus Christ, Thy Son.  Ame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Romans vii. 12, 22.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mans vii.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hilippians iv. 13. </w:t>
            </w:r>
          </w:p>
          <w:p>
            <w:pPr>
              <w:pStyle w:val="Web"/>
              <w:snapToGrid w:val="false"/>
              <w:spacing w:lineRule="atLeast" w:line="360" w:before="0" w:after="0"/>
              <w:jc w:val="both"/>
              <w:rPr>
                <w:rFonts w:ascii="Arial" w:hAnsi="Arial" w:cs="Arial"/>
                <w:color w:val="000000"/>
              </w:rPr>
            </w:pPr>
            <w:r>
              <w:rPr>
                <w:rFonts w:cs="Arial" w:ascii="Arial" w:hAnsi="Arial"/>
                <w:color w:val="000000"/>
              </w:rPr>
              <w:t>(4) 2 Corinthians xii. 9.</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E OUGHT TO DENY OURSELVES AND IMITATE CHRIST THROUGH BEARING THE CROS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the more you depart from yourself, the more you will be able to enter into Me. As the giving up of exterior things brings interior peace, so the forsaking of self unites you to God. I will have you learn perfect surrender to My will, without contradiction or complai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ollow Me. I am the Way, the Truth, and the Life. Without the Way, there is no going. Without the Truth, there is no knowing. Without the Life, there is no living. I am the Way which you must follow, the Truth which you must believe, the Life for which you must hope. I am the inviolable Way, the infallible Truth, the unending Life. I am the Way that is straight, the supreme Truth, the Life that is true, the blessed, the uncreated Life. If you abide in My Way you shall know the Truth, and the Truth shall make you free, and you shall attain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ish to enter into life, keep My commandments. If you will know the truth, believe in Me. If you will be perfect, sell all. If you will be My disciple, deny yourself. If you will possess the blessed life, despise this present life. If you will be exalted in heaven, humble yourself on earth. If you wish to reign with Me, carry the Cross with Me. For only the servants of the Cross find the life of blessedness and of true light.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Jesus, because Your way is narrow and despised by the world, grant that I may despise the world and imitate You. For the servant is not greater than his Lord, nor the disciple above the Master. Let Your servant be trained in Your life, for there is my salvation and true holiness. Whatever else I read or hear does not fully refresh or delight m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now that you know these things and have read them all, happy will you be if you do them. He who has My commandments and keeps them, he it is that loves Me. And I will love him and will show Myself to him, and will bring it about that he will sit down with Me in My Father's Kingdom.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rd Jesus, as You have said, so be it, and what You have promised, let it be my lot to win. I have received the cross, from Your hand I have received it. I will carry it, carry it even unto death as You have laid it upon me. Truly, the life of a good religious man is a cross, but it leads to paradise. We have begun -- we may not go back, nor may we leave of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ake courage, brethren, let us go forward together and Jesus will be with us. For Jesus' sake we have taken this cross. For Jesus' sake let us persevere with it. He will be our help as He is also our leader and guide. Behold, our King goes before us and will fight for us. Let us follow like men. Let no man fear any terrors. Let us be prepared to meet death valiantly in battle. Let us not suffer our glory to be blemished by fleeing from the Cros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we ought to deny ourselves, and to imitate Christ by means of the Cross</w:t>
            </w:r>
          </w:p>
          <w:p>
            <w:pPr>
              <w:pStyle w:val="Normal"/>
              <w:snapToGrid w:val="false"/>
              <w:spacing w:lineRule="atLeast" w:line="360"/>
              <w:jc w:val="both"/>
              <w:rPr>
                <w:rFonts w:ascii="Arial" w:hAnsi="Arial" w:cs="Arial"/>
                <w:color w:val="000000"/>
              </w:rPr>
            </w:pPr>
            <w:r>
              <w:rPr>
                <w:rFonts w:cs="Arial" w:ascii="Arial" w:hAnsi="Arial"/>
                <w:color w:val="000000"/>
              </w:rPr>
              <w:t>My Son, so far as thou art able to go out of thyself so far shalt thou be able to enter into Me.  As to desire no outward thing worketh internal peace, so the forsaking of self inwardly joineth unto God.  I will that thou learn perfect self-denial, living in My will without contradiction or complaint.  Follow Me: I am the way, the truth, and the life.(1)  Without the way thou canst not go, without the truth thou canst not know, without the life thou canst not live.  I am the Way which thou oughtest to follow; the Truth which thou oughtest to believe; the Life which thou oughtest to hope for.  I am the Way unchangeable; the Truth infallible; the Life everlasting.  I am the Way altogether straight, the Truth supreme, the true Life, the blessed Life, the uncreated Life.  If thou remain in My way thou shalt know the Truth, and the truth shall make thee free,(2) and thou shalt lay hold on eternal life.</w:t>
            </w:r>
          </w:p>
          <w:p>
            <w:pPr>
              <w:pStyle w:val="Normal"/>
              <w:snapToGrid w:val="false"/>
              <w:spacing w:lineRule="atLeast" w:line="360"/>
              <w:jc w:val="both"/>
              <w:rPr>
                <w:rFonts w:ascii="Arial" w:hAnsi="Arial" w:cs="Arial"/>
                <w:color w:val="000000"/>
              </w:rPr>
            </w:pPr>
            <w:r>
              <w:rPr>
                <w:rFonts w:cs="Arial" w:ascii="Arial" w:hAnsi="Arial"/>
                <w:color w:val="000000"/>
              </w:rPr>
              <w:t>2. "If thou wilt enter into life, keep the commandments.(3)  If thou wilt know the truth, believe in Me.  If thou wilt be perfect, sell all that thou hast.  If thou wilt be My disciple, deny thyself.  If thou wouldst possess the blessed life, despise the life which now is.  If thou wilt be exalted in heaven, humble thyself in the world.  If thou wilt reign with Me, bear the cross with Me; for only the servants of the cross find the way of blessedness and of true light."</w:t>
            </w:r>
          </w:p>
          <w:p>
            <w:pPr>
              <w:pStyle w:val="Normal"/>
              <w:snapToGrid w:val="false"/>
              <w:spacing w:lineRule="atLeast" w:line="360"/>
              <w:jc w:val="both"/>
              <w:rPr>
                <w:rFonts w:ascii="Arial" w:hAnsi="Arial" w:cs="Arial"/>
                <w:color w:val="000000"/>
              </w:rPr>
            </w:pPr>
            <w:r>
              <w:rPr>
                <w:rFonts w:cs="Arial" w:ascii="Arial" w:hAnsi="Arial"/>
                <w:color w:val="000000"/>
              </w:rPr>
              <w:t>3. O Lord Jesu, forasmuch as Thy life was straitened and despised by the world, grant unto me to imitate Thee in despising the world, for the servant is not greater than his lord, nor the disciple above his master.(4)  Let Thy servant be exercised in Thy life, because there is my salvation and true holiness. Whatsoever I read or hear besides it, it refresheth me not, nor giveth me delight.</w:t>
            </w:r>
          </w:p>
          <w:p>
            <w:pPr>
              <w:pStyle w:val="Normal"/>
              <w:snapToGrid w:val="false"/>
              <w:spacing w:lineRule="atLeast" w:line="360"/>
              <w:jc w:val="both"/>
              <w:rPr>
                <w:rFonts w:ascii="Arial" w:hAnsi="Arial" w:cs="Arial"/>
                <w:color w:val="000000"/>
              </w:rPr>
            </w:pPr>
            <w:r>
              <w:rPr>
                <w:rFonts w:cs="Arial" w:ascii="Arial" w:hAnsi="Arial"/>
                <w:color w:val="000000"/>
              </w:rPr>
              <w:t>4. "My son, because thou knowest these things and hast read them all, blessed shalt thou be if thou doest them.  He who hath My commandments and keepeth them, he it is that loveth Me, and I will love him, and will manifest Myself to him,(5) and I will make him to sit down with Me in My Father's Kingdom."</w:t>
            </w:r>
          </w:p>
          <w:p>
            <w:pPr>
              <w:pStyle w:val="Normal"/>
              <w:snapToGrid w:val="false"/>
              <w:spacing w:lineRule="atLeast" w:line="360"/>
              <w:jc w:val="both"/>
              <w:rPr>
                <w:rFonts w:ascii="Arial" w:hAnsi="Arial" w:cs="Arial"/>
                <w:color w:val="000000"/>
              </w:rPr>
            </w:pPr>
            <w:r>
              <w:rPr>
                <w:rFonts w:cs="Arial" w:ascii="Arial" w:hAnsi="Arial"/>
                <w:color w:val="000000"/>
              </w:rPr>
              <w:t>5. O Lord Jesu, as Thou hast said and promised, even so let it be unto me, and grant me to prove worthy.  I have received the cross at Thy hand; I have carried it, and will carry it even unto death, as Thou hast laid it upon me.  Truly the life of a truly devoted servant is a cross, but it leadeth to paradise.  I have begun; I may not return back nor leave it.</w:t>
            </w:r>
          </w:p>
          <w:p>
            <w:pPr>
              <w:pStyle w:val="Normal"/>
              <w:snapToGrid w:val="false"/>
              <w:spacing w:lineRule="atLeast" w:line="360"/>
              <w:jc w:val="both"/>
              <w:rPr>
                <w:rFonts w:ascii="Arial" w:hAnsi="Arial" w:cs="Arial"/>
                <w:color w:val="000000"/>
              </w:rPr>
            </w:pPr>
            <w:r>
              <w:rPr>
                <w:rFonts w:cs="Arial" w:ascii="Arial" w:hAnsi="Arial"/>
                <w:color w:val="000000"/>
              </w:rPr>
              <w:t>6. Come, my brothers, let us together go forward.  Jesus shall be with us.  For Jesus' sake have we taken up this cross, for Jesus' sake let us persevere in the cross.  He will be our helper, who was our Captain and Forerunner.  Behold our King entereth in before us, and He will fight for us.  Let us follow bravely, let no man fear terrors; let us be prepared to die bravely in battle, and let us not so stain our honour,(6) as to fly from the cros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hn xiv.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viii.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tthew xix. 17,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tthew x.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hn xiv. 21.   </w:t>
            </w:r>
          </w:p>
          <w:p>
            <w:pPr>
              <w:pStyle w:val="Web"/>
              <w:snapToGrid w:val="false"/>
              <w:spacing w:lineRule="atLeast" w:line="360" w:before="0" w:after="0"/>
              <w:jc w:val="both"/>
              <w:rPr>
                <w:rFonts w:ascii="Arial" w:hAnsi="Arial" w:cs="Arial"/>
                <w:color w:val="000000"/>
              </w:rPr>
            </w:pPr>
            <w:r>
              <w:rPr>
                <w:rFonts w:cs="Arial" w:ascii="Arial" w:hAnsi="Arial"/>
                <w:color w:val="000000"/>
              </w:rPr>
              <w:t>(6) 1 Mac. ix. 10.</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MAN SHOULD NOT BE TOO DOWNCAST WHEN HE FALLS INTO DEFECT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patience and humility in adversity are more pleasing to Me than much consolation and devotion when things are going we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are you saddened by some little thing said against you? Even if it had been more you ought not to have been affected. But now let it pass. It is not the first, nor is it anything new, and if you live long it will not be the la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are manly enough so long as you meet no opposition. You give good advice to others, and you know how to strengthen them with words, but when unexpected tribulation comes to your door, you fail both in counsel and in strength. Consider your great weakness, then, which you experience so often in small matters. Yet when these and like trials happen, they happen for your go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ut it out of your heart as best you know how, and if it has touched you, still do not let it cast you down or confuse you for long. Bear it patiently at least, if you cannot bear it cheerfully. Even though you bear it unwillingly, and are indignant at it, restrain yourself and let no ill-ordered words pass your lips at which the weak might be scandalized. The storm that is now aroused will soon be quieted and your inward grief will be sweetened by returning grace. "I yet live," says the Lord, "ready to help you and to console you more and more, if you trust in Me and call devoutly upon 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main tranquil and prepare to bear still greater trials. All is not lost even though you be troubled oftener or tempted more grievously. You are a man, not God. You are flesh, not an angel. How can you possibly expect to remain always in the same state of virtue when the angels in heaven and the first man in paradise failed to do so? I am He Who rescues the afflicted and brings to My divinity those who know their own weakness.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be Your words, O Lord, sweeter to my mouth than honey and the honeycomb. What would I do in such great trials and anxieties, if You did not strengthen me with Your holy words? If I may but attain to the haven of salvation, what does it matter what or how much I suffer? Grant me a good end. Grant me a happy passage out of this world. Remember me, my God, and lead me by the right way into Your kingdom.</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 man must not be too much cast down when he falleth into some faults</w:t>
            </w:r>
          </w:p>
          <w:p>
            <w:pPr>
              <w:pStyle w:val="Normal"/>
              <w:snapToGrid w:val="false"/>
              <w:spacing w:lineRule="atLeast" w:line="360"/>
              <w:jc w:val="both"/>
              <w:rPr>
                <w:rFonts w:ascii="Arial" w:hAnsi="Arial" w:cs="Arial"/>
                <w:color w:val="000000"/>
              </w:rPr>
            </w:pPr>
            <w:r>
              <w:rPr>
                <w:rFonts w:cs="Arial" w:ascii="Arial" w:hAnsi="Arial"/>
                <w:color w:val="000000"/>
              </w:rPr>
              <w:t>"My Son, patience and humility in adversities are more pleasing to Me than much comfort and devotion in prosperity.  Why doth a little thing spoken against thee make thee sad?  If it had been more, thou still oughtest not to be moved.  But now suffer it to go by; it is not the first, it is not new, and it will not be the last, if thou live long.  Thou art brave enough, so long as no adversity meeteth thee.  Thou givest good counsel also, and knowest how to strengthen others with thy words; but when tribulation suddenly knocketh at thine own door, thy counsel and strength fail.  Consider thy great frailty, which thou dost so often experience in trifling matters nevertheless, for thy soul's health these things are done when they and such like happen unto thee.</w:t>
            </w:r>
          </w:p>
          <w:p>
            <w:pPr>
              <w:pStyle w:val="Normal"/>
              <w:snapToGrid w:val="false"/>
              <w:spacing w:lineRule="atLeast" w:line="360"/>
              <w:jc w:val="both"/>
              <w:rPr>
                <w:rFonts w:ascii="Arial" w:hAnsi="Arial" w:cs="Arial"/>
                <w:color w:val="000000"/>
              </w:rPr>
            </w:pPr>
            <w:r>
              <w:rPr>
                <w:rFonts w:cs="Arial" w:ascii="Arial" w:hAnsi="Arial"/>
                <w:color w:val="000000"/>
              </w:rPr>
              <w:t>2. "Put them away from thy heart as well as thou canst, and if tribulation hath touched thee, yet let it not cast thee down nor entangle thee long.  At the least, bear patiently, if thou canst not joyfully.  And although thou be very unwilling to hear it, and feel indignation, yet check thyself, and suffer no unadvised word to come forth from thy lips, whereby the little ones may be offended.  Soon the storm which hath been raised shall be stilled, and inward grief shall be sweetened by returning grace. I yet live, saith the Lord, ready to help thee, and to give thee more than wonted consolation if thou put thy trust in Me, and call devoutly upon Me.</w:t>
            </w:r>
          </w:p>
          <w:p>
            <w:pPr>
              <w:pStyle w:val="Normal"/>
              <w:snapToGrid w:val="false"/>
              <w:spacing w:lineRule="atLeast" w:line="360"/>
              <w:jc w:val="both"/>
              <w:rPr>
                <w:rFonts w:ascii="Arial" w:hAnsi="Arial" w:cs="Arial"/>
                <w:color w:val="000000"/>
              </w:rPr>
            </w:pPr>
            <w:r>
              <w:rPr>
                <w:rFonts w:cs="Arial" w:ascii="Arial" w:hAnsi="Arial"/>
                <w:color w:val="000000"/>
              </w:rPr>
              <w:t>3. "Be thou more calm of spirit, and gird thyself for greater endurance.  All is not frustrated, though thou find thyself very often afflicted or grievously tempted.  Thou art man, not God; thou art flesh, not an angel.  How shouldst thou be able to remain alway in the same state of virtue, when an angel in heaven fell, and the first man in paradise?  I am He who lifteth up the mourners to deliverance, and those who know their own infirmity I raise up to my own nature."</w:t>
            </w:r>
          </w:p>
          <w:p>
            <w:pPr>
              <w:pStyle w:val="Normal"/>
              <w:snapToGrid w:val="false"/>
              <w:spacing w:lineRule="atLeast" w:line="360"/>
              <w:jc w:val="both"/>
              <w:rPr>
                <w:rFonts w:ascii="Arial" w:hAnsi="Arial" w:cs="Arial"/>
                <w:color w:val="000000"/>
              </w:rPr>
            </w:pPr>
            <w:r>
              <w:rPr>
                <w:rFonts w:cs="Arial" w:ascii="Arial" w:hAnsi="Arial"/>
                <w:color w:val="000000"/>
              </w:rPr>
              <w:t>4. O Lord, blessed be Thy word, sweeter to my mouth than honey and the honeycomb.  What should I do in my so great tribulations and anxieties, unless Thou didst comfort me with Thy holy words? If only I may attain unto the haven of salvation, what matter is it what things or how many I suffer?  Give me a good end, give me a happy passage out of this world.  Remember me, O my God, and lead me by the right way unto Thy Kingdom.  Ame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IGH MATTERS AND THE HIDDEN JUDGMENTS OF GOD ARE NOT TO BE SCRUTINIZED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VO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CHILD, beware of discussing high matters and God's hidden judgments -- why this person is so forsaken and why that one is favored with so great a grace, or why one man is so afflicted and another so highly exalted. Such things are beyond all human understanding and no reason or disputation can fathom 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the enemy puts such suggestions in your mind, therefore, or when some curious persons raise questions about them, answer with the prophet: "Thou art just, O Lord, and righteous are Thy judgments";[40] and this: "The judgments of the Lord are true and wholly righteous."[41] My judgments are to be feared, not discussed, because they are incomprehensible to the understanding of m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like manner, do not inquire or dispute about the merits of the saints, as to which is more holy, or which shall be greater in the kingdom of heaven. Such things often breed strife and useless contentions. They nourish pride and vainglory, whence arise envy and quarrels, when one proudly tries to exalt one saint and the other another. A desire to know and pry into such matters brings forth no fruit. On the contrary, it displeases the saints, because I am the God, not of dissension, but of peace -- of that peace which consists in true humility rather than in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are drawn by the ardor of their love with greater affection to these saints or to those, but this affection is human and not divine. I am He who made all the saints. I gave them grace: I brought them to glory. I know the merits of each of them. I came before them in the blessings of My sweetness. I knew My beloved ones before the ages. I chose them out of the world -- they did not choose Me. I called them by grace, I drew them on by mercy. I led them safely through various temptations. I poured into them glorious consolations. I gave them perseverance and I crowned their patience. I know the first and the last. I embrace them all with love inestimable. I am to be praised in all My saints. I am to be blessed above all things, and honored in each of those whom I have exalted and predestined so gloriously without any previous merit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despises one of the least of mine, therefore, does no honor to the greatest, for both the small and the great I made. And he who disparages one of the saints disparages Me also and all others in the kingdom of heaven. They are all one through the bond of charity. They have the same thought and the same will, and they mutually love one another; but, what is a much greater thing, they love Me more than themselves or their own merits. Rapt above themselves, and drawn beyond love of self, they are entirely absorbed in love of Me, in Whom they rest. There is nothing that can draw them away or depress them, for they who are filled with eternal truth burn with the fire of unquenchable 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fore, let carnal and sensual men, who know only how to love their own selfish joys, forbear to dispute about the state of God's saints. Such men take away and add according to their own inclinations and not as it pleases the Eternal Truth. In many this is sheer ignorance, especially in those who are but little enlightened and can rarely love anyone with a purely spiritual love. They are still strongly drawn by natural affection and human friendship to one person or another, and on their behavior in such things here below are based their imaginings of heavenly things. But there is an incomparable distance between the things which the imperfect imagine and those which enlightened men contemplate through revelatio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careful, then, My child, of treating matters beyond your knowledge out of curiosity. Let it rather be your business and aim to be found, even though the least, in the kingdom of God. For though one were to know who is more holy than another, or who is greater in the kingdom of heaven, of what value would this knowledge be to him unless out of it he should humble himself before Me and should rise up in greater praise of My na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an who thinks of the greatness of his own sins and the littleness of his virtues, and of the distance between himself and the perfection of the saints, acts much more acceptably to God than the one who argues about who is greater or who is less. It is better to invoke the saints with devout prayers and tears, and with a humble mind to beg their glorious aid, than to search with vain inquisitiveness into their secre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saints are well and perfectly contented if men know how to content themselves and cease their useless discussions. They do not glory in their own merits, for they attribute no good to themselves but all to Me, because out of My infinite charity I gave all to them. They are filled with such love of God and with such overflowing joy, that no glory is wanting to them and they can lack no happiness. All the saints are so much higher in glory as they are more humble in themselves; nearer to Me, and more beloved by Me. Therefore, you find it written that they cast their crowns before God, and fell down upon their faces before the Lamb, and adored Him Who lives forev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ny ask who is the greater in the kingdom of heaven when they do not know whether they themselves shall be worthy of being numbered among its least. It is a great thing to be even the least in heaven where all are great because all shall be called, and shall be, the children of God. The least shall be as a thousand, and the sinner of a hundred years shall die. For when the disciples asked who should be greater in the kingdom of heaven they heard this response: "Unless you be converted and become as little children, you shall not enter into the kingdom of heaven. Therefore, whosoever shall humble himself as this little child, he is the greater in the kingdom of heaven."[42]</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oe to those, therefore, who disdain to humble themselves willingly with the little children, for the low gate of the heavenly kingdom will not permit them to enter. Woe also to the rich who have their consolations here, for when the poor enter into God's kingdom, they will stand outside lamenting. Rejoice, you humble, and exult, you poor, for the kingdom of God is yours, if only you walk in the truth.</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deeper matters, and God's hidden judgments which are not to be inquired into</w:t>
            </w:r>
          </w:p>
          <w:p>
            <w:pPr>
              <w:pStyle w:val="Normal"/>
              <w:snapToGrid w:val="false"/>
              <w:spacing w:lineRule="atLeast" w:line="360"/>
              <w:jc w:val="both"/>
              <w:rPr>
                <w:rFonts w:ascii="Arial" w:hAnsi="Arial" w:cs="Arial"/>
                <w:color w:val="000000"/>
              </w:rPr>
            </w:pPr>
            <w:r>
              <w:rPr>
                <w:rFonts w:cs="Arial" w:ascii="Arial" w:hAnsi="Arial"/>
                <w:color w:val="000000"/>
              </w:rPr>
              <w:t>"My Son, beware thou dispute not of high matters and of the hidden judgments of God; why this man is thus left, and that man is taken into so great favour; why also this man is so greatly afflicted, and that so highly exalted.  These things pass all man's power of judging, neither may any reasoning or disputation have power to search out the divine judgments.  When therefore the enemy suggesteth these things to thee, or when any curious people ask such questions, answer with that word of the Prophet, Just art Thou, O Lord, and true is Thy judgment,(1) and with this, The judgments of the Lord are true, and righteous altogether.(2)  My judgments are to be feared, not to be disputed on, because they are incomprehensible to human understanding.</w:t>
            </w:r>
          </w:p>
          <w:p>
            <w:pPr>
              <w:pStyle w:val="Normal"/>
              <w:snapToGrid w:val="false"/>
              <w:spacing w:lineRule="atLeast" w:line="360"/>
              <w:jc w:val="both"/>
              <w:rPr>
                <w:rFonts w:ascii="Arial" w:hAnsi="Arial" w:cs="Arial"/>
                <w:color w:val="000000"/>
              </w:rPr>
            </w:pPr>
            <w:r>
              <w:rPr>
                <w:rFonts w:cs="Arial" w:ascii="Arial" w:hAnsi="Arial"/>
                <w:color w:val="000000"/>
              </w:rPr>
              <w:t>2. "And be not given to inquire or dispute about the merits of the Saints, which is holier than another, or which is the greater in the Kingdom of Heaven.  Such questions often beget useless strifes and contentions: they also nourish pride and vain glory, whence envyings and dissensions arise, while one man arrogantly endeavoureth to exalt one Saint and another another.  But to wish to know and search out such things bringeth no fruit, but it rather displeaseth the Saints; for I am not the God of confusion but of peace;(3) which peace consisteth more in true humility than in self-exaltation.</w:t>
            </w:r>
          </w:p>
          <w:p>
            <w:pPr>
              <w:pStyle w:val="Normal"/>
              <w:snapToGrid w:val="false"/>
              <w:spacing w:lineRule="atLeast" w:line="360"/>
              <w:jc w:val="both"/>
              <w:rPr>
                <w:rFonts w:ascii="Arial" w:hAnsi="Arial" w:cs="Arial"/>
                <w:color w:val="000000"/>
              </w:rPr>
            </w:pPr>
            <w:r>
              <w:rPr>
                <w:rFonts w:cs="Arial" w:ascii="Arial" w:hAnsi="Arial"/>
                <w:color w:val="000000"/>
              </w:rPr>
              <w:t>3. "Some are drawn by zeal of love to greater affection to these Saints or those; but this is human affection rather than divine. I am He Who made all the Saints: I gave them grace, I brought them glory; I know the merits of every one; I prevented them with the blessings of My goodness.(4)  I foreknew my beloved ones from everlasting, I chose them out of the world;(5) they did not choose Me.  I called them by My grace, drew them by My mercy, led them on through sundry temptations.  I poured mighty consolations upon them, I gave them perseverance, I crowned their patience.</w:t>
            </w:r>
          </w:p>
          <w:p>
            <w:pPr>
              <w:pStyle w:val="Normal"/>
              <w:snapToGrid w:val="false"/>
              <w:spacing w:lineRule="atLeast" w:line="360"/>
              <w:jc w:val="both"/>
              <w:rPr>
                <w:rFonts w:ascii="Arial" w:hAnsi="Arial" w:cs="Arial"/>
                <w:color w:val="000000"/>
              </w:rPr>
            </w:pPr>
            <w:r>
              <w:rPr>
                <w:rFonts w:cs="Arial" w:ascii="Arial" w:hAnsi="Arial"/>
                <w:color w:val="000000"/>
              </w:rPr>
              <w:t>4. "I acknowledge the first and the last; I embrace all with inestimable love.  I am to be praised in all My Saints; I am to be blessed above all things, and to be honoured in every one whom I have so gloriously exalted and predestined, without any preceding merits of their own.  He therefore that shall despise one of the least of these My people, honoureth not the great; because I made both small and great.(6)  And he who speaketh against any of My Saints speaketh against Me, and against all others in the Kingdom of Heav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y are all one through the bond of charity; they think the same thing, will the same thing, and all are united in love one to another.</w:t>
            </w:r>
          </w:p>
          <w:p>
            <w:pPr>
              <w:pStyle w:val="Normal"/>
              <w:snapToGrid w:val="false"/>
              <w:spacing w:lineRule="atLeast" w:line="360"/>
              <w:jc w:val="both"/>
              <w:rPr>
                <w:rFonts w:ascii="Arial" w:hAnsi="Arial" w:cs="Arial"/>
                <w:color w:val="000000"/>
              </w:rPr>
            </w:pPr>
            <w:r>
              <w:rPr>
                <w:rFonts w:cs="Arial" w:ascii="Arial" w:hAnsi="Arial"/>
                <w:color w:val="000000"/>
              </w:rPr>
              <w:t>5. "But yet (which is far better) they love Me above themselves and their own merits.  For being caught up above themselves, and drawn beyond self-love, they go all straightforward to the love of Me, and they rest in Me in perfect enjoyment.  There is nothing which can turn them away or press them down; for being full of Eternal Truth, they burn with the fire of inextinguishable charity.  Therefore let all carnal and natural men hold their peace concerning the state of the Saints, for they know nothing save to love their own personal enjoyment.  They take away and add according to their own inclination, not as it pleaseth the Eternal Truth.</w:t>
            </w:r>
          </w:p>
          <w:p>
            <w:pPr>
              <w:pStyle w:val="Normal"/>
              <w:snapToGrid w:val="false"/>
              <w:spacing w:lineRule="atLeast" w:line="360"/>
              <w:jc w:val="both"/>
              <w:rPr>
                <w:rFonts w:ascii="Arial" w:hAnsi="Arial" w:cs="Arial"/>
                <w:color w:val="000000"/>
              </w:rPr>
            </w:pPr>
            <w:r>
              <w:rPr>
                <w:rFonts w:cs="Arial" w:ascii="Arial" w:hAnsi="Arial"/>
                <w:color w:val="000000"/>
              </w:rPr>
              <w:t>6. "In many men this is ignorance, chiefly is it so in those who, being little enlightened, rarely learn to love any one with perfect spiritual love.  They are still much drawn by natural affection and human friendship to these or to those: and as they reckon of themselves in lower matters, so also do they frame imaginations of things heavenly.  But there is an immeasurable difference between those things which they imperfectly imagine, and these things which enlightened men behold through supernatural revelation.</w:t>
            </w:r>
          </w:p>
          <w:p>
            <w:pPr>
              <w:pStyle w:val="Normal"/>
              <w:snapToGrid w:val="false"/>
              <w:spacing w:lineRule="atLeast" w:line="360"/>
              <w:jc w:val="both"/>
              <w:rPr>
                <w:rFonts w:ascii="Arial" w:hAnsi="Arial" w:cs="Arial"/>
                <w:color w:val="000000"/>
              </w:rPr>
            </w:pPr>
            <w:r>
              <w:rPr>
                <w:rFonts w:cs="Arial" w:ascii="Arial" w:hAnsi="Arial"/>
                <w:color w:val="000000"/>
              </w:rPr>
              <w:t>7. "Take heed, therefore, My son, that thou treat not curiously those things which surpass thy knowledge, but rather make this thy business and give attention to it, namely, that thou seek to be found, even though it be the least, in the Kingdom of God. And even if any one should know who were holier than others, or who were held greatest in the Kingdom of Heaven; what should that knowledge profit him, unless through this knowledge he should humble himself before Me, and should rise up to give greater praise unto My name?  He who considereth how great are his own sins, how small his virtues, and how far he is removed from the perfection of the Saints, doeth far more acceptably in the sight of God, than he who disputeth about their greatness or littleness.</w:t>
            </w:r>
          </w:p>
          <w:p>
            <w:pPr>
              <w:pStyle w:val="Normal"/>
              <w:snapToGrid w:val="false"/>
              <w:spacing w:lineRule="atLeast" w:line="360"/>
              <w:jc w:val="both"/>
              <w:rPr>
                <w:rFonts w:ascii="Arial" w:hAnsi="Arial" w:cs="Arial"/>
                <w:color w:val="000000"/>
              </w:rPr>
            </w:pPr>
            <w:r>
              <w:rPr>
                <w:rFonts w:cs="Arial" w:ascii="Arial" w:hAnsi="Arial"/>
                <w:color w:val="000000"/>
              </w:rPr>
              <w:t>8. "They are altogether well content, if men would learn to be content, and to refrain from vain babbling.  They glory not of their own merits, seeing they ascribe no good unto themselves, but all unto Me, seeing that I of my infinite charity have given them all things.  They are filled with so great love of the Divinity, and with such overflowing joy, that no glory is lacking to them, neither can any felicity be lacking.  All the Saints, the higher they are exalted in glory, the humbler are they in themselves, and the nearer and dearer are they unto Me.  And so thou hast it written that they cast their crowns before God and fell on their faces before the Lamb, and worshipped Him that liveth for ever and ever.(7)</w:t>
            </w:r>
          </w:p>
          <w:p>
            <w:pPr>
              <w:pStyle w:val="Normal"/>
              <w:snapToGrid w:val="false"/>
              <w:spacing w:lineRule="atLeast" w:line="360"/>
              <w:jc w:val="both"/>
              <w:rPr>
                <w:rFonts w:ascii="Arial" w:hAnsi="Arial" w:cs="Arial"/>
                <w:color w:val="000000"/>
              </w:rPr>
            </w:pPr>
            <w:r>
              <w:rPr>
                <w:rFonts w:cs="Arial" w:ascii="Arial" w:hAnsi="Arial"/>
                <w:color w:val="000000"/>
              </w:rPr>
              <w:t>9. "Many ask who is greatest in the Kingdom of Heaven, who know not whether they shall be worthy to be counted among the least. It is a great thing to be even the least in Heaven, where all are great, because all shall be called, and shall be, the sons of God.  A little one shall become a thousand, but the sinner being an hundred years old shall be accursed.  For when the disciples asked who should be the greatest in the Kingdom of Heaven, they received no other answer than this, Except ye be converted and become as little children, ye shall not enter into the Kingdom of Heaven.  But whosoever shall humble himself as this little child, the same shall be greatest in the Kingdom of Heaven."(8)</w:t>
            </w:r>
          </w:p>
          <w:p>
            <w:pPr>
              <w:pStyle w:val="Normal"/>
              <w:snapToGrid w:val="false"/>
              <w:spacing w:lineRule="atLeast" w:line="360"/>
              <w:jc w:val="both"/>
              <w:rPr>
                <w:rFonts w:ascii="Arial" w:hAnsi="Arial" w:cs="Arial"/>
                <w:color w:val="000000"/>
              </w:rPr>
            </w:pPr>
            <w:r>
              <w:rPr>
                <w:rFonts w:cs="Arial" w:ascii="Arial" w:hAnsi="Arial"/>
                <w:color w:val="000000"/>
              </w:rPr>
              <w:t>10. Woe unto them who disdain to humble themselves willingly with the little children; for the low gate of the kingdom of Heaven will not suffer them to enter in.  Woe also to them who are rich, who have their consolation here;(9) because whilst the poor enter into the kingdom of God, they shall stand lamenting without.  Rejoice ye humble, and exult ye poor, for yours is the kingdom of God if only ye walk in the truth.</w:t>
            </w:r>
          </w:p>
        </w:tc>
      </w:tr>
      <w:tr>
        <w:trPr/>
        <w:tc>
          <w:tcPr>
            <w:tcW w:w="4320" w:type="dxa"/>
            <w:tcBorders/>
          </w:tcPr>
          <w:p>
            <w:pPr>
              <w:pStyle w:val="Normal"/>
              <w:snapToGrid w:val="false"/>
              <w:spacing w:lineRule="atLeast" w:line="360"/>
              <w:jc w:val="both"/>
              <w:rPr>
                <w:rFonts w:ascii="Arial" w:hAnsi="Arial" w:cs="Arial"/>
                <w:color w:val="000000"/>
              </w:rPr>
            </w:pPr>
            <w:bookmarkStart w:id="16" w:name="fn39"/>
            <w:r>
              <w:rPr>
                <w:rFonts w:cs="Arial" w:ascii="Arial" w:hAnsi="Arial"/>
                <w:color w:val="000000"/>
              </w:rPr>
              <w:t>[40]</w:t>
            </w:r>
            <w:bookmarkEnd w:id="16"/>
            <w:r>
              <w:rPr>
                <w:rFonts w:cs="Arial" w:ascii="Arial" w:hAnsi="Arial"/>
                <w:color w:val="000000"/>
              </w:rPr>
              <w:t xml:space="preserve"> Ps. 118:137. </w:t>
            </w:r>
          </w:p>
          <w:p>
            <w:pPr>
              <w:pStyle w:val="Web"/>
              <w:snapToGrid w:val="false"/>
              <w:spacing w:lineRule="atLeast" w:line="360" w:before="0" w:after="0"/>
              <w:jc w:val="both"/>
              <w:rPr>
                <w:rFonts w:ascii="Arial" w:hAnsi="Arial" w:cs="Arial"/>
                <w:color w:val="000000"/>
              </w:rPr>
            </w:pPr>
            <w:bookmarkStart w:id="17" w:name="fn40"/>
            <w:r>
              <w:rPr>
                <w:rFonts w:cs="Arial" w:ascii="Arial" w:hAnsi="Arial"/>
                <w:color w:val="000000"/>
              </w:rPr>
              <w:t>[41]</w:t>
            </w:r>
            <w:bookmarkEnd w:id="17"/>
            <w:r>
              <w:rPr>
                <w:rFonts w:cs="Arial" w:ascii="Arial" w:hAnsi="Arial"/>
                <w:color w:val="000000"/>
              </w:rPr>
              <w:t xml:space="preserve"> Ps. 18:10. </w:t>
            </w:r>
          </w:p>
          <w:p>
            <w:pPr>
              <w:pStyle w:val="Web"/>
              <w:snapToGrid w:val="false"/>
              <w:spacing w:lineRule="atLeast" w:line="360" w:before="0" w:after="0"/>
              <w:jc w:val="both"/>
              <w:rPr>
                <w:rFonts w:ascii="Arial" w:hAnsi="Arial" w:cs="Arial"/>
                <w:color w:val="000000"/>
              </w:rPr>
            </w:pPr>
            <w:bookmarkStart w:id="18" w:name="fn41"/>
            <w:r>
              <w:rPr>
                <w:rFonts w:cs="Arial" w:ascii="Arial" w:hAnsi="Arial"/>
                <w:color w:val="000000"/>
              </w:rPr>
              <w:t>[42]</w:t>
            </w:r>
            <w:bookmarkEnd w:id="18"/>
            <w:r>
              <w:rPr>
                <w:rFonts w:cs="Arial" w:ascii="Arial" w:hAnsi="Arial"/>
                <w:color w:val="000000"/>
              </w:rPr>
              <w:t xml:space="preserve"> Matt. 18:3, 4.</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cxix. 137.  </w:t>
            </w:r>
          </w:p>
          <w:p>
            <w:pPr>
              <w:pStyle w:val="Normal"/>
              <w:snapToGrid w:val="false"/>
              <w:spacing w:lineRule="atLeast" w:line="360"/>
              <w:jc w:val="both"/>
              <w:rPr>
                <w:rFonts w:ascii="Arial" w:hAnsi="Arial" w:cs="Arial"/>
                <w:color w:val="000000"/>
              </w:rPr>
            </w:pPr>
            <w:r>
              <w:rPr>
                <w:rFonts w:cs="Arial" w:ascii="Arial" w:hAnsi="Arial"/>
                <w:color w:val="000000"/>
              </w:rPr>
              <w:t xml:space="preserve">(2) Psalm xix. 9. </w:t>
            </w:r>
          </w:p>
          <w:p>
            <w:pPr>
              <w:pStyle w:val="Normal"/>
              <w:snapToGrid w:val="false"/>
              <w:spacing w:lineRule="atLeast" w:line="360"/>
              <w:jc w:val="both"/>
              <w:rPr>
                <w:rFonts w:ascii="Arial" w:hAnsi="Arial" w:cs="Arial"/>
                <w:color w:val="000000"/>
              </w:rPr>
            </w:pPr>
            <w:r>
              <w:rPr>
                <w:rFonts w:cs="Arial" w:ascii="Arial" w:hAnsi="Arial"/>
                <w:color w:val="000000"/>
              </w:rPr>
              <w:t xml:space="preserve">(3) Corinthians xiv. 33.   </w:t>
            </w:r>
          </w:p>
          <w:p>
            <w:pPr>
              <w:pStyle w:val="Normal"/>
              <w:snapToGrid w:val="false"/>
              <w:spacing w:lineRule="atLeast" w:line="360"/>
              <w:jc w:val="both"/>
              <w:rPr>
                <w:rFonts w:ascii="Arial" w:hAnsi="Arial" w:cs="Arial"/>
                <w:color w:val="000000"/>
              </w:rPr>
            </w:pPr>
            <w:r>
              <w:rPr>
                <w:rFonts w:cs="Arial" w:ascii="Arial" w:hAnsi="Arial"/>
                <w:color w:val="000000"/>
              </w:rPr>
              <w:t xml:space="preserve">(4) Psalm xxi. 3.   </w:t>
            </w:r>
          </w:p>
          <w:p>
            <w:pPr>
              <w:pStyle w:val="Normal"/>
              <w:snapToGrid w:val="false"/>
              <w:spacing w:lineRule="atLeast" w:line="360"/>
              <w:jc w:val="both"/>
              <w:rPr>
                <w:rFonts w:ascii="Arial" w:hAnsi="Arial" w:cs="Arial"/>
                <w:color w:val="000000"/>
              </w:rPr>
            </w:pPr>
            <w:r>
              <w:rPr>
                <w:rFonts w:cs="Arial" w:ascii="Arial" w:hAnsi="Arial"/>
                <w:color w:val="000000"/>
              </w:rPr>
              <w:t xml:space="preserve">(5) John xv. 19. </w:t>
            </w:r>
          </w:p>
          <w:p>
            <w:pPr>
              <w:pStyle w:val="Normal"/>
              <w:snapToGrid w:val="false"/>
              <w:spacing w:lineRule="atLeast" w:line="360"/>
              <w:jc w:val="both"/>
              <w:rPr>
                <w:rFonts w:ascii="Arial" w:hAnsi="Arial" w:cs="Arial"/>
                <w:color w:val="000000"/>
              </w:rPr>
            </w:pPr>
            <w:r>
              <w:rPr>
                <w:rFonts w:cs="Arial" w:ascii="Arial" w:hAnsi="Arial"/>
                <w:color w:val="000000"/>
              </w:rPr>
              <w:t xml:space="preserve">(6) Wisd. vi. 8.   </w:t>
            </w:r>
          </w:p>
          <w:p>
            <w:pPr>
              <w:pStyle w:val="Normal"/>
              <w:snapToGrid w:val="false"/>
              <w:spacing w:lineRule="atLeast" w:line="360"/>
              <w:jc w:val="both"/>
              <w:rPr>
                <w:rFonts w:ascii="Arial" w:hAnsi="Arial" w:cs="Arial"/>
                <w:color w:val="000000"/>
              </w:rPr>
            </w:pPr>
            <w:r>
              <w:rPr>
                <w:rFonts w:cs="Arial" w:ascii="Arial" w:hAnsi="Arial"/>
                <w:color w:val="000000"/>
              </w:rPr>
              <w:t xml:space="preserve">(7) Revelation iv. 10; v. 14. </w:t>
            </w:r>
          </w:p>
          <w:p>
            <w:pPr>
              <w:pStyle w:val="Normal"/>
              <w:snapToGrid w:val="false"/>
              <w:spacing w:lineRule="atLeast" w:line="360"/>
              <w:jc w:val="both"/>
              <w:rPr>
                <w:rFonts w:ascii="Arial" w:hAnsi="Arial" w:cs="Arial"/>
                <w:color w:val="000000"/>
              </w:rPr>
            </w:pPr>
            <w:r>
              <w:rPr>
                <w:rFonts w:cs="Arial" w:ascii="Arial" w:hAnsi="Arial"/>
                <w:color w:val="000000"/>
              </w:rPr>
              <w:t xml:space="preserve">(8) Matthew xviii. 3.   </w:t>
            </w:r>
          </w:p>
          <w:p>
            <w:pPr>
              <w:pStyle w:val="Normal"/>
              <w:snapToGrid w:val="false"/>
              <w:spacing w:lineRule="atLeast" w:line="360"/>
              <w:jc w:val="both"/>
              <w:rPr>
                <w:rFonts w:ascii="Arial" w:hAnsi="Arial" w:cs="Arial"/>
                <w:color w:val="000000"/>
              </w:rPr>
            </w:pPr>
            <w:r>
              <w:rPr>
                <w:rFonts w:cs="Arial" w:ascii="Arial" w:hAnsi="Arial"/>
                <w:color w:val="000000"/>
              </w:rPr>
              <w:t>(9) Philippians ii. 21.</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LL HOPE AND TRUST ARE TO BE FIXED IN GOD ALON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Lord, is the trust which I have in this life, or what is my greatest comfort among all the things that appear under heaven? Is it not You, O Lord, my God, Whose mercies are without number? Where have I ever fared well but for You? Or how could things go badly when You were present? I had rather be poor for Your sake than rich without You. I prefer rather to wander on the earth with You than to possess heaven without You. Where You are there is heaven, and where You are not are death and hell. You are my desire and therefore I must cry after You and sigh and pray. In none can I fully trust to help me in my necessities, but in You alone, my God. You are my hope. You are my confidence. You are my consoler, most faithful in every ne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l seek their own interests. You, however, place my salvation and my profit first, and turn all things to my good. Even though exposing me to various temptations and hardships, You Who are accustomed to prove Your loved ones in a thousand ways, order all this for my good. You ought not to be loved or praised less in this trial than if You had filled me with heavenly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You, therefore, O Lord God, I place all my hope and my refuge. On You I cast all my troubles and anguish, because whatever I have outside of You I find to be weak and unstable. It will not serve me to have many friends, nor will powerful helpers be able to assist me, nor prudent advisers to give useful answers, nor the books of learned men to console, nor any precious substance to win my freedom, nor any place, secret and beautiful though it be, to shelter me, if You Yourself do not assist, comfort, console, instruct, and guard me. For all things which seem to be for our peace and happiness are nothing when You are absent, and truly confer no happi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indeed, are the fountain of all good, the height of life, the depth of all that can be spoken. To trust in You above all things is the strongest comfort of Your servan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y God, the Father of mercies, to You I look, in You I trust. Bless and sanctify my soul with heavenly benediction, so that it may become Your holy dwelling and the seat of Your eternal glory. And in this temple of Your dignity let nothing be found that might offend Your majesty. In Your great goodness, and in the multitude of Your mercies, look upon me and listen to the prayer of Your poor servant exiled from You in the region of the shadow of death. Protect and preserve the soul of Your poor servant among the many dangers of this corruptible life, and direct him by Your accompanying grace, through the ways of peace, to the land of everlasting ligh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t all hope and trust is to be fixed in God alone</w:t>
            </w:r>
          </w:p>
          <w:p>
            <w:pPr>
              <w:pStyle w:val="Normal"/>
              <w:snapToGrid w:val="false"/>
              <w:spacing w:lineRule="atLeast" w:line="360"/>
              <w:jc w:val="both"/>
              <w:rPr>
                <w:rFonts w:ascii="Arial" w:hAnsi="Arial" w:cs="Arial"/>
                <w:color w:val="000000"/>
              </w:rPr>
            </w:pPr>
            <w:r>
              <w:rPr>
                <w:rFonts w:cs="Arial" w:ascii="Arial" w:hAnsi="Arial"/>
                <w:color w:val="000000"/>
              </w:rPr>
              <w:t>O Lord, what is my trust which I have in this life, or what is my greatest comfort of all the things which are seen under Heaven? Is it not Thou, O Lord my God, whose mercies are without number? Where hath it been well with me without Thee?  Or when could it be evil whilst Thou wert near?  I had rather be poor for Thy sake, than rich without Thee.  I choose rather to be a pilgrim upon the earth with Thee than without Thee to possess heaven. Where Thou art, there is heaven; and where Thou are not, behold there death and hell.  Thou art all my desire, and therefore must I groan and cry and earnestly pray after Thee.  In short I can confide fully in none to give me ready help in necessities, save in Thee alone, O my God.  Thou art my hope, Thou art my trust, Thou art my Comforter, and most faithful in all things.</w:t>
            </w:r>
          </w:p>
          <w:p>
            <w:pPr>
              <w:pStyle w:val="Normal"/>
              <w:snapToGrid w:val="false"/>
              <w:spacing w:lineRule="atLeast" w:line="360"/>
              <w:jc w:val="both"/>
              <w:rPr>
                <w:rFonts w:ascii="Arial" w:hAnsi="Arial" w:cs="Arial"/>
                <w:color w:val="000000"/>
              </w:rPr>
            </w:pPr>
            <w:r>
              <w:rPr>
                <w:rFonts w:cs="Arial" w:ascii="Arial" w:hAnsi="Arial"/>
                <w:color w:val="000000"/>
              </w:rPr>
              <w:t>2. All men seek their own;(1) Thou settest forward only my salvation and my profit, and turnest all things unto my good. Even though Thou dost expose me to divers temptations and adversities, Thou ordainest all this unto my advantage, for Thou are wont to prove Thy beloved ones in a thousand ways.  In which proving Thou oughtest no less to be loved and praised, than if Thou wert filling me full of heavenly consolations.</w:t>
            </w:r>
          </w:p>
          <w:p>
            <w:pPr>
              <w:pStyle w:val="Normal"/>
              <w:snapToGrid w:val="false"/>
              <w:spacing w:lineRule="atLeast" w:line="360"/>
              <w:jc w:val="both"/>
              <w:rPr>
                <w:rFonts w:ascii="Arial" w:hAnsi="Arial" w:cs="Arial"/>
                <w:color w:val="000000"/>
              </w:rPr>
            </w:pPr>
            <w:r>
              <w:rPr>
                <w:rFonts w:cs="Arial" w:ascii="Arial" w:hAnsi="Arial"/>
                <w:color w:val="000000"/>
              </w:rPr>
              <w:t>3. In Thee, therefore, O Lord God, I put all my hope and my refuge, on Thee I lay all my tribulation and anguish; because I find all to be weak and unstable whatsoever I behold out of Thee. For many friends shall not profit, nor strong helpers be able to succour, nor prudent counsellors to give a useful answer, nor the books of the learned to console, nor any precious substance to deliver, nor any secret and beautiful place to give shelter, if Thou Thyself do not assist, help, strengthen, comfort, instruct, keep in safety.</w:t>
            </w:r>
          </w:p>
          <w:p>
            <w:pPr>
              <w:pStyle w:val="Normal"/>
              <w:snapToGrid w:val="false"/>
              <w:spacing w:lineRule="atLeast" w:line="360"/>
              <w:jc w:val="both"/>
              <w:rPr>
                <w:rFonts w:ascii="Arial" w:hAnsi="Arial" w:cs="Arial"/>
                <w:color w:val="000000"/>
              </w:rPr>
            </w:pPr>
            <w:r>
              <w:rPr>
                <w:rFonts w:cs="Arial" w:ascii="Arial" w:hAnsi="Arial"/>
                <w:color w:val="000000"/>
              </w:rPr>
              <w:t>4. For all things which seem to belong to the attainment of peace and felicity are nothing when Thou art absent, and bring no felicity at all in reality.  Therefore art Thou the end of all good, and the fulness of Life, and the soul of eloquence; and to hope in Thee above all things is the strongest solace of Thy servants.  Mine eyes look unto Thee,(2) in Thee is my trust, O my God, Father of mercies.</w:t>
            </w:r>
          </w:p>
          <w:p>
            <w:pPr>
              <w:pStyle w:val="Normal"/>
              <w:snapToGrid w:val="false"/>
              <w:spacing w:lineRule="atLeast" w:line="360"/>
              <w:jc w:val="both"/>
              <w:rPr>
                <w:rFonts w:ascii="Arial" w:hAnsi="Arial" w:cs="Arial"/>
                <w:color w:val="000000"/>
              </w:rPr>
            </w:pPr>
            <w:r>
              <w:rPr>
                <w:rFonts w:cs="Arial" w:ascii="Arial" w:hAnsi="Arial"/>
                <w:color w:val="000000"/>
              </w:rPr>
              <w:t>5. Bless and sanctify my soul with heavenly blessing that it may become Thy holy habitation, and the seat of Thy eternal glory; and let nothing be found in the Temple of Thy divinity which may offend the eyes of Thy majesty.  According to the greatness of Thy goodness and the multitude of Thy mercies look upon me, and hear the prayer of Thy poor servant, far exiled from Thee in the land of the shadow of death.  Protect and preserve the soul of Thy least servant amid so many dangers of corruptible life, and by Thy grace accompanying me, direct it by the way of peace unto its home of perpetual light.  Ame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Luke vi.   </w:t>
            </w:r>
          </w:p>
          <w:p>
            <w:pPr>
              <w:pStyle w:val="Web"/>
              <w:snapToGrid w:val="false"/>
              <w:spacing w:lineRule="atLeast" w:line="360" w:before="0" w:after="0"/>
              <w:jc w:val="both"/>
              <w:rPr>
                <w:rFonts w:ascii="Arial" w:hAnsi="Arial" w:cs="Arial"/>
                <w:color w:val="000000"/>
              </w:rPr>
            </w:pPr>
            <w:r>
              <w:rPr>
                <w:rFonts w:cs="Arial" w:ascii="Arial" w:hAnsi="Arial"/>
                <w:color w:val="000000"/>
              </w:rPr>
              <w:t>(2) Psalm cxli. 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kempis/kempis_301.htm" TargetMode="External"/><Relationship Id="rId3" Type="http://schemas.openxmlformats.org/officeDocument/2006/relationships/hyperlink" Target="http://www.swartzentrover.com/cotor/E-Books/christ/kempis/kempis_302.htm" TargetMode="External"/><Relationship Id="rId4" Type="http://schemas.openxmlformats.org/officeDocument/2006/relationships/hyperlink" Target="http://www.swartzentrover.com/cotor/E-Books/christ/kempis/kempis_303.htm" TargetMode="External"/><Relationship Id="rId5" Type="http://schemas.openxmlformats.org/officeDocument/2006/relationships/hyperlink" Target="http://www.swartzentrover.com/cotor/E-Books/christ/kempis/kempis_304.htm" TargetMode="External"/><Relationship Id="rId6" Type="http://schemas.openxmlformats.org/officeDocument/2006/relationships/hyperlink" Target="http://www.swartzentrover.com/cotor/E-Books/christ/kempis/kempis_305.htm" TargetMode="External"/><Relationship Id="rId7" Type="http://schemas.openxmlformats.org/officeDocument/2006/relationships/hyperlink" Target="http://www.swartzentrover.com/cotor/E-Books/christ/kempis/kempis_306.htm" TargetMode="External"/><Relationship Id="rId8" Type="http://schemas.openxmlformats.org/officeDocument/2006/relationships/hyperlink" Target="http://www.swartzentrover.com/cotor/E-Books/christ/kempis/kempis_307.htm" TargetMode="External"/><Relationship Id="rId9" Type="http://schemas.openxmlformats.org/officeDocument/2006/relationships/hyperlink" Target="http://www.swartzentrover.com/cotor/E-Books/christ/kempis/kempis_308.htm" TargetMode="External"/><Relationship Id="rId10" Type="http://schemas.openxmlformats.org/officeDocument/2006/relationships/hyperlink" Target="http://www.swartzentrover.com/cotor/E-Books/christ/kempis/kempis_309.htm" TargetMode="External"/><Relationship Id="rId11" Type="http://schemas.openxmlformats.org/officeDocument/2006/relationships/hyperlink" Target="http://www.swartzentrover.com/cotor/E-Books/christ/kempis/kempis_310.htm" TargetMode="External"/><Relationship Id="rId12" Type="http://schemas.openxmlformats.org/officeDocument/2006/relationships/hyperlink" Target="http://www.swartzentrover.com/cotor/E-Books/christ/kempis/kempis_311.htm" TargetMode="External"/><Relationship Id="rId13" Type="http://schemas.openxmlformats.org/officeDocument/2006/relationships/hyperlink" Target="http://www.swartzentrover.com/cotor/E-Books/christ/kempis/kempis_312.htm" TargetMode="External"/><Relationship Id="rId14" Type="http://schemas.openxmlformats.org/officeDocument/2006/relationships/hyperlink" Target="http://www.swartzentrover.com/cotor/E-Books/christ/kempis/kempis_313.htm" TargetMode="External"/><Relationship Id="rId15" Type="http://schemas.openxmlformats.org/officeDocument/2006/relationships/hyperlink" Target="http://www.swartzentrover.com/cotor/E-Books/christ/kempis/kempis_314.htm" TargetMode="External"/><Relationship Id="rId16" Type="http://schemas.openxmlformats.org/officeDocument/2006/relationships/hyperlink" Target="http://www.swartzentrover.com/cotor/E-Books/christ/kempis/kempis_315.htm" TargetMode="External"/><Relationship Id="rId17" Type="http://schemas.openxmlformats.org/officeDocument/2006/relationships/hyperlink" Target="http://www.swartzentrover.com/cotor/E-Books/christ/kempis/kempis_316.htm" TargetMode="External"/><Relationship Id="rId18" Type="http://schemas.openxmlformats.org/officeDocument/2006/relationships/hyperlink" Target="http://www.swartzentrover.com/cotor/E-Books/christ/kempis/kempis_317.htm" TargetMode="External"/><Relationship Id="rId19" Type="http://schemas.openxmlformats.org/officeDocument/2006/relationships/hyperlink" Target="http://www.swartzentrover.com/cotor/E-Books/christ/kempis/kempis_318.htm" TargetMode="External"/><Relationship Id="rId20" Type="http://schemas.openxmlformats.org/officeDocument/2006/relationships/hyperlink" Target="http://www.swartzentrover.com/cotor/E-Books/christ/kempis/kempis_319.htm" TargetMode="External"/><Relationship Id="rId21" Type="http://schemas.openxmlformats.org/officeDocument/2006/relationships/hyperlink" Target="http://www.swartzentrover.com/cotor/E-Books/christ/kempis/kempis_320.htm" TargetMode="External"/><Relationship Id="rId22" Type="http://schemas.openxmlformats.org/officeDocument/2006/relationships/hyperlink" Target="http://www.swartzentrover.com/cotor/E-Books/christ/kempis/kempis_321.htm" TargetMode="External"/><Relationship Id="rId23" Type="http://schemas.openxmlformats.org/officeDocument/2006/relationships/hyperlink" Target="http://www.swartzentrover.com/cotor/E-Books/christ/kempis/kempis_322.htm" TargetMode="External"/><Relationship Id="rId24" Type="http://schemas.openxmlformats.org/officeDocument/2006/relationships/hyperlink" Target="http://www.swartzentrover.com/cotor/E-Books/christ/kempis/kempis_323.htm" TargetMode="External"/><Relationship Id="rId25" Type="http://schemas.openxmlformats.org/officeDocument/2006/relationships/hyperlink" Target="http://www.swartzentrover.com/cotor/E-Books/christ/kempis/kempis_324.htm" TargetMode="External"/><Relationship Id="rId26" Type="http://schemas.openxmlformats.org/officeDocument/2006/relationships/hyperlink" Target="http://www.swartzentrover.com/cotor/E-Books/christ/kempis/kempis_325.htm" TargetMode="External"/><Relationship Id="rId27" Type="http://schemas.openxmlformats.org/officeDocument/2006/relationships/hyperlink" Target="http://www.swartzentrover.com/cotor/E-Books/christ/kempis/kempis_326.htm" TargetMode="External"/><Relationship Id="rId28" Type="http://schemas.openxmlformats.org/officeDocument/2006/relationships/hyperlink" Target="http://www.swartzentrover.com/cotor/E-Books/christ/kempis/kempis_327.htm" TargetMode="External"/><Relationship Id="rId29" Type="http://schemas.openxmlformats.org/officeDocument/2006/relationships/hyperlink" Target="http://www.swartzentrover.com/cotor/E-Books/christ/kempis/kempis_328.htm" TargetMode="External"/><Relationship Id="rId30" Type="http://schemas.openxmlformats.org/officeDocument/2006/relationships/hyperlink" Target="http://www.swartzentrover.com/cotor/E-Books/christ/kempis/kempis_329.htm" TargetMode="External"/><Relationship Id="rId31" Type="http://schemas.openxmlformats.org/officeDocument/2006/relationships/hyperlink" Target="http://www.swartzentrover.com/cotor/E-Books/christ/kempis/kempis_330.htm" TargetMode="External"/><Relationship Id="rId32" Type="http://schemas.openxmlformats.org/officeDocument/2006/relationships/hyperlink" Target="http://www.swartzentrover.com/cotor/E-Books/christ/kempis/kempis_331.htm" TargetMode="External"/><Relationship Id="rId33" Type="http://schemas.openxmlformats.org/officeDocument/2006/relationships/hyperlink" Target="http://www.swartzentrover.com/cotor/E-Books/christ/kempis/kempis_332.htm" TargetMode="External"/><Relationship Id="rId34" Type="http://schemas.openxmlformats.org/officeDocument/2006/relationships/hyperlink" Target="http://www.swartzentrover.com/cotor/E-Books/christ/kempis/kempis_333.htm" TargetMode="External"/><Relationship Id="rId35" Type="http://schemas.openxmlformats.org/officeDocument/2006/relationships/hyperlink" Target="http://www.swartzentrover.com/cotor/E-Books/christ/kempis/kempis_334.htm" TargetMode="External"/><Relationship Id="rId36" Type="http://schemas.openxmlformats.org/officeDocument/2006/relationships/hyperlink" Target="http://www.swartzentrover.com/cotor/E-Books/christ/kempis/kempis_335.htm" TargetMode="External"/><Relationship Id="rId37" Type="http://schemas.openxmlformats.org/officeDocument/2006/relationships/hyperlink" Target="http://www.swartzentrover.com/cotor/E-Books/christ/kempis/kempis_336.htm" TargetMode="External"/><Relationship Id="rId38" Type="http://schemas.openxmlformats.org/officeDocument/2006/relationships/hyperlink" Target="http://www.swartzentrover.com/cotor/E-Books/christ/kempis/kempis_337.htm" TargetMode="External"/><Relationship Id="rId39" Type="http://schemas.openxmlformats.org/officeDocument/2006/relationships/hyperlink" Target="http://www.swartzentrover.com/cotor/E-Books/christ/kempis/kempis_338.htm" TargetMode="External"/><Relationship Id="rId40" Type="http://schemas.openxmlformats.org/officeDocument/2006/relationships/hyperlink" Target="http://www.swartzentrover.com/cotor/E-Books/christ/kempis/kempis_339.htm" TargetMode="External"/><Relationship Id="rId41" Type="http://schemas.openxmlformats.org/officeDocument/2006/relationships/hyperlink" Target="http://www.swartzentrover.com/cotor/E-Books/christ/kempis/kempis_340.htm" TargetMode="External"/><Relationship Id="rId42" Type="http://schemas.openxmlformats.org/officeDocument/2006/relationships/hyperlink" Target="http://www.swartzentrover.com/cotor/E-Books/christ/kempis/kempis_341.htm" TargetMode="External"/><Relationship Id="rId43" Type="http://schemas.openxmlformats.org/officeDocument/2006/relationships/hyperlink" Target="http://www.swartzentrover.com/cotor/E-Books/christ/kempis/kempis_342.htm" TargetMode="External"/><Relationship Id="rId44" Type="http://schemas.openxmlformats.org/officeDocument/2006/relationships/hyperlink" Target="http://www.swartzentrover.com/cotor/E-Books/christ/kempis/kempis_343.htm" TargetMode="External"/><Relationship Id="rId45" Type="http://schemas.openxmlformats.org/officeDocument/2006/relationships/hyperlink" Target="http://www.swartzentrover.com/cotor/E-Books/christ/kempis/kempis_344.htm" TargetMode="External"/><Relationship Id="rId46" Type="http://schemas.openxmlformats.org/officeDocument/2006/relationships/hyperlink" Target="http://www.swartzentrover.com/cotor/E-Books/christ/kempis/kempis_345.htm" TargetMode="External"/><Relationship Id="rId47" Type="http://schemas.openxmlformats.org/officeDocument/2006/relationships/hyperlink" Target="http://www.swartzentrover.com/cotor/E-Books/christ/kempis/kempis_346.htm" TargetMode="External"/><Relationship Id="rId48" Type="http://schemas.openxmlformats.org/officeDocument/2006/relationships/hyperlink" Target="http://www.swartzentrover.com/cotor/E-Books/christ/kempis/kempis_347.htm" TargetMode="External"/><Relationship Id="rId49" Type="http://schemas.openxmlformats.org/officeDocument/2006/relationships/hyperlink" Target="http://www.swartzentrover.com/cotor/E-Books/christ/kempis/kempis_348.htm" TargetMode="External"/><Relationship Id="rId50" Type="http://schemas.openxmlformats.org/officeDocument/2006/relationships/hyperlink" Target="http://www.swartzentrover.com/cotor/E-Books/christ/kempis/kempis_349.htm" TargetMode="External"/><Relationship Id="rId51" Type="http://schemas.openxmlformats.org/officeDocument/2006/relationships/hyperlink" Target="http://www.swartzentrover.com/cotor/E-Books/christ/kempis/kempis_350.htm" TargetMode="External"/><Relationship Id="rId52" Type="http://schemas.openxmlformats.org/officeDocument/2006/relationships/hyperlink" Target="http://www.swartzentrover.com/cotor/E-Books/christ/kempis/kempis_351.htm" TargetMode="External"/><Relationship Id="rId53" Type="http://schemas.openxmlformats.org/officeDocument/2006/relationships/hyperlink" Target="http://www.swartzentrover.com/cotor/E-Books/christ/kempis/kempis_352.htm" TargetMode="External"/><Relationship Id="rId54" Type="http://schemas.openxmlformats.org/officeDocument/2006/relationships/hyperlink" Target="http://www.swartzentrover.com/cotor/E-Books/christ/kempis/kempis_353.htm" TargetMode="External"/><Relationship Id="rId55" Type="http://schemas.openxmlformats.org/officeDocument/2006/relationships/hyperlink" Target="http://www.swartzentrover.com/cotor/E-Books/christ/kempis/kempis_354.htm" TargetMode="External"/><Relationship Id="rId56" Type="http://schemas.openxmlformats.org/officeDocument/2006/relationships/hyperlink" Target="http://www.swartzentrover.com/cotor/E-Books/christ/kempis/kempis_355.htm" TargetMode="External"/><Relationship Id="rId57" Type="http://schemas.openxmlformats.org/officeDocument/2006/relationships/hyperlink" Target="http://www.swartzentrover.com/cotor/E-Books/christ/kempis/kempis_356.htm" TargetMode="External"/><Relationship Id="rId58" Type="http://schemas.openxmlformats.org/officeDocument/2006/relationships/hyperlink" Target="http://www.swartzentrover.com/cotor/E-Books/christ/kempis/kempis_357.htm" TargetMode="External"/><Relationship Id="rId59" Type="http://schemas.openxmlformats.org/officeDocument/2006/relationships/hyperlink" Target="http://www.swartzentrover.com/cotor/E-Books/christ/kempis/kempis_358.htm" TargetMode="External"/><Relationship Id="rId60" Type="http://schemas.openxmlformats.org/officeDocument/2006/relationships/hyperlink" Target="http://www.swartzentrover.com/cotor/E-Books/christ/kempis/kempis_359.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2:00Z</dcterms:created>
  <dc:creator>C.H.</dc:creator>
  <dc:description/>
  <dc:language>en-US</dc:language>
  <cp:lastModifiedBy>Owner</cp:lastModifiedBy>
  <dcterms:modified xsi:type="dcterms:W3CDTF">2013-06-05T10:14:00Z</dcterms:modified>
  <cp:revision>5</cp:revision>
  <dc:subject/>
  <dc:title>查經資料大全</dc:title>
</cp:coreProperties>
</file>