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Immitation of Christ (Vol. 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rPr>
      </w:pPr>
      <w:r>
        <w:rPr>
          <w:rFonts w:cs="Arial" w:ascii="Arial" w:hAnsi="Arial"/>
          <w:b/>
          <w:bCs/>
          <w:color w:val="FF0000"/>
          <w:sz w:val="36"/>
          <w:szCs w:val="36"/>
          <w:u w:val="single"/>
        </w:rPr>
        <w:t>Book Two. The Interior Life</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HTML1"/>
        <w:snapToGrid w:val="false"/>
        <w:spacing w:lineRule="atLeast" w:line="360"/>
        <w:jc w:val="both"/>
        <w:rPr>
          <w:rFonts w:ascii="Arial" w:hAnsi="Arial" w:cs="Arial"/>
          <w:color w:val="000000"/>
        </w:rPr>
      </w:pPr>
      <w:hyperlink r:id="rId2">
        <w:r>
          <w:rPr>
            <w:rStyle w:val="InternetLink"/>
            <w:rFonts w:cs="Arial" w:ascii="Arial" w:hAnsi="Arial"/>
            <w:b/>
            <w:bCs/>
            <w:i/>
            <w:iCs/>
            <w:color w:val="000000"/>
          </w:rPr>
          <w:t>1. Meditation</w:t>
        </w:r>
      </w:hyperlink>
    </w:p>
    <w:p>
      <w:pPr>
        <w:pStyle w:val="HTML1"/>
        <w:snapToGrid w:val="false"/>
        <w:spacing w:lineRule="atLeast" w:line="360"/>
        <w:jc w:val="both"/>
        <w:rPr>
          <w:rFonts w:ascii="Arial" w:hAnsi="Arial" w:cs="Arial"/>
          <w:color w:val="000000"/>
        </w:rPr>
      </w:pPr>
      <w:hyperlink r:id="rId3">
        <w:r>
          <w:rPr>
            <w:rStyle w:val="InternetLink"/>
            <w:rFonts w:cs="Arial" w:ascii="Arial" w:hAnsi="Arial"/>
            <w:b/>
            <w:bCs/>
            <w:i/>
            <w:iCs/>
            <w:color w:val="000000"/>
          </w:rPr>
          <w:t>2. Humility</w:t>
        </w:r>
      </w:hyperlink>
    </w:p>
    <w:p>
      <w:pPr>
        <w:pStyle w:val="HTML1"/>
        <w:snapToGrid w:val="false"/>
        <w:spacing w:lineRule="atLeast" w:line="360"/>
        <w:jc w:val="both"/>
        <w:rPr>
          <w:rFonts w:ascii="Arial" w:hAnsi="Arial" w:cs="Arial"/>
          <w:color w:val="000000"/>
        </w:rPr>
      </w:pPr>
      <w:hyperlink r:id="rId4">
        <w:r>
          <w:rPr>
            <w:rStyle w:val="InternetLink"/>
            <w:rFonts w:cs="Arial" w:ascii="Arial" w:hAnsi="Arial"/>
            <w:b/>
            <w:bCs/>
            <w:i/>
            <w:iCs/>
            <w:color w:val="000000"/>
          </w:rPr>
          <w:t>3. Goodness and Peace in Man</w:t>
        </w:r>
      </w:hyperlink>
    </w:p>
    <w:p>
      <w:pPr>
        <w:pStyle w:val="HTML1"/>
        <w:snapToGrid w:val="false"/>
        <w:spacing w:lineRule="atLeast" w:line="360"/>
        <w:jc w:val="both"/>
        <w:rPr>
          <w:rFonts w:ascii="Arial" w:hAnsi="Arial" w:cs="Arial"/>
          <w:color w:val="000000"/>
        </w:rPr>
      </w:pPr>
      <w:hyperlink r:id="rId5">
        <w:r>
          <w:rPr>
            <w:rStyle w:val="InternetLink"/>
            <w:rFonts w:cs="Arial" w:ascii="Arial" w:hAnsi="Arial"/>
            <w:b/>
            <w:bCs/>
            <w:i/>
            <w:iCs/>
            <w:color w:val="000000"/>
          </w:rPr>
          <w:t>4. Purity of Mind and Unity of Purpose</w:t>
        </w:r>
      </w:hyperlink>
    </w:p>
    <w:p>
      <w:pPr>
        <w:pStyle w:val="HTML1"/>
        <w:snapToGrid w:val="false"/>
        <w:spacing w:lineRule="atLeast" w:line="360"/>
        <w:jc w:val="both"/>
        <w:rPr>
          <w:rFonts w:ascii="Arial" w:hAnsi="Arial" w:cs="Arial"/>
          <w:color w:val="000000"/>
        </w:rPr>
      </w:pPr>
      <w:hyperlink r:id="rId6">
        <w:r>
          <w:rPr>
            <w:rStyle w:val="InternetLink"/>
            <w:rFonts w:cs="Arial" w:ascii="Arial" w:hAnsi="Arial"/>
            <w:b/>
            <w:bCs/>
            <w:i/>
            <w:iCs/>
            <w:color w:val="000000"/>
          </w:rPr>
          <w:t>5. Ourselves</w:t>
        </w:r>
      </w:hyperlink>
    </w:p>
    <w:p>
      <w:pPr>
        <w:pStyle w:val="HTML1"/>
        <w:snapToGrid w:val="false"/>
        <w:spacing w:lineRule="atLeast" w:line="360"/>
        <w:jc w:val="both"/>
        <w:rPr>
          <w:rFonts w:ascii="Arial" w:hAnsi="Arial" w:cs="Arial"/>
          <w:color w:val="000000"/>
        </w:rPr>
      </w:pPr>
      <w:hyperlink r:id="rId7">
        <w:r>
          <w:rPr>
            <w:rStyle w:val="InternetLink"/>
            <w:rFonts w:cs="Arial" w:ascii="Arial" w:hAnsi="Arial"/>
            <w:b/>
            <w:bCs/>
            <w:i/>
            <w:iCs/>
            <w:color w:val="000000"/>
          </w:rPr>
          <w:t>6. The Joy of a Good Conscience</w:t>
        </w:r>
      </w:hyperlink>
    </w:p>
    <w:p>
      <w:pPr>
        <w:pStyle w:val="HTML1"/>
        <w:snapToGrid w:val="false"/>
        <w:spacing w:lineRule="atLeast" w:line="360"/>
        <w:jc w:val="both"/>
        <w:rPr>
          <w:rFonts w:ascii="Arial" w:hAnsi="Arial" w:cs="Arial"/>
          <w:color w:val="000000"/>
        </w:rPr>
      </w:pPr>
      <w:hyperlink r:id="rId8">
        <w:r>
          <w:rPr>
            <w:rStyle w:val="InternetLink"/>
            <w:rFonts w:cs="Arial" w:ascii="Arial" w:hAnsi="Arial"/>
            <w:b/>
            <w:bCs/>
            <w:i/>
            <w:iCs/>
            <w:color w:val="000000"/>
          </w:rPr>
          <w:t>7. Loving Jesus Above All Things</w:t>
        </w:r>
      </w:hyperlink>
    </w:p>
    <w:p>
      <w:pPr>
        <w:pStyle w:val="HTML1"/>
        <w:snapToGrid w:val="false"/>
        <w:spacing w:lineRule="atLeast" w:line="360"/>
        <w:jc w:val="both"/>
        <w:rPr>
          <w:rFonts w:ascii="Arial" w:hAnsi="Arial" w:cs="Arial"/>
          <w:color w:val="000000"/>
        </w:rPr>
      </w:pPr>
      <w:hyperlink r:id="rId9">
        <w:r>
          <w:rPr>
            <w:rStyle w:val="InternetLink"/>
            <w:rFonts w:cs="Arial" w:ascii="Arial" w:hAnsi="Arial"/>
            <w:b/>
            <w:bCs/>
            <w:i/>
            <w:iCs/>
            <w:color w:val="000000"/>
          </w:rPr>
          <w:t>8. The Intimate Friendship of Jesus</w:t>
        </w:r>
      </w:hyperlink>
    </w:p>
    <w:p>
      <w:pPr>
        <w:pStyle w:val="HTML1"/>
        <w:snapToGrid w:val="false"/>
        <w:spacing w:lineRule="atLeast" w:line="360"/>
        <w:jc w:val="both"/>
        <w:rPr>
          <w:rFonts w:ascii="Arial" w:hAnsi="Arial" w:cs="Arial"/>
          <w:color w:val="000000"/>
        </w:rPr>
      </w:pPr>
      <w:hyperlink r:id="rId10">
        <w:r>
          <w:rPr>
            <w:rStyle w:val="InternetLink"/>
            <w:rFonts w:cs="Arial" w:ascii="Arial" w:hAnsi="Arial"/>
            <w:b/>
            <w:bCs/>
            <w:i/>
            <w:iCs/>
            <w:color w:val="000000"/>
          </w:rPr>
          <w:t>9. Wanting No Share in Comfort</w:t>
        </w:r>
      </w:hyperlink>
    </w:p>
    <w:p>
      <w:pPr>
        <w:pStyle w:val="HTML1"/>
        <w:snapToGrid w:val="false"/>
        <w:spacing w:lineRule="atLeast" w:line="360"/>
        <w:jc w:val="both"/>
        <w:rPr>
          <w:rFonts w:ascii="Arial" w:hAnsi="Arial" w:cs="Arial"/>
          <w:color w:val="000000"/>
        </w:rPr>
      </w:pPr>
      <w:hyperlink r:id="rId11">
        <w:r>
          <w:rPr>
            <w:rStyle w:val="InternetLink"/>
            <w:rFonts w:cs="Arial" w:ascii="Arial" w:hAnsi="Arial"/>
            <w:b/>
            <w:bCs/>
            <w:i/>
            <w:iCs/>
            <w:color w:val="000000"/>
          </w:rPr>
          <w:t>10. Appreciating God's Grace</w:t>
        </w:r>
      </w:hyperlink>
    </w:p>
    <w:p>
      <w:pPr>
        <w:pStyle w:val="HTML1"/>
        <w:snapToGrid w:val="false"/>
        <w:spacing w:lineRule="atLeast" w:line="360"/>
        <w:jc w:val="both"/>
        <w:rPr>
          <w:rFonts w:ascii="Arial" w:hAnsi="Arial" w:cs="Arial"/>
          <w:color w:val="000000"/>
        </w:rPr>
      </w:pPr>
      <w:hyperlink r:id="rId12">
        <w:r>
          <w:rPr>
            <w:rStyle w:val="InternetLink"/>
            <w:rFonts w:cs="Arial" w:ascii="Arial" w:hAnsi="Arial"/>
            <w:b/>
            <w:bCs/>
            <w:i/>
            <w:iCs/>
            <w:color w:val="000000"/>
          </w:rPr>
          <w:t>11. Few Love the Cross of Jesus</w:t>
        </w:r>
      </w:hyperlink>
    </w:p>
    <w:p>
      <w:pPr>
        <w:pStyle w:val="HTML1"/>
        <w:snapToGrid w:val="false"/>
        <w:spacing w:lineRule="atLeast" w:line="360"/>
        <w:jc w:val="both"/>
        <w:rPr>
          <w:rFonts w:ascii="Arial" w:hAnsi="Arial" w:cs="Arial"/>
          <w:color w:val="000000"/>
        </w:rPr>
      </w:pPr>
      <w:hyperlink r:id="rId13">
        <w:r>
          <w:rPr>
            <w:rStyle w:val="InternetLink"/>
            <w:rFonts w:cs="Arial" w:ascii="Arial" w:hAnsi="Arial"/>
            <w:b/>
            <w:bCs/>
            <w:i/>
            <w:iCs/>
            <w:color w:val="000000"/>
          </w:rPr>
          <w:t>12. The Royal Road of the Holy Cross</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1</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MEDITAT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kingdom of God is within you," says the Lord.[8]</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urn, then, to God with all your heart. Forsake this wretched world and your soul shall find rest. Learn to despise external things, to devote yourself to those that are within, and you will see the kingdom of God come unto you, that kingdom which is peace and joy in the Holy Spirit, gifts not given to the impiou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Christ will come to you offering His consolation, if you prepare a fit dwelling for Him in your heart, whose beauty and glory, wherein He takes delight, are all from within. His visits with the inward man are frequent, His communion sweet and full of consolation, His peace great, and His intimacy wonderful indee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refore, faithful soul, prepare your heart for this Bridegroom that He may come and dwell within you; He Himself says: "If any one love Me, he will keep My word, and My Father will love him, and We will come to him, and will make Our abode with him."[9]</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Give place, then, to Christ, but deny entrance to all others, for when you have Christ you are rich and He is sufficient for you. He will provide for you. He will supply your every want, so that you need not trust in frail, changeable men. Christ remains forever, standing firmly with us to the en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Do not place much confidence in weak and mortal man, helpful and friendly though he be; and do not grieve too much if he sometimes opposes and contradicts you. Those who are with us today may be against us tomorrow, and vice versa, for men change with the wind. Place all your trust in God; let Him be your fear and your love. He will answer for you; He will do what is best for you.</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You have here no lasting home. You are a stranger and a pilgrim wherever you may be, and you shall have no rest until you are wholly united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y do you look about here when this is not the place of your repose? Dwell rather upon heaven and give but a passing glance to all earthly things. They all pass away, and you together with them. Take care, then, that you do not cling to them lest you be entrapped and perish. Fix your mind on the Most High, and pray unceasingly to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you do not know how to meditate on heavenly things, direct your thoughts to Christ's passion and willingly behold His sacred wounds. If you turn devoutly to the wounds and precious stigmata of Christ, you will find great comfort in suffering, you will mind but little the scorn of men, and you will easily bear their slanderous talk.</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en Christ was in the world, He was despised by men; in the hour of need He was forsaken by acquaintances and left by friends to the depths of scorn. He was willing to suffer and to be despised; do you dare to complain of anything? He had enemies and defamers; do you want everyone to be your friend, your benefactor? How can your patience be rewarded if no adversity test it? How can you be a friend of Christ if you are not willing to suffer any hardship? Suffer with Christ and for Christ if you wish to reign with Him.</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Had you but once entered into perfect communion with Jesus or tasted a little of His ardent love, you would care nothing at all for your own comfort or discomfort but would rejoice in the reproach you suffer; for love of Him makes a man despise himself.</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 man who is a lover of Jesus and of truth, a truly interior man who is free from uncontrolled affections, can turn to God at will and rise above himself to enjoy spiritual peac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He who tastes life as it really is, not as men say or think it is, is indeed wise with the wisdom of God rather than of me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He who learns to live the interior life and to take little account of outward things, does not seek special places or times to perform devout exercises. A spiritual man quickly recollects himself because he has never wasted his attention upon externals. No outside work, no business that cannot wait stands in his way. He adjusts himself to things as they happen. He whose disposition is well ordered cares nothing about the strange, perverse behavior of others, for a man is upset and distracted only in proportion as he engrosses himself in external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all were well with you, therefore, and if you were purified from all sin, everything would tend to your good and be to your profit. But because you are as yet neither entirely dead to self nor free from all earthly affection, there is much that often displeases and disturbs you. Nothing so mars and defiles the heart of man as impure attachment to created things. But if you refuse external consolation, you will be able to contemplate heavenly things and often to experience interior joy.</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the inward life</w:t>
            </w:r>
          </w:p>
          <w:p>
            <w:pPr>
              <w:pStyle w:val="Normal"/>
              <w:snapToGrid w:val="false"/>
              <w:spacing w:lineRule="atLeast" w:line="360"/>
              <w:jc w:val="both"/>
              <w:rPr>
                <w:rFonts w:ascii="Arial" w:hAnsi="Arial" w:cs="Arial"/>
                <w:color w:val="000000"/>
              </w:rPr>
            </w:pPr>
            <w:r>
              <w:rPr>
                <w:rFonts w:cs="Arial" w:ascii="Arial" w:hAnsi="Arial"/>
                <w:color w:val="000000"/>
              </w:rPr>
              <w:t>The kingdom of God is within you,(1) saith the Lord.  Turn thee with all thine heart to the Lord and forsake this miserable world, and thou shalt find rest unto thy soul.  Learn to despise outward things and to give thyself to things inward, and thou shalt see the kingdom of God come within thee.  For the kingdom of God is peace and joy in the Holy Ghost, and it is not given to the wicked.  Christ will come to thee, and show thee His consolation, if thou prepare a worthy mansion for Him within thee.  All His glory and beauty is from within, and there it pleaseth Him to dwell.  He often visiteth the inward man and holdeth with him sweet discourse, giving him soothing consolation, much peace, friendship exceeding wonderful.</w:t>
            </w:r>
          </w:p>
          <w:p>
            <w:pPr>
              <w:pStyle w:val="Normal"/>
              <w:snapToGrid w:val="false"/>
              <w:spacing w:lineRule="atLeast" w:line="360"/>
              <w:jc w:val="both"/>
              <w:rPr>
                <w:rFonts w:ascii="Arial" w:hAnsi="Arial" w:cs="Arial"/>
                <w:color w:val="000000"/>
              </w:rPr>
            </w:pPr>
            <w:r>
              <w:rPr>
                <w:rFonts w:cs="Arial" w:ascii="Arial" w:hAnsi="Arial"/>
                <w:color w:val="000000"/>
              </w:rPr>
              <w:t>2. Go to, faithful soul, prepare thy heart for this bridegroom that he may vouchsafe to come to thee and dwell within thee, for so He saith, if any man loveth me he will keep my words: and my Father will love him, and we will come unto him and make our abode with him.(2)  Give, therefore, place to Christ and refuse entrance to all others.  When thou hast Christ, thou art rich, and hast sufficient.  He shall be thy provider and faithful watchman in all things, so that thou hast no need to trust in men, for men soon change and swiftly pass away, but Christ remaineth for ever and standeth by us firmly even to the end.</w:t>
            </w:r>
          </w:p>
          <w:p>
            <w:pPr>
              <w:pStyle w:val="Normal"/>
              <w:snapToGrid w:val="false"/>
              <w:spacing w:lineRule="atLeast" w:line="360"/>
              <w:jc w:val="both"/>
              <w:rPr>
                <w:rFonts w:ascii="Arial" w:hAnsi="Arial" w:cs="Arial"/>
                <w:color w:val="000000"/>
              </w:rPr>
            </w:pPr>
            <w:r>
              <w:rPr>
                <w:rFonts w:cs="Arial" w:ascii="Arial" w:hAnsi="Arial"/>
                <w:color w:val="000000"/>
              </w:rPr>
              <w:t>3. There is no great trust to be placed in a frail and mortal man, even though he be useful and dear to us, neither should much sorrow arise within us if sometimes he oppose and contradict us.  They who are on thy side to-day, may to-morrow be against thee, and often are they turned round like the wind. Put thy whole trust in God and let Him be thy fear and thy love, He will answer for thee Himself, and will do for thee what is best.  Here hast thou no continuing city,(3)  and wheresoever thou art, thou art a stranger and a pilgrim, and thou shalt never have rest unless thou art closely united to Christ within thee.</w:t>
            </w:r>
          </w:p>
          <w:p>
            <w:pPr>
              <w:pStyle w:val="Normal"/>
              <w:snapToGrid w:val="false"/>
              <w:spacing w:lineRule="atLeast" w:line="360"/>
              <w:jc w:val="both"/>
              <w:rPr>
                <w:rFonts w:ascii="Arial" w:hAnsi="Arial" w:cs="Arial"/>
                <w:color w:val="000000"/>
              </w:rPr>
            </w:pPr>
            <w:r>
              <w:rPr>
                <w:rFonts w:cs="Arial" w:ascii="Arial" w:hAnsi="Arial"/>
                <w:color w:val="000000"/>
              </w:rPr>
              <w:t>4. Why dost thou cast thine eyes hither and thither, since this is not the place of thy rest?  In heaven ought thy habitation to be, and all earthly things should be looked upon as it were in the passing by.  All things pass away and thou equally with them. Look that thou cleave not to them lest thou be taken with them and perish.  Let thy contemplation be on the Most High, and let thy supplication be directed unto Christ without ceasing.  If thou canst not behold high and heavenly things, rest thou in the passion of Christ and dwell willingly in His sacred wounds.  For if thou devoutly fly to the wounds of Jesus, and the precious marks of the nails and the spear, thou shalt find great comfort in tribulation, nor will the slights of men trouble thee much, and thou wilt easily bear their unkind words.</w:t>
            </w:r>
          </w:p>
          <w:p>
            <w:pPr>
              <w:pStyle w:val="Normal"/>
              <w:snapToGrid w:val="false"/>
              <w:spacing w:lineRule="atLeast" w:line="360"/>
              <w:jc w:val="both"/>
              <w:rPr>
                <w:rFonts w:ascii="Arial" w:hAnsi="Arial" w:cs="Arial"/>
                <w:color w:val="000000"/>
              </w:rPr>
            </w:pPr>
            <w:r>
              <w:rPr>
                <w:rFonts w:cs="Arial" w:ascii="Arial" w:hAnsi="Arial"/>
                <w:color w:val="000000"/>
              </w:rPr>
              <w:t>5. Christ also, when He was in the world, was despised and rejected of men, and in His greatest necessity was left by His acquaintance and friends to bear these reproaches.  Christ was willing to suffer and be despised, and darest thou complain of any?  Christ had adversaries and gainsayers, and dost thou wish to have all men thy friends and benefactors?  Whence shall thy patience attain her crown if no adversity befall thee?  If thou art unwilling to suffer any adversity, how shalt thou be the friend of Christ?  Sustain thyself with Christ and for Christ if thou wilt reign with Christ.</w:t>
            </w:r>
          </w:p>
          <w:p>
            <w:pPr>
              <w:pStyle w:val="Normal"/>
              <w:snapToGrid w:val="false"/>
              <w:spacing w:lineRule="atLeast" w:line="360"/>
              <w:jc w:val="both"/>
              <w:rPr>
                <w:rFonts w:ascii="Arial" w:hAnsi="Arial" w:cs="Arial"/>
                <w:color w:val="000000"/>
              </w:rPr>
            </w:pPr>
            <w:r>
              <w:rPr>
                <w:rFonts w:cs="Arial" w:ascii="Arial" w:hAnsi="Arial"/>
                <w:color w:val="000000"/>
              </w:rPr>
              <w:t>6. If thou hadst once entered into the mind of Jesus, and hadst tasted yea even a little of his tender love, then wouldst thou care nought for thine own convenience or inconvenience, but wouldst rather rejoice at trouble brought upon thee, because the love of Jesus maketh a man to despise himself.  He who loveth Jesus, and is inwardly true and free from inordinate affections, is able to turn himself readily unto God, and to rise above himself in spirit, and to enjoy fruitful peace.</w:t>
            </w:r>
          </w:p>
          <w:p>
            <w:pPr>
              <w:pStyle w:val="Normal"/>
              <w:snapToGrid w:val="false"/>
              <w:spacing w:lineRule="atLeast" w:line="360"/>
              <w:jc w:val="both"/>
              <w:rPr>
                <w:rFonts w:ascii="Arial" w:hAnsi="Arial" w:cs="Arial"/>
                <w:color w:val="000000"/>
              </w:rPr>
            </w:pPr>
            <w:r>
              <w:rPr>
                <w:rFonts w:cs="Arial" w:ascii="Arial" w:hAnsi="Arial"/>
                <w:color w:val="000000"/>
              </w:rPr>
              <w:t>7. He who knoweth things as they are and not as they are said or seem to be, he truly is wise, and is taught of God more than of men. He who knoweth how to walk from within, and to set little value upon outward things, requireth not places nor waiteth for seasons, for holding his intercourse with God.  The inward man quickly recollecteth himself, because he is never entirely given up to outward things.  No outward labour and no necessary occupations stand in his way, but as events fall out, so doth he fit himself to them.  He who is rightly disposed and ordered within careth not for the strange and perverse conduct of men.  A man is hindered and distracted in so far as he is moved by outward things.</w:t>
            </w:r>
          </w:p>
          <w:p>
            <w:pPr>
              <w:pStyle w:val="Normal"/>
              <w:snapToGrid w:val="false"/>
              <w:spacing w:lineRule="atLeast" w:line="360"/>
              <w:jc w:val="both"/>
              <w:rPr>
                <w:rFonts w:ascii="Arial" w:hAnsi="Arial" w:cs="Arial"/>
                <w:color w:val="000000"/>
              </w:rPr>
            </w:pPr>
            <w:r>
              <w:rPr>
                <w:rFonts w:cs="Arial" w:ascii="Arial" w:hAnsi="Arial"/>
                <w:color w:val="000000"/>
              </w:rPr>
              <w:t>8. If it were well with thee, and thou wert purified from evil, all things would work together for thy good and profiting.  For this cause do many things displease thee and often trouble thee, that thou art not yet perfectly dead to thyself nor separated from all earthly things.  Nothing so defileth and entangleth the heart of man as impure love towards created things.  If thou rejectest outward comfort thou wilt be able to contemplate heavenly things and frequently to be joyful inwardly.</w:t>
            </w:r>
          </w:p>
        </w:tc>
      </w:tr>
      <w:tr>
        <w:trPr/>
        <w:tc>
          <w:tcPr>
            <w:tcW w:w="4320" w:type="dxa"/>
            <w:tcBorders/>
          </w:tcPr>
          <w:p>
            <w:pPr>
              <w:pStyle w:val="Normal"/>
              <w:snapToGrid w:val="false"/>
              <w:spacing w:lineRule="atLeast" w:line="360"/>
              <w:jc w:val="both"/>
              <w:rPr>
                <w:rFonts w:ascii="Arial" w:hAnsi="Arial" w:cs="Arial"/>
                <w:color w:val="000000"/>
              </w:rPr>
            </w:pPr>
            <w:bookmarkStart w:id="0" w:name="fn7"/>
            <w:r>
              <w:rPr>
                <w:rFonts w:cs="Arial" w:ascii="Arial" w:hAnsi="Arial"/>
                <w:color w:val="000000"/>
              </w:rPr>
              <w:t>[8]</w:t>
            </w:r>
            <w:bookmarkEnd w:id="0"/>
            <w:r>
              <w:rPr>
                <w:rFonts w:cs="Arial" w:ascii="Arial" w:hAnsi="Arial"/>
                <w:color w:val="000000"/>
              </w:rPr>
              <w:t xml:space="preserve"> Luke 17:21. </w:t>
            </w:r>
          </w:p>
          <w:p>
            <w:pPr>
              <w:pStyle w:val="Web"/>
              <w:snapToGrid w:val="false"/>
              <w:spacing w:lineRule="atLeast" w:line="360" w:before="0" w:after="0"/>
              <w:jc w:val="both"/>
              <w:rPr>
                <w:rFonts w:ascii="Arial" w:hAnsi="Arial" w:cs="Arial"/>
                <w:color w:val="000000"/>
              </w:rPr>
            </w:pPr>
            <w:bookmarkStart w:id="1" w:name="fn8"/>
            <w:r>
              <w:rPr>
                <w:rFonts w:cs="Arial" w:ascii="Arial" w:hAnsi="Arial"/>
                <w:color w:val="000000"/>
              </w:rPr>
              <w:t>[9]</w:t>
            </w:r>
            <w:bookmarkEnd w:id="1"/>
            <w:r>
              <w:rPr>
                <w:rFonts w:cs="Arial" w:ascii="Arial" w:hAnsi="Arial"/>
                <w:color w:val="000000"/>
              </w:rPr>
              <w:t xml:space="preserve"> John 14:23.</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Luke xvii.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ohn xiv. 23.   </w:t>
            </w:r>
          </w:p>
          <w:p>
            <w:pPr>
              <w:pStyle w:val="Web"/>
              <w:snapToGrid w:val="false"/>
              <w:spacing w:lineRule="atLeast" w:line="360" w:before="0" w:after="0"/>
              <w:jc w:val="both"/>
              <w:rPr>
                <w:rFonts w:ascii="Arial" w:hAnsi="Arial" w:cs="Arial"/>
                <w:color w:val="000000"/>
              </w:rPr>
            </w:pPr>
            <w:r>
              <w:rPr>
                <w:rFonts w:cs="Arial" w:ascii="Arial" w:hAnsi="Arial"/>
                <w:color w:val="000000"/>
              </w:rPr>
              <w:t>(3) Hebrews xiii. 14.</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2</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HUMILIT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E NOT troubled about those who are with you or against you, but take care that God be with you in everything you do. Keep your conscience clear and God will protect you, for the malice of man cannot harm one whom God wishes to help. If you know how to suffer in silence, you will undoubtedly experience God's help. He knows when and how to deliver you; therefore, place yourself in His hands, for it is a divine prerogative to help men and free them from all distres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t is often good for us to have others know our faults and rebuke them, for it gives us greater humility. When a man humbles himself because of his faults, he easily placates those about him and readily appeases those who are angry with him.</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t is the humble man whom God protects and liberates; it is the humble whom He loves and consoles. To the humble He turns and upon them bestows great grace, that after their humiliation He may raise them up to glory. He reveals His secrets to the humble, and with kind invitation bids them come to Him. Thus, the humble man enjoys peace in the midst of many vexations, because his trust is in God, not in the world. Hence, you must not think that you have made any progress until you look upon yourself as inferior to all others.</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lowly submission</w:t>
            </w:r>
          </w:p>
          <w:p>
            <w:pPr>
              <w:pStyle w:val="Normal"/>
              <w:snapToGrid w:val="false"/>
              <w:spacing w:lineRule="atLeast" w:line="360"/>
              <w:jc w:val="both"/>
              <w:rPr>
                <w:rFonts w:ascii="Arial" w:hAnsi="Arial" w:cs="Arial"/>
                <w:color w:val="000000"/>
              </w:rPr>
            </w:pPr>
            <w:r>
              <w:rPr>
                <w:rFonts w:cs="Arial" w:ascii="Arial" w:hAnsi="Arial"/>
                <w:color w:val="000000"/>
              </w:rPr>
              <w:t>Make no great account who is for thee or against thee, but mind only the present duty and take care that God be with thee in whatsoever thou doest.  Have a good conscience and God will defend thee, for he whom God will help no man's perverseness shall be able to hurt.  If thou knowest how to hold thy peace and to suffer, without doubt thou shalt see the help of the Lord.  He knoweth the time and the way to deliver thee, therefore must thou resign thyself to Him.  To God it belongeth to help and to deliver from all confusion.  Oftentimes it is very profitable for keeping us in greater humility, that others know and rebuke our faults.</w:t>
            </w:r>
          </w:p>
          <w:p>
            <w:pPr>
              <w:pStyle w:val="Normal"/>
              <w:snapToGrid w:val="false"/>
              <w:spacing w:lineRule="atLeast" w:line="360"/>
              <w:jc w:val="both"/>
              <w:rPr>
                <w:rFonts w:ascii="Arial" w:hAnsi="Arial" w:cs="Arial"/>
                <w:color w:val="000000"/>
              </w:rPr>
            </w:pPr>
            <w:r>
              <w:rPr>
                <w:rFonts w:cs="Arial" w:ascii="Arial" w:hAnsi="Arial"/>
                <w:color w:val="000000"/>
              </w:rPr>
              <w:t>2. When a man humbleth himself for his defects, he then easily pacifieth others and quickly satisfieth those that are angered against him.  God protecteth and delivereth the humble man, He loveth and comforteth the humble man, to the humble man He inclineth Himself, on the humble He bestoweth great grace, and when he is cast down He raiseth him to glory: to the humble He revealeth His secrets, and sweetly draweth and inviteth him to Himself.  The humble man having received reproach, is yet in sufficient peace, because he resteth on God and not on the world. Reckon not thyself to have profited in anywise unless thou feel thyself to be inferior to all.</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3</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GOODNESS AND PEACE IN MA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FIRST keep peace with yourself; then you will be able to bring peace to others. A peaceful man does more good than a learned man. Whereas a passionate man turns even good to evil and is quick to believe evil, the peaceful man, being good himself, turns all things to goo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 man who is at perfect ease is never suspicious, but the disturbed and discontented spirit is upset by many a suspicion. He neither rests himself nor permits others to do so. He often says what ought not to be said and leaves undone what ought to be done. He is concerned with the duties of others but neglects his ow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Direct your zeal, therefore, first upon yourself; then you may with justice exercise it upon those about you. You are well versed in coloring your own actions with excuses which you will not accept from others, though it would be more just to accuse yourself and excuse your brother. If you wish men to bear with you, you must bear with them. Behold, how far you are from true charity and humility which does not know how to be angry with anyone, or to be indignant save only against self!</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t is no great thing to associate with the good and gentle, for such association is naturally pleasing. Everyone enjoys a peaceful life and prefers persons of congenial habits. But to be able to live at peace with harsh and perverse men, or with the undisciplined and those who irritate us, is a great grace, a praiseworthy and manly thing.</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Some people live at peace with themselves and with their fellow men, but others are never at peace with themselves nor do they bring it to anyone else. These latter are a burden to everyone, but they are more of a burden to themselves. A few, finally, live at peace with themselves and try to restore it to other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Now, all our peace in this miserable life is found in humbly enduring suffering rather than in being free from it. He who knows best how to suffer will enjoy the greater peace, because he is the conqueror of himself, the master of the world, a friend of Christ, and an heir of heaven.</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the good, peaceable man</w:t>
            </w:r>
          </w:p>
          <w:p>
            <w:pPr>
              <w:pStyle w:val="Normal"/>
              <w:snapToGrid w:val="false"/>
              <w:spacing w:lineRule="atLeast" w:line="360"/>
              <w:jc w:val="both"/>
              <w:rPr>
                <w:rFonts w:ascii="Arial" w:hAnsi="Arial" w:cs="Arial"/>
                <w:color w:val="000000"/>
              </w:rPr>
            </w:pPr>
            <w:r>
              <w:rPr>
                <w:rFonts w:cs="Arial" w:ascii="Arial" w:hAnsi="Arial"/>
                <w:color w:val="000000"/>
              </w:rPr>
              <w:t>First keep thyself in peace, and then shalt thou be able to be a peacemaker towards others.  A peaceable man doth more good than a well-learned.  A passionate man turneth even good into evil and easily believeth evil; a good, peaceable man converteth all things into good.  He who dwelleth in peace is suspicious of none, but he who is discontented and restless is tossed with many suspicions, and is neither quiet himself nor suffereth others to be quiet.  He often saith what he ought not to say, and omitteth what it were more expedient for him to do.  He considereth to what duties others are bound, and neglecteth those to which he is bound himself.  Therefore be zealous first over thyself, and then mayest thou righteously be zealous concerning thy neighbour.</w:t>
            </w:r>
          </w:p>
          <w:p>
            <w:pPr>
              <w:pStyle w:val="Normal"/>
              <w:snapToGrid w:val="false"/>
              <w:spacing w:lineRule="atLeast" w:line="360"/>
              <w:jc w:val="both"/>
              <w:rPr>
                <w:rFonts w:ascii="Arial" w:hAnsi="Arial" w:cs="Arial"/>
                <w:color w:val="000000"/>
              </w:rPr>
            </w:pPr>
            <w:r>
              <w:rPr>
                <w:rFonts w:cs="Arial" w:ascii="Arial" w:hAnsi="Arial"/>
                <w:color w:val="000000"/>
              </w:rPr>
              <w:t>2. Thou knowest well how to excuse and to colour thine own deeds, but thou wilt not accept the excuses of others.  It would be more just to accuse thyself and excuse thy brother.  If thou wilt that others bear with thee, bear thou with others.  Behold how far thou art as yet from the true charity and humility which knows not how to be angry or indignant against any save self alone. It is no great thing to mingle with the good and the meek, for this is naturally pleasing to all, and every one of us willingly enjoyeth peace and liketh best those who think with us: but to be able to live peaceably with the hard and perverse, or with the disorderly, or those who oppose us, this is a great grace and a thing much to be commended and most worthy of a man.</w:t>
            </w:r>
          </w:p>
          <w:p>
            <w:pPr>
              <w:pStyle w:val="Normal"/>
              <w:snapToGrid w:val="false"/>
              <w:spacing w:lineRule="atLeast" w:line="360"/>
              <w:jc w:val="both"/>
              <w:rPr>
                <w:rFonts w:ascii="Arial" w:hAnsi="Arial" w:cs="Arial"/>
                <w:color w:val="000000"/>
              </w:rPr>
            </w:pPr>
            <w:r>
              <w:rPr>
                <w:rFonts w:cs="Arial" w:ascii="Arial" w:hAnsi="Arial"/>
                <w:color w:val="000000"/>
              </w:rPr>
              <w:t>3. There are who keep themselves in peace and keep peace also with others, and there are who neither have peace nor suffer others to have peace; they are troublesome to others, but always more troublesome to themselves.  And there are who hold themselves in peace, and study to bring others unto peace; nevertheless, all our peace in this sad life lieth in humble suffering rather than in not feeling adversities.  He who best knoweth how to suffer shall possess the most peace; that man is conqueror of himself and lord of the world, the friend of Christ, and the inheritor of heaven.</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4</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URITY OF MIND AND UNITY OF PURPOS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 MAN is raised up from the earth by two wings -- simplicity and purity. There must be simplicity in his intention and purity in his desires. Simplicity leads to God, purity embraces and enjoys Him.</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your heart is free from ill-ordered affection, no good deed will be difficult for you. If you aim at and seek after nothing but the pleasure of God and the welfare of your neighbor, you will enjoy freedom withi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your heart were right, then every created thing would be a mirror of life for you and a book of holy teaching, for there is no creature so small and worthless that it does not show forth the goodness of God. If inwardly you were good and pure, you would see all things clearly and understand them rightly, for a pure heart penetrates to heaven and hell, and as a man is within, so he judges what is without. If there be joy in the world, the pure of heart certainly possess it; and if there be anguish and affliction anywhere, an evil conscience knows it too well.</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s iron cast into fire loses its rust and becomes glowing white, so he who turns completely to God is stripped of his sluggishness and changed into a new man. When a man begins to grow lax, he fears a little toil and welcomes external comfort, but when he begins perfectly to conquer himself and to walk bravely in the ways of God, then he thinks those things less difficult which he thought so hard before.</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a pure mind and simple intention</w:t>
            </w:r>
          </w:p>
          <w:p>
            <w:pPr>
              <w:pStyle w:val="Normal"/>
              <w:snapToGrid w:val="false"/>
              <w:spacing w:lineRule="atLeast" w:line="360"/>
              <w:jc w:val="both"/>
              <w:rPr>
                <w:rFonts w:ascii="Arial" w:hAnsi="Arial" w:cs="Arial"/>
                <w:color w:val="000000"/>
              </w:rPr>
            </w:pPr>
            <w:r>
              <w:rPr>
                <w:rFonts w:cs="Arial" w:ascii="Arial" w:hAnsi="Arial"/>
                <w:color w:val="000000"/>
              </w:rPr>
              <w:t>By two wings is man lifted above earthly things, even by simplicity and purity.  Simplicity ought to be in the intention, purity in the affection.  Simplicity reacheth towards God, purity apprehendeth Him and tasteth Him.  No good action will be distasteful to thee if thou be free within from inordinate affection.  If thou reachest after and seekest, nothing but the will of God and the benefit of thy neighbour, thou wilt entirely enjoy inward liberty.  If thine heart were right, then should every creature be a mirror of life and a book of holy doctrine. There is no creature so small and vile but that it showeth us the goodness of God.</w:t>
            </w:r>
          </w:p>
          <w:p>
            <w:pPr>
              <w:pStyle w:val="Normal"/>
              <w:snapToGrid w:val="false"/>
              <w:spacing w:lineRule="atLeast" w:line="360"/>
              <w:jc w:val="both"/>
              <w:rPr>
                <w:rFonts w:ascii="Arial" w:hAnsi="Arial" w:cs="Arial"/>
                <w:color w:val="000000"/>
              </w:rPr>
            </w:pPr>
            <w:r>
              <w:rPr>
                <w:rFonts w:cs="Arial" w:ascii="Arial" w:hAnsi="Arial"/>
                <w:color w:val="000000"/>
              </w:rPr>
              <w:t>2. If thou wert good and pure within, then wouldst thou look upon all things without hurt and understand them aright.  A pure heart seeth the very depths of heaven and hell.  Such as each one is inwardly, so judgeth he outwardly.  If there is any joy in the world surely the man of pure heart possesseth it, and if there is anywhere tribulation and anguish, the evil conscience knoweth it best.  As iron cast into the fire loseth rust and is made altogether glowing, so the man who turneth himself altogether unto God is freed from slothfulness and changed into a new man.</w:t>
            </w:r>
          </w:p>
          <w:p>
            <w:pPr>
              <w:pStyle w:val="Normal"/>
              <w:snapToGrid w:val="false"/>
              <w:spacing w:lineRule="atLeast" w:line="360"/>
              <w:jc w:val="both"/>
              <w:rPr>
                <w:rFonts w:ascii="Arial" w:hAnsi="Arial" w:cs="Arial"/>
                <w:color w:val="000000"/>
              </w:rPr>
            </w:pPr>
            <w:r>
              <w:rPr>
                <w:rFonts w:cs="Arial" w:ascii="Arial" w:hAnsi="Arial"/>
                <w:color w:val="000000"/>
              </w:rPr>
              <w:t>3. When a man beginneth to grow lukewarm, then he feareth a little labour, and willingly accepteth outward consolation; but when he beginneth perfectly to conquer himself and to walk manfully in the way of God, then he counteth as nothing those things which aforetime seemed to be so grievous unto him.</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5</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URSELVE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E MUST not rely too much upon ourselves, for grace and understanding are often lacking in us. We have but little inborn light, and this we quickly lose through negligence. Often we are not aware that we are so blind in heart. Meanwhile we do wrong, and then do worse in excusing it. At times we are moved by passion, and we think it zeal. We take others to task for small mistakes, and overlook greater ones in ourselves. We are quick enough to feel and brood over the things we suffer from others, but we think nothing of how much others suffer from us. If a man would weigh his own deeds fully and rightly, he would find little cause to pass severe judgment on other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 interior man puts the care of himself before all other concerns, and he who attends to himself carefully does not find it hard to hold his tongue about others. You will never be devout of heart unless you are thus silent about the affairs of others and pay particular attention to yourself. If you attend wholly to God and yourself, you will be little disturbed by what you see about you.</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ere are your thoughts when they are not upon yourself? And after attending to various things, what have you gained if you have neglected self? If you wish to have true peace of mind and unity of purpose, you must cast all else aside and keep only yourself before your eye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You will make great progress if you keep yourself free from all temporal cares, for to value anything that is temporal is a great mistake. Consider nothing great, nothing high, nothing pleasing, nothing acceptable, except God Himself or that which is of God. Consider the consolations of creatures as vanity, for the soul that loves God scorns all things that are inferior to Him. God alone, the eternal and infinite, satisfies all, bringing comfort to the soul and true joy to the body.</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self-esteem</w:t>
            </w:r>
          </w:p>
          <w:p>
            <w:pPr>
              <w:pStyle w:val="Normal"/>
              <w:snapToGrid w:val="false"/>
              <w:spacing w:lineRule="atLeast" w:line="360"/>
              <w:jc w:val="both"/>
              <w:rPr>
                <w:rFonts w:ascii="Arial" w:hAnsi="Arial" w:cs="Arial"/>
                <w:color w:val="000000"/>
              </w:rPr>
            </w:pPr>
            <w:r>
              <w:rPr>
                <w:rFonts w:cs="Arial" w:ascii="Arial" w:hAnsi="Arial"/>
                <w:color w:val="000000"/>
              </w:rPr>
              <w:t>We cannot place too little confidence in ourselves, because grace and understanding are often lacking to us.  Little light is there within us, and what we have we quickly lose by negligence. Oftentimes we perceive not how great is our inward blindness.  We often do ill and excuse it worse.  Sometimes we are moved by passion and count it zeal; we blame little faults in others and pass over great faults in ourselves.  Quickly enough we feel and reckon up what we bear at the hands of others, but we reflect not how much others are bearing from us.  He who would weigh well and rightly his own doings would not be the man to judge severely of another.</w:t>
            </w:r>
          </w:p>
          <w:p>
            <w:pPr>
              <w:pStyle w:val="Normal"/>
              <w:snapToGrid w:val="false"/>
              <w:spacing w:lineRule="atLeast" w:line="360"/>
              <w:jc w:val="both"/>
              <w:rPr>
                <w:rFonts w:ascii="Arial" w:hAnsi="Arial" w:cs="Arial"/>
                <w:color w:val="000000"/>
              </w:rPr>
            </w:pPr>
            <w:r>
              <w:rPr>
                <w:rFonts w:cs="Arial" w:ascii="Arial" w:hAnsi="Arial"/>
                <w:color w:val="000000"/>
              </w:rPr>
              <w:t>2. The spiritually-minded man putteth care of himself before all cares; and he who diligently attendeth to himself easily keepeth silence concerning others.  Thou wilt never be spiritually minded and godly unless thou art silent concerning other men's matters and take full heed to thyself.  If thou think wholly upon thyself and upon God, what thou seest out of doors shall move thee little.  Where art thou when thou art not present to thyself? and when thou hast overrun all things, what hath it profited thee, thyself being neglected?  If thou wouldst have peace and true unity, thou must put aside all other things, and gaze only upon thyself.</w:t>
            </w:r>
          </w:p>
          <w:p>
            <w:pPr>
              <w:pStyle w:val="Normal"/>
              <w:snapToGrid w:val="false"/>
              <w:spacing w:lineRule="atLeast" w:line="360"/>
              <w:jc w:val="both"/>
              <w:rPr>
                <w:rFonts w:ascii="Arial" w:hAnsi="Arial" w:cs="Arial"/>
                <w:color w:val="000000"/>
              </w:rPr>
            </w:pPr>
            <w:r>
              <w:rPr>
                <w:rFonts w:cs="Arial" w:ascii="Arial" w:hAnsi="Arial"/>
                <w:color w:val="000000"/>
              </w:rPr>
              <w:t>3. Then thou shalt make great progress if thou keep thyself free from all temporal care.  Thou shalt lamentably fall away if thou set a value upon any worldly thing.  Let nothing be great, nothing high, nothing pleasing, nothing acceptable unto thee, save God Himself or the things of God.  Reckon as altogether vain whatsoever consolation comes to thee from a creature.  The soul that loveth God looketh not to anything that is beneath God.  God alone is eternal and incomprehensible, filling all things, the solace of the soul, and the true joy of the heart.</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6</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JOY OF A GOO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 glory of a good man is the testimony of a good conscience. Therefore, keep your conscience good and you will always enjoy happiness, for a good conscience can bear a great deal and can bring joy even in the midst of adversity. But an evil conscience is ever restive and fearful.</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Sweet shall be your rest if your heart does not reproach you.</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Do not rejoice unless you have done well. Sinners never experience true interior joy or peace, for "there is no peace to the wicked," says the Lord.[10] Even if they say: "We are at peace, no evil shall befall us and no one dares to hurt us," do not believe them; for the wrath of God will arise quickly, and their deeds will be brought to naught and their thoughts will perish.</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o glory in adversity is not hard for the man who loves, for this is to glory in the cross of the Lord. But the glory given or received of men is short lived, and the glory of the world is ever companioned by sorrow. The glory of the good, however, is in their conscience and not in the lips of men, for the joy of the just is from God and in God, and their gladness is founded on truth.</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 man who longs for the true, eternal glory does not care for that of time; and he who seeks passing fame or does not in his heart despise it, undoubtedly cares little for the glory of heave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He who minds neither praise nor blame possesses great peace of heart and, if his conscience is good, he will easily be contented and at peac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Praise adds nothing to your holiness, nor does blame take anything from it. You are what you are, and you cannot be said to be better than you are in God's sight. If you consider well what you are within, you will not care what men say about you. They look to appearances but God looks to the heart. They consider the deed but God weighs the motiv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t is characteristic of a humble soul always to do good and to think little of itself. It is a mark of great purity and deep faith to look for no consolation in created things. The man who desires no justification from without has clearly entrusted himself to God: "For not he who commendeth himself is approved," says St. Paul, "but he whom God commendeth."[11]</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o walk with God interiorly, to be free from any external affection -- this is the state of the inward man.</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the joy of a good conscience</w:t>
            </w:r>
          </w:p>
          <w:p>
            <w:pPr>
              <w:pStyle w:val="Normal"/>
              <w:snapToGrid w:val="false"/>
              <w:spacing w:lineRule="atLeast" w:line="360"/>
              <w:jc w:val="both"/>
              <w:rPr>
                <w:rFonts w:ascii="Arial" w:hAnsi="Arial" w:cs="Arial"/>
                <w:color w:val="000000"/>
              </w:rPr>
            </w:pPr>
            <w:r>
              <w:rPr>
                <w:rFonts w:cs="Arial" w:ascii="Arial" w:hAnsi="Arial"/>
                <w:color w:val="000000"/>
              </w:rPr>
              <w:t>The testimony of a good conscience is the glory of a good man. Have a good conscience and thou shalt ever have joy.  A good conscience is able to bear exceeding much, and is exceeding joyful in the midst of adversities; an evil conscience is ever fearful and unquiet.  Thou shalt rest sweetly if thy heart condemn thee not.  Never rejoice unless when thou hast done well. The wicked have never true joy, nor feel internal peace, for there is no peace, saith my God, to the wicked.(1)  And if they say "we are in peace, there shall no harm happen unto us, and who shall dare to do us hurt?" believe them not, for suddenly shall the wrath of God rise up against them, and their deeds shall be brought to nought, and their thoughts shall perish.</w:t>
            </w:r>
          </w:p>
          <w:p>
            <w:pPr>
              <w:pStyle w:val="Normal"/>
              <w:snapToGrid w:val="false"/>
              <w:spacing w:lineRule="atLeast" w:line="360"/>
              <w:jc w:val="both"/>
              <w:rPr>
                <w:rFonts w:ascii="Arial" w:hAnsi="Arial" w:cs="Arial"/>
                <w:color w:val="000000"/>
              </w:rPr>
            </w:pPr>
            <w:r>
              <w:rPr>
                <w:rFonts w:cs="Arial" w:ascii="Arial" w:hAnsi="Arial"/>
                <w:color w:val="000000"/>
              </w:rPr>
              <w:t>2. To glory in tribulation is not grievous to him who loveth; for such glorying is glorying in the Cross of Christ.  Brief is the glory which is given and received of men.  Sadness always goeth hand in hand with the glory of the world.  The glory of the good is in their conscience, and not in the report of men.  The joy of the upright is from God and in God, and their joy is in the truth.  He who desireth true and eternal glory careth not for that which is temporal; and he who seeketh temporal glory, or who despiseth it from his heart, is proved to bear little love for that which is heavenly.  He who careth for neither praises nor reproaches hath great tranquillity of heart.</w:t>
            </w:r>
          </w:p>
          <w:p>
            <w:pPr>
              <w:pStyle w:val="Normal"/>
              <w:snapToGrid w:val="false"/>
              <w:spacing w:lineRule="atLeast" w:line="360"/>
              <w:jc w:val="both"/>
              <w:rPr>
                <w:rFonts w:ascii="Arial" w:hAnsi="Arial" w:cs="Arial"/>
                <w:color w:val="000000"/>
              </w:rPr>
            </w:pPr>
            <w:r>
              <w:rPr>
                <w:rFonts w:cs="Arial" w:ascii="Arial" w:hAnsi="Arial"/>
                <w:color w:val="000000"/>
              </w:rPr>
              <w:t>3. He will easily be contented and filled with peace, whose conscience is pure.  Thou art none the holier if thou art praised, nor the viler if thou art reproached.  Thou art what thou art; and thou canst not be better than God pronounceth thee to be.  If thou considerest well what thou art inwardly, thou wilt not care what men will say to thee.  Man looketh on the outward appearance, but the Lord looketh on the heart:(2) man looketh on the deed, but God considereth the intent.  It is the token of a humble spirit always to do well, and to set little by oneself.  Not to look for consolation from any created thing is a sign of great purity and inward faithfulness.</w:t>
            </w:r>
          </w:p>
          <w:p>
            <w:pPr>
              <w:pStyle w:val="Normal"/>
              <w:snapToGrid w:val="false"/>
              <w:spacing w:lineRule="atLeast" w:line="360"/>
              <w:jc w:val="both"/>
              <w:rPr>
                <w:rFonts w:ascii="Arial" w:hAnsi="Arial" w:cs="Arial"/>
                <w:color w:val="000000"/>
              </w:rPr>
            </w:pPr>
            <w:r>
              <w:rPr>
                <w:rFonts w:cs="Arial" w:ascii="Arial" w:hAnsi="Arial"/>
                <w:color w:val="000000"/>
              </w:rPr>
              <w:t>4. He that seeketh no outward witness on his own behalf, showeth plainly that he hath committed himself wholly to God.  For not he that commendeth himself is approved, as St. Paul saith, but whom the Lord commendeth.(3)  To walk inwardly with God, and not to be held by any outer affections, is the state of a spiritual man.</w:t>
            </w:r>
          </w:p>
        </w:tc>
      </w:tr>
      <w:tr>
        <w:trPr/>
        <w:tc>
          <w:tcPr>
            <w:tcW w:w="4320" w:type="dxa"/>
            <w:tcBorders/>
          </w:tcPr>
          <w:p>
            <w:pPr>
              <w:pStyle w:val="Normal"/>
              <w:snapToGrid w:val="false"/>
              <w:spacing w:lineRule="atLeast" w:line="360"/>
              <w:jc w:val="both"/>
              <w:rPr>
                <w:rFonts w:ascii="Arial" w:hAnsi="Arial" w:cs="Arial"/>
                <w:color w:val="000000"/>
              </w:rPr>
            </w:pPr>
            <w:bookmarkStart w:id="2" w:name="fn9"/>
            <w:r>
              <w:rPr>
                <w:rFonts w:cs="Arial" w:ascii="Arial" w:hAnsi="Arial"/>
                <w:color w:val="000000"/>
              </w:rPr>
              <w:t>[10]</w:t>
            </w:r>
            <w:bookmarkEnd w:id="2"/>
            <w:r>
              <w:rPr>
                <w:rFonts w:cs="Arial" w:ascii="Arial" w:hAnsi="Arial"/>
                <w:color w:val="000000"/>
              </w:rPr>
              <w:t xml:space="preserve"> Isa. 48:22. </w:t>
            </w:r>
          </w:p>
          <w:p>
            <w:pPr>
              <w:pStyle w:val="Web"/>
              <w:snapToGrid w:val="false"/>
              <w:spacing w:lineRule="atLeast" w:line="360" w:before="0" w:after="0"/>
              <w:jc w:val="both"/>
              <w:rPr>
                <w:rFonts w:ascii="Arial" w:hAnsi="Arial" w:cs="Arial"/>
                <w:color w:val="000000"/>
              </w:rPr>
            </w:pPr>
            <w:bookmarkStart w:id="3" w:name="fn10"/>
            <w:r>
              <w:rPr>
                <w:rFonts w:cs="Arial" w:ascii="Arial" w:hAnsi="Arial"/>
                <w:color w:val="000000"/>
              </w:rPr>
              <w:t>[11]</w:t>
            </w:r>
            <w:bookmarkEnd w:id="3"/>
            <w:r>
              <w:rPr>
                <w:rFonts w:cs="Arial" w:ascii="Arial" w:hAnsi="Arial"/>
                <w:color w:val="000000"/>
              </w:rPr>
              <w:t xml:space="preserve"> 2 Cor. 10:18.</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Isaiah lvii.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1 Samuel xvi. 7. </w:t>
            </w:r>
          </w:p>
          <w:p>
            <w:pPr>
              <w:pStyle w:val="Web"/>
              <w:snapToGrid w:val="false"/>
              <w:spacing w:lineRule="atLeast" w:line="360" w:before="0" w:after="0"/>
              <w:jc w:val="both"/>
              <w:rPr>
                <w:rFonts w:ascii="Arial" w:hAnsi="Arial" w:cs="Arial"/>
                <w:color w:val="000000"/>
              </w:rPr>
            </w:pPr>
            <w:r>
              <w:rPr>
                <w:rFonts w:cs="Arial" w:ascii="Arial" w:hAnsi="Arial"/>
                <w:color w:val="000000"/>
              </w:rPr>
              <w:t>(3) 2 Corinthians x. 18.</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7</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Loving Jesus Above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LESSED is he who appreciates what it is to love Jesus and who despises himself for the sake of Jesus. Give up all other love for His, since He wishes to be loved alone above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ffection for creatures is deceitful and inconstant, but the love of Jesus is true and enduring. He who clings to a creature will fall with its frailty, but he who gives himself to Jesus will ever be strengthene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Love Him, then; keep Him as a friend. He will not leave you as others do, or let you suffer lasting death. Sometime, whether you will or not, you will have to part with everything. Cling, therefore, to Jesus in life and death; trust yourself to the glory of Him who alone can help you when all others fail.</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Your Beloved is such that He will not accept what belongs to another -- He wants your heart for Himself alone, to be enthroned therein as King in His own right. If you but knew how to free yourself entirely from all creatures, Jesus would gladly dwell within you.</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You will find, apart from Him, that nearly all the trust you place in men is a total loss. Therefore, neither confide in nor depend upon a wind-shaken reed, for "all flesh is grass"[12] and all its glory, like the flower of grass, will fade awa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You will quickly be deceived if you look only to the outward appearance of men, and you will often be disappointed if you seek comfort and gain in them. If, however, you seek Jesus in all things, you will surely find Him. Likewise, if you seek yourself, you will find yourself -- to your own ruin. For the man who does not seek Jesus does himself much greater harm than the whole world and all his enemies could ever do.</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loving Jesus above all things</w:t>
            </w:r>
          </w:p>
          <w:p>
            <w:pPr>
              <w:pStyle w:val="Normal"/>
              <w:snapToGrid w:val="false"/>
              <w:spacing w:lineRule="atLeast" w:line="360"/>
              <w:jc w:val="both"/>
              <w:rPr>
                <w:rFonts w:ascii="Arial" w:hAnsi="Arial" w:cs="Arial"/>
                <w:color w:val="000000"/>
              </w:rPr>
            </w:pPr>
            <w:r>
              <w:rPr>
                <w:rFonts w:cs="Arial" w:ascii="Arial" w:hAnsi="Arial"/>
                <w:color w:val="000000"/>
              </w:rPr>
              <w:t>Blessed is he who understandeth what it is to love Jesus, and to despise himself for Jesus' sake.  He must give up all that he loveth for his Beloved, for Jesus will be loved alone above all things.  The love of created things is deceiving and unstable, but the love of Jesus is faithful and lasting.  He who cleaveth to created things will fall with their slipperiness; but he who embraceth Jesus will stand upright for ever.  Love Him and hold Him for thy friend, for He will not forsake thee when all depart from thee, nor will he suffer thee to perish at the last.  Thou must one day be separated from all, whether thou wilt or wilt not.</w:t>
            </w:r>
          </w:p>
          <w:p>
            <w:pPr>
              <w:pStyle w:val="Normal"/>
              <w:snapToGrid w:val="false"/>
              <w:spacing w:lineRule="atLeast" w:line="360"/>
              <w:jc w:val="both"/>
              <w:rPr>
                <w:rFonts w:ascii="Arial" w:hAnsi="Arial" w:cs="Arial"/>
                <w:color w:val="000000"/>
              </w:rPr>
            </w:pPr>
            <w:r>
              <w:rPr>
                <w:rFonts w:cs="Arial" w:ascii="Arial" w:hAnsi="Arial"/>
                <w:color w:val="000000"/>
              </w:rPr>
              <w:t>2. Cleave thou to Jesus in life and death, and commit thyself unto His faithfulness, who, when all men fail thee, is alone able to help thee.  Thy Beloved is such, by nature, that He will suffer no rival, but alone will possess thy heart, and as a king will sit upon His own throne.  If thou wouldst learn to put away from thee every created thing, Jesus would freely take up His abode with thee.  Thou wilt find all trust little better than lost which thou hast placed in men, and not in Jesus.  Trust not nor lean upon a reed shaken with the wind, because all flesh is grass, and the goodliness thereof falleth as the flower of the field.(1)</w:t>
            </w:r>
          </w:p>
          <w:p>
            <w:pPr>
              <w:pStyle w:val="Normal"/>
              <w:snapToGrid w:val="false"/>
              <w:spacing w:lineRule="atLeast" w:line="360"/>
              <w:jc w:val="both"/>
              <w:rPr>
                <w:rFonts w:ascii="Arial" w:hAnsi="Arial" w:cs="Arial"/>
                <w:color w:val="000000"/>
              </w:rPr>
            </w:pPr>
            <w:r>
              <w:rPr>
                <w:rFonts w:cs="Arial" w:ascii="Arial" w:hAnsi="Arial"/>
                <w:color w:val="000000"/>
              </w:rPr>
              <w:t>3. Thou wilt be quickly deceived if thou lookest only upon the outward appearance of men, for if thou seekest thy comfort and profit in others, thou shalt too often experience loss.  If thou seekest Jesus in all things thou shalt verily find Jesus, but if thou seekest thyself thou shalt also find thyself, but to thine own hurt.  For if a man seeketh not Jesus he is more hurtful to himself than all the world and all his adversaries.</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8</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INTIMATE FRIENDSHIP OF JESU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EN Jesus is near, all is well and nothing seems difficult. When He is absent, all is hard. When Jesus does not speak within, all other comfort is empty, but if He says only a word, it brings great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Did not Mary Magdalen rise at once from her weeping when Martha said to her: "The Master is come, and calleth for thee"?[13] Happy is the hour when Jesus calls one from tears to joy of spiri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How dry and hard you are without Jesus! How foolish and vain if you desire anything but Him! Is it not a greater loss than losing the whole world? For what, without Jesus, can the world give you? Life without Him is a relentless hell, but living with Him is a sweet paradise. If Jesus be with you, no enemy can harm you.</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He who finds Jesus finds a rare treasure, indeed, a good above every good, whereas he who loses Him loses more than the whole world. The man who lives without Jesus is the poorest of the poor, whereas no one is so rich as the man who lives in His grac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t is a great art to know how to converse with Jesus, and great wisdom to know how to keep Him. Be humble and peaceful, and Jesus will be with you. Be devout and calm, and He will remain with you. You may quickly drive Him away and lose His grace, if you turn back to the outside world. And, if you drive Him away and lose Him, to whom will you go and whom will you then seek as a friend? You cannot live well without a friend, and if Jesus be not your friend above all else, you will be very sad and desolate. Thus, you are acting foolishly if you trust or rejoice in any other. Choose the opposition of the whole world rather than offend Jesus. Of all those who are dear to you, let Him be your special love. Let all things be loved for the sake of Jesus, but Jesus for His own sak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Jesus Christ must be loved alone with a special love for He alone, of all friends, is good and faithful. For Him and in Him you must love friends and foes alike, and pray to Him that all may know and love Him.</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Never desire special praise or love, for that belongs to God alone Who has no equal. Never wish that anyone's affection be centered in you, nor let yourself be taken up with the love of anyone, but let Jesus be in you and in every good man. Be pure and free within, unentangled with any creatur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You must bring to God a clean and open heart if you wish to attend and see how sweet the Lord is. Truly you will never attain this happiness unless His grace prepares you and draws you on so that you may forsake all things to be united with Him alon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en the grace of God comes to a man he can do all things, but when it leaves him he becomes poor and weak, abandoned, as it were, to affliction. Yet, in this condition he should not become dejected or despair. On the contrary, he should calmly await the will of God and bear whatever befalls him in praise of Jesus Christ, for after winter comes summer, after night, the day, and after the storm, a great calm.</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the intimate love of Jesus</w:t>
            </w:r>
          </w:p>
          <w:p>
            <w:pPr>
              <w:pStyle w:val="Normal"/>
              <w:snapToGrid w:val="false"/>
              <w:spacing w:lineRule="atLeast" w:line="360"/>
              <w:jc w:val="both"/>
              <w:rPr>
                <w:rFonts w:ascii="Arial" w:hAnsi="Arial" w:cs="Arial"/>
                <w:color w:val="000000"/>
              </w:rPr>
            </w:pPr>
            <w:r>
              <w:rPr>
                <w:rFonts w:cs="Arial" w:ascii="Arial" w:hAnsi="Arial"/>
                <w:color w:val="000000"/>
              </w:rPr>
              <w:t>When Jesus is present all is well and nothing seemeth hard, but when Jesus is not present everything is hard.  When Jesus speaketh not within, our comfort is nothing worth, but if Jesus speaketh but a single word great is the comfort we experience. Did not Mary Magdalene rise up quickly from the place where she wept when Martha said to her, The Master is come and calleth for thee?(1)  Happy hour when Jesus calleth thee from tears to the joy of the spirit!  How dry and hard art thou without Jesus!  How senseless and vain if thou desirest aught beyond Jesus!  Is not this greater loss than if thou shouldst lose the whole world?</w:t>
            </w:r>
          </w:p>
          <w:p>
            <w:pPr>
              <w:pStyle w:val="Normal"/>
              <w:snapToGrid w:val="false"/>
              <w:spacing w:lineRule="atLeast" w:line="360"/>
              <w:jc w:val="both"/>
              <w:rPr>
                <w:rFonts w:ascii="Arial" w:hAnsi="Arial" w:cs="Arial"/>
                <w:color w:val="000000"/>
              </w:rPr>
            </w:pPr>
            <w:r>
              <w:rPr>
                <w:rFonts w:cs="Arial" w:ascii="Arial" w:hAnsi="Arial"/>
                <w:color w:val="000000"/>
              </w:rPr>
              <w:t>2. What can the world profit thee without Jesus?  To be without Jesus is the nethermost hell, and to be with Jesus is sweet paradise.  If Jesus were with thee no enemy could hurt thee.  He who findeth Jesus findeth a good treasure, yea, good above all good; and he who loseth Jesus loseth exceeding much, yea, more than the whole world.  Most poor is he who liveth without Jesus, and most rich is he who is much with Jesus.</w:t>
            </w:r>
          </w:p>
          <w:p>
            <w:pPr>
              <w:pStyle w:val="Normal"/>
              <w:snapToGrid w:val="false"/>
              <w:spacing w:lineRule="atLeast" w:line="360"/>
              <w:jc w:val="both"/>
              <w:rPr>
                <w:rFonts w:ascii="Arial" w:hAnsi="Arial" w:cs="Arial"/>
                <w:color w:val="000000"/>
              </w:rPr>
            </w:pPr>
            <w:r>
              <w:rPr>
                <w:rFonts w:cs="Arial" w:ascii="Arial" w:hAnsi="Arial"/>
                <w:color w:val="000000"/>
              </w:rPr>
              <w:t>3. It is great skill to know how to live with Jesus, and to know how to hold Jesus is great wisdom.  Be thou humble and peaceable and Jesus shall be with thee.  Be godly and quiet, and Jesus will remain with thee.  Thou canst quickly drive away Jesus and lose His favour if thou wilt turn away to the outer things.  And if thou hast put Him to flight and lost Him, to whom wilt thou flee, and whom then wilt thou seek for a friend?  Without a friend thou canst not live long, and if Jesus be not thy friend above all thou shalt be very sad and desolate.  Madly therefore doest thou if thou trusteth or findest joy in any other.  It is preferable to have the whole world against thee, than Jesus offended with thee.  Therefore of all that are dear to thee, let Jesus be specially loved.</w:t>
            </w:r>
          </w:p>
          <w:p>
            <w:pPr>
              <w:pStyle w:val="Normal"/>
              <w:snapToGrid w:val="false"/>
              <w:spacing w:lineRule="atLeast" w:line="360"/>
              <w:jc w:val="both"/>
              <w:rPr>
                <w:rFonts w:ascii="Arial" w:hAnsi="Arial" w:cs="Arial"/>
                <w:color w:val="000000"/>
              </w:rPr>
            </w:pPr>
            <w:r>
              <w:rPr>
                <w:rFonts w:cs="Arial" w:ascii="Arial" w:hAnsi="Arial"/>
                <w:color w:val="000000"/>
              </w:rPr>
              <w:t>4. Let all be loved for Jesus' sake, but Jesus for His own. Jesus Christ alone is to be specially loved, for He alone is found good and faithful above all friends.  For His sake and in Him let both enemies and friends be dear to thee, and pray for them all that they may all know and love Him.  Never desire to be specially praised or loved, because this belongeth to God alone, who hath none like unto Himself.  Nor wish thou that any one set his heart on thee, nor do thou give thyself up to the love of any, but let Jesus be in thee and in every good man.</w:t>
            </w:r>
          </w:p>
          <w:p>
            <w:pPr>
              <w:pStyle w:val="Normal"/>
              <w:snapToGrid w:val="false"/>
              <w:spacing w:lineRule="atLeast" w:line="360"/>
              <w:jc w:val="both"/>
              <w:rPr>
                <w:rFonts w:ascii="Arial" w:hAnsi="Arial" w:cs="Arial"/>
                <w:color w:val="000000"/>
              </w:rPr>
            </w:pPr>
            <w:r>
              <w:rPr>
                <w:rFonts w:cs="Arial" w:ascii="Arial" w:hAnsi="Arial"/>
                <w:color w:val="000000"/>
              </w:rPr>
              <w:t>5. Be pure and free within thyself, and be not entangled by any created thing.  Thou oughtest to bring a bare and clean heart to God, if thou desirest to be ready to see how gracious the Lord is.  And in truth, unless thou be prevented and drawn on by His grace, thou wilt not attain to this, that having cast out and dismissed all else, thou alone art united to God.  For when the grace of God cometh to a man, then he becometh able to do all things, and when it departeth then he will be poor and weak and given up unto troubles.  In these thou art not to be cast down nor to despair, but to rest with calm mind on the will of God, and to bear all things which come upon thee unto the praise of Jesus Christ; for after winter cometh summer, after night returneth day, after the tempest a great calm.</w:t>
            </w:r>
          </w:p>
        </w:tc>
      </w:tr>
      <w:tr>
        <w:trPr/>
        <w:tc>
          <w:tcPr>
            <w:tcW w:w="4320" w:type="dxa"/>
            <w:tcBorders/>
          </w:tcPr>
          <w:p>
            <w:pPr>
              <w:pStyle w:val="Normal"/>
              <w:snapToGrid w:val="false"/>
              <w:spacing w:lineRule="atLeast" w:line="360"/>
              <w:jc w:val="both"/>
              <w:rPr>
                <w:rFonts w:ascii="Arial" w:hAnsi="Arial" w:cs="Arial"/>
                <w:color w:val="000000"/>
              </w:rPr>
            </w:pPr>
            <w:bookmarkStart w:id="4" w:name="fn12"/>
            <w:r>
              <w:rPr>
                <w:rFonts w:cs="Arial" w:ascii="Arial" w:hAnsi="Arial"/>
                <w:color w:val="000000"/>
              </w:rPr>
              <w:t>[13]</w:t>
            </w:r>
            <w:bookmarkEnd w:id="4"/>
            <w:r>
              <w:rPr>
                <w:rFonts w:cs="Arial" w:ascii="Arial" w:hAnsi="Arial"/>
                <w:color w:val="000000"/>
              </w:rPr>
              <w:t xml:space="preserve"> John 11:28.</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1) John xi. 28.</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9</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WANTING NO SHARE IN COMFOR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T IS not hard to spurn human consolation when we have the divine. It is, however, a very great thing indeed to be able to live without either divine or human comforting and for the honor of God willingly to endure this exile of heart, not to seek oneself in anything, and to think nothing of one's own meri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Does it matter much, if at the coming of grace, you are cheerful and devout? This is an hour desired by all, for he whom the grace of God sustains travels easily enough. What wonder if he feel no burden when borne up by the Almighty and led on by the Supreme Guide! For we are always glad to have something to comfort us, and only with difficulty does a man divest himself of self.</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 holy martyr, Lawrence, with his priest, conquered the world because he despised everything in it that seemed pleasing to him, and for love of Christ patiently suffered the great high priest of God, Sixtus, whom he loved dearly, to be taken from him. Thus, by his love for the Creator he overcame the love of man, and chose instead of human consolation the good pleasure of God. So you, too, must learn to part with an intimate and much-needed friend for the love of God. Do not take it to heart when you are deserted by a friend, knowing that in the end we must all be parted from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 man must fight long and bravely against himself before he learns to master himself fully and to direct all his affections toward God. When he trusts in himself, he easily takes to human consolation. The true lover of Christ, however, who sincerely pursues virtue, does not fall back upon consolations nor seek such pleasures of sense, but prefers severe trials and hard labors for the sak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en, therefore, spiritual consolation is given by God, receive it gratefully, but understand that it is His gift and not your meriting. Do not exult, do not be overjoyed, do not be presumptuous, but be the humbler for the gift, more careful and wary in all your actions, for this hour will pass and temptation will come in its wak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en consolation is taken away, do not at once despair but wait humbly and patiently for the heavenly visit, since God can restore to you more abundant solac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is is neither new nor strange to one who knows God's ways, for such change of fortune often visited the great saints and prophets of old. Thus there was one who, when grace was with him, declared: "In my prosperity I said: 'I shall never be moved.'" But when grace was taken away, he adds what he experienced in himself: "Thou didst hide Thy face, and I was troubled." Meanwhile he does not despair; rather he prays more earnestly to the Lord, saying: "To Thee, O Lord, will I cry; and I will make supplication to my God." At length, he receives the fruit of his prayer, and testifying that he was heard, says "The Lord hath heard, and hath had mercy on me: the Lord became my helper." And how was he helped? "Thou hast turned," he says, "my mourning into joy, and hast surrounded me with gladness."[14]</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this is the case with great saints, we who are weak and poor ought not to despair because we are fervent at times and at other times cold, for the spirit comes and goes according to His will. Of this the blessed Job declared: "Thou visitest him early in the morning, and Thou provest him suddenly."[15]</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n what can I hope, then, or in whom ought I trust, save only in the great mercy of God and the hope of heavenly grace? For though I have with me good men, devout brethren, faithful friends, holy books, beautiful treatises, sweet songs and hymns, all these help and please but little when I am abandoned by grace and left to my poverty. At such times there is no better remedy than patience and resignation of self t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 have never met a man so religious and devout that he has not experienced at some time a withdrawal of grace and felt a lessening of fervor. No saint was so sublimely rapt and enlightened as not to be tempted before and after. He, indeed, is not worthy of the sublime contemplation of God who has not been tried by some tribulation for the sake of God. For temptation is usually the sign preceding the consolation that is to follow, and heavenly consolation is promised to all those proved by temptation. "To him that overcometh," says Christ, "I will give to eat of the Tree of Life."[16] Divine consolation, then, is given in order to make a man braver in enduring adversity, and temptation follows in order that he may not pride himself on the good he has don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 devil does not sleep, nor is the flesh yet dead; therefore, you must never cease your preparation for battle, because on the right and on the left are enemies who never rest.</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the lack of all comfort</w:t>
            </w:r>
          </w:p>
          <w:p>
            <w:pPr>
              <w:pStyle w:val="Normal"/>
              <w:snapToGrid w:val="false"/>
              <w:spacing w:lineRule="atLeast" w:line="360"/>
              <w:jc w:val="both"/>
              <w:rPr>
                <w:rFonts w:ascii="Arial" w:hAnsi="Arial" w:cs="Arial"/>
                <w:color w:val="000000"/>
              </w:rPr>
            </w:pPr>
            <w:r>
              <w:rPr>
                <w:rFonts w:cs="Arial" w:ascii="Arial" w:hAnsi="Arial"/>
                <w:color w:val="000000"/>
              </w:rPr>
              <w:t>It is no hard thing to despise human comfort when divine is present.  It is a great thing, yea very great, to be able to bear the loss both of human and divine comfort; and for the love of God willingly to bear exile of heart, and in nought to seek oneself, nor to look to one's own merit.  What great matter is it, if thou be cheerful of heart and devout when favour cometh to thee?  That is an hour wherein all rejoice.  Pleasantly enough doth he ride whom the grace of God carrieth.  And what marvel, if he feeleth no burden who is carried by the Almighty, and is led onwards by the Guide from on high?</w:t>
            </w:r>
          </w:p>
          <w:p>
            <w:pPr>
              <w:pStyle w:val="Normal"/>
              <w:snapToGrid w:val="false"/>
              <w:spacing w:lineRule="atLeast" w:line="360"/>
              <w:jc w:val="both"/>
              <w:rPr>
                <w:rFonts w:ascii="Arial" w:hAnsi="Arial" w:cs="Arial"/>
                <w:color w:val="000000"/>
              </w:rPr>
            </w:pPr>
            <w:r>
              <w:rPr>
                <w:rFonts w:cs="Arial" w:ascii="Arial" w:hAnsi="Arial"/>
                <w:color w:val="000000"/>
              </w:rPr>
              <w:t>2. We are willing to accept anything for comfort, and it is difficult for a man to be freed from himself.  The holy martyr Laurence overcame the love of the world and even of his priestly master, because he despised everything in the world which seemed to be pleasant; and for the love of Christ he calmly suffered even God's chief priest, Sixtus, whom he dearly loved, to be taken from him.  Thus by the love of the Creator he overcame the love of man, and instead of human comfort he chose rather God's good pleasure.  So also learn thou to resign any near and beloved friend for the love of God.  Nor take it amiss when thou hast been deserted by a friend, knowing that we must all be parted from one another at last.</w:t>
            </w:r>
          </w:p>
          <w:p>
            <w:pPr>
              <w:pStyle w:val="Normal"/>
              <w:snapToGrid w:val="false"/>
              <w:spacing w:lineRule="atLeast" w:line="360"/>
              <w:jc w:val="both"/>
              <w:rPr>
                <w:rFonts w:ascii="Arial" w:hAnsi="Arial" w:cs="Arial"/>
                <w:color w:val="000000"/>
              </w:rPr>
            </w:pPr>
            <w:r>
              <w:rPr>
                <w:rFonts w:cs="Arial" w:ascii="Arial" w:hAnsi="Arial"/>
                <w:color w:val="000000"/>
              </w:rPr>
              <w:t>3. Mightily and long must a man strive within himself before he learn altogether to overcome himself, and to draw his whole affection towards God.  When a man resteth upon himself, he easily slippeth away unto human comforts.  But a true lover of Christ, and a diligent seeker after virtue, falleth not back upon those comforts, nor seeketh such sweetness as may be tasted and handled, but desireth rather hard exercises, and to undertake severe labours for Christ.</w:t>
            </w:r>
          </w:p>
          <w:p>
            <w:pPr>
              <w:pStyle w:val="Normal"/>
              <w:snapToGrid w:val="false"/>
              <w:spacing w:lineRule="atLeast" w:line="360"/>
              <w:jc w:val="both"/>
              <w:rPr>
                <w:rFonts w:ascii="Arial" w:hAnsi="Arial" w:cs="Arial"/>
                <w:color w:val="000000"/>
              </w:rPr>
            </w:pPr>
            <w:r>
              <w:rPr>
                <w:rFonts w:cs="Arial" w:ascii="Arial" w:hAnsi="Arial"/>
                <w:color w:val="000000"/>
              </w:rPr>
              <w:t>4. When, therefore, spiritual comfort is given by God, receive it with giving of thanks, and know that it is the gift of God, not thy desert.  Be not lifted up, rejoice not overmuch nor foolishly presume, but rather be more humble for the gift, more wary and more careful in all thy doings; for that hour will pass away, and temptation will follow.  When comfort is taken from thee, do not straightway despair, but wait for the heavenly visitation with humility and patience, for God is able to give thee back greater favour and consolation.  This is not new nor strange to those who have made trial of the way of God, for with the great saints and the ancient prophets there was often this manner of change.</w:t>
            </w:r>
          </w:p>
          <w:p>
            <w:pPr>
              <w:pStyle w:val="Normal"/>
              <w:snapToGrid w:val="false"/>
              <w:spacing w:lineRule="atLeast" w:line="360"/>
              <w:jc w:val="both"/>
              <w:rPr>
                <w:rFonts w:ascii="Arial" w:hAnsi="Arial" w:cs="Arial"/>
                <w:color w:val="000000"/>
              </w:rPr>
            </w:pPr>
            <w:r>
              <w:rPr>
                <w:rFonts w:cs="Arial" w:ascii="Arial" w:hAnsi="Arial"/>
                <w:color w:val="000000"/>
              </w:rPr>
              <w:t>5. Wherefore one said when the favour of God was present with him, I said in my prosperity I shall never be moved,(1) but he goeth on to say what he felt within himself when the favour departed: Thou didst turn Thy face from me, and I was troubled. In spite whereof he in no wise despaireth, but the more instantly entreateth God, and saith, Unto Thee, O Lord, will I cry, and will pray unto my God; and then he receiveth the fruit of his prayer, and testifieth how he hath been heard, saying, The Lord heard me and had mercy upon me, the Lord was my helper.  But wherein?  Thou hast turned my heaviness into joy, Thou hast put off my sackcloth and girded me with gladness.  If it was thus with the great saints, we who are poor and needy ought not to despair if we are sometimes in the warmth and sometimes in the cold, for the Spirit cometh and goeth according to the good pleasure of His will.  Wherefore holy Job saith, Thou dost visit him in the morning, and suddenly Thou dost prove him.(2)</w:t>
            </w:r>
          </w:p>
          <w:p>
            <w:pPr>
              <w:pStyle w:val="Normal"/>
              <w:snapToGrid w:val="false"/>
              <w:spacing w:lineRule="atLeast" w:line="360"/>
              <w:jc w:val="both"/>
              <w:rPr>
                <w:rFonts w:ascii="Arial" w:hAnsi="Arial" w:cs="Arial"/>
                <w:color w:val="000000"/>
              </w:rPr>
            </w:pPr>
            <w:r>
              <w:rPr>
                <w:rFonts w:cs="Arial" w:ascii="Arial" w:hAnsi="Arial"/>
                <w:color w:val="000000"/>
              </w:rPr>
              <w:t>6. Whereupon then can I hope, or wherein may I trust, save only in the great mercy of God, and the hope of heavenly grace?  For whether good men are with me, godly brethren or faithful friends, whether holy books or beautiful discourses, whether sweet hymns and songs, all these help but little, and have but little savour when I am deserted by God's favour and left to mine own poverty. There is no better remedy, then, than patience and denial of self, and an abiding in the will of God.</w:t>
            </w:r>
          </w:p>
          <w:p>
            <w:pPr>
              <w:pStyle w:val="Normal"/>
              <w:snapToGrid w:val="false"/>
              <w:spacing w:lineRule="atLeast" w:line="360"/>
              <w:jc w:val="both"/>
              <w:rPr>
                <w:rFonts w:ascii="Arial" w:hAnsi="Arial" w:cs="Arial"/>
                <w:color w:val="000000"/>
              </w:rPr>
            </w:pPr>
            <w:r>
              <w:rPr>
                <w:rFonts w:cs="Arial" w:ascii="Arial" w:hAnsi="Arial"/>
                <w:color w:val="000000"/>
              </w:rPr>
              <w:t>7. I have never found any man so religious and godly, but that he felt sometimes a withdrawal of the divine favour, and lack of fervour.  No saint was ever so filled with rapture, so enlightened, but that sooner or later he was tempted.  For he is not worthy of the great vision of God, who, for God's sake, hath not been exercised by some temptation.  For temptation is wont to go before as a sign of the comfort which shall follow, and heavenly comfort is promised to those who are proved by temptation.  As it is written, To him that overcometh I will give to eat of the tree of life.(3)</w:t>
            </w:r>
          </w:p>
          <w:p>
            <w:pPr>
              <w:pStyle w:val="Normal"/>
              <w:snapToGrid w:val="false"/>
              <w:spacing w:lineRule="atLeast" w:line="360"/>
              <w:jc w:val="both"/>
              <w:rPr>
                <w:rFonts w:ascii="Arial" w:hAnsi="Arial" w:cs="Arial"/>
                <w:color w:val="000000"/>
              </w:rPr>
            </w:pPr>
            <w:r>
              <w:rPr>
                <w:rFonts w:cs="Arial" w:ascii="Arial" w:hAnsi="Arial"/>
                <w:color w:val="000000"/>
              </w:rPr>
              <w:t>8. Divine comfort is given that a man may be stronger to bear adversities.  And temptation followeth, lest he be lifted up because of the benefit.  The devil sleepeth not; thy flesh is not yet dead; therefore, cease thou not to make thyself ready unto the battle, for enemies stand on thy right hand and on thy left, and they are never at rest.</w:t>
            </w:r>
          </w:p>
        </w:tc>
      </w:tr>
      <w:tr>
        <w:trPr/>
        <w:tc>
          <w:tcPr>
            <w:tcW w:w="4320" w:type="dxa"/>
            <w:tcBorders/>
          </w:tcPr>
          <w:p>
            <w:pPr>
              <w:pStyle w:val="Normal"/>
              <w:snapToGrid w:val="false"/>
              <w:spacing w:lineRule="atLeast" w:line="360"/>
              <w:jc w:val="both"/>
              <w:rPr>
                <w:rFonts w:ascii="Arial" w:hAnsi="Arial" w:cs="Arial"/>
                <w:color w:val="000000"/>
              </w:rPr>
            </w:pPr>
            <w:bookmarkStart w:id="5" w:name="fn13"/>
            <w:r>
              <w:rPr>
                <w:rFonts w:cs="Arial" w:ascii="Arial" w:hAnsi="Arial"/>
                <w:color w:val="000000"/>
              </w:rPr>
              <w:t>[14]</w:t>
            </w:r>
            <w:bookmarkEnd w:id="5"/>
            <w:r>
              <w:rPr>
                <w:rFonts w:cs="Arial" w:ascii="Arial" w:hAnsi="Arial"/>
                <w:color w:val="000000"/>
              </w:rPr>
              <w:t xml:space="preserve"> Ps. 29:7-12. </w:t>
            </w:r>
          </w:p>
          <w:p>
            <w:pPr>
              <w:pStyle w:val="Web"/>
              <w:snapToGrid w:val="false"/>
              <w:spacing w:lineRule="atLeast" w:line="360" w:before="0" w:after="0"/>
              <w:jc w:val="both"/>
              <w:rPr>
                <w:rFonts w:ascii="Arial" w:hAnsi="Arial" w:cs="Arial"/>
                <w:color w:val="000000"/>
              </w:rPr>
            </w:pPr>
            <w:bookmarkStart w:id="6" w:name="fn14"/>
            <w:r>
              <w:rPr>
                <w:rFonts w:cs="Arial" w:ascii="Arial" w:hAnsi="Arial"/>
                <w:color w:val="000000"/>
              </w:rPr>
              <w:t>[15]</w:t>
            </w:r>
            <w:bookmarkEnd w:id="6"/>
            <w:r>
              <w:rPr>
                <w:rFonts w:cs="Arial" w:ascii="Arial" w:hAnsi="Arial"/>
                <w:color w:val="000000"/>
              </w:rPr>
              <w:t xml:space="preserve"> Job 7:18. </w:t>
            </w:r>
          </w:p>
          <w:p>
            <w:pPr>
              <w:pStyle w:val="Web"/>
              <w:snapToGrid w:val="false"/>
              <w:spacing w:lineRule="atLeast" w:line="360" w:before="0" w:after="0"/>
              <w:jc w:val="both"/>
              <w:rPr>
                <w:rFonts w:ascii="Arial" w:hAnsi="Arial" w:cs="Arial"/>
                <w:color w:val="000000"/>
              </w:rPr>
            </w:pPr>
            <w:bookmarkStart w:id="7" w:name="fn15"/>
            <w:r>
              <w:rPr>
                <w:rFonts w:cs="Arial" w:ascii="Arial" w:hAnsi="Arial"/>
                <w:color w:val="000000"/>
              </w:rPr>
              <w:t>[16]</w:t>
            </w:r>
            <w:bookmarkEnd w:id="7"/>
            <w:r>
              <w:rPr>
                <w:rFonts w:cs="Arial" w:ascii="Arial" w:hAnsi="Arial"/>
                <w:color w:val="000000"/>
              </w:rPr>
              <w:t xml:space="preserve"> Apoc. 2:7.</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Psalm xxx.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ob vii. 18.  </w:t>
            </w:r>
          </w:p>
          <w:p>
            <w:pPr>
              <w:pStyle w:val="Web"/>
              <w:snapToGrid w:val="false"/>
              <w:spacing w:lineRule="atLeast" w:line="360" w:before="0" w:after="0"/>
              <w:jc w:val="both"/>
              <w:rPr>
                <w:rFonts w:ascii="Arial" w:hAnsi="Arial" w:cs="Arial"/>
                <w:color w:val="000000"/>
              </w:rPr>
            </w:pPr>
            <w:r>
              <w:rPr>
                <w:rFonts w:cs="Arial" w:ascii="Arial" w:hAnsi="Arial"/>
                <w:color w:val="000000"/>
              </w:rPr>
              <w:t>(3) Revelation ii. 7.</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10</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PPRECIATING GOD'S GRAC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Y do you look for rest when you were born to work? Resign yourself to patience rather than to comfort, to carrying your cross rather than to enjoymen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at man in the world, if he could always have them, would not readily accept consolation and spiritual joy, benefits which excel all earthly delights and pleasures of the body? The latter, indeed, are either vain or base, while spiritual joys, born of virtue and infused by God into pure minds, are alone truly pleasant and nob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Now, since the moment of temptation is always nigh, since false freedom of mind and overconfidence in self are serious obstacles to these visitations from heaven, a man can never enjoy them just as he wishe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God does well in giving the grace of consolation, but man does evil in not returning everything gratefully to God. Thus, the gifts of grace cannot flow in us when we are ungrateful to the Giver, when we do not return them to the Fountainhead. Grace is always given to him who is duly grateful, and what is wont to be given the humble will be taken away from the prou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 do not desire consolation that robs me of contrition, nor do I care for contemplation that leads to pride, for not all that is high is holy, nor is all that is sweet good, nor every desire pure, nor all that is dear to us pleasing to God. I accept willingly the grace whereby I become more humble and contrite, more willing to renounce self.</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 man who has been taught by the gift of grace, and who learns by the lash of its withdrawal, will never dare to attribute any good to himself, but will rather admit his poverty and emptiness. Give to God what is God's and ascribe to yourself what is yours. Give Him thanks, then, for His grace, but place upon yourself alone the blame and the punishment your fault deserve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lways take the lowest place and the highest will be given you, for the highest cannot exist apart from the lowest. The saints who are greatest before God are those who consider themselves the least, and the more humble they are within themselves, so much the more glorious they are. Since they do not desire vainglory, they are full of truth and heavenly glory. Being established and strengthened in God, they can by no means be proud. They attribute to God whatever good they have received; they seek no glory from one another but only that which comes from God alone. They desire above all things that He be praised in themselves and in all His saints -- this is their constant purpos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e grateful, therefore, for the least gift and you will be worthy to receive a greater. Consider the least gift as the greatest, the most contemptible as something special. And, if you but look to the dignity of the Giver, no gift will appear too small or worthless. Even though He give punishments and scourges, accept them, because He acts for our welfare in whatever He allows to befall u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He who desires to keep the grace of God ought to be grateful when it is given and patient when it is withdrawn. Let him pray that it return; let him be cautious and humble lest he lose it.</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gratitude for the Grace of God</w:t>
            </w:r>
          </w:p>
          <w:p>
            <w:pPr>
              <w:pStyle w:val="Normal"/>
              <w:snapToGrid w:val="false"/>
              <w:spacing w:lineRule="atLeast" w:line="360"/>
              <w:jc w:val="both"/>
              <w:rPr>
                <w:rFonts w:ascii="Arial" w:hAnsi="Arial" w:cs="Arial"/>
                <w:color w:val="000000"/>
              </w:rPr>
            </w:pPr>
            <w:r>
              <w:rPr>
                <w:rFonts w:cs="Arial" w:ascii="Arial" w:hAnsi="Arial"/>
                <w:color w:val="000000"/>
              </w:rPr>
              <w:t>Why seekest thou rest when thou art born to labour?  Prepare thyself for patience more than for comforts, and for bearing the cross more than for joy.  For who among the men of this world would not gladly receive consolation and spiritual joy if he might always have it?  For spiritual comforts exceed all the delights of the world, and all the pleasures of the flesh.  For all worldly delights are either empty or unclean, whilst spiritual delights alone are pleasant and honourable, the offspring of virtue, and poured forth by God into pure minds. But no man can always enjoy these divine comforts at his own will, because the season of temptation ceaseth not for long.</w:t>
            </w:r>
          </w:p>
          <w:p>
            <w:pPr>
              <w:pStyle w:val="Normal"/>
              <w:snapToGrid w:val="false"/>
              <w:spacing w:lineRule="atLeast" w:line="360"/>
              <w:jc w:val="both"/>
              <w:rPr>
                <w:rFonts w:ascii="Arial" w:hAnsi="Arial" w:cs="Arial"/>
                <w:color w:val="000000"/>
              </w:rPr>
            </w:pPr>
            <w:r>
              <w:rPr>
                <w:rFonts w:cs="Arial" w:ascii="Arial" w:hAnsi="Arial"/>
                <w:color w:val="000000"/>
              </w:rPr>
              <w:t>2. Great is the difference between a visitation from above and false liberty of spirit and great confidence in self.  God doeth well in giving us the grace of comfort, but man doeth ill in not immediately giving God thanks thereof.  And thus the gifts of grace are not able to flow unto us, because we are ungrateful to the Author of them, and return them not wholly to the Fountain whence they flow.  For grace ever becometh the portion of him who is grateful and that is taken away from the proud, which is wont to be given to the humble.</w:t>
            </w:r>
          </w:p>
          <w:p>
            <w:pPr>
              <w:pStyle w:val="Normal"/>
              <w:snapToGrid w:val="false"/>
              <w:spacing w:lineRule="atLeast" w:line="360"/>
              <w:jc w:val="both"/>
              <w:rPr>
                <w:rFonts w:ascii="Arial" w:hAnsi="Arial" w:cs="Arial"/>
                <w:color w:val="000000"/>
              </w:rPr>
            </w:pPr>
            <w:r>
              <w:rPr>
                <w:rFonts w:cs="Arial" w:ascii="Arial" w:hAnsi="Arial"/>
                <w:color w:val="000000"/>
              </w:rPr>
              <w:t>3. I desire no consolation which taketh away from me compunction, I love no contemplation which leadeth to pride.  For all that is high is not holy, nor is everything that is sweet good; every desire is not pure; nor is everything that is dear to us pleasing unto God.  Willingly do I accept that grace whereby I am made humbler and more wary and more ready to renounce myself.  He who is made learned by the gift of grace and taught wisdom by the stroke of the withdrawal thereof, will not dare to claim any good thing for himself, but will rather confess that he is poor and needy.  Give unto God the thing which is God's,(1) and ascribe to thyself that which is thine; that is, give thanks unto God for His grace, but for thyself alone confess thy fault, and that thy punishment is deserved for thy fault.</w:t>
            </w:r>
          </w:p>
          <w:p>
            <w:pPr>
              <w:pStyle w:val="Normal"/>
              <w:snapToGrid w:val="false"/>
              <w:spacing w:lineRule="atLeast" w:line="360"/>
              <w:jc w:val="both"/>
              <w:rPr>
                <w:rFonts w:ascii="Arial" w:hAnsi="Arial" w:cs="Arial"/>
                <w:color w:val="000000"/>
              </w:rPr>
            </w:pPr>
            <w:r>
              <w:rPr>
                <w:rFonts w:cs="Arial" w:ascii="Arial" w:hAnsi="Arial"/>
                <w:color w:val="000000"/>
              </w:rPr>
              <w:t>4. Sit thou down always in the lowest room and thou shalt be given the highest place.(2)  For the highest cannot be without the lowest.  For the highest saints of God are least in their own sight, and the more glorious they are, so much the lowlier are they in themselves; full of grace and heavenly glory, they are not desirous of vain-glory; resting on God and strong in His might, they cannot be lifted up in any wise.  And they who ascribe unto God all the good which they have received, "seek not glory one of another, but the glory which cometh from God only," and they desire that God shall be praised in Himself and in all His Saints above all things, and they are always striving for this very thing.</w:t>
            </w:r>
          </w:p>
          <w:p>
            <w:pPr>
              <w:pStyle w:val="Normal"/>
              <w:snapToGrid w:val="false"/>
              <w:spacing w:lineRule="atLeast" w:line="360"/>
              <w:jc w:val="both"/>
              <w:rPr>
                <w:rFonts w:ascii="Arial" w:hAnsi="Arial" w:cs="Arial"/>
                <w:color w:val="000000"/>
              </w:rPr>
            </w:pPr>
            <w:r>
              <w:rPr>
                <w:rFonts w:cs="Arial" w:ascii="Arial" w:hAnsi="Arial"/>
                <w:color w:val="000000"/>
              </w:rPr>
              <w:t>5. Be thankful, therefore, for the least benefit and thou shalt be worthy to receive greater.  Let the least be unto thee even as the greatest, and let that which is of little account be unto thee as a special gift.  If the majesty of the Giver be considered, nothing that is given shall seem small and of no worth, for that is not a small thing which is given by the Most High God.  Yea, though He gave punishment and stripes, we ought to be thankful, because He ever doth for our profit whatever He suffereth to come upon us.  He who seeketh to retain the favour of God, let him be thankful for the favour which is given, and patient in respect of that which is taken away.  Let him pray that it may return; let him be wary and humble that he lose it not.</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Matthew xxii. 21.   </w:t>
            </w:r>
          </w:p>
          <w:p>
            <w:pPr>
              <w:pStyle w:val="Web"/>
              <w:snapToGrid w:val="false"/>
              <w:spacing w:lineRule="atLeast" w:line="360" w:before="0" w:after="0"/>
              <w:jc w:val="both"/>
              <w:rPr>
                <w:rFonts w:ascii="Arial" w:hAnsi="Arial" w:cs="Arial"/>
                <w:color w:val="000000"/>
              </w:rPr>
            </w:pPr>
            <w:r>
              <w:rPr>
                <w:rFonts w:cs="Arial" w:ascii="Arial" w:hAnsi="Arial"/>
                <w:color w:val="000000"/>
              </w:rPr>
              <w:t>(2) Luke xiv. 10.</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11</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EW LOVE THE CROSS OF JESU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JESUS has always many who love His heavenly kingdom, but few who bear His cross. He has many who desire consolation, but few who care for trial. He finds many to share His table, but few to take part in His fasting. All desire to be happy with Him; few wish to suffer anything for Him. Many follow Him to the breaking of bread, but few to the drinking of the chalice of His passion. Many revere His miracles; few approach the shame of the Cross. Many love Him as long as they encounter no hardship; many praise and bless Him as long as they receive some comfort from Him. But if Jesus hides Himself and leaves them for a while, they fall either into complaints or into deep dejection. Those, on the contrary, who love Him for His own sake and not for any comfort of their own, bless Him in all trial and anguish of heart as well as in the bliss of consolation. Even if He should never give them consolation, yet they would continue to praise Him and wish always to give Him thanks. What power there is in pure love for Jesus -- love that is flee from all self-interest and self-lov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Do not those who always seek consolation deserve to be called mercenaries? Do not those who always think of their own profit and gain prove that they love themselves rather than Christ? Where can a man be found who desires to serve God for nothing? Rarely indeed is a man so spiritual as to strip himself of all things. And who shall find a man so truly poor in spirit as to be free from every creature? His value is like that of things brought from the most distant land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a man give all his wealth, it is nothing; if he do great penance, it is little; if he gain all knowledge, he is still far afield; if he have great virtue and much ardent devotion, he still lacks a great deal, and especially, the one thing that is most necessary to him. What is this one thing? That leaving all, he forsake himself, completely renounce himself, and give up all private affections. Then, when he has done all that he knows ought to be done, let him consider it as nothing, let him make little of what may be considered great; let him in all honesty call himself an unprofitable servant. For truth itself has said: "When you shall have done all these things that are commanded you, say: 'we are unprofitable servants.'"[17]</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n he will be truly poor and stripped in spirit, and with the prophet may say: "I am alone and poor."[18] No one, however, is more wealthy than such a man; no one is more powerful, no one freer than he who knows how to leave all things and think of himself as the least of all.</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the fewness of those who love the Cross of Jesus</w:t>
            </w:r>
          </w:p>
          <w:p>
            <w:pPr>
              <w:pStyle w:val="Normal"/>
              <w:snapToGrid w:val="false"/>
              <w:spacing w:lineRule="atLeast" w:line="360"/>
              <w:jc w:val="both"/>
              <w:rPr>
                <w:rFonts w:ascii="Arial" w:hAnsi="Arial" w:cs="Arial"/>
                <w:color w:val="000000"/>
              </w:rPr>
            </w:pPr>
            <w:r>
              <w:rPr>
                <w:rFonts w:cs="Arial" w:ascii="Arial" w:hAnsi="Arial"/>
                <w:color w:val="000000"/>
              </w:rPr>
              <w:t>Jesus hath many lovers of His heavenly kingdom, but few bearers of His Cross.  He hath many seekers of comfort, but few of tribulation.  He findeth many companions of His table, but few of His fasting.  All desire to rejoice with Him, few are willing to undergo anything for His sake.  Many follow Jesus that they may eat of His loaves, but few that they may drink of the cup of His passion.  Many are astonished at His Miracles, few follow after the shame of His Cross.  Many love Jesus so long as no adversities happen to them.  Many praise Him and bless Him, so long as they receive any comforts from Him.  But if Jesus hide Himself and withdraw from them a little while, they fall either into complaining or into too great dejection of mind.</w:t>
            </w:r>
          </w:p>
          <w:p>
            <w:pPr>
              <w:pStyle w:val="Normal"/>
              <w:snapToGrid w:val="false"/>
              <w:spacing w:lineRule="atLeast" w:line="360"/>
              <w:jc w:val="both"/>
              <w:rPr>
                <w:rFonts w:ascii="Arial" w:hAnsi="Arial" w:cs="Arial"/>
                <w:color w:val="000000"/>
              </w:rPr>
            </w:pPr>
            <w:r>
              <w:rPr>
                <w:rFonts w:cs="Arial" w:ascii="Arial" w:hAnsi="Arial"/>
                <w:color w:val="000000"/>
              </w:rPr>
              <w:t>2. But they who love Jesus for Jesus' sake, and not for any consolation of their own, bless Him in all tribulation and anguish of heart as in the highest consolation.  And if He should never give them consolation, nevertheless they would always praise Him and always give Him thanks.</w:t>
            </w:r>
          </w:p>
          <w:p>
            <w:pPr>
              <w:pStyle w:val="Normal"/>
              <w:snapToGrid w:val="false"/>
              <w:spacing w:lineRule="atLeast" w:line="360"/>
              <w:jc w:val="both"/>
              <w:rPr>
                <w:rFonts w:ascii="Arial" w:hAnsi="Arial" w:cs="Arial"/>
                <w:color w:val="000000"/>
              </w:rPr>
            </w:pPr>
            <w:r>
              <w:rPr>
                <w:rFonts w:cs="Arial" w:ascii="Arial" w:hAnsi="Arial"/>
                <w:color w:val="000000"/>
              </w:rPr>
              <w:t>3. Oh what power hath the pure love of Jesus, unmixed with any gain or love of self!  Should not all they be called mercenary who are always seeking consolations?  Do they not prove themselves lovers of self more than of Christ who are always seeking their own gain and advantage?  Where shall be found one who is willing to serve God altogether for nought?</w:t>
            </w:r>
          </w:p>
          <w:p>
            <w:pPr>
              <w:pStyle w:val="Normal"/>
              <w:snapToGrid w:val="false"/>
              <w:spacing w:lineRule="atLeast" w:line="360"/>
              <w:jc w:val="both"/>
              <w:rPr>
                <w:rFonts w:ascii="Arial" w:hAnsi="Arial" w:cs="Arial"/>
                <w:color w:val="000000"/>
              </w:rPr>
            </w:pPr>
            <w:r>
              <w:rPr>
                <w:rFonts w:cs="Arial" w:ascii="Arial" w:hAnsi="Arial"/>
                <w:color w:val="000000"/>
              </w:rPr>
              <w:t>4. Rarely is any one found so spiritual as to be stripped of all selfish thoughts, for who shall find a man truly poor in spirit and free of all created things?  "His value is from afar, yea from the ends of the earth."  A man may give away all his goods, yet that is nothing; and if he do many deeds of penitence, yet that is a small thing; and though he understand all knowledge, yet that is afar off; and if he have great virtue and zealous devotion, yet much is lacking unto him, yea, one thing which is the most necessary to him of all.  What is it then?  That having given up all things besides, he give up himself and go forth from himself utterly, and retain nothing of self-love; and having done all things which he knoweth to be his duty to do, that he feel that he hath done nothing.  Let him not reckon that much which might be much esteemed, but let him pronounce himself to be in truth an unprofitable servant, as the Truth Himself saith, When ye have done all things that are commanded you, say, we are unprofitable servants.(1)  Then may he be truly poor and naked in spirit, and be able to say with the Prophet, As for me, I am poor and needy.(2)  Nevertheless, no man is richer than he, no man stronger, no man freer.  For he knoweth both how to give up himself and all things, and how to be lowly in his own eyes.</w:t>
            </w:r>
          </w:p>
        </w:tc>
      </w:tr>
      <w:tr>
        <w:trPr/>
        <w:tc>
          <w:tcPr>
            <w:tcW w:w="4320" w:type="dxa"/>
            <w:tcBorders/>
          </w:tcPr>
          <w:p>
            <w:pPr>
              <w:pStyle w:val="Normal"/>
              <w:snapToGrid w:val="false"/>
              <w:spacing w:lineRule="atLeast" w:line="360"/>
              <w:jc w:val="both"/>
              <w:rPr>
                <w:rFonts w:ascii="Arial" w:hAnsi="Arial" w:cs="Arial"/>
                <w:color w:val="000000"/>
              </w:rPr>
            </w:pPr>
            <w:bookmarkStart w:id="8" w:name="fn16"/>
            <w:r>
              <w:rPr>
                <w:rFonts w:cs="Arial" w:ascii="Arial" w:hAnsi="Arial"/>
                <w:color w:val="000000"/>
              </w:rPr>
              <w:t>[17]</w:t>
            </w:r>
            <w:bookmarkEnd w:id="8"/>
            <w:r>
              <w:rPr>
                <w:rFonts w:cs="Arial" w:ascii="Arial" w:hAnsi="Arial"/>
                <w:color w:val="000000"/>
              </w:rPr>
              <w:t xml:space="preserve"> Luke 17:10. </w:t>
            </w:r>
          </w:p>
          <w:p>
            <w:pPr>
              <w:pStyle w:val="Web"/>
              <w:snapToGrid w:val="false"/>
              <w:spacing w:lineRule="atLeast" w:line="360" w:before="0" w:after="0"/>
              <w:jc w:val="both"/>
              <w:rPr>
                <w:rFonts w:ascii="Arial" w:hAnsi="Arial" w:cs="Arial"/>
                <w:color w:val="000000"/>
              </w:rPr>
            </w:pPr>
            <w:bookmarkStart w:id="9" w:name="fn17"/>
            <w:r>
              <w:rPr>
                <w:rFonts w:cs="Arial" w:ascii="Arial" w:hAnsi="Arial"/>
                <w:color w:val="000000"/>
              </w:rPr>
              <w:t>[18]</w:t>
            </w:r>
            <w:bookmarkEnd w:id="9"/>
            <w:r>
              <w:rPr>
                <w:rFonts w:cs="Arial" w:ascii="Arial" w:hAnsi="Arial"/>
                <w:color w:val="000000"/>
              </w:rPr>
              <w:t xml:space="preserve"> Ps. 24:16.</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Luke xvii. 10.   </w:t>
            </w:r>
          </w:p>
          <w:p>
            <w:pPr>
              <w:pStyle w:val="Web"/>
              <w:snapToGrid w:val="false"/>
              <w:spacing w:lineRule="atLeast" w:line="360" w:before="0" w:after="0"/>
              <w:jc w:val="both"/>
              <w:rPr>
                <w:rFonts w:ascii="Arial" w:hAnsi="Arial" w:cs="Arial"/>
                <w:color w:val="000000"/>
              </w:rPr>
            </w:pPr>
            <w:r>
              <w:rPr>
                <w:rFonts w:cs="Arial" w:ascii="Arial" w:hAnsi="Arial"/>
                <w:color w:val="000000"/>
              </w:rPr>
              <w:t>(2) Psalm xxv. 16.</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12</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ROYAL ROAD OF THE HOLY CROS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O MANY the saying, "Deny thyself, take up thy cross and follow Me,"[19] seems hard, but it will be much harder to hear that final word: "Depart from Me, ye cursed, into everlasting fire."[20] Those who hear the word of the cross and follow it willingly now, need not fear that they will hear of eternal damnation on the day of judgment. This sign of the cross will be in the heavens when the Lord comes to judge. Then all the servants of the cross, who during life made themselves one with the Crucified, will draw near with great trust to Christ, the judg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y, then, do you fear to take up the cross when through it you can win a kingdom? In the cross is salvation, in the cross is life, in the cross is protection from enemies, in the cross is infusion of heavenly sweetness, in the cross is strength of mind, in the cross is joy of spirit, in the cross is highest virtue, in the cross is perfect holiness. There is no salvation of soul nor hope of everlasting life but in the cros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ake up your cross, therefore, and follow Jesus, and you shall enter eternal life. He Himself opened the way before you in carrying His cross, and upon it He died for you, that you, too, might take up your cross and long to die upon it. If you die with Him, you shall also live with Him, and if you share His suffering, you shall also share His glor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ehold, in the cross is everything, and upon your dying on the cross everything depends. There is no other way to life and to true inward peace than the way of the holy cross and daily mortification. Go where you will, seek what you will, you will not find a higher way, nor a less exalted but safer way, than the way of the holy cross. Arrange and order everything to suit your will and judgment, and still you will find that some suffering must always be borne, willingly or unwillingly, and thus you will always find the cros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Either you will experience bodily pain or you will undergo tribulation of spirit in your soul. At times you will be forsaken by God, at times troubled by those about you and, what is worse, you will often grow weary of yourself. You cannot escape, you cannot be relieved by any remedy or comfort but must bear with it as long as God wills. For He wishes you to learn to bear trial without consolation, to submit yourself wholly to Him that you may become more humble through suffering. No one understands the passion of Christ so thoroughly or heartily as the man whose lot it is to suffer the like himself.</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 cross, therefore, is always ready; it awaits you everywhere. No matter where you may go, you cannot escape it, for wherever you go you take yourself with you and shall always find yourself. Turn where you will -- above, below, without, or within -- you will find a cross in everything, and everywhere you must have patience if you would have peace within and merit an eternal crow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you carry the cross willingly, it will carry and lead you to the desired goal where indeed there shall be no more suffering, but here there shall be. If you carry it unwillingly, you create a burden for yourself and increase the load, though still you have to bear it. If you cast away one cross, you will find another and perhaps a heavier one. Do you expect to escape what no mortal man can ever avoid? Which of the saints was without a cross or trial on this earth? Not even Jesus Christ, our Lord, Whose every hour on earth knew the pain of His passion. "It behooveth Christ to suffer, and to rise again from the dead, . . . and so enter into his glory."[21] How is it that you look for another way than this, the royal way of the holy cros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 whole life of Christ was a cross and a martyrdom, and do you seek rest and enjoyment for yourself? You deceive yourself, you are mistaken if you seek anything but to suffer, for this mortal life is full of miseries and marked with crosses on all sides. Indeed, the more spiritual progress a person makes, so much heavier will he frequently find the cross, because as his love increases, the pain of his exile also increase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Yet such a man, though afflicted in many ways, is not without hope of consolation, because he knows that great reward is coming to him for bearing his cross. And when he carries it willingly, every pang of tribulation is changed into hope of solace from God. Besides, the more the flesh is distressed by affliction, so much the more is the spirit strengthened by inward grace. Not infrequently a man is so strengthened by his love of trials and hardship in his desire to conform to the cross of Christ, that he does not wish to be without sorrow or pain, since he believes he will be the more acceptable to God if he is able to endure more and more grievous things for His sak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t is the grace of Christ, and not the virtue of man, which can and does bring it about that through fervor of spirit frail flesh learns to love and to gain what it naturally hates and shun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o carry the cross, to love the cross, to chastise the body and bring it to subjection, to flee honors, to endure contempt gladly, to despise self and wish to be despised, to suffer any adversity and loss, to desire no prosperous days on earth -- this is not man's way. If you rely upon yourself, you can do none of these things, but if you trust in the Lord, strength will be given you from heaven and the world and the flesh will be made subject to your word. You will not even fear your enemy, the devil, if you are armed with faith and signed with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Set yourself, then, like a good and faithful servant of Christ, to bear bravely the cross of your Lord, Who out of love was crucified for you. Be ready to suffer many adversities and many kinds of trouble in this miserable life, for troublesome and miserable life will always be, no matter where you are; and so you will find it wherever you may hide. Thus it must be; and there is no way to evade the trials and sorrows of life but to bear them.</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Drink the chalice of the Lord with affection it you wish to be His friend and to have part with Him. Leave consolation to God; let Him do as most pleases Him. On your part, be ready to bear sufferings and consider them the greatest consolation, for even though you alone were to undergo them all, the sufferings of this life are not worthy to be compared with the glory to com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en you shall have come to the point where suffering is sweet and acceptable for the sake of Christ, then consider yourself fortunate, for you have found paradise on earth. But as long as suffering irks you and you seek to escape, so long will you be unfortunate, and the tribulation you seek to evade will follow you everywhere. If you put your mind to the things you ought to consider, that is, to suffering and death, you would soon be in a better state and would find peac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lthough you were taken to the third heaven with Paul, you were not thereby insured against suffering. Jesus said: "I will show him how great things he must suffer for My name's sake."[22] To suffer, then, remains your lot, if you mean to love Jesus and serve Him forever.</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you were but worthy to suffer something for the name of Jesus, what great glory would be in store for you, what great joy to all the saints of God, what great edification to those about you! For all men praise patience though there are few who wish to practice i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ith good reason, then, ought you to be willing to suffer a little for Christ since many suffer much more for the worl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Realize that you must lead a dying life; the more a man dies to himself, the more he begins to live unto Go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No man is fit to enjoy heaven unless he has resigned himself to suffer hardship for Christ. Nothing is more acceptable to God, nothing more helpful for you on this earth than to suffer willingly for Christ. If you had to make a choice, you ought to wish rather to suffer for Christ than to enjoy many consolations, for thus you would be more like Christ and more like all the saints. Our merit and progress consist not in many pleasures and comforts but rather in enduring great afflictions and suffering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indeed, there were anything better or more useful for man's salvation than suffering, Christ would have shown it by word and example. But He clearly exhorts the disciples who follow Him and all who wish to follow Him to carry the cross, saying: "If any man will come after Me, let him deny himself, and take up his cross daily, and follow Me."[23]</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en, therefore, we have read and searched all that has been written, let this be the final conclusion -- that through much suffering we must enter into the kingdom of God.</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the royal way of the Holy Cross</w:t>
            </w:r>
          </w:p>
          <w:p>
            <w:pPr>
              <w:pStyle w:val="Normal"/>
              <w:snapToGrid w:val="false"/>
              <w:spacing w:lineRule="atLeast" w:line="360"/>
              <w:jc w:val="both"/>
              <w:rPr>
                <w:rFonts w:ascii="Arial" w:hAnsi="Arial" w:cs="Arial"/>
                <w:color w:val="000000"/>
              </w:rPr>
            </w:pPr>
            <w:r>
              <w:rPr>
                <w:rFonts w:cs="Arial" w:ascii="Arial" w:hAnsi="Arial"/>
                <w:color w:val="000000"/>
              </w:rPr>
              <w:t>That seemeth a hard saying to many, If any man will come after Me, let him deny himself and take up his Cross and follow Me.(1) But it will be much harder to hear that last sentence, Depart from me, ye wicked, into eternal fire.(2)  For they who now willingly hear the word of the Cross and follow it, shall not then fear the hearing of eternal damnation.  This sign of the Cross shall be in heaven when the Lord cometh to Judgment.  Then all servants of the Cross, who in life have conformed themselves to the Crucified, shall draw nigh unto Christ the Judge with great boldness.</w:t>
            </w:r>
          </w:p>
          <w:p>
            <w:pPr>
              <w:pStyle w:val="Normal"/>
              <w:snapToGrid w:val="false"/>
              <w:spacing w:lineRule="atLeast" w:line="360"/>
              <w:jc w:val="both"/>
              <w:rPr>
                <w:rFonts w:ascii="Arial" w:hAnsi="Arial" w:cs="Arial"/>
                <w:color w:val="000000"/>
              </w:rPr>
            </w:pPr>
            <w:r>
              <w:rPr>
                <w:rFonts w:cs="Arial" w:ascii="Arial" w:hAnsi="Arial"/>
                <w:color w:val="000000"/>
              </w:rPr>
              <w:t>2. Why fearest thou then to take up the cross which leadeth to a kingdom?  In the Cross is health, in the Cross is life, in the Cross is protection from enemies, in the Cross is heavenly sweetness, in the Cross strength of mind, in the Cross joy of the spirit, in the Cross the height of virtue, in the Cross perfection of holiness.  There is no health of the soul, no hope of eternal life, save in the Cross.  Take up therefore, thy cross and follow Jesus and thou shalt go into eternal life.  He went before thee bearing His Cross and died for thee upon the Cross, that thou also mayest bear thy cross and mayest love to be crucified upon it.  For if thou be dead with Him, thou shalt also live with Him, and if thou be a partaker of His sufferings thou shalt be also of His glory.</w:t>
            </w:r>
          </w:p>
          <w:p>
            <w:pPr>
              <w:pStyle w:val="Normal"/>
              <w:snapToGrid w:val="false"/>
              <w:spacing w:lineRule="atLeast" w:line="360"/>
              <w:jc w:val="both"/>
              <w:rPr>
                <w:rFonts w:ascii="Arial" w:hAnsi="Arial" w:cs="Arial"/>
                <w:color w:val="000000"/>
              </w:rPr>
            </w:pPr>
            <w:r>
              <w:rPr>
                <w:rFonts w:cs="Arial" w:ascii="Arial" w:hAnsi="Arial"/>
                <w:color w:val="000000"/>
              </w:rPr>
              <w:t>3. Behold everything dependeth upon the Cross, and everything lieth in dying; and there is none other way unto life and to true inward peace, except the way of the Holy Cross and of daily mortification.  Go where thou wilt, seek whatsoever thou wilt, and thou shalt find no higher way above nor safer way below, than the way of the Holy Cross.  Dispose and order all things according to thine own will and judgment, and thou shalt ever find something to suffer either willingly or unwillingly, and thus thou shalt ever find thy cross.  For thou shalt either feel pain of body, or tribulation of spirit within thy soul.</w:t>
            </w:r>
          </w:p>
          <w:p>
            <w:pPr>
              <w:pStyle w:val="Normal"/>
              <w:snapToGrid w:val="false"/>
              <w:spacing w:lineRule="atLeast" w:line="360"/>
              <w:jc w:val="both"/>
              <w:rPr>
                <w:rFonts w:ascii="Arial" w:hAnsi="Arial" w:cs="Arial"/>
                <w:color w:val="000000"/>
              </w:rPr>
            </w:pPr>
            <w:r>
              <w:rPr>
                <w:rFonts w:cs="Arial" w:ascii="Arial" w:hAnsi="Arial"/>
                <w:color w:val="000000"/>
              </w:rPr>
              <w:t>4. Sometimes thou wilt be forsaken of God, sometimes thou wilt be tried by thy neighbour, and which is more, thou wilt often be wearisome to thyself.  And still thou canst not be delivered nor eased by any remedy or consolation, but must bear so long as God will.  For God will have thee learn to suffer tribulation without consolation, and to submit thyself fully to it, and by tribulation be made more humble.  No man understandeth the Passion of Christ in his heart so well as he who hath had somewhat of the like suffering himself.  The Cross therefore is always ready, and every where waiteth for thee.  Thou canst not flee from it whithersoever thou hurriest, for whithersoever thou comest, thou bearest thyself with thee, and shalt ever find thyself.  Turn thee above, turn thee below, turn thee without, turn thee within, and in them all thou shalt find the Cross; and needful is it that thou everywhere possess patience if thou wilt have internal peace and gain the everlasting crown.</w:t>
            </w:r>
          </w:p>
          <w:p>
            <w:pPr>
              <w:pStyle w:val="Normal"/>
              <w:snapToGrid w:val="false"/>
              <w:spacing w:lineRule="atLeast" w:line="360"/>
              <w:jc w:val="both"/>
              <w:rPr>
                <w:rFonts w:ascii="Arial" w:hAnsi="Arial" w:cs="Arial"/>
                <w:color w:val="000000"/>
              </w:rPr>
            </w:pPr>
            <w:r>
              <w:rPr>
                <w:rFonts w:cs="Arial" w:ascii="Arial" w:hAnsi="Arial"/>
                <w:color w:val="000000"/>
              </w:rPr>
              <w:t>5. If thou willingly bear the Cross, it will bear thee, and will bring thee to the end which thou seekest, even where there shall be the end of suffering; though it shall not be here.  If thou bear it unwillingly, thou makest a burden for thyself and greatly increaseth thy load, and yet thou must bear it.  If thou cast away one cross, without doubt thou shalt find another and perchance a heavier.</w:t>
            </w:r>
          </w:p>
          <w:p>
            <w:pPr>
              <w:pStyle w:val="Normal"/>
              <w:snapToGrid w:val="false"/>
              <w:spacing w:lineRule="atLeast" w:line="360"/>
              <w:jc w:val="both"/>
              <w:rPr>
                <w:rFonts w:ascii="Arial" w:hAnsi="Arial" w:cs="Arial"/>
                <w:color w:val="000000"/>
              </w:rPr>
            </w:pPr>
            <w:r>
              <w:rPr>
                <w:rFonts w:cs="Arial" w:ascii="Arial" w:hAnsi="Arial"/>
                <w:color w:val="000000"/>
              </w:rPr>
              <w:t>6. Thinketh thou to escape what no mortal hath been able to avoid?  Which of the saints in the world hath been without the cross and tribulation?  For not even Jesus Christ our Lord was one hour without the anguish of His Passion, so long as He lived. It behooved, He said, Christ to suffer and to rise from the dead, and so enter into his glory.(3)  And how dost thou seek another way than this royal way, which is the way of the Holy Cross?</w:t>
            </w:r>
          </w:p>
          <w:p>
            <w:pPr>
              <w:pStyle w:val="Normal"/>
              <w:snapToGrid w:val="false"/>
              <w:spacing w:lineRule="atLeast" w:line="360"/>
              <w:jc w:val="both"/>
              <w:rPr>
                <w:rFonts w:ascii="Arial" w:hAnsi="Arial" w:cs="Arial"/>
                <w:color w:val="000000"/>
              </w:rPr>
            </w:pPr>
            <w:r>
              <w:rPr>
                <w:rFonts w:cs="Arial" w:ascii="Arial" w:hAnsi="Arial"/>
                <w:color w:val="000000"/>
              </w:rPr>
              <w:t>7. The whole life of Christ was a cross and martyrdom, and dost thou seek for thyself rest and joy?  Thou art wrong, thou art wrong, if thou seekest aught but to suffer tribulations, for this whole mortal life is full of miseries, and set round with crosses.  And the higher a man hath advanced in the spirit, the heavier crosses he will often find, because the sorrow of his banishment increaseth with the strength of his love.</w:t>
            </w:r>
          </w:p>
          <w:p>
            <w:pPr>
              <w:pStyle w:val="Normal"/>
              <w:snapToGrid w:val="false"/>
              <w:spacing w:lineRule="atLeast" w:line="360"/>
              <w:jc w:val="both"/>
              <w:rPr>
                <w:rFonts w:ascii="Arial" w:hAnsi="Arial" w:cs="Arial"/>
                <w:color w:val="000000"/>
              </w:rPr>
            </w:pPr>
            <w:r>
              <w:rPr>
                <w:rFonts w:cs="Arial" w:ascii="Arial" w:hAnsi="Arial"/>
                <w:color w:val="000000"/>
              </w:rPr>
              <w:t>8. But yet the man who is thus in so many wise afflicted, is not without refreshment of consolation, because he feeleth abundant fruit to be growing within him out of the bearing of his cross. For whilst he willingly submitteth himself to it, every burden of tribulation is turned into an assurance of divine comfort, and the more the flesh is wasted by affliction, the more is the spirit strengthened mightily by inward grace.  And ofttimes so greatly is he comforted by the desire for tribulation and adversity, through love of conformity to the Cross of Christ, that he would not be without sorrow and tribulation; for he believeth that he shall be the more acceptable to God, the more and the heavier burdens he is able to bear for His sake.  This is not the virtue of man, but the grace of Christ which hath such power and energy in the weak flesh, that what it naturally hateth and fleeth from, this it draweth to and loveth through fervour of spirit.</w:t>
            </w:r>
          </w:p>
          <w:p>
            <w:pPr>
              <w:pStyle w:val="Normal"/>
              <w:snapToGrid w:val="false"/>
              <w:spacing w:lineRule="atLeast" w:line="360"/>
              <w:jc w:val="both"/>
              <w:rPr>
                <w:rFonts w:ascii="Arial" w:hAnsi="Arial" w:cs="Arial"/>
                <w:color w:val="000000"/>
              </w:rPr>
            </w:pPr>
            <w:r>
              <w:rPr>
                <w:rFonts w:cs="Arial" w:ascii="Arial" w:hAnsi="Arial"/>
                <w:color w:val="000000"/>
              </w:rPr>
              <w:t>9. It is not in the nature of man to bear the cross, to love the cross, to keep under the body and to bring it into subjection, to fly from honours, to bear reproaches meekly, to despise self and desire to be despised, to bear all adversities and losses, and to desire no prosperity in this world.  If thou lookest to thyself, thou wilt of thyself be able to do none of this; but if thou trustest in the Lord, endurance shall be given thee from heaven, and the world and the flesh shall be made subject to thy command. Yea, thou shalt not even fear thine adversary the devil, if thou be armed with faith and signed with the Cross of Christ.</w:t>
            </w:r>
          </w:p>
          <w:p>
            <w:pPr>
              <w:pStyle w:val="Normal"/>
              <w:snapToGrid w:val="false"/>
              <w:spacing w:lineRule="atLeast" w:line="360"/>
              <w:jc w:val="both"/>
              <w:rPr>
                <w:rFonts w:ascii="Arial" w:hAnsi="Arial" w:cs="Arial"/>
                <w:color w:val="000000"/>
              </w:rPr>
            </w:pPr>
            <w:r>
              <w:rPr>
                <w:rFonts w:cs="Arial" w:ascii="Arial" w:hAnsi="Arial"/>
                <w:color w:val="000000"/>
              </w:rPr>
              <w:t>10. Set thyself, therefore, like a good and faithful servant of Christ, to the manful bearing of the Cross of thy Lord, who out of love was crucified for thee.  Prepare thyself for the bearing many adversities and manifold troubles in this wretched life; because so it shall be with thee wheresoever thou art, and so in very deed thou shalt find it, wherever thou hide thyself.  This it must be; and there is no means of escaping from tribulation and sorrow, except to bear them patiently.  Drink thou lovingly thy Lord's cup if thou desirest to be His friend and to have thy lot with Him.  Leave consolations to God, let Him do as seemeth best to Him concerning them.  But do thou set thyself to endure tribulations, and reckon them the best consolations; for the sufferings of this present time are not worthy to be compared with the glory which shall be revealed in us,(4) nor would they be even if thou wert to endure them all.</w:t>
            </w:r>
          </w:p>
          <w:p>
            <w:pPr>
              <w:pStyle w:val="Normal"/>
              <w:snapToGrid w:val="false"/>
              <w:spacing w:lineRule="atLeast" w:line="360"/>
              <w:jc w:val="both"/>
              <w:rPr>
                <w:rFonts w:ascii="Arial" w:hAnsi="Arial" w:cs="Arial"/>
                <w:color w:val="000000"/>
              </w:rPr>
            </w:pPr>
            <w:r>
              <w:rPr>
                <w:rFonts w:cs="Arial" w:ascii="Arial" w:hAnsi="Arial"/>
                <w:color w:val="000000"/>
              </w:rPr>
              <w:t>11. When thou hast come to this, that tribulation is sweet and pleasant to thee for Christ's sake, then reckon that it is well with thee, because thou hast found paradise on earth.  So long as it is hard to thee to suffer and thou desirest to escape, so long it will not be well with thee, and tribulations will follow thee everywhere.</w:t>
            </w:r>
          </w:p>
          <w:p>
            <w:pPr>
              <w:pStyle w:val="Normal"/>
              <w:snapToGrid w:val="false"/>
              <w:spacing w:lineRule="atLeast" w:line="360"/>
              <w:jc w:val="both"/>
              <w:rPr>
                <w:rFonts w:ascii="Arial" w:hAnsi="Arial" w:cs="Arial"/>
                <w:color w:val="000000"/>
              </w:rPr>
            </w:pPr>
            <w:r>
              <w:rPr>
                <w:rFonts w:cs="Arial" w:ascii="Arial" w:hAnsi="Arial"/>
                <w:color w:val="000000"/>
              </w:rPr>
              <w:t>12. If thou settest thyself to that thou oughtest, namely, to suffer and to die, it shall soon go better with thee, and thou shalt find peace.  Though thou shouldest be caught up with Paul unto the third heaven,(5) thou art not on that account secure from suffering evil.  I will show him, saith Jesus, what great things he must suffer for My Name's sake.(6)  It remaineth, therefore, to thee to suffer, if thou wilt love Jesus and serve Him continually.</w:t>
            </w:r>
          </w:p>
          <w:p>
            <w:pPr>
              <w:pStyle w:val="Normal"/>
              <w:snapToGrid w:val="false"/>
              <w:spacing w:lineRule="atLeast" w:line="360"/>
              <w:jc w:val="both"/>
              <w:rPr>
                <w:rFonts w:ascii="Arial" w:hAnsi="Arial" w:cs="Arial"/>
                <w:color w:val="000000"/>
              </w:rPr>
            </w:pPr>
            <w:r>
              <w:rPr>
                <w:rFonts w:cs="Arial" w:ascii="Arial" w:hAnsi="Arial"/>
                <w:color w:val="000000"/>
              </w:rPr>
              <w:t>13. Oh that thou wert worthy to suffer something for the name of Jesus, how great glory should await thee, what rejoicing among all the saints of God, what bright example also to thy neighbour! For all men commend patience, although few be willing to practise it.  Thou oughtest surely to suffer a little for Christ when many suffer heavier things for the world.</w:t>
            </w:r>
          </w:p>
          <w:p>
            <w:pPr>
              <w:pStyle w:val="Normal"/>
              <w:snapToGrid w:val="false"/>
              <w:spacing w:lineRule="atLeast" w:line="360"/>
              <w:jc w:val="both"/>
              <w:rPr>
                <w:rFonts w:ascii="Arial" w:hAnsi="Arial" w:cs="Arial"/>
                <w:color w:val="000000"/>
              </w:rPr>
            </w:pPr>
            <w:r>
              <w:rPr>
                <w:rFonts w:cs="Arial" w:ascii="Arial" w:hAnsi="Arial"/>
                <w:color w:val="000000"/>
              </w:rPr>
              <w:t>14. Know thou of a surety that thou oughtest to lead the life of a dying man.  And the more a man dieth to himself, the more he beginneth to live towards God.  None is fit for the understanding of heavenly things, unless he hath submitted himself to bearing adversities for Christ.  Nothing more acceptable to God, nothing more healthful for thyself in this world, than to suffer willingly for Christ.  And if it were thine to choose, thou oughtest rather to wish to suffer adversities for Christ, than to be refreshed with manifold consolations, for thou wouldest be more like Christ and more conformed to all saints.  For our worthiness and growth in grace lieth not in many delights and consolations, but rather in bearing many troubles and adversities.</w:t>
            </w:r>
          </w:p>
          <w:p>
            <w:pPr>
              <w:pStyle w:val="Normal"/>
              <w:snapToGrid w:val="false"/>
              <w:spacing w:lineRule="atLeast" w:line="360"/>
              <w:jc w:val="both"/>
              <w:rPr>
                <w:rFonts w:ascii="Arial" w:hAnsi="Arial" w:cs="Arial"/>
                <w:color w:val="000000"/>
              </w:rPr>
            </w:pPr>
            <w:r>
              <w:rPr>
                <w:rFonts w:cs="Arial" w:ascii="Arial" w:hAnsi="Arial"/>
                <w:color w:val="000000"/>
              </w:rPr>
              <w:t>15. If indeed there had been anything better and more profitable to the health of men than to suffer, Christ would surely have shown it by word and example.  For both the disciples who followed Him, and all who desire to follow Him, He plainly exhorteth to bear their cross, and saith, If any man will come after Me, let him deny himself and take up his cross, and follow Me.(7)  So now that we have thoroughly read and studied all things, let us hear the conclusion of the whole matter.  We must through much tribulation enter into the kingdom of God.(8)</w:t>
            </w:r>
          </w:p>
        </w:tc>
      </w:tr>
      <w:tr>
        <w:trPr/>
        <w:tc>
          <w:tcPr>
            <w:tcW w:w="4320" w:type="dxa"/>
            <w:tcBorders/>
          </w:tcPr>
          <w:p>
            <w:pPr>
              <w:pStyle w:val="Normal"/>
              <w:snapToGrid w:val="false"/>
              <w:spacing w:lineRule="atLeast" w:line="360"/>
              <w:jc w:val="both"/>
              <w:rPr>
                <w:rFonts w:ascii="Arial" w:hAnsi="Arial" w:cs="Arial"/>
                <w:color w:val="000000"/>
              </w:rPr>
            </w:pPr>
            <w:bookmarkStart w:id="10" w:name="fn18"/>
            <w:r>
              <w:rPr>
                <w:rFonts w:cs="Arial" w:ascii="Arial" w:hAnsi="Arial"/>
                <w:color w:val="000000"/>
              </w:rPr>
              <w:t>[19]</w:t>
            </w:r>
            <w:bookmarkEnd w:id="10"/>
            <w:r>
              <w:rPr>
                <w:rFonts w:cs="Arial" w:ascii="Arial" w:hAnsi="Arial"/>
                <w:color w:val="000000"/>
              </w:rPr>
              <w:t xml:space="preserve"> Matt. 16:24. </w:t>
            </w:r>
          </w:p>
          <w:p>
            <w:pPr>
              <w:pStyle w:val="Web"/>
              <w:snapToGrid w:val="false"/>
              <w:spacing w:lineRule="atLeast" w:line="360" w:before="0" w:after="0"/>
              <w:jc w:val="both"/>
              <w:rPr>
                <w:rFonts w:ascii="Arial" w:hAnsi="Arial" w:cs="Arial"/>
                <w:color w:val="000000"/>
              </w:rPr>
            </w:pPr>
            <w:bookmarkStart w:id="11" w:name="fn19"/>
            <w:r>
              <w:rPr>
                <w:rFonts w:cs="Arial" w:ascii="Arial" w:hAnsi="Arial"/>
                <w:color w:val="000000"/>
              </w:rPr>
              <w:t>[20]</w:t>
            </w:r>
            <w:bookmarkEnd w:id="11"/>
            <w:r>
              <w:rPr>
                <w:rFonts w:cs="Arial" w:ascii="Arial" w:hAnsi="Arial"/>
                <w:color w:val="000000"/>
              </w:rPr>
              <w:t xml:space="preserve"> Matt. 25:41. </w:t>
            </w:r>
          </w:p>
          <w:p>
            <w:pPr>
              <w:pStyle w:val="Web"/>
              <w:snapToGrid w:val="false"/>
              <w:spacing w:lineRule="atLeast" w:line="360" w:before="0" w:after="0"/>
              <w:jc w:val="both"/>
              <w:rPr>
                <w:rFonts w:ascii="Arial" w:hAnsi="Arial" w:cs="Arial"/>
                <w:color w:val="000000"/>
              </w:rPr>
            </w:pPr>
            <w:bookmarkStart w:id="12" w:name="fn20"/>
            <w:r>
              <w:rPr>
                <w:rFonts w:cs="Arial" w:ascii="Arial" w:hAnsi="Arial"/>
                <w:color w:val="000000"/>
              </w:rPr>
              <w:t>[21]</w:t>
            </w:r>
            <w:bookmarkEnd w:id="12"/>
            <w:r>
              <w:rPr>
                <w:rFonts w:cs="Arial" w:ascii="Arial" w:hAnsi="Arial"/>
                <w:color w:val="000000"/>
              </w:rPr>
              <w:t xml:space="preserve"> Luke 24:46, 26. </w:t>
            </w:r>
          </w:p>
          <w:p>
            <w:pPr>
              <w:pStyle w:val="Web"/>
              <w:snapToGrid w:val="false"/>
              <w:spacing w:lineRule="atLeast" w:line="360" w:before="0" w:after="0"/>
              <w:jc w:val="both"/>
              <w:rPr>
                <w:rFonts w:ascii="Arial" w:hAnsi="Arial" w:cs="Arial"/>
                <w:color w:val="000000"/>
              </w:rPr>
            </w:pPr>
            <w:bookmarkStart w:id="13" w:name="fn21"/>
            <w:r>
              <w:rPr>
                <w:rFonts w:cs="Arial" w:ascii="Arial" w:hAnsi="Arial"/>
                <w:color w:val="000000"/>
              </w:rPr>
              <w:t>[22]</w:t>
            </w:r>
            <w:bookmarkEnd w:id="13"/>
            <w:r>
              <w:rPr>
                <w:rFonts w:cs="Arial" w:ascii="Arial" w:hAnsi="Arial"/>
                <w:color w:val="000000"/>
              </w:rPr>
              <w:t xml:space="preserve"> Acts 9:16. </w:t>
            </w:r>
          </w:p>
          <w:p>
            <w:pPr>
              <w:pStyle w:val="Web"/>
              <w:snapToGrid w:val="false"/>
              <w:spacing w:lineRule="atLeast" w:line="360" w:before="0" w:after="0"/>
              <w:jc w:val="both"/>
              <w:rPr>
                <w:rFonts w:ascii="Arial" w:hAnsi="Arial" w:cs="Arial"/>
                <w:color w:val="000000"/>
              </w:rPr>
            </w:pPr>
            <w:bookmarkStart w:id="14" w:name="fn22"/>
            <w:r>
              <w:rPr>
                <w:rFonts w:cs="Arial" w:ascii="Arial" w:hAnsi="Arial"/>
                <w:color w:val="000000"/>
              </w:rPr>
              <w:t>[23]</w:t>
            </w:r>
            <w:bookmarkEnd w:id="14"/>
            <w:r>
              <w:rPr>
                <w:rFonts w:cs="Arial" w:ascii="Arial" w:hAnsi="Arial"/>
                <w:color w:val="000000"/>
              </w:rPr>
              <w:t xml:space="preserve"> Luke 9:23.</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Matthew xvi. 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atthew xxv. 4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Luke xxiv. 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Romans viii.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2 Corinthians xii.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cts ix.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Luke ix. 23.   </w:t>
            </w:r>
          </w:p>
          <w:p>
            <w:pPr>
              <w:pStyle w:val="Web"/>
              <w:snapToGrid w:val="false"/>
              <w:spacing w:lineRule="atLeast" w:line="360" w:before="0" w:after="0"/>
              <w:jc w:val="both"/>
              <w:rPr>
                <w:rFonts w:ascii="Arial" w:hAnsi="Arial" w:cs="Arial"/>
                <w:color w:val="000000"/>
              </w:rPr>
            </w:pPr>
            <w:r>
              <w:rPr>
                <w:rFonts w:cs="Arial" w:ascii="Arial" w:hAnsi="Arial"/>
                <w:color w:val="000000"/>
              </w:rPr>
              <w:t>(8) Acts xiv. 21.</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kempis/kempis_201.htm" TargetMode="External"/><Relationship Id="rId3" Type="http://schemas.openxmlformats.org/officeDocument/2006/relationships/hyperlink" Target="http://www.swartzentrover.com/cotor/E-Books/christ/kempis/kempis_202.htm" TargetMode="External"/><Relationship Id="rId4" Type="http://schemas.openxmlformats.org/officeDocument/2006/relationships/hyperlink" Target="http://www.swartzentrover.com/cotor/E-Books/christ/kempis/kempis_203.htm" TargetMode="External"/><Relationship Id="rId5" Type="http://schemas.openxmlformats.org/officeDocument/2006/relationships/hyperlink" Target="http://www.swartzentrover.com/cotor/E-Books/christ/kempis/kempis_204.htm" TargetMode="External"/><Relationship Id="rId6" Type="http://schemas.openxmlformats.org/officeDocument/2006/relationships/hyperlink" Target="http://www.swartzentrover.com/cotor/E-Books/christ/kempis/kempis_205.htm" TargetMode="External"/><Relationship Id="rId7" Type="http://schemas.openxmlformats.org/officeDocument/2006/relationships/hyperlink" Target="http://www.swartzentrover.com/cotor/E-Books/christ/kempis/kempis_206.htm" TargetMode="External"/><Relationship Id="rId8" Type="http://schemas.openxmlformats.org/officeDocument/2006/relationships/hyperlink" Target="http://www.swartzentrover.com/cotor/E-Books/christ/kempis/kempis_207.htm" TargetMode="External"/><Relationship Id="rId9" Type="http://schemas.openxmlformats.org/officeDocument/2006/relationships/hyperlink" Target="http://www.swartzentrover.com/cotor/E-Books/christ/kempis/kempis_208.htm" TargetMode="External"/><Relationship Id="rId10" Type="http://schemas.openxmlformats.org/officeDocument/2006/relationships/hyperlink" Target="http://www.swartzentrover.com/cotor/E-Books/christ/kempis/kempis_209.htm" TargetMode="External"/><Relationship Id="rId11" Type="http://schemas.openxmlformats.org/officeDocument/2006/relationships/hyperlink" Target="http://www.swartzentrover.com/cotor/E-Books/christ/kempis/kempis_210.htm" TargetMode="External"/><Relationship Id="rId12" Type="http://schemas.openxmlformats.org/officeDocument/2006/relationships/hyperlink" Target="http://www.swartzentrover.com/cotor/E-Books/christ/kempis/kempis_211.htm" TargetMode="External"/><Relationship Id="rId13" Type="http://schemas.openxmlformats.org/officeDocument/2006/relationships/hyperlink" Target="http://www.swartzentrover.com/cotor/E-Books/christ/kempis/kempis_212.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36:00Z</dcterms:created>
  <dc:creator>C.H.</dc:creator>
  <dc:description/>
  <dc:language>en-US</dc:language>
  <cp:lastModifiedBy>Owner</cp:lastModifiedBy>
  <dcterms:modified xsi:type="dcterms:W3CDTF">2013-06-05T09:48:00Z</dcterms:modified>
  <cp:revision>4</cp:revision>
  <dc:subject/>
  <dc:title>查經資料大全</dc:title>
</cp:coreProperties>
</file>