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estimony of the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A Transfigured Journey</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Lord's Approach to the Scripture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ome Links of Testimony</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 Parenthesi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Joseph's Testimony</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Testimony of a Na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A Corporate Vessel of the Testimony</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ontinuous Testimony of the God of Hope and Resurrection</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A Practical Issue</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I... For the Testimony of Jesu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1 - A Transfigured Journe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Luke 24.</w:t>
      </w:r>
    </w:p>
    <w:p>
      <w:pPr>
        <w:pStyle w:val="Web"/>
        <w:snapToGrid w:val="false"/>
        <w:spacing w:lineRule="atLeast" w:line="360" w:before="0" w:after="0"/>
        <w:jc w:val="both"/>
        <w:rPr>
          <w:rFonts w:ascii="Arial" w:hAnsi="Arial" w:cs="Arial"/>
          <w:color w:val="000000"/>
        </w:rPr>
      </w:pPr>
      <w:r>
        <w:rPr>
          <w:rFonts w:cs="Arial" w:ascii="Arial" w:hAnsi="Arial"/>
          <w:color w:val="000000"/>
        </w:rPr>
        <w:t>This is a chapter which comprehends the whole range of testimony concerning the Christ and which enshrines at its heart the greatest issue of all the ages. There are many details gathered around that central value, and before we arrive at the essential message, I think it would be helpful and profitable if we just consider some of those relative features.</w:t>
      </w:r>
    </w:p>
    <w:p>
      <w:pPr>
        <w:pStyle w:val="Web"/>
        <w:snapToGrid w:val="false"/>
        <w:spacing w:lineRule="atLeast" w:line="360" w:before="0" w:after="0"/>
        <w:jc w:val="both"/>
        <w:rPr>
          <w:rFonts w:ascii="Arial" w:hAnsi="Arial" w:cs="Arial"/>
          <w:color w:val="000000"/>
        </w:rPr>
      </w:pPr>
      <w:r>
        <w:rPr>
          <w:rFonts w:cs="Arial" w:ascii="Arial" w:hAnsi="Arial"/>
          <w:color w:val="000000"/>
        </w:rPr>
        <w:t>There is first of all this journey which these two men took to Emmaus, what we might call a transfigured journey, for never did a beginning have such a wonderful ending; never did a greater change take place within the compass of a comparatively short dis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An Unexpected Meeting with the Lord</w:t>
      </w:r>
    </w:p>
    <w:p>
      <w:pPr>
        <w:pStyle w:val="Web"/>
        <w:snapToGrid w:val="false"/>
        <w:spacing w:lineRule="atLeast" w:line="360" w:before="0" w:after="0"/>
        <w:jc w:val="both"/>
        <w:rPr/>
      </w:pPr>
      <w:r>
        <w:rPr>
          <w:rFonts w:cs="Arial" w:ascii="Arial" w:hAnsi="Arial"/>
          <w:color w:val="000000"/>
        </w:rPr>
        <w:t>In the first place, how unexpected and unimagined was the event that took place on that journey! No men were ever less suspecting, imagining, what was just about to happen. They went on their journey of a little over seven miles for their own reasons, which we shall look at presently, and they were not expecting anything but that they would eventually arrive at Emmaus and go into whatever place they were making for, and after that, well, who knows? For them the future was a blank perhaps, anything beyond that journey which they might have accomplished in a couple of hours. I do not suppose they were hurrying, apparently they were not, and then, after that, all was a big question for them; a great big question for their entire future. No, they were not expecting anything, they were not imagining what might be. They had just walked out. Perhaps they had said one to the other, "Well, let us go to Emmaus, let us just go..." - and that is all. "We do not know what lies ahead, everything is very dark, very uncertain... we really do not know where we are, but let us just go." And the greatest thing in history and in human experience came into that which seemed so casual; came right into their lives, but even then it was not realized. All its import, all its tremendous significance was still veiled, though so near. "</w:t>
      </w:r>
      <w:r>
        <w:rPr>
          <w:rFonts w:cs="Arial" w:ascii="Arial" w:hAnsi="Arial"/>
          <w:i/>
          <w:iCs/>
          <w:color w:val="000000"/>
        </w:rPr>
        <w:t>Jesus himself drew near, and went with them</w:t>
      </w:r>
      <w:r>
        <w:rPr>
          <w:rFonts w:cs="Arial" w:ascii="Arial" w:hAnsi="Arial"/>
          <w:color w:val="000000"/>
        </w:rPr>
        <w:t>". He was there with all the immense significance of His being there at that time after what had happened, with all the far-reaching meaning and value of His being alive. He was there, but unrealised; so much present of meaning and value and portent, but still not recognising, not knowing. They had their reasons for taking that seven mile walk, but the possibilities in it and of it had never occurred to them.</w:t>
      </w:r>
    </w:p>
    <w:p>
      <w:pPr>
        <w:pStyle w:val="Web"/>
        <w:snapToGrid w:val="false"/>
        <w:spacing w:lineRule="atLeast" w:line="360" w:before="0" w:after="0"/>
        <w:jc w:val="both"/>
        <w:rPr/>
      </w:pPr>
      <w:r>
        <w:rPr>
          <w:rFonts w:cs="Arial" w:ascii="Arial" w:hAnsi="Arial"/>
          <w:color w:val="000000"/>
        </w:rPr>
        <w:t>That is of wider application than to just the incident we are thinking about. It contains a message in itself right at the outset. There may be the greatest possibilities, potentialities - the greatest things in human experience right close to us all, unsuspected - and we are casual. We have come here; let us at once adjust ourselves, for this same Jesus lives and has said, "</w:t>
      </w:r>
      <w:r>
        <w:rPr>
          <w:rFonts w:cs="Arial" w:ascii="Arial" w:hAnsi="Arial"/>
          <w:i/>
          <w:iCs/>
          <w:color w:val="000000"/>
        </w:rPr>
        <w:t>I am with you all the days</w:t>
      </w:r>
      <w:r>
        <w:rPr>
          <w:rFonts w:cs="Arial" w:ascii="Arial" w:hAnsi="Arial"/>
          <w:color w:val="000000"/>
        </w:rPr>
        <w:t>" (Matt. 28:20). There may be the greatest experience in human history right near to you, just now. It might perhaps prepare the way for the Lord if we take that attitude. But let us go on.</w:t>
      </w:r>
    </w:p>
    <w:p>
      <w:pPr>
        <w:pStyle w:val="Web"/>
        <w:snapToGrid w:val="false"/>
        <w:spacing w:lineRule="atLeast" w:line="360" w:before="0" w:after="0"/>
        <w:jc w:val="both"/>
        <w:rPr>
          <w:rFonts w:ascii="Arial" w:hAnsi="Arial" w:cs="Arial"/>
          <w:color w:val="000000"/>
        </w:rPr>
      </w:pPr>
      <w:r>
        <w:rPr>
          <w:rFonts w:cs="Arial" w:ascii="Arial" w:hAnsi="Arial"/>
          <w:b/>
          <w:bCs/>
          <w:color w:val="000000"/>
        </w:rPr>
        <w:t>Unknown Men</w:t>
      </w:r>
    </w:p>
    <w:p>
      <w:pPr>
        <w:pStyle w:val="Web"/>
        <w:snapToGrid w:val="false"/>
        <w:spacing w:lineRule="atLeast" w:line="360" w:before="0" w:after="0"/>
        <w:jc w:val="both"/>
        <w:rPr/>
      </w:pPr>
      <w:r>
        <w:rPr>
          <w:rFonts w:cs="Arial" w:ascii="Arial" w:hAnsi="Arial"/>
          <w:color w:val="000000"/>
        </w:rPr>
        <w:t>Two of them... who were they? Well, so far as our enquiry and search goes, we are still unable to identify them. There have been guesses, but I do not think there is any proof yet as to who they were. Two unknown people - one named, but that does not help us at all; the other unnamed. They were certainly not apostles, but they returned to Jerusalem later and reported to the eleven. You notice it says here in the narrative, that they told all these things to: "</w:t>
      </w:r>
      <w:r>
        <w:rPr>
          <w:rFonts w:cs="Arial" w:ascii="Arial" w:hAnsi="Arial"/>
          <w:i/>
          <w:iCs/>
          <w:color w:val="000000"/>
        </w:rPr>
        <w:t>the eleven... and them that were with them</w:t>
      </w:r>
      <w:r>
        <w:rPr>
          <w:rFonts w:cs="Arial" w:ascii="Arial" w:hAnsi="Arial"/>
          <w:color w:val="000000"/>
        </w:rPr>
        <w:t>". Paul, much later, in speaking of or recording the appearances of the Lord after His resurrection, said, "</w:t>
      </w:r>
      <w:r>
        <w:rPr>
          <w:rFonts w:cs="Arial" w:ascii="Arial" w:hAnsi="Arial"/>
          <w:i/>
          <w:iCs/>
          <w:color w:val="000000"/>
        </w:rPr>
        <w:t>He appeared to above five hundred brethren at once</w:t>
      </w:r>
      <w:r>
        <w:rPr>
          <w:rFonts w:cs="Arial" w:ascii="Arial" w:hAnsi="Arial"/>
          <w:color w:val="000000"/>
        </w:rPr>
        <w:t xml:space="preserve">" (1 Cor. 15:6). These were two of all the rest, that is all. </w:t>
      </w:r>
    </w:p>
    <w:p>
      <w:pPr>
        <w:pStyle w:val="Web"/>
        <w:snapToGrid w:val="false"/>
        <w:spacing w:lineRule="atLeast" w:line="360" w:before="0" w:after="0"/>
        <w:jc w:val="both"/>
        <w:rPr/>
      </w:pPr>
      <w:r>
        <w:rPr>
          <w:rFonts w:cs="Arial" w:ascii="Arial" w:hAnsi="Arial"/>
          <w:color w:val="000000"/>
        </w:rPr>
        <w:t>One of the greatest things that could possibly happen to men, came to one unnamed and one</w:t>
      </w:r>
      <w:r>
        <w:rPr>
          <w:rFonts w:cs="Arial" w:ascii="Arial" w:hAnsi="Arial"/>
          <w:i/>
          <w:iCs/>
          <w:color w:val="000000"/>
        </w:rPr>
        <w:t xml:space="preserve"> </w:t>
      </w:r>
      <w:r>
        <w:rPr>
          <w:rFonts w:cs="Arial" w:ascii="Arial" w:hAnsi="Arial"/>
          <w:color w:val="000000"/>
        </w:rPr>
        <w:t>named, but unknown, persons. That may help us. Perhaps you are feeling that these great things of God may be for some important people, they might be for the apostles or people of that category, but I am just one of the rest, my name is not known and is not mentioned, and if it should be mentioned, it does not signify anything, it does not imply anything... I am just in the crowd, I am just in that larger company - "</w:t>
      </w:r>
      <w:r>
        <w:rPr>
          <w:rFonts w:cs="Arial" w:ascii="Arial" w:hAnsi="Arial"/>
          <w:i/>
          <w:iCs/>
          <w:color w:val="000000"/>
        </w:rPr>
        <w:t>above five hundred</w:t>
      </w:r>
      <w:r>
        <w:rPr>
          <w:rFonts w:cs="Arial" w:ascii="Arial" w:hAnsi="Arial"/>
          <w:color w:val="000000"/>
        </w:rPr>
        <w:t>". The Lord was not confining Himself to the "important" people. Here were two of the rest, whatever that might mean, people of all shades and grades. He had gone down that way - it would seem out of the way, because they were certainly out of the way, they had to get back into the way to come into the full value of things. He had gone out of the way for people like that, just the ordinary people, and what a thing for ordinary people! I know how simple, how very elementary, these things may sound, but they lead us into the heart and will help us perhaps when we come to the greater matters. Yes, they were not people who have a record in history for any outstanding personality or position. They belonged to the rest, but the Lord gave them as great an experience as He gave to the apostles. The Lord Jesus has not reserved His great values for important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Disappointed and Despairing Men</w:t>
      </w:r>
    </w:p>
    <w:p>
      <w:pPr>
        <w:pStyle w:val="Web"/>
        <w:snapToGrid w:val="false"/>
        <w:spacing w:lineRule="atLeast" w:line="360" w:before="0" w:after="0"/>
        <w:jc w:val="both"/>
        <w:rPr/>
      </w:pPr>
      <w:r>
        <w:rPr>
          <w:rFonts w:cs="Arial" w:ascii="Arial" w:hAnsi="Arial"/>
          <w:color w:val="000000"/>
        </w:rPr>
        <w:t xml:space="preserve">Then about the journey itself and its reason. Why did they go down to Emmaus? We can only guess, I think, and yet we may conclude from their own conversation. First of all, they were disappointed men. Life for them had lost its meaning. As they said, they had hoped that it had been He Who should redeem Israel, and their hopes were dashed. They had centred all their expectations in Him and calculated for the rest of their lives by Him. He had become life and all its meaning and value, and now, so far as they knew, He was dead and buried. And what a death! Not the death of a recognized and acclaimed king, but the death of a felon, an outlaw. Oh, what an ignominious death! That it should have come to Him, and that it should have come to them and come into their lives! That this should have come into our life! It is one thing to read it in a book as having happened at some time, somewhere, but that should have come into our life! Things like this happen to some people, you feel exceedingly sorry for them, even distressed, but that it should have come into </w:t>
      </w:r>
      <w:r>
        <w:rPr>
          <w:rFonts w:cs="Arial" w:ascii="Arial" w:hAnsi="Arial"/>
          <w:i/>
          <w:iCs/>
          <w:color w:val="000000"/>
        </w:rPr>
        <w:t>our</w:t>
      </w:r>
      <w:r>
        <w:rPr>
          <w:rFonts w:cs="Arial" w:ascii="Arial" w:hAnsi="Arial"/>
          <w:color w:val="000000"/>
        </w:rPr>
        <w:t xml:space="preserve"> lives... a thing like this! That a tragedy of the first magnitude should have come right into our life and shattered everything for us, all our hopes and expectations cut off... deepest disappointment and despair! That was the mood, the atmosphere. They walked and the word used means "discussed" these things, and were sad.</w:t>
      </w:r>
    </w:p>
    <w:p>
      <w:pPr>
        <w:pStyle w:val="Web"/>
        <w:snapToGrid w:val="false"/>
        <w:spacing w:lineRule="atLeast" w:line="360" w:before="0" w:after="0"/>
        <w:jc w:val="both"/>
        <w:rPr>
          <w:rFonts w:ascii="Arial" w:hAnsi="Arial" w:cs="Arial"/>
          <w:color w:val="000000"/>
        </w:rPr>
      </w:pPr>
      <w:r>
        <w:rPr>
          <w:rFonts w:cs="Arial" w:ascii="Arial" w:hAnsi="Arial"/>
          <w:b/>
          <w:bCs/>
          <w:color w:val="000000"/>
        </w:rPr>
        <w:t>Perplexed Men</w:t>
      </w:r>
    </w:p>
    <w:p>
      <w:pPr>
        <w:pStyle w:val="Web"/>
        <w:snapToGrid w:val="false"/>
        <w:spacing w:lineRule="atLeast" w:line="360" w:before="0" w:after="0"/>
        <w:jc w:val="both"/>
        <w:rPr/>
      </w:pPr>
      <w:r>
        <w:rPr>
          <w:rFonts w:cs="Arial" w:ascii="Arial" w:hAnsi="Arial"/>
          <w:color w:val="000000"/>
        </w:rPr>
        <w:t>Not only were they disappointed, they were perplexed. They just did not know, in the first place, the meaning of it all. And then people were talking about strange things, talking about experiences; there were reports and rumours. They said to Him "</w:t>
      </w:r>
      <w:r>
        <w:rPr>
          <w:rFonts w:cs="Arial" w:ascii="Arial" w:hAnsi="Arial"/>
          <w:i/>
          <w:iCs/>
          <w:color w:val="000000"/>
        </w:rPr>
        <w:t xml:space="preserve">Certain women of our company amazed us, having been early at the tomb; and when they found not his body, they came, saying, that they had also seen a vision of angels, who said that He was alive. And certain of them that were with us went to the tomb, and found it even so as the women had said: but him they saw not." </w:t>
      </w:r>
      <w:r>
        <w:rPr>
          <w:rFonts w:cs="Arial" w:ascii="Arial" w:hAnsi="Arial"/>
          <w:color w:val="000000"/>
        </w:rPr>
        <w:t xml:space="preserve">Reports about people having experiences. People were saying, 'We have had a wonderful experience', and here these were in dire distress and despair. "Other people... rumours and mysterious things, but we are out in the cold, we have nothing of that, we do not know anything about that; that may be true or may not be in their realm, but in ours it is all a mystery." </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I am speaking about. There are those who hear testimonies, hear experiences, hear others speaking about what they have come to know, but for us life has lost its meaning, life does not hold a great and wonderful secret any longer. It all seems a mystery and all that we hear from other people about these things just leaves us perhaps all the more perplexed because we are not in it, we are outside. They had heard these things, the reports about the empty tomb, they had heard these exclamations - He is risen! And after hearing they went away, they took the journey. You would have thought that they would have stayed to prove, to ascertain, to make sure. No. You notice that on more than one occasion it says that they disbelieved, they could not take it in, and so they went away. "This is all too unreal, too mysterious, too outside of our experience; let us get away from it all!" and being disappointed and perplexed, they became escap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o life this is! 'Let us go away from it all!' So many people react in that way. Things, divine things, are happening. They know little about it in personal experience, and the thing becomes a complex, it begins to work itself up into a constellation of complexities, and they get all confused, and then the reaction - 'Let us get right away'. I am anticipating. It might be possible that there are some here who will take that course at the end of this conference. 'There have been lots of things said which I do not understand; people are talking about their experiences, they are saying this and that, and to them it is wonderful, they go into ecstasies, but I do not know anything about it, and I have not got the secret; let me get right away from it all'. Be careful! And there are those who, having come into touch in some way with those great things of God and the spiritual life which are happening, which things have come into touch with their lives, are reacting by trying to get out of the way, to run away, to evade. I am not saying these men did that, but I am enlarging on the occasion of the journey. </w:t>
      </w:r>
    </w:p>
    <w:p>
      <w:pPr>
        <w:pStyle w:val="Web"/>
        <w:snapToGrid w:val="false"/>
        <w:spacing w:lineRule="atLeast" w:line="360" w:before="0" w:after="0"/>
        <w:jc w:val="both"/>
        <w:rPr>
          <w:rFonts w:ascii="Arial" w:hAnsi="Arial" w:cs="Arial"/>
          <w:color w:val="000000"/>
        </w:rPr>
      </w:pPr>
      <w:r>
        <w:rPr>
          <w:rFonts w:cs="Arial" w:ascii="Arial" w:hAnsi="Arial"/>
          <w:color w:val="000000"/>
        </w:rPr>
        <w:t>You may be afraid that you will be caught into this tide, this that you are at present disposed to call 'this strange kind of life', you might be caught in it, and half of you, perhaps three-quarters of you, says that you do not want to, but the other little bit is wistful. You would like to know, but you are afraid. All these things may take place in mind and heart when something that God has for us of immense value and significance is right near at hand. We are afraid, and yet - if only it could be true! I am quite sure that these men had that wistfulness. If only it were true! You can see how at the end of the story they rushed back over those seven and a half miles because it was true. 'We were wishing, if only it could be true how different things would be' - and it is true. It is no mere rumour. There is a risen, living Christ in all the significance of that mighty fact to be known as an experience. But let us go on still.</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in Possession of Unrealized Wealth</w:t>
      </w:r>
    </w:p>
    <w:p>
      <w:pPr>
        <w:pStyle w:val="Web"/>
        <w:snapToGrid w:val="false"/>
        <w:spacing w:lineRule="atLeast" w:line="360" w:before="0" w:after="0"/>
        <w:jc w:val="both"/>
        <w:rPr/>
      </w:pPr>
      <w:r>
        <w:rPr>
          <w:rFonts w:cs="Arial" w:ascii="Arial" w:hAnsi="Arial"/>
          <w:color w:val="000000"/>
        </w:rPr>
        <w:t>We discover from this account that these two were really, in a way, in possession of wonderful riches, which meant nothing to Him. It is assumed by Jesus that they possessed all the Scriptures. What would have been the point in His starting at Moses and all the prophets and going through them if these men knew nothing about the Bible, if they had never been in touch with a Bible? He assumes their possession of the Scriptures. But they did not know what a mine of wealth and riches was right in their possession. They knew Moses, which of course means they knew the first five books of the Bible. They knew all the prophets, they even used that word about Jesus - "</w:t>
      </w:r>
      <w:r>
        <w:rPr>
          <w:rFonts w:cs="Arial" w:ascii="Arial" w:hAnsi="Arial"/>
          <w:i/>
          <w:iCs/>
          <w:color w:val="000000"/>
        </w:rPr>
        <w:t>who was a prophet mighty in deed and word</w:t>
      </w:r>
      <w:r>
        <w:rPr>
          <w:rFonts w:cs="Arial" w:ascii="Arial" w:hAnsi="Arial"/>
          <w:color w:val="000000"/>
        </w:rPr>
        <w:t>", and yet they did not know them. All that was of no practical value to them now. In this day of crisis, this day of their deepest and direst need, all their tradition was of no value at all, unless a latent value. It gave the Lord something to work on, but apart from that there was the wealth, and they were in poverty; there was the fulness and they were in emptiness; there was the glory and they were in the dark, and yet they had it. A terrible possibility. 'Oh, how wonderful it is! This event has not only transfigured our walk into the country (that is how Mark puts it - (Mark 16:12)), but it has transfigured everything we possess. He has given us a new Bible because a new Lord has revealed to us something that we never suspected.'</w:t>
      </w:r>
    </w:p>
    <w:p>
      <w:pPr>
        <w:pStyle w:val="Web"/>
        <w:snapToGrid w:val="false"/>
        <w:spacing w:lineRule="atLeast" w:line="360" w:before="0" w:after="0"/>
        <w:jc w:val="both"/>
        <w:rPr>
          <w:rFonts w:ascii="Arial" w:hAnsi="Arial" w:cs="Arial"/>
          <w:color w:val="000000"/>
        </w:rPr>
      </w:pPr>
      <w:r>
        <w:rPr>
          <w:rFonts w:cs="Arial" w:ascii="Arial" w:hAnsi="Arial"/>
          <w:color w:val="000000"/>
        </w:rPr>
        <w:t>What I want to emphasise is this: we may know the Scriptures and what they contain, their teaching, doctrine, themes, subjects, and all that is there as in a book, but the Lord has a wealth there that is far, far beyond our dreams and our imaginations. The wonder of the Word of God is that it is as deep as Himself, and how deep is that? Have you fathomed God, have you comprehended God? No, we have but touched the fringes and the edges. Though we may have been in touch with this for a lifetime, there is a fulness there beyond us. And so I would say to you - Do not take the attitude that you know it, or that you think you know it. Do not feel that you have comprehended the truth. The Lord may amaze you - for I am sure that these men were amazed from what they said later on when they summed up this walk and this talk. "I never saw that before!" I am sure inside they were saying that. "I thought I knew Genesis, I thought I knew Isaiah, I never saw that before!" They were saying it in such a way as to make them say that their heart was burning within them. It is a great thing to have your heart burning with a new revelation of the Lord, and that is possible to the most enlightened, the most instructed. You think you know your Bible and the truth and the doctrine. Let us stand back and say that we know nothing; though we know much, we know nothing. "The Lord has yet more light and truth to break forth from His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recognized Lord's Knowledge of Them</w:t>
      </w:r>
    </w:p>
    <w:p>
      <w:pPr>
        <w:pStyle w:val="Web"/>
        <w:snapToGrid w:val="false"/>
        <w:spacing w:lineRule="atLeast" w:line="360" w:before="0" w:after="0"/>
        <w:jc w:val="both"/>
        <w:rPr/>
      </w:pPr>
      <w:r>
        <w:rPr>
          <w:rFonts w:cs="Arial" w:ascii="Arial" w:hAnsi="Arial"/>
          <w:color w:val="000000"/>
        </w:rPr>
        <w:t>This strange Stranger - Mark says that He appeared unto them in another form (Mark 16:12). Luke puts it in another way and says "</w:t>
      </w:r>
      <w:r>
        <w:rPr>
          <w:rFonts w:cs="Arial" w:ascii="Arial" w:hAnsi="Arial"/>
          <w:i/>
          <w:iCs/>
          <w:color w:val="000000"/>
        </w:rPr>
        <w:t>Their eyes were holden that they should not know him.</w:t>
      </w:r>
      <w:r>
        <w:rPr>
          <w:rFonts w:cs="Arial" w:ascii="Arial" w:hAnsi="Arial"/>
          <w:color w:val="000000"/>
        </w:rPr>
        <w:t>" It is the same thing put in two ways. But He knew them - and here is such a word of comfort. He had a complete knowledge of them and of their need, and He went out of His way because He knew they were men in need and in trouble; honest, sincere men who had no quarrel with Him, who had no controversy with Him. They were just perplexed and bewildered, honest men. There was loyalty to Him even though their hope was shattered. How other they might have put it when He interrogated them. They said - "</w:t>
      </w:r>
      <w:r>
        <w:rPr>
          <w:rFonts w:cs="Arial" w:ascii="Arial" w:hAnsi="Arial"/>
          <w:i/>
          <w:iCs/>
          <w:color w:val="000000"/>
        </w:rPr>
        <w:t>Things concerning Jesus the Nazarene, who was a prophet mighty in deed and word before God and all the people</w:t>
      </w:r>
      <w:r>
        <w:rPr>
          <w:rFonts w:cs="Arial" w:ascii="Arial" w:hAnsi="Arial"/>
          <w:color w:val="000000"/>
        </w:rPr>
        <w:t>". Now, how could they have put it? 'In spite of the fact that we had thought Him to be - and so on - He turned out to be...' In their perplexity and shattered hope, they still say "</w:t>
      </w:r>
      <w:r>
        <w:rPr>
          <w:rFonts w:cs="Arial" w:ascii="Arial" w:hAnsi="Arial"/>
          <w:i/>
          <w:iCs/>
          <w:color w:val="000000"/>
        </w:rPr>
        <w:t>who was a prophet mighty in deed and word before God</w:t>
      </w:r>
      <w:r>
        <w:rPr>
          <w:rFonts w:cs="Arial" w:ascii="Arial" w:hAnsi="Arial"/>
          <w:color w:val="000000"/>
        </w:rPr>
        <w:t>". There is loyalty still and the undertones of devotion and of love for Him. This is not anger, this is sorrow, and He knew that. If you are taking the rebellious and bitter and antagonistic attitude, quarrelling and resentful, you will not come into the good of what the Lord has for you; but if you are honest, and although you cannot see and understand and are deeply perplexed, there is the undercurrent of loyalty, of love, wistfulness, of desire, desire to know Him; that is His ground. He will come to you on that ground. It is not very much, but it is enough for Him. He knew them and just where they were on the country road, away from the crowd. He knew two lonely, troubled souls on the country lane. He knows where you are and how you are, and He is ready to meet you just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Tactical Appro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is tactical approach. All this may seem details, but they are important in working up to the big issues. His tactical approach. He knew it all and more than they knew and a very great deal more, and yet He is asking questions. "What is all this you are talking about, what is all this that is so seriously occupying you, what is all this serious preoccupation that is leading to all this discussion and something is making you very sad - what is it?" He knew all but He asked the question. "Are you only sojourning in Jerusalem, have you only just come in from a distance, perhaps stayed a night and going out again, and do not know all that has taken place there, the things that have taken place?" Again, "What things?" and how much more He knew than they did of the things! There is a lot in that of real value and help, but note His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it is a big step towards the light if we will only state our own case. How often it is like that. Now then, what is your trouble? Sometimes we do not know what our trouble is until we have to put it down, and then it may be that we are beginning to see light. At any rate, we have opened the way. And so He draws them out to express themselves, to state their case, and it means this - 'What really is troubling you? What is the reason for your present position?' This may touch somebody who is in some position of reservation, of question, of prejudice, of fear, of suspicion, of reserve of some kind. It might be just as these men were perplexed. Exactly what is your trouble? What are you afraid of? What is the reason for the position you are in? What is the reason for your prejudice? Analyse it, study it. What is the reason for your fear? Why are you afraid? What are you afraid of? Just say why you are evading. What is it you are trying to evade? Why have you gone down that road, the Emmaus road? Why are you going that way? </w:t>
      </w:r>
    </w:p>
    <w:p>
      <w:pPr>
        <w:pStyle w:val="Web"/>
        <w:snapToGrid w:val="false"/>
        <w:spacing w:lineRule="atLeast" w:line="360" w:before="0" w:after="0"/>
        <w:jc w:val="both"/>
        <w:rPr>
          <w:rFonts w:ascii="Arial" w:hAnsi="Arial" w:cs="Arial"/>
          <w:color w:val="000000"/>
        </w:rPr>
      </w:pPr>
      <w:r>
        <w:rPr>
          <w:rFonts w:cs="Arial" w:ascii="Arial" w:hAnsi="Arial"/>
          <w:color w:val="000000"/>
        </w:rPr>
        <w:t>I believe if only you would frankly state your case, you would open the way for the light, it would be a big step toward deliverance. And the Lord paved the way for this wonderful revelation which was their emancipation by getting them to come out with it. 'Now then, let us have it out, state it'. Have you not discovered the value of stating a thing? How it gets locked up and confused and it goes round and becomes something so immense! When you write it down in so many words, well, things at least begin to get a bit clearer. Try it! If you are locked up, held, bound, afraid, if you are not really in the good of this life of the risen Lord, try to make clear to yourself, and then to Him. And that is what He asks. Is it fear? What are you afraid of? Is it prejudice? You will have to let that go because that locks the door before ever there is any approach. Is it what someone has called 'the malady of not wanting'? You will have to deal with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Outreach of Heart</w:t>
      </w:r>
    </w:p>
    <w:p>
      <w:pPr>
        <w:pStyle w:val="Web"/>
        <w:snapToGrid w:val="false"/>
        <w:spacing w:lineRule="atLeast" w:line="360" w:before="0" w:after="0"/>
        <w:jc w:val="both"/>
        <w:rPr>
          <w:rFonts w:ascii="Arial" w:hAnsi="Arial" w:cs="Arial"/>
          <w:color w:val="000000"/>
        </w:rPr>
      </w:pPr>
      <w:r>
        <w:rPr>
          <w:rFonts w:cs="Arial" w:ascii="Arial" w:hAnsi="Arial"/>
          <w:color w:val="000000"/>
        </w:rPr>
        <w:t>And now we must close this part. He draws the veil aside. He has got them so far - and ever remember that they do not know Who He is. We do not know how far on the journey it was when He joined them - but He took up Moses and all the prophets and spoke of Himself in them all, and while He was speaking of Himself - but to them He was but a stranger still, a Bible teacher such as they had never listened to before, an expositor of the Scriptures talking about someone whom they mutually called the Christ - then as He talked to them out of the Word of God, things began to happen in them. While they listened, not knowing Him yet, not knowing Who it was, some strange thing was beginning to work.</w:t>
      </w:r>
    </w:p>
    <w:p>
      <w:pPr>
        <w:pStyle w:val="Web"/>
        <w:snapToGrid w:val="false"/>
        <w:spacing w:lineRule="atLeast" w:line="360" w:before="0" w:after="0"/>
        <w:jc w:val="both"/>
        <w:rPr/>
      </w:pPr>
      <w:r>
        <w:rPr>
          <w:rFonts w:cs="Arial" w:ascii="Arial" w:hAnsi="Arial"/>
          <w:color w:val="000000"/>
        </w:rPr>
        <w:t>We are going to have to leave it for the moment. What a drawing aside of the veil that was, far, far beyond our powers of grasping. We shall say something about it perhaps later. But there was the climax to this, the end of the road, the day far spent, a perilous district, and they were loath to let Him go. They said, "Do not leave us, do not go on, come in and abide". You see the issue in all these simple things that I have been saying, the issue is there - a personal, definite reach-out to the Lord on your part, even though there is as yet no recognition of Him in any fulness, no knowing of Him in any great measure, but sensing that there is something here; an outgoing of heart, a kindled fire of desire, the outreach. "Do not go, stay!" it is very simple in words, but oh, the Lord waits for that: "</w:t>
      </w:r>
      <w:r>
        <w:rPr>
          <w:rFonts w:cs="Arial" w:ascii="Arial" w:hAnsi="Arial"/>
          <w:i/>
          <w:iCs/>
          <w:color w:val="000000"/>
        </w:rPr>
        <w:t>He made as though He would go further.</w:t>
      </w:r>
      <w:r>
        <w:rPr>
          <w:rFonts w:cs="Arial" w:ascii="Arial" w:hAnsi="Arial"/>
          <w:color w:val="000000"/>
        </w:rPr>
        <w:t xml:space="preserve">" Is it not strange how He did those things? </w:t>
      </w:r>
    </w:p>
    <w:p>
      <w:pPr>
        <w:pStyle w:val="Web"/>
        <w:snapToGrid w:val="false"/>
        <w:spacing w:lineRule="atLeast" w:line="360" w:before="0" w:after="0"/>
        <w:jc w:val="both"/>
        <w:rPr/>
      </w:pPr>
      <w:r>
        <w:rPr>
          <w:rFonts w:cs="Arial" w:ascii="Arial" w:hAnsi="Arial"/>
          <w:color w:val="000000"/>
        </w:rPr>
        <w:t>When His disciples were on the lake and He came walking on the water, "</w:t>
      </w:r>
      <w:r>
        <w:rPr>
          <w:rFonts w:cs="Arial" w:ascii="Arial" w:hAnsi="Arial"/>
          <w:i/>
          <w:iCs/>
          <w:color w:val="000000"/>
        </w:rPr>
        <w:t>He would have passed by them</w:t>
      </w:r>
      <w:r>
        <w:rPr>
          <w:rFonts w:cs="Arial" w:ascii="Arial" w:hAnsi="Arial"/>
          <w:color w:val="000000"/>
        </w:rPr>
        <w:t>" (Mark 6:48). The Lord is not going to coerce you or force Himself upon you. With all the mighty thing that is bound up with Him, He is not going to force it on you, He is not going to compel you, He is going to be constrained by you. "They constrained him." We have to arrive there. I end by saying that you can miss it, you can let it go. He is going on, He will be back in Jerusalem presently. Others will be coming into the full glory of it. Will you have missed all that God means for your life - not only, perhaps, as one who has not yet commenced to know the Lord, but in that immeasurably greater fulness for those who do know Him? Are you going to miss it for want of that eager outreach which says, 'No, come in and abide! We cannot go on without You, I cannot do without You, You have made me to know that You are the one Who has the answer to my problems, the secret I am seeking is in You.' "</w:t>
      </w:r>
      <w:r>
        <w:rPr>
          <w:rFonts w:cs="Arial" w:ascii="Arial" w:hAnsi="Arial"/>
          <w:i/>
          <w:iCs/>
          <w:color w:val="000000"/>
        </w:rPr>
        <w:t>They constrai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ill all have to constrain Him, not just read or listen to things about Him and great things that the Lord wants for us. They could have heard it all and could have let Him go on. They could have said, 'It was a wonderful walk, a wonderful talk, he was a wonderful teacher, and that is the end - He has gone'. No, no! There is that outreach of heart, that outreach from the inside which takes hold and says, 'Lord, I cannot do without You'. And He went in, He yielded to their constraint and went in, and they sat down to eat, and He took a loaf - He had done that before - and broke it, and their eyes were opened and they knew Him. That was the beginning of history for them. He becomes known when we in our hearts have said, 'Lord, come in, st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2 - The Lord's Approach to the Scripture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ginning from Moses and from all the prophets, He interpreted to them in all the scriptures the things concerning Himself.</w:t>
      </w:r>
      <w:r>
        <w:rPr>
          <w:rFonts w:cs="Arial" w:ascii="Arial" w:hAnsi="Arial"/>
          <w:color w:val="000000"/>
        </w:rPr>
        <w:t>" (Luke 24:27).</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hing in history and experience, the greatest thing possible to man, was just at hand with these two men, but all unsuspected, unimagined and unexpected. No two men have ever been more surprised at how a journey, a journey without particular purpose or interest, turned out. Something that was more or less casual, dictated by a sense of the necessity for getting away from things, having time to think and to try to adjust. Perhaps little, if anything, more than that was behind this 'walk into the country' as Mark calls it, this sad walk of seven miles and a little more.</w:t>
      </w:r>
    </w:p>
    <w:p>
      <w:pPr>
        <w:pStyle w:val="Web"/>
        <w:snapToGrid w:val="false"/>
        <w:spacing w:lineRule="atLeast" w:line="360" w:before="0" w:after="0"/>
        <w:jc w:val="both"/>
        <w:rPr>
          <w:rFonts w:ascii="Arial" w:hAnsi="Arial" w:cs="Arial"/>
          <w:color w:val="000000"/>
        </w:rPr>
      </w:pPr>
      <w:r>
        <w:rPr>
          <w:rFonts w:cs="Arial" w:ascii="Arial" w:hAnsi="Arial"/>
          <w:color w:val="000000"/>
        </w:rPr>
        <w:t>It is upon the tremendous nature of this eventuality that we want to focus attention, for this twenty-fourth chapter of the gospel by Luke is one of the most momentous parts of the whole Bible - indeed, it gathers up the whole Bible and embodies the one inclusive, comprehensive issue of all the Bible. So it was no small thing. We shall see that it was infinitely more than just one of a number of appearances of the Lord Jesus to people after His resurrection. That may have been very wonderful as something in itself, that He should suddenly appear and just as suddenly disappear, but it was far more than that. I venture to say that the 'far more' could spread itself over a whole lifetime in its meaning and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Well then, having made that the keynote, we went on to say a considerable number of things about this journey and about these people which circle round this central question and issue, and to those we shall not make further reference at the moment.</w:t>
      </w:r>
    </w:p>
    <w:p>
      <w:pPr>
        <w:pStyle w:val="Web"/>
        <w:snapToGrid w:val="false"/>
        <w:spacing w:lineRule="atLeast" w:line="360" w:before="0" w:after="0"/>
        <w:jc w:val="both"/>
        <w:rPr/>
      </w:pPr>
      <w:r>
        <w:rPr>
          <w:rFonts w:cs="Arial" w:ascii="Arial" w:hAnsi="Arial"/>
          <w:color w:val="000000"/>
        </w:rPr>
        <w:t>We are going to pass on to the discourse of this strange Stranger on the country road. "</w:t>
      </w:r>
      <w:r>
        <w:rPr>
          <w:rFonts w:cs="Arial" w:ascii="Arial" w:hAnsi="Arial"/>
          <w:i/>
          <w:iCs/>
          <w:color w:val="000000"/>
        </w:rPr>
        <w:t>Beginning from Moses and from all the prophets, He interpreted to them in all the scriptures the things concerning Himself.</w:t>
      </w:r>
      <w:r>
        <w:rPr>
          <w:rFonts w:cs="Arial" w:ascii="Arial" w:hAnsi="Arial"/>
          <w:color w:val="000000"/>
        </w:rPr>
        <w:t>" You do not expect me to give you that discourse, and you do not expect me to try to do it in all the Scriptures, and yet we are going to get that discourse somehow.</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ld Testament a Testimony to the Crucified and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is this, that from this chapter, Luke 24, we learn that the Old Testament is a comprehensive and detailed testimony. Jesus said it, and you have to dispute the point with Him if you do not believe it or agree with it. </w:t>
      </w:r>
      <w:r>
        <w:rPr>
          <w:rFonts w:cs="Arial" w:ascii="Arial" w:hAnsi="Arial"/>
          <w:i/>
          <w:iCs/>
          <w:color w:val="000000"/>
        </w:rPr>
        <w:t xml:space="preserve">The entire Scriptures of the Old Testament are a testimony; comprehensive and detailed. </w:t>
      </w:r>
      <w:r>
        <w:rPr>
          <w:rFonts w:cs="Arial" w:ascii="Arial" w:hAnsi="Arial"/>
          <w:color w:val="000000"/>
        </w:rPr>
        <w:t>That testimony centres in one Person called the Christ. That Person centres round one thing in two parts: death and resurrection. And then, finally, that one thing has in itself one supreme issue: the conquest of death and the triumph of life. To sum that up, the whole of the Scriptures of the Old Testament bear ultimately upon one issue: the conquest of death and the triumph of Life. You cannot read the Old Testament with eyes opened, as did Jesus and as did these people when He had opened their eyes, without seeing that there is one thing all the time at issue, one thing involved, and it may be in a thousand different ways, but one thing: the conquest of death and the triumph of Life. This is the testimony. This testimony is said to be everywhere in the Scriptures.</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bject of the Lord's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Jesus proceeded to divide the Scriptures up into three sections and to bring out of each section this great ultimate truth concerning Himself; from Moses, the prophets, and the psalms. And that does, according to the Hebrew arrangement, comprehend the Old Testament. Now it is just there, of course, that our difficulty begins. We do not know what data Christ's discourse employed. We do not know what He took out of Moses and the prophets and the psalms for His purpose, we do not know the data of His discourse, but we do know the object of it. That is perfectly clear. While we do not know the line that He took, we know the end that He reached. We are left without anything to assure us as to the exact matter which He employed, but we can take His principle, and I think we can to some degree arrive at His material, by recognising His conclusion. That sounds a little involved perhaps. You will see what I mean in a moment. </w:t>
      </w:r>
    </w:p>
    <w:p>
      <w:pPr>
        <w:pStyle w:val="Web"/>
        <w:snapToGrid w:val="false"/>
        <w:spacing w:lineRule="atLeast" w:line="360" w:before="0" w:after="0"/>
        <w:jc w:val="both"/>
        <w:rPr/>
      </w:pPr>
      <w:r>
        <w:rPr>
          <w:rFonts w:cs="Arial" w:ascii="Arial" w:hAnsi="Arial"/>
          <w:color w:val="000000"/>
        </w:rPr>
        <w:t>What was the sum of it all? How did He sum it all up? What was the end to which He moved? What was it that for Him governed the whole? Just one statement - "</w:t>
      </w:r>
      <w:r>
        <w:rPr>
          <w:rFonts w:cs="Arial" w:ascii="Arial" w:hAnsi="Arial"/>
          <w:i/>
          <w:iCs/>
          <w:color w:val="000000"/>
        </w:rPr>
        <w:t>...</w:t>
      </w:r>
      <w:r>
        <w:rPr>
          <w:rFonts w:cs="Arial" w:ascii="Arial" w:hAnsi="Arial"/>
          <w:color w:val="000000"/>
        </w:rPr>
        <w:t>the Christ to suffer... and to enter into his glory". That is the issue, that is the end, that is the goal, and He got that somehow from all the Scriptures. "</w:t>
      </w:r>
      <w:r>
        <w:rPr>
          <w:rFonts w:cs="Arial" w:ascii="Arial" w:hAnsi="Arial"/>
          <w:i/>
          <w:iCs/>
          <w:color w:val="000000"/>
        </w:rPr>
        <w:t>Was it not necessary for the Christ to suffer these things, and to enter into his glory?</w:t>
      </w:r>
      <w:r>
        <w:rPr>
          <w:rFonts w:cs="Arial" w:ascii="Arial" w:hAnsi="Arial"/>
          <w:color w:val="000000"/>
        </w:rPr>
        <w:t>" The suffering - that clearly meant His death and all that was involved in His death. The glory - that clearly meant His triumph over death and the nature of resurrection Life. That is the substance of the Old Testament, that is the testimony everywhere: suffering in the deadly grapple with death in many ways, glory in complete triumph over death, its destruction, and the nature of resurrection Life. That is the substance of it all and these two things were always kept together and must always be kept together - the death and the resurrection. Each gives meaning to the other. That is, why did He die? You have no answer to that question except in the resurrection. Why was He raised? What does resurrection Life mean? There is no answer to that question except as you understand the meaning of the Cross, the death.</w:t>
      </w:r>
    </w:p>
    <w:p>
      <w:pPr>
        <w:pStyle w:val="Web"/>
        <w:snapToGrid w:val="false"/>
        <w:spacing w:lineRule="atLeast" w:line="360" w:before="0" w:after="0"/>
        <w:jc w:val="both"/>
        <w:rPr>
          <w:rFonts w:ascii="Arial" w:hAnsi="Arial" w:cs="Arial"/>
          <w:color w:val="000000"/>
        </w:rPr>
      </w:pPr>
      <w:r>
        <w:rPr>
          <w:rFonts w:cs="Arial" w:ascii="Arial" w:hAnsi="Arial"/>
          <w:color w:val="000000"/>
        </w:rPr>
        <w:t>Now, be very patient with me while I work this way toward the heart of this whole matter, for it is just there and by that means that we are taken back in broad principle to the whole of the Old Testament. What does the Old Testament contain, right up to the Cross of the Lord Jesus? This - the inclusive business on hand from Adam to Christ was the dealing with an invading foreign force into God's created universe. A foreign force had invaded God's created universe, that is one side. And all that represents or speaks of the death of the Lord Jesus is related to that; the dealing with this foreign invading force. The other side, the resurrection, was the introducing of a dynamic power to counter that force, and that dynamic power, the invading force, was resurrection Life; this Life which in itself, in its own nature, is a Life which cannot be touched of death, has in it power and dynamic, mightier than any force in God's universe. That is the issue all the way through, the mighty creative forces of the resurrection Life of the Lord Jesus.</w:t>
      </w:r>
    </w:p>
    <w:p>
      <w:pPr>
        <w:pStyle w:val="Web"/>
        <w:snapToGrid w:val="false"/>
        <w:spacing w:lineRule="atLeast" w:line="360" w:before="0" w:after="0"/>
        <w:jc w:val="both"/>
        <w:rPr/>
      </w:pPr>
      <w:r>
        <w:rPr>
          <w:rFonts w:cs="Arial" w:ascii="Arial" w:hAnsi="Arial"/>
          <w:color w:val="000000"/>
        </w:rPr>
        <w:t>Now have you got the setting, or has it been too involved? We must have a full basis and background for what will be perhaps very much simpler as we proceed. The invading force was sin, and death in its train, sin and death. That was the thing with which Christ dealt in His Cross - sin and death. The dynamic to overcome that and rule that out and nullify that is righteousness and Life which are brought into being in the resurrection of the Lord Jesus. Paul made that perfectly clear when he said - "</w:t>
      </w:r>
      <w:r>
        <w:rPr>
          <w:rFonts w:cs="Arial" w:ascii="Arial" w:hAnsi="Arial"/>
          <w:i/>
          <w:iCs/>
          <w:color w:val="000000"/>
        </w:rPr>
        <w:t>If Christ hath not been raised, your faith is vain; ye are yet in your sins</w:t>
      </w:r>
      <w:r>
        <w:rPr>
          <w:rFonts w:cs="Arial" w:ascii="Arial" w:hAnsi="Arial"/>
          <w:color w:val="000000"/>
        </w:rPr>
        <w:t>" (1 Cor. 15:17). Righteousness is only established in the resurrect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get to a much more simple line of consideration. I am anxious, though, that you should realise that we are dealing with immense things. The issue on the Emmaus road was no simple matter at all. Look at these two on that country road, look at their state, and you will get a clue to the Old Testament and what Christ was dealing with in His death and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fference His Discourse Made to Two Men</w:t>
      </w:r>
    </w:p>
    <w:p>
      <w:pPr>
        <w:pStyle w:val="Web"/>
        <w:snapToGrid w:val="false"/>
        <w:spacing w:lineRule="atLeast" w:line="360" w:before="0" w:after="0"/>
        <w:jc w:val="both"/>
        <w:rPr/>
      </w:pPr>
      <w:r>
        <w:rPr>
          <w:rFonts w:cs="Arial" w:ascii="Arial" w:hAnsi="Arial"/>
          <w:color w:val="000000"/>
        </w:rPr>
        <w:t>First of all, these men are all broken up, disintegrated and scattered in themselves. They are not whole, they are not one piece. They are divided men, each of the two is a divided man himself. If you spent a little time with</w:t>
      </w:r>
      <w:r>
        <w:rPr>
          <w:rFonts w:cs="Arial" w:ascii="Arial" w:hAnsi="Arial"/>
          <w:i/>
          <w:iCs/>
          <w:color w:val="000000"/>
        </w:rPr>
        <w:t xml:space="preserve"> </w:t>
      </w:r>
      <w:r>
        <w:rPr>
          <w:rFonts w:cs="Arial" w:ascii="Arial" w:hAnsi="Arial"/>
          <w:color w:val="000000"/>
        </w:rPr>
        <w:t>either of them you would find that in talking over things up to this point, in talking of all these things that had happened, at one moment they would be saying one thing and another moment they would be saying exactly the opposite. They would be going round this thing, trying somehow to find a co-ordinating truth; something that would bring them together and settle them and make them sure... but they are broken-up men, scattered men, divided men.</w:t>
      </w:r>
    </w:p>
    <w:p>
      <w:pPr>
        <w:pStyle w:val="Web"/>
        <w:snapToGrid w:val="false"/>
        <w:spacing w:lineRule="atLeast" w:line="360" w:before="0" w:after="0"/>
        <w:jc w:val="both"/>
        <w:rPr/>
      </w:pPr>
      <w:r>
        <w:rPr>
          <w:rFonts w:cs="Arial" w:ascii="Arial" w:hAnsi="Arial"/>
          <w:color w:val="000000"/>
        </w:rPr>
        <w:t>Then again they are despairing men, men who had lost their hope. "</w:t>
      </w:r>
      <w:r>
        <w:rPr>
          <w:rFonts w:cs="Arial" w:ascii="Arial" w:hAnsi="Arial"/>
          <w:i/>
          <w:iCs/>
          <w:color w:val="000000"/>
        </w:rPr>
        <w:t>We had hoped..."</w:t>
      </w:r>
      <w:r>
        <w:rPr>
          <w:rFonts w:cs="Arial" w:ascii="Arial" w:hAnsi="Arial"/>
          <w:color w:val="000000"/>
        </w:rPr>
        <w:t>. It is in the past tense. "</w:t>
      </w:r>
      <w:r>
        <w:rPr>
          <w:rFonts w:cs="Arial" w:ascii="Arial" w:hAnsi="Arial"/>
          <w:i/>
          <w:iCs/>
          <w:color w:val="000000"/>
        </w:rPr>
        <w:t>We had hoped that it was He...</w:t>
      </w:r>
      <w:r>
        <w:rPr>
          <w:rFonts w:cs="Arial" w:ascii="Arial" w:hAnsi="Arial"/>
          <w:color w:val="000000"/>
        </w:rPr>
        <w:t>", but that hope has gone, that hope is in His grave, in His tomb, that hope at the moment is dead, and in its place there is the awful gloom of despair and hopelessness.</w:t>
      </w:r>
    </w:p>
    <w:p>
      <w:pPr>
        <w:pStyle w:val="Web"/>
        <w:snapToGrid w:val="false"/>
        <w:spacing w:lineRule="atLeast" w:line="360" w:before="0" w:after="0"/>
        <w:jc w:val="both"/>
        <w:rPr/>
      </w:pPr>
      <w:r>
        <w:rPr>
          <w:rFonts w:cs="Arial" w:ascii="Arial" w:hAnsi="Arial"/>
          <w:color w:val="000000"/>
        </w:rPr>
        <w:t>Further, they are perplexed and bewildered men. They just cannot see any light, see any meaning, see any reason. Their minds are utterly defeated. For them there is no way out and no way through this situation. They are men in the dark, and not only in the dark, but without sight, without capacity or faculty for seeing. Christ summed their condition all up in one word. Unfortunately the word He used is not translated into this English word, it is put in other words. Our translation is, "</w:t>
      </w:r>
      <w:r>
        <w:rPr>
          <w:rFonts w:cs="Arial" w:ascii="Arial" w:hAnsi="Arial"/>
          <w:i/>
          <w:iCs/>
          <w:color w:val="000000"/>
        </w:rPr>
        <w:t>O foolish men.</w:t>
      </w:r>
      <w:r>
        <w:rPr>
          <w:rFonts w:cs="Arial" w:ascii="Arial" w:hAnsi="Arial"/>
          <w:color w:val="000000"/>
        </w:rPr>
        <w:t>" Of course, the Authorized Version is stronger than that - "</w:t>
      </w:r>
      <w:r>
        <w:rPr>
          <w:rFonts w:cs="Arial" w:ascii="Arial" w:hAnsi="Arial"/>
          <w:i/>
          <w:iCs/>
          <w:color w:val="000000"/>
        </w:rPr>
        <w:t>O fools.</w:t>
      </w:r>
      <w:r>
        <w:rPr>
          <w:rFonts w:cs="Arial" w:ascii="Arial" w:hAnsi="Arial"/>
          <w:color w:val="000000"/>
        </w:rPr>
        <w:t>" The Revised is a little more polite - "</w:t>
      </w:r>
      <w:r>
        <w:rPr>
          <w:rFonts w:cs="Arial" w:ascii="Arial" w:hAnsi="Arial"/>
          <w:i/>
          <w:iCs/>
          <w:color w:val="000000"/>
        </w:rPr>
        <w:t>O foolish</w:t>
      </w:r>
      <w:r>
        <w:rPr>
          <w:rFonts w:cs="Arial" w:ascii="Arial" w:hAnsi="Arial"/>
          <w:color w:val="000000"/>
        </w:rPr>
        <w:t xml:space="preserve"> </w:t>
      </w:r>
      <w:r>
        <w:rPr>
          <w:rFonts w:cs="Arial" w:ascii="Arial" w:hAnsi="Arial"/>
          <w:i/>
          <w:iCs/>
          <w:color w:val="000000"/>
        </w:rPr>
        <w:t>men</w:t>
      </w:r>
      <w:r>
        <w:rPr>
          <w:rFonts w:cs="Arial" w:ascii="Arial" w:hAnsi="Arial"/>
          <w:color w:val="000000"/>
        </w:rPr>
        <w:t>". But He did not even say that. He said, "</w:t>
      </w:r>
      <w:r>
        <w:rPr>
          <w:rFonts w:cs="Arial" w:ascii="Arial" w:hAnsi="Arial"/>
          <w:i/>
          <w:iCs/>
          <w:color w:val="000000"/>
        </w:rPr>
        <w:t>O senseless men.</w:t>
      </w:r>
      <w:r>
        <w:rPr>
          <w:rFonts w:cs="Arial" w:ascii="Arial" w:hAnsi="Arial"/>
          <w:color w:val="000000"/>
        </w:rPr>
        <w:t>" That is the word He used. That is how He summed everything up - "</w:t>
      </w:r>
      <w:r>
        <w:rPr>
          <w:rFonts w:cs="Arial" w:ascii="Arial" w:hAnsi="Arial"/>
          <w:i/>
          <w:iCs/>
          <w:color w:val="000000"/>
        </w:rPr>
        <w:t>senseless men</w:t>
      </w:r>
      <w:r>
        <w:rPr>
          <w:rFonts w:cs="Arial" w:ascii="Arial" w:hAnsi="Arial"/>
          <w:color w:val="000000"/>
        </w:rPr>
        <w:t>". Did it not describe them? It was not an epithet, it was not meant as a discourtesy. It was not in effect saying "</w:t>
      </w:r>
      <w:r>
        <w:rPr>
          <w:rFonts w:cs="Arial" w:ascii="Arial" w:hAnsi="Arial"/>
          <w:i/>
          <w:iCs/>
          <w:color w:val="000000"/>
        </w:rPr>
        <w:t>O insane men.</w:t>
      </w:r>
      <w:r>
        <w:rPr>
          <w:rFonts w:cs="Arial" w:ascii="Arial" w:hAnsi="Arial"/>
          <w:color w:val="000000"/>
        </w:rPr>
        <w:t>" "</w:t>
      </w:r>
      <w:r>
        <w:rPr>
          <w:rFonts w:cs="Arial" w:ascii="Arial" w:hAnsi="Arial"/>
          <w:i/>
          <w:iCs/>
          <w:color w:val="000000"/>
        </w:rPr>
        <w:t>Senseless men</w:t>
      </w:r>
      <w:r>
        <w:rPr>
          <w:rFonts w:cs="Arial" w:ascii="Arial" w:hAnsi="Arial"/>
          <w:color w:val="000000"/>
        </w:rPr>
        <w:t xml:space="preserve">"; when He used that word He covered the whole ground of the effect of the invading evil force, for when Adam let in that invader, mankind became senseless as to all God's thought and purpose. He became, firstly, insensitive to the things of the Spirit of God. He lost his sense of spiritual sight, and from that time was a blinded man. </w:t>
      </w:r>
    </w:p>
    <w:p>
      <w:pPr>
        <w:pStyle w:val="Web"/>
        <w:snapToGrid w:val="false"/>
        <w:spacing w:lineRule="atLeast" w:line="360" w:before="0" w:after="0"/>
        <w:jc w:val="both"/>
        <w:rPr/>
      </w:pPr>
      <w:r>
        <w:rPr>
          <w:rFonts w:cs="Arial" w:ascii="Arial" w:hAnsi="Arial"/>
          <w:color w:val="000000"/>
        </w:rPr>
        <w:t>Paul puts it this way - "</w:t>
      </w:r>
      <w:r>
        <w:rPr>
          <w:rFonts w:cs="Arial" w:ascii="Arial" w:hAnsi="Arial"/>
          <w:i/>
          <w:iCs/>
          <w:color w:val="000000"/>
        </w:rPr>
        <w:t>the god of this world has blinded the minds...</w:t>
      </w:r>
      <w:r>
        <w:rPr>
          <w:rFonts w:cs="Arial" w:ascii="Arial" w:hAnsi="Arial"/>
          <w:color w:val="000000"/>
        </w:rPr>
        <w:t>" (2 Cor. 4:4). You notice it says here - "</w:t>
      </w:r>
      <w:r>
        <w:rPr>
          <w:rFonts w:cs="Arial" w:ascii="Arial" w:hAnsi="Arial"/>
          <w:i/>
          <w:iCs/>
          <w:color w:val="000000"/>
        </w:rPr>
        <w:t>he opened their mind.</w:t>
      </w:r>
      <w:r>
        <w:rPr>
          <w:rFonts w:cs="Arial" w:ascii="Arial" w:hAnsi="Arial"/>
          <w:color w:val="000000"/>
        </w:rPr>
        <w:t>" "</w:t>
      </w:r>
      <w:r>
        <w:rPr>
          <w:rFonts w:cs="Arial" w:ascii="Arial" w:hAnsi="Arial"/>
          <w:i/>
          <w:iCs/>
          <w:color w:val="000000"/>
        </w:rPr>
        <w:t>The god of this world hath blinded the minds of the unbelieving, that the light of the gospel of the glory of Christ, who is the image of God, should not dawn upon them.</w:t>
      </w:r>
      <w:r>
        <w:rPr>
          <w:rFonts w:cs="Arial" w:ascii="Arial" w:hAnsi="Arial"/>
          <w:color w:val="000000"/>
        </w:rPr>
        <w:t>" The invading force had destroyed the faculty of spiritual sight. Is it not perfectly clear that from the time that Adam let in that false thing, that man became a disintegrated creation? It is not very long after that you find how disintegrated the human family is. It was at one another's throats, no longer a family in love and fellowship. Murder has come in and disintegrated, and man in himself is disintegrated. You can look at these men and see how broken up they are and scattered. There is no cohesion in man after that, and man has lost his hope, his assurance, and goes to work to try to create one for himself. That is the explanation of the tower of Babel. Lose your hope in God and you have to somehow manufacture your own hope, create your own means of assurance. "</w:t>
      </w:r>
      <w:r>
        <w:rPr>
          <w:rFonts w:cs="Arial" w:ascii="Arial" w:hAnsi="Arial"/>
          <w:i/>
          <w:iCs/>
          <w:color w:val="000000"/>
        </w:rPr>
        <w:t>Let us build us... a tower</w:t>
      </w:r>
      <w:r>
        <w:rPr>
          <w:rFonts w:cs="Arial" w:ascii="Arial" w:hAnsi="Arial"/>
          <w:color w:val="000000"/>
        </w:rPr>
        <w:t xml:space="preserve">" (Gen. 11:4). </w:t>
      </w:r>
    </w:p>
    <w:p>
      <w:pPr>
        <w:pStyle w:val="Web"/>
        <w:snapToGrid w:val="false"/>
        <w:spacing w:lineRule="atLeast" w:line="360" w:before="0" w:after="0"/>
        <w:jc w:val="both"/>
        <w:rPr>
          <w:rFonts w:ascii="Arial" w:hAnsi="Arial" w:cs="Arial"/>
          <w:color w:val="000000"/>
        </w:rPr>
      </w:pPr>
      <w:r>
        <w:rPr>
          <w:rFonts w:cs="Arial" w:ascii="Arial" w:hAnsi="Arial"/>
          <w:color w:val="000000"/>
        </w:rPr>
        <w:t>Well, the whole of the Old Testament is a revelation of this disintegration of man, this despair and hopelessness of man in his condition, this perplexity and bewilderment of man, and this dark blindness of man where God is concerned. It does not need accentuation. We know in ourselves that until Christ meets us and does the thing which He did with these men and the others mentioned here, until then we are in that state by nature; we are insensitive and in a very real sense we are senseless where God and God's things are concerned. These men were the embodiment of the rest in conditions brought about by this invading evil force. All these conditions are just the effect of that.</w:t>
      </w:r>
    </w:p>
    <w:p>
      <w:pPr>
        <w:pStyle w:val="Web"/>
        <w:snapToGrid w:val="false"/>
        <w:spacing w:lineRule="atLeast" w:line="360" w:before="0" w:after="0"/>
        <w:jc w:val="both"/>
        <w:rPr/>
      </w:pPr>
      <w:r>
        <w:rPr>
          <w:rFonts w:cs="Arial" w:ascii="Arial" w:hAnsi="Arial"/>
          <w:color w:val="000000"/>
        </w:rPr>
        <w:t>Can we prove it? Look at it the other way. See them going and see them returning. See the turn that was taken in the road literally and historically when the Lord Jesus came in resurrection power and reality into their experience. As they went, they went, as we say, in pieces. As they returned, they are no longer like that. They are girded with one all-captivating reality: He is alive! There is nothing more integrating than that, nothing more gathering up of the scattered parts than the knowledge of that in an experimental way. They are girded. I venture to suggest that no man ever 'hopped it' for seven and a half miles as they did, and you do not do that unless there is something that has got hold of you, that has girded you together and brought you together, you do not do that if you are in pieces. You know how you go along when you are in pieces. They rushed back to Jerusalem to break in upon those gathered together, intending to declare at once what had happened, but before they could get it out, the others were telling them the same thing. Not only were they integrated, but as a company they were on one thing, one experience. Before they could open their mouths, those in Jerusalem said, "</w:t>
      </w:r>
      <w:r>
        <w:rPr>
          <w:rFonts w:cs="Arial" w:ascii="Arial" w:hAnsi="Arial"/>
          <w:i/>
          <w:iCs/>
          <w:color w:val="000000"/>
        </w:rPr>
        <w:t>The Lord is risen indeed and hath appeared to Simon.</w:t>
      </w:r>
      <w:r>
        <w:rPr>
          <w:rFonts w:cs="Arial" w:ascii="Arial" w:hAnsi="Arial"/>
          <w:color w:val="000000"/>
        </w:rPr>
        <w:t xml:space="preserve">" Then they got their story out! Nothing of despair about that. There may be some wonderment and amazement, but there is no bewilderment in that sense with that company. They were all at sea for want of some girding truth, some girding reality. Are they men in the dark any longer? No, they have </w:t>
      </w:r>
      <w:r>
        <w:rPr>
          <w:rFonts w:cs="Arial" w:ascii="Arial" w:hAnsi="Arial"/>
          <w:i/>
          <w:iCs/>
          <w:color w:val="000000"/>
        </w:rPr>
        <w:t>seen</w:t>
      </w:r>
      <w:r>
        <w:rPr>
          <w:rFonts w:cs="Arial" w:ascii="Arial" w:hAnsi="Arial"/>
          <w:color w:val="000000"/>
        </w:rPr>
        <w:t xml:space="preserve"> Him, and what a difference!</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Satan brought in and what Adam let in, and what Christ has dealt with and ruled out. And what an opposite He has established in this great dynamic force, the power of resurrection Life, and that to be an experience. What is it all? Not just parts of some great happening, bits of a story, but one consummate, all-inclusive thing: victory over death and what death means, and the establishment of a deathless life. That is the heart of the whole matter. It is that when entered into - blessed be God, many of us know something of it, that it can be entered into - that, entered into as a living reality, is the heart and sum of the whole Bible. That is the testimony, and when we have said all that, we have not started with Moses and all the prophets and the psalms. That was the issue.</w:t>
      </w:r>
    </w:p>
    <w:p>
      <w:pPr>
        <w:pStyle w:val="Web"/>
        <w:snapToGrid w:val="false"/>
        <w:spacing w:lineRule="atLeast" w:line="360" w:before="0" w:after="0"/>
        <w:jc w:val="both"/>
        <w:rPr/>
      </w:pPr>
      <w:r>
        <w:rPr>
          <w:rFonts w:cs="Arial" w:ascii="Arial" w:hAnsi="Arial"/>
          <w:color w:val="000000"/>
        </w:rPr>
        <w:t>I am not saying that He put it as I have put it, that He said what I have said. I am saying that He went to the heart of the matter and got the inclusive principle. He led the whole of the Scriptures up to this point: that Christ suffered, was raised again, and entered into His glory. That is the end at which He arrived by the use of the Old Testament throughout in all its parts. How He did it, I repeat, I do not know, but that is where He brought them. That satisfied them, that answered all their questions. They were asking why it should have happened, why He should have died. Here is the answer, and it is an adequate answer. He, by His death and resurrection, gathered up and met triumphantly the whole of that terrible invading force with all its consequences in the realm of the creation. He dealt with that and vanquished that. Dying, He destroyed death. By dying, He slew death. You who know your Bibles will be able to call up from everywhere in your New Testament this glorious testimony. "</w:t>
      </w:r>
      <w:r>
        <w:rPr>
          <w:rFonts w:cs="Arial" w:ascii="Arial" w:hAnsi="Arial"/>
          <w:i/>
          <w:iCs/>
          <w:color w:val="000000"/>
        </w:rPr>
        <w:t>Christ Jesus, who abolished death, and brought life and immortality to light through the gospel</w:t>
      </w:r>
      <w:r>
        <w:rPr>
          <w:rFonts w:cs="Arial" w:ascii="Arial" w:hAnsi="Arial"/>
          <w:color w:val="000000"/>
        </w:rPr>
        <w:t>" (2 Tim. 1:10). Life and incorruption were brought to light through the Gospel. Then this Life must be something other than and different from the life we have by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What do you mean by Life? I am alive, I am a biological creature.' But that is not what he is talking about. This Life is a different, transcendent Life, and, as it is called, incorruptible Life, and that certainly is not the life that we possess. Death, what do you mean by death? You may answer back - 'Why, you who are speaking about this destruction of death will before long be in the grave.' Ah yes, that may be, but that does not nullify the truth that there is a Life possessed by children of God that is a graveless Life, a deathless Life. If you have ever watched the death of a real unbeliever, and the death of a saint, you know the difference. It is not death with a child of God. But oh, it is so much more than I can explain! I am simply saying that these two words, life and death, are not just what everybody thinks they mean. They are immense things. </w:t>
      </w:r>
    </w:p>
    <w:p>
      <w:pPr>
        <w:pStyle w:val="Web"/>
        <w:snapToGrid w:val="false"/>
        <w:spacing w:lineRule="atLeast" w:line="360" w:before="0" w:after="0"/>
        <w:jc w:val="both"/>
        <w:rPr/>
      </w:pPr>
      <w:r>
        <w:rPr>
          <w:rFonts w:cs="Arial" w:ascii="Arial" w:hAnsi="Arial"/>
          <w:color w:val="000000"/>
        </w:rPr>
        <w:t>Death is a spiritual thing, death is a deadly thing in every realm, death is an evil thing. Say what you will in your artistry and your poetry about death being a friend. It is no friend. The Bible says, "</w:t>
      </w:r>
      <w:r>
        <w:rPr>
          <w:rFonts w:cs="Arial" w:ascii="Arial" w:hAnsi="Arial"/>
          <w:i/>
          <w:iCs/>
          <w:color w:val="000000"/>
        </w:rPr>
        <w:t>The last enemy that shall be abolished is death</w:t>
      </w:r>
      <w:r>
        <w:rPr>
          <w:rFonts w:cs="Arial" w:ascii="Arial" w:hAnsi="Arial"/>
          <w:color w:val="000000"/>
        </w:rPr>
        <w:t>" (1 Cor. 15:26), and death is an enemy. Try to sublimate it, if you like. No, death is an evil thing, it came from Satan, it is the fruit of sin, it is destruction. But Christ has destroyed it, and over it has established this other Life which will not see death. Do not think that the death of the body is the end of death. No, no - death is not just physical. Death only affects the body and carries it with it. Death is much bigger than the body. Life is a spiritual thing. Oh, it is much bigger and better than this life that we have in the body. Thank God there is a lot to be said about that if the Lord enables us in these chapters, this marvellous thing with which we are occupied.</w:t>
      </w:r>
    </w:p>
    <w:p>
      <w:pPr>
        <w:pStyle w:val="Web"/>
        <w:snapToGrid w:val="false"/>
        <w:spacing w:lineRule="atLeast" w:line="360" w:before="0" w:after="0"/>
        <w:jc w:val="both"/>
        <w:rPr/>
      </w:pPr>
      <w:r>
        <w:rPr>
          <w:rFonts w:cs="Arial" w:ascii="Arial" w:hAnsi="Arial"/>
          <w:color w:val="000000"/>
        </w:rPr>
        <w:t xml:space="preserve">I am not going on to the discourse, although I started thinking that we might. We are occupied, not with the discourse itself and material and data, but we are occupied with the issue of it which is the issue of the whole Bible, and </w:t>
      </w:r>
      <w:r>
        <w:rPr>
          <w:rFonts w:cs="Arial" w:ascii="Arial" w:hAnsi="Arial"/>
          <w:i/>
          <w:iCs/>
          <w:color w:val="000000"/>
        </w:rPr>
        <w:t>the</w:t>
      </w:r>
      <w:r>
        <w:rPr>
          <w:rFonts w:cs="Arial" w:ascii="Arial" w:hAnsi="Arial"/>
          <w:color w:val="000000"/>
        </w:rPr>
        <w:t xml:space="preserve"> issue - may God bring this home to us in these days in which we live, bring this home to many a heart as a bedrock foundation, a great governing reality - </w:t>
      </w:r>
      <w:r>
        <w:rPr>
          <w:rFonts w:cs="Arial" w:ascii="Arial" w:hAnsi="Arial"/>
          <w:i/>
          <w:iCs/>
          <w:color w:val="000000"/>
        </w:rPr>
        <w:t>the testimony of God concerning His Son which is given to us is absolute victory over death</w:t>
      </w:r>
      <w:r>
        <w:rPr>
          <w:rFonts w:cs="Arial" w:ascii="Arial" w:hAnsi="Arial"/>
          <w:color w:val="000000"/>
        </w:rPr>
        <w:t>. That testimony accounts for everything of conflict, pressure, suffering, and everything else. That is the provocative thing, and when I have used that word, I have launched myself upon the discourse, because the representation of the testimony in the books of Moses is Abel, the man who provoked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3 - Some Links of Testimon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beginning from Moses and from all the prophets, He interpreted to them in all the scriptures the things concerning Himself... And he said unto them, These are My words which I spoke unto you, while I was yet with you, that all things must needs be fulfilled, which are written in the law of Moses, and the prophets, and the psalms, concerning Me</w:t>
      </w:r>
      <w:r>
        <w:rPr>
          <w:rFonts w:cs="Arial" w:ascii="Arial" w:hAnsi="Arial"/>
          <w:color w:val="000000"/>
        </w:rPr>
        <w:t>" (Luke 24:27,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vious chapter, after making much preparation and laying a foundation, we were launched into this discourse of the Lord in all the Scriptures - Moses, the prophets and the psalms - concerning Himself. I may repeat that, having no record of how He did it and what He selected from the whole of the Old Testament, we are not able to follow Him exactly in what He said, but knowing unto what end He used all the Scriptures, we have our clue. We know what the Scriptures have to say in relation to that end and are justified, with the still fuller light that we do have in the New Testament, in following His example and using His principle of interpretation. So, without claiming that this is what the Lord actually said, we may take up these Scriptures and say that this is actually what He was getting at. </w:t>
      </w:r>
    </w:p>
    <w:p>
      <w:pPr>
        <w:pStyle w:val="Web"/>
        <w:snapToGrid w:val="false"/>
        <w:spacing w:lineRule="atLeast" w:line="360" w:before="0" w:after="0"/>
        <w:jc w:val="both"/>
        <w:rPr/>
      </w:pPr>
      <w:r>
        <w:rPr>
          <w:rFonts w:cs="Arial" w:ascii="Arial" w:hAnsi="Arial"/>
          <w:color w:val="000000"/>
        </w:rPr>
        <w:t xml:space="preserve">Let me say again, the thing in all this with which we are occupied and concerned is the criterion of the Christ. Criterion means the proof, the test, that by which anything or anyone is verified, that which gives authority. It is that by which anything or anyone is proved to be this or that which either they claim to be or is said to be true of them. The criterion of the Christ is one thing and one thing only. It is the whole question of Life. Life is the issue all the way through the Scriptures. Who is going to settle that issue? Who is going to establish that </w:t>
      </w:r>
      <w:r>
        <w:rPr>
          <w:rFonts w:cs="Arial" w:ascii="Arial" w:hAnsi="Arial"/>
          <w:i/>
          <w:iCs/>
          <w:color w:val="000000"/>
        </w:rPr>
        <w:t>supreme</w:t>
      </w:r>
      <w:r>
        <w:rPr>
          <w:rFonts w:cs="Arial" w:ascii="Arial" w:hAnsi="Arial"/>
          <w:color w:val="000000"/>
        </w:rPr>
        <w:t xml:space="preserve"> matter? There is no greater matter than Life. That is the thing about which we are concerned. I do not mean just living so many years on this earth, but Life in all that God means by Life, that for which we were created, the great purpose and destiny of our being for time and for eternity; the answer to that in our very constitution, that cry, that sigh, that demand, that without which life is an enigma and a mockery - who will settle that? Is there anyone who will claim to do that? That becomes the criterion by which they are judged. They stand or fall by that, how they answer that, how they meet that. That is the test, and that is the thing that is before us - the criterion of the Christ - Life in all God's meaning of Life.</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said that the Cross and the resurrection of the Lord Jesus are the focal point of that issue. Everything converges upon that two-sided matter - the death and the resurrection. And all the Scriptures gather to that, lead on to that and point to that - the issue of Life through death and resurrection.</w:t>
      </w:r>
    </w:p>
    <w:p>
      <w:pPr>
        <w:pStyle w:val="Web"/>
        <w:snapToGrid w:val="false"/>
        <w:spacing w:lineRule="atLeast" w:line="360" w:before="0" w:after="0"/>
        <w:jc w:val="both"/>
        <w:rPr/>
      </w:pPr>
      <w:r>
        <w:rPr>
          <w:rFonts w:cs="Arial" w:ascii="Arial" w:hAnsi="Arial"/>
          <w:color w:val="000000"/>
        </w:rPr>
        <w:t>In order to understand what we are going to follow, we have to recognize this, that the death of the Lord Jesus was a representative and inclusive death. It was not just the crucifixion of a man, whoever that man may have been. It was not just the crucifixion of the Son of God, not just men doing away with Him. He was representative and He gathered into Himself all men, so that His death, in God's eyes, was the death of all men. That is no new truth to most of you, but it is necessary to reaffirm that. His resurrection is representative also of all who will accept by faith the meaning of His death and resurrection. So we have to say, Why</w:t>
      </w:r>
      <w:r>
        <w:rPr>
          <w:rFonts w:cs="Arial" w:ascii="Arial" w:hAnsi="Arial"/>
          <w:i/>
          <w:iCs/>
          <w:color w:val="000000"/>
        </w:rPr>
        <w:t xml:space="preserve"> </w:t>
      </w:r>
      <w:r>
        <w:rPr>
          <w:rFonts w:cs="Arial" w:ascii="Arial" w:hAnsi="Arial"/>
          <w:color w:val="000000"/>
        </w:rPr>
        <w:t>did He have to die? Certainly not for His own sins, certainly not because of Himself. He had to die, if He became representative and substitute, He had to die because of us - and oh, how much follows that! And that is what we are going to look at. It is that which, beginning with Moses and going through the prophets and the psalms, leads right to His Cross, what it was to which He had to die, and how all that was indicated, typified, suggested, in a long line of those who took up and carried on this testimony. For the Old Testament is full of representations of this testimony and they are all gathered up in Him. No one</w:t>
      </w:r>
      <w:r>
        <w:rPr>
          <w:rFonts w:cs="Arial" w:ascii="Arial" w:hAnsi="Arial"/>
          <w:i/>
          <w:iCs/>
          <w:color w:val="000000"/>
        </w:rPr>
        <w:t xml:space="preserve"> </w:t>
      </w:r>
      <w:r>
        <w:rPr>
          <w:rFonts w:cs="Arial" w:ascii="Arial" w:hAnsi="Arial"/>
          <w:color w:val="000000"/>
        </w:rPr>
        <w:t xml:space="preserve">representation in the Old Testament is more than fragmentary, but they are mounting up, they are piling up, until He, in </w:t>
      </w:r>
      <w:r>
        <w:rPr>
          <w:rFonts w:cs="Arial" w:ascii="Arial" w:hAnsi="Arial"/>
          <w:i/>
          <w:iCs/>
          <w:color w:val="000000"/>
        </w:rPr>
        <w:t>representation</w:t>
      </w:r>
      <w:r>
        <w:rPr>
          <w:rFonts w:cs="Arial" w:ascii="Arial" w:hAnsi="Arial"/>
          <w:color w:val="000000"/>
        </w:rPr>
        <w:t xml:space="preserve"> and as far as any representation (that is, any type or figure) could be, is complete from the Old Testament and He gathers it all into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Ad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let us begin to explain that, to show how that was. It would be difficult, I think, for the Lord Jesus to have begun at Moses, by which is meant the writings of Moses, the first books of the Bible. It would have been difficult for Him (being what He consciously knew Himself to be, that is, the second man, the last Adam as Paul calls Him) to begin without referring to Adam, because it was there that the door was opened to everything to which He had to close it. The Cross He knew was the great closure of a door that had been opened that ought never to have been opened. Adam opened the door and through sin, death entered. Paul argues that all out in his letter to the Romans. Death entered through sin. The first Adam was responsible for the coming in of this terrible thing which was the cause of all the conflict and all the misery and all the suffering and all the wreckage and the ruin of the ages, and which had to be taken up by the Lord Jesus and answered, dealt with and settled. </w:t>
      </w:r>
    </w:p>
    <w:p>
      <w:pPr>
        <w:pStyle w:val="Web"/>
        <w:snapToGrid w:val="false"/>
        <w:spacing w:lineRule="atLeast" w:line="360" w:before="0" w:after="0"/>
        <w:jc w:val="both"/>
        <w:rPr/>
      </w:pPr>
      <w:r>
        <w:rPr>
          <w:rFonts w:cs="Arial" w:ascii="Arial" w:hAnsi="Arial"/>
          <w:color w:val="000000"/>
        </w:rPr>
        <w:t>The word to Adam was "</w:t>
      </w:r>
      <w:r>
        <w:rPr>
          <w:rFonts w:cs="Arial" w:ascii="Arial" w:hAnsi="Arial"/>
          <w:i/>
          <w:iCs/>
          <w:color w:val="000000"/>
        </w:rPr>
        <w:t>In the day that thou eatest thereof thou shalt surely die</w:t>
      </w:r>
      <w:r>
        <w:rPr>
          <w:rFonts w:cs="Arial" w:ascii="Arial" w:hAnsi="Arial"/>
          <w:color w:val="000000"/>
        </w:rPr>
        <w:t>" (Gen. 2:17). And he ate thereof, and he surely died. His ordinary, natural, bodily life went on for some considerable time afterwards, but he was a dead man. The apostle uses a phrase like this - "</w:t>
      </w:r>
      <w:r>
        <w:rPr>
          <w:rFonts w:cs="Arial" w:ascii="Arial" w:hAnsi="Arial"/>
          <w:i/>
          <w:iCs/>
          <w:color w:val="000000"/>
        </w:rPr>
        <w:t>dead while she lives</w:t>
      </w:r>
      <w:r>
        <w:rPr>
          <w:rFonts w:cs="Arial" w:ascii="Arial" w:hAnsi="Arial"/>
          <w:color w:val="000000"/>
        </w:rPr>
        <w:t>" (1 Tim. 5:6). A dead man. Yes, the sentence of death was there, the seeds of death were there, corruption had entered in and corruption would work itself out. But the real nature of that death was severance from the source of real Life, God's Life, severance from God. He died that day most truly, for that is death. If death is the closing of heaven and the enclosing of God, that man can never get to Him, then that was death. And I say a thing I have often said, that to come to a full consciousness of that is death indeed. Death in its most awful character is to wake up to the fact that you are God-forsaken and there is no way to God, the way is closed. Only partly is man conscious of that, and his consciousness of that is only accentuated when he tries on his own account to get to God. He is not so conscious of it while he gets on independently of God, as he thinks. But let him try and get to God, let anyone try to get to God except through Jesus Christ, and see how successful they are. And should they be trying out of the direst distress and necessity, then they begin to realise something of what death is - no way in your extremity. Thank God, that need never be the experience of anyone. But that is what happened, all that was involved. The Fall was not just falling into some fault, failure or sin. It was falling out of God and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So He must, in order to have got at the meaning of this necessitated Cross through which He had just passed, He must, I think, have said something about Adam and death and pointed to the Cross in the light of what Adam had done and what Adam had lost and what Adam had let in. Not in the words that I have used, ten thousand times better, but the same idea. He began at Moses, and I think He must have commenced with Adam, seeing that He knew that He was the last Adam to undo all that the first Adam had allowed.</w:t>
      </w:r>
    </w:p>
    <w:p>
      <w:pPr>
        <w:pStyle w:val="Web"/>
        <w:snapToGrid w:val="false"/>
        <w:spacing w:lineRule="atLeast" w:line="360" w:before="0" w:after="0"/>
        <w:jc w:val="both"/>
        <w:rPr/>
      </w:pPr>
      <w:r>
        <w:rPr>
          <w:rFonts w:cs="Arial" w:ascii="Arial" w:hAnsi="Arial"/>
          <w:color w:val="000000"/>
        </w:rPr>
        <w:t>Whether or not He followed the course that I am now going to follow actually need not worry us. We are getting at that which comprised the necessity for and nature of His Cross and resurrection, and so we find that from that point where Adam let death in, the conflict was joined, the battle was joined. God did not just leave death to hold the field. Thank God He did not; He did not abandon His creation to death, He did not wash His hands of the world and man and throw it aside. No, He would not let death have undisputed sway and control, and so He commenced the challenge to that state of things and to death, and instituted a testimony against it, a testimony against death, which testimony was to be carried on by successive witnesses all pointing to Him: the final, perfect, all-inclusive Witness. John calls Him that - "</w:t>
      </w:r>
      <w:r>
        <w:rPr>
          <w:rFonts w:cs="Arial" w:ascii="Arial" w:hAnsi="Arial"/>
          <w:i/>
          <w:iCs/>
          <w:color w:val="000000"/>
        </w:rPr>
        <w:t>the faithful witness</w:t>
      </w:r>
      <w:r>
        <w:rPr>
          <w:rFonts w:cs="Arial" w:ascii="Arial" w:hAnsi="Arial"/>
          <w:color w:val="000000"/>
        </w:rPr>
        <w:t>" (Rev. 1:5), the inclusive one. God instituted this progressive testimony as a challenge to the undisputed sway of death and it commenc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come to this word Moses, the law of Moses, we find that this testimony is set forth in three different ways. Firstly, in men as individuals; secondly in a nation, Israel; and thirdly in things as types. The first five books of the Bible are made up of those three things: representative men, individuals; a nation, Israel; and typical things or things as types. And all immediately and directly having their existence, having their being, in relation to this one matter. In every one of them in some way this battle was being fought out, this challenge was being presented. Let me say again that in not one of them was it in any fulness, but each one in some way, some part represented why Christ had to die.</w:t>
      </w:r>
    </w:p>
    <w:p>
      <w:pPr>
        <w:pStyle w:val="Web"/>
        <w:snapToGrid w:val="false"/>
        <w:spacing w:lineRule="atLeast" w:line="360" w:before="0" w:after="0"/>
        <w:jc w:val="both"/>
        <w:rPr>
          <w:rFonts w:ascii="Arial" w:hAnsi="Arial" w:cs="Arial"/>
          <w:color w:val="000000"/>
        </w:rPr>
      </w:pPr>
      <w:r>
        <w:rPr>
          <w:rFonts w:cs="Arial" w:ascii="Arial" w:hAnsi="Arial"/>
          <w:b/>
          <w:bCs/>
          <w:color w:val="000000"/>
        </w:rPr>
        <w:t>1. Abel</w:t>
      </w:r>
    </w:p>
    <w:p>
      <w:pPr>
        <w:pStyle w:val="Web"/>
        <w:snapToGrid w:val="false"/>
        <w:spacing w:lineRule="atLeast" w:line="360" w:before="0" w:after="0"/>
        <w:jc w:val="both"/>
        <w:rPr/>
      </w:pPr>
      <w:r>
        <w:rPr>
          <w:rFonts w:cs="Arial" w:ascii="Arial" w:hAnsi="Arial"/>
          <w:color w:val="000000"/>
        </w:rPr>
        <w:t>And so we come to the first - Abel. I am not going to take them all. I am going to make a selection of major and best-known cases. You know Abel's story, the man who, knowing and acting upon the secret of Life and living on the Life of Another, drew out the vindictiveness of hell. That, in a nutshell, is the story of Abel. He knew the secret of Life and acted upon it. What is the secret of Life? The secret of Life, the secret of this Life that we are thinking of and speaking about, this wonderful Life, God's gift, the secret of that Life is not in us or in anything that we can do, in any works of ours, any merits of ours, anything that we can show, anything that we can produce with all our cleverness or with all our ability and with all our effort. Nothing can be produced that merits this Life, that secures this Life. It is the Life of Another, it is the Life of "</w:t>
      </w:r>
      <w:r>
        <w:rPr>
          <w:rFonts w:cs="Arial" w:ascii="Arial" w:hAnsi="Arial"/>
          <w:i/>
          <w:iCs/>
          <w:color w:val="000000"/>
        </w:rPr>
        <w:t>the Lamb of God, that takes away the sin of the world</w:t>
      </w:r>
      <w:r>
        <w:rPr>
          <w:rFonts w:cs="Arial" w:ascii="Arial" w:hAnsi="Arial"/>
          <w:color w:val="000000"/>
        </w:rPr>
        <w:t>" (John 1:29), the life of Another. Paul put it this way in such well-known words - "</w:t>
      </w:r>
      <w:r>
        <w:rPr>
          <w:rFonts w:cs="Arial" w:ascii="Arial" w:hAnsi="Arial"/>
          <w:i/>
          <w:iCs/>
          <w:color w:val="000000"/>
        </w:rPr>
        <w:t>that life which I now live in the flesh I live in faith... which is in the Son of God</w:t>
      </w:r>
      <w:r>
        <w:rPr>
          <w:rFonts w:cs="Arial" w:ascii="Arial" w:hAnsi="Arial"/>
          <w:color w:val="000000"/>
        </w:rPr>
        <w:t>" (Gal. 2:20). "</w:t>
      </w:r>
      <w:r>
        <w:rPr>
          <w:rFonts w:cs="Arial" w:ascii="Arial" w:hAnsi="Arial"/>
          <w:i/>
          <w:iCs/>
          <w:color w:val="000000"/>
        </w:rPr>
        <w:t>It is no longer I that live, but Christ lives in me.</w:t>
      </w:r>
      <w:r>
        <w:rPr>
          <w:rFonts w:cs="Arial" w:ascii="Arial" w:hAnsi="Arial"/>
          <w:color w:val="000000"/>
        </w:rPr>
        <w:t>" It is the life of Another. Abel somehow got that secret and it was not a theory, a creed or a doctrine. He acted on it and brought the life of another, "</w:t>
      </w:r>
      <w:r>
        <w:rPr>
          <w:rFonts w:cs="Arial" w:ascii="Arial" w:hAnsi="Arial"/>
          <w:i/>
          <w:iCs/>
          <w:color w:val="000000"/>
        </w:rPr>
        <w:t>a lamb without blemish and without spot</w:t>
      </w:r>
      <w:r>
        <w:rPr>
          <w:rFonts w:cs="Arial" w:ascii="Arial" w:hAnsi="Arial"/>
          <w:color w:val="000000"/>
        </w:rPr>
        <w:t>" (1 Pet. 1:19), "</w:t>
      </w:r>
      <w:r>
        <w:rPr>
          <w:rFonts w:cs="Arial" w:ascii="Arial" w:hAnsi="Arial"/>
          <w:i/>
          <w:iCs/>
          <w:color w:val="000000"/>
        </w:rPr>
        <w:t>of the firstlings of his flock</w:t>
      </w:r>
      <w:r>
        <w:rPr>
          <w:rFonts w:cs="Arial" w:ascii="Arial" w:hAnsi="Arial"/>
          <w:color w:val="000000"/>
        </w:rPr>
        <w:t>" (Gen. 4:4), and he, in effect, said, 'O God, I have no life to offer, no merit to offer, no works to offer. I can only offer to you in representation another life...' - and it was a lamb. Does not that point right on to the Lamb of God? He had the secret and acted upon it and lived by it; the Life of Another.</w:t>
      </w:r>
    </w:p>
    <w:p>
      <w:pPr>
        <w:pStyle w:val="Web"/>
        <w:snapToGrid w:val="false"/>
        <w:spacing w:lineRule="atLeast" w:line="360" w:before="0" w:after="0"/>
        <w:jc w:val="both"/>
        <w:rPr/>
      </w:pPr>
      <w:r>
        <w:rPr>
          <w:rFonts w:cs="Arial" w:ascii="Arial" w:hAnsi="Arial"/>
          <w:color w:val="000000"/>
        </w:rPr>
        <w:t>Look at him. Oh, yes, see God's Lamb in Abel. Here is a man - we do not read a great deal about him, but there is enough in his story to show some things. He must have been a very meek man, a very selfless man. You see the other kind of man in his brother Cain, whose very name means "acquisitiveness, get, acquire, have, draw to yourself". The Lord Jesus - "</w:t>
      </w:r>
      <w:r>
        <w:rPr>
          <w:rFonts w:cs="Arial" w:ascii="Arial" w:hAnsi="Arial"/>
          <w:i/>
          <w:iCs/>
          <w:color w:val="000000"/>
        </w:rPr>
        <w:t>as a lamb that is led to the slaughter, and as a sheep that before its shearers is dumb, so he opened not his mouth</w:t>
      </w:r>
      <w:r>
        <w:rPr>
          <w:rFonts w:cs="Arial" w:ascii="Arial" w:hAnsi="Arial"/>
          <w:color w:val="000000"/>
        </w:rPr>
        <w:t>" (Isa. 53:7). Paul later said that is the scandal to the Greeks, that is what scandalises the Greek mentality. You see, the Greeks believed that a man ought to stand up for himself and be capable of standing up for himself. The Greek idea is "The man who can defend himself, the man who can enter into the contest and come out best with all the others laid low. Here you tell us of a Man Who let them do that to Him! What sort of Man is He Who let people do that sort of thing to Him without putting up a fight for it? Without at least, if it is all against Him, showing some kind of manhood and masculine dignity; a contemptible fellow to let them do that!"</w:t>
      </w:r>
    </w:p>
    <w:p>
      <w:pPr>
        <w:pStyle w:val="Web"/>
        <w:snapToGrid w:val="false"/>
        <w:spacing w:lineRule="atLeast" w:line="360" w:before="0" w:after="0"/>
        <w:jc w:val="both"/>
        <w:rPr/>
      </w:pPr>
      <w:r>
        <w:rPr>
          <w:rFonts w:cs="Arial" w:ascii="Arial" w:hAnsi="Arial"/>
          <w:color w:val="000000"/>
        </w:rPr>
        <w:t>Abel's brother rose up and slew him. Why had not Abel taught his brother to fear him a bit and that it would not pay to do that sort of thing? Abel was evidently a very meek, selfless sort of fellow. You have the first clue to the Cross: "</w:t>
      </w:r>
      <w:r>
        <w:rPr>
          <w:rFonts w:cs="Arial" w:ascii="Arial" w:hAnsi="Arial"/>
          <w:i/>
          <w:iCs/>
          <w:color w:val="000000"/>
        </w:rPr>
        <w:t>He saved others; himself he cannot save</w:t>
      </w:r>
      <w:r>
        <w:rPr>
          <w:rFonts w:cs="Arial" w:ascii="Arial" w:hAnsi="Arial"/>
          <w:color w:val="000000"/>
        </w:rPr>
        <w:t>" (Matt. 27:42). That was the jeer at the time of His crucifixion. "</w:t>
      </w:r>
      <w:r>
        <w:rPr>
          <w:rFonts w:cs="Arial" w:ascii="Arial" w:hAnsi="Arial"/>
          <w:i/>
          <w:iCs/>
          <w:color w:val="000000"/>
        </w:rPr>
        <w:t>If thou art the Son of God, come down from the cross</w:t>
      </w:r>
      <w:r>
        <w:rPr>
          <w:rFonts w:cs="Arial" w:ascii="Arial" w:hAnsi="Arial"/>
          <w:color w:val="000000"/>
        </w:rPr>
        <w:t>" (Matt. 27:40). "</w:t>
      </w:r>
      <w:r>
        <w:rPr>
          <w:rFonts w:cs="Arial" w:ascii="Arial" w:hAnsi="Arial"/>
          <w:i/>
          <w:iCs/>
          <w:color w:val="000000"/>
        </w:rPr>
        <w:t>Save thyself</w:t>
      </w:r>
      <w:r>
        <w:rPr>
          <w:rFonts w:cs="Arial" w:ascii="Arial" w:hAnsi="Arial"/>
          <w:color w:val="000000"/>
        </w:rPr>
        <w:t>" (Mark 15:30). "</w:t>
      </w:r>
      <w:r>
        <w:rPr>
          <w:rFonts w:cs="Arial" w:ascii="Arial" w:hAnsi="Arial"/>
          <w:i/>
          <w:iCs/>
          <w:color w:val="000000"/>
        </w:rPr>
        <w:t>Save</w:t>
      </w:r>
      <w:r>
        <w:rPr>
          <w:rFonts w:cs="Arial" w:ascii="Arial" w:hAnsi="Arial"/>
          <w:color w:val="000000"/>
        </w:rPr>
        <w:t xml:space="preserve"> thyself". Thank God, He never did. We would never have been saved if He had saved Himself. That is why the Lord Jesus had to die, because of man's selfhood, his self-dependence, his self-sufficiency, all shown in Cain.</w:t>
      </w:r>
    </w:p>
    <w:p>
      <w:pPr>
        <w:pStyle w:val="Web"/>
        <w:snapToGrid w:val="false"/>
        <w:spacing w:lineRule="atLeast" w:line="360" w:before="0" w:after="0"/>
        <w:jc w:val="both"/>
        <w:rPr>
          <w:rFonts w:ascii="Arial" w:hAnsi="Arial" w:cs="Arial"/>
          <w:color w:val="000000"/>
        </w:rPr>
      </w:pPr>
      <w:r>
        <w:rPr>
          <w:rFonts w:cs="Arial" w:ascii="Arial" w:hAnsi="Arial"/>
          <w:color w:val="000000"/>
        </w:rPr>
        <w:t>Cain brought the works of his own hands and gloried in them and thought they were the meritorious basis of his access to God to get heaven opened again, and it did not work. Well, you could dwell upon that for a long time, but there it is. Abel had no confidence in his own works. Like Christ, he saved not himself.</w:t>
      </w:r>
    </w:p>
    <w:p>
      <w:pPr>
        <w:pStyle w:val="Web"/>
        <w:snapToGrid w:val="false"/>
        <w:spacing w:lineRule="atLeast" w:line="360" w:before="0" w:after="0"/>
        <w:jc w:val="both"/>
        <w:rPr/>
      </w:pPr>
      <w:r>
        <w:rPr>
          <w:rFonts w:cs="Arial" w:ascii="Arial" w:hAnsi="Arial"/>
          <w:color w:val="000000"/>
        </w:rPr>
        <w:t>But what about his justification and his vindication? "</w:t>
      </w:r>
      <w:r>
        <w:rPr>
          <w:rFonts w:cs="Arial" w:ascii="Arial" w:hAnsi="Arial"/>
          <w:i/>
          <w:iCs/>
          <w:color w:val="000000"/>
        </w:rPr>
        <w:t>He had witness borne to him that he was righteous</w:t>
      </w:r>
      <w:r>
        <w:rPr>
          <w:rFonts w:cs="Arial" w:ascii="Arial" w:hAnsi="Arial"/>
          <w:color w:val="000000"/>
        </w:rPr>
        <w:t>" (Heb. 11:4), that he was well-pleasing to God, and that is worth anything and everything! That is an open heaven, and what would you have in the place of that? And not only so - he lives. I do not know what Cain's end was, he was a marked, a branded man. Whether in the end in repentance he got forgiveness, I do not know. The end of the story so far as the record goes is that he was a fugitive in the earth. But Abel's is a different story. The writer of one of these New Testament letters says - "</w:t>
      </w:r>
      <w:r>
        <w:rPr>
          <w:rFonts w:cs="Arial" w:ascii="Arial" w:hAnsi="Arial"/>
          <w:i/>
          <w:iCs/>
          <w:color w:val="000000"/>
        </w:rPr>
        <w:t>he being dead yet speaketh</w:t>
      </w:r>
      <w:r>
        <w:rPr>
          <w:rFonts w:cs="Arial" w:ascii="Arial" w:hAnsi="Arial"/>
          <w:color w:val="000000"/>
        </w:rPr>
        <w:t>" (Heb. 11:4). The testimony goes on and Abel goes on with his testimony, and you will see Abel one day in glory. He has served the purposes of Christ. In his day he kept the flame of testimony alive. He died, he was slain, he, as a shepherd, laid down his life. He faintly but truly foreshadows that other great Shepher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Is that enough? I feel that the Lord would have said something about Abel on that Emmaus road. However, there is the principle, whether He did or not, there is the truth. You see, it was a battle with death and in dying he slew death. It is the victory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2. Abraham</w:t>
      </w:r>
    </w:p>
    <w:p>
      <w:pPr>
        <w:pStyle w:val="Web"/>
        <w:snapToGrid w:val="false"/>
        <w:spacing w:lineRule="atLeast" w:line="360" w:before="0" w:after="0"/>
        <w:jc w:val="both"/>
        <w:rPr/>
      </w:pPr>
      <w:r>
        <w:rPr>
          <w:rFonts w:cs="Arial" w:ascii="Arial" w:hAnsi="Arial"/>
          <w:color w:val="000000"/>
        </w:rPr>
        <w:t>We pass from Abel over to Abraham. What a full life was Abraham's! How very full of significance and spiritual implications. I focus upon one thing which I think is comprehensive. Abraham was the man who was crucified to the world. Think that out - the man who was crucified to the world and only sought the things of heaven. He was separated from the great civilized centre of the day, Ur of the Chaldees, and all that that meant, to be a pilgrim and a sojourner and never to have on this earth a city or house, but to dwell in a tent. Moving here and there, up and down, having no continuing city, looking "</w:t>
      </w:r>
      <w:r>
        <w:rPr>
          <w:rFonts w:cs="Arial" w:ascii="Arial" w:hAnsi="Arial"/>
          <w:i/>
          <w:iCs/>
          <w:color w:val="000000"/>
        </w:rPr>
        <w:t>for the city which hath the foundations, whose builder and maker is God</w:t>
      </w:r>
      <w:r>
        <w:rPr>
          <w:rFonts w:cs="Arial" w:ascii="Arial" w:hAnsi="Arial"/>
          <w:color w:val="000000"/>
        </w:rPr>
        <w:t xml:space="preserve">" Heb. 11:10), and all the time letting go. That is the wonderful thing about Abraham. His nephew Lot was allowed by him, told by him, to look up and down the land and make his choice, and Lot chose the very best prospect. It did not matter to Abraham, he did not feel he had lost anything. He had come so completely to that position where the world was crucified to him and he was crucified to the world. He looked for a heavenly country. </w:t>
      </w:r>
    </w:p>
    <w:p>
      <w:pPr>
        <w:pStyle w:val="Web"/>
        <w:snapToGrid w:val="false"/>
        <w:spacing w:lineRule="atLeast" w:line="360" w:before="0" w:after="0"/>
        <w:jc w:val="both"/>
        <w:rPr/>
      </w:pPr>
      <w:r>
        <w:rPr>
          <w:rFonts w:cs="Arial" w:ascii="Arial" w:hAnsi="Arial"/>
          <w:color w:val="000000"/>
        </w:rPr>
        <w:t>Now look again into Abraham's life and see if that is not the key. I will not take up all the proof and evidence, but there it is. Abraham was the man of far sight. The Lord Jesus said thousands of years afterwards - "</w:t>
      </w:r>
      <w:r>
        <w:rPr>
          <w:rFonts w:cs="Arial" w:ascii="Arial" w:hAnsi="Arial"/>
          <w:i/>
          <w:iCs/>
          <w:color w:val="000000"/>
        </w:rPr>
        <w:t>Your father Abraham rejoiced to see my day; and he saw it, and was glad</w:t>
      </w:r>
      <w:r>
        <w:rPr>
          <w:rFonts w:cs="Arial" w:ascii="Arial" w:hAnsi="Arial"/>
          <w:color w:val="000000"/>
        </w:rPr>
        <w:t>" (John 8:56). He was a man of far sight, that is, he never made the immediate the ultimate. It was that that saved him all the time. If he had taken any one of the experiences that came to him as the ultimate, as the end, you see what would have happened. The incident of the offering of his only son, Isaac - if that had been the end of everything for him, the ultimate, he really would have gone down to the grave without a testimony. But he never, of all those things that happened, looked upon this as the end and</w:t>
      </w:r>
      <w:r>
        <w:rPr>
          <w:rFonts w:cs="Arial" w:ascii="Arial" w:hAnsi="Arial"/>
          <w:i/>
          <w:iCs/>
          <w:color w:val="000000"/>
        </w:rPr>
        <w:t xml:space="preserve"> </w:t>
      </w:r>
      <w:r>
        <w:rPr>
          <w:rFonts w:cs="Arial" w:ascii="Arial" w:hAnsi="Arial"/>
          <w:color w:val="000000"/>
        </w:rPr>
        <w:t>the ultimate. He was looking ahead all the time, he was looking beyond, he was a man of far sight.</w:t>
      </w:r>
    </w:p>
    <w:p>
      <w:pPr>
        <w:pStyle w:val="Web"/>
        <w:snapToGrid w:val="false"/>
        <w:spacing w:lineRule="atLeast" w:line="360" w:before="0" w:after="0"/>
        <w:jc w:val="both"/>
        <w:rPr/>
      </w:pPr>
      <w:r>
        <w:rPr>
          <w:rFonts w:cs="Arial" w:ascii="Arial" w:hAnsi="Arial"/>
          <w:color w:val="000000"/>
        </w:rPr>
        <w:t>And that man was truly brought into the fellowship of the Cross. "</w:t>
      </w:r>
      <w:r>
        <w:rPr>
          <w:rFonts w:cs="Arial" w:ascii="Arial" w:hAnsi="Arial"/>
          <w:i/>
          <w:iCs/>
          <w:color w:val="000000"/>
        </w:rPr>
        <w:t>Take now thy son, thine only son, whom thou lovest</w:t>
      </w:r>
      <w:r>
        <w:rPr>
          <w:rFonts w:cs="Arial" w:ascii="Arial" w:hAnsi="Arial"/>
          <w:color w:val="000000"/>
        </w:rPr>
        <w:t>" (Gen. 22:2), which means 'upon whom all thy love is set because you have not got another', "</w:t>
      </w:r>
      <w:r>
        <w:rPr>
          <w:rFonts w:cs="Arial" w:ascii="Arial" w:hAnsi="Arial"/>
          <w:i/>
          <w:iCs/>
          <w:color w:val="000000"/>
        </w:rPr>
        <w:t>whom thou lovest... and offer him</w:t>
      </w:r>
      <w:r>
        <w:rPr>
          <w:rFonts w:cs="Arial" w:ascii="Arial" w:hAnsi="Arial"/>
          <w:color w:val="000000"/>
        </w:rPr>
        <w:t>", and thereby he stepped right into the heart of God Who "</w:t>
      </w:r>
      <w:r>
        <w:rPr>
          <w:rFonts w:cs="Arial" w:ascii="Arial" w:hAnsi="Arial"/>
          <w:i/>
          <w:iCs/>
          <w:color w:val="000000"/>
        </w:rPr>
        <w:t>so loved the world, that He gave His only begotten Son</w:t>
      </w:r>
      <w:r>
        <w:rPr>
          <w:rFonts w:cs="Arial" w:ascii="Arial" w:hAnsi="Arial"/>
          <w:color w:val="000000"/>
        </w:rPr>
        <w:t>" (John 3:16). He entered into the Cross. The Cross for him was a continuous crucifixion of the world to him and of him to the world, but being worked out. Oh, it is not just a theoretical position, it is being worked out and applied here and there and there; and if you notice these different stages and epochs in Abraham's life, you find that they are becoming more and more intense, they are working up to the final climax of the offering of Isaac. And God comes back with a full answer - "</w:t>
      </w:r>
      <w:r>
        <w:rPr>
          <w:rFonts w:cs="Arial" w:ascii="Arial" w:hAnsi="Arial"/>
          <w:i/>
          <w:iCs/>
          <w:color w:val="000000"/>
        </w:rPr>
        <w:t>because thou... hast not withheld thy son, thine only son, that in blessing I will bless thee, and in multiplying I will multiply thy seed</w:t>
      </w:r>
      <w:r>
        <w:rPr>
          <w:rFonts w:cs="Arial" w:ascii="Arial" w:hAnsi="Arial"/>
          <w:color w:val="000000"/>
        </w:rPr>
        <w:t>" (Gen. 22:16-17). How full-orbed was his entering into the Cross and then into the glory. We cannot stay to follow through the glory that follows for Abraham, but there it is: suffering unto death.</w:t>
      </w:r>
    </w:p>
    <w:p>
      <w:pPr>
        <w:pStyle w:val="Web"/>
        <w:snapToGrid w:val="false"/>
        <w:spacing w:lineRule="atLeast" w:line="360" w:before="0" w:after="0"/>
        <w:jc w:val="both"/>
        <w:rPr/>
      </w:pPr>
      <w:r>
        <w:rPr>
          <w:rFonts w:cs="Arial" w:ascii="Arial" w:hAnsi="Arial"/>
          <w:color w:val="000000"/>
        </w:rPr>
        <w:t>But his particular relationship was this world. How much this world means to so many. They have no vision beyond it, no life outside it. It is everything to many; a poor everything, but it is everything to many. To let it go is the greatest difficulty. The apostle Paul cried "</w:t>
      </w:r>
      <w:r>
        <w:rPr>
          <w:rFonts w:cs="Arial" w:ascii="Arial" w:hAnsi="Arial"/>
          <w:i/>
          <w:iCs/>
          <w:color w:val="000000"/>
        </w:rPr>
        <w:t>Far be it from me to glory, save in the cross of our Lord Jesus Christ, through which the world hath been crucified unto me, and I unto the world</w:t>
      </w:r>
      <w:r>
        <w:rPr>
          <w:rFonts w:cs="Arial" w:ascii="Arial" w:hAnsi="Arial"/>
          <w:color w:val="000000"/>
        </w:rPr>
        <w:t>" (Gal. 6:14). And if you look at the context, you find it is this - 'It does not matter to me one little bit what the world thinks or says'. That is the context. 'I have been delivered entirely by the Cross of Jesus Christ from any kind of concern or worry as to the attitude of this world towards me, as to what I stand to gain or lose in this world: my whole concern is how I stand in heaven and how much of the heavenly wealth and riches I have.' It is the Cross that does that.</w:t>
      </w:r>
    </w:p>
    <w:p>
      <w:pPr>
        <w:pStyle w:val="Web"/>
        <w:snapToGrid w:val="false"/>
        <w:spacing w:lineRule="atLeast" w:line="360" w:before="0" w:after="0"/>
        <w:jc w:val="both"/>
        <w:rPr/>
      </w:pPr>
      <w:r>
        <w:rPr>
          <w:rFonts w:cs="Arial" w:ascii="Arial" w:hAnsi="Arial"/>
          <w:color w:val="000000"/>
        </w:rPr>
        <w:t>Come back to the Lord Jesus. Immediately He stepped out into His public life and was in the wilderness with the devil, it is</w:t>
      </w:r>
      <w:r>
        <w:rPr>
          <w:rFonts w:cs="Arial" w:ascii="Arial" w:hAnsi="Arial"/>
          <w:i/>
          <w:iCs/>
          <w:color w:val="000000"/>
        </w:rPr>
        <w:t xml:space="preserve"> </w:t>
      </w:r>
      <w:r>
        <w:rPr>
          <w:rFonts w:cs="Arial" w:ascii="Arial" w:hAnsi="Arial"/>
          <w:color w:val="000000"/>
        </w:rPr>
        <w:t>the world and all its kingdoms that are offered to Him. Did He hesitate, pause or waver? Was He a little bit influenced or affected by that bait, that enticement, that prize? Not for an instant. He had just come from Jordan and that in His consciousness meant He had died already to this world. He had already accepted the meaning of the Cross in those burial waters. He could therefore stand His ground and say 'I have been crucified to the world.' But He had also entered into His glory.</w:t>
      </w:r>
    </w:p>
    <w:p>
      <w:pPr>
        <w:pStyle w:val="Web"/>
        <w:snapToGrid w:val="false"/>
        <w:spacing w:lineRule="atLeast" w:line="360" w:before="0" w:after="0"/>
        <w:jc w:val="both"/>
        <w:rPr/>
      </w:pPr>
      <w:r>
        <w:rPr>
          <w:rFonts w:cs="Arial" w:ascii="Arial" w:hAnsi="Arial"/>
          <w:color w:val="000000"/>
        </w:rPr>
        <w:t>Abraham shows where the conflict arises. This great battle for this great issue of eternal heavenly Life to be brought into experience now, is so often focused upon our relationship with this world: to have it, to be something in it, to have its good opinion, to obtain its gifts and all that. The battle focuses there. The Lord Jesus sums that issue up in this way - "</w:t>
      </w:r>
      <w:r>
        <w:rPr>
          <w:rFonts w:cs="Arial" w:ascii="Arial" w:hAnsi="Arial"/>
          <w:i/>
          <w:iCs/>
          <w:color w:val="000000"/>
        </w:rPr>
        <w:t>What doth it profit a man, to gain the whole world, and forfeit his life?</w:t>
      </w:r>
      <w:r>
        <w:rPr>
          <w:rFonts w:cs="Arial" w:ascii="Arial" w:hAnsi="Arial"/>
          <w:color w:val="000000"/>
        </w:rPr>
        <w:t>" (Mark 8:36). It is a poor bargain. Abraham settled that and in so doing showed what the Cross has to do and why Christ must die to deliver us from this present evil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3. Isaac</w:t>
      </w:r>
    </w:p>
    <w:p>
      <w:pPr>
        <w:pStyle w:val="Web"/>
        <w:snapToGrid w:val="false"/>
        <w:spacing w:lineRule="atLeast" w:line="360" w:before="0" w:after="0"/>
        <w:jc w:val="both"/>
        <w:rPr/>
      </w:pPr>
      <w:r>
        <w:rPr>
          <w:rFonts w:cs="Arial" w:ascii="Arial" w:hAnsi="Arial"/>
          <w:color w:val="000000"/>
        </w:rPr>
        <w:t xml:space="preserve">I pass to Isaac. He comes next in these links of testimony. One thing only I am going to say about Isaac, and again I think it is comprehensive. Isaac was a young man who was sovereignly apprehended and involved in the personal embodiment of a great principle. A </w:t>
      </w:r>
      <w:r>
        <w:rPr>
          <w:rFonts w:cs="Arial" w:ascii="Arial" w:hAnsi="Arial"/>
          <w:i/>
          <w:iCs/>
          <w:color w:val="000000"/>
        </w:rPr>
        <w:t>young</w:t>
      </w:r>
      <w:r>
        <w:rPr>
          <w:rFonts w:cs="Arial" w:ascii="Arial" w:hAnsi="Arial"/>
          <w:color w:val="000000"/>
        </w:rPr>
        <w:t xml:space="preserve"> man. It is very often more difficult for a young man than an old man. He is called a lad. "</w:t>
      </w:r>
      <w:r>
        <w:rPr>
          <w:rFonts w:cs="Arial" w:ascii="Arial" w:hAnsi="Arial"/>
          <w:i/>
          <w:iCs/>
          <w:color w:val="000000"/>
        </w:rPr>
        <w:t>I and the lad</w:t>
      </w:r>
      <w:r>
        <w:rPr>
          <w:rFonts w:cs="Arial" w:ascii="Arial" w:hAnsi="Arial"/>
          <w:color w:val="000000"/>
        </w:rPr>
        <w:t xml:space="preserve">" (Gen. 22:5) said his father. A young man sovereignly apprehended and involved in becoming a personal embodiment of a great divine principle. That is, Isaac did not come into this by his own choice or decision. That is clear. You know the story. Isaac never chose to go and be sacrificed. Isaac never chose to go on that journey at all, to go in that direction. Isaac never chose to be bound and laid upon the altar for his father to slay him. It was not his choice. He was sovereignly taken hold of for that. Shall we put it this way - he found himself involved in this great matter of personally embodying and representing this immense principle, no less a principle than death and resurrection and Life triumphing over death. Now, Isaac did not choose it. Isaac is not known for very much else and whatever there was about Isaac's life does not matter very much. Anything afterward when he grew older does not count for anything. There are a few things, but not much in them. </w:t>
      </w:r>
    </w:p>
    <w:p>
      <w:pPr>
        <w:pStyle w:val="Web"/>
        <w:snapToGrid w:val="false"/>
        <w:spacing w:lineRule="atLeast" w:line="360" w:before="0" w:after="0"/>
        <w:jc w:val="both"/>
        <w:rPr/>
      </w:pPr>
      <w:r>
        <w:rPr>
          <w:rFonts w:cs="Arial" w:ascii="Arial" w:hAnsi="Arial"/>
          <w:color w:val="000000"/>
        </w:rPr>
        <w:t>There is one thing and only one thing that characterised his life, and that is that, under the sovereignty of God, he became a personal representation of this great matter of death and resurrection. He was just comprehended by one thing. The explanation and the definition of Isaac and his being on this earth was just one thing - victory over death. He is not even mentioned in his own right in the eleventh chapter of the letter to the Hebrews. His name is there, but it is connected with Abraham. "</w:t>
      </w:r>
      <w:r>
        <w:rPr>
          <w:rFonts w:cs="Arial" w:ascii="Arial" w:hAnsi="Arial"/>
          <w:i/>
          <w:iCs/>
          <w:color w:val="000000"/>
        </w:rPr>
        <w:t>By faith Abraham, being tried, offered up Isaac</w:t>
      </w:r>
      <w:r>
        <w:rPr>
          <w:rFonts w:cs="Arial" w:ascii="Arial" w:hAnsi="Arial"/>
          <w:color w:val="000000"/>
        </w:rPr>
        <w:t xml:space="preserve">" (Heb. 11:17). Isaac was not a man of works like Jacob. Isaac was not this, that and something else, but just one thing. That man's typical, representative death meant death to personal reputation, to personal name, personal glory; death to a lot of things that perhaps men like to do and in which they may find satisfaction, just to be on the earth as a vessel in which God can display one thing - the power of Life over death. I tell you, that wants some dying, to accept that. There is no glory to the flesh in that, no gratification to the natural life - that we might be here in the sovereignty of God just chosen to set forth some great spiritual principle which lies right at the heart of this great eternal issue, the triumph of Life. </w:t>
      </w:r>
    </w:p>
    <w:p>
      <w:pPr>
        <w:pStyle w:val="Web"/>
        <w:snapToGrid w:val="false"/>
        <w:spacing w:lineRule="atLeast" w:line="360" w:before="0" w:after="0"/>
        <w:jc w:val="both"/>
        <w:rPr/>
      </w:pPr>
      <w:r>
        <w:rPr>
          <w:rFonts w:cs="Arial" w:ascii="Arial" w:hAnsi="Arial"/>
          <w:color w:val="000000"/>
        </w:rPr>
        <w:t xml:space="preserve">You say, 'That is strange, remote, rather abstract', but I suggest that that might be very true in many of the Lord's people. You are not noted for some name you bear, some work you are doing. You are not finding the justification of your life in a lot of things in which you are engaged. Oh, that you </w:t>
      </w:r>
      <w:r>
        <w:rPr>
          <w:rFonts w:cs="Arial" w:ascii="Arial" w:hAnsi="Arial"/>
          <w:i/>
          <w:iCs/>
          <w:color w:val="000000"/>
        </w:rPr>
        <w:t>might</w:t>
      </w:r>
      <w:r>
        <w:rPr>
          <w:rFonts w:cs="Arial" w:ascii="Arial" w:hAnsi="Arial"/>
          <w:color w:val="000000"/>
        </w:rPr>
        <w:t xml:space="preserve"> be is your longing so often. But you are just here to live a life that glorifies God without any kind of stimulus, excitements, changes and all the things that people like to do for self-gratification. You are just called to live a victorious life - to live a life, not eke out an existence, not drag through.</w:t>
      </w:r>
    </w:p>
    <w:p>
      <w:pPr>
        <w:pStyle w:val="Web"/>
        <w:snapToGrid w:val="false"/>
        <w:spacing w:lineRule="atLeast" w:line="360" w:before="0" w:after="0"/>
        <w:jc w:val="both"/>
        <w:rPr/>
      </w:pPr>
      <w:r>
        <w:rPr>
          <w:rFonts w:cs="Arial" w:ascii="Arial" w:hAnsi="Arial"/>
          <w:color w:val="000000"/>
        </w:rPr>
        <w:t>I feel that Isaac went very deep into this matter. How many of us could stand it - not to be used, not to be in the work, not in some way to be doing something worthwhile in this world, just having to live and live triumphantly and overcome death every day, spiritual death. How many of you can stand it? And yet many of you have nothing more than that to do. God has not called everybody to be a great apostle, a great missionary, a great preacher. He has called perhaps the majority of His people just to live by His Life and</w:t>
      </w:r>
      <w:r>
        <w:rPr>
          <w:rFonts w:cs="Arial" w:ascii="Arial" w:hAnsi="Arial"/>
          <w:i/>
          <w:iCs/>
          <w:color w:val="000000"/>
        </w:rPr>
        <w:t xml:space="preserve"> </w:t>
      </w:r>
      <w:r>
        <w:rPr>
          <w:rFonts w:cs="Arial" w:ascii="Arial" w:hAnsi="Arial"/>
          <w:color w:val="000000"/>
        </w:rPr>
        <w:t xml:space="preserve">be a testimony in what they are. And Isaac was that, a testimony in what he </w:t>
      </w:r>
      <w:r>
        <w:rPr>
          <w:rFonts w:cs="Arial" w:ascii="Arial" w:hAnsi="Arial"/>
          <w:i/>
          <w:iCs/>
          <w:color w:val="000000"/>
        </w:rPr>
        <w:t>was</w:t>
      </w:r>
      <w:r>
        <w:rPr>
          <w:rFonts w:cs="Arial" w:ascii="Arial" w:hAnsi="Arial"/>
          <w:color w:val="000000"/>
        </w:rPr>
        <w:t xml:space="preserve">, not what he </w:t>
      </w:r>
      <w:r>
        <w:rPr>
          <w:rFonts w:cs="Arial" w:ascii="Arial" w:hAnsi="Arial"/>
          <w:i/>
          <w:iCs/>
          <w:color w:val="000000"/>
        </w:rPr>
        <w:t>did</w:t>
      </w:r>
      <w:r>
        <w:rPr>
          <w:rFonts w:cs="Arial" w:ascii="Arial" w:hAnsi="Arial"/>
          <w:color w:val="000000"/>
        </w:rPr>
        <w:t xml:space="preserve">. We have no sayings or great works of any lasting kind in Isaac. He dug a few wells. That is not it. They are merely incidental. What Isaac did was that he died and rose again in figure. It is something to live. After this conference you go away back into the humdrum and the atmosphere of spiritual death to live above it; it </w:t>
      </w:r>
      <w:r>
        <w:rPr>
          <w:rFonts w:cs="Arial" w:ascii="Arial" w:hAnsi="Arial"/>
          <w:i/>
          <w:iCs/>
          <w:color w:val="000000"/>
        </w:rPr>
        <w:t>is</w:t>
      </w:r>
      <w:r>
        <w:rPr>
          <w:rFonts w:cs="Arial" w:ascii="Arial" w:hAnsi="Arial"/>
          <w:color w:val="000000"/>
        </w:rPr>
        <w:t xml:space="preserve"> something, it is the power of Christ's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4.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about Jacob. We know more about Jacob. Jacob was the man who built an immortal family. I use that word 'immortal' with a certain reserve, but it is very true. In some respects the whole house of Israel was built by Jacob. His twelve sons comprised the house of Israel. He built this family. The family is not at an end yet, it still shows a good deal of vitality. Its distinctiveness is not yet lost. He built that, but even so it may only be in type and figure. We will leave that. </w:t>
      </w:r>
    </w:p>
    <w:p>
      <w:pPr>
        <w:pStyle w:val="Web"/>
        <w:snapToGrid w:val="false"/>
        <w:spacing w:lineRule="atLeast" w:line="360" w:before="0" w:after="0"/>
        <w:jc w:val="both"/>
        <w:rPr/>
      </w:pPr>
      <w:r>
        <w:rPr>
          <w:rFonts w:cs="Arial" w:ascii="Arial" w:hAnsi="Arial"/>
          <w:color w:val="000000"/>
        </w:rPr>
        <w:t>This man built in that sense an immortal family, but he had to know death in a very deep way, but in a particular way. He had to know death in the realm of a very strong self-hood in order that there might be a spiritual family. Spiritually it became the family of Israel, not Jacob. Israel was his spiritual name after the Cross had been applied in figure. "</w:t>
      </w:r>
      <w:r>
        <w:rPr>
          <w:rFonts w:cs="Arial" w:ascii="Arial" w:hAnsi="Arial"/>
          <w:i/>
          <w:iCs/>
          <w:color w:val="000000"/>
        </w:rPr>
        <w:t>Thy name shall be called no more Jacob, but Israel</w:t>
      </w:r>
      <w:r>
        <w:rPr>
          <w:rFonts w:cs="Arial" w:ascii="Arial" w:hAnsi="Arial"/>
          <w:color w:val="000000"/>
        </w:rPr>
        <w:t>" (Gen. 32:28), and it is the house of Israel, a spiritual family. It is a type. In order that that might be, that self-hood had to be smitten at its very core; the strong self-assert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about Jacob's self-assertiveness... a scheming disposition, resourceful, artful, evasive and tremendously active... all motivated by this self-hood, to get an advantage, to possess, to be the upper man. He would sidestep anything that was not very convenient. If there was a chance of an advantage by being cunning, he would be cunning, and principle could go to the wind. Active, alert, but all to his own ends. And there had to come that drastic crisis in his own ability to get away with it. He got away with it, it seemed, quite a few times. He got away with it over his brother Esau, over his uncle Laban, but now he meets God at the brook Jabbok, and Jabbok is a tributary of the Jordan and Jordan is always a type of the Cross. </w:t>
      </w:r>
    </w:p>
    <w:p>
      <w:pPr>
        <w:pStyle w:val="Web"/>
        <w:snapToGrid w:val="false"/>
        <w:spacing w:lineRule="atLeast" w:line="360" w:before="0" w:after="0"/>
        <w:jc w:val="both"/>
        <w:rPr/>
      </w:pPr>
      <w:r>
        <w:rPr>
          <w:rFonts w:cs="Arial" w:ascii="Arial" w:hAnsi="Arial"/>
          <w:color w:val="000000"/>
        </w:rPr>
        <w:t>He meets God and he has to learn he cannot get away with it there. All that he is, all that he has, and all he has been building counts for nothing now. He cannot get away with it here. Oh no! It is no use trying to drive a bargain with God here. It only wants one touch with a finger of God, and he is a lame, maimed man for the rest of his life. A crisis in his strong self-hood. Do you remember how he summed up his life? You get his own summary of his life in Gen. 47:9 - "</w:t>
      </w:r>
      <w:r>
        <w:rPr>
          <w:rFonts w:cs="Arial" w:ascii="Arial" w:hAnsi="Arial"/>
          <w:i/>
          <w:iCs/>
          <w:color w:val="000000"/>
        </w:rPr>
        <w:t>The days of the years of my pilgrimage are a hundred and thirty years: few and evil have been the days of the years of my life.</w:t>
      </w:r>
      <w:r>
        <w:rPr>
          <w:rFonts w:cs="Arial" w:ascii="Arial" w:hAnsi="Arial"/>
          <w:color w:val="000000"/>
        </w:rPr>
        <w:t>" What a different tone and tune from the old Jacob. He thought he was getting on very well at one time, everything was coming to his hand. But this is the ultimate verdict from his own lips - "</w:t>
      </w:r>
      <w:r>
        <w:rPr>
          <w:rFonts w:cs="Arial" w:ascii="Arial" w:hAnsi="Arial"/>
          <w:i/>
          <w:iCs/>
          <w:color w:val="000000"/>
        </w:rPr>
        <w:t>few and evil have been the days of the years of my life</w:t>
      </w:r>
      <w:r>
        <w:rPr>
          <w:rFonts w:cs="Arial" w:ascii="Arial" w:hAnsi="Arial"/>
          <w:color w:val="000000"/>
        </w:rPr>
        <w:t>". Jacob had to be destroyed and he had to find this other thing: that God and God only was his life, God only was his life. It was not in himself. At last he discovered that it was not in himself.</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not Bible story and exposition. This is for present immediate application. Everything that I have said about these men and the content of the Cross of the Lord Jesus in which we are included, the Lord Jesus died to all that and because of all that. That in Adam, that in Cain, that world of Abraham, all these things were included in His death and they necessitated His death because these are not strange people who lived so many thousands of years ago about whom we read in old stories of the Bible. These people are up to date. We are reading our own inner life. It is all true about us naturally. That we should be saved from this, Christ died; that we should live in another realm than this, Christ rose again.</w:t>
      </w:r>
    </w:p>
    <w:p>
      <w:pPr>
        <w:pStyle w:val="Web"/>
        <w:snapToGrid w:val="false"/>
        <w:spacing w:lineRule="atLeast" w:line="360" w:before="0" w:after="0"/>
        <w:jc w:val="both"/>
        <w:rPr>
          <w:rFonts w:ascii="Arial" w:hAnsi="Arial" w:cs="Arial"/>
          <w:color w:val="000000"/>
        </w:rPr>
      </w:pPr>
      <w:r>
        <w:rPr>
          <w:rFonts w:cs="Arial" w:ascii="Arial" w:hAnsi="Arial"/>
          <w:color w:val="000000"/>
        </w:rPr>
        <w:t>Did He follow this course on the Emmaus road? I do not know, but I know they are the principles lying behind all He would have said, because they are the principles of the whole Bible; the New as well as the Old Testament. They are the principles, these are the truths. Oh then, if we are to know this wonderful thing that these two men came into on that evening walk to Emmaus, if you and I are to know the wonder of His resurrection Life, we have to accept the meaning of His Cross as our death to all that. We may be the passive Isaac or the active and positive Jacob. We may be any of these. It has to go to the Cross, to come under the Cross. We have to accept the Cross as delivering us from it in order that we might live by that other glorious Life. It is a matter of again quite definitely say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ust as I am, without one plea,</w:t>
        <w:br/>
        <w:t>But that Thy blood was shed for me,</w:t>
        <w:br/>
        <w:t>And that Thou bidst me come to Thee,</w:t>
        <w:br/>
        <w:t>O Lamb of God, I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a hymn and an utterance for Christians as well as for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4 - A Parenthesi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proceed, I feel led to put in a parenthetical word, because it is so easy for us to just come and to hear a great deal of Bible teaching and for it not to really head us up to any kind of practical result or crisis. And so we just stop a little while to try and get this definite application of all that is being said. It still arises out of our great basic Scripture, Luke 24, and verse 15 -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t came to pass, while they communed and questioned together, that Jesus himself drew near, and went with them. But their eyes were hold en that they should not know him. And he said unto them, What communications are these that ye have one with another, as ye walk? And they stood still, looking sad</w:t>
      </w:r>
      <w:r>
        <w:rPr>
          <w:rFonts w:cs="Arial" w:ascii="Arial" w:hAnsi="Arial"/>
          <w:color w:val="000000"/>
        </w:rPr>
        <w:t>" (Luke 24:15-17).</w:t>
      </w:r>
    </w:p>
    <w:p>
      <w:pPr>
        <w:pStyle w:val="Web"/>
        <w:snapToGrid w:val="false"/>
        <w:spacing w:lineRule="atLeast" w:line="360" w:before="0" w:after="0"/>
        <w:jc w:val="both"/>
        <w:rPr>
          <w:rFonts w:ascii="Arial" w:hAnsi="Arial" w:cs="Arial"/>
          <w:color w:val="000000"/>
        </w:rPr>
      </w:pPr>
      <w:r>
        <w:rPr>
          <w:rFonts w:cs="Arial" w:ascii="Arial" w:hAnsi="Arial"/>
          <w:color w:val="000000"/>
        </w:rPr>
        <w:t>I want to link on with that three other passages from other parts of the Bi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y heard the voice of the Lord God walking in the garden in the cool of the day: and the man and his wife hid themselves from the presence of the Lord God amongst the trees of the garden. And the Lord God called unto the man, and said unto him, Where art thou</w:t>
      </w:r>
      <w:r>
        <w:rPr>
          <w:rFonts w:cs="Arial" w:ascii="Arial" w:hAnsi="Arial"/>
          <w:color w:val="000000"/>
        </w:rPr>
        <w:t>?" (Gen. 3:8-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Elijah) came thither unto a cave, and lodged there; and behold, the word of the Lord came to him, and he said unto him, What doest thou here, Elijah?</w:t>
      </w:r>
      <w:r>
        <w:rPr>
          <w:rFonts w:cs="Arial" w:ascii="Arial" w:hAnsi="Arial"/>
          <w:color w:val="000000"/>
        </w:rPr>
        <w:t>" (1 Kings 19: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John, your brother and partaker with you in the tribulation and kingdom and patience which are in Jesus, was in the isle that is called Patmos, for the word of God and the testimony of Jesus</w:t>
      </w:r>
      <w:r>
        <w:rPr>
          <w:rFonts w:cs="Arial" w:ascii="Arial" w:hAnsi="Arial"/>
          <w:color w:val="000000"/>
        </w:rPr>
        <w:t xml:space="preserve">" (Rev. 1:9)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we are called upon to take account of where we are in relation to the Lord's testimony and to say why we are where we are. That is what arises in the four passages we have just read. The two on the Emmaus road were challenged and interrogated as to where they were and why they were where they were. The two in the garden were likewise challenged as to where they stood where they were, and compelled to divulge why they were there. Elijah was also called upon by the Lord to declare himself as to where he was and what he was doing there, or why he was there. And under the constraint of the Holy Spirit, John declared where he was and why he was there, and in every case the interrogation or challenge or demand, related to the Lord's testimony.</w:t>
      </w:r>
    </w:p>
    <w:p>
      <w:pPr>
        <w:pStyle w:val="Web"/>
        <w:snapToGrid w:val="false"/>
        <w:spacing w:lineRule="atLeast" w:line="360" w:before="0" w:after="0"/>
        <w:jc w:val="both"/>
        <w:rPr/>
      </w:pPr>
      <w:r>
        <w:rPr>
          <w:rFonts w:cs="Arial" w:ascii="Arial" w:hAnsi="Arial"/>
          <w:color w:val="000000"/>
        </w:rPr>
        <w:t>The Lord's purpose in the case of the garden at the beginning was symbolised and represented by the Tree of Life. That was the thing that governed and dominated everything. It was the issue, and quite clearly it proved to be. It was the whole question of Life, and it was centred in that tree, the Tree of Life. Everything circled round it. All that is there in the story was bound up with it. We are not going to analyse that</w:t>
      </w:r>
      <w:r>
        <w:rPr>
          <w:rFonts w:cs="Arial" w:ascii="Arial" w:hAnsi="Arial"/>
          <w:i/>
          <w:iCs/>
          <w:color w:val="000000"/>
        </w:rPr>
        <w:t xml:space="preserve"> </w:t>
      </w:r>
      <w:r>
        <w:rPr>
          <w:rFonts w:cs="Arial" w:ascii="Arial" w:hAnsi="Arial"/>
          <w:color w:val="000000"/>
        </w:rPr>
        <w:t>more fully. We make the statement. If you have any doubt about it or desire to have that proved, you have to go to the other end of the Bible, right at the end of the book of Revelation, and it is the Tree of Life in the midst of the city of God. And that dominates and governs everything. It is the Lord's testimony. And man's position therefore, right at the beginning, was challenged as to its relationship to the Lord's testimony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vern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Elijah was the great prophet of Life. How much he had to do with death and the overcoming of death, the vanquishing and nullifying of death! It was his great ministry. Eventually he went up in a chariot of fire and death had no power over him - the great victory over death. His life stood related to that testimony with which we are occupied in this conference - victory over death. But here in the passage from his life which we have read, we find him being challenged as to a position in which he is found where that testimony was concerned, and compelled to say where he was and why he was there. We come to that again.</w:t>
      </w:r>
    </w:p>
    <w:p>
      <w:pPr>
        <w:pStyle w:val="Web"/>
        <w:snapToGrid w:val="false"/>
        <w:spacing w:lineRule="atLeast" w:line="360" w:before="0" w:after="0"/>
        <w:jc w:val="both"/>
        <w:rPr>
          <w:rFonts w:ascii="Arial" w:hAnsi="Arial" w:cs="Arial"/>
          <w:color w:val="000000"/>
        </w:rPr>
      </w:pPr>
      <w:r>
        <w:rPr>
          <w:rFonts w:cs="Arial" w:ascii="Arial" w:hAnsi="Arial"/>
          <w:color w:val="000000"/>
        </w:rPr>
        <w:t>Those two on the Emmaus road were most certainly involved in the testimony of the Lord, the testimony of death and its conquest, but they were anything but in the good of it and were challenged as to their position. It could be put in another way. The Lord Jesus could be represented as having said, 'Why are you here? Where are you really? Why are you where you are?'</w:t>
      </w:r>
    </w:p>
    <w:p>
      <w:pPr>
        <w:pStyle w:val="Web"/>
        <w:snapToGrid w:val="false"/>
        <w:spacing w:lineRule="atLeast" w:line="360" w:before="0" w:after="0"/>
        <w:jc w:val="both"/>
        <w:rPr/>
      </w:pPr>
      <w:r>
        <w:rPr>
          <w:rFonts w:cs="Arial" w:ascii="Arial" w:hAnsi="Arial"/>
          <w:color w:val="000000"/>
        </w:rPr>
        <w:t>And there is no doubt about it in the case of John. Why, John's greatest word in all his writings is Life, and it is John who at the end sums up the testimony and says, "</w:t>
      </w:r>
      <w:r>
        <w:rPr>
          <w:rFonts w:cs="Arial" w:ascii="Arial" w:hAnsi="Arial"/>
          <w:i/>
          <w:iCs/>
          <w:color w:val="000000"/>
        </w:rPr>
        <w:t>The witness is this, that God gave unto us eternal life, and this life is in his Son</w:t>
      </w:r>
      <w:r>
        <w:rPr>
          <w:rFonts w:cs="Arial" w:ascii="Arial" w:hAnsi="Arial"/>
          <w:color w:val="000000"/>
        </w:rPr>
        <w:t>" (1 John 5:11). That is the Bible in a nutshell, and John is here declaring where he is and why he is there - for the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then, in every case, the government of that testimony of Life. That is the criterion in every case. Now, each one of these had a different relationship to that testimony, and each one of them had to state what that relationship was, had to divulge and to come out with it, if we may put it like that. They had to come right out into the open and declare themselves as to their position and why they were in it.</w:t>
      </w:r>
    </w:p>
    <w:p>
      <w:pPr>
        <w:pStyle w:val="Web"/>
        <w:snapToGrid w:val="false"/>
        <w:spacing w:lineRule="atLeast" w:line="360" w:before="0" w:after="0"/>
        <w:jc w:val="both"/>
        <w:rPr/>
      </w:pPr>
      <w:r>
        <w:rPr>
          <w:rFonts w:cs="Arial" w:ascii="Arial" w:hAnsi="Arial"/>
          <w:color w:val="000000"/>
        </w:rPr>
        <w:t>Let us take it up there first of all. Are we seeing, or have we seen, that after all, our Christianity and all that comprises Christianity as we know it, all our Bible study and knowledge, all our Christian activity, work and organization, all our Christian institutions and everything that goes by the name of Christianity, after all the criterion is this - "</w:t>
      </w:r>
      <w:r>
        <w:rPr>
          <w:rFonts w:cs="Arial" w:ascii="Arial" w:hAnsi="Arial"/>
          <w:i/>
          <w:iCs/>
          <w:color w:val="000000"/>
        </w:rPr>
        <w:t>Is it a death destroying reality, is it a real testimony, a living effectual testimony to the fact that death is vanquished and where you touch it where you are, that is the effect; that death is overcome?</w:t>
      </w:r>
      <w:r>
        <w:rPr>
          <w:rFonts w:cs="Arial" w:ascii="Arial" w:hAnsi="Arial"/>
          <w:color w:val="000000"/>
        </w:rPr>
        <w:t xml:space="preserve">" I say that is the test. We have more to say about some aspects of that perhaps at another time. But it is not all that makes up Christianity that proves it to be the thing that God is after, it is whether the testimony of the Lord is really there, and the testimony of the Lord is that there where we are, there is an effectual expression of the fact that death is overcome; not our orthodoxy, not our soundness of doctrine, not our evangelicalism but the impact of a life which conquers death, or the Life which has conquered death being where we are. If that is true, that </w:t>
      </w:r>
      <w:r>
        <w:rPr>
          <w:rFonts w:cs="Arial" w:ascii="Arial" w:hAnsi="Arial"/>
          <w:i/>
          <w:iCs/>
          <w:color w:val="000000"/>
        </w:rPr>
        <w:t>is</w:t>
      </w:r>
      <w:r>
        <w:rPr>
          <w:rFonts w:cs="Arial" w:ascii="Arial" w:hAnsi="Arial"/>
          <w:color w:val="000000"/>
        </w:rPr>
        <w:t xml:space="preserve"> the testimony of the Christ. Now then, what is our position, where are we, and why are we where we are?</w:t>
      </w:r>
    </w:p>
    <w:p>
      <w:pPr>
        <w:pStyle w:val="Web"/>
        <w:snapToGrid w:val="false"/>
        <w:spacing w:lineRule="atLeast" w:line="360" w:before="0" w:after="0"/>
        <w:jc w:val="both"/>
        <w:rPr>
          <w:rFonts w:ascii="Arial" w:hAnsi="Arial" w:cs="Arial"/>
          <w:color w:val="000000"/>
        </w:rPr>
      </w:pPr>
      <w:r>
        <w:rPr>
          <w:rFonts w:cs="Arial" w:ascii="Arial" w:hAnsi="Arial"/>
          <w:b/>
          <w:bCs/>
          <w:color w:val="000000"/>
        </w:rPr>
        <w:t>Adam</w:t>
      </w:r>
    </w:p>
    <w:p>
      <w:pPr>
        <w:pStyle w:val="Web"/>
        <w:snapToGrid w:val="false"/>
        <w:spacing w:lineRule="atLeast" w:line="360" w:before="0" w:after="0"/>
        <w:jc w:val="both"/>
        <w:rPr/>
      </w:pPr>
      <w:r>
        <w:rPr>
          <w:rFonts w:cs="Arial" w:ascii="Arial" w:hAnsi="Arial"/>
          <w:color w:val="000000"/>
        </w:rPr>
        <w:t>Adam was out of a living, God-appointed relationship to the testimony of the Lord. There is no</w:t>
      </w:r>
      <w:r>
        <w:rPr>
          <w:rFonts w:cs="Arial" w:ascii="Arial" w:hAnsi="Arial"/>
          <w:i/>
          <w:iCs/>
          <w:color w:val="000000"/>
        </w:rPr>
        <w:t xml:space="preserve"> </w:t>
      </w:r>
      <w:r>
        <w:rPr>
          <w:rFonts w:cs="Arial" w:ascii="Arial" w:hAnsi="Arial"/>
          <w:color w:val="000000"/>
        </w:rPr>
        <w:t>doubt about that. They hid themselves when they heard the Lord, when they heard - our translation says 'the voice' the margin says, the sound of the Lord - they hid themselves. That means, of course, that there had awakened in them that consciousness which made them inwardly know that they were out of adjustment with what the Lord meant, that their position was not a right one. There was something gravely wrong with their position. The Lord came and said, 'Where are you?' meaning in relation to the place where I intended you to be, the position I intended you to occupy. 'Where are you? Are you where you should be or are you somewhere else?'</w:t>
      </w:r>
    </w:p>
    <w:p>
      <w:pPr>
        <w:pStyle w:val="Web"/>
        <w:snapToGrid w:val="false"/>
        <w:spacing w:lineRule="atLeast" w:line="360" w:before="0" w:after="0"/>
        <w:jc w:val="both"/>
        <w:rPr>
          <w:rFonts w:ascii="Arial" w:hAnsi="Arial" w:cs="Arial"/>
          <w:color w:val="000000"/>
        </w:rPr>
      </w:pPr>
      <w:r>
        <w:rPr>
          <w:rFonts w:cs="Arial" w:ascii="Arial" w:hAnsi="Arial"/>
          <w:color w:val="000000"/>
        </w:rPr>
        <w:t>That is capable of very wide application. It is the sort of question that is challenging people all round and making them uneasy. I am in some position in myself or in some relationship outside of myself. Well, it is Christian, but there is a doubt about it, there is a reservation about it, there is a sense that it is not all right that I should be as I am or where I am. That is the first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case of Adam, he was in a wrong relationship to the testimony because of disobedience. He had had light, he had been shown by the Lord where he should be and what he should do, what the Lord's will for him really was, and he had not obeyed the light that the Lord had given. Rather he had disobeyed. That is quite simple, but that sort of thing - just for some reason he had refused to go the Lord's way, he had rejected the light the Lord had brought to him and had taken another course. For some reason he had just been disobedient. Maybe, as in his case, he thought he would get something better by taking another way, or he was going to lose something by taking this way. That was the suggestion made to him. Whatever the reason, personal interests or anything of that, the point is that he had had light and had not followed it and it put him right out of vital relationship to God's testimony and he did not follow through. So far as Adam and his line is concerned, the door is closed and the Lord takes up His testimony with others. It will require another Adam to reopen that door. That man cannot open it. It is serious to sin against light, to reject light. It is a very serious thing to see what the Lord is after and not to follow through.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t is: disobedience to light, and that is the explanation. We have to come back. No excuses will pass with the Lord. Adam tried to excuse, he tried to find a way out of his predicament, but that does not do with the Lord. The Lord just closed right down on him and said, 'You know quite well that when it comes to the last word, you knew what I wanted and you did not do it, you did the opposite: into the dark, into the death, out of the testimony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lijah</w:t>
      </w:r>
    </w:p>
    <w:p>
      <w:pPr>
        <w:pStyle w:val="Web"/>
        <w:snapToGrid w:val="false"/>
        <w:spacing w:lineRule="atLeast" w:line="360" w:before="0" w:after="0"/>
        <w:jc w:val="both"/>
        <w:rPr/>
      </w:pPr>
      <w:r>
        <w:rPr>
          <w:rFonts w:cs="Arial" w:ascii="Arial" w:hAnsi="Arial"/>
          <w:color w:val="000000"/>
        </w:rPr>
        <w:t xml:space="preserve">Elijah was not in the same category at all, and yet in the same position or in the same peril. This man who had so gloriously upheld the testimony, a prophet of the Lord's testimony of Life over death, and here he is away... having cast himself down. Here is the man who had proclaimed Life and who had practised Life, in whom and in whose ministry this testimony of conquering Life had been demonstrated. If there was one man in the Old Testament you would expect never to talk in this way: </w:t>
      </w:r>
      <w:r>
        <w:rPr>
          <w:rFonts w:cs="Arial" w:ascii="Arial" w:hAnsi="Arial"/>
          <w:i/>
          <w:iCs/>
          <w:color w:val="000000"/>
        </w:rPr>
        <w:t>'Take away my life, it is no good</w:t>
      </w:r>
      <w:r>
        <w:rPr>
          <w:rFonts w:cs="Arial" w:ascii="Arial" w:hAnsi="Arial"/>
          <w:color w:val="000000"/>
        </w:rPr>
        <w:t xml:space="preserve">', that man was Elijah. But there he is. 'It </w:t>
      </w:r>
      <w:r>
        <w:rPr>
          <w:rFonts w:cs="Arial" w:ascii="Arial" w:hAnsi="Arial"/>
          <w:i/>
          <w:iCs/>
          <w:color w:val="000000"/>
        </w:rPr>
        <w:t>is no good, Lord, take away my life'</w:t>
      </w:r>
      <w:r>
        <w:rPr>
          <w:rFonts w:cs="Arial" w:ascii="Arial" w:hAnsi="Arial"/>
          <w:color w:val="000000"/>
        </w:rPr>
        <w:t xml:space="preserve">. Here is another aspect of the same pe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e do not blame Elijah, do not for one moment read into anything I am saying any reproach of Elijah. If anybody is to be reproached for this very thing, it is the one speaking to you. Yes, after all, sometimes the pressure becomes so intense that we wonder if it is worth going on. Here is the man who, under the tremendous onrush of the evil forces, has lost heart, become discouraged, become afraid of the future, and has allowed himself to yield to that pressure known to you and to me so well. 'Get out of it all, get away from it all, run away.' Have you never felt you want to run away? But suppose I said to you, "What are you running away from? Why are you where you are? Now then, declare it!" That is the thing that pulls us up, when we begin to explain, even to ourselves, to say nothing of going and telling the Lord, but explain to ourselves our own position. You see what I mean. How many of us have felt this drive to run away for a few days, to do something to get some relief, to get out - and when we have got there we have found we had better get back as soon as we can, we are out of the way of Life, for, however much the pressure, that is the place of the testimony of Life and here it is death. </w:t>
      </w:r>
    </w:p>
    <w:p>
      <w:pPr>
        <w:pStyle w:val="Web"/>
        <w:snapToGrid w:val="false"/>
        <w:spacing w:lineRule="atLeast" w:line="360" w:before="0" w:after="0"/>
        <w:jc w:val="both"/>
        <w:rPr>
          <w:rFonts w:ascii="Arial" w:hAnsi="Arial" w:cs="Arial"/>
          <w:color w:val="000000"/>
        </w:rPr>
      </w:pPr>
      <w:r>
        <w:rPr>
          <w:rFonts w:cs="Arial" w:ascii="Arial" w:hAnsi="Arial"/>
          <w:color w:val="000000"/>
        </w:rPr>
        <w:t>Poor Elijah - did he gain anything by running away? No, not at all. Yes, discouragement, disheartenment, perhaps disappointment, perhaps fear of the future, the awful drive of the enemy to get us out... and the Lord uses those tactics with His servants of which we were speaking. He says, 'Now then, explain yourself! Explain your position, and why you are in that position', and as we begin to tell Him our mournful story, we find there is not much in our story, it does not hold water after all. There is something even in our telling of our tale that does not satisfy our own hearts, and then, when we come to know the Lord's facts, we find that we were all wrong. 'I have yet seven thousand in Israel which have not bowed the knee to Baal, your position is utterly false, it is not true'. Where are you and why are you there so far as this mighty thing of His Life is concerned?</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wo men on the Emmaus road are quite conspicuous instances of this very thing, but let us pass on to John. What a different story with John. Adam was in a lovely garden and was out of touch with the testimony. John was in a horrible island, in Patmos, and was in the testimony. It is not your environment that settles the issue, it is not circumstances. You may be in Paradise, if there is such a place on this earth, and be out of the testimony of Life. You may be banished by men, by the great arch-enemy, to Patmos, and be right in the good of Life. John had his pen in his hand, and presently he will be writing - think of it, where he was, his situation, his position - he will be writing about the river of the water of Life and the Tree of Life, and how many times in the book of Revelation does that word 'Life' occur! It is all living. </w:t>
      </w:r>
    </w:p>
    <w:p>
      <w:pPr>
        <w:pStyle w:val="Web"/>
        <w:snapToGrid w:val="false"/>
        <w:spacing w:lineRule="atLeast" w:line="360" w:before="0" w:after="0"/>
        <w:jc w:val="both"/>
        <w:rPr/>
      </w:pPr>
      <w:r>
        <w:rPr>
          <w:rFonts w:cs="Arial" w:ascii="Arial" w:hAnsi="Arial"/>
          <w:color w:val="000000"/>
        </w:rPr>
        <w:t>The word 'Life' is scattered over the whole of that book, and it is the final great issue. And it is a man who is one of Nero's exiles and banished ones who is writing that. His relationship to the testimony calls for no reproach. I think there is some glory about his introduction when he says, "</w:t>
      </w:r>
      <w:r>
        <w:rPr>
          <w:rFonts w:cs="Arial" w:ascii="Arial" w:hAnsi="Arial"/>
          <w:i/>
          <w:iCs/>
          <w:color w:val="000000"/>
        </w:rPr>
        <w:t>I was in the isle that is called Patmos</w:t>
      </w:r>
      <w:r>
        <w:rPr>
          <w:rFonts w:cs="Arial" w:ascii="Arial" w:hAnsi="Arial"/>
          <w:color w:val="000000"/>
        </w:rPr>
        <w:t>". It is not - 'Oh, I was in the isle called Patmos, having an awful time...' "</w:t>
      </w:r>
      <w:r>
        <w:rPr>
          <w:rFonts w:cs="Arial" w:ascii="Arial" w:hAnsi="Arial"/>
          <w:i/>
          <w:iCs/>
          <w:color w:val="000000"/>
        </w:rPr>
        <w:t>I was in the isle that is called Patmos</w:t>
      </w:r>
      <w:r>
        <w:rPr>
          <w:rFonts w:cs="Arial" w:ascii="Arial" w:hAnsi="Arial"/>
          <w:color w:val="000000"/>
        </w:rPr>
        <w:t>" and all that that meant "</w:t>
      </w:r>
      <w:r>
        <w:rPr>
          <w:rFonts w:cs="Arial" w:ascii="Arial" w:hAnsi="Arial"/>
          <w:i/>
          <w:iCs/>
          <w:color w:val="000000"/>
        </w:rPr>
        <w:t>for the Word of God and the testimony of Jesus</w:t>
      </w:r>
      <w:r>
        <w:rPr>
          <w:rFonts w:cs="Arial" w:ascii="Arial" w:hAnsi="Arial"/>
          <w:color w:val="000000"/>
        </w:rPr>
        <w:t>". Some of you may be complaining about your situation, your circumstances, your surroundings, your association. You are saying, 'I cannot know anything about this testimony in my position. I do not expect there to be any real manifestation of this Life triumphant over death in my home, in my business, in my surroundings.' Well, go to John and go to Rev. 1:9</w:t>
      </w:r>
      <w:r>
        <w:rPr>
          <w:rFonts w:cs="Arial" w:ascii="Arial" w:hAnsi="Arial"/>
          <w:i/>
          <w:iCs/>
          <w:color w:val="000000"/>
        </w:rPr>
        <w:t xml:space="preserve"> </w:t>
      </w:r>
      <w:r>
        <w:rPr>
          <w:rFonts w:cs="Arial" w:ascii="Arial" w:hAnsi="Arial"/>
          <w:color w:val="000000"/>
        </w:rPr>
        <w:t>again, and hear this man triumphantly singing in the midst of such a situation. Read it again in the light of all that which he was sa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Today</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is divides itself into two things. Are you where you are in the will of God, or out of the will of God? That decides it. Adam was where he was out of the will of God. Elijah was where he was out of the will of God, and it was death. John was where he was in the will of God, a difficult situation, but it was in the will of God, and it was Life. If you are in the will of God, no matter what the situation is, it can be Life. If you are out of the will of God, though you might be in a most glorious garden on this earth, it is not Life, it is death. That, of course, applies first of all to your own spiritual position, where you are spiritually, and then it relates to your relationships where you are. Are you in or are you out?</w:t>
      </w:r>
    </w:p>
    <w:p>
      <w:pPr>
        <w:pStyle w:val="Web"/>
        <w:snapToGrid w:val="false"/>
        <w:spacing w:lineRule="atLeast" w:line="360" w:before="0" w:after="0"/>
        <w:jc w:val="both"/>
        <w:rPr>
          <w:rFonts w:ascii="Arial" w:hAnsi="Arial" w:cs="Arial"/>
          <w:color w:val="000000"/>
        </w:rPr>
      </w:pPr>
      <w:r>
        <w:rPr>
          <w:rFonts w:cs="Arial" w:ascii="Arial" w:hAnsi="Arial"/>
          <w:color w:val="000000"/>
        </w:rPr>
        <w:t>You can see in every case that I have instanced the tremendous force of that sinister power behind. There was that testimony represented and symbolised in the garden, and lurking in the vicinity of that testimony is this untrue, this evil one, and he is against that testimony. He sees (and it is all so highly symbolical) he sees that if that man ever becomes a partaker of incorruptible Life, he has forever lost his chance with that man. The only thing to do is to get in between that man and his partaking of that eternal Life, and with Adam his method was deception. He deceived him, and deceived him out of his birthright, deceived him out of what God intended. But it was the enemy, this enemy who from then on all the way through has been set against only one thing, in a thousand ways, but one thing, which is this that God intended.</w:t>
      </w:r>
    </w:p>
    <w:p>
      <w:pPr>
        <w:pStyle w:val="Web"/>
        <w:snapToGrid w:val="false"/>
        <w:spacing w:lineRule="atLeast" w:line="360" w:before="0" w:after="0"/>
        <w:jc w:val="both"/>
        <w:rPr/>
      </w:pPr>
      <w:r>
        <w:rPr>
          <w:rFonts w:cs="Arial" w:ascii="Arial" w:hAnsi="Arial"/>
          <w:color w:val="000000"/>
        </w:rPr>
        <w:t>Through Jezebel it is the same enemy after Elijah. She is in a spiritual relationship with the evil powers, and the evil powers through Jezebel brought this pressure, this terrible pressure and drive upon the prophet, and he for a little while succumbed to it. The enemy's drive is always very much more difficult to resist when you are tired. Oh, tiredness is an awful thing in the spiritual realm, what opportunities it provides for the enemy. Always be alive to reactions. Well, there it was, but it was the enemy. And the enemy's method with this man was not so much to deceive him and get him out of position, but it was by any means to detract, to draw away, to get out. You know the enemy is very often busy like that in the method of detracting so that you find yourself out of touch. If I may just say here, I do not think I have ever known a conference quite like this one for that very thing. It seems to me that the enemy has been trying to detract from this conference; draw away, drive away, keep out, in any way to bring about a sense of looseness, disintegration, loss of cohesion, a</w:t>
      </w:r>
      <w:r>
        <w:rPr>
          <w:rFonts w:cs="Arial" w:ascii="Arial" w:hAnsi="Arial"/>
          <w:i/>
          <w:iCs/>
          <w:color w:val="000000"/>
        </w:rPr>
        <w:t xml:space="preserve"> </w:t>
      </w:r>
      <w:r>
        <w:rPr>
          <w:rFonts w:cs="Arial" w:ascii="Arial" w:hAnsi="Arial"/>
          <w:color w:val="000000"/>
        </w:rPr>
        <w:t>scattering, for very many reasons, drawing off or driving off. That is how it was. Whatever was the method, the means and the object was to get this man out of his place, out of the place where he ought to be, away from where he ought to be, and, being away from where he ought to be, he left the place of Life, the place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It is the enemy, and there is no question about it, with John through that fiend Nero. The evil forces were seeking to destroy this man because he represented this testimony of the Lord. But because he stayed in the will of God and he did not capitulate to his circumstances and say, 'It is impossible for me to go on with my ministry here, it is impossible for me to stand my ground here, it is impossible for me to talk about Life in this situation', because he refused any such position, and there, though so difficult and humanly impossible, he stood his ground for the testimony, the enemy was vanquished. All his destroying power was brought to nought, and for all these centuries we have this marvellous book and John'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pshot of this is that it is the Lord's testimony that has to determine our position - not things, not people, not arguments, not seemings, not the hard time, the difficult situation, but the Lord's testimony of Life has to dictate where we shall be. Oh, take that as something to be applied in every connection: your position determined and dictated by the Lord's testimony of Lif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attle, of course. You will not be able to be there easily. Of course there will be everything that will make it difficult for you, nevertheless you are not being governed by those things, nor by your own interests. You are being governed by this - where does the testimony of the Lord in Life require that I shall be? - that is where I will be, by His grace. 'Where art thou?' What are you doing here? What is this conversation of yours? Why are you talking like this? Why are you in this state? Explain it! - and perhaps the very defining and explaining will be the first big step back to recovery and open the door for the Lord if we will be honest and not excuse ourselves. I think that is the word the Lord wants to say at this moment. It is apparent everywhere. We can go on after that, but it is very necessary for us to face the practical issue. You hear all about it, but then the challenge is - where am I regarding it? Here I am, and why am I here? Oh, how I would like to press that and apply that in many ways. Why are you where you are? Can you really give a reason for being in your position, your present connection, association and state? Have you a reason for it? Do you have to say, 'I do not know why I am here. I think perhaps it is the right thing to do, the right place, but I really could not tell you'. That is not good enough. We can never meet the enemy's opposition and pressure unless we have a reason and a good ground. The Lord give u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5 - Joseph's Testimon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beginning from Moses and from all the prophets, He interpreted to them in all the scriptures the things concerning Himself... And He said unto them, These are My words which I spoke unto you, while I was yet with you, that all things must needs be fulfilled, which are written in the law of Moses, and the prophets, and the psalms, concerning Me</w:t>
      </w:r>
      <w:r>
        <w:rPr>
          <w:rFonts w:cs="Arial" w:ascii="Arial" w:hAnsi="Arial"/>
          <w:color w:val="000000"/>
        </w:rPr>
        <w:t xml:space="preserve">" (Luke 24:27,4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rge Place Given to Joseph in the Scriptures</w:t>
      </w:r>
    </w:p>
    <w:p>
      <w:pPr>
        <w:pStyle w:val="Web"/>
        <w:snapToGrid w:val="false"/>
        <w:spacing w:lineRule="atLeast" w:line="360" w:before="0" w:after="0"/>
        <w:jc w:val="both"/>
        <w:rPr/>
      </w:pPr>
      <w:r>
        <w:rPr>
          <w:rFonts w:cs="Arial" w:ascii="Arial" w:hAnsi="Arial"/>
          <w:color w:val="000000"/>
        </w:rPr>
        <w:t>Now we come to the close of the first of the distinctive men. The man who closes that series and that course of individuals, is Joseph. There is something very important, I think extra important, bound up with this message. And I will trust that as we go on, we shall be gathering up what has already been said without going back over it. At the outset, I am quite sure that you must have been impressed in your reading of the Bible with the very large place that was given to</w:t>
      </w:r>
      <w:r>
        <w:rPr>
          <w:rFonts w:cs="Arial" w:ascii="Arial" w:hAnsi="Arial"/>
          <w:i/>
          <w:iCs/>
          <w:color w:val="000000"/>
        </w:rPr>
        <w:t xml:space="preserve"> </w:t>
      </w:r>
      <w:r>
        <w:rPr>
          <w:rFonts w:cs="Arial" w:ascii="Arial" w:hAnsi="Arial"/>
          <w:color w:val="000000"/>
        </w:rPr>
        <w:t xml:space="preserve">Joseph. </w:t>
      </w:r>
    </w:p>
    <w:p>
      <w:pPr>
        <w:pStyle w:val="Web"/>
        <w:snapToGrid w:val="false"/>
        <w:spacing w:lineRule="atLeast" w:line="360" w:before="0" w:after="0"/>
        <w:jc w:val="both"/>
        <w:rPr/>
      </w:pPr>
      <w:r>
        <w:rPr>
          <w:rFonts w:cs="Arial" w:ascii="Arial" w:hAnsi="Arial"/>
          <w:color w:val="000000"/>
        </w:rPr>
        <w:t>Of course, the writer did not divide his narrative into chapters, but in our chapter division the story of Joseph occupies no less than eleven long chapters, and then you have other references to him such as Jacob's blessing of Joseph and the reference to him in the psalms. "</w:t>
      </w:r>
      <w:r>
        <w:rPr>
          <w:rFonts w:cs="Arial" w:ascii="Arial" w:hAnsi="Arial"/>
          <w:i/>
          <w:iCs/>
          <w:color w:val="000000"/>
        </w:rPr>
        <w:t>He sent a man before them; Joseph was sold for a servant: his feet they hurt with fetters: he was laid in chains of iron, until the time that his word came to pass, the word of the Lord tried him</w:t>
      </w:r>
      <w:r>
        <w:rPr>
          <w:rFonts w:cs="Arial" w:ascii="Arial" w:hAnsi="Arial"/>
          <w:color w:val="000000"/>
        </w:rPr>
        <w:t>" (Psa. 105:17-19). The margin says, "</w:t>
      </w:r>
      <w:r>
        <w:rPr>
          <w:rFonts w:cs="Arial" w:ascii="Arial" w:hAnsi="Arial"/>
          <w:i/>
          <w:iCs/>
          <w:color w:val="000000"/>
        </w:rPr>
        <w:t>His soul entered into the iron</w:t>
      </w:r>
      <w:r>
        <w:rPr>
          <w:rFonts w:cs="Arial" w:ascii="Arial" w:hAnsi="Arial"/>
          <w:color w:val="000000"/>
        </w:rPr>
        <w:t>". "</w:t>
      </w:r>
      <w:r>
        <w:rPr>
          <w:rFonts w:cs="Arial" w:ascii="Arial" w:hAnsi="Arial"/>
          <w:i/>
          <w:iCs/>
          <w:color w:val="000000"/>
        </w:rPr>
        <w:t>The king sent and loosed him; even the ruler of peoples, and let him go free</w:t>
      </w:r>
      <w:r>
        <w:rPr>
          <w:rFonts w:cs="Arial" w:ascii="Arial" w:hAnsi="Arial"/>
          <w:color w:val="000000"/>
        </w:rPr>
        <w:t>" and so on. Then Stephen in his great discourse brought in Joseph. This man has a large place.</w:t>
      </w:r>
    </w:p>
    <w:p>
      <w:pPr>
        <w:pStyle w:val="Web"/>
        <w:snapToGrid w:val="false"/>
        <w:spacing w:lineRule="atLeast" w:line="360" w:before="0" w:after="0"/>
        <w:jc w:val="both"/>
        <w:rPr>
          <w:rFonts w:ascii="Arial" w:hAnsi="Arial" w:cs="Arial"/>
          <w:color w:val="000000"/>
        </w:rPr>
      </w:pPr>
      <w:r>
        <w:rPr>
          <w:rFonts w:cs="Arial" w:ascii="Arial" w:hAnsi="Arial"/>
          <w:color w:val="000000"/>
        </w:rPr>
        <w:t>It is rather surprising, and we may ask the question, 'Why did the writer of these books take all this time and all this trouble to give such a full and large place to this one man?' and I expect you have been caught in the fascination of the story. You start to read this story in Genesis 37 and you do not want to put it down till you have finished, you must see this thing through, it just grips. Now there must be some reason for that. If one person wrote these books, then there must be some very good reason for his deciding that, with all he had to write, the tremendous amount that he had to crowd in, he gave so full an account of the life and experiences of Joseph, and of course he had very good reason.</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 Ends the Individual 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mentioned one part of the reason. It is that Joseph does end the individual line. He marks a climax in a certain phase and form of God's movement. He is the crown of that movement. Joseph gathers up in fulness and finality all the testimony of all those who preceded him. You will find in Joseph all the features of those who went before. Whereas they represented some particular feature, Joseph is cumulative of them all. Then Joseph, gathering up in fulness and finality all that has preceded him, passes it on to a family nation and has gathered up all that is required for a corporate expression. He is the link between all the individuals and the corporate, the nation. He gathers up and he passes on for corporate continuance of the testimony. </w:t>
      </w:r>
    </w:p>
    <w:p>
      <w:pPr>
        <w:pStyle w:val="Web"/>
        <w:snapToGrid w:val="false"/>
        <w:spacing w:lineRule="atLeast" w:line="360" w:before="0" w:after="0"/>
        <w:jc w:val="both"/>
        <w:rPr>
          <w:rFonts w:ascii="Arial" w:hAnsi="Arial" w:cs="Arial"/>
          <w:color w:val="000000"/>
        </w:rPr>
      </w:pPr>
      <w:r>
        <w:rPr>
          <w:rFonts w:cs="Arial" w:ascii="Arial" w:hAnsi="Arial"/>
          <w:color w:val="000000"/>
        </w:rPr>
        <w:t>If you think about that in the light of the Lord Jesus you will say, 'Well, without considering all the parts and the details, that is true in an infinitely greater way of the Lord Jesus'. He gathered all the parts of the past in Himself and handed them on to the church. God knew the meaning of things, the Spirit of God was alive to all that was intended in these figures and these types. God was acting in full view of His Christ and His church, and that is why the Spirit of God Who made men write, made this man write so much about Joseph. I think we should not be wrong if we said that there is no greater type of Christ in the Bible than Joseph. I leave that with you if you want to dispute it, but we could very easily spend hours, without exaggeration, upon the typical aspects of Joseph's life as pointing to Christ. It is like that. It is very comprehensive.</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 Suffered for the Family of God</w:t>
      </w:r>
    </w:p>
    <w:p>
      <w:pPr>
        <w:pStyle w:val="Web"/>
        <w:snapToGrid w:val="false"/>
        <w:spacing w:lineRule="atLeast" w:line="360" w:before="0" w:after="0"/>
        <w:jc w:val="both"/>
        <w:rPr>
          <w:rFonts w:ascii="Arial" w:hAnsi="Arial" w:cs="Arial"/>
          <w:color w:val="000000"/>
        </w:rPr>
      </w:pPr>
      <w:r>
        <w:rPr>
          <w:rFonts w:cs="Arial" w:ascii="Arial" w:hAnsi="Arial"/>
          <w:color w:val="000000"/>
        </w:rPr>
        <w:t>Well now, having said that, let us come to this matter and try in his case, as we have done in each other case, to sum him up and to put him into some concise form. Joseph is the man who went the way of suffering and death and resurrection for the sake of the family of God and the perpetuation of the Lord's testimony in a spiritual family. That summarizes Joseph, that is the ultimate verdict upon his life.</w:t>
      </w:r>
    </w:p>
    <w:p>
      <w:pPr>
        <w:pStyle w:val="Web"/>
        <w:snapToGrid w:val="false"/>
        <w:spacing w:lineRule="atLeast" w:line="360" w:before="0" w:after="0"/>
        <w:jc w:val="both"/>
        <w:rPr/>
      </w:pPr>
      <w:r>
        <w:rPr>
          <w:rFonts w:cs="Arial" w:ascii="Arial" w:hAnsi="Arial"/>
          <w:color w:val="000000"/>
        </w:rPr>
        <w:t>I am taking it that you know the details of his story. Joseph's ultimate verdict upon his own experience, his own life, with all that at one time looked like tragedy, heartbreak, misfortune, accident, with all the anguish, his own verdict upon it all was this - "</w:t>
      </w:r>
      <w:r>
        <w:rPr>
          <w:rFonts w:cs="Arial" w:ascii="Arial" w:hAnsi="Arial"/>
          <w:i/>
          <w:iCs/>
          <w:color w:val="000000"/>
        </w:rPr>
        <w:t>Ye meant evil against me; but God meant it for good, to bring to pass, as it is this day, to save much people alive</w:t>
      </w:r>
      <w:r>
        <w:rPr>
          <w:rFonts w:cs="Arial" w:ascii="Arial" w:hAnsi="Arial"/>
          <w:color w:val="000000"/>
        </w:rPr>
        <w:t>" (Gen. 50:20). That is the summary, the verdict. You have to wait to get to the end before you can really say a thing like that, but he did say it at last. "</w:t>
      </w:r>
      <w:r>
        <w:rPr>
          <w:rFonts w:cs="Arial" w:ascii="Arial" w:hAnsi="Arial"/>
          <w:i/>
          <w:iCs/>
          <w:color w:val="000000"/>
        </w:rPr>
        <w:t>God meant it...</w:t>
      </w:r>
      <w:r>
        <w:rPr>
          <w:rFonts w:cs="Arial" w:ascii="Arial" w:hAnsi="Arial"/>
          <w:color w:val="000000"/>
        </w:rPr>
        <w:t>" - what? The jealousy and the envy</w:t>
      </w:r>
      <w:r>
        <w:rPr>
          <w:rFonts w:cs="Arial" w:ascii="Arial" w:hAnsi="Arial"/>
          <w:i/>
          <w:iCs/>
          <w:color w:val="000000"/>
        </w:rPr>
        <w:t xml:space="preserve">, </w:t>
      </w:r>
      <w:r>
        <w:rPr>
          <w:rFonts w:cs="Arial" w:ascii="Arial" w:hAnsi="Arial"/>
          <w:color w:val="000000"/>
        </w:rPr>
        <w:t>the hatred and the malice of his own brethren; they are selling him into Egypt after having put him into a grave. Taking him up again, that terrible thing that happened in Egypt resulting in his being flung into the dungeon and kept there and forgotten - yes, what the psalmist calls "</w:t>
      </w:r>
      <w:r>
        <w:rPr>
          <w:rFonts w:cs="Arial" w:ascii="Arial" w:hAnsi="Arial"/>
          <w:i/>
          <w:iCs/>
          <w:color w:val="000000"/>
        </w:rPr>
        <w:t>his soul entering into iron</w:t>
      </w:r>
      <w:r>
        <w:rPr>
          <w:rFonts w:cs="Arial" w:ascii="Arial" w:hAnsi="Arial"/>
          <w:color w:val="000000"/>
        </w:rPr>
        <w:t>" - "</w:t>
      </w:r>
      <w:r>
        <w:rPr>
          <w:rFonts w:cs="Arial" w:ascii="Arial" w:hAnsi="Arial"/>
          <w:i/>
          <w:iCs/>
          <w:color w:val="000000"/>
        </w:rPr>
        <w:t>God meant it for good.</w:t>
      </w:r>
      <w:r>
        <w:rPr>
          <w:rFonts w:cs="Arial" w:ascii="Arial" w:hAnsi="Arial"/>
          <w:color w:val="000000"/>
        </w:rPr>
        <w:t>" And what was in God's mind and intention was, through it all, to send him before to preserve life. This is the issue again. It is this whole matter of Life coming up, to preserve Life. It is the battle again over this issue, it is the testimony of Life. Joseph most certainly was the embodiment of this great truth of Life triumphant over death, death destroyed and Life victorious.</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s Spiritual Greatness</w:t>
      </w:r>
    </w:p>
    <w:p>
      <w:pPr>
        <w:pStyle w:val="Web"/>
        <w:snapToGrid w:val="false"/>
        <w:spacing w:lineRule="atLeast" w:line="360" w:before="0" w:after="0"/>
        <w:jc w:val="both"/>
        <w:rPr/>
      </w:pPr>
      <w:r>
        <w:rPr>
          <w:rFonts w:cs="Arial" w:ascii="Arial" w:hAnsi="Arial"/>
          <w:color w:val="000000"/>
        </w:rPr>
        <w:t>But look again. What a great man Joseph was spiritually, in this sense how cumulative he was, for he gathered up all those features of the individuals constituting this line of testimony who had gone before. Adam, as we saw, opening the door to death, death entering through Adam, and that is the world and the realm in which Joseph lives out and fights out the battle. For Joseph undoubtedly it is a matter of life or death. That is the significance of his life, he is up against that thing. Do I need to argue it? Look on to the great antitype. The hatred of his own flesh and blood towards him - and the Lord Jesus. "</w:t>
      </w:r>
      <w:r>
        <w:rPr>
          <w:rFonts w:cs="Arial" w:ascii="Arial" w:hAnsi="Arial"/>
          <w:i/>
          <w:iCs/>
          <w:color w:val="000000"/>
        </w:rPr>
        <w:t>For envy they delivered him</w:t>
      </w:r>
      <w:r>
        <w:rPr>
          <w:rFonts w:cs="Arial" w:ascii="Arial" w:hAnsi="Arial"/>
          <w:color w:val="000000"/>
        </w:rPr>
        <w:t>" (Matt. 27:18) it says distinctly. The envy,</w:t>
      </w:r>
      <w:r>
        <w:rPr>
          <w:rFonts w:cs="Arial" w:ascii="Arial" w:hAnsi="Arial"/>
          <w:i/>
          <w:iCs/>
          <w:color w:val="000000"/>
        </w:rPr>
        <w:t xml:space="preserve"> </w:t>
      </w:r>
      <w:r>
        <w:rPr>
          <w:rFonts w:cs="Arial" w:ascii="Arial" w:hAnsi="Arial"/>
          <w:color w:val="000000"/>
        </w:rPr>
        <w:t>the jealousy, and through all that, murder and death. Oh, those counsellings to put Him to death! They "</w:t>
      </w:r>
      <w:r>
        <w:rPr>
          <w:rFonts w:cs="Arial" w:ascii="Arial" w:hAnsi="Arial"/>
          <w:i/>
          <w:iCs/>
          <w:color w:val="000000"/>
        </w:rPr>
        <w:t>took counsel against him, how they might destroy him</w:t>
      </w:r>
      <w:r>
        <w:rPr>
          <w:rFonts w:cs="Arial" w:ascii="Arial" w:hAnsi="Arial"/>
          <w:color w:val="000000"/>
        </w:rPr>
        <w:t>" (Mark 3:6). You are reading the story of Joseph and Christ in one</w:t>
      </w:r>
      <w:r>
        <w:rPr>
          <w:rFonts w:cs="Arial" w:ascii="Arial" w:hAnsi="Arial"/>
          <w:i/>
          <w:iCs/>
          <w:color w:val="000000"/>
        </w:rPr>
        <w:t xml:space="preserve">. </w:t>
      </w:r>
      <w:r>
        <w:rPr>
          <w:rFonts w:cs="Arial" w:ascii="Arial" w:hAnsi="Arial"/>
          <w:color w:val="000000"/>
        </w:rPr>
        <w:t>Actually that is what Joseph's own brethren did and what Christ's brethren after the flesh did. Joseph is precipitated into this great issue in a typical and prophetic way. So he took up the issue which came in with Adam.</w:t>
      </w:r>
    </w:p>
    <w:p>
      <w:pPr>
        <w:pStyle w:val="Web"/>
        <w:snapToGrid w:val="false"/>
        <w:spacing w:lineRule="atLeast" w:line="360" w:before="0" w:after="0"/>
        <w:jc w:val="both"/>
        <w:rPr/>
      </w:pPr>
      <w:r>
        <w:rPr>
          <w:rFonts w:cs="Arial" w:ascii="Arial" w:hAnsi="Arial"/>
          <w:color w:val="000000"/>
        </w:rPr>
        <w:t>Abel - here again we find the hatred, the malice, the envy,</w:t>
      </w:r>
      <w:r>
        <w:rPr>
          <w:rFonts w:cs="Arial" w:ascii="Arial" w:hAnsi="Arial"/>
          <w:i/>
          <w:iCs/>
          <w:color w:val="000000"/>
        </w:rPr>
        <w:t xml:space="preserve"> </w:t>
      </w:r>
      <w:r>
        <w:rPr>
          <w:rFonts w:cs="Arial" w:ascii="Arial" w:hAnsi="Arial"/>
          <w:color w:val="000000"/>
        </w:rPr>
        <w:t>the jealousy of his brother Cain leading him to murder. And Abel was the victim, the shepherd victim, who offered his lamb, and in offering his lamb involved his own life and had to offer his own life with it. What a picture of the great shepherd of the sheep, Who was the Lamb and the Shepherd together in one. Joseph took up Abel and what was true of him.</w:t>
      </w:r>
    </w:p>
    <w:p>
      <w:pPr>
        <w:pStyle w:val="Web"/>
        <w:snapToGrid w:val="false"/>
        <w:spacing w:lineRule="atLeast" w:line="360" w:before="0" w:after="0"/>
        <w:jc w:val="both"/>
        <w:rPr>
          <w:rFonts w:ascii="Arial" w:hAnsi="Arial" w:cs="Arial"/>
          <w:color w:val="000000"/>
        </w:rPr>
      </w:pPr>
      <w:r>
        <w:rPr>
          <w:rFonts w:cs="Arial" w:ascii="Arial" w:hAnsi="Arial"/>
          <w:color w:val="000000"/>
        </w:rPr>
        <w:t>Abraham - we said that the one inclusive thing about Abraham was his detachment from this world and his attachment to heaven. Was that true of Joseph? Most certainly it was. The testimony for which he was standing involved him in having to let go everything of this world and finding his everything in heaven. Of course, it is type, it is imperfect type, but there it is, there is no doubt about it. Here is quite a young man, and if a young man were involved in a situation like this, well, it would be goodbye to this world's prospects. See him, then, cast into the grave, into the pit. See him taken out and sold as a slave to an Egyptian household. See him maligned and lied against. See him forgotten in the dungeon. What sort of position is that for a young man of worldly prospects? But it is quite clear from all we read about him that he never lost his faith. He clung to heaven, he clung to God, when everything else here was apparently impossible. How he took up Abraham's position into himself, how he was baptized into that Cross whereby the world is crucifie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only feature of Isaac? We said that Isaac is only explained and defined in one word - that is: resurrection. In the sovereignty of God, he had to be a young man whose life had to be lived on one issue: that he was raised from the dead and that he knew for his life the meaning of resurrection. You can never know that unless you are baptized into death. We are not given the inner story of how Isaac felt about it all, how he felt when he discovered that he was the victim in view or when he discovered that his father was going to slay him. We do not know how he felt about it. He went through something, he must have gone through something, but God raised him. And Joseph took this up, he went into a very deep death and God raised him and brought him up.</w:t>
      </w:r>
    </w:p>
    <w:p>
      <w:pPr>
        <w:pStyle w:val="Web"/>
        <w:snapToGrid w:val="false"/>
        <w:spacing w:lineRule="atLeast" w:line="360" w:before="0" w:after="0"/>
        <w:jc w:val="both"/>
        <w:rPr>
          <w:rFonts w:ascii="Arial" w:hAnsi="Arial" w:cs="Arial"/>
          <w:color w:val="000000"/>
        </w:rPr>
      </w:pPr>
      <w:r>
        <w:rPr>
          <w:rFonts w:cs="Arial" w:ascii="Arial" w:hAnsi="Arial"/>
          <w:color w:val="000000"/>
        </w:rPr>
        <w:t>And as for Jacob, we said about Jacob that he had to have the experience of a deep application of the Cross to his self-hood. Many people who have written about Joseph have said a lot about that side of him. Strangely enough, the Bible does not say anything about it. It is there, no doubt. Perhaps he was a young man; when you are seventeen years of age you are capable of a lot of mistakes. They have made a lot of the fact that he 'told on' his brethren and took back stories to his father about his brethren's misdemeanours. The Bible does not make anything of it - men do. Perhaps it was there. Yes, and he talked about his dreams in which he was more important than his brethren. The Bible does not make anything of that. It has Christ in view. It may have been true. There may have been faults and weaknesses, failures... yes, much unworthiness, and Joseph was no exception, but did not God take him in hand! If there was that side, and no doubt there was, he went through enough discipline to have put him well alongside of Jacob. If Jacob went through it to break that strong selfhood, there is no doubt about it that Joseph entered into that meaning of the Cross where the self-life was thoroughly dealt with.</w:t>
      </w:r>
    </w:p>
    <w:p>
      <w:pPr>
        <w:pStyle w:val="Web"/>
        <w:snapToGrid w:val="false"/>
        <w:spacing w:lineRule="atLeast" w:line="360" w:before="0" w:after="0"/>
        <w:jc w:val="both"/>
        <w:rPr/>
      </w:pPr>
      <w:r>
        <w:rPr>
          <w:rFonts w:cs="Arial" w:ascii="Arial" w:hAnsi="Arial"/>
          <w:color w:val="000000"/>
        </w:rPr>
        <w:t>So he gathered them all up in himself. How comprehensive he is! What is it all for? Well, as we have said, the end in view is the testimony of God, the testimony of Christ in terms of Life and coming to the place of the throne, absolutely in dominion, in ascendancy; the testimony of Life to be found in an elect people. That is the principle and it is no small thing. And the Lord Jesus, in</w:t>
      </w:r>
      <w:r>
        <w:rPr>
          <w:rFonts w:cs="Arial" w:ascii="Arial" w:hAnsi="Arial"/>
          <w:i/>
          <w:iCs/>
          <w:color w:val="000000"/>
        </w:rPr>
        <w:t xml:space="preserve"> </w:t>
      </w:r>
      <w:r>
        <w:rPr>
          <w:rFonts w:cs="Arial" w:ascii="Arial" w:hAnsi="Arial"/>
          <w:color w:val="000000"/>
        </w:rPr>
        <w:t xml:space="preserve">a far fuller and deeper way than in Joseph or all the patriarchs or all the other representations put together, went that way for the same object: not that it should remain in Himself as an isolated, independent unit, but that all should be handed on to an elect people, that that elect people should be the vessel of His testimony. That is a tremendous thing to foreshadow in one life, and that is the end. There is no getting away from it, that is the end God had in view.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ness of the Cost</w:t>
      </w:r>
    </w:p>
    <w:p>
      <w:pPr>
        <w:pStyle w:val="Web"/>
        <w:snapToGrid w:val="false"/>
        <w:spacing w:lineRule="atLeast" w:line="360" w:before="0" w:after="0"/>
        <w:jc w:val="both"/>
        <w:rPr/>
      </w:pPr>
      <w:r>
        <w:rPr>
          <w:rFonts w:cs="Arial" w:ascii="Arial" w:hAnsi="Arial"/>
          <w:color w:val="000000"/>
        </w:rPr>
        <w:t>But if there is going to be a people and a corporate vessel and instrument of so great and high a testimony, how great will be the cost, how deep will be the discipline, how keen will be the trial. The words are not too strong, "</w:t>
      </w:r>
      <w:r>
        <w:rPr>
          <w:rFonts w:cs="Arial" w:ascii="Arial" w:hAnsi="Arial"/>
          <w:i/>
          <w:iCs/>
          <w:color w:val="000000"/>
        </w:rPr>
        <w:t>the word of the Lord tried him</w:t>
      </w:r>
      <w:r>
        <w:rPr>
          <w:rFonts w:cs="Arial" w:ascii="Arial" w:hAnsi="Arial"/>
          <w:color w:val="000000"/>
        </w:rPr>
        <w:t>". I venture to say that that is just the point at which our greatest trial takes place, our most acute and poignant trial is there. The Lord has said... the promises are so-and-so... but He seems so slow in fulfilment. He seems to be contradicting even His own promises and we are not in the good of all that we have been led to believe He wants, and we are going through it. And we are going through it on the word of the Lord. Is not that your point of keenest trial? It is not that the Lord is unfaithful, in the long run it is going to be all fulfilled, but in the meantime it is true, we come to the Lord about something He has said and promised, and He does not do it now. He keeps us waiting, He takes us through experiences which seem a direct contradiction to what He has said. It looks as though the Lord is not true to His word and not faithful to His promise, He is not honouring what He has said. For a moment it is like that. Sometimes it is like that and all seems dark as to the word of the Lord. It is not fulfilled. The word of the Lord tries us. It tried him. Joseph evidently believed that those dreams of his were not just dreams. They were prophecies and promises. God meant that. It proved to be so. Oh, where is the fulfilment? Instead of his brethren bowing down to him and making obeisance, he is in their cruel hands, their victim, the victim of their spite and malice. Where is the word of the Lord? He has seen himself exiled by his brethren and here he is in a dungeon. Where is the word of the Lord? The word of the Lord tried him...</w:t>
      </w:r>
    </w:p>
    <w:p>
      <w:pPr>
        <w:pStyle w:val="Web"/>
        <w:snapToGrid w:val="false"/>
        <w:spacing w:lineRule="atLeast" w:line="360" w:before="0" w:after="0"/>
        <w:jc w:val="both"/>
        <w:rPr/>
      </w:pPr>
      <w:r>
        <w:rPr>
          <w:rFonts w:cs="Arial" w:ascii="Arial" w:hAnsi="Arial"/>
          <w:color w:val="000000"/>
        </w:rPr>
        <w:t>What is it for? God has an elect people in view who are to take up the fruit of this man's suffering, to come into the good of this man's discipline and know the value of this man's trial. He is pre-fighting out the battle for a people, and that is very true. It was true of the Lord Jesus in the full sense, but what about all these passages - "</w:t>
      </w:r>
      <w:r>
        <w:rPr>
          <w:rFonts w:cs="Arial" w:ascii="Arial" w:hAnsi="Arial"/>
          <w:i/>
          <w:iCs/>
          <w:color w:val="000000"/>
        </w:rPr>
        <w:t>To you it hath been granted in the behalf of Christ, not only to believe on him, but also to suffer in his behalf</w:t>
      </w:r>
      <w:r>
        <w:rPr>
          <w:rFonts w:cs="Arial" w:ascii="Arial" w:hAnsi="Arial"/>
          <w:color w:val="000000"/>
        </w:rPr>
        <w:t>" (Phil. 1:29). "</w:t>
      </w:r>
      <w:r>
        <w:rPr>
          <w:rFonts w:cs="Arial" w:ascii="Arial" w:hAnsi="Arial"/>
          <w:i/>
          <w:iCs/>
          <w:color w:val="000000"/>
        </w:rPr>
        <w:t>I... fill up on my part that which is lacking of the afflictions of Christ in my flesh for his body's sake, which is the church</w:t>
      </w:r>
      <w:r>
        <w:rPr>
          <w:rFonts w:cs="Arial" w:ascii="Arial" w:hAnsi="Arial"/>
          <w:color w:val="000000"/>
        </w:rPr>
        <w:t>" (Col. 1:24). Why is this man going through it? "</w:t>
      </w:r>
      <w:r>
        <w:rPr>
          <w:rFonts w:cs="Arial" w:ascii="Arial" w:hAnsi="Arial"/>
          <w:i/>
          <w:iCs/>
          <w:color w:val="000000"/>
        </w:rPr>
        <w:t>The body's sake</w:t>
      </w:r>
      <w:r>
        <w:rPr>
          <w:rFonts w:cs="Arial" w:ascii="Arial" w:hAnsi="Arial"/>
          <w:color w:val="000000"/>
        </w:rPr>
        <w:t>" is the answer. Why did Christ go through it? - for His church's sake. "</w:t>
      </w:r>
      <w:r>
        <w:rPr>
          <w:rFonts w:cs="Arial" w:ascii="Arial" w:hAnsi="Arial"/>
          <w:i/>
          <w:iCs/>
          <w:color w:val="000000"/>
        </w:rPr>
        <w:t>Christ... loved the church, and gave himself up for it</w:t>
      </w:r>
      <w:r>
        <w:rPr>
          <w:rFonts w:cs="Arial" w:ascii="Arial" w:hAnsi="Arial"/>
          <w:color w:val="000000"/>
        </w:rPr>
        <w:t>" (Eph. 5:25). What the Lord is after is a corporate vessel of testimony. He has paid the price for that, but we do not come into it mechanically and automatically. We come into it along the same line of suffering, that, baptized into His death, we too may be in the likeness of His resurrection. Oh, what suffering is involved! What discipline is necessary! But it is all training. You must recognize that aspect of the experience, the painful experience and the years of trial for Joseph. It was training, training to rule. Yes, it is training. It was the enlargement of spiritual capacity for administration. There is no other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d for the People of God the Focal Point</w:t>
      </w:r>
    </w:p>
    <w:p>
      <w:pPr>
        <w:pStyle w:val="Web"/>
        <w:snapToGrid w:val="false"/>
        <w:spacing w:lineRule="atLeast" w:line="360" w:before="0" w:after="0"/>
        <w:jc w:val="both"/>
        <w:rPr/>
      </w:pPr>
      <w:r>
        <w:rPr>
          <w:rFonts w:cs="Arial" w:ascii="Arial" w:hAnsi="Arial"/>
          <w:color w:val="000000"/>
        </w:rPr>
        <w:t>Now I want to come to the real point in this story and the real message for now and for</w:t>
      </w:r>
      <w:r>
        <w:rPr>
          <w:rFonts w:cs="Arial" w:ascii="Arial" w:hAnsi="Arial"/>
          <w:b/>
          <w:bCs/>
          <w:color w:val="000000"/>
        </w:rPr>
        <w:t xml:space="preserve"> </w:t>
      </w:r>
      <w:r>
        <w:rPr>
          <w:rFonts w:cs="Arial" w:ascii="Arial" w:hAnsi="Arial"/>
          <w:color w:val="000000"/>
        </w:rPr>
        <w:t xml:space="preserve">our day. All this is true in principle as a foundation and a background, but you notice the testimony, the whole testimony for which Joseph went through all this, is focused upon one thing: bread, food - the matter of keeping alive, the matter of bread and keeping alive in a day of famine; keeping alive when death was making famine its vehicle of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y serious crisis involved in the world situation today upon this very point. It is the crisis of spiritual stamina, the strength to endure, to go through. It is a matter of whether there is the constitution to stand up to it. What has happened in China? Thank God for all who have stood up to it and have gone through and are going through, but many have been swept away - yes, Christians, and I believe born-again Christians, have capitulated, surrendered, broken down and gone over. That is the tragedy. That is not going to remain true of China alone. That is going to spread, it is spreading. We are in a new situation, we have had world upheavals, a lot of us have lived through two world wars, but they were not of this kind. They tested Christians - yes, some failed under the test, others came out gloriously. But it is not the same thing. Those two great world upheavals were not essentially a spiritual issue, but the present is. It is God and anti-God. It is a distinctly defined spiritual issue. The whole thing is against the Lord and His Christ, and therefore it presents an altogether new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stamina is the need now and from now onwards - not just to be a Christian, but to be able to go through the full force of the spirit of antichrist unto God. It is so clear that is the situation now, and it is not just a question of whether you are a Christian. It is a question of whether as the Lord's you are marked down by this whole spiritual system back of the world powers, marked down for death, for destruction, simply because you are the Lord's and you are known. The great question of this present and growing new situation is stamina, the power of endurance, spiritual constitution and maturity of the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The tragedy of so much of our evangelism - thank God for every soul born again, for every life brought to the Master, but oh, what a cry that they should be built up and not be swept back again by the on-rush of the counter forces - and that is what is happening. Oh, build up these Christians, see to it that there is body, there is constitution, there is maturity, that they are not left poor children to be carried away by every wind of doctrine or to be swept away by the waves of adversity. Get them on their feet. Yes, that is the need, that is the situation, that is the message. Oh, do not think for one moment that in what I am saying there is any hint or suggestion of taking away from evangelism. No, thank God for every bit of it, however faulty or defective it may be. Thank God if it is bringing souls to the Saviour. But oh, there is this other thing. You see, they have to meet something new, it is sprea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me pause here. You see, although that thing may be fully developed as a system in certain parts of the world and spreading as such, it is not just there. It is the breath of this thing that is going beyond the system. We in our country are beginning to feel more than ever the death in the atmosphere, something evil spreading over the world. It has not come yet as a fully instituted system of things, it is not set up in our Western countries, but the spirit of it, the breath of it, something indefinable is at work. Men are becoming more and more impervious to the things of the Spirit. There is something hateful and evil in the air. It is true. It is the spirit of this thing that is in advance of the system. It is something from hell, and if we are not at present involved in the ultimate issue that our dear brethren in China and the East are involved in, we are involved in the battle, the spiritual battle of the breath of death, spiritual death. We are in it and we are going to be in it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ppalling lack of spiritual food in our evangelism. How thin and superficial and empty it is. I am not talking about Bible teaching - there is any amount of Bible teaching - but Holy Ghost revelation to the spirit. That is food. We have yet to say, before this conference ends, something on that very point. These men on the Emmaus road - they had the Bible, but it did not save them. They needed a revelation. But we are coming to that. You see what I am after. It is not Bible lectures or the content of the Bible or the analysis of the Bible. It is the Holy Ghost ministering that to the inner man to build him up. </w:t>
      </w:r>
    </w:p>
    <w:p>
      <w:pPr>
        <w:pStyle w:val="Web"/>
        <w:snapToGrid w:val="false"/>
        <w:spacing w:lineRule="atLeast" w:line="360" w:before="0" w:after="0"/>
        <w:jc w:val="both"/>
        <w:rPr/>
      </w:pPr>
      <w:r>
        <w:rPr>
          <w:rFonts w:cs="Arial" w:ascii="Arial" w:hAnsi="Arial"/>
          <w:color w:val="000000"/>
        </w:rPr>
        <w:t>Any instrument, individual or corporate, who is going to fulfil that ministry is going to have a hard time and is going through suffering. You may preach and lecture on the Bible and never know anything about this, but if you are going to be a vessel through which the Lord ministers real spiritual good to bring about this something which will withstand the tides of death and iniquity, you have to go a very deep way. You will not be allowed to have a shallow, superficial life. This is the story of Joseph, this is the story of Christ, this is the story of every instrument ever used by God for the purpose of really building up the spiritual Life of His people. "</w:t>
      </w:r>
      <w:r>
        <w:rPr>
          <w:rFonts w:cs="Arial" w:ascii="Arial" w:hAnsi="Arial"/>
          <w:i/>
          <w:iCs/>
          <w:color w:val="000000"/>
        </w:rPr>
        <w:t>I... fill up... that which is lacking of the afflictions of Christ in my flesh for his body's sake, which is the church.</w:t>
      </w:r>
      <w:r>
        <w:rPr>
          <w:rFonts w:cs="Arial" w:ascii="Arial" w:hAnsi="Arial"/>
          <w:color w:val="000000"/>
        </w:rPr>
        <w:t>" That is the language of a man to whom we owe an incalculable debt.</w:t>
      </w:r>
    </w:p>
    <w:p>
      <w:pPr>
        <w:pStyle w:val="Web"/>
        <w:snapToGrid w:val="false"/>
        <w:spacing w:lineRule="atLeast" w:line="360" w:before="0" w:after="0"/>
        <w:jc w:val="both"/>
        <w:rPr/>
      </w:pPr>
      <w:r>
        <w:rPr>
          <w:rFonts w:cs="Arial" w:ascii="Arial" w:hAnsi="Arial"/>
          <w:color w:val="000000"/>
        </w:rPr>
        <w:t>The Lord has never Himself stayed at the point of being born again. On this very matter of Life He has said "</w:t>
      </w:r>
      <w:r>
        <w:rPr>
          <w:rFonts w:cs="Arial" w:ascii="Arial" w:hAnsi="Arial"/>
          <w:i/>
          <w:iCs/>
          <w:color w:val="000000"/>
        </w:rPr>
        <w:t>I came that they may have life, and may have it abundantly</w:t>
      </w:r>
      <w:r>
        <w:rPr>
          <w:rFonts w:cs="Arial" w:ascii="Arial" w:hAnsi="Arial"/>
          <w:color w:val="000000"/>
        </w:rPr>
        <w:t>" (John 10:10). He did not just say "</w:t>
      </w:r>
      <w:r>
        <w:rPr>
          <w:rFonts w:cs="Arial" w:ascii="Arial" w:hAnsi="Arial"/>
          <w:i/>
          <w:iCs/>
          <w:color w:val="000000"/>
        </w:rPr>
        <w:t>I came that they may have life</w:t>
      </w:r>
      <w:r>
        <w:rPr>
          <w:rFonts w:cs="Arial" w:ascii="Arial" w:hAnsi="Arial"/>
          <w:color w:val="000000"/>
        </w:rPr>
        <w:t>" - that is your new birth, that is your initial salvation. You have Life, the gift of God, His grace, Life... ah, but the Lord never stopped there. "</w:t>
      </w:r>
      <w:r>
        <w:rPr>
          <w:rFonts w:cs="Arial" w:ascii="Arial" w:hAnsi="Arial"/>
          <w:i/>
          <w:iCs/>
          <w:color w:val="000000"/>
        </w:rPr>
        <w:t>I give unto (my sheep) eternal life</w:t>
      </w:r>
      <w:r>
        <w:rPr>
          <w:rFonts w:cs="Arial" w:ascii="Arial" w:hAnsi="Arial"/>
          <w:color w:val="000000"/>
        </w:rPr>
        <w:t xml:space="preserve">" (John 10:28), that is the gift. But oh, see the afterward, and the increase of capacity working out in the mighty fulnesses of Life! That is something more. Christ risen and exalted; not only Christ crucified, but Christ risen and exalted is the fountain of abundant Life. Joseph risen and exalted - fulness of Life for others. Christ risen and exalted - </w:t>
      </w:r>
      <w:r>
        <w:rPr>
          <w:rFonts w:cs="Arial" w:ascii="Arial" w:hAnsi="Arial"/>
          <w:i/>
          <w:iCs/>
          <w:color w:val="000000"/>
        </w:rPr>
        <w:t>fulness of Life</w:t>
      </w:r>
      <w:r>
        <w:rPr>
          <w:rFonts w:cs="Arial" w:ascii="Arial" w:hAnsi="Arial"/>
          <w:color w:val="000000"/>
        </w:rPr>
        <w:t xml:space="preserve"> for His church: abundance.</w:t>
      </w:r>
    </w:p>
    <w:p>
      <w:pPr>
        <w:pStyle w:val="Web"/>
        <w:snapToGrid w:val="false"/>
        <w:spacing w:lineRule="atLeast" w:line="360" w:before="0" w:after="0"/>
        <w:jc w:val="both"/>
        <w:rPr>
          <w:rFonts w:ascii="Arial" w:hAnsi="Arial" w:cs="Arial"/>
          <w:color w:val="000000"/>
        </w:rPr>
      </w:pPr>
      <w:r>
        <w:rPr>
          <w:rFonts w:cs="Arial" w:ascii="Arial" w:hAnsi="Arial"/>
          <w:color w:val="000000"/>
        </w:rPr>
        <w:t>And coming back to our wonderfully detailed story in Luke 24, you see the very change that took place in that short space of seven and a half miles was the change from the local to the universal, the change from the temporary to the eternal, the change from the earthly to the heavenly. All the principles of Christ risen and exalted are there. From the local to the universal - He is no longer the local Christ pinned to one place at a time. He is liberated, released, free, bounding all space, and time and space have been put out. Christ is risen. The church ought to be like that; no local thing, but its spiritual influence and power universal to touch the whole world by the Throne - that is the principle. We ought to be touching the world by the Throne. Christ on the Throne is our focal point of influence over the nations. When the church gets to prayer and touches the Throne, the nations ought to be affected. That is not just language and idealism. That is how it ought to be. They discovered that the local had given place to the universal, the earthly to the heavenly, the temporary to the eternal. All these limitations down here had gone. That took place in a very short time.</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should I say? I do not want this to end with a lot of words loudly and emphatically uttered. I am so concerned that we should see what all this means for our own time. I have come into this conference with one word ringing in my heart - victory over death. That is to be the church's testimony through to the end - victory over death. It means far more than we understand, and when I say the church, it is just there that our hearts faint. We have to come back and see that when we come to the end of the Bible, when we come to those final scenes of the testimony in the book of the Revelation, this testimony is not the testimony of all who believe, but it is the testimony bound up with a representative company of believers. It is there. And so, while it would be so imaginative, in a sense so foolish, to think of the whole church as it is today being like that: the embodiment of this testimony, expressing victory over death; and seeing how things are, we have to say, "Yes, that may be true, but God will have a representative company there first." He will never abandon His purpose, He will never give up His intention, and, as we shall see in the case of the nations, this great nation which came in after Joseph to take up the testimony, eventually failed in the testimony. But God had a remnant even of that nation. It is not that the few of them will be saved, but it is that the few will fully answer to God in His thought - yes, comparatively few. But oh, may we be of the f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have said enough to convey to you this: that there is a very real place for, and need of, a food ministry. However great and pressing may be the need of a soul-saving ministry - and it is great - there must be this other. The need of this other is equal, and in the light of the end, I would almost say greater, to stem that tide which will carry away so many. The only thing is real solid food for making constitution. Do you not think that that is the reason why so large a proportion of the New Testament is focussed upon the building up of Christians already saved? Yes, that is it. </w:t>
      </w:r>
    </w:p>
    <w:p>
      <w:pPr>
        <w:pStyle w:val="Web"/>
        <w:snapToGrid w:val="false"/>
        <w:spacing w:lineRule="atLeast" w:line="360" w:before="0" w:after="0"/>
        <w:jc w:val="both"/>
        <w:rPr>
          <w:rFonts w:ascii="Arial" w:hAnsi="Arial" w:cs="Arial"/>
          <w:color w:val="000000"/>
        </w:rPr>
      </w:pPr>
      <w:r>
        <w:rPr>
          <w:rFonts w:cs="Arial" w:ascii="Arial" w:hAnsi="Arial"/>
          <w:color w:val="000000"/>
        </w:rPr>
        <w:t>Well, may our eyes be opened for we are truly in the presence of a great crisis in the whole history of the things of God in this world. There is no doubt about that and many will be carried away in the famine, the famine of real spiritual bread. Oh, let us pray that the Lord will raise up this Joseph ministry and fulfil it for keeping men a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6 - The Testimony of a N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said unto them, These are My words which I spoke unto you, while I was yet with you, that all things must needs be fulfilled, which are written in the law of Moses, and the prophets, and the psalms, concerning Me</w:t>
      </w:r>
      <w:r>
        <w:rPr>
          <w:rFonts w:cs="Arial" w:ascii="Arial" w:hAnsi="Arial"/>
          <w:color w:val="000000"/>
        </w:rPr>
        <w:t>" (Luke 24:44).</w:t>
      </w:r>
    </w:p>
    <w:p>
      <w:pPr>
        <w:pStyle w:val="Web"/>
        <w:snapToGrid w:val="false"/>
        <w:spacing w:lineRule="atLeast" w:line="360" w:before="0" w:after="0"/>
        <w:jc w:val="both"/>
        <w:rPr>
          <w:rFonts w:ascii="Arial" w:hAnsi="Arial" w:cs="Arial"/>
          <w:color w:val="000000"/>
        </w:rPr>
      </w:pPr>
      <w:r>
        <w:rPr>
          <w:rFonts w:cs="Arial" w:ascii="Arial" w:hAnsi="Arial"/>
          <w:color w:val="000000"/>
        </w:rPr>
        <w:t>This great twenty-fourth chapter of Luke's Gospel has been the basis and the key to our time together in this conference, and this chapter has led us to see that throughout the whole Bible there is one all-governing point at issue. It is Life being triumphant through the Cross, that is, through death and resurrection. And we have been seeing God's dealings with a chain of men with this matter, this particular matter, explaining all those dealings of God with them and explaining all their strange and oft-times bewildering experiences. We have seen these men - Abel, Abraham, Isaac, Jacob, Joseph - taken into the most perplexing situations, the most bewildering conditions under the hand of God, and then we have seen afterwards the issue of it all, and the issue was this - Life triumphant over death through what, in their respective experiences and histories, was a working of the principle of the Cross - death and resurrection. Now we dwell upon that in a somewhat general way without taking up any further particular fragments for the mo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ial of Faith</w:t>
      </w:r>
    </w:p>
    <w:p>
      <w:pPr>
        <w:pStyle w:val="Web"/>
        <w:snapToGrid w:val="false"/>
        <w:spacing w:lineRule="atLeast" w:line="360" w:before="0" w:after="0"/>
        <w:jc w:val="both"/>
        <w:rPr/>
      </w:pPr>
      <w:r>
        <w:rPr>
          <w:rFonts w:cs="Arial" w:ascii="Arial" w:hAnsi="Arial"/>
          <w:color w:val="000000"/>
        </w:rPr>
        <w:t>When God had these men, these people, in His hands with the thought always in His mind of bringing out by means of them this great testimony of Life overcoming and vanquishing death, He never told them what He was doing and very often He never told them that He was doing anything. All that they knew was that they had come into some relationship with God, God had become the great reality in their lives. Somehow or other between Him and their inner being a strong link had been formed, a strong tie had been created that they were somehow bound up with Him and He with them, and that their destiny hung upon that relationship. Beyond that, more than that, very often they knew little. It was a strong hold upon them inwardly. Sometimes they were more conscious of it; at other times they were less conscious of it. And I repeat,</w:t>
      </w:r>
      <w:r>
        <w:rPr>
          <w:rFonts w:cs="Arial" w:ascii="Arial" w:hAnsi="Arial"/>
          <w:b/>
          <w:bCs/>
          <w:color w:val="000000"/>
        </w:rPr>
        <w:t xml:space="preserve"> </w:t>
      </w:r>
      <w:r>
        <w:rPr>
          <w:rFonts w:cs="Arial" w:ascii="Arial" w:hAnsi="Arial"/>
          <w:color w:val="000000"/>
        </w:rPr>
        <w:t xml:space="preserve">although they were going through such big, and to them very real and deep and often terrible experiences, God did not tell them what He was doing, and I say again: He very often did not tell them He was doing anything. That is, of course, the place where the whole principle of faith was found. </w:t>
      </w:r>
    </w:p>
    <w:p>
      <w:pPr>
        <w:pStyle w:val="Web"/>
        <w:snapToGrid w:val="false"/>
        <w:spacing w:lineRule="atLeast" w:line="360" w:before="0" w:after="0"/>
        <w:jc w:val="both"/>
        <w:rPr/>
      </w:pPr>
      <w:r>
        <w:rPr>
          <w:rFonts w:cs="Arial" w:ascii="Arial" w:hAnsi="Arial"/>
          <w:color w:val="000000"/>
        </w:rPr>
        <w:t>They were called upon in their relationship with God to believe without any explanation and believe without any sensation; just to believe God. The death - for it was that really in principle - the death into which they were repeatedly plunged and which demanded resurrection and nothing short of a resurrection, so often and usually took some form that did not seem to contain a great spiritual meaning. It was just an experience. It was very real and very terrible, but it did not always seem to circle round some great spiritual issue. It often seemed more to be as though God had forgotten them. At some times they felt that God had abandoned them and everything seemed to say that. The things seemed to say that. You remember the prophet puts those words into the mouth of Israel - "</w:t>
      </w:r>
      <w:r>
        <w:rPr>
          <w:rFonts w:cs="Arial" w:ascii="Arial" w:hAnsi="Arial"/>
          <w:i/>
          <w:iCs/>
          <w:color w:val="000000"/>
        </w:rPr>
        <w:t xml:space="preserve">Why sayest thou, O Jacob, and speakest, O Israel, My way is hid from the Lord, and the justice due to me is passed away from my God?" </w:t>
      </w:r>
      <w:r>
        <w:rPr>
          <w:rFonts w:cs="Arial" w:ascii="Arial" w:hAnsi="Arial"/>
          <w:color w:val="000000"/>
        </w:rPr>
        <w:t>Isa. 40:27). You look into the lives of these men and you find it was often like that. There was no evidence at the time that they were being very, very carefully thought of by God, and that He was really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speaking about Joseph. Up until the time that the word of the Lord came and Pharaoh sent and brought him up out of the dungeon, until that time there was no evidence that the Lord was with him. Indeed, he might well have concluded that he was forgotten, out of mind, abandoned, forsaken, and yet the one thing that is said about Joseph, not only at the time when he came up into the place of resurrection and exaltation, but throughout - "The Lord was with him". If you had told Joseph that, he would have said, 'Well, there is not much proof of it and not much evidence.' </w:t>
      </w:r>
    </w:p>
    <w:p>
      <w:pPr>
        <w:pStyle w:val="Web"/>
        <w:snapToGrid w:val="false"/>
        <w:spacing w:lineRule="atLeast" w:line="360" w:before="0" w:after="0"/>
        <w:jc w:val="both"/>
        <w:rPr/>
      </w:pPr>
      <w:r>
        <w:rPr>
          <w:rFonts w:cs="Arial" w:ascii="Arial" w:hAnsi="Arial"/>
          <w:color w:val="000000"/>
        </w:rPr>
        <w:t>The language that might well have expressed the feelings of these men would have been formed of such words as 'misfortune', 'fate', 'my fate', or, in modern language 'bad luck', or 'strange calamity'. "There seems to be some evil design back of my life, nothing seems to go right". That is the human side, and such language, if looked at only from that side, was justifiable. It was like that. These men were writing a story, a story composed of happenings, and most of the happenings were unfortunate happenings from the human standpoint, and they had not a clue to the meaning of the story. It is we who have the sequel. Most of them did not get the sequel to their story. "</w:t>
      </w:r>
      <w:r>
        <w:rPr>
          <w:rFonts w:cs="Arial" w:ascii="Arial" w:hAnsi="Arial"/>
          <w:i/>
          <w:iCs/>
          <w:color w:val="000000"/>
        </w:rPr>
        <w:t>These all died in faith, not having received the promises</w:t>
      </w:r>
      <w:r>
        <w:rPr>
          <w:rFonts w:cs="Arial" w:ascii="Arial" w:hAnsi="Arial"/>
          <w:color w:val="000000"/>
        </w:rPr>
        <w:t>" (Heb. 11:13). They did not know the meaning of the story they were writing. It was a story of happenings which to them had at most a very limited explanation. Yes, we have the sequel, the sequel is ours in many cases. It often seemed to those men, I am sure, that some evil destiny had got them into a trap and there was no way out. Look at them, call them to mind.</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a Corporate Vessel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last and cumulative one - Joseph. He could have said "Some evil destiny seems to have got me into a trap; here I am down here in this dungeon, forgotten and alone, and there is no way out". Now this chain of individuals handed on that legacy to the nation. Joseph, the last link in the chain of individuals, gathered up all their experiences and passed them into the nation so that the nation inherited this legacy of trouble, as it seemed, a legacy of something that God was working out by such means and in such ways. The nation took up that kind of experience, the nation became the corporate vessel of the deposit of this that God was doing, the meaning of which we are now able to see, which they could not see. So Israel the nation, the family nation, in the wilderness became the corporate body of this very testimony which had been working out in the individual. </w:t>
      </w:r>
    </w:p>
    <w:p>
      <w:pPr>
        <w:pStyle w:val="Web"/>
        <w:snapToGrid w:val="false"/>
        <w:spacing w:lineRule="atLeast" w:line="360" w:before="0" w:after="0"/>
        <w:jc w:val="both"/>
        <w:rPr/>
      </w:pPr>
      <w:r>
        <w:rPr>
          <w:rFonts w:cs="Arial" w:ascii="Arial" w:hAnsi="Arial"/>
          <w:color w:val="000000"/>
        </w:rPr>
        <w:t>See them in the wilderness... constantly brought into situations which were altogether out of their depth, out of their depth for coping, for understanding, for explaining, for enduring, for life itself. Their cry again and again when they looked at it and took account of it from the merely human earthly standpoint was "</w:t>
      </w:r>
      <w:r>
        <w:rPr>
          <w:rFonts w:cs="Arial" w:ascii="Arial" w:hAnsi="Arial"/>
          <w:i/>
          <w:iCs/>
          <w:color w:val="000000"/>
        </w:rPr>
        <w:t>brought us forth into this wilderness, to kill this whole assembly</w:t>
      </w:r>
      <w:r>
        <w:rPr>
          <w:rFonts w:cs="Arial" w:ascii="Arial" w:hAnsi="Arial"/>
          <w:color w:val="000000"/>
        </w:rPr>
        <w:t>", to die... impossible to live... Out of their depth in every way, and out of their depth to live. In the wilderness all natural and all acquired qualifications meant nothing. They may have qualified in any of the academies and taken the best degree, graduated and become tremendously efficient in that realm, but it was no good here. They may have been something in themselves in that world, but they are nothing here. It is no use to them here at all. No, whether they have natural abilities, qualities, or whether they had acquired such, here in the wilderness these things did not stand them in stead at all, they were of no value. They might have been the most qualified agriculturalists, but what is the good of that in the wilderness? So you might pass round the whole compass of qualifications in the schools and the colleges and the institutes.</w:t>
      </w:r>
    </w:p>
    <w:p>
      <w:pPr>
        <w:pStyle w:val="Web"/>
        <w:snapToGrid w:val="false"/>
        <w:spacing w:lineRule="atLeast" w:line="360" w:before="0" w:after="0"/>
        <w:jc w:val="both"/>
        <w:rPr/>
      </w:pPr>
      <w:r>
        <w:rPr>
          <w:rFonts w:cs="Arial" w:ascii="Arial" w:hAnsi="Arial"/>
          <w:color w:val="000000"/>
        </w:rPr>
        <w:t>Luke 24:44 speaks of men who were very full of Bible knowledge and it stood them in no stead because of their experience. The Lord said, "</w:t>
      </w:r>
      <w:r>
        <w:rPr>
          <w:rFonts w:cs="Arial" w:ascii="Arial" w:hAnsi="Arial"/>
          <w:i/>
          <w:iCs/>
          <w:color w:val="000000"/>
        </w:rPr>
        <w:t>These are the words which I spoke unto you when I was yet with you, in Moses, the prophets and the psalms - that is your whole Bible. You have got it, it is no use to you, in your present situation it does not do you any good, you are out of your depth.</w:t>
      </w:r>
      <w:r>
        <w:rPr>
          <w:rFonts w:cs="Arial" w:ascii="Arial" w:hAnsi="Arial"/>
          <w:color w:val="000000"/>
        </w:rPr>
        <w:t xml:space="preserve">" Something more than academic knowledge, even of the Bible, is required for this testimony. It may be a foundation and I am not setting aside such values, but it does not carry you through. Something more is required. </w:t>
      </w:r>
    </w:p>
    <w:p>
      <w:pPr>
        <w:pStyle w:val="Web"/>
        <w:snapToGrid w:val="false"/>
        <w:spacing w:lineRule="atLeast" w:line="360" w:before="0" w:after="0"/>
        <w:jc w:val="both"/>
        <w:rPr>
          <w:rFonts w:ascii="Arial" w:hAnsi="Arial" w:cs="Arial"/>
          <w:color w:val="000000"/>
        </w:rPr>
      </w:pPr>
      <w:r>
        <w:rPr>
          <w:rFonts w:cs="Arial" w:ascii="Arial" w:hAnsi="Arial"/>
          <w:b/>
          <w:bCs/>
          <w:color w:val="000000"/>
        </w:rPr>
        <w:t>National Existence Based on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get to this. This nation had come into being as a nation upon a basis, a great basic truth, the great basic truth of death and resurrection. You know all about the exodus. There is no doubt about it that it was a question of death and resurrection; that emancipation from Egypt. Their very national existence had been placed upon the great basic truth of death and resurrection. Now that truth was being worked into them. They had got it objectively, positionally, but they had not got it intrinsically, and that is the focal point of everything. It was being worked into them and they were being worked into the testimony, so that the testimony was not a matter of truth, of doctrine in the Bible, in the Scriptures; it was a matter of Life in themselves which conquered death.</w:t>
      </w:r>
    </w:p>
    <w:p>
      <w:pPr>
        <w:pStyle w:val="Web"/>
        <w:snapToGrid w:val="false"/>
        <w:spacing w:lineRule="atLeast" w:line="360" w:before="0" w:after="0"/>
        <w:jc w:val="both"/>
        <w:rPr>
          <w:rFonts w:ascii="Arial" w:hAnsi="Arial" w:cs="Arial"/>
          <w:color w:val="000000"/>
        </w:rPr>
      </w:pPr>
      <w:r>
        <w:rPr>
          <w:rFonts w:cs="Arial" w:ascii="Arial" w:hAnsi="Arial"/>
          <w:color w:val="000000"/>
        </w:rPr>
        <w:t>That truth was that death is the common lot of all, not only all Israelites, but all the others, the Egyptians as well. The Israelites did not escape death because they were different from the Egyptians. They got their escape through the blood of Another. It was Another's life that got them out. They did not stand on any other ground naturally than that of the Egyptians. Death was the common lot of all, but when it comes to God's people a new situation is set up. They come into experience and that experience has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Firstly, the fact that death is the common lot of all is brought home to them. You know that those who are not the Lord's people are not alive to the fact that they are dead. Death is not the great reality to them until they come to their body dying. But in their ordinary life when things are going on and there is health and provision, death is no reality to them. But death is brought home to the child of God. Immediately we get into God's hands this thing begins to be brought home to us - that we are not much good, we cannot stand up to things, we cannot go through. Our natural life and resources do not count here. The course of a true Christian life in the hands of God is that of being more and more brought to the experience of helplessness. Is that not true? Yes, of helplessness, of the impossibility of everything. Do not think things have gone wrong if that is becoming your consciousness. You may take it that you are in an immature spiritual stage if you have not come to that realisation that in the realm into which you have been introduced in your relationship with God, you have no resource. You are as a dead man. The death fact is brought home to you, is made real.</w:t>
      </w:r>
    </w:p>
    <w:p>
      <w:pPr>
        <w:pStyle w:val="Web"/>
        <w:snapToGrid w:val="false"/>
        <w:spacing w:lineRule="atLeast" w:line="360" w:before="0" w:after="0"/>
        <w:jc w:val="both"/>
        <w:rPr>
          <w:rFonts w:ascii="Arial" w:hAnsi="Arial" w:cs="Arial"/>
          <w:color w:val="000000"/>
        </w:rPr>
      </w:pPr>
      <w:r>
        <w:rPr>
          <w:rFonts w:cs="Arial" w:ascii="Arial" w:hAnsi="Arial"/>
          <w:color w:val="000000"/>
        </w:rPr>
        <w:t>Ah, but on the other side, resurrection is taking a certain form over against that. With that background and with that basis, more and more the child of God is being brought to the position where he or she has to say: 'That was the Lord, it is the Lord; I cannot account for that, I am not the one who accounts for that, it is all of God', and you know quite well that resurrection is all of God. You can go a long way in many clever things and inventions, but you have not got as far as raising the dead yet. That is God's prerogative. That is only God. And so in the hands of God the child of God is being brought progressively more and more, and still more, to the place where they have to say, 'It is of God, it is all of God' and that is the testimony coming out. The Lord did that, the Lord is doing this. Is that not in Israel's history in the wilderness? See how again and again they were brought to an end, which did seem to be an end... nothing beyond this, and then they had to come out with a new song - "The Lord did it!" It is victory over death, it is the power of resurrectio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iced one thing, that the two lines of men in those early chapters of the Bible, the divine line, the God line, and the line of the godless, the ungodly, do you notice how often the line of the ungodly, the men of the ungodly line, are set forth as very capable men in their realm? Yes, Cain was a very capable man in his realm of cultivating the ground and producing fruit. Esau was a very capable man, and these godless men built great cities and constituted a wonderful civilisation. The other line - well, nothing is said about their natural qualifications and greatness. Very often you might despise them and think they were the weaklings, that sort of thing that has so often, even in our day, been said - 'The Christians are the poorest type of people; the men of the world - that is where you will find capable, efficient and fine men'. I say that with a certain amount of reservation. That does not mean that no child of God can be efficient, but I am saying that God has taken pains all the way along to have a setting for His own glory. He takes pains for that, and the pains that God takes have in view this one thing - that man's ability can explain nothing, it is by the ability of God alone. You may be this or that, as I have said earlier, you may have qualified in the institutions of learning, you may have taken the very best degrees and honours; you come into the realm of the things of God, and you have to say, 'Well, I have been trained for this, but I cannot cope with it, it is beyond me; I have got all that men can give me of counsel, advice and knowledge about this, but I cannot cope with it, it is beyond me, I am beaten.' There are spiritual factors that account for that. </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not a child of God, you would cope, you would manage, you would do a fine job. You come into a realm where there are adverse spiritual forces and God is seeing to it that a testimony is going to be built up in your realm because you are a child of God, a testimony that you will have to say, 'The Lord enabled me to do that; with all my knowledge and my natural qualifications I could never have done it, the Lord is helping me at my job'. That is how we are called upon to face things. When you face a situation, a demand made, you say, 'I have no qualifications for that, I cannot do that.' You must not say that. Or, on the other hand, 'I can tackle that, I am qualified for that' - you are going to come up against a situation, if you are a child of God, where all that is going to be knocked out of you, all that self-sufficiency is going to be very hardly hit. We are going to come to this place, if we are really in God's hands and wanting to be there and related to God's interests, where God takes pains to see to it that the testimony is: 'It is the Lord, and it is impossible apart from the Lord; there is no explanation apart from the Lord'. It is important to recognize that, that when God is going to do His great thing, the thing that He is after, that is to bring out this age-long testimony of the conquest of death, spiritual death, by divine Life, He makes the situation impossible for all but Himself. We must recognize that. It will help us to turn right round again and face things in a different way altogether. 'This is impossible so we will give it up'. No! That is just the thing that the Lord wants it to be, to get glor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ell, I ask you to come back and look at the lives of these men again. They were the men who triumphed, they were the men who carried forward the testimony. But oh, the impossible situations, the helplessness of these men in positions into which they came and in which they found themselves! But the issue - yes, Abel "being dead yet speaks". He is still alive, he has triumphed, and the others. And Joseph, though plunged in such deep depths of utter helplessness, Joseph cannot turn a hand to get himself out of that predicament. If he had some slight hope that that butler would speak well for him when he was released, his hopes were disappointed. The butler was elated and he forgot about Joseph. He could not do anything, he could pull no strings to get his own release. He was left there. It had to be God, only God, but Joseph came to the throne and was second in the land. He preserved life... for the testimony of Life to be handed on to the family.</w:t>
      </w:r>
    </w:p>
    <w:p>
      <w:pPr>
        <w:pStyle w:val="Web"/>
        <w:snapToGrid w:val="false"/>
        <w:spacing w:lineRule="atLeast" w:line="360" w:before="0" w:after="0"/>
        <w:jc w:val="both"/>
        <w:rPr>
          <w:rFonts w:ascii="Arial" w:hAnsi="Arial" w:cs="Arial"/>
          <w:color w:val="000000"/>
        </w:rPr>
      </w:pPr>
      <w:r>
        <w:rPr>
          <w:rFonts w:cs="Arial" w:ascii="Arial" w:hAnsi="Arial"/>
          <w:color w:val="000000"/>
        </w:rPr>
        <w:t>That is a word of interpretation. Let me remind you of some little parts of it. God does not tell us what He is doing when taking us through dark experiences. If He did, it would be all right. If He said, 'I am going to lead you into a bad time, it is all going to be dark and strange and perplexing and bewildering and helpless, but it is all right, I am working a tremendous thing, this is what I am going to bring out of it', if He said that the faith element would fade out. If only He would tell us He is doing something, and what He is doing, instead of leaving us in the dark and seeming to be so far away and without any interest in us! If only! Ah yes, but He did not do that, and we know He does not do that, He does not explain. But here is the challenge. This is what is meant by Heb. 11 and the men of faith, that is what it means. And thank God we have the heritage, we have a great heritage, we have more than they had. These men did not have a Bible, it was not written when they were going through it. We have their story and so many more. We see the issue, we have the sequel, but is it really helping us? When you are having a bad, dark time and feel that all has gone wrong, read the story of Joseph again. As I said yesterday, starting on it you will not want to put it down. Take its great lessons. The God of Joseph is our God and He is doing the same thing, and we know that that is true to life. What I have been saying is so true to life. We have that evidence. That, at any rate, is very much like my experience, and therefore I have reason to think and believe that the same thing is involved. The God of resurrection is working this to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7 - A Corporate Vessel of the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aking up the matter at the point which we have reached - the bringing in of the collective and corporate means for the carrying on of the testimony of Life. We ought to be impressed with the simple fact that the Lord in a definite heavenly system and order, in a spiritual movement, did make that transition from the number of individuals who had come into a very real and very deep knowledge of Himself under His own dealings with them, but who still remained individuals. The Lord did make that movement from such individuals definitely to the collective and the corporate. It was in the foreknowledge of God. It was not just something in the way of an evolution, a development, something that came about. </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we know from the Scriptures about Israel's existence, election and history, makes it perfectly clear that it was in the sovereign foreknowledge and purpose of God that Israel was chosen, elect, and in a very definite sense. So that when we come to the point of transition from Genesis to Exodus, we are only moving in a clearly arranged and fore-intended plan of God. It is all foreshadowing, of course. While it has its own meaning and value on the earth in an earthly way, it is foreshadowing that movement which is so clearly marked and discernible in the New Testament from a number of individuals who were very individual - their individualism, not their individuality, was often a great difficulty with the Lord - but they had been brought into some very real association with the Lord and knowledge of Him. But then we note a very distinct movement from the individualistic to the corporate according to plan. And there again what we are made to know from the later New Testament in the revelation that comes out through Paul and Peter and John is that this was in the eternal counsels of God, that this corporate company called the ecclesia, the church, was elect according to the foreknowledge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You are familiar with that, and it need not be argued out. We simply point out the fact of a distinct transition. It is a thing to be noticed in both connections of Israel and the church, that it was the outworking of this great principle: this law of death and resurrection, that issued in the reality of corporate Life. I do hope you have got that. The very application of the principle, the working out of the principle of death and resurrection, spontaneously issued in corporat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f course, in itself contains a law that individualism as such; separateness, independence, scatteredness, detachment, and all such things were the result of a scattering work which was evil. It was the result of death. Now death in every realm, death in all its forms, is a disintegrating thing. Through death you disintegrate, you fall apart, you go to pieces. It is true in the body, it is true in every organism, it is true in every realm, that the fruit of death is separation, is detachment, is the destruction of relatedness. Life is limited by the measure of our detachment. It works both ways. Death works to detachment, to disintegration, to division. Division, separation, detachment, means the limitation of Life, which, of course, means the opposite - that Life works towards oneness, unity and corporate Life, and relatedness means more Life. That is simple and quite clear. It can be proved in any realm where there is any life. God knew what He was doing. </w:t>
      </w:r>
    </w:p>
    <w:p>
      <w:pPr>
        <w:pStyle w:val="Web"/>
        <w:snapToGrid w:val="false"/>
        <w:spacing w:lineRule="atLeast" w:line="360" w:before="0" w:after="0"/>
        <w:jc w:val="both"/>
        <w:rPr>
          <w:rFonts w:ascii="Arial" w:hAnsi="Arial" w:cs="Arial"/>
          <w:color w:val="000000"/>
        </w:rPr>
      </w:pPr>
      <w:r>
        <w:rPr>
          <w:rFonts w:cs="Arial" w:ascii="Arial" w:hAnsi="Arial"/>
          <w:color w:val="000000"/>
        </w:rPr>
        <w:t>The full testimony then, of Life triumphant over death, is not to be found in so many individuals as such, apart from others. That testimony is limited by our independence or our detachment and our unrelatedness, but that testimony of Life triumphant comes to its fulness in a full corporate body, in full adjustment, fellowship and relatedness. And so it was quite in keeping with the very law of Life that this movement should spontaneously and inevitably take place from so many God-fearing individuals and God-loving individuals, to one corporate whole, one Body.</w:t>
      </w:r>
    </w:p>
    <w:p>
      <w:pPr>
        <w:pStyle w:val="Web"/>
        <w:snapToGrid w:val="false"/>
        <w:spacing w:lineRule="atLeast" w:line="360" w:before="0" w:after="0"/>
        <w:jc w:val="both"/>
        <w:rPr/>
      </w:pPr>
      <w:r>
        <w:rPr>
          <w:rFonts w:cs="Arial" w:ascii="Arial" w:hAnsi="Arial"/>
          <w:color w:val="000000"/>
        </w:rPr>
        <w:t>Did you notice how in the case of the death of the Lord Jesus, when the death took place the effect was scattering: "</w:t>
      </w:r>
      <w:r>
        <w:rPr>
          <w:rFonts w:cs="Arial" w:ascii="Arial" w:hAnsi="Arial"/>
          <w:i/>
          <w:iCs/>
          <w:color w:val="000000"/>
        </w:rPr>
        <w:t>I will smite the shepherd, and the sheep of the flock shall be scattered abroad</w:t>
      </w:r>
      <w:r>
        <w:rPr>
          <w:rFonts w:cs="Arial" w:ascii="Arial" w:hAnsi="Arial"/>
          <w:color w:val="000000"/>
        </w:rPr>
        <w:t>" (Matt. 26:31). "</w:t>
      </w:r>
      <w:r>
        <w:rPr>
          <w:rFonts w:cs="Arial" w:ascii="Arial" w:hAnsi="Arial"/>
          <w:i/>
          <w:iCs/>
          <w:color w:val="000000"/>
        </w:rPr>
        <w:t>Ye</w:t>
      </w:r>
      <w:r>
        <w:rPr>
          <w:rFonts w:cs="Arial" w:ascii="Arial" w:hAnsi="Arial"/>
          <w:color w:val="000000"/>
        </w:rPr>
        <w:t xml:space="preserve"> </w:t>
      </w:r>
      <w:r>
        <w:rPr>
          <w:rFonts w:cs="Arial" w:ascii="Arial" w:hAnsi="Arial"/>
          <w:i/>
          <w:iCs/>
          <w:color w:val="000000"/>
        </w:rPr>
        <w:t>shall be scattered, every man to his own, and shall leave me alone</w:t>
      </w:r>
      <w:r>
        <w:rPr>
          <w:rFonts w:cs="Arial" w:ascii="Arial" w:hAnsi="Arial"/>
          <w:color w:val="000000"/>
        </w:rPr>
        <w:t>" (John 16:32), and how scattered they were, how detached. There was nothing whatever of a corporate representation in those hours of the death. But did you notice how, immediately the fact of His resurrection is brought to light, the opposite begins to take place? Steadily, progressively, the bits are brought together. There are two here, there is one</w:t>
      </w:r>
      <w:r>
        <w:rPr>
          <w:rFonts w:cs="Arial" w:ascii="Arial" w:hAnsi="Arial"/>
          <w:i/>
          <w:iCs/>
          <w:color w:val="000000"/>
        </w:rPr>
        <w:t xml:space="preserve"> </w:t>
      </w:r>
      <w:r>
        <w:rPr>
          <w:rFonts w:cs="Arial" w:ascii="Arial" w:hAnsi="Arial"/>
          <w:color w:val="000000"/>
        </w:rPr>
        <w:t>there, there is another one out there, and there is even one who, isolating himself, says he will not come in. Poor Thomas! So they are scattered, in different places, unrelated, a disintegrated company, and then the very presence of the living Lord begins this reverse movement, and these bits, these parts, these bones begin to come together, and at last they are all together, about five hundred at once. They are all together, but it has been a progressive movement. It is very wonderful. Steadily this detachment, this isolation, this refusal to come in with all its reasons is overcome. There is a gravitation together on the basis of Life, and so it proceeds. A corporate vessel is in existence to take up the great testimony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as ever it was in the old, so it is in the new and has ever been through the ages, the one focal point of all adverse activity from the powers of evil is that oneness. The testimony of the Christ, the testimony of His great victory over death, the testimony in the existence of a death-conquering Life in this universe and in this world has got to be destroyed if possible, and the key to the whole situation is the corporate oneness of the people of God. In literally countless ways, great and small, from great divisive movements - strangely enough all backed up by Scripture, making Scripture contradict itself - to mere details. Here there is nothing 'mere', that we might call little things, but enough to bring a shadow, enough to let in something of the arresting power of spiritual death: question, some suspicion, some fear, something just to get in, and the Life is checked and the vessel's ministry suspended. It is like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lation of the Individual to th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situation as a whole. It is not new truth to many of you, but pray that we may never pass from the time when we realise very keenly the necessity for this. When this becomes a mere bit of our accepted teaching, that may be one of the enemy's successes to nullify the reality of it. Immediately the thing becomes a cold creed or a mere tradition and a bit of our doctrine, we have lost the very meaning of it. Now let us follow that. </w:t>
      </w:r>
    </w:p>
    <w:p>
      <w:pPr>
        <w:pStyle w:val="Web"/>
        <w:snapToGrid w:val="false"/>
        <w:spacing w:lineRule="atLeast" w:line="360" w:before="0" w:after="0"/>
        <w:jc w:val="both"/>
        <w:rPr/>
      </w:pPr>
      <w:r>
        <w:rPr>
          <w:rFonts w:cs="Arial" w:ascii="Arial" w:hAnsi="Arial"/>
          <w:color w:val="000000"/>
        </w:rPr>
        <w:t xml:space="preserve">You notice that in the case of Israel, as now in the case of the Lord's people, no individual was ever regarded by God as a separate detached individual. It worked in both ways, good and bad. Every individual had to be baptised into the meaning of the whole. I expect there were many in the multitudes of Israel - the people that we call nowadays the rank and file, the ordinary people, the people of the crowd, the people of the multitude, of the whole - who wondered why it was that they, ordinary people, holding no conspicuous place, having no special name or designation or office, but just lost in the crowd, why it was that they had to suffer with all the rest and go through the experiences through which they were going with all the rest. They might have felt that they were not responsible, they had no responsibility for this matter and they were caught in something for which they were not liable. They might often have asked themselves that question, as doubtless you ask nowadays sometimes - Why should it come to me? I am just an ordinary person, I am not in the forefront of the battle, I am not making any real mighty assault upon the powers of darkness, I am just in the crowd, I really do not count very much, why should I be involved in it all? You are having your personal bad times and you are inclined to turn it on to the personal and wonder why </w:t>
      </w:r>
      <w:r>
        <w:rPr>
          <w:rFonts w:cs="Arial" w:ascii="Arial" w:hAnsi="Arial"/>
          <w:i/>
          <w:iCs/>
          <w:color w:val="000000"/>
        </w:rPr>
        <w:t>you</w:t>
      </w:r>
      <w:r>
        <w:rPr>
          <w:rFonts w:cs="Arial" w:ascii="Arial" w:hAnsi="Arial"/>
          <w:color w:val="000000"/>
        </w:rPr>
        <w:t>, a person of no great responsibility or measure, should go this way and have this or that difficult experience. You see, Paul explains that quite definitely, and you ought to know that. But here is the fact, that when God is seeking to have that fuller thing of a corporate vessel, every bit that constitutes that vessel is baptised into the meaning of the whole. It is brought into the responsibility of the whole. The least member of that Body is involved in the significance of the whole Body. The whole Body is affected by that least member for good or 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before this relatedness was brought out in Israel as a nation, both in the wilderness and in the land. One person defaulted, rebelled, one person disobeyed, one person opened the avenue for death, and the whole nation was affected. When that happened, as on some occasions, the order was not - 'Bring that person to the door of the tent', but, 'Gather all Israel.' Then you can bring the persons, single them out, but 'Gather all Israel.' All the tribes had to come out of their tents to this thing which was a public and inclusive matter, and all Israel were affected. Over in the land - one man, Achan. Well, why not deal with Achan and have done with it, deal with this thing in secret - he is the guilty party, let us deal with Achan and leave the rest. No - gather all Israel! God works to His principle both ways, for good and for ill. </w:t>
      </w:r>
    </w:p>
    <w:p>
      <w:pPr>
        <w:pStyle w:val="Web"/>
        <w:snapToGrid w:val="false"/>
        <w:spacing w:lineRule="atLeast" w:line="360" w:before="0" w:after="0"/>
        <w:jc w:val="both"/>
        <w:rPr>
          <w:rFonts w:ascii="Arial" w:hAnsi="Arial" w:cs="Arial"/>
          <w:color w:val="000000"/>
        </w:rPr>
      </w:pPr>
      <w:r>
        <w:rPr>
          <w:rFonts w:cs="Arial" w:ascii="Arial" w:hAnsi="Arial"/>
          <w:color w:val="000000"/>
        </w:rPr>
        <w:t>We are a part of a Body. Many of our sufferings are not on our own account at all. Many of the sufferings of the children of God have nothing whatever to do with their own faults or their own failing. They are suffering in a related way, they are suffering for the Body's sake, they are entering into the battle; the conflict of this one great testimony. Sometimes it is almost uncanny when the Lord has something in view in relation to His testimony of Life, how for no reason whatever, on no account at all, we discover that we are involved and ours is not an isolated experience. All sorts of people all over the place are having the same kind of experience - a terrific sense of pressure, upset, annoyance, anything to frustrate - it is happening all round, testifying that in the spiritual realm, in the realm of the Spirit, there is a fine, sensitive oneness which matters to the Lord, and therefore matters to the enemy. Do not always take your sufferings as some controversy that the Lord has with you. That is the twist the enemy often gives. Be open to the Lord to be checked up on anything, but do not always take it that the things which are happening to you and causing you trouble and suffering are due to your own failure or wrong. You are involved in something very much more than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mony of Lif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if this is true and if it is in this way that the Lord is going to fully answer this great thing that has arisen in His universe, this invasion of death, if it is by means of the church, the Body of Christ, that He is going to answer it (and, mark you, He is) although He has answered it in the Person and work of His Son, the full answer and the full outworking of that is to be through His Body. Surely that is the only explanation of the church's history in conflict and pressure, the only explanation of those final scenes of the Bible where wars against the Lamb and the followers of the Lamb are set before us. The only explanation, the only logical explanation, is that His full vindication has to be in a new creation where death has been swallowed up.</w:t>
      </w:r>
    </w:p>
    <w:p>
      <w:pPr>
        <w:pStyle w:val="Web"/>
        <w:snapToGrid w:val="false"/>
        <w:spacing w:lineRule="atLeast" w:line="360" w:before="0" w:after="0"/>
        <w:jc w:val="both"/>
        <w:rPr/>
      </w:pPr>
      <w:r>
        <w:rPr>
          <w:rFonts w:cs="Arial" w:ascii="Arial" w:hAnsi="Arial"/>
          <w:color w:val="000000"/>
        </w:rPr>
        <w:t>Now, if that is the truth, then ought it not to affect us very</w:t>
      </w:r>
      <w:r>
        <w:rPr>
          <w:rFonts w:cs="Arial" w:ascii="Arial" w:hAnsi="Arial"/>
          <w:i/>
          <w:iCs/>
          <w:color w:val="000000"/>
        </w:rPr>
        <w:t xml:space="preserve"> </w:t>
      </w:r>
      <w:r>
        <w:rPr>
          <w:rFonts w:cs="Arial" w:ascii="Arial" w:hAnsi="Arial"/>
          <w:color w:val="000000"/>
        </w:rPr>
        <w:t xml:space="preserve">much in our entire mentality and outlook? Is it not just on this very matter that Christianity has deviated? When we begin with the risen Lord, we see this integrating movement of new Life, this drawing together and consolidating into one organic whole. That is the beginning of the working of this life in relation to Christ. We see that develop, we see that established, we see that manifested on the day of Pentecost and for some time afterwards. And what a power it was, what a record of world conquest! In spite of tremendous forces against and many difficulties within and without, oh, what a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if things had continued just a little longer as they commenced, world evangelisation would have been completed in two generations. Where are we now, in that matter alone? But, you see, it stopped. It came under arrest. Why? For this very reason - the great revelation of the heavenly nature and corporate oneness of the church was lost and Christianity became an earthly system and quickly began to disintegrate and to divide up into sections and sects. The denominational movement very soon set in, and oh, how it has grown and how it is still growing. </w:t>
      </w:r>
    </w:p>
    <w:p>
      <w:pPr>
        <w:pStyle w:val="Web"/>
        <w:snapToGrid w:val="false"/>
        <w:spacing w:lineRule="atLeast" w:line="360" w:before="0" w:after="0"/>
        <w:jc w:val="both"/>
        <w:rPr/>
      </w:pPr>
      <w:r>
        <w:rPr>
          <w:rFonts w:cs="Arial" w:ascii="Arial" w:hAnsi="Arial"/>
          <w:color w:val="000000"/>
        </w:rPr>
        <w:t>I picked up a book in America recently - it was quite a book, which contained only the names of the known sects and denominations of Christianity. It ran into hundreds, into thousands, and it is going on. Are you surprised, should we be surprised that that first mighty impact upon this world ceased so soon and is not even now? When Israel was one</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focused upon that great central object of the ark of the testimony - in that, held by that - they were one people. There was not a nation, however great, that could stand before them in all the earth - but again it is the type. There was no nation able to stand before the church at its beginning. They went down and down, and when the mightiest nation in history up to that time challenged the church with a determination to blot it out, it was that nation, Rome, that went down. Yes, it ought to affect us in our mentality and our outlook. I am not asking you to go and denounce denominations and denounce as heartily as you can denominationalism and denominations - well, leave them alone, there are true people of God in all of them. But oh, that they recognized that and lived on that, that they were much bigger than their section; their section, if it must be, well it is, after all, of very little account in itself - the thing is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be affected by the great eternal truth, the great divine facts and God's thoughts, and if we are we shall find that there is Life and the testimony will be unmistakable. It will not be the testimony in phraseology, in terminology, or necessarily in interpretation of doctrine. I do not know what many of you people mean when you talk about the testimony. Are you talking about or thinking about this Life which is death destroying? Is that what you mean, when you say you are in the testimony? I hope you mean that, that you are in the reality and the experience and the manifestation of the Life which destroys death. That is the testimony of the Christ and there is no other. Let us be very clear about that. The testimony, being the testimony of Life and not of form or of expression, not all the components of doctrine, although the doctrine, of course, will have to be true; the impact, the registration, the effect, will be Life. That is the answer. Oh, it is true that we can be so orthodox, so correct, so absolutely precise in terms of teaching and doctrine in the utterness of our fundamental position on the verities of Bible truth, and to be dead as anything can be. And that is not the testimony. It does not mean that we can be other than correct and right in doctrine, but there is a plus without which the testimony is not there. The testimony is that plus when God gets things as He designed - that is, a people in the true organic oneness of this Life and living on that basis, with their whole mentality adjusted and governed by it. And when God gets a people like that, you meet those people and you find that somehow there is Life, even if you may not understand what they are talking about! The answer to your spirit is Life, it satisfies you before you understand. The answer is Life. The criterion of everything is Life in the risen Lord expressed in His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Creation</w:t>
      </w:r>
    </w:p>
    <w:p>
      <w:pPr>
        <w:pStyle w:val="Web"/>
        <w:snapToGrid w:val="false"/>
        <w:spacing w:lineRule="atLeast" w:line="360" w:before="0" w:after="0"/>
        <w:jc w:val="both"/>
        <w:rPr/>
      </w:pPr>
      <w:r>
        <w:rPr>
          <w:rFonts w:cs="Arial" w:ascii="Arial" w:hAnsi="Arial"/>
          <w:color w:val="000000"/>
        </w:rPr>
        <w:t>Just now I used the words "in a new creation". Luke, at the end of this chapter with which we have been occupied, leads the company who have been gathered and regathered, out as far as Bethany. There the Lord blesses them, and, as He is blessing, He is taken up from them. John gives an extra fact. John says "</w:t>
      </w:r>
      <w:r>
        <w:rPr>
          <w:rFonts w:cs="Arial" w:ascii="Arial" w:hAnsi="Arial"/>
          <w:i/>
          <w:iCs/>
          <w:color w:val="000000"/>
        </w:rPr>
        <w:t>He breathed on them, and saith unto them, Receive ye the Holy Spirit</w:t>
      </w:r>
      <w:r>
        <w:rPr>
          <w:rFonts w:cs="Arial" w:ascii="Arial" w:hAnsi="Arial"/>
          <w:color w:val="000000"/>
        </w:rPr>
        <w:t>" (John 20:22). What has He done? He has gathered a Body and put the Life of new creation in it in figure. I believe it was potential, it was prophetic, not actual. He was securing them unto the day of Pentecost, it was as good as done. The symbolic act was that He brought the corporate new Man into being. That was, of course, fully done on the day of Pentecost and the church was born. But figuratively He did it then. He breathed on them. We can say He breathed into them typically: "</w:t>
      </w:r>
      <w:r>
        <w:rPr>
          <w:rFonts w:cs="Arial" w:ascii="Arial" w:hAnsi="Arial"/>
          <w:i/>
          <w:iCs/>
          <w:color w:val="000000"/>
        </w:rPr>
        <w:t>Receive ye the Holy Spirit</w:t>
      </w:r>
      <w:r>
        <w:rPr>
          <w:rFonts w:cs="Arial" w:ascii="Arial" w:hAnsi="Arial"/>
          <w:color w:val="000000"/>
        </w:rPr>
        <w:t>" He is the Spirit of Life. And He did not go from one to another doing it. He did it on the company. It was a company on the day of Pentecost that received the breath from heaven as it was with that company at Bethany. The new creation is a company, it is a Body indwelt by the Holy Spirit, actuated by the Holy Spirit, actually made one by the Holy Spirit. "</w:t>
      </w:r>
      <w:r>
        <w:rPr>
          <w:rFonts w:cs="Arial" w:ascii="Arial" w:hAnsi="Arial"/>
          <w:i/>
          <w:iCs/>
          <w:color w:val="000000"/>
        </w:rPr>
        <w:t>In one Spirit were we all baptised into one body</w:t>
      </w:r>
      <w:r>
        <w:rPr>
          <w:rFonts w:cs="Arial" w:ascii="Arial" w:hAnsi="Arial"/>
          <w:color w:val="000000"/>
        </w:rPr>
        <w:t>" (1 Cor. 12:13). The oneness is the oneness of the Holy Spirit. "</w:t>
      </w:r>
      <w:r>
        <w:rPr>
          <w:rFonts w:cs="Arial" w:ascii="Arial" w:hAnsi="Arial"/>
          <w:i/>
          <w:iCs/>
          <w:color w:val="000000"/>
        </w:rPr>
        <w:t>Giving diligence to keep the unity of the Spirit</w:t>
      </w:r>
      <w:r>
        <w:rPr>
          <w:rFonts w:cs="Arial" w:ascii="Arial" w:hAnsi="Arial"/>
          <w:color w:val="000000"/>
        </w:rPr>
        <w:t xml:space="preserve">" (Eph. 4:3), not to </w:t>
      </w:r>
      <w:r>
        <w:rPr>
          <w:rFonts w:cs="Arial" w:ascii="Arial" w:hAnsi="Arial"/>
          <w:i/>
          <w:iCs/>
          <w:color w:val="000000"/>
        </w:rPr>
        <w:t>make</w:t>
      </w:r>
      <w:r>
        <w:rPr>
          <w:rFonts w:cs="Arial" w:ascii="Arial" w:hAnsi="Arial"/>
          <w:color w:val="000000"/>
        </w:rPr>
        <w:t xml:space="preserve"> it but to </w:t>
      </w:r>
      <w:r>
        <w:rPr>
          <w:rFonts w:cs="Arial" w:ascii="Arial" w:hAnsi="Arial"/>
          <w:i/>
          <w:iCs/>
          <w:color w:val="000000"/>
        </w:rPr>
        <w:t>keep</w:t>
      </w:r>
      <w:r>
        <w:rPr>
          <w:rFonts w:cs="Arial" w:ascii="Arial" w:hAnsi="Arial"/>
          <w:color w:val="000000"/>
        </w:rPr>
        <w:t xml:space="preserve"> it.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Well now, of course that is just the key that opens the door to everything when you see what new creation Life means. And with that you introduce the whole matter of the proper order, the proper regulated order, of heavenly Life. Heavenly Life is according to heavenly law. It is not lawless. Each member of this body is not a law unto himself or herself. We are bound by this integrating, regulating law, that we are not allowed to be independent. Here the Holy Spirit forbids it. We are not allowed to take the law into our own hands. We are not allowed to act as individuals; the Holy Spirit will not allow it. There is a regulating order with this Life. This Life expresses itself according to its own laws, as life does in every part of the organic creation. It follows its own lines. That part of the creation follows the laws of the life which it possesses, and this is the Life of the Spirit, and you have not to organise or systematize this. Immediately you begin to do it, you bring death in. It is as fatal to try and make a New Testament church after the New Testament pattern as it is to have no pattern at all! It can be deathly to do that. The thing happens if the Life has its way. We have learned this, yet, much as we know about the truth, we are still so much governed by our own natural life, even in our spiritual activities. There is disorder and running before the Spirit. However, we are all in the school, and we are just stating the laws, the principles and the truth that here you have no need to go and organize something on a New Testament basis. It will come about if the Holy Spirit is really having His way in terms of Life.</w:t>
      </w:r>
    </w:p>
    <w:p>
      <w:pPr>
        <w:pStyle w:val="Web"/>
        <w:snapToGrid w:val="false"/>
        <w:spacing w:lineRule="atLeast" w:line="360" w:before="0" w:after="0"/>
        <w:jc w:val="both"/>
        <w:rPr>
          <w:rFonts w:ascii="Arial" w:hAnsi="Arial" w:cs="Arial"/>
          <w:color w:val="000000"/>
        </w:rPr>
      </w:pPr>
      <w:r>
        <w:rPr>
          <w:rFonts w:cs="Arial" w:ascii="Arial" w:hAnsi="Arial"/>
          <w:color w:val="000000"/>
        </w:rPr>
        <w:t>How do you test it? You can test this in many ways. So often when somebody just acts in their own life, off their own bat, everybody feels bad. That is not right, that is out of order. They have not a written code of laws and regulations by which they are governed, and they do not say, 'That is not according to the Blue Book of our rules and regulations for the procedure in public worship', but it is inside, something inside feels bad. You feel, 'There is something wrong about it, that is out of order, that is out of place; my feeling about that in my spirit, as I seek to understand what Life with the Lord is, is that there is something not quite right about that.' There is the law of Life at work. Is it not the best way? Far better than drawing up our Blue Book of regulations and throwing it at the head of the delinqu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Sovereign Beginnings</w:t>
      </w:r>
    </w:p>
    <w:p>
      <w:pPr>
        <w:pStyle w:val="Web"/>
        <w:snapToGrid w:val="false"/>
        <w:spacing w:lineRule="atLeast" w:line="360" w:before="0" w:after="0"/>
        <w:jc w:val="both"/>
        <w:rPr/>
      </w:pPr>
      <w:r>
        <w:rPr>
          <w:rFonts w:cs="Arial" w:ascii="Arial" w:hAnsi="Arial"/>
          <w:color w:val="000000"/>
        </w:rPr>
        <w:t>You can see all this that I am saying, and very much more, in the government of the life of Israel. You have only to take this phrase that the Lord used in resurrection, or that He spoke after His resurrection, as to what He had said before; dividing the Scriptures into Moses, the psalms and the prophets. You have only to take this first phrase - Moses, meaning the books of Moses, and in those very books and their titles you have what I have been saying. Genesis - the book of beginnings... "In the beginning God". And Paul, many centuries afterwards, understanding the spiritual significance lying behind the natural creation, said, "</w:t>
      </w:r>
      <w:r>
        <w:rPr>
          <w:rFonts w:cs="Arial" w:ascii="Arial" w:hAnsi="Arial"/>
          <w:i/>
          <w:iCs/>
          <w:color w:val="000000"/>
        </w:rPr>
        <w:t>If any man is in Christ, he is a new creature</w:t>
      </w:r>
      <w:r>
        <w:rPr>
          <w:rFonts w:cs="Arial" w:ascii="Arial" w:hAnsi="Arial"/>
          <w:color w:val="000000"/>
        </w:rPr>
        <w:t>" (there is a new creation - A.R.V) (2 Cor. 5:17). "</w:t>
      </w:r>
      <w:r>
        <w:rPr>
          <w:rFonts w:cs="Arial" w:ascii="Arial" w:hAnsi="Arial"/>
          <w:i/>
          <w:iCs/>
          <w:color w:val="000000"/>
        </w:rPr>
        <w:t>If any man is in Christ, there is a new creation: old things are passed away; behold, they are become new. But all things are of (out from) God</w:t>
      </w:r>
      <w:r>
        <w:rPr>
          <w:rFonts w:cs="Arial" w:ascii="Arial" w:hAnsi="Arial"/>
          <w:color w:val="000000"/>
        </w:rPr>
        <w:t>". In the new creation, all things are out from God. "</w:t>
      </w:r>
      <w:r>
        <w:rPr>
          <w:rFonts w:cs="Arial" w:ascii="Arial" w:hAnsi="Arial"/>
          <w:i/>
          <w:iCs/>
          <w:color w:val="000000"/>
        </w:rPr>
        <w:t>In the beginning God...</w:t>
      </w:r>
      <w:r>
        <w:rPr>
          <w:rFonts w:cs="Arial" w:ascii="Arial" w:hAnsi="Arial"/>
          <w:color w:val="000000"/>
        </w:rPr>
        <w:t>" and that is being applied. It is not just some static fact that lies back there at some remote beginning. Look at it being applied. Whenever things deviate from God's thought, He begins again out from Himself. Each one of those men of whom we have been speaking - Abel, Abraham, Isaac and Jacob and Joseph, represent an intervention of God at a certain point to start again; if you like, an innovation from heaven, God steps in. Abraham away there in Ur of the Chaldees - the God of glory appeared. The initiative is with God. "In the beginning God". All the way along, be it individuals, be it the world, be it Israel deviating, going away and moving off of God's basis - all right, let them, God will begin again. Again and again He reacts to these deviations by "in the beginning God", and this is God's new beginning.</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history of the church. Christendom as a whole deviates and God begins again. Look down these Christian ages and see the new beginnings. And God, again and again when the church as a whole has deviated, see God's movement... with Moravians, Waldensians, with Luther, Wesley, and so God steps in and starts again where there has been deviation. That is God's new beginning where things have gone wrong. He is doing that now. Genesis - the principle continually applied, not something back there so many thousands of years ago, but now - Genesis: all things out from God, nothing out from man, nothing conceived by man or brought into being by man. God the Source, the Spring, the Beginning of everything - an abiding principle.</w:t>
      </w:r>
    </w:p>
    <w:p>
      <w:pPr>
        <w:pStyle w:val="Web"/>
        <w:snapToGrid w:val="false"/>
        <w:spacing w:lineRule="atLeast" w:line="360" w:before="0" w:after="0"/>
        <w:jc w:val="both"/>
        <w:rPr>
          <w:rFonts w:ascii="Arial" w:hAnsi="Arial" w:cs="Arial"/>
          <w:color w:val="000000"/>
        </w:rPr>
      </w:pPr>
      <w:r>
        <w:rPr>
          <w:rFonts w:cs="Arial" w:ascii="Arial" w:hAnsi="Arial"/>
          <w:color w:val="000000"/>
        </w:rPr>
        <w:t>Exodus - here is the principle carried over to a nation. "In the beginning God." How does Exodus begin? "Now these are the names of the sons of Jacob"? No, "Israel". Was that God intervening and bringing to an end something - Jacob, and beginning again - Israel? Exodus begins with something that God has brought into view, and then the story of the Exodus is God taking the initiative. If it says one thing more than another, it is that God is doing this, even in spite of the weakness of the people with whom He is doing it and for whom He is doing it; God is doing this. In spite of Pharaoh and all the evil powers, God is doing this. This people is produced by God. The exodus is out from God. So He constitutes now a nation, a corporate body, by His own initiative, created of God.</w:t>
      </w:r>
    </w:p>
    <w:p>
      <w:pPr>
        <w:pStyle w:val="Web"/>
        <w:snapToGrid w:val="false"/>
        <w:spacing w:lineRule="atLeast" w:line="360" w:before="0" w:after="0"/>
        <w:jc w:val="both"/>
        <w:rPr>
          <w:rFonts w:ascii="Arial" w:hAnsi="Arial" w:cs="Arial"/>
          <w:color w:val="000000"/>
        </w:rPr>
      </w:pPr>
      <w:r>
        <w:rPr>
          <w:rFonts w:cs="Arial" w:ascii="Arial" w:hAnsi="Arial"/>
          <w:color w:val="000000"/>
        </w:rPr>
        <w:t>Leviticus - what is it? it is the centralizing, the focusing, the coordinating of this whole people in a priest, in a High Priest, as a priestly people focused in the Ark, the Holy of Holies, and the High Priest. That governs everything. They are made one, they are gathered around that. They are the corporate whole because of that centre, that High Priestly centre.</w:t>
      </w:r>
    </w:p>
    <w:p>
      <w:pPr>
        <w:pStyle w:val="Web"/>
        <w:snapToGrid w:val="false"/>
        <w:spacing w:lineRule="atLeast" w:line="360" w:before="0" w:after="0"/>
        <w:jc w:val="both"/>
        <w:rPr/>
      </w:pPr>
      <w:r>
        <w:rPr>
          <w:rFonts w:cs="Arial" w:ascii="Arial" w:hAnsi="Arial"/>
          <w:color w:val="000000"/>
        </w:rPr>
        <w:t>Numbers - what is that? Well, is it not the ordering, the putting into right order, of this people with a view to action? It is not just to have a beautiful order. While it is good to have that and God wants to have beautiful order, perhaps for its own sake, but here God is saying that the next step unto effectiveness of testimony must be an ordered people. There they are numbered, there they are arranged. There they are brought into a regulated and coordinated life for war and for service and progress, because progress, real progress, can never</w:t>
      </w:r>
      <w:r>
        <w:rPr>
          <w:rFonts w:cs="Arial" w:ascii="Arial" w:hAnsi="Arial"/>
          <w:i/>
          <w:iCs/>
          <w:color w:val="000000"/>
        </w:rPr>
        <w:t xml:space="preserve"> </w:t>
      </w:r>
      <w:r>
        <w:rPr>
          <w:rFonts w:cs="Arial" w:ascii="Arial" w:hAnsi="Arial"/>
          <w:color w:val="000000"/>
        </w:rPr>
        <w:t>be by a rabble, a mere crowd, a mob. Real progress, real development, real advance - and now we must speak in spiritual terms - spiritual advance, spiritual progress, spiritual fulness, spiritual enlargement, demands spiritual order, heavenly order. Get out of that heavenly order and your spiritual progress is arrested.</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 what is that? The reaffirmation of the whole, God coming back, and saying, as it were, 'You must not just take this as something done, something that lies back there in the past; this is something to be ratified and confirmed right up to the end.' It leads to the death of Moses; the end of God in that particular economic. The last thing is ratification and confirmation of the testimony. Deuteronomy is the confirmation of the testimony in all its terms. That is where we get in the book of the Revelation - a confirmation of the testimony in the churches being reminded that this is not static doctrine which belongs to the past and has become a tradition. It is right up to date in relation to Him that lives and was dead and is alive for evermore. It is the testimony of Life rat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see how much ground I have tried to cover, and what a lot there is bound up with this. It could take us on for a long time. But what is the point of emphasis now? It is this after all, that God has set His heart upon and is still seeking to have an expression of this corporate testimony, this vessel, this corporate vessel of testimony. He is still set upon it, He is still wanting it. It does not mean that all Christians from all over the world and all connections are going to form themselves into one body under one designation. That would not last long, it would very quickly become not corporate but composite, a poor show and pretence and an imitation of something. But in the Spirit, in heart, in our minds, in our activities, our relationships, we keep this fact dominant: though there may be things with which we cannot agree or do not agree with the position to which we have come, wherever there are children of God they are related to us by one Life and we to them. And that is going to be a secret of strength, a secret of fulness. </w:t>
      </w:r>
    </w:p>
    <w:p>
      <w:pPr>
        <w:pStyle w:val="Web"/>
        <w:snapToGrid w:val="false"/>
        <w:spacing w:lineRule="atLeast" w:line="360" w:before="0" w:after="0"/>
        <w:jc w:val="both"/>
        <w:rPr>
          <w:rFonts w:ascii="Arial" w:hAnsi="Arial" w:cs="Arial"/>
          <w:color w:val="000000"/>
        </w:rPr>
      </w:pPr>
      <w:r>
        <w:rPr>
          <w:rFonts w:cs="Arial" w:ascii="Arial" w:hAnsi="Arial"/>
          <w:color w:val="000000"/>
        </w:rPr>
        <w:t>We would that we should all come to the full knowledge of the truth, we should all come to see the same way. Would to God that that could be, but we must leave the whole matter of the measure of that with the Lord. The point for us is to recognise what the Lord wants, how it is to be brought about and for what He wants it - the testimony of His Son, the power of a mighty Life which is going ultimately to vanquish death entirely, that there shall be that in the earth which holds that testimony. The Lord help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8 - The Continuous Testimony of the God of Hope and Resurre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beginning from Moses and from all the prophets, he interpreted to them in all the scriptures the things concerning himself... And he said unto them, These are my words which I spoke unto you, while I was yet with you, that all things must needs be fulfilled, which were written in the law of Moses, and the prophets, and the psalms, concerning me</w:t>
      </w:r>
      <w:r>
        <w:rPr>
          <w:rFonts w:cs="Arial" w:ascii="Arial" w:hAnsi="Arial"/>
          <w:color w:val="000000"/>
        </w:rPr>
        <w:t>" (Luke 24:27,4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the God of hope fill you with all joy and peace in believing, that ye may abound in hope, in the power of the Holy Spirit</w:t>
      </w:r>
      <w:r>
        <w:rPr>
          <w:rFonts w:cs="Arial" w:ascii="Arial" w:hAnsi="Arial"/>
          <w:color w:val="000000"/>
        </w:rPr>
        <w:t>" (Rom. 15:1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be the God and Father of our Lord Jesus Christ, who according to his great mercy begat us again unto a living hope by the resurrection of Jesus Christ from the dead</w:t>
      </w:r>
      <w:r>
        <w:rPr>
          <w:rFonts w:cs="Arial" w:ascii="Arial" w:hAnsi="Arial"/>
          <w:color w:val="000000"/>
        </w:rPr>
        <w:t>" (1 Pet.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essage of the resurrection of our Lord Jesus from the dead. And it is that note or that fact that God is the God of hope, that runs right through all the Scriptures. Viewed from one standpoint, the Bible, the whole Bible, centres in and circles round this one thing: God is the God of hope by resurrection - in other words, by the triumph of Life over death. </w:t>
      </w:r>
    </w:p>
    <w:p>
      <w:pPr>
        <w:pStyle w:val="Web"/>
        <w:snapToGrid w:val="false"/>
        <w:spacing w:lineRule="atLeast" w:line="360" w:before="0" w:after="0"/>
        <w:jc w:val="both"/>
        <w:rPr/>
      </w:pPr>
      <w:r>
        <w:rPr>
          <w:rFonts w:cs="Arial" w:ascii="Arial" w:hAnsi="Arial"/>
          <w:color w:val="000000"/>
        </w:rPr>
        <w:t xml:space="preserve">There is very much of sin and death in all the Bible, very much indeed, but they are not the last words. When all has been said about sin and death, it is Life that ultimately emerges. If the Bible did not begin and end with Life, we might well say that it is the story of sin and death. But it does begin with Life and it does end with Life, and all that lies between the beginning and the ending is just the material for the God of hope to show, to prove and to demonstrate the supremacy of Life over sin and death. God commenced with Life as the supreme factor, and although death did spread its dark shadow over all the earth, and although death did so persistently assert itself against Life and raise its evil and ugly head so constantly, that head was just as constantly bruised, and the issue was with Life and is with Life and will ultimately be with Life. It is a grand thing that our Bible, which is the sum of human history and this world's course, ends with such a glorious picture - fulness of Life, a river of water of Life. The God of </w:t>
      </w:r>
      <w:r>
        <w:rPr>
          <w:rFonts w:cs="Arial" w:ascii="Arial" w:hAnsi="Arial"/>
          <w:i/>
          <w:iCs/>
          <w:color w:val="000000"/>
        </w:rPr>
        <w:t>hope</w:t>
      </w:r>
      <w:r>
        <w:rPr>
          <w:rFonts w:cs="Arial" w:ascii="Arial" w:hAnsi="Arial"/>
          <w:color w:val="000000"/>
        </w:rPr>
        <w:t>... that means that in every dark situation, God never despaired and never gave up. He knew the tremendous power of resurrec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twenty-fourth chapter of the Gospel by Luke brings to us the whole course of the Bible and the Scriptures - to Moses, the prophets and the Psalms - in terms of Christ's conquest of death, for the central point of the chapter is that the Christ ought to have suffered and to enter into His glory through death and resurrection and what resurrection means: the manifestation of the very essence and nature of incorruptible Life. That is glory, that is the meaning of glory. Let us then be taken back once more, not to repeat what we have already said, but be taken through very hurriedly with this great thought, this great reality - the God of hope by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bel</w:t>
      </w:r>
    </w:p>
    <w:p>
      <w:pPr>
        <w:pStyle w:val="Web"/>
        <w:snapToGrid w:val="false"/>
        <w:spacing w:lineRule="atLeast" w:line="360" w:before="0" w:after="0"/>
        <w:jc w:val="both"/>
        <w:rPr/>
      </w:pPr>
      <w:r>
        <w:rPr>
          <w:rFonts w:cs="Arial" w:ascii="Arial" w:hAnsi="Arial"/>
          <w:color w:val="000000"/>
        </w:rPr>
        <w:t>We have seen the invading of God's beautiful world by this foreign element of death, and we have seen how so soon it began to strike out and smite right and left, beginning with Abel. Sin and death moved out in vicious malice to assert themselves against God's testimony of Life and to seek to preach their 'gospel', to fill the earth with their gospel (which is anything but a gospel) that death and sin are the masters and the lords of creation. But even when Abel becomes in a sense their victim and is stricken down, God is triumphant; Life is triumphant. This sovereignty of God in Life works right in there, and we have to move right on through many centuries right into our New Testament era to be told and to have it made perfectly clear, that Abel was not swallowed up in death, that was not the end. We hear an inspired prophet saying about Abel, as about many others to whom we refer in a moment, "</w:t>
      </w:r>
      <w:r>
        <w:rPr>
          <w:rFonts w:cs="Arial" w:ascii="Arial" w:hAnsi="Arial"/>
          <w:i/>
          <w:iCs/>
          <w:color w:val="000000"/>
        </w:rPr>
        <w:t>These all died in faith, not having received the promises, God having provided some better thing concerning us, that apart from us they should not be made perfect (complete)</w:t>
      </w:r>
      <w:r>
        <w:rPr>
          <w:rFonts w:cs="Arial" w:ascii="Arial" w:hAnsi="Arial"/>
          <w:color w:val="000000"/>
        </w:rPr>
        <w:t>" (Heb. 11:13,40) which, if it says anything at all, means that Abel comes to his completeness with us, and Abel lost nothing but gained a lot. He is included in all that which is gathered into one word: 'better'. It was better for Abel. That is God's triumph always: it is better. Sin and death do their worst and reach as far as they can, and then they think, as they stand looking upon the prone body of their victim, that they have triumphed, and God says - Something better! The God of hope... whereas to human eyes it looks like despair and the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Enoch</w:t>
      </w:r>
    </w:p>
    <w:p>
      <w:pPr>
        <w:pStyle w:val="Web"/>
        <w:snapToGrid w:val="false"/>
        <w:spacing w:lineRule="atLeast" w:line="360" w:before="0" w:after="0"/>
        <w:jc w:val="both"/>
        <w:rPr/>
      </w:pPr>
      <w:r>
        <w:rPr>
          <w:rFonts w:cs="Arial" w:ascii="Arial" w:hAnsi="Arial"/>
          <w:color w:val="000000"/>
        </w:rPr>
        <w:t>You see the setting of Enoch's life in a world full of sin, full of iniquity and full of death. It is no new observation and no new thing upon your ears that Enoch is mentioned right in the midst of a long and almost monotonous line of people who died and are buried. So-and-so died and was buried, and another one followed him the same way, and on they go, this mortal procession, graves upon graves, men marching to death and the grave. And then right in it there is this break. "</w:t>
      </w:r>
      <w:r>
        <w:rPr>
          <w:rFonts w:cs="Arial" w:ascii="Arial" w:hAnsi="Arial"/>
          <w:i/>
          <w:iCs/>
          <w:color w:val="000000"/>
        </w:rPr>
        <w:t>Enoch walked with God</w:t>
      </w:r>
      <w:r>
        <w:rPr>
          <w:rFonts w:cs="Arial" w:ascii="Arial" w:hAnsi="Arial"/>
          <w:color w:val="000000"/>
        </w:rPr>
        <w:t>" and he did not go into the grave, "</w:t>
      </w:r>
      <w:r>
        <w:rPr>
          <w:rFonts w:cs="Arial" w:ascii="Arial" w:hAnsi="Arial"/>
          <w:i/>
          <w:iCs/>
          <w:color w:val="000000"/>
        </w:rPr>
        <w:t>he was not; for God took him</w:t>
      </w:r>
      <w:r>
        <w:rPr>
          <w:rFonts w:cs="Arial" w:ascii="Arial" w:hAnsi="Arial"/>
          <w:color w:val="000000"/>
        </w:rPr>
        <w:t>" (Gen. 5:24). Just right in the setting of the working of sin and its outcome in death, the testimony has its flame maintained in one man, one lonely man, but the whole testimony hangs upon that one man. And the testimony is that he does not go the way of death, he goes the way of life. "</w:t>
      </w:r>
      <w:r>
        <w:rPr>
          <w:rFonts w:cs="Arial" w:ascii="Arial" w:hAnsi="Arial"/>
          <w:i/>
          <w:iCs/>
          <w:color w:val="000000"/>
        </w:rPr>
        <w:t>He was not, for God took him</w:t>
      </w:r>
      <w:r>
        <w:rPr>
          <w:rFonts w:cs="Arial" w:ascii="Arial" w:hAnsi="Arial"/>
          <w:color w:val="000000"/>
        </w:rPr>
        <w:t>". Of course there is so much more bound up with all these people. We are just touching on the one thing - the continuous testimony of the God of hope.</w:t>
      </w:r>
    </w:p>
    <w:p>
      <w:pPr>
        <w:pStyle w:val="Web"/>
        <w:snapToGrid w:val="false"/>
        <w:spacing w:lineRule="atLeast" w:line="360" w:before="0" w:after="0"/>
        <w:jc w:val="both"/>
        <w:rPr>
          <w:rFonts w:ascii="Arial" w:hAnsi="Arial" w:cs="Arial"/>
          <w:color w:val="000000"/>
        </w:rPr>
      </w:pPr>
      <w:r>
        <w:rPr>
          <w:rFonts w:cs="Arial" w:ascii="Arial" w:hAnsi="Arial"/>
          <w:b/>
          <w:bCs/>
          <w:color w:val="000000"/>
        </w:rPr>
        <w:t>Noah</w:t>
      </w:r>
    </w:p>
    <w:p>
      <w:pPr>
        <w:pStyle w:val="Web"/>
        <w:snapToGrid w:val="false"/>
        <w:spacing w:lineRule="atLeast" w:line="360" w:before="0" w:after="0"/>
        <w:jc w:val="both"/>
        <w:rPr>
          <w:rFonts w:ascii="Arial" w:hAnsi="Arial" w:cs="Arial"/>
          <w:color w:val="000000"/>
        </w:rPr>
      </w:pPr>
      <w:r>
        <w:rPr>
          <w:rFonts w:cs="Arial" w:ascii="Arial" w:hAnsi="Arial"/>
          <w:color w:val="000000"/>
        </w:rPr>
        <w:t>The next is a very dark scene indeed, the days of Noah. God looking and seeing the iniquity of man, that it was great upon the earth, and God repented that He had made man. It is always a problem to me why it should be put like that - God repenting, seeing He foreknew - but we will not stop with intellectual problems. It surely means that God saw something that He just could not accept. So in the days of Noah there is this practically universal operation and activity of sin and of death, meriting a universal grave, and so the deluge, the flood. But when sin and death have become almost utter, almost absolute, when the whole earth seems to be swallowed up in this mighty apparent triumph and conquest of sin and death over life, God maintains His testimony, wherein eight souls were saved - seven plus one, the plus one is always resurrection. Eight is always that. The God of hope, even in a scene like that, maintaining His testimony of resurrection, and death does not wholly triumph, death is vanquished in that simple vessel, that apparently small means, but it is sufficient to contradict worldwide sin and death. And so, however great it is, here is something which, according to human measurements, will not compare, but according to intrinsic values is more than all that. Apparently a little thing upon a mighty flood, a little handful in a great world populace, a little representation in a mighty overflowing of sin and death... but it triumphs. It is the corn of wheat so small in the mighty earth, but it is sufficient. It has the power in itself to make nothing of all the rest. It is God's secret.</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w:t>
      </w:r>
    </w:p>
    <w:p>
      <w:pPr>
        <w:pStyle w:val="Web"/>
        <w:snapToGrid w:val="false"/>
        <w:spacing w:lineRule="atLeast" w:line="360" w:before="0" w:after="0"/>
        <w:jc w:val="both"/>
        <w:rPr/>
      </w:pPr>
      <w:r>
        <w:rPr>
          <w:rFonts w:cs="Arial" w:ascii="Arial" w:hAnsi="Arial"/>
          <w:color w:val="000000"/>
        </w:rPr>
        <w:t>From Noah to Abraham. Abraham's whole life was marked by this very principle of the God of hope. In many different ways the principle of life triumphing over death is to be found in Abraham's life. But we gather it up into the final scene of which Paul makes so much. Abraham the old man, the aged man, taking himself, so to speak, up into a corner and looking at himself and saying, "Abraham, you are an old, worn out, wrinkled man, and there is no prospect in you at all, no hope in you at all." Paul says that "</w:t>
      </w:r>
      <w:r>
        <w:rPr>
          <w:rFonts w:cs="Arial" w:ascii="Arial" w:hAnsi="Arial"/>
          <w:i/>
          <w:iCs/>
          <w:color w:val="000000"/>
        </w:rPr>
        <w:t>he considered his own body now as good as dead</w:t>
      </w:r>
      <w:r>
        <w:rPr>
          <w:rFonts w:cs="Arial" w:ascii="Arial" w:hAnsi="Arial"/>
          <w:color w:val="000000"/>
        </w:rPr>
        <w:t>" (Rom. 4:19). He looked at himself and said, 'Abraham, you are dead.' And when it seemed that the way of nature and the way of death was working to its ultimate conclusion, it was just there that God intervened and raised His testimony in Isaac, so that the cumulative and culminating testimony of Abraham's life is resurrection over against death and is hope over against utter hopelessness. He "</w:t>
      </w:r>
      <w:r>
        <w:rPr>
          <w:rFonts w:cs="Arial" w:ascii="Arial" w:hAnsi="Arial"/>
          <w:i/>
          <w:iCs/>
          <w:color w:val="000000"/>
        </w:rPr>
        <w:t>in hope believed against hope</w:t>
      </w:r>
      <w:r>
        <w:rPr>
          <w:rFonts w:cs="Arial" w:ascii="Arial" w:hAnsi="Arial"/>
          <w:color w:val="000000"/>
        </w:rPr>
        <w:t>" (Rom. 4:18), he believed in the God of hope. "</w:t>
      </w:r>
      <w:r>
        <w:rPr>
          <w:rFonts w:cs="Arial" w:ascii="Arial" w:hAnsi="Arial"/>
          <w:i/>
          <w:iCs/>
          <w:color w:val="000000"/>
        </w:rPr>
        <w:t>There sprang of one, and him as good as dead, so many as the stars of heaven in multitude, and as the sand, which is by the sea-shore, innumerable</w:t>
      </w:r>
      <w:r>
        <w:rPr>
          <w:rFonts w:cs="Arial" w:ascii="Arial" w:hAnsi="Arial"/>
          <w:color w:val="000000"/>
        </w:rPr>
        <w:t>" (Heb. 11:12). Paul carries that argument a long way in his letter to the Galatians. He carries that on to the Seed, the One Who is the life springing out of Abraham's death. That is wonderful.</w:t>
      </w:r>
    </w:p>
    <w:p>
      <w:pPr>
        <w:pStyle w:val="Web"/>
        <w:snapToGrid w:val="false"/>
        <w:spacing w:lineRule="atLeast" w:line="360" w:before="0" w:after="0"/>
        <w:jc w:val="both"/>
        <w:rPr>
          <w:rFonts w:ascii="Arial" w:hAnsi="Arial" w:cs="Arial"/>
          <w:color w:val="000000"/>
        </w:rPr>
      </w:pPr>
      <w:r>
        <w:rPr>
          <w:rFonts w:cs="Arial" w:ascii="Arial" w:hAnsi="Arial"/>
          <w:b/>
          <w:bCs/>
          <w:color w:val="000000"/>
        </w:rPr>
        <w:t>Isaac</w:t>
      </w:r>
    </w:p>
    <w:p>
      <w:pPr>
        <w:pStyle w:val="Web"/>
        <w:snapToGrid w:val="false"/>
        <w:spacing w:lineRule="atLeast" w:line="360" w:before="0" w:after="0"/>
        <w:jc w:val="both"/>
        <w:rPr>
          <w:rFonts w:ascii="Arial" w:hAnsi="Arial" w:cs="Arial"/>
          <w:color w:val="000000"/>
        </w:rPr>
      </w:pPr>
      <w:r>
        <w:rPr>
          <w:rFonts w:cs="Arial" w:ascii="Arial" w:hAnsi="Arial"/>
          <w:color w:val="000000"/>
        </w:rPr>
        <w:t>Isaac - we have said much about Isaac in relation to this very thing, but once more we must recall the complete impossibility of Isaac having a being at all on any natural ground. There was no accounting for Isaac apart from the God of resurrection, apart from a Life that is more than a natural life and is different from a natural life. His being was because of the working of that other Life figuratively. And then the great central and inclusive event of his life which, as we said the other day, is the explanation of Isaac altogether, for there is not much else in his life that is of account, very little indeed that matters very much. He just came into this world and went out as representing one thing - a resurrection from the dead. The God of hope represented by the lifetime of one man with just that one thing - His resurrection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Jacob</w:t>
      </w:r>
    </w:p>
    <w:p>
      <w:pPr>
        <w:pStyle w:val="Web"/>
        <w:snapToGrid w:val="false"/>
        <w:spacing w:lineRule="atLeast" w:line="360" w:before="0" w:after="0"/>
        <w:jc w:val="both"/>
        <w:rPr/>
      </w:pPr>
      <w:r>
        <w:rPr>
          <w:rFonts w:cs="Arial" w:ascii="Arial" w:hAnsi="Arial"/>
          <w:color w:val="000000"/>
        </w:rPr>
        <w:t>Through his life there were various points at different times when, but for the intervention of God, Jacob would have gone out and would have carried on no testimony, but there at the end is</w:t>
      </w:r>
      <w:r>
        <w:rPr>
          <w:rFonts w:cs="Arial" w:ascii="Arial" w:hAnsi="Arial"/>
          <w:i/>
          <w:iCs/>
          <w:color w:val="000000"/>
        </w:rPr>
        <w:t xml:space="preserve"> </w:t>
      </w:r>
      <w:r>
        <w:rPr>
          <w:rFonts w:cs="Arial" w:ascii="Arial" w:hAnsi="Arial"/>
          <w:color w:val="000000"/>
        </w:rPr>
        <w:t>the cumulative testimony. Jacob and his sons have become involved in a worldwide famine and the prospect is no prospect at all for life, and in this wonderful sovereignty of the God of hope, as Joseph said - "</w:t>
      </w:r>
      <w:r>
        <w:rPr>
          <w:rFonts w:cs="Arial" w:ascii="Arial" w:hAnsi="Arial"/>
          <w:i/>
          <w:iCs/>
          <w:color w:val="000000"/>
        </w:rPr>
        <w:t>God did send me before you to preserve life</w:t>
      </w:r>
      <w:r>
        <w:rPr>
          <w:rFonts w:cs="Arial" w:ascii="Arial" w:hAnsi="Arial"/>
          <w:color w:val="000000"/>
        </w:rPr>
        <w:t>" (Gen. 45:5) - God working. When Jacob has come to very old age and death is descending upon him and upon his family to blot out the continuance of this testimony, God is acting sovereignly.</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w:t>
      </w:r>
    </w:p>
    <w:p>
      <w:pPr>
        <w:pStyle w:val="Web"/>
        <w:snapToGrid w:val="false"/>
        <w:spacing w:lineRule="atLeast" w:line="360" w:before="0" w:after="0"/>
        <w:jc w:val="both"/>
        <w:rPr/>
      </w:pPr>
      <w:r>
        <w:rPr>
          <w:rFonts w:cs="Arial" w:ascii="Arial" w:hAnsi="Arial"/>
          <w:color w:val="000000"/>
        </w:rPr>
        <w:t>And how sovereignly did God act in the life of Joseph! We have seen that, just for one thing, that the testimony should not be blotted out, that it should be carried forward, that the God of hope should be the God of His people. I think we need not stay with Joseph. We have seen how that man went far down into death, death brought upon him by evil brethren and by evil men and by the evil powers behind all. And if ever a man's situation spoke of hopelessness, I think Joseph's did at one</w:t>
      </w:r>
      <w:r>
        <w:rPr>
          <w:rFonts w:cs="Arial" w:ascii="Arial" w:hAnsi="Arial"/>
          <w:i/>
          <w:iCs/>
          <w:color w:val="000000"/>
        </w:rPr>
        <w:t xml:space="preserve"> </w:t>
      </w:r>
      <w:r>
        <w:rPr>
          <w:rFonts w:cs="Arial" w:ascii="Arial" w:hAnsi="Arial"/>
          <w:color w:val="000000"/>
        </w:rPr>
        <w:t>time. In the dungeon and forgotten, his soul entered into iron and he was tried by the word of God. It does seem a hopeless situation, but it is one of those romances of this God of hope. He, by this sovereign intervention, is rescued and is deliv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in Egypt</w:t>
      </w:r>
    </w:p>
    <w:p>
      <w:pPr>
        <w:pStyle w:val="Web"/>
        <w:snapToGrid w:val="false"/>
        <w:spacing w:lineRule="atLeast" w:line="360" w:before="0" w:after="0"/>
        <w:jc w:val="both"/>
        <w:rPr>
          <w:rFonts w:ascii="Arial" w:hAnsi="Arial" w:cs="Arial"/>
          <w:color w:val="000000"/>
        </w:rPr>
      </w:pPr>
      <w:r>
        <w:rPr>
          <w:rFonts w:cs="Arial" w:ascii="Arial" w:hAnsi="Arial"/>
          <w:color w:val="000000"/>
        </w:rPr>
        <w:t>We pass on from the individuals again to the corporate, to Israel in Egypt. We used the phrase that it sometimes seems as though the forces of evil get the people of God in a trap with no way out, and surely that is how it seemed with the children of Israel after the death of Joseph in Egypt - as though they had been caught in a trap and there was no way out, and there they are. How often the word 'bondage' is used about their situation. All the way afterwards whenever their time in Egypt was referred to, it was always referred to as the 'house of bondage'. They were captives, and, as though the Lord goes out of His way to accentuate the reality of their bondage, nine plagues, nine mighty judgments upon Egypt failed to release them. Truly this is a death house. Yes, and then at last death, and they are only delivered from death by a very definite and specific act of God. The house of bondage is plundered, the God of Life destroys the power of death which held them there. The end of the story of their time in Egypt is just the glorious declaration of Life triumphing over death, of a mighty resurrection as from the dead. There it is. Israel in Egypt, the testimony of Life, the God of hope over against a very terrible state of despair.</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at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The Red Sea - what a situation. They themselves were in terror that night. They knew that if for a moment that strong east wind were to subside, that was the end of them as a nation and they would be overwhelmed. Death was like two mighty walls on either side, and death was behind in the pursuing Egyptians. The Red Sea was a scene of death, but the God of resurrection got them to the other side.</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ow the testimony is being kept alive all the way against death, and yet when they got into the wilderness and had had their good sing about their deliverance, all too soon, almost immediately after that very singing of praises it seems, they turned to their murmuring and to their grumbling. They came to Marah and found the waters bitter and they murmured. This was another threat of death, for, if God did not again do something, it was death for the whole nation. He intervened at Marah, He gave them sweet water for bitter and saved them alive. Soon after it is the question of food. How are they going to be provided for in the wilderness? And God sends them manna out of heaven. You know what the Lord Jesus makes of that: He links it with Himself as the Bread of Life from heaven. It is Life in a scene of death, Life in a wilderness where no one can live, except miraculously. </w:t>
      </w:r>
    </w:p>
    <w:p>
      <w:pPr>
        <w:pStyle w:val="Web"/>
        <w:snapToGrid w:val="false"/>
        <w:spacing w:lineRule="atLeast" w:line="360" w:before="0" w:after="0"/>
        <w:jc w:val="both"/>
        <w:rPr/>
      </w:pPr>
      <w:r>
        <w:rPr>
          <w:rFonts w:cs="Arial" w:ascii="Arial" w:hAnsi="Arial"/>
          <w:color w:val="000000"/>
        </w:rPr>
        <w:t>They come to Rephidim. Again it is a question of life and water for life, and the rock is smitten, and they are saved again. It is one long succession of interventions of God in terms of Life against death. God is fighting out this battle. They come to Sinai. You know what happens at Sinai, when Moses goes into the mount to receive the testimony, and, after being there so long, the people's patience having worn thin, he comes down. And here is the noise of singing and shouting and dancing, and the terrible disclosure of the calf and alliance with that whole kingdom of iniquity which is under judgment and death, and this certainly means death for the nation. Moses stood in the gate of the camp, and said, "</w:t>
      </w:r>
      <w:r>
        <w:rPr>
          <w:rFonts w:cs="Arial" w:ascii="Arial" w:hAnsi="Arial"/>
          <w:i/>
          <w:iCs/>
          <w:color w:val="000000"/>
        </w:rPr>
        <w:t>Whoso is on the Lord's side, let him come unto me</w:t>
      </w:r>
      <w:r>
        <w:rPr>
          <w:rFonts w:cs="Arial" w:ascii="Arial" w:hAnsi="Arial"/>
          <w:color w:val="000000"/>
        </w:rPr>
        <w:t>". And all the sons of Levi went over to him. You remember what Malachi says about that right at the end of the Old Testament. "</w:t>
      </w:r>
      <w:r>
        <w:rPr>
          <w:rFonts w:cs="Arial" w:ascii="Arial" w:hAnsi="Arial"/>
          <w:i/>
          <w:iCs/>
          <w:color w:val="000000"/>
        </w:rPr>
        <w:t>My covenant was with (Levi) of life and peace</w:t>
      </w:r>
      <w:r>
        <w:rPr>
          <w:rFonts w:cs="Arial" w:ascii="Arial" w:hAnsi="Arial"/>
          <w:color w:val="000000"/>
        </w:rPr>
        <w:t xml:space="preserve">" (Mal. 2:5), and Malachi dates it back to that very incident. The covenant was made with Levi, the covenant of life and peace, when Levi separated themselves from this iniquity and the nation was saved. God intervened, Life triumphed over this sinister breaking in of death - Life again. </w:t>
      </w:r>
    </w:p>
    <w:p>
      <w:pPr>
        <w:pStyle w:val="Web"/>
        <w:snapToGrid w:val="false"/>
        <w:spacing w:lineRule="atLeast" w:line="360" w:before="0" w:after="0"/>
        <w:jc w:val="both"/>
        <w:rPr/>
      </w:pPr>
      <w:r>
        <w:rPr>
          <w:rFonts w:cs="Arial" w:ascii="Arial" w:hAnsi="Arial"/>
          <w:color w:val="000000"/>
        </w:rPr>
        <w:t>We remember the murmuring against God and against Moses, and then the fiery serpents, the nation being mown down by this very symbol of sin and death, the embodiment of sin and death, the serpent. Then the elevation of the brazen serpent, the look of faith and the situation saved. For all who will look, it is Life again triumphing over death. And you know what the Lord Jesus made of that as to Himself. "</w:t>
      </w:r>
      <w:r>
        <w:rPr>
          <w:rFonts w:cs="Arial" w:ascii="Arial" w:hAnsi="Arial"/>
          <w:i/>
          <w:iCs/>
          <w:color w:val="000000"/>
        </w:rPr>
        <w:t>As Moses lifted up the serpent in the wilderness, even so must the Son of man be lifted up; that whosoever believeth may in him have eternal life</w:t>
      </w:r>
      <w:r>
        <w:rPr>
          <w:rFonts w:cs="Arial" w:ascii="Arial" w:hAnsi="Arial"/>
          <w:color w:val="000000"/>
        </w:rPr>
        <w:t>" (John 3:14-15).</w:t>
      </w:r>
    </w:p>
    <w:p>
      <w:pPr>
        <w:pStyle w:val="Web"/>
        <w:snapToGrid w:val="false"/>
        <w:spacing w:lineRule="atLeast" w:line="360" w:before="0" w:after="0"/>
        <w:jc w:val="both"/>
        <w:rPr>
          <w:rFonts w:ascii="Arial" w:hAnsi="Arial" w:cs="Arial"/>
          <w:color w:val="000000"/>
        </w:rPr>
      </w:pPr>
      <w:r>
        <w:rPr>
          <w:rFonts w:cs="Arial" w:ascii="Arial" w:hAnsi="Arial"/>
          <w:color w:val="000000"/>
        </w:rPr>
        <w:t>To Kadesh - spies sent out; the report brought back; the majority, however, negative; and the Lord saying that nation shall not inherit; back into the wilderness to die. But two men become the nucleus of another generation, and in Joshua and Caleb you have God's reaction to the universal death of that nation - to raise up another people on the grounds of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at the Jordan</w:t>
      </w:r>
    </w:p>
    <w:p>
      <w:pPr>
        <w:pStyle w:val="Web"/>
        <w:snapToGrid w:val="false"/>
        <w:spacing w:lineRule="atLeast" w:line="360" w:before="0" w:after="0"/>
        <w:jc w:val="both"/>
        <w:rPr/>
      </w:pPr>
      <w:r>
        <w:rPr>
          <w:rFonts w:cs="Arial" w:ascii="Arial" w:hAnsi="Arial"/>
          <w:color w:val="000000"/>
        </w:rPr>
        <w:t>And when He has got Joshua and Caleb and the new generation, and the old has died, this new generation in Life has triumphed over sin and death. He puts that nation very definitely upon that basis for all time in the Jordan. Just visualise the scene again. What I am trying to indicate is the continuity of this testimony of the God of hope and resurrection. Visualise that scene at Jordan. The people have to get to the other side of that Jordan, and God is not waiting until the Jordan is at low ebb, and is just a trickle and they can easily scramble over. "</w:t>
      </w:r>
      <w:r>
        <w:rPr>
          <w:rFonts w:cs="Arial" w:ascii="Arial" w:hAnsi="Arial"/>
          <w:i/>
          <w:iCs/>
          <w:color w:val="000000"/>
        </w:rPr>
        <w:t>The Jordan overfloweth all its banks all the time of harvest</w:t>
      </w:r>
      <w:r>
        <w:rPr>
          <w:rFonts w:cs="Arial" w:ascii="Arial" w:hAnsi="Arial"/>
          <w:color w:val="000000"/>
        </w:rPr>
        <w:t>" (Josh. 3:15), and it was at that time that God chose to get them over, to get them through. Death, yes, death at flood, but this people going through without a touch of it. It is all, of course, so highly figurative, but there it is, God bringing a people through the flood of death without being touched by death, absolutely victorious over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in the Land</w:t>
      </w:r>
    </w:p>
    <w:p>
      <w:pPr>
        <w:pStyle w:val="Web"/>
        <w:snapToGrid w:val="false"/>
        <w:spacing w:lineRule="atLeast" w:line="360" w:before="0" w:after="0"/>
        <w:jc w:val="both"/>
        <w:rPr/>
      </w:pPr>
      <w:r>
        <w:rPr>
          <w:rFonts w:cs="Arial" w:ascii="Arial" w:hAnsi="Arial"/>
          <w:color w:val="000000"/>
        </w:rPr>
        <w:t xml:space="preserve">We go through the whole books of Joshua and Judges, and there this story continues in many aspects. See in the book of Joshua the great reality of Life triumphing over death. The atmosphere and scene changes somewhat with the book of Judges, for sin and death have spread their dark cloud again over the nation, but God is not allowing His testimony to go and to be swallowed up. Here He is again and again intervening to keep His testimony alive, and there are some glorious epochs even in the book of Judges. There are some wonderful things as of the God of hope in that book. But it is a sad story. The book closes... well, how does it close? So far as the actual book is concerned, it seems to close in death, it </w:t>
      </w:r>
      <w:r>
        <w:rPr>
          <w:rFonts w:cs="Arial" w:ascii="Arial" w:hAnsi="Arial"/>
          <w:i/>
          <w:iCs/>
          <w:color w:val="000000"/>
        </w:rPr>
        <w:t>seems</w:t>
      </w:r>
      <w:r>
        <w:rPr>
          <w:rFonts w:cs="Arial" w:ascii="Arial" w:hAnsi="Arial"/>
          <w:color w:val="000000"/>
        </w:rPr>
        <w:t xml:space="preserve"> as though now the testimony has faded out, now it has gone, now the enemy has triumphed - a dark situation. Yes, but you know it was just there at the end of the book of Judges that the book of Ruth came in. It belongs to that period.</w:t>
      </w:r>
    </w:p>
    <w:p>
      <w:pPr>
        <w:pStyle w:val="Web"/>
        <w:snapToGrid w:val="false"/>
        <w:spacing w:lineRule="atLeast" w:line="360" w:before="0" w:after="0"/>
        <w:jc w:val="both"/>
        <w:rPr>
          <w:rFonts w:ascii="Arial" w:hAnsi="Arial" w:cs="Arial"/>
          <w:color w:val="000000"/>
        </w:rPr>
      </w:pPr>
      <w:r>
        <w:rPr>
          <w:rFonts w:cs="Arial" w:ascii="Arial" w:hAnsi="Arial"/>
          <w:b/>
          <w:bCs/>
          <w:color w:val="000000"/>
        </w:rPr>
        <w:t>Ruth</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book of Ruth? It is a very beautiful little story, but more than that, it is a scene of death. Here is the famine again, here is Naomi leaving the land, and going into the land of Moab. It is all death, it seems as though there is an end of everything. But the sequel? Well, to make the story short, the sequel is Boaz, Ruth and Jesse, the father of David, and what a new prospect that presents! What a wonderful new outlook there comes with the house of Jesse. David is on the horizon. In the darkest day, when it seems that sin and death have well-nigh blotted out any testimony at all, God works so quietly, so simply, so beautifully. Yes, away there in distant Moab He has His vessel. He will bring that vessel back into the land, and through that vessel His testimony will flame up again and become brighter than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Samuel</w:t>
      </w:r>
    </w:p>
    <w:p>
      <w:pPr>
        <w:pStyle w:val="Web"/>
        <w:snapToGrid w:val="false"/>
        <w:spacing w:lineRule="atLeast" w:line="360" w:before="0" w:after="0"/>
        <w:jc w:val="both"/>
        <w:rPr/>
      </w:pPr>
      <w:r>
        <w:rPr>
          <w:rFonts w:cs="Arial" w:ascii="Arial" w:hAnsi="Arial"/>
          <w:color w:val="000000"/>
        </w:rPr>
        <w:t>And yet that is not the end of the dark story, for then we move right into the first book of Samuel, and the situation again is that of the Judges. Everything that is of God seems to be at the lowest ebb, in the heaviest shadows. Eli, his sons, the meeting place at Shiloh... the whole situation is terrible. But there in the country is another woman praying. Hannah is travailing in soul and Samuel is born, and Samuel is God's hope for the whole situation, he is God's reaction and God's promise. Samuel comes in to carry on the testimony. It is again in a scene dark and terrible that the God of hope raises up His testimony in another vessel to carry it on. There are lots of dark things in the days of Samuel even, but Samuel holds things for the Lord, and, although Saul does come in and seem once more to threaten the prospect, to write failure over the testimony, to get in the way, definitely get in the way of God, God does not give up and He brings in that son of Jesse. He has had His eye upon him quietly outside the scene, the Lord was taking account of David in the field. Samuel said, "</w:t>
      </w:r>
      <w:r>
        <w:rPr>
          <w:rFonts w:cs="Arial" w:ascii="Arial" w:hAnsi="Arial"/>
          <w:i/>
          <w:iCs/>
          <w:color w:val="000000"/>
        </w:rPr>
        <w:t>The Lord hath sought him a man after his own heart</w:t>
      </w:r>
      <w:r>
        <w:rPr>
          <w:rFonts w:cs="Arial" w:ascii="Arial" w:hAnsi="Arial"/>
          <w:color w:val="000000"/>
        </w:rPr>
        <w:t>" (1 Sam. 13:14). The Lord had been looking round to find His man, and there he was out there, outside of this scene, quietly carrying on in faithfulness his day to day work, counting upon God, trusting in the Lord. For he said later - "</w:t>
      </w:r>
      <w:r>
        <w:rPr>
          <w:rFonts w:cs="Arial" w:ascii="Arial" w:hAnsi="Arial"/>
          <w:i/>
          <w:iCs/>
          <w:color w:val="000000"/>
        </w:rPr>
        <w:t>The Lord that delivered me out of the paw of the lion, and out of the paw of the bear...</w:t>
      </w:r>
      <w:r>
        <w:rPr>
          <w:rFonts w:cs="Arial" w:ascii="Arial" w:hAnsi="Arial"/>
          <w:color w:val="000000"/>
        </w:rPr>
        <w:t>" (1 Sam. 17:37). He had evidently trusted the Lord in those incidents. He said, 'Now, Lord, You see me through this.' He was quietly walking with God and God was watching him, and he is the answer to this terrible situation brought in through Saul. He is God's link in the testimony.</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w:t>
      </w:r>
    </w:p>
    <w:p>
      <w:pPr>
        <w:pStyle w:val="Web"/>
        <w:snapToGrid w:val="false"/>
        <w:spacing w:lineRule="atLeast" w:line="360" w:before="0" w:after="0"/>
        <w:jc w:val="both"/>
        <w:rPr/>
      </w:pPr>
      <w:r>
        <w:rPr>
          <w:rFonts w:cs="Arial" w:ascii="Arial" w:hAnsi="Arial"/>
          <w:color w:val="000000"/>
        </w:rPr>
        <w:t>David himself goes through many experiences of death. I do not know what the Lord Jesus used from the Psalms, as it says in Luke 24. I think He may have taken something out of the second psalm about Himself, He may have taken something out of the eighth psalm about Himself. Out of the twenty-second - "</w:t>
      </w:r>
      <w:r>
        <w:rPr>
          <w:rFonts w:cs="Arial" w:ascii="Arial" w:hAnsi="Arial"/>
          <w:i/>
          <w:iCs/>
          <w:color w:val="000000"/>
        </w:rPr>
        <w:t>My God, my God, why hast thou forsaken me</w:t>
      </w:r>
      <w:r>
        <w:rPr>
          <w:rFonts w:cs="Arial" w:ascii="Arial" w:hAnsi="Arial"/>
          <w:color w:val="000000"/>
        </w:rPr>
        <w:t>?" Out of the twenty-third psalm and others. I do not know, and I am not going to say that what I say, He said. But I do see this: that when He referred to the Psalms, He referred to the book which contains the history of a man who went down and then went up. That is the story of David; the man who descended, the man who went down. Ah yes, down, tragically down, sometimes terribly down, sometimes down by his own sin, down by his own fault and weakness, down, terribly down, but up, up. "</w:t>
      </w:r>
      <w:r>
        <w:rPr>
          <w:rFonts w:cs="Arial" w:ascii="Arial" w:hAnsi="Arial"/>
          <w:i/>
          <w:iCs/>
          <w:color w:val="000000"/>
        </w:rPr>
        <w:t>When I fall, I shall arise</w:t>
      </w:r>
      <w:r>
        <w:rPr>
          <w:rFonts w:cs="Arial" w:ascii="Arial" w:hAnsi="Arial"/>
          <w:color w:val="000000"/>
        </w:rPr>
        <w:t xml:space="preserve">" (Micah 7:7). A man of resurrection. </w:t>
      </w:r>
    </w:p>
    <w:p>
      <w:pPr>
        <w:pStyle w:val="Web"/>
        <w:snapToGrid w:val="false"/>
        <w:spacing w:lineRule="atLeast" w:line="360" w:before="0" w:after="0"/>
        <w:jc w:val="both"/>
        <w:rPr/>
      </w:pPr>
      <w:r>
        <w:rPr>
          <w:rFonts w:cs="Arial" w:ascii="Arial" w:hAnsi="Arial"/>
          <w:color w:val="000000"/>
        </w:rPr>
        <w:t>I think it is a marvellous story, the story of sovereign grace in David's life, seeing that it is in David's life that we are allowed to see the most heinous sins, things that shock and scandalize everybody. And weaknesses. Was not his very driving out of his kingdom by his son Absalom the consequence of his weakness? Absalom was a murderer, and David brought him back without repentance, and forever after David's throne was weak. You cannot do that - bring in the murderer. You know where the murderer comes from. "</w:t>
      </w:r>
      <w:r>
        <w:rPr>
          <w:rFonts w:cs="Arial" w:ascii="Arial" w:hAnsi="Arial"/>
          <w:i/>
          <w:iCs/>
          <w:color w:val="000000"/>
        </w:rPr>
        <w:t>Ye are of your father the devil... he was a murderer from the beginning</w:t>
      </w:r>
      <w:r>
        <w:rPr>
          <w:rFonts w:cs="Arial" w:ascii="Arial" w:hAnsi="Arial"/>
          <w:color w:val="000000"/>
        </w:rPr>
        <w:t>" (John 8:44). And David brought Absalom back on sentimental grounds, and you cannot be sentimental with death. Death is an awful enemy. Do not sentimentalize about death. David brought him back in weakness, and he was made weak. But with all, and the terrible mistake of numbering Israel against the advice of even quite a carnal man, numbering Israel, and involving himself and his nation in that devastation when again the nation was being mowed down. But deep as were the deaths, terrible as were the situations which seemed to speak of hopeless breakdown, he is the man that comes up in the sovereign grace of God. He stands in all Israel as the pivot of Israel's life. It is to David that God is always pointing, after all, as the man and is glad to speak of His own Son as the Son of David. Sovereign grace - and the testimony is carried on ever like that. Oh, what time we want to pursue this matter right on through the life of David.</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tragedy of Solomon's dividing of the kingdom, and things seem to be going from bad to worse now. It does look now as though things are going to come to a sorry and terrible end. The kingdom is divided.</w:t>
      </w:r>
    </w:p>
    <w:p>
      <w:pPr>
        <w:pStyle w:val="Web"/>
        <w:snapToGrid w:val="false"/>
        <w:spacing w:lineRule="atLeast" w:line="360" w:before="0" w:after="0"/>
        <w:jc w:val="both"/>
        <w:rPr>
          <w:rFonts w:ascii="Arial" w:hAnsi="Arial" w:cs="Arial"/>
          <w:color w:val="000000"/>
        </w:rPr>
      </w:pPr>
      <w:r>
        <w:rPr>
          <w:rFonts w:cs="Arial" w:ascii="Arial" w:hAnsi="Arial"/>
          <w:b/>
          <w:bCs/>
          <w:color w:val="000000"/>
        </w:rPr>
        <w:t>Elijah</w:t>
      </w:r>
    </w:p>
    <w:p>
      <w:pPr>
        <w:pStyle w:val="Web"/>
        <w:snapToGrid w:val="false"/>
        <w:spacing w:lineRule="atLeast" w:line="360" w:before="0" w:after="0"/>
        <w:jc w:val="both"/>
        <w:rPr/>
      </w:pPr>
      <w:r>
        <w:rPr>
          <w:rFonts w:cs="Arial" w:ascii="Arial" w:hAnsi="Arial"/>
          <w:color w:val="000000"/>
        </w:rPr>
        <w:t>Then we move into the next part of the Lord's dividing of the Scriptures - "</w:t>
      </w:r>
      <w:r>
        <w:rPr>
          <w:rFonts w:cs="Arial" w:ascii="Arial" w:hAnsi="Arial"/>
          <w:i/>
          <w:iCs/>
          <w:color w:val="000000"/>
        </w:rPr>
        <w:t>Moses and... all the prophets</w:t>
      </w:r>
      <w:r>
        <w:rPr>
          <w:rFonts w:cs="Arial" w:ascii="Arial" w:hAnsi="Arial"/>
          <w:color w:val="000000"/>
        </w:rPr>
        <w:t>". But when we come to think of the prophets, we know that they were set in this dispensation or this part of the dispensation which was most characterised by sin and death. The sin of idolatry, the sin of forbidden communication with the powers of evil through idolatry, and the darkness is deepening: the kingdom divided, Judah under Rehoboam, Israel under Jeroboam, and what a sorry story it was. With a few short breaks and flashes of light, in the case of Hezekiah and one or two others, it seems that now everything is engulfed, it is going down. But in the midst of it all, even with such a one as Ahab, of whom it says that there was never a king who provoked God as Ahab did, (what a dark situation - Ahab and his evil spouse Jezebel) we are in the prophets, and Elijah is on the scene. God is reacting, and if Elijah represents one thing, he does represent a mighty challenge to this thing, and his life here and there is just characterised by this overcoming of death. The testimony is being kept alive by the Lord. Elijah is kept alive as the vessel of the testimony in a miraculous way. He himself is maintained on this very principle of Life overcoming death. From the brook Cherith he goes to the widow of Zarephath. Her son dies, and is raised from the dead and given back to her.</w:t>
      </w:r>
    </w:p>
    <w:p>
      <w:pPr>
        <w:pStyle w:val="Web"/>
        <w:snapToGrid w:val="false"/>
        <w:spacing w:lineRule="atLeast" w:line="360" w:before="0" w:after="0"/>
        <w:jc w:val="both"/>
        <w:rPr>
          <w:rFonts w:ascii="Arial" w:hAnsi="Arial" w:cs="Arial"/>
          <w:color w:val="000000"/>
        </w:rPr>
      </w:pPr>
      <w:r>
        <w:rPr>
          <w:rFonts w:cs="Arial" w:ascii="Arial" w:hAnsi="Arial"/>
          <w:color w:val="000000"/>
        </w:rPr>
        <w:t>This man (you know the story of how it was done) himself is the embodiment of this master thing: Life. We have the great incident of Carmel when Baal seems to have covered the land. Baal worship seems to have captured everybody. There seems to be nothing of the Lord. There were a hundred prophets hidden in caves by Obadiah, but there seems to be almost complete conquest of the evil forces... and then Carmel. I need not tell you about Carmel, Elijah challenging the whole range of this evil thing in the Name of the Lord and breaking it. Once again the testimony flames up.</w:t>
      </w:r>
    </w:p>
    <w:p>
      <w:pPr>
        <w:pStyle w:val="Web"/>
        <w:snapToGrid w:val="false"/>
        <w:spacing w:lineRule="atLeast" w:line="360" w:before="0" w:after="0"/>
        <w:jc w:val="both"/>
        <w:rPr>
          <w:rFonts w:ascii="Arial" w:hAnsi="Arial" w:cs="Arial"/>
          <w:color w:val="000000"/>
        </w:rPr>
      </w:pPr>
      <w:r>
        <w:rPr>
          <w:rFonts w:cs="Arial" w:ascii="Arial" w:hAnsi="Arial"/>
          <w:color w:val="000000"/>
        </w:rPr>
        <w:t>And if we really want cumulative proof that this man stands for this very thing of Life triumphant over death, it is the end of the man and his translation to glory. Death does not overtake him or capture him. He eludes and he triumphs over death and is taken up in a chariot of fire to heaven, but not before he has left a very good representation of the testimony behind in Elisha, who, in many more ways than his master, declares this great truth of Life, mighty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Elisha</w:t>
      </w:r>
    </w:p>
    <w:p>
      <w:pPr>
        <w:pStyle w:val="Web"/>
        <w:snapToGrid w:val="false"/>
        <w:spacing w:lineRule="atLeast" w:line="360" w:before="0" w:after="0"/>
        <w:jc w:val="both"/>
        <w:rPr/>
      </w:pPr>
      <w:r>
        <w:rPr>
          <w:rFonts w:cs="Arial" w:ascii="Arial" w:hAnsi="Arial"/>
          <w:color w:val="000000"/>
        </w:rPr>
        <w:t>First there are the waters of Jericho and of the falling fruit before it ripens, the outworking of that very curse which Joshua pronounced upon Jericho. "</w:t>
      </w:r>
      <w:r>
        <w:rPr>
          <w:rFonts w:cs="Arial" w:ascii="Arial" w:hAnsi="Arial"/>
          <w:i/>
          <w:iCs/>
          <w:color w:val="000000"/>
        </w:rPr>
        <w:t>Cursed be the man before the Lord, that riseth up and buildeth this city Jericho: with the loss of his firstborn shall he lay the foundation thereof, and with the loss of his youngest son shall he set up the gates of it</w:t>
      </w:r>
      <w:r>
        <w:rPr>
          <w:rFonts w:cs="Arial" w:ascii="Arial" w:hAnsi="Arial"/>
          <w:color w:val="000000"/>
        </w:rPr>
        <w:t xml:space="preserve">" (Josh. 6:26). There was a curse on Jericho, its waters are cursed, and there is no life to bring things there to completeness and perfection. And the men of Jericho came to Elisha and told him their labours were vain because of these evil waters, and through the new cruse and salt they are healed. Life triumphant over death. So he goes on from place to place. </w:t>
      </w:r>
    </w:p>
    <w:p>
      <w:pPr>
        <w:pStyle w:val="Web"/>
        <w:snapToGrid w:val="false"/>
        <w:spacing w:lineRule="atLeast" w:line="360" w:before="0" w:after="0"/>
        <w:jc w:val="both"/>
        <w:rPr>
          <w:rFonts w:ascii="Arial" w:hAnsi="Arial" w:cs="Arial"/>
          <w:color w:val="000000"/>
        </w:rPr>
      </w:pPr>
      <w:r>
        <w:rPr>
          <w:rFonts w:cs="Arial" w:ascii="Arial" w:hAnsi="Arial"/>
          <w:color w:val="000000"/>
        </w:rPr>
        <w:t>Out to the Shunammite woman, her son, given by miracle, dies and is raised again. The sons of the prophets go out to gather food, come back with the deadly pottage, and Elisha heals with the meal, and life is saved. A hundred men are starving and with twenty loaves he feeds them. If you knew the size of the loaf out there you would see the miracle, just twenty little loaves, and one hundred starving men. That is the miracle. It is life, continuity of life. Naaman, the Syrian, marked by that deadly thing, leprosy, and healed. The work of the sons of the prophets in building their new home interrupted, the incident of the axe-head falling into the water, and Elisha making the iron to swim, and right on. And again himself at the end dying, in his sepulchre; bands of the enemy coming, a dead man cast into his sepulchre and when he touches Elisha's bones he revives and lives. The man from beginning to end is this: Life triumphant over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Jonah</w:t>
      </w:r>
    </w:p>
    <w:p>
      <w:pPr>
        <w:pStyle w:val="Web"/>
        <w:snapToGrid w:val="false"/>
        <w:spacing w:lineRule="atLeast" w:line="360" w:before="0" w:after="0"/>
        <w:jc w:val="both"/>
        <w:rPr/>
      </w:pPr>
      <w:r>
        <w:rPr>
          <w:rFonts w:cs="Arial" w:ascii="Arial" w:hAnsi="Arial"/>
          <w:color w:val="000000"/>
        </w:rPr>
        <w:t xml:space="preserve">And it is just at that point that Jonah comes in. The Lord Jesus took that up. </w:t>
      </w:r>
      <w:r>
        <w:rPr>
          <w:rFonts w:cs="Arial" w:ascii="Arial" w:hAnsi="Arial"/>
          <w:i/>
          <w:iCs/>
          <w:color w:val="000000"/>
        </w:rPr>
        <w:t>"An evil and adulterous generation seeketh after a sign; and there shall no sign be given to it but the sign of Jonah the prophet: for as Jonah was three days and three nights in the belly of the whale; so shall the Son of man be three days and three nights in the heart of the earth</w:t>
      </w:r>
      <w:r>
        <w:rPr>
          <w:rFonts w:cs="Arial" w:ascii="Arial" w:hAnsi="Arial"/>
          <w:color w:val="000000"/>
        </w:rPr>
        <w:t>" (Matt. 12:39-40). Resurrection - the third day raised again. You cannot fail to see this thing proceeding. It is something that is running all the way along.</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in Captivity</w:t>
      </w:r>
    </w:p>
    <w:p>
      <w:pPr>
        <w:pStyle w:val="Web"/>
        <w:snapToGrid w:val="false"/>
        <w:spacing w:lineRule="atLeast" w:line="360" w:before="0" w:after="0"/>
        <w:jc w:val="both"/>
        <w:rPr>
          <w:rFonts w:ascii="Arial" w:hAnsi="Arial" w:cs="Arial"/>
          <w:color w:val="000000"/>
        </w:rPr>
      </w:pPr>
      <w:r>
        <w:rPr>
          <w:rFonts w:cs="Arial" w:ascii="Arial" w:hAnsi="Arial"/>
          <w:color w:val="000000"/>
        </w:rPr>
        <w:t>But now we come in full view of the captivity. Iniquity has spread and has got deeper and deeper and stronger and stronger in its grip so that the prophets appeal in vain. They warn in vain, they plead in vain. We listen to Jeremiah, to all his heartbroken pleading. We listen to Isaiah with all his warning, and those others of the pre-exilic prophets and their ministry, but it has no effect, and away they go... Israel to the Assyrian captivity, Judah to the Babylonish captivity. And now we say, That is the end, sin has won now, death has triumphed now! But we are not through the Old Testament yet. There are other prophets who, while they are telling of the grave into which the nation will go, the grave of captivity, of exile, a terrible grave, they are almost with the same breath telling of resurrection. Ezekiel away there with them in the grave, but not in the death, prophesying his prophecy of the dry bones that are going to come together, to live, to stand up again. Isaiah looks beyond the captivity with some of the most glorious things in the whole Bible. God is not giving up, however the situation may appear. There are men there like Daniel and Ezekiel in the captivity, holding the testimony in Life with death all a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turn of a Remnant</w:t>
      </w:r>
    </w:p>
    <w:p>
      <w:pPr>
        <w:pStyle w:val="Web"/>
        <w:snapToGrid w:val="false"/>
        <w:spacing w:lineRule="atLeast" w:line="360" w:before="0" w:after="0"/>
        <w:jc w:val="both"/>
        <w:rPr/>
      </w:pPr>
      <w:r>
        <w:rPr>
          <w:rFonts w:cs="Arial" w:ascii="Arial" w:hAnsi="Arial"/>
          <w:color w:val="000000"/>
        </w:rPr>
        <w:t>And then we read the lovely little books of Nehemiah and Ezra - 'a remnant shall return', and they do, and we move on at last to Malachi when "</w:t>
      </w:r>
      <w:r>
        <w:rPr>
          <w:rFonts w:cs="Arial" w:ascii="Arial" w:hAnsi="Arial"/>
          <w:i/>
          <w:iCs/>
          <w:color w:val="000000"/>
        </w:rPr>
        <w:t>they that feared the Lord spake one with another; and the Lord hearkened, and heard</w:t>
      </w:r>
      <w:r>
        <w:rPr>
          <w:rFonts w:cs="Arial" w:ascii="Arial" w:hAnsi="Arial"/>
          <w:color w:val="000000"/>
        </w:rPr>
        <w:t>" (Mal. 3:16). I think the Lord found, although in so few, something very satisfying to His heart because it answered all the rest. This is His answer in this company. Even so, Malachi's prophecies are shadowed with sad and terrible conditions, and the Old Testament cl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irth of Jesus</w:t>
      </w:r>
    </w:p>
    <w:p>
      <w:pPr>
        <w:pStyle w:val="Web"/>
        <w:snapToGrid w:val="false"/>
        <w:spacing w:lineRule="atLeast" w:line="360" w:before="0" w:after="0"/>
        <w:jc w:val="both"/>
        <w:rPr/>
      </w:pPr>
      <w:r>
        <w:rPr>
          <w:rFonts w:cs="Arial" w:ascii="Arial" w:hAnsi="Arial"/>
          <w:color w:val="000000"/>
        </w:rPr>
        <w:t>We know the history of the next four hundred years between</w:t>
      </w:r>
      <w:r>
        <w:rPr>
          <w:rFonts w:cs="Arial" w:ascii="Arial" w:hAnsi="Arial"/>
          <w:i/>
          <w:iCs/>
          <w:color w:val="000000"/>
        </w:rPr>
        <w:t xml:space="preserve"> </w:t>
      </w:r>
      <w:r>
        <w:rPr>
          <w:rFonts w:cs="Arial" w:ascii="Arial" w:hAnsi="Arial"/>
          <w:color w:val="000000"/>
        </w:rPr>
        <w:t>the Testaments, those violent and heroic fights of the Maccabees to keep the testimony alive. We know of the rise of the great world empires. Babylon has already arisen, the Medo-Persian empire, the Greco-Macedonian empire, the great conquest of Alexander, and they are all focused upon Jerusalem and upon Israel. They are all circling round that. That is the bone of contention, the heart of the whole thing. It seems dark and terrible now.</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Reactions in the Histo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you open your New Testament. The Roman empire is in existence, the others have all gone down. You open your New Testament. Need we say any more? Jesus is born, the battle springs up again. In His first days, these evil forces set to work to engulf Him, but God sets to work to preserve. God is doing things as well as the enemy. Then men conspire, men plan, men provoked by the very devil himself, are bent upon the destruction of this One; and at last it seems they have won. They have crucified Him, He is dead. They have done their work. Sin has conquered, death has triumphed. Has it? God raised Him from the dead!</w:t>
      </w:r>
    </w:p>
    <w:p>
      <w:pPr>
        <w:pStyle w:val="Web"/>
        <w:snapToGrid w:val="false"/>
        <w:spacing w:lineRule="atLeast" w:line="360" w:before="0" w:after="0"/>
        <w:jc w:val="both"/>
        <w:rPr/>
      </w:pPr>
      <w:r>
        <w:rPr>
          <w:rFonts w:cs="Arial" w:ascii="Arial" w:hAnsi="Arial"/>
          <w:color w:val="000000"/>
        </w:rPr>
        <w:t xml:space="preserve">It is a great story. I have only given you the bare outline of it, but it is a great story. </w:t>
      </w:r>
      <w:r>
        <w:rPr>
          <w:rFonts w:cs="Arial" w:ascii="Arial" w:hAnsi="Arial"/>
          <w:i/>
          <w:iCs/>
          <w:color w:val="000000"/>
        </w:rPr>
        <w:t>The God of hope!</w:t>
      </w:r>
      <w:r>
        <w:rPr>
          <w:rFonts w:cs="Arial" w:ascii="Arial" w:hAnsi="Arial"/>
          <w:color w:val="000000"/>
        </w:rPr>
        <w:t xml:space="preserve"> How hopeless it seemed again and again. How the evil forces seemed to triumph so frequently. How sin seemed to be the master power. And it has been like that ever since. The church has been plunged into this and again and again it looked as though the testimony was gone, the flame is well-nigh quenched. Through the Dark Ages, as they are called, God has marvellously moved. It is a wonderful story, the story of these past centuries, of how God has preserved a testimony, and it is not dead yet, and we look on through our book of the Revelation and we know how it is going to end. Oh yes, great contentions, contentions on earth and contentions in heaven, but the issue - caught up to the Throne of God and Life triumphant.</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Practical Points of Application</w:t>
      </w:r>
    </w:p>
    <w:p>
      <w:pPr>
        <w:pStyle w:val="Web"/>
        <w:snapToGrid w:val="false"/>
        <w:spacing w:lineRule="atLeast" w:line="360" w:before="0" w:after="0"/>
        <w:jc w:val="both"/>
        <w:rPr/>
      </w:pPr>
      <w:r>
        <w:rPr>
          <w:rFonts w:cs="Arial" w:ascii="Arial" w:hAnsi="Arial"/>
          <w:color w:val="000000"/>
        </w:rPr>
        <w:t>Now</w:t>
      </w:r>
      <w:r>
        <w:rPr>
          <w:rFonts w:cs="Arial" w:ascii="Arial" w:hAnsi="Arial"/>
          <w:i/>
          <w:iCs/>
          <w:color w:val="000000"/>
        </w:rPr>
        <w:t xml:space="preserve">, </w:t>
      </w:r>
      <w:r>
        <w:rPr>
          <w:rFonts w:cs="Arial" w:ascii="Arial" w:hAnsi="Arial"/>
          <w:color w:val="000000"/>
        </w:rPr>
        <w:t xml:space="preserve">that is the story. It is worth telling, it is worth tracing, but it can just remain there as a story to us. I must bring it very briefly and quickly to some practical points of application. Do note that it has not only been a matter of God reacting and overcoming and subduing or subjecting this dual foe. It has not just been that. It has been God taking hold of that very thing to turn it to fulfil His purposes. That is something more. God is not only conqueror. God is more than conqueror, and to be more than conqueror does not mean that you just kill your enemy and then destroy him and tear him to pieces after he is dead. That is only being conqueror. Being </w:t>
      </w:r>
      <w:r>
        <w:rPr>
          <w:rFonts w:cs="Arial" w:ascii="Arial" w:hAnsi="Arial"/>
          <w:i/>
          <w:iCs/>
          <w:color w:val="000000"/>
        </w:rPr>
        <w:t>more</w:t>
      </w:r>
      <w:r>
        <w:rPr>
          <w:rFonts w:cs="Arial" w:ascii="Arial" w:hAnsi="Arial"/>
          <w:color w:val="000000"/>
        </w:rPr>
        <w:t xml:space="preserve"> than conqueror means that you take his strength and add it to yours. One is negative, the other is positive. </w:t>
      </w:r>
    </w:p>
    <w:p>
      <w:pPr>
        <w:pStyle w:val="Web"/>
        <w:snapToGrid w:val="false"/>
        <w:spacing w:lineRule="atLeast" w:line="360" w:before="0" w:after="0"/>
        <w:jc w:val="both"/>
        <w:rPr/>
      </w:pPr>
      <w:r>
        <w:rPr>
          <w:rFonts w:cs="Arial" w:ascii="Arial" w:hAnsi="Arial"/>
          <w:color w:val="000000"/>
        </w:rPr>
        <w:t>That is illustrated in a little incident in the Bible in the life of one of the prophets of whom we have been speaking. Elisha and the besieged city wherein he was because he has been giving the enemy's secrets away to the king of Israel. In the morning the prophet and his servant woke, and saw the city surrounded and the servant said, "</w:t>
      </w:r>
      <w:r>
        <w:rPr>
          <w:rFonts w:cs="Arial" w:ascii="Arial" w:hAnsi="Arial"/>
          <w:i/>
          <w:iCs/>
          <w:color w:val="000000"/>
        </w:rPr>
        <w:t xml:space="preserve">Alas, my master! How shall we do? We are surrounded by an army!" </w:t>
      </w:r>
      <w:r>
        <w:rPr>
          <w:rFonts w:cs="Arial" w:ascii="Arial" w:hAnsi="Arial"/>
          <w:color w:val="000000"/>
        </w:rPr>
        <w:t>And the prophet, almost frivolous, said, 'Don't you worry about that, there are more for us than they that be with them'. And the Lord opened the servant's eyes, and he saw the mountain full of horses and chariots of fire. And the prophet went down to the army and said, 'Lord, smite them with blindness' and He smote them with blindness. And the prophet seemed to tell a white lie. 'This is not the place you are looking for: follow me, I will show you what you are looking for'. He led them into Samaria, into the city, and they were captives now. When the king of Israel saw he had them at his mercy, he said, "</w:t>
      </w:r>
      <w:r>
        <w:rPr>
          <w:rFonts w:cs="Arial" w:ascii="Arial" w:hAnsi="Arial"/>
          <w:i/>
          <w:iCs/>
          <w:color w:val="000000"/>
        </w:rPr>
        <w:t xml:space="preserve">Shall I smite them?" </w:t>
      </w:r>
      <w:r>
        <w:rPr>
          <w:rFonts w:cs="Arial" w:ascii="Arial" w:hAnsi="Arial"/>
          <w:color w:val="000000"/>
        </w:rPr>
        <w:t>Elisha said, 'Will you smite those who have become your prisoners? Give them a good hearty meal, provide bread and water, and let them go to their master', and he provided a meal and let them go. "</w:t>
      </w:r>
      <w:r>
        <w:rPr>
          <w:rFonts w:cs="Arial" w:ascii="Arial" w:hAnsi="Arial"/>
          <w:i/>
          <w:iCs/>
          <w:color w:val="000000"/>
        </w:rPr>
        <w:t xml:space="preserve">And the bands of Syria came no more." </w:t>
      </w:r>
      <w:r>
        <w:rPr>
          <w:rFonts w:cs="Arial" w:ascii="Arial" w:hAnsi="Arial"/>
          <w:color w:val="000000"/>
        </w:rPr>
        <w:t>He was more than conqueror. He might have wiped them out but had made them friends. It is an illustration of how the Lord has all the way through turned this very thing - sin and death - to positive gain in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Firstly, He has used death to remove that which can never be glorified, and that is something. That which can never be glorified is taken away in death. You see that principle again and again, and that is really the meaning of the death of the Lord Jesus, to get out of the way all that cannot be glorified. That is why the Lord is applying His Cross deeply in our lives, to get rid of all this that cannot be glorified: self, this nature, this natural life, and all that - to get it out of the way. It can never be glorified. He has used and is using death in that way. Every recurrence of death in the case of the people of God has been a purging thing.</w:t>
      </w:r>
    </w:p>
    <w:p>
      <w:pPr>
        <w:pStyle w:val="Web"/>
        <w:snapToGrid w:val="false"/>
        <w:spacing w:lineRule="atLeast" w:line="360" w:before="0" w:after="0"/>
        <w:jc w:val="both"/>
        <w:rPr>
          <w:rFonts w:ascii="Arial" w:hAnsi="Arial" w:cs="Arial"/>
          <w:color w:val="000000"/>
        </w:rPr>
      </w:pPr>
      <w:r>
        <w:rPr>
          <w:rFonts w:cs="Arial" w:ascii="Arial" w:hAnsi="Arial"/>
          <w:color w:val="000000"/>
        </w:rPr>
        <w:t>Now follow that through. It delivered them from something. How the Lord finds in us things that are in His way, some kind of obstruction, this strong selfhood of Jacob, whatever it might be, He finds that in us. He must apply the Cross. It has got to be broken, and He takes us into an experience of death, a deep experience of death of the Cross, and we come out. That thing has been dealt with, we shall not have so much difficulty with that again. Maybe there are other things to go the same way, but that has been touched. So the Lord uses the death for deliverance, for purging.</w:t>
      </w:r>
    </w:p>
    <w:p>
      <w:pPr>
        <w:pStyle w:val="Web"/>
        <w:snapToGrid w:val="false"/>
        <w:spacing w:lineRule="atLeast" w:line="360" w:before="0" w:after="0"/>
        <w:jc w:val="both"/>
        <w:rPr>
          <w:rFonts w:ascii="Arial" w:hAnsi="Arial" w:cs="Arial"/>
          <w:color w:val="000000"/>
        </w:rPr>
      </w:pPr>
      <w:r>
        <w:rPr>
          <w:rFonts w:cs="Arial" w:ascii="Arial" w:hAnsi="Arial"/>
          <w:color w:val="000000"/>
        </w:rPr>
        <w:t>And then what shall we say about the use of death to bring us to a deeper knowledge of Himself? What we owe of our knowledge of the Lord to our dark and bad times! We will not say an untrue thing if we say that there is little knowledge of the Lord apart from knowing Him in the power of His resurrection, necessitating the fellowship of His sufferings.</w:t>
      </w:r>
    </w:p>
    <w:p>
      <w:pPr>
        <w:pStyle w:val="Web"/>
        <w:snapToGrid w:val="false"/>
        <w:spacing w:lineRule="atLeast" w:line="360" w:before="0" w:after="0"/>
        <w:jc w:val="both"/>
        <w:rPr/>
      </w:pPr>
      <w:r>
        <w:rPr>
          <w:rFonts w:cs="Arial" w:ascii="Arial" w:hAnsi="Arial"/>
          <w:color w:val="000000"/>
        </w:rPr>
        <w:t>Then how He has used death to release from limitation. If the Lord Jesus is the great example of that, how through the Cross and through death He was released from all His limitations, then how He was enlarged through death in resurrection! The principle holds good. We are limited, we are tied up. We go into some deep, dark experience under the hand of the Lord, and it is a liberating thing, it is an enlarging thing. David cried, "</w:t>
      </w:r>
      <w:r>
        <w:rPr>
          <w:rFonts w:cs="Arial" w:ascii="Arial" w:hAnsi="Arial"/>
          <w:i/>
          <w:iCs/>
          <w:color w:val="000000"/>
        </w:rPr>
        <w:t>In pressure thou hast enlarged me.</w:t>
      </w:r>
      <w:r>
        <w:rPr>
          <w:rFonts w:cs="Arial" w:ascii="Arial" w:hAnsi="Arial"/>
          <w:color w:val="000000"/>
        </w:rPr>
        <w:t xml:space="preserve">" A strange way of getting enlargement, but it is very true to principle. </w:t>
      </w:r>
    </w:p>
    <w:p>
      <w:pPr>
        <w:pStyle w:val="Web"/>
        <w:snapToGrid w:val="false"/>
        <w:spacing w:lineRule="atLeast" w:line="360" w:before="0" w:after="0"/>
        <w:jc w:val="both"/>
        <w:rPr>
          <w:rFonts w:ascii="Arial" w:hAnsi="Arial" w:cs="Arial"/>
          <w:color w:val="000000"/>
        </w:rPr>
      </w:pPr>
      <w:r>
        <w:rPr>
          <w:rFonts w:cs="Arial" w:ascii="Arial" w:hAnsi="Arial"/>
          <w:color w:val="000000"/>
        </w:rPr>
        <w:t>Well, of course, all nature proves this, that through death enlargement comes. Death has been and now there is the enlargement, there is development and growth. Release through death and enlargement through death. God has written the law everywhere, but He has written it especially in the spiritual life of His people. The great truth is that He has not only conquered and crushed, but He has turned to account His enemies, He has made them serve His ends. We do not know the meaning of Life, real divine Life, except as we come to know something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9 - A Practical Issu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Luke 24:13-21.</w:t>
      </w:r>
    </w:p>
    <w:p>
      <w:pPr>
        <w:pStyle w:val="Web"/>
        <w:snapToGrid w:val="false"/>
        <w:spacing w:lineRule="atLeast" w:line="360" w:before="0" w:after="0"/>
        <w:jc w:val="both"/>
        <w:rPr>
          <w:rFonts w:ascii="Arial" w:hAnsi="Arial" w:cs="Arial"/>
          <w:color w:val="000000"/>
        </w:rPr>
      </w:pPr>
      <w:r>
        <w:rPr>
          <w:rFonts w:cs="Arial" w:ascii="Arial" w:hAnsi="Arial"/>
          <w:color w:val="000000"/>
        </w:rPr>
        <w:t>I feel that the Lord would have us seek to bring matters to very practical issues. A very great deal of ground has been covered, a large amount of material employed, many words have been spoken and many things indicated and implied. And now we must seek in a simple way to see what it means, what it amounts to and where we are in the matter.</w:t>
      </w:r>
    </w:p>
    <w:p>
      <w:pPr>
        <w:pStyle w:val="Web"/>
        <w:snapToGrid w:val="false"/>
        <w:spacing w:lineRule="atLeast" w:line="360" w:before="0" w:after="0"/>
        <w:jc w:val="both"/>
        <w:rPr/>
      </w:pPr>
      <w:r>
        <w:rPr>
          <w:rFonts w:cs="Arial" w:ascii="Arial" w:hAnsi="Arial"/>
          <w:color w:val="000000"/>
        </w:rPr>
        <w:t>These two of whom we have just read on the Emmaus road were representative of a much larger company. Not only of the twelve or the eleven disciples, but Paul speaks of some five hundred who saw Him after His resurrection. And I think we are quite right in surmising that the five hundred, and there may have been many more, were very much in the position of these two, and the fact is they were out of things, they were really not in the good of the truth. There was a great truth which had already been passed to them by the Lord Himself. As you notice, He said later in this very chapter, "</w:t>
      </w:r>
      <w:r>
        <w:rPr>
          <w:rFonts w:cs="Arial" w:ascii="Arial" w:hAnsi="Arial"/>
          <w:i/>
          <w:iCs/>
          <w:color w:val="000000"/>
        </w:rPr>
        <w:t>These are my words which I spake unto you, while I was yet with you</w:t>
      </w:r>
      <w:r>
        <w:rPr>
          <w:rFonts w:cs="Arial" w:ascii="Arial" w:hAnsi="Arial"/>
          <w:color w:val="000000"/>
        </w:rPr>
        <w:t>", and it was a great range of truth focused upon one tremendous thing. A great deal of truth had been passed to them by Him. That truth had been put into expression within the past few years of their lives, and now its great issue was taking place and they were not in the good of it, they were out of it. And that raises the first quite simple, precise challenge to us.</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We in the Good of What We Have?</w:t>
      </w:r>
    </w:p>
    <w:p>
      <w:pPr>
        <w:pStyle w:val="Web"/>
        <w:snapToGrid w:val="false"/>
        <w:spacing w:lineRule="atLeast" w:line="360" w:before="0" w:after="0"/>
        <w:jc w:val="both"/>
        <w:rPr>
          <w:rFonts w:ascii="Arial" w:hAnsi="Arial" w:cs="Arial"/>
          <w:color w:val="000000"/>
        </w:rPr>
      </w:pPr>
      <w:r>
        <w:rPr>
          <w:rFonts w:cs="Arial" w:ascii="Arial" w:hAnsi="Arial"/>
          <w:color w:val="000000"/>
        </w:rPr>
        <w:t>Are we really in the good of all that has been given to us by the Lord? Are we in the position to which all that ought to have brought us? Are we in this great testimony of the Christ which is the subject of this chapter and all that is gathered into this chapter as we have been seeing from Genesis onwards? Are we in the good of this mighty thing: the power, the Life of His resurrection and all that that means? Some of you are blessedly able to give an affirmative answ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means more than that, as we have been trying to show: the relatedness which results from it. For they were scattered until they did really apprehend in a living way His livingness, and then they began to come together. All the scattered bones came together, bone to his bone, and in the end they were one organic and living whole, and that was a fruit. Are you in the good of it? They were not at this time. No, we may say that little, if any, of all that it meant was being enjoyed by them or was being experienced by them. And it may be more or less the same matter with us. The question is just this - Are we right in or are we out? Is this true of us or is it not true?</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n drawing up alongside, asked them the reason for their condition; asked them to state why it was that they were as they were - knowing, as we earlier said, knowing quite well why and all about it better than they did. But knowing also that it is a big movement towards a crisis when we begin to precisely state our reasons and the causes for our position. It is always a great help to do that and especially if we state it to the Lord. Well, when He asked them the reason for their condition, they gave as the explanation the recent happenings, things which had happened in their lives, in their experiences, things which really ought to have had exactly the opposite effect to what they had had. However, they gave these happenings as the reason for their condition. He proceeded to give them another point of view from which to look at those happenings, and having given them another standpoint and another interpretation, He confirmed what He said with that final momentary sight of Himself in the house or the inn, whatever it was, in Emmaus. Their eyes were opened and they saw Him. And He vanished out of their sight - a confirmation of what He had said.</w:t>
      </w:r>
    </w:p>
    <w:p>
      <w:pPr>
        <w:pStyle w:val="Web"/>
        <w:snapToGrid w:val="false"/>
        <w:spacing w:lineRule="atLeast" w:line="360" w:before="0" w:after="0"/>
        <w:jc w:val="both"/>
        <w:rPr/>
      </w:pPr>
      <w:r>
        <w:rPr>
          <w:rFonts w:cs="Arial" w:ascii="Arial" w:hAnsi="Arial"/>
          <w:color w:val="000000"/>
        </w:rPr>
        <w:t xml:space="preserve">Well now, this had a very good effect upon them. They felt better, decidedly better, and they rose up that very hour and returned to Jerusalem with a good deal of zest. If you had met them </w:t>
      </w:r>
      <w:r>
        <w:rPr>
          <w:rFonts w:cs="Arial" w:ascii="Arial" w:hAnsi="Arial"/>
          <w:i/>
          <w:iCs/>
          <w:color w:val="000000"/>
        </w:rPr>
        <w:t>then</w:t>
      </w:r>
      <w:r>
        <w:rPr>
          <w:rFonts w:cs="Arial" w:ascii="Arial" w:hAnsi="Arial"/>
          <w:color w:val="000000"/>
        </w:rPr>
        <w:t xml:space="preserve"> and asked them for the meaning of their position, they would have given an explanation to that which probably would have been very exaggerated. It was like one of those times which perhaps some of you know when you have been going through a bad time, things have been very difficult in yourself, in your own lives or in circumstances. Everything, you would say, has gone wrong, everything has broken down, and it has been a very difficult time indeed and all looks black. You see no way through. Then someone has come along and talked to you, given you some explanations and some interpretations, and, with their strong and confident manner and personality you have felt a lot better, you have felt quite different, felt quite hopeful again and you have gone away quite cheerful. But the real work has not been done. Old strongholds within have not been broken down and the position, though apparently more hopeful and the condition seemingly more cheerful, is still not very secure.</w:t>
      </w:r>
    </w:p>
    <w:p>
      <w:pPr>
        <w:pStyle w:val="Web"/>
        <w:snapToGrid w:val="false"/>
        <w:spacing w:lineRule="atLeast" w:line="360" w:before="0" w:after="0"/>
        <w:jc w:val="both"/>
        <w:rPr/>
      </w:pPr>
      <w:r>
        <w:rPr>
          <w:rFonts w:cs="Arial" w:ascii="Arial" w:hAnsi="Arial"/>
          <w:color w:val="000000"/>
        </w:rPr>
        <w:t>Now I am keeping close to the Book in the back of my mind, because it took quite a lot, a tremendous thing, to get these men firmly established on their feet after this. It is like that. The real work still waits to be done. The fact is that we have been in a false position, just as they had. They had been in a false position, and that false position had not been destroyed with that talk, nor with that momentary glimpse of Him. You say, How do you know that? Are you imagining? I said that they were representative. You remember almost to the last minute before He was caught up from them they asked this question - "</w:t>
      </w:r>
      <w:r>
        <w:rPr>
          <w:rFonts w:cs="Arial" w:ascii="Arial" w:hAnsi="Arial"/>
          <w:i/>
          <w:iCs/>
          <w:color w:val="000000"/>
        </w:rPr>
        <w:t>Dost thou at this time restore the kingdom to Israel</w:t>
      </w:r>
      <w:r>
        <w:rPr>
          <w:rFonts w:cs="Arial" w:ascii="Arial" w:hAnsi="Arial"/>
          <w:color w:val="000000"/>
        </w:rPr>
        <w:t>?" (Acts 1:6). That was their false position. They were still clinging to something of the old and that false position had not really been destroyed though they had had this wonderful stimulus. It may just be like that, not really in... in all that this means, because of a false position somewhere. The position is not true, is not right, is not sound, is not safe. The thing is far more inward than can be put right by stimulating discourses. That may only add to the falseness of the position. There is something deep to be done inside. Why were they as they were on this way? Why were the others like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ed for Brokenness</w:t>
      </w:r>
    </w:p>
    <w:p>
      <w:pPr>
        <w:pStyle w:val="Web"/>
        <w:snapToGrid w:val="false"/>
        <w:spacing w:lineRule="atLeast" w:line="360" w:before="0" w:after="0"/>
        <w:jc w:val="both"/>
        <w:rPr/>
      </w:pPr>
      <w:r>
        <w:rPr>
          <w:rFonts w:cs="Arial" w:ascii="Arial" w:hAnsi="Arial"/>
          <w:color w:val="000000"/>
        </w:rPr>
        <w:t>Well, let us say at once, they really were not broken men. They looked like it and they sounded like it. To have heard them talk you would have imagined that it was so, but really they were not. What was broken? The thing that was broken for them was their picture of sitting on thrones in the kingdom on this earth. Their ministry was broken, their position was broken, their earthly prospects were broken in the kingdom. They themselves were not broken. It was their ambition that was broken, or the object of their ambition. The shattering, although registering of course seriously upon their souls, the shattering was really still an objective thing. "</w:t>
      </w:r>
      <w:r>
        <w:rPr>
          <w:rFonts w:cs="Arial" w:ascii="Arial" w:hAnsi="Arial"/>
          <w:i/>
          <w:iCs/>
          <w:color w:val="000000"/>
        </w:rPr>
        <w:t>We hoped that it was he who should redeem Israel</w:t>
      </w:r>
      <w:r>
        <w:rPr>
          <w:rFonts w:cs="Arial" w:ascii="Arial" w:hAnsi="Arial"/>
          <w:color w:val="000000"/>
        </w:rPr>
        <w:t xml:space="preserve">". And if you look through the Gospels, you see what the idea of the Israelites was as represented by the disciples about the kingdom. I hope I am not too hard on them, but I do know that this is so true to life, that we can be out of things because something precious has been broken, not because we have been broken, but because we see some prospect, some outlook, some ministry, some position being taken from us. </w:t>
      </w:r>
    </w:p>
    <w:p>
      <w:pPr>
        <w:pStyle w:val="Web"/>
        <w:snapToGrid w:val="false"/>
        <w:spacing w:lineRule="atLeast" w:line="360" w:before="0" w:after="0"/>
        <w:jc w:val="both"/>
        <w:rPr/>
      </w:pPr>
      <w:r>
        <w:rPr>
          <w:rFonts w:cs="Arial" w:ascii="Arial" w:hAnsi="Arial"/>
          <w:color w:val="000000"/>
        </w:rPr>
        <w:t xml:space="preserve">This is borne out, surely, by what the Lord said in answer. </w:t>
      </w:r>
      <w:r>
        <w:rPr>
          <w:rFonts w:cs="Arial" w:ascii="Arial" w:hAnsi="Arial"/>
          <w:i/>
          <w:iCs/>
          <w:color w:val="000000"/>
        </w:rPr>
        <w:t>"Behoved it not the Christ to suffer these things, and to enter into his glory?</w:t>
      </w:r>
      <w:r>
        <w:rPr>
          <w:rFonts w:cs="Arial" w:ascii="Arial" w:hAnsi="Arial"/>
          <w:color w:val="000000"/>
        </w:rPr>
        <w:t>" They had not calculated on the suffering. They had not taken that into their reckoning. They had only seen the glory. The glory had enamoured, the glory of this kingdom on the earth in which they would have places. The suffering aspect had not gripped them at all, and they were in a false position because of that. "</w:t>
      </w:r>
      <w:r>
        <w:rPr>
          <w:rFonts w:cs="Arial" w:ascii="Arial" w:hAnsi="Arial"/>
          <w:i/>
          <w:iCs/>
          <w:color w:val="000000"/>
        </w:rPr>
        <w:t>Behoved it not the Christ to suff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ll now, you see that brings us to a very practical point. Because they were in that position, that false position, it was absolutely essential that the Cross should shatter them. They had to be shattered. They had to become broken men. All God's purpose, all that God means for us on that other side of the Cross in union with Christ risen and exalted absolutely demands brokenness, complete brokenness, in all those concerned. Not just the brokenness of their pictures and outward hopes, but an inward brokenness. "</w:t>
      </w:r>
      <w:r>
        <w:rPr>
          <w:rFonts w:cs="Arial" w:ascii="Arial" w:hAnsi="Arial"/>
          <w:i/>
          <w:iCs/>
          <w:color w:val="000000"/>
        </w:rPr>
        <w:t>We have this treasure in earthen vessels, that the exceeding greatness of the power may be of God, and not from ourselves</w:t>
      </w:r>
      <w:r>
        <w:rPr>
          <w:rFonts w:cs="Arial" w:ascii="Arial" w:hAnsi="Arial"/>
          <w:color w:val="000000"/>
        </w:rPr>
        <w:t xml:space="preserve">" (2 Cor. 4:7). The self-hood broken, broken vessels for heavenly eternal fulness. </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necessary for our breaking. It is not a pleasant note, I know, but in all faithfulness it must be said. This is the Lord's word to you: that if you are not broken by the Cross, if you have not gone through an experience of real brokenness under the hand of God, all that the Lord means in you and through you will still be suspended, it will be impossible. If the Cross means one thing, it does mean that the Cross is the way to the glory and to heavenly fulness. It is the way of an inward breaking. Let me be very precise, because I know of different kinds of brokenness. I know the brokenness of disappointments, of disappointed hopes and expectations, but the kind of brokenness I am talking about is the brokenness of the self-hood, the strength of Self that holds its position and holds its ground and that will not let go. That is the kind of brokenness. This self-strength, whether it be intellectual and mental or whether it be emotional or whether it be in the will, that strength of the natural life has got to be broken as truly as the sinew of Jacob's thigh had to be touched and withered. Something like that has to happen in us that we carry through the rest of our days. God has done something in the realm of our self-hood and we are broken men and women so far as self-sufficiency, self-assertiveness, self-confidence and every other form of Self is concerned. It must be. With all that had happened, these happenings in Jerusalem of which they spoke, there was still a question as to whether there was real inward brokenness, whether it was not something more superficial than that in relation to thing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was a tradition, there was an inheritance, there was an association with God's things and there was all that the Scriptures held. They had got it. The Lord assumes here that they had got it. He was not talking to men who did not know the Bible. He was talking to men who knew the Bible and had all that the Scriptures held. And, in the case of some of them, there was all that three years and more of association with Christ represented. There was all that: a tradition, a great tradition, a wonderful tradition, a religious tradition, the oracles and the promises and the inheritance... all that. There was all the content of a large Bible knowledge, and then in addition there was this personal association with Jesus Himself spreading over a time, where they heard what He said, all that He said. They saw what He did, and yet with all that there was a vital something lacking. Is that not the upshot of it? They had all that long tradition, all that volume of Scriptures, and they had all that this personal contact with Jesus meant, and yet there was that something so vital lacking, that all that they had did not carry them through this tremendous upheaval or stand them in stead through this ordeal and save them in the day of the testing. So with all that they had, there was a vital something lacking. You do not need me to say that that is so often true. There is the great tradition, the great Christian tradition, there is the great inheritance from those who have gone before and handed it down, and there is some kind of an association with Christ and yet for many there is the lack of this vital something.</w:t>
      </w:r>
    </w:p>
    <w:p>
      <w:pPr>
        <w:pStyle w:val="Web"/>
        <w:snapToGrid w:val="false"/>
        <w:spacing w:lineRule="atLeast" w:line="360" w:before="0" w:after="0"/>
        <w:jc w:val="both"/>
        <w:rPr/>
      </w:pPr>
      <w:r>
        <w:rPr>
          <w:rFonts w:cs="Arial" w:ascii="Arial" w:hAnsi="Arial"/>
          <w:color w:val="000000"/>
        </w:rPr>
        <w:t xml:space="preserve">The value of everything is its livingness. The value of the Scriptures is not that we know our Bibles and can handle our Bibles and can give addresses, wonderful addresses, from our Bibles, and that we can quote Scripture fully and accurately and all that sort of thing. It is not that we bear the name of associates of Christ, Christians, not that we have this great inheritance and tradition. It is the </w:t>
      </w:r>
      <w:r>
        <w:rPr>
          <w:rFonts w:cs="Arial" w:ascii="Arial" w:hAnsi="Arial"/>
          <w:i/>
          <w:iCs/>
          <w:color w:val="000000"/>
        </w:rPr>
        <w:t>livingness</w:t>
      </w:r>
      <w:r>
        <w:rPr>
          <w:rFonts w:cs="Arial" w:ascii="Arial" w:hAnsi="Arial"/>
          <w:color w:val="000000"/>
        </w:rPr>
        <w:t xml:space="preserve"> of it all which is proving itself in all ways; that this risen Life of Christ should prove itself. They just had not got that, and, having all the rest, it did not amount to anything when put to the test. That is a strong thing to say, it is a searching thing to say. You have the Christian tradition and a great deal of Christian teaching, perhaps you know your Bibles very well, or think you do, perhaps you have many advantages in your associations, but the question arises. Not, Do you know it all, have you got it all, all the teaching, the truth, the Bible knowledge, the association, and that you are at all the meetings and you have heard it for years and years past and your association with it has been very close. That is not it. You can have all that and yet you yourself not be marked by this vital something that you become a vital factor in the whole thing. You are still a passenger, perhaps a parasite; not really in the good of it yourself. Let us be frank about it. We must face this as a personal m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Resurrection the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is in the resurrection. That is the answer to these men, and it is the answer to us. What I mean by that is not the historic fact or a part of the Christian creed. I mean that resurrection is a vital principle as well as an historic fact. It is something which precedes and continues as a mighty force to be known, experienced and expressed continually right through to the end. That is the resurrection and the answer is there. That is, that resurrection is not to be only something that happened with Jesus, but it is something that has happened in us and taken place inside of us. There is a counterpart of that by His risen Life imparted, that we have been raised together with Him. And that is not just doctrine either. That is real, that is vital truth and something to happen in us as well as in Jerusalem so many years ago. It is not just history and tradition, it is experience. Someone, being asked the question - What does history teach us? - answered, History teaches us that history teaches us nothing! And that is very true. The history of past wars, what has it taught us, what is it teaching us? "History teaches us that history teaches us nothing." And it can be like that with Christian doctrine for all practical purposes and outworkings. It may still be the great facts of history unrelated to our present life, and that will not do. We have not only to believe that Jesus rose from the dead, but </w:t>
      </w:r>
      <w:r>
        <w:rPr>
          <w:rFonts w:cs="Arial" w:ascii="Arial" w:hAnsi="Arial"/>
          <w:i/>
          <w:iCs/>
          <w:color w:val="000000"/>
        </w:rPr>
        <w:t>we have got to be alive ourselves with Him in that resurrection and on that g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ouch of the Lord to Open Inner Eyes</w:t>
      </w:r>
    </w:p>
    <w:p>
      <w:pPr>
        <w:pStyle w:val="Web"/>
        <w:snapToGrid w:val="false"/>
        <w:spacing w:lineRule="atLeast" w:line="360" w:before="0" w:after="0"/>
        <w:jc w:val="both"/>
        <w:rPr/>
      </w:pPr>
      <w:r>
        <w:rPr>
          <w:rFonts w:cs="Arial" w:ascii="Arial" w:hAnsi="Arial"/>
          <w:color w:val="000000"/>
        </w:rPr>
        <w:t>You notice that something happened, and this was the happening upon which all the happenings waited. In the first part of the story as to the men, it is put as though it did just happen. In the later part of the story with those in Jerusalem, it is by His own act. And I believe that both are the same, that the fact that their eyes were holden that they should not know Him, was a divine act. Therefore, if they did behold Him suddenly, it was a divine act. In the second case later in Jerusalem it says, "</w:t>
      </w:r>
      <w:r>
        <w:rPr>
          <w:rFonts w:cs="Arial" w:ascii="Arial" w:hAnsi="Arial"/>
          <w:i/>
          <w:iCs/>
          <w:color w:val="000000"/>
        </w:rPr>
        <w:t>Then opened he their mind, that they might understand the scriptures.</w:t>
      </w:r>
      <w:r>
        <w:rPr>
          <w:rFonts w:cs="Arial" w:ascii="Arial" w:hAnsi="Arial"/>
          <w:color w:val="000000"/>
        </w:rPr>
        <w:t xml:space="preserve">" The point is that there must be a definite, precise touch of the living Lord upon our inner eyes. All the rest that we may possess of which I have been speaking will be latent and inoperative and unavailing until that something has happened in us which is contained in this: that their eyes were opened. And then He opened their minds, that touch of the Spirit of the living Lord upon inner eyes which opens a new world, gave them a new Bible, but it was the old Bible come to life. They never knew what a Bible they had; it was a new world altogether. </w:t>
      </w:r>
    </w:p>
    <w:p>
      <w:pPr>
        <w:pStyle w:val="Web"/>
        <w:snapToGrid w:val="false"/>
        <w:spacing w:lineRule="atLeast" w:line="360" w:before="0" w:after="0"/>
        <w:jc w:val="both"/>
        <w:rPr/>
      </w:pPr>
      <w:r>
        <w:rPr>
          <w:rFonts w:cs="Arial" w:ascii="Arial" w:hAnsi="Arial"/>
          <w:color w:val="000000"/>
        </w:rPr>
        <w:t>They were like people who had never seen suddenly being given their sight. It was a touch of the new creation Life which brought an entirely new world into view. It was like that. We are all darkened, we are all blind, whatever our basis as to our associations and our traditions and our inheritance and our study. We are all blind until He touches us with the power of resurrection and we see. That is a thing that no preacher can explain or define. That is a thing that no one who has the experience can make others understand. One man born blind had sight given to him and they tried to get him to explain, to define, to give some account. The poor fellow was hard put to it, and at last said, 'I don't know', "</w:t>
      </w:r>
      <w:r>
        <w:rPr>
          <w:rFonts w:cs="Arial" w:ascii="Arial" w:hAnsi="Arial"/>
          <w:i/>
          <w:iCs/>
          <w:color w:val="000000"/>
        </w:rPr>
        <w:t>one thing I know, that, whereas I was blind, now I see</w:t>
      </w:r>
      <w:r>
        <w:rPr>
          <w:rFonts w:cs="Arial" w:ascii="Arial" w:hAnsi="Arial"/>
          <w:color w:val="000000"/>
        </w:rPr>
        <w:t>" (John 9:25). That is all there is to it. It is the wonder, the inexplicable wonder of just seeing, of getting an open heaven, a faculty comes into life which removes the dome from over your head, and from that time you are in the good of a seeing which makes all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simple, but I am perfectly certain that this has an application far beyond what many of us might allow. I know many who have a vast and wonderful Bible knowledge, better than I have by a long way, and who have a wonderful tradition and background and upbringing and inheritance and know all the truth and can put you right on any point, but I know that I do not meet the touch of Life. It is all so cold, so exact, it is so icily correct. It does not minister Life and release. </w:t>
      </w:r>
    </w:p>
    <w:p>
      <w:pPr>
        <w:pStyle w:val="Web"/>
        <w:snapToGrid w:val="false"/>
        <w:spacing w:lineRule="atLeast" w:line="360" w:before="0" w:after="0"/>
        <w:jc w:val="both"/>
        <w:rPr/>
      </w:pPr>
      <w:r>
        <w:rPr>
          <w:rFonts w:cs="Arial" w:ascii="Arial" w:hAnsi="Arial"/>
          <w:color w:val="000000"/>
        </w:rPr>
        <w:t>You see, we can go a long way with that sort of thing and just not see. Of course, we do not know that we are not seeing and that is the trouble. But oh, the point is that here are facts true to life and every one of us ought really to be very honest about this, and our honesty may have to take us to the point where, believing with all our might that we know and see, we hold it before the Lord that it may possibly be that we are not seeing after all, with that meekness which is always before the Lord, even though we may have assurance about some things. 'Lord, if I am wrong, and there is every possibility of my not being absolutely right on all points, keep me checked up. Do not let me think I am right always, that my position over against everybody else's is a right one'. Oh, God deliver us from the ever present possibility of not being right when we think most surely we are! It is something not to make us uncertain in life, but it is something to keep us before the Lord ever open to new light, for when we close the case in finality, that is the day of our doom. "</w:t>
      </w:r>
      <w:r>
        <w:rPr>
          <w:rFonts w:cs="Arial" w:ascii="Arial" w:hAnsi="Arial"/>
          <w:i/>
          <w:iCs/>
          <w:color w:val="000000"/>
        </w:rPr>
        <w:t>The Lord has yet more light and truth to break forth from His word</w:t>
      </w:r>
      <w:r>
        <w:rPr>
          <w:rFonts w:cs="Arial" w:ascii="Arial" w:hAnsi="Arial"/>
          <w:color w:val="000000"/>
        </w:rPr>
        <w:t xml:space="preserve">". Openness, meekness and the ever present possibility of there being revelation that will just make all the difference, even to us. </w:t>
      </w:r>
    </w:p>
    <w:p>
      <w:pPr>
        <w:pStyle w:val="Web"/>
        <w:snapToGrid w:val="false"/>
        <w:spacing w:lineRule="atLeast" w:line="360" w:before="0" w:after="0"/>
        <w:jc w:val="both"/>
        <w:rPr/>
      </w:pPr>
      <w:r>
        <w:rPr>
          <w:rFonts w:cs="Arial" w:ascii="Arial" w:hAnsi="Arial"/>
          <w:color w:val="000000"/>
        </w:rPr>
        <w:t>Oh, this breaking work of the Cross, this opening up work of the Cross... this touch of the Spirit of the risen Lord upon us inwardly which brings new vistas into view, and makes us children of a new creation, seeing all things anew! Unless something like that is true of us, or becomes true of us if it is not already, all our teaching is in vain. These messages will not mean anything. Will you have a very humble dealing with the Lord? Do not let any dislike of the way it is put or dislike for the person who puts it or any argumentativeness come in and cloud the issue. The Lord is wanting something with you and for you. Do not let any prejudice or suspicion or anything like that rob you. Be very humble, down before the Lord if it is like this. 'I have been quite sure of my position, I have withstood all others about my position, yet I may be wrong.' There is no one</w:t>
      </w:r>
      <w:r>
        <w:rPr>
          <w:rFonts w:cs="Arial" w:ascii="Arial" w:hAnsi="Arial"/>
          <w:i/>
          <w:iCs/>
          <w:color w:val="000000"/>
        </w:rPr>
        <w:t xml:space="preserve"> </w:t>
      </w:r>
      <w:r>
        <w:rPr>
          <w:rFonts w:cs="Arial" w:ascii="Arial" w:hAnsi="Arial"/>
          <w:color w:val="000000"/>
        </w:rPr>
        <w:t>incapable of being wrong. You have a dealing like that with the Lord so that He has His opportunity to get you into the place, or more fully into the place, of adjustment to all that wonderful going on afterwards that we find when this work of brokenness and of mending was accomplished in thes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10 - "I... For the Testimony of Jesu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am sure that it is the Lord's will that this whole time should be gathered up in some concise and definite and practical word; not any further laying foundations or presenting subject matter, but seeking to reach a clear conclusion, and, by His grace, a clear position. I am going to turn you again to Rev. 1:9, "</w:t>
      </w:r>
      <w:r>
        <w:rPr>
          <w:rFonts w:cs="Arial" w:ascii="Arial" w:hAnsi="Arial"/>
          <w:i/>
          <w:iCs/>
          <w:color w:val="000000"/>
        </w:rPr>
        <w:t>I John, your brother and partaker with you in the tribulation and kingdom and patience which are in Jesus, was in the isle that is called Patmos, for the word of God and the testimony of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ant to begin by cutting that statement down to this - "for the testimony of Jesus". The whole conference has been occupied with the testimony of the Christ, and we have seen, I trust, that the testimony of the Christ is the testimony of His complete conquest of death through His Cross in His resurrection; the testimony of Life's triumph over death.</w:t>
      </w:r>
    </w:p>
    <w:p>
      <w:pPr>
        <w:pStyle w:val="Web"/>
        <w:snapToGrid w:val="false"/>
        <w:spacing w:lineRule="atLeast" w:line="360" w:before="0" w:after="0"/>
        <w:jc w:val="both"/>
        <w:rPr/>
      </w:pPr>
      <w:r>
        <w:rPr>
          <w:rFonts w:cs="Arial" w:ascii="Arial" w:hAnsi="Arial"/>
          <w:color w:val="000000"/>
        </w:rPr>
        <w:t>Now here is this verse - "</w:t>
      </w:r>
      <w:r>
        <w:rPr>
          <w:rFonts w:cs="Arial" w:ascii="Arial" w:hAnsi="Arial"/>
          <w:i/>
          <w:iCs/>
          <w:color w:val="000000"/>
        </w:rPr>
        <w:t>for the testimony of Jesus</w:t>
      </w:r>
      <w:r>
        <w:rPr>
          <w:rFonts w:cs="Arial" w:ascii="Arial" w:hAnsi="Arial"/>
          <w:color w:val="000000"/>
        </w:rPr>
        <w:t>". It is not just abbreviated to "</w:t>
      </w:r>
      <w:r>
        <w:rPr>
          <w:rFonts w:cs="Arial" w:ascii="Arial" w:hAnsi="Arial"/>
          <w:i/>
          <w:iCs/>
          <w:color w:val="000000"/>
        </w:rPr>
        <w:t xml:space="preserve">the </w:t>
      </w:r>
      <w:r>
        <w:rPr>
          <w:rFonts w:cs="Arial" w:ascii="Arial" w:hAnsi="Arial"/>
          <w:color w:val="000000"/>
        </w:rPr>
        <w:t>testimony of Jesus", I attach the word 'for', "</w:t>
      </w:r>
      <w:r>
        <w:rPr>
          <w:rFonts w:cs="Arial" w:ascii="Arial" w:hAnsi="Arial"/>
          <w:i/>
          <w:iCs/>
          <w:color w:val="000000"/>
        </w:rPr>
        <w:t>for</w:t>
      </w:r>
      <w:r>
        <w:rPr>
          <w:rFonts w:cs="Arial" w:ascii="Arial" w:hAnsi="Arial"/>
          <w:color w:val="000000"/>
        </w:rPr>
        <w:t xml:space="preserve"> the testimony of Jesus" because that gives me the point, the specific point, of contact with you at t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Identification with the Testimony</w:t>
      </w:r>
    </w:p>
    <w:p>
      <w:pPr>
        <w:pStyle w:val="Web"/>
        <w:snapToGrid w:val="false"/>
        <w:spacing w:lineRule="atLeast" w:line="360" w:before="0" w:after="0"/>
        <w:jc w:val="both"/>
        <w:rPr/>
      </w:pPr>
      <w:r>
        <w:rPr>
          <w:rFonts w:cs="Arial" w:ascii="Arial" w:hAnsi="Arial"/>
          <w:color w:val="000000"/>
        </w:rPr>
        <w:t>Now let us add something more to it. "</w:t>
      </w:r>
      <w:r>
        <w:rPr>
          <w:rFonts w:cs="Arial" w:ascii="Arial" w:hAnsi="Arial"/>
          <w:i/>
          <w:iCs/>
          <w:color w:val="000000"/>
        </w:rPr>
        <w:t>I John... for the testimony of Jesus</w:t>
      </w:r>
      <w:r>
        <w:rPr>
          <w:rFonts w:cs="Arial" w:ascii="Arial" w:hAnsi="Arial"/>
          <w:color w:val="000000"/>
        </w:rPr>
        <w:t>". John is identifying himself here with the testimony of Jesus, and saying that it is the testimony of Jesus which gives significance and meaning to himself. It is as though he were saying, "My existence is represented by the testimony of Jesus. I come into the picture because of the testimony of Jesus. I have my place for the testimony of Jesus. My name is mentioned, and only to be mentioned, because of the testimony of Jesus." "</w:t>
      </w:r>
      <w:r>
        <w:rPr>
          <w:rFonts w:cs="Arial" w:ascii="Arial" w:hAnsi="Arial"/>
          <w:i/>
          <w:iCs/>
          <w:color w:val="000000"/>
        </w:rPr>
        <w:t>I John... for the testimony of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am sure the Lord would like the outcome of this conference to be that each one of us should just write our name in the place of John. There may be some Johns here. Well, put a ring round it and underline it, but if your name is not John, just write it in, or ask the Lord that in the future when you read Rev. 1:9 your name is there in the place of John's. "</w:t>
      </w:r>
      <w:r>
        <w:rPr>
          <w:rFonts w:cs="Arial" w:ascii="Arial" w:hAnsi="Arial"/>
          <w:i/>
          <w:iCs/>
          <w:color w:val="000000"/>
        </w:rPr>
        <w:t>I... for the testimony of Jesus.</w:t>
      </w:r>
      <w:r>
        <w:rPr>
          <w:rFonts w:cs="Arial" w:ascii="Arial" w:hAnsi="Arial"/>
          <w:color w:val="000000"/>
        </w:rPr>
        <w:t xml:space="preserve"> If I am going to be identified at all, singled out, there may be many names, but, having a name of my own, I am singled out by my name because of the testimony of Jesus. The testimony of Jesus is the thing that brings my name in at all." You see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I John for the testimony of Jesus". That is the true starting-point where this testimony of the Christ, as we have been looking at it through all the Scriptures, should become a personal and individual thing which justifies our having a name at all, that it could be said at length that "So-and-so for the testimony of Jesus". It would be a grand thing if that could be the record in heaven and earth - John (or whatever name you like) for the testimony of Jesus. Those two things go together and you can never think of the one without the other. When you think of him and of her, you have a plus to that name, and that is the testimony of Life triumphant over death in all the difficult circumstances in the Patmos situation and what that may mean for everyone nevertheless, for the testimony of Jesus. There is no doubt about it. If we said no more than that, it is a challenge enough, that that which gives meaning to our being and what we are and where we are, is the testimony of Jesus. "I John, who I am and where I am" - that is what he said - "I, John, identify and am positioned here for the testimony of Jesus." It is very simple but full of challenge and full of mea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 Concern for the Church</w:t>
      </w:r>
    </w:p>
    <w:p>
      <w:pPr>
        <w:pStyle w:val="Web"/>
        <w:snapToGrid w:val="false"/>
        <w:spacing w:lineRule="atLeast" w:line="360" w:before="0" w:after="0"/>
        <w:jc w:val="both"/>
        <w:rPr/>
      </w:pPr>
      <w:r>
        <w:rPr>
          <w:rFonts w:cs="Arial" w:ascii="Arial" w:hAnsi="Arial"/>
          <w:color w:val="000000"/>
        </w:rPr>
        <w:t>Now go back. "</w:t>
      </w:r>
      <w:r>
        <w:rPr>
          <w:rFonts w:cs="Arial" w:ascii="Arial" w:hAnsi="Arial"/>
          <w:i/>
          <w:iCs/>
          <w:color w:val="000000"/>
        </w:rPr>
        <w:t>John to the seven churches that are in Asia</w:t>
      </w:r>
      <w:r>
        <w:rPr>
          <w:rFonts w:cs="Arial" w:ascii="Arial" w:hAnsi="Arial"/>
          <w:color w:val="000000"/>
        </w:rPr>
        <w:t>". John is saying: 'Yes, as an individual I am committed to this, I am bound up with this, my very life is wrapped up in this, but it is not only a personal matter - it is that, it begins there, but because of that it becomes something related.' "</w:t>
      </w:r>
      <w:r>
        <w:rPr>
          <w:rFonts w:cs="Arial" w:ascii="Arial" w:hAnsi="Arial"/>
          <w:i/>
          <w:iCs/>
          <w:color w:val="000000"/>
        </w:rPr>
        <w:t>John to the seven churches</w:t>
      </w:r>
      <w:r>
        <w:rPr>
          <w:rFonts w:cs="Arial" w:ascii="Arial" w:hAnsi="Arial"/>
          <w:color w:val="000000"/>
        </w:rPr>
        <w:t>". 'This to</w:t>
      </w:r>
      <w:r>
        <w:rPr>
          <w:rFonts w:cs="Arial" w:ascii="Arial" w:hAnsi="Arial"/>
          <w:i/>
          <w:iCs/>
          <w:color w:val="000000"/>
        </w:rPr>
        <w:t xml:space="preserve"> </w:t>
      </w:r>
      <w:r>
        <w:rPr>
          <w:rFonts w:cs="Arial" w:ascii="Arial" w:hAnsi="Arial"/>
          <w:color w:val="000000"/>
        </w:rPr>
        <w:t>which I am committed has got to be passed on and reproduced, has got to be represented by the church of God. So far as can be, this testimony in which I stand, which gives meaning to my life, must be found in the church of God, in that far wider realm of things. And the church in its entirety - sevenfold - must take its meaning from this very thing from which my life takes its meaning.' That, of course, is just what is here. John is going on to challenge the churches as to the testimony of Jesus. It is the risen Christ Who is doing it, but the risen Christ here has taken up this man for doing it. It is through this one that the church is being challenged as to this very testimony, and John is entering into it, not just as a tool or a machine, but entering into it in the travail of his own soul and sharing the sufferings of the Christ in order that the church might truly express this testimony of Life. For, as I understand it, the key to these seven messages to the churches is just this - 'Not your orthodoxy, not your works, not your fundamentalism, not this, not that, but the triumphant testimony of Life; that which overcomes all these other things which speak of death, of decline,</w:t>
      </w:r>
      <w:r>
        <w:rPr>
          <w:rFonts w:cs="Arial" w:ascii="Arial" w:hAnsi="Arial"/>
          <w:i/>
          <w:iCs/>
          <w:color w:val="000000"/>
        </w:rPr>
        <w:t xml:space="preserve"> </w:t>
      </w:r>
      <w:r>
        <w:rPr>
          <w:rFonts w:cs="Arial" w:ascii="Arial" w:hAnsi="Arial"/>
          <w:color w:val="000000"/>
        </w:rPr>
        <w:t xml:space="preserve">of limitation'. It is a life which overcomes, a mighty life. </w:t>
      </w:r>
    </w:p>
    <w:p>
      <w:pPr>
        <w:pStyle w:val="Web"/>
        <w:snapToGrid w:val="false"/>
        <w:spacing w:lineRule="atLeast" w:line="360" w:before="0" w:after="0"/>
        <w:jc w:val="both"/>
        <w:rPr>
          <w:rFonts w:ascii="Arial" w:hAnsi="Arial" w:cs="Arial"/>
          <w:color w:val="000000"/>
        </w:rPr>
      </w:pPr>
      <w:r>
        <w:rPr>
          <w:rFonts w:cs="Arial" w:ascii="Arial" w:hAnsi="Arial"/>
          <w:color w:val="000000"/>
        </w:rPr>
        <w:t>So, from the individual it moves out. It is not just something wrapped up with me, but my concern and my business is to see that the church of God comes into it so far as it is possible by my instrumentality. That means not only that I am standing for the testimony as an individual, but I am standing for the church. This is not only an individual matter, but I have got the church on my heart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You can see how true that was of John, how true that was of Paul, how true it was of all here, that their stand was to be reproduced in the people of God. That would take us back to the beginning because John's is a recall to what was made so evidently the Lord's intention at the beginning. There is no doubt about it. You begin the history of the church in the book of the Acts with the testimony of Jesus in fulness, in glory. It was a wonderful thing then. Life - oh, what Life! And what that Life was leading to and resulting in, because of the very divine vitality in the church then. How much happened within their own compass, amongst themselves, and what it led them to: loss of self-interest, earthly interest, worldly interest. And what a lot happened in the world because of that. Yes, it is a mighty testimony. But, by the time John is in Patmos, loss has been sustained, declension has taken place, and it is a call back. He is standing now not for the establishment in the first place of the testimony, but the recovery of it amongst the Lord's people. He is committed to that, but he knows, as we know, what the Lord wanted, because there it was, there was that testimony in real expression originally constituted by the risen Lord Himself through the Holy Spirit and on the principle of Life. It was not bringing in some great organization to propagate some truths. It was the bringing of a great organism to propagate a Life. There is a lot of difference between those two things. To propagate a Life - thus was it constituted and that was what it fulfilled in the begin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which are Necessary for the Triumph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But that Life became the subject and the object of a tremendous battle and necessitated a deep and continuous work. And so the rest of the New Testament, or the days of the book of the Acts, (that is, the beginning of the book of the Acts on to the Revelation) is a presentation of those things which have to be taken account of in order that this testimony shall fully triumph. And I want very briefly and concisely to point out some of those things without necessarily taking you to the Scriptures. I leave you with your New Testament to verify what I am going to say.</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Absolute Sovereignty of Jesus Christ</w:t>
      </w:r>
    </w:p>
    <w:p>
      <w:pPr>
        <w:pStyle w:val="Web"/>
        <w:snapToGrid w:val="false"/>
        <w:spacing w:lineRule="atLeast" w:line="360" w:before="0" w:after="0"/>
        <w:jc w:val="both"/>
        <w:rPr/>
      </w:pPr>
      <w:r>
        <w:rPr>
          <w:rFonts w:cs="Arial" w:ascii="Arial" w:hAnsi="Arial"/>
          <w:color w:val="000000"/>
        </w:rPr>
        <w:t>First of all, we have in the book of the Acts the laying down or the establishment of this one all-inclusive truth and principle and law - that of the absolute sovereignty of the Lord Jesus. That is essential and indispensable to the full testimony of Life. While there is any kind of limitation or reservation as to His absolute sovereign Lordship, then there is a limitation of Life proportionately. It was because at the beginning He was so utterly Lord by the Holy Spirit that there was so utterly a testimony of Life. That was their testimony, that was the thing that they were saying all the time, that was the thing which was uppermost with them. He is Lord and He is Lord of all! And it was being applied. It was not just an objective truth in heaven, but applied truth within and around in all matters. The testimony of Jesus flows out of the Lordship of Jesus, and the testimony only flows out in the measure in which He is Lord. That Lordship does not just mean that He is officially established upon a throne in heaven. That Lordship becomes a matter of practical consequence in ten thousand little ways in the lives of His own people here. In all our affairs, in all our matters, and in all that we are, in all our make-up, it is a matter of whether He is Lord. As we have said about John, "</w:t>
      </w:r>
      <w:r>
        <w:rPr>
          <w:rFonts w:cs="Arial" w:ascii="Arial" w:hAnsi="Arial"/>
          <w:i/>
          <w:iCs/>
          <w:color w:val="000000"/>
        </w:rPr>
        <w:t>I John for the testimony of Jesus</w:t>
      </w:r>
      <w:r>
        <w:rPr>
          <w:rFonts w:cs="Arial" w:ascii="Arial" w:hAnsi="Arial"/>
          <w:color w:val="000000"/>
        </w:rPr>
        <w:t>" meant "I John under the absolute Lordship of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2.The Total Setting Aside of Man</w:t>
      </w:r>
    </w:p>
    <w:p>
      <w:pPr>
        <w:pStyle w:val="Web"/>
        <w:snapToGrid w:val="false"/>
        <w:spacing w:lineRule="atLeast" w:line="360" w:before="0" w:after="0"/>
        <w:jc w:val="both"/>
        <w:rPr/>
      </w:pPr>
      <w:r>
        <w:rPr>
          <w:rFonts w:cs="Arial" w:ascii="Arial" w:hAnsi="Arial"/>
          <w:color w:val="000000"/>
        </w:rPr>
        <w:t>The next great revelation of the meaning of the testimony is the total setting aside of men. That is the letter to the Romans. Man is there called "</w:t>
      </w:r>
      <w:r>
        <w:rPr>
          <w:rFonts w:cs="Arial" w:ascii="Arial" w:hAnsi="Arial"/>
          <w:i/>
          <w:iCs/>
          <w:color w:val="000000"/>
        </w:rPr>
        <w:t>the whole body of the flesh</w:t>
      </w:r>
      <w:r>
        <w:rPr>
          <w:rFonts w:cs="Arial" w:ascii="Arial" w:hAnsi="Arial"/>
          <w:color w:val="000000"/>
        </w:rPr>
        <w:t>", man in Adam, the first man, the I, the inclusive I of the Adam man is totally set aside and crucified with Christ. We were crucified together with Him. The testimony of Jesus requires that, that is an established fact. Do not let there be any mistake about it, it is the most practical thing with which we have to do, and until we have come to recognize the reality and the meaning of Romans 6, until that becomes something that we have read with our inner eyes opened and recognized</w:t>
      </w:r>
      <w:r>
        <w:rPr>
          <w:rFonts w:cs="Arial" w:ascii="Arial" w:hAnsi="Arial"/>
          <w:i/>
          <w:iCs/>
          <w:color w:val="000000"/>
        </w:rPr>
        <w:t xml:space="preserve"> </w:t>
      </w:r>
      <w:r>
        <w:rPr>
          <w:rFonts w:cs="Arial" w:ascii="Arial" w:hAnsi="Arial"/>
          <w:color w:val="000000"/>
        </w:rPr>
        <w:t xml:space="preserve">as to its real meaning where the totality of our Adam life and constitution and make-up is concerned, until then the testimony of Jesus cannot be. Oh, how true it is that such as have really come into the light and into the good of that have really commenced to move marvellously into the great realm of heavenly Life. It is something that we have got to come to. </w:t>
      </w:r>
    </w:p>
    <w:p>
      <w:pPr>
        <w:pStyle w:val="Web"/>
        <w:snapToGrid w:val="false"/>
        <w:spacing w:lineRule="atLeast" w:line="360" w:before="0" w:after="0"/>
        <w:jc w:val="both"/>
        <w:rPr/>
      </w:pPr>
      <w:r>
        <w:rPr>
          <w:rFonts w:cs="Arial" w:ascii="Arial" w:hAnsi="Arial"/>
          <w:color w:val="000000"/>
        </w:rPr>
        <w:t>We say on the one hand that Jesus is Lord and we want Him to be Lord. We are most concerned that He shall be Lord and we will sing with every ounce of the strength that we have "</w:t>
      </w:r>
      <w:r>
        <w:rPr>
          <w:rFonts w:cs="Arial" w:ascii="Arial" w:hAnsi="Arial"/>
          <w:i/>
          <w:iCs/>
          <w:color w:val="000000"/>
        </w:rPr>
        <w:t>Crown Him Lord of all</w:t>
      </w:r>
      <w:r>
        <w:rPr>
          <w:rFonts w:cs="Arial" w:ascii="Arial" w:hAnsi="Arial"/>
          <w:color w:val="000000"/>
        </w:rPr>
        <w:t>". All right, the first thing that means is</w:t>
      </w:r>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you</w:t>
      </w:r>
      <w:r>
        <w:rPr>
          <w:rFonts w:cs="Arial" w:ascii="Arial" w:hAnsi="Arial"/>
          <w:color w:val="000000"/>
        </w:rPr>
        <w:t xml:space="preserve"> go out and go out totally, and </w:t>
      </w:r>
      <w:r>
        <w:rPr>
          <w:rFonts w:cs="Arial" w:ascii="Arial" w:hAnsi="Arial"/>
          <w:i/>
          <w:iCs/>
          <w:color w:val="000000"/>
        </w:rPr>
        <w:t>you</w:t>
      </w:r>
      <w:r>
        <w:rPr>
          <w:rFonts w:cs="Arial" w:ascii="Arial" w:hAnsi="Arial"/>
          <w:color w:val="000000"/>
        </w:rPr>
        <w:t xml:space="preserve"> have no place. He occupies all the place, He takes our place and we have no existence. Our name only obtains as here with John in relation to the testimony of Jesus, not otherwise. Accept that for the very first meaning of the testimony of Jesus or of the Lordship of Jesus is - 'out we go'. That is God's position and we must commit ourselves to that. We have to take that chapter in that letter away to the Lord and say, "It says here that I was crucified with Christ, I was buried together with Him in baptism. Now, Lord, that is what Your Word says, and that is what Your mind is, and I take my position there. And I count on You in all faithfulness to make that real, and I am going to believe that you are going to do it." It may take some time, but He will do it. It is the way of the testimony, it is our exit. That is the negative side.</w:t>
      </w:r>
    </w:p>
    <w:p>
      <w:pPr>
        <w:pStyle w:val="Web"/>
        <w:snapToGrid w:val="false"/>
        <w:spacing w:lineRule="atLeast" w:line="360" w:before="0" w:after="0"/>
        <w:jc w:val="both"/>
        <w:rPr>
          <w:rFonts w:ascii="Arial" w:hAnsi="Arial" w:cs="Arial"/>
          <w:color w:val="000000"/>
        </w:rPr>
      </w:pPr>
      <w:r>
        <w:rPr>
          <w:rFonts w:cs="Arial" w:ascii="Arial" w:hAnsi="Arial"/>
          <w:b/>
          <w:bCs/>
          <w:color w:val="000000"/>
        </w:rPr>
        <w:t>3. All Things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side follows that in the sequence of the New Testament, the positive side of things is in, and by, and of the Spirit. From then everything is to be by the Spirit: not I myself, not my energies, not my heart or will as such, but only as energized by the Holy Spirit. My thoughts are to give way to Him, my reasonings to Him, my intellect to come completely under His sovereignty. We shall discover that the Holy Spirit has an altogether different mind from ours but "all things of the Spirit" (that is 1 Corinthians) everything now is from the Lord, by the Lord, and in the Lord. I have gone out - that is the negative. He has now, by His Spirit, taken charge. The Spirit has come in and is now going to do everything. I may be instrumental, He may work through my mind, He may work through my will, through my heart, through my body, but it has to be the Lord and it shall be the Lord. That is what the Lord requires, and when it is like that, you see what you have of a testimony. Again this is all included in the first great book of the Acts, and when all things were by the Spirit and man was out of the picture, well, what wonderful results there were! Such things as every Christian organization craves and longs for. Oh, that it were like that! It is so spontaneous, it is so unforced, so unorganized, it is just happening. The Spirit of God has taken on the work. All things by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4. Ministry by Revelation</w:t>
      </w:r>
    </w:p>
    <w:p>
      <w:pPr>
        <w:pStyle w:val="Web"/>
        <w:snapToGrid w:val="false"/>
        <w:spacing w:lineRule="atLeast" w:line="360" w:before="0" w:after="0"/>
        <w:jc w:val="both"/>
        <w:rPr/>
      </w:pPr>
      <w:r>
        <w:rPr>
          <w:rFonts w:cs="Arial" w:ascii="Arial" w:hAnsi="Arial"/>
          <w:color w:val="000000"/>
        </w:rPr>
        <w:t>Then service or ministry is all by revelation. The testimony of Jesus relates to the revelation of Jesus. We saw that when He opened their eyes, they saw Him. The tremendous transformation that took place when their eyes were open to see Him and to understand the Scriptures, that was revelation. They knew all about Moses, they knew all about the letter of the Scriptures. I expect in some sort of way</w:t>
      </w:r>
      <w:r>
        <w:rPr>
          <w:rFonts w:cs="Arial" w:ascii="Arial" w:hAnsi="Arial"/>
          <w:i/>
          <w:iCs/>
          <w:color w:val="000000"/>
        </w:rPr>
        <w:t xml:space="preserve"> </w:t>
      </w:r>
      <w:r>
        <w:rPr>
          <w:rFonts w:cs="Arial" w:ascii="Arial" w:hAnsi="Arial"/>
          <w:color w:val="000000"/>
        </w:rPr>
        <w:t xml:space="preserve">they knew Isaiah 53, but they </w:t>
      </w:r>
      <w:r>
        <w:rPr>
          <w:rFonts w:cs="Arial" w:ascii="Arial" w:hAnsi="Arial"/>
          <w:i/>
          <w:iCs/>
          <w:color w:val="000000"/>
        </w:rPr>
        <w:t>did not know</w:t>
      </w:r>
      <w:r>
        <w:rPr>
          <w:rFonts w:cs="Arial" w:ascii="Arial" w:hAnsi="Arial"/>
          <w:color w:val="000000"/>
        </w:rPr>
        <w:t>, otherwise they would not have gone to pieces when it was being fulfilled. When it came by revelation they were delivered, they were saved, they were rescued, they were brought out into a very large place of Life. Their ministry became not the ministry resultant from studying or accumulating data, it came on the basis of the Scripture with the Holy Spirit's revelation of the Scripture in their hearts. There is a big difference between those two things. And so we find that the next thing in the New Testament is - "</w:t>
      </w:r>
      <w:r>
        <w:rPr>
          <w:rFonts w:cs="Arial" w:ascii="Arial" w:hAnsi="Arial"/>
          <w:i/>
          <w:iCs/>
          <w:color w:val="000000"/>
        </w:rPr>
        <w:t>God... shined in our hearts, to give the light of the knowledge of the glory of God in the face of Jesus Christ</w:t>
      </w:r>
      <w:r>
        <w:rPr>
          <w:rFonts w:cs="Arial" w:ascii="Arial" w:hAnsi="Arial"/>
          <w:color w:val="000000"/>
        </w:rPr>
        <w:t>" (2 Cor. 4:6). We have this ministry, this ministry of a great revelation, by the fiat of God in our hearts. Oh, that all our ministry were like that! But this is the testimony; this is the impact of Life. There is little impact of Life in just giving a Bible study, but if the Spirit of Life is revealing through the Bible study that which no human mind unaided by the Spirit can ever see, then it is light - by rev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5. Everything of an Organic Nature</w:t>
      </w:r>
    </w:p>
    <w:p>
      <w:pPr>
        <w:pStyle w:val="Web"/>
        <w:snapToGrid w:val="false"/>
        <w:spacing w:lineRule="atLeast" w:line="360" w:before="0" w:after="0"/>
        <w:jc w:val="both"/>
        <w:rPr/>
      </w:pPr>
      <w:r>
        <w:rPr>
          <w:rFonts w:cs="Arial" w:ascii="Arial" w:hAnsi="Arial"/>
          <w:color w:val="000000"/>
        </w:rPr>
        <w:t>The next law is that everything has to be of an organic nature. Progress has got to be always organic and not by legal control. That legal control, that is always putting the strait-jacket of 'Thou shalt' and 'Thou shalt not' on people, always tying them up with law and the bondage of law, the driving force being the imposition of some system or systematized religious conception. Over against that, the law here is progress by the organic principle of Life. "</w:t>
      </w:r>
      <w:r>
        <w:rPr>
          <w:rFonts w:cs="Arial" w:ascii="Arial" w:hAnsi="Arial"/>
          <w:i/>
          <w:iCs/>
          <w:color w:val="000000"/>
        </w:rPr>
        <w:t>Ye were running well; who hindered you...</w:t>
      </w:r>
      <w:r>
        <w:rPr>
          <w:rFonts w:cs="Arial" w:ascii="Arial" w:hAnsi="Arial"/>
          <w:color w:val="000000"/>
        </w:rPr>
        <w:t>?" (Gal. 5:7). 'You have stopped going on - why? Because you have come under the awful bondage of law'. "</w:t>
      </w:r>
      <w:r>
        <w:rPr>
          <w:rFonts w:cs="Arial" w:ascii="Arial" w:hAnsi="Arial"/>
          <w:i/>
          <w:iCs/>
          <w:color w:val="000000"/>
        </w:rPr>
        <w:t>I am perplexed about you"</w:t>
      </w:r>
      <w:r>
        <w:rPr>
          <w:rFonts w:cs="Arial" w:ascii="Arial" w:hAnsi="Arial"/>
          <w:color w:val="000000"/>
        </w:rPr>
        <w:t>, "</w:t>
      </w:r>
      <w:r>
        <w:rPr>
          <w:rFonts w:cs="Arial" w:ascii="Arial" w:hAnsi="Arial"/>
          <w:i/>
          <w:iCs/>
          <w:color w:val="000000"/>
        </w:rPr>
        <w:t>I am again in travail till Christ be fully formed in you</w:t>
      </w:r>
      <w:r>
        <w:rPr>
          <w:rFonts w:cs="Arial" w:ascii="Arial" w:hAnsi="Arial"/>
          <w:color w:val="000000"/>
        </w:rPr>
        <w:t>" (Gal. 4:20,19). How will that be? By the principle of Life. What the apostle means there, as he makes clear, is that when the Lord is sovereign within, you will not have to be told what you should do; you will know. That is a better kind of Christianity. You will know how you ought to dress and how not to, you will know whether you ought to use make-believe or not! The Spirit of Life in you will begin to tell you lots of things. You will not need the law to come along and say, 'That is wrong.' You will know, Life will do it, and you will make progress. If people begin to lay the law down to you, you will begin to resist, and you will stop spiritual progress. That is not the way. Progress is on the organic principle of Life, and that is the law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 A Heavenly Life </w:t>
      </w:r>
      <w:r>
        <w:rPr>
          <w:rFonts w:cs="Arial" w:ascii="Arial" w:hAnsi="Arial"/>
          <w:color w:val="000000"/>
        </w:rPr>
        <w:t xml:space="preserve">- </w:t>
      </w:r>
      <w:r>
        <w:rPr>
          <w:rFonts w:cs="Arial" w:ascii="Arial" w:hAnsi="Arial"/>
          <w:b/>
          <w:bCs/>
          <w:color w:val="000000"/>
        </w:rPr>
        <w:t>No Touch with Earth</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that is brought so clearly to view is this: that this church and everyone who comprises this church, must keep off earthly ground and must not attach themselves or itself to this earth; must not touch this earth in a spiritual way. You will not misunderstand me. I am not speaking literally and physically. I am talking of inwardly, spiritually, of having an inward link and association with this cursed earth, and it is cursed and it is in death. You touch it and you know, or you ought to know, that it is death to touch it, and you shrink back. That terrible reaction in a truly spiritual person and a truly spiritual company of the Lord's people, that shrinking back when you touch a certain realm is tremendously real. And that is exactly the whole meaning of the letter to the Ephesians - in the heavenlies in Christ. Do not touch things here and should you touch them you ought to realize that you have touched death and at once flee from it for what it is. The law of a heavenly Life and heavenly relationship and everything in heaven, is the only way to overcome this world. Physically and in your soul you have got to touch this earth, this cursed earth now and you are up against that curse. At almost every turn, you feel the death of it, feel what a downgrade there is in it, what a resistance... how hard it is to live, to make progress or to get anything moving there. It is truly under the curse and the only way to live here at all in this world and overcome the world is to have a Life in heaven and to stay there. Come down and you are beaten. Come down and you are defe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7. Suffering that Others May Come into the Good</w:t>
      </w:r>
    </w:p>
    <w:p>
      <w:pPr>
        <w:pStyle w:val="Web"/>
        <w:snapToGrid w:val="false"/>
        <w:spacing w:lineRule="atLeast" w:line="360" w:before="0" w:after="0"/>
        <w:jc w:val="both"/>
        <w:rPr/>
      </w:pPr>
      <w:r>
        <w:rPr>
          <w:rFonts w:cs="Arial" w:ascii="Arial" w:hAnsi="Arial"/>
          <w:color w:val="000000"/>
        </w:rPr>
        <w:t>And now the last thing I am going to say is this - the outworking of this. "</w:t>
      </w:r>
      <w:r>
        <w:rPr>
          <w:rFonts w:cs="Arial" w:ascii="Arial" w:hAnsi="Arial"/>
          <w:i/>
          <w:iCs/>
          <w:color w:val="000000"/>
        </w:rPr>
        <w:t>I John for the testimony of Jesus... was in the isle that is called Patmos</w:t>
      </w:r>
      <w:r>
        <w:rPr>
          <w:rFonts w:cs="Arial" w:ascii="Arial" w:hAnsi="Arial"/>
          <w:color w:val="000000"/>
        </w:rPr>
        <w:t>", "</w:t>
      </w:r>
      <w:r>
        <w:rPr>
          <w:rFonts w:cs="Arial" w:ascii="Arial" w:hAnsi="Arial"/>
          <w:i/>
          <w:iCs/>
          <w:color w:val="000000"/>
        </w:rPr>
        <w:t>John to the seven churches</w:t>
      </w:r>
      <w:r>
        <w:rPr>
          <w:rFonts w:cs="Arial" w:ascii="Arial" w:hAnsi="Arial"/>
          <w:color w:val="000000"/>
        </w:rPr>
        <w:t>". See what that is. That is suffering for the testimony, resulting in the far reach. I am in Thessalonians now. The letters to the Thessalonians have two major notes. The suffering of these people... how much the apostle spoke about their sufferings. Evidently the Thessalonian church suffered much. "</w:t>
      </w:r>
      <w:r>
        <w:rPr>
          <w:rFonts w:cs="Arial" w:ascii="Arial" w:hAnsi="Arial"/>
          <w:i/>
          <w:iCs/>
          <w:color w:val="000000"/>
        </w:rPr>
        <w:t>The same sufferings</w:t>
      </w:r>
      <w:r>
        <w:rPr>
          <w:rFonts w:cs="Arial" w:ascii="Arial" w:hAnsi="Arial"/>
          <w:color w:val="000000"/>
        </w:rPr>
        <w:t>" he says, "</w:t>
      </w:r>
      <w:r>
        <w:rPr>
          <w:rFonts w:cs="Arial" w:ascii="Arial" w:hAnsi="Arial"/>
          <w:i/>
          <w:iCs/>
          <w:color w:val="000000"/>
        </w:rPr>
        <w:t>which you have seen in your brethren in Judea are accomplished in you.</w:t>
      </w:r>
      <w:r>
        <w:rPr>
          <w:rFonts w:cs="Arial" w:ascii="Arial" w:hAnsi="Arial"/>
          <w:color w:val="000000"/>
        </w:rPr>
        <w:t>" What suffering! Ah, but "</w:t>
      </w:r>
      <w:r>
        <w:rPr>
          <w:rFonts w:cs="Arial" w:ascii="Arial" w:hAnsi="Arial"/>
          <w:i/>
          <w:iCs/>
          <w:color w:val="000000"/>
        </w:rPr>
        <w:t>from you hath sounded forth the word of the Lord, not only in Macedonia and Achaia, but in every place your faith to God-ward is gone forth</w:t>
      </w:r>
      <w:r>
        <w:rPr>
          <w:rFonts w:cs="Arial" w:ascii="Arial" w:hAnsi="Arial"/>
          <w:color w:val="000000"/>
        </w:rPr>
        <w:t>" (1 Thess. 1:8). "They are speaking of you everywhere, of your faith, I need not to say anything, they are all talking about your faith." Suffering and a far reach. Life through the winepress for others. The testimony is that. We suffer for the testimony's sake: others derive the benefit. "</w:t>
      </w:r>
      <w:r>
        <w:rPr>
          <w:rFonts w:cs="Arial" w:ascii="Arial" w:hAnsi="Arial"/>
          <w:i/>
          <w:iCs/>
          <w:color w:val="000000"/>
        </w:rPr>
        <w:t>Death works in us, but life in you</w:t>
      </w:r>
      <w:r>
        <w:rPr>
          <w:rFonts w:cs="Arial" w:ascii="Arial" w:hAnsi="Arial"/>
          <w:color w:val="000000"/>
        </w:rPr>
        <w:t xml:space="preserve">" (2 Cor. 4:12). That is it. </w:t>
      </w:r>
    </w:p>
    <w:p>
      <w:pPr>
        <w:pStyle w:val="Web"/>
        <w:snapToGrid w:val="false"/>
        <w:spacing w:lineRule="atLeast" w:line="360" w:before="0" w:after="0"/>
        <w:jc w:val="both"/>
        <w:rPr>
          <w:rFonts w:ascii="Arial" w:hAnsi="Arial" w:cs="Arial"/>
          <w:color w:val="000000"/>
        </w:rPr>
      </w:pPr>
      <w:r>
        <w:rPr>
          <w:rFonts w:cs="Arial" w:ascii="Arial" w:hAnsi="Arial"/>
          <w:color w:val="000000"/>
        </w:rPr>
        <w:t>The test of the testimony is just how decentralised we are in our influence and value. Oh, this turning in on ourselves, turning in on our own spiritual life, nursing ourselves, watching our own spiritual changes and alternations, the rise and fall of temperature... and it is death. Is it not strange that suffering usually makes people occupied with themselves, but the Thessalonians were just the opposite? They had all this suffering and everybody else was getting blessing! They were delivered from Self, even through suffering, and the testimony of Life was going out.</w:t>
      </w:r>
    </w:p>
    <w:p>
      <w:pPr>
        <w:pStyle w:val="Web"/>
        <w:snapToGrid w:val="false"/>
        <w:spacing w:lineRule="atLeast" w:line="360" w:before="0" w:after="0"/>
        <w:jc w:val="both"/>
        <w:rPr>
          <w:rFonts w:ascii="Arial" w:hAnsi="Arial" w:cs="Arial"/>
          <w:color w:val="000000"/>
        </w:rPr>
      </w:pPr>
      <w:r>
        <w:rPr>
          <w:rFonts w:cs="Arial" w:ascii="Arial" w:hAnsi="Arial"/>
          <w:color w:val="000000"/>
        </w:rPr>
        <w:t>These are seven laws of the testimony, briefly, imperfectly, insufficiently stated. But they come back here.</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Jesus absolute Lord.</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then I am out of the picture.</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then all things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seeing Him by revelation of the Spirit within.</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cut off from any voluntary association and touch with this cursed earth and maintaining a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suffering that others may come into the good.</w:t>
      </w:r>
    </w:p>
    <w:p>
      <w:pPr>
        <w:pStyle w:val="Web"/>
        <w:snapToGrid w:val="false"/>
        <w:spacing w:lineRule="atLeast" w:line="360" w:before="0" w:after="0"/>
        <w:jc w:val="both"/>
        <w:rPr/>
      </w:pPr>
      <w:r>
        <w:rPr>
          <w:rFonts w:cs="Arial" w:ascii="Arial" w:hAnsi="Arial"/>
          <w:color w:val="000000"/>
        </w:rPr>
        <w:t>Those are the laws of the testimony. Now, are you going to write your name in? Are you going to have that phrase - the testimony of Jesus - to justify you having a name? "I John" and... what name is it? Your name... "for the testimony of Jesus", and this is how it is to work out, and you may be quite sure that if the first thing is true, all the rest will be true. You see in the book of the Acts that the first thing was true. Jesus was Lord, and all the things that I have said just followed, and it will be like that. Absolute Lordship... and the rest comes about spontane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80.html" TargetMode="External"/><Relationship Id="rId3" Type="http://schemas.openxmlformats.org/officeDocument/2006/relationships/hyperlink" Target="http://www.austin-sparks.net/english/books/002981.html" TargetMode="External"/><Relationship Id="rId4" Type="http://schemas.openxmlformats.org/officeDocument/2006/relationships/hyperlink" Target="http://www.austin-sparks.net/english/books/002982.html" TargetMode="External"/><Relationship Id="rId5" Type="http://schemas.openxmlformats.org/officeDocument/2006/relationships/hyperlink" Target="http://www.austin-sparks.net/english/books/002983.html" TargetMode="External"/><Relationship Id="rId6" Type="http://schemas.openxmlformats.org/officeDocument/2006/relationships/hyperlink" Target="http://www.austin-sparks.net/english/books/002984.html" TargetMode="External"/><Relationship Id="rId7" Type="http://schemas.openxmlformats.org/officeDocument/2006/relationships/hyperlink" Target="http://www.austin-sparks.net/english/books/002985.html" TargetMode="External"/><Relationship Id="rId8" Type="http://schemas.openxmlformats.org/officeDocument/2006/relationships/hyperlink" Target="http://www.austin-sparks.net/english/books/002986.html" TargetMode="External"/><Relationship Id="rId9" Type="http://schemas.openxmlformats.org/officeDocument/2006/relationships/hyperlink" Target="http://www.austin-sparks.net/english/books/002987.html" TargetMode="External"/><Relationship Id="rId10" Type="http://schemas.openxmlformats.org/officeDocument/2006/relationships/hyperlink" Target="http://www.austin-sparks.net/english/books/002988.html" TargetMode="External"/><Relationship Id="rId11" Type="http://schemas.openxmlformats.org/officeDocument/2006/relationships/hyperlink" Target="http://www.austin-sparks.net/english/books/002989.html" TargetMode="External"/><Relationship Id="rId12" Type="http://schemas.openxmlformats.org/officeDocument/2006/relationships/hyperlink" Target="http://www.austin-sparks.net/english/books/002980.html" TargetMode="External"/><Relationship Id="rId13" Type="http://schemas.openxmlformats.org/officeDocument/2006/relationships/hyperlink" Target="http://www.austin-sparks.net/english/books/002981.html" TargetMode="External"/><Relationship Id="rId14" Type="http://schemas.openxmlformats.org/officeDocument/2006/relationships/hyperlink" Target="http://www.austin-sparks.net/english/books/002982.html" TargetMode="External"/><Relationship Id="rId15" Type="http://schemas.openxmlformats.org/officeDocument/2006/relationships/hyperlink" Target="http://www.austin-sparks.net/english/books/002983.html" TargetMode="External"/><Relationship Id="rId16" Type="http://schemas.openxmlformats.org/officeDocument/2006/relationships/hyperlink" Target="http://www.austin-sparks.net/english/books/002984.html" TargetMode="External"/><Relationship Id="rId17" Type="http://schemas.openxmlformats.org/officeDocument/2006/relationships/hyperlink" Target="http://www.austin-sparks.net/english/books/002985.html" TargetMode="External"/><Relationship Id="rId18" Type="http://schemas.openxmlformats.org/officeDocument/2006/relationships/hyperlink" Target="http://www.austin-sparks.net/english/books/002986.html" TargetMode="External"/><Relationship Id="rId19" Type="http://schemas.openxmlformats.org/officeDocument/2006/relationships/hyperlink" Target="http://www.austin-sparks.net/english/books/002987.html" TargetMode="External"/><Relationship Id="rId20" Type="http://schemas.openxmlformats.org/officeDocument/2006/relationships/hyperlink" Target="http://www.austin-sparks.net/english/books/002988.html" TargetMode="External"/><Relationship Id="rId21" Type="http://schemas.openxmlformats.org/officeDocument/2006/relationships/hyperlink" Target="http://www.austin-sparks.net/english/books/00298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8:00Z</dcterms:created>
  <dc:creator>C.H.</dc:creator>
  <dc:description/>
  <dc:language>en-US</dc:language>
  <cp:lastModifiedBy>Caleb Huang</cp:lastModifiedBy>
  <dcterms:modified xsi:type="dcterms:W3CDTF">2012-09-22T07:48:00Z</dcterms:modified>
  <cp:revision>2</cp:revision>
  <dc:subject/>
  <dc:title>查經資料大全</dc:title>
</cp:coreProperties>
</file>