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Revelati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TMOS, a.d96)</w:t>
      </w:r>
    </w:p>
    <w:p>
      <w:pPr>
        <w:pStyle w:val="Web"/>
        <w:snapToGrid w:val="false"/>
        <w:spacing w:lineRule="atLeast" w:line="360" w:before="0" w:after="0"/>
        <w:jc w:val="both"/>
        <w:rPr>
          <w:rFonts w:ascii="Arial" w:hAnsi="Arial" w:cs="Arial"/>
          <w:color w:val="000000"/>
        </w:rPr>
      </w:pPr>
      <w:r>
        <w:rPr>
          <w:rFonts w:cs="Arial" w:ascii="Arial" w:hAnsi="Arial"/>
          <w:color w:val="000000"/>
        </w:rPr>
        <w:t>[Note.—"This book is styled the Apocalypse, or Revelation (i.e. the revealing or unveiling of that which had been hidden), as consisting of matters chiefly prophetical, which were revealed to John by our Lord Jesus Christ. This took place when he was in the Isle of Patmos, in the Ægean Sea, whither he was banished, as is generally supposed, by the Emperor Domitian, a.d94or95. Some, indeed, are of opinion that this happened much earlier, during the persecution of Nero, a.d67 or68; but the arguments adduced in support of this opinion are by no means conclusive. Irenæus, Eusebius, and, in the3century, Victorinus expressly refer the book to the age of Domitian; a view favoured by the testimony of Clement of Alexandria, Origen, and Jerome, nor is there any other tradition in the early Church. Internal evidence also confirms it, such as the prevalence of persecution, and the great declension which appears to have taken place in the Ephesian Church, which as late as a.d62was warmly commended by Paul, for the fidelity and love of its members. No book, it may be added, was earlier commented upon, nor is it surpassed in dignity and sublimity of composition.</w:t>
      </w:r>
    </w:p>
    <w:p>
      <w:pPr>
        <w:pStyle w:val="Web"/>
        <w:snapToGrid w:val="false"/>
        <w:spacing w:lineRule="atLeast" w:line="360" w:before="0" w:after="0"/>
        <w:jc w:val="both"/>
        <w:rPr/>
      </w:pPr>
      <w:r>
        <w:rPr>
          <w:rStyle w:val="Emphasis1"/>
          <w:rFonts w:cs="Arial" w:ascii="Arial" w:hAnsi="Arial"/>
          <w:color w:val="000000"/>
        </w:rPr>
        <w:t xml:space="preserve">"This book greatly resembles those of Ezekiel and of </w:t>
      </w:r>
      <w:r>
        <w:rPr>
          <w:rStyle w:val="Scriptref"/>
          <w:rFonts w:cs="Arial" w:ascii="Arial" w:hAnsi="Arial"/>
          <w:b/>
          <w:bCs/>
          <w:color w:val="000000"/>
        </w:rPr>
        <w:t>Daniel ,</w:t>
      </w:r>
      <w:r>
        <w:rPr>
          <w:rStyle w:val="Emphasis1"/>
          <w:rFonts w:cs="Arial" w:ascii="Arial" w:hAnsi="Arial"/>
          <w:color w:val="000000"/>
        </w:rPr>
        <w:t xml:space="preserve"> both in form and in substance. It appears, indeed, to be a continuation of the prophecies of Daniel; but given with greater fulness of detail; the principal topics being the same, and the termination exactly identical."</w:t>
      </w:r>
      <w:r>
        <w:rPr>
          <w:rFonts w:cs="Arial" w:ascii="Arial" w:hAnsi="Arial"/>
          <w:color w:val="000000"/>
        </w:rPr>
        <w:t>—Angus"s Bible Han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Patmos</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color w:val="000000"/>
            <w:sz w:val="24"/>
            <w:szCs w:val="24"/>
          </w:rPr>
          <w:t>Revelation 1:9-19</w:t>
        </w:r>
      </w:hyperlink>
    </w:p>
    <w:p>
      <w:pPr>
        <w:pStyle w:val="Web"/>
        <w:snapToGrid w:val="false"/>
        <w:spacing w:lineRule="atLeast" w:line="360" w:before="0" w:after="0"/>
        <w:jc w:val="both"/>
        <w:rPr/>
      </w:pPr>
      <w:r>
        <w:rPr>
          <w:rFonts w:cs="Arial" w:ascii="Arial" w:hAnsi="Arial"/>
          <w:color w:val="000000"/>
        </w:rPr>
        <w:t xml:space="preserve">In the Book of the Revelation of </w:t>
      </w:r>
      <w:r>
        <w:rPr>
          <w:rStyle w:val="Scriptref"/>
          <w:rFonts w:cs="Arial" w:ascii="Arial" w:hAnsi="Arial"/>
          <w:color w:val="000000"/>
        </w:rPr>
        <w:t>John ,</w:t>
      </w:r>
      <w:r>
        <w:rPr>
          <w:rFonts w:cs="Arial" w:ascii="Arial" w:hAnsi="Arial"/>
          <w:color w:val="000000"/>
        </w:rPr>
        <w:t xml:space="preserve"> chapter1 , from the ninth verse onward, we have a personal experience. The Apostle John tells us where he was, what he was, what he saw, what he heard, what he did. He tells us the whole story in his own name and in his own person. Anything that is autobiographical, when the person speaking is a noted or great or useful </w:t>
      </w:r>
      <w:r>
        <w:rPr>
          <w:rStyle w:val="Scriptref"/>
          <w:rFonts w:cs="Arial" w:ascii="Arial" w:hAnsi="Arial"/>
          <w:color w:val="000000"/>
        </w:rPr>
        <w:t>Prayer of Manasseh ,</w:t>
      </w:r>
      <w:r>
        <w:rPr>
          <w:rFonts w:cs="Arial" w:ascii="Arial" w:hAnsi="Arial"/>
          <w:color w:val="000000"/>
        </w:rPr>
        <w:t xml:space="preserve"> is ever intensely interesting and is likely to be vivid and piquant. The men who write in the Scriptures often write in their own personality. They give us a part of their own history," they vouch for their evidence. It is not second-handed; it is uttered with the frankness, sometimes with the abruptness, always with the sincerity of eye-witness.</w:t>
      </w:r>
    </w:p>
    <w:p>
      <w:pPr>
        <w:pStyle w:val="Web"/>
        <w:snapToGrid w:val="false"/>
        <w:spacing w:lineRule="atLeast" w:line="360" w:before="0" w:after="0"/>
        <w:jc w:val="both"/>
        <w:rPr>
          <w:rFonts w:ascii="Arial" w:hAnsi="Arial" w:cs="Arial"/>
          <w:color w:val="000000"/>
        </w:rPr>
      </w:pPr>
      <w:r>
        <w:rPr>
          <w:rFonts w:cs="Arial" w:ascii="Arial" w:hAnsi="Arial"/>
          <w:color w:val="000000"/>
        </w:rPr>
        <w:t>How certain days engrave themselves on the memory! This would seem to be the day"s work of the particular occasion referred to by the Apostle John. There are days of which no written record is needful. Their history is on the tablets of the heart. We could not write all that we heard or saw or did. Our completest narration is but a gathering-up of almost incoherent memoranda; we who passed through the living scene can fill up all the spaces, but when others come to read our words they will hardly know what we meant to convey, so poor is language, so empty is eloquence, so useless altogether is any yet discovered medium of communication as between mind and mind, when the very highest utility is aimed at. Every man has his own sunny day. There is always one day that shines more brightly than any other time with which the memory is familiar; there are days which may approach it in glory, still it stands out with a radiant singularity that can never be mistaken. Every soul has its own misery—the recorded woe that even the most eager and fullest joy cannot obliterate: it may have been a disappointment, a loss, or a bereavement, it was an overturning of the lot, it was the first grave dug; something in it was unique, that never could be repeated. Having dug one grave you are used to it; you may now dig a thousand: but who can dig that first grave and forget it? There are heroic days, as well as days sunny, and days all night, times when great vows were spoken and great deeds were done and holy promises were carried into their fullest realisation; times when we said No to the devil—a great heart-No that falls upon the tempter, like a bomb from heaven, under which he reels and retires, at least for a season.</w:t>
      </w:r>
    </w:p>
    <w:p>
      <w:pPr>
        <w:pStyle w:val="Web"/>
        <w:snapToGrid w:val="false"/>
        <w:spacing w:lineRule="atLeast" w:line="360" w:before="0" w:after="0"/>
        <w:jc w:val="both"/>
        <w:rPr/>
      </w:pPr>
      <w:r>
        <w:rPr>
          <w:rFonts w:cs="Arial" w:ascii="Arial" w:hAnsi="Arial"/>
          <w:color w:val="000000"/>
        </w:rPr>
        <w:t xml:space="preserve">John refers to a memorable day he had. It was also in a place which he made memorable, in the isle called Patmos—a Mediterranean isle which owes all its fame to its prisoner; The place would have been forgotten but for </w:t>
      </w:r>
      <w:r>
        <w:rPr>
          <w:rStyle w:val="Scriptref"/>
          <w:rFonts w:cs="Arial" w:ascii="Arial" w:hAnsi="Arial"/>
          <w:color w:val="000000"/>
        </w:rPr>
        <w:t>John ,</w:t>
      </w:r>
      <w:r>
        <w:rPr>
          <w:rFonts w:cs="Arial" w:ascii="Arial" w:hAnsi="Arial"/>
          <w:color w:val="000000"/>
        </w:rPr>
        <w:t xml:space="preserve"> but through John it is glorified for ever; it is the isle we would like to see, it is a kind of sanctuary in the ocean. Whatever Christianity touches it glorifies. Wherever you find the deepest human experience of Christianity you find place and time memorialised for ever. What if this little earth owe all its fame among the stars to the fact that once there was set up on its rocks the Cross of Christ? Astronomy would never save the earth from contempt. Astronomy takes no count of the earth; astronomy tells us the earth could be blown out and nobody would ever miss it; even our neighbours in the nearest planet would hardly know that such a puff of smoke had vanished from the clouds. We do not owe our fame in the world to anything astronomy has ever done for us; our fame as a planet all comes from Christ having been born here. He made this Patmos the favourite isle in all the ocean space, the very sunniest, dearest, sweetest spot on all the unmeasured universe of God. We memorialise places. Passing through some little or obscure village we are arrested by the legend that long years ago the queen halted here. That is the only repute the place has beyond its own boundaries. Yonder is another legend in a farther village:—Here fifty years ago and more the king planted this oak. Man likes something of fame, something of royal association and royal reputation; and so we put up our little signs and memorials indicating the stupendous fact that one, called monarch, halted here for an hour. What if the earth be spoken of among the other worlds as the place to which Christ went on his redeeming mission? What if the angels say as they are coming away through all the gallery of the stars, Now we are almost within sight of the little place where the Son of God was cradled as a Child?—hush! This may be so: why should it not be so? Certainly to ourselves there is no greater fact in all history, no greater confidence and certainty in all consciousness than that Jesus Christ lived and died and rose again on this very earth—whoever he was. The historical Christ cannot be laughed out of court. Even if the theologians were all disallowed, as witnesses, there would come up historians of an unsuspected type who would declare that one called Jesus Christ did live, was born, was developed, was taught, himself instructed others, and was finally put to death on the Cross. All these facts are glorified and continued by Christian interpretation: and this being the case what world can there be amid all the constellations so brilliant in reputation, so glorious, so pensive, yet so triumphant in its recollection?</w:t>
      </w:r>
    </w:p>
    <w:p>
      <w:pPr>
        <w:pStyle w:val="Web"/>
        <w:snapToGrid w:val="false"/>
        <w:spacing w:lineRule="atLeast" w:line="360" w:before="0" w:after="0"/>
        <w:jc w:val="both"/>
        <w:rPr/>
      </w:pPr>
      <w:r>
        <w:rPr>
          <w:rFonts w:cs="Arial" w:ascii="Arial" w:hAnsi="Arial"/>
          <w:color w:val="000000"/>
        </w:rPr>
        <w:t xml:space="preserve">John was in Patmos. He did not say he was in prison in so many words, yet he said it by very vivid suggestion, for his language is: </w:t>
      </w:r>
      <w:r>
        <w:rPr>
          <w:rStyle w:val="Emphasis1"/>
          <w:rFonts w:cs="Arial" w:ascii="Arial" w:hAnsi="Arial"/>
          <w:color w:val="000000"/>
        </w:rPr>
        <w:t>"I... was in the isle that is called Patmos, for the word of God, and for the testimony of Jesus Christ."</w:t>
      </w:r>
      <w:r>
        <w:rPr>
          <w:rFonts w:cs="Arial" w:ascii="Arial" w:hAnsi="Arial"/>
          <w:color w:val="000000"/>
        </w:rPr>
        <w:t xml:space="preserve"> We need not always in set and blatant terms tell our deepest and hardest experiences. There is an ellipsis in language more eloquent than the most cunningly devised succession of phrases. He was not in the isle called Patmos for the purpose of studying the word of God and entering critically into the historical evidences for the testimony of Jesus Christ; that is not the right filling up of this ellipsis. Why in the isle called Patmos?—for a summer vacation? for a period of rest? Was he there as an earnest discoverer, an explorer, a geographer? He says he was there "for the word of God, and for the testimony of Jesus Christ." That is how the apostles took their holidays. John was really in prison, Patmos was his jail; however beautiful it may have been or however dreary, that was his Norway: but the crime for which he was there, namely, the word of God, and the testimony of Jesus Christ, took all the sting out of his residence. Whenever a man is sent anywhere for the word of God and the testimony of Jesus Christ, he is not in prison, he is not in Patmos only. Jesus Christ said "the Son of man who is in heaven" at the very moment when he was sitting upon the earth and was visible to spectators: and so John might have said—I was in Patmos yet I was in heaven; in the body I was confined to a limited island, but in the spirit I was with my Lord in the sanctuary of the skies, lost in contemplation and adoration, and preparing to return to the earth with fuller equipment as a gospel preacher. This is the explanation of how men are able to endure prisons. There are two causes which will enable a man to abide almost comfortably in prison. The one is a certain sense of his guilt, and therefore of his deserts: otherwise the murderer could not live; but he is thankful for his condemned cell. Thus extremes meet. The martyr could accept the condemned cell, and say, This is only one of the stepping-places, my foot is here for a moment, my next bound will be into heaven: what care I for this rock-prison, this place of humiliation? I am here but for a moment. Thus, let me repeat, extremes meet. The self-convicted murderer says, This place is too good for me: may God grant that I may never see the light again; I have offended against light, I have affronted every flower that blooms, every star that shines: oh, I hug this cell, I love it, because I have deserved its humiliation and its bitterness. The good man says, Patmos is but a calling place, I am on the road to wider liberty; this is one of the necessities of the journey, and as the traveller when he has passed through a long career forgets all the mere detail of the road, all the dull little vexatious inconveniences, and brings back with him only the wondrous apocalypse, many-imaged and many-coloured, so when I am through this journey even Patmos itself will set into the right perspective, and I shall see all its growths and all its beauties as I cannot see them now. Say thou this, poor soul, now in poverty and trouble and disappointment, now in the agony of temptation and now in the bitterness of contrition. It is but for a moment, after that moment Heaven!</w:t>
      </w:r>
    </w:p>
    <w:p>
      <w:pPr>
        <w:pStyle w:val="Web"/>
        <w:snapToGrid w:val="false"/>
        <w:spacing w:lineRule="atLeast" w:line="360" w:before="0" w:after="0"/>
        <w:jc w:val="both"/>
        <w:rPr/>
      </w:pPr>
      <w:r>
        <w:rPr>
          <w:rStyle w:val="Emphasis1"/>
          <w:rFonts w:cs="Arial" w:ascii="Arial" w:hAnsi="Arial"/>
          <w:color w:val="000000"/>
        </w:rPr>
        <w:t>"I was in the Spirit on the Lord"s day,"</w:t>
      </w:r>
      <w:r>
        <w:rPr>
          <w:rFonts w:cs="Arial" w:ascii="Arial" w:hAnsi="Arial"/>
          <w:color w:val="000000"/>
        </w:rPr>
        <w:t xml:space="preserve">—I became in the Spirit; I got into the spirit of the occasion; I experienced the joy of a new birth; not a birth which means conversion, as if I had been doing something wrong, but a birth into a fuller, more vivid, and passionate consciousness. Who can interpret the word "consciousness" in all the fulness of its significance? Who can tell what the word "know" really means? We have a superficial meaning of it, and we are often victimised by the very superficiality of our notion: but we cannot know through the intellect alone, we can only know when the whole man is on fire, when every finger becomes a medium of communication between us and the stars, when every hair of the head is turned into a channel through which God pours some blessing, when all the blood is a-boil with heavenly flame. When we are in a paroxysm, then only can we know what life </w:t>
      </w:r>
      <w:r>
        <w:rPr>
          <w:rStyle w:val="Scriptref"/>
          <w:rFonts w:cs="Arial" w:ascii="Arial" w:hAnsi="Arial"/>
          <w:color w:val="000000"/>
        </w:rPr>
        <w:t>Isaiah ,</w:t>
      </w:r>
      <w:r>
        <w:rPr>
          <w:rFonts w:cs="Arial" w:ascii="Arial" w:hAnsi="Arial"/>
          <w:color w:val="000000"/>
        </w:rPr>
        <w:t xml:space="preserve"> or </w:t>
      </w:r>
      <w:r>
        <w:rPr>
          <w:rStyle w:val="Scriptref"/>
          <w:rFonts w:cs="Arial" w:ascii="Arial" w:hAnsi="Arial"/>
          <w:color w:val="000000"/>
        </w:rPr>
        <w:t>Prayer of Manasseh ,</w:t>
      </w:r>
      <w:r>
        <w:rPr>
          <w:rFonts w:cs="Arial" w:ascii="Arial" w:hAnsi="Arial"/>
          <w:color w:val="000000"/>
        </w:rPr>
        <w:t xml:space="preserve"> or God. "In the Spirit" means in sympathy with the Divine, in touch with the Infinite, in the conscious presence of the Father, the </w:t>
      </w:r>
      <w:r>
        <w:rPr>
          <w:rStyle w:val="Scriptref"/>
          <w:rFonts w:cs="Arial" w:ascii="Arial" w:hAnsi="Arial"/>
          <w:color w:val="000000"/>
        </w:rPr>
        <w:t>Song of Solomon ,</w:t>
      </w:r>
      <w:r>
        <w:rPr>
          <w:rFonts w:cs="Arial" w:ascii="Arial" w:hAnsi="Arial"/>
          <w:color w:val="000000"/>
        </w:rPr>
        <w:t xml:space="preserve"> and the Holy Ghost; in a passion, in an ecstasy ineffable. Some persons have never been in that ecstasy, and therefore they are not fit to criticise it. It is not given to every man to realise the fulness of himself. Therefore we have but few prophets, few poets, few diviners to whom all time lies bare as to the issues of providence and history. Is it for men whose blood was never aflame to criticise the prophets? What could a man of ice make of Isaiah all fire? Never call upon winter to bear testimony to summer, or to offer any opinion at all about summer; never call for a man who did never for one moment realise the higher passion to tell you what he thinks of seraphic Isaiah or glowing Ezekiel or apocalyptic Daniel: the men live in different universes, and no telegraph has been laid between the immeasurable distances. John was "in the Spirit," in the paroxysm, in the ecstasy; he was a transformed and translated man; he had shuffled off his old and little self and gone onward to his angelhood. Sometimes we have had glimpse of such possibilities, and our eyes could not bear that stinging light long; we desired to be permitted to return to our customary atmosphere that, in our usual commonplace, we might beat out the remainder of our pulsations. Yet when men have suffered for us in this way we should be grateful to them; we should be thankful to the prophets who have undergone the divine madness that we might know something of the divine wisdom; we should count our great intercessors men, who hold the key of prayer, as amongst the greatest benefactors of the race. When we ourselves are dumb with sorrow we go to David and say, Pray for us: thou knowest the road to the throne, thou hast the speech of the heavens at command: oh, find for this agony words worthy of its sorrow! Do not imagine that all men are equal, or that all men live upon one spiritual plane, or that all men are gifted with a common consciousness. We must always have a consecrated and ardent ministry of prophecy, of poesy, of philosophy, of theology, of devotion: these be the ministers of God, however varied their gifts, or divergent their manner.</w:t>
      </w:r>
    </w:p>
    <w:p>
      <w:pPr>
        <w:pStyle w:val="Web"/>
        <w:snapToGrid w:val="false"/>
        <w:spacing w:lineRule="atLeast" w:line="360" w:before="0" w:after="0"/>
        <w:jc w:val="both"/>
        <w:rPr/>
      </w:pPr>
      <w:r>
        <w:rPr>
          <w:rStyle w:val="Emphasis1"/>
          <w:rFonts w:cs="Arial" w:ascii="Arial" w:hAnsi="Arial"/>
          <w:color w:val="000000"/>
        </w:rPr>
        <w:t>"I was in the Spirit... and heard."</w:t>
      </w:r>
      <w:r>
        <w:rPr>
          <w:rFonts w:cs="Arial" w:ascii="Arial" w:hAnsi="Arial"/>
          <w:color w:val="000000"/>
        </w:rPr>
        <w:t xml:space="preserve"> Mark the sequence. This is not a succession of literal words; this is an oncoming of real, natural, if you please supernatural, consciousness. I was silent, I was solitary, I was in the Spirit, I was in the Spirit on the Lord"s day, and I heard. You can only hear when you are in the Spirit. You expect ministers to perform miracles for you. If you enter a place of worship directly and immediately from the market-place without a preparatory thought concerning the sanctuary or the altar, and expect some poor human creature to take hold of you, and in a moment translate you into the higher consciousness, you are expecting miracles where you have no right to expect them. He who comes into the sanctuary "in the Spirit" will hear. He will hear for himself, he will hear what no other auditor hears. Every man hears his own sermon: every man hears his own gospel: the discourse is one, but the interpretation of it by a thousand men is a thousandfold. No one man can report the sermon! He can report the letter, but what a thousand hearts thought and felt about it at the time must be subject for talk in other and larger spaces.</w:t>
      </w:r>
    </w:p>
    <w:p>
      <w:pPr>
        <w:pStyle w:val="Web"/>
        <w:snapToGrid w:val="false"/>
        <w:spacing w:lineRule="atLeast" w:line="360" w:before="0" w:after="0"/>
        <w:jc w:val="both"/>
        <w:rPr/>
      </w:pPr>
      <w:r>
        <w:rPr>
          <w:rFonts w:cs="Arial" w:ascii="Arial" w:hAnsi="Arial"/>
          <w:color w:val="000000"/>
        </w:rPr>
        <w:t xml:space="preserve">I heard </w:t>
      </w:r>
      <w:r>
        <w:rPr>
          <w:rStyle w:val="Emphasis1"/>
          <w:rFonts w:cs="Arial" w:ascii="Arial" w:hAnsi="Arial"/>
          <w:color w:val="000000"/>
        </w:rPr>
        <w:t>"a voice,"</w:t>
      </w:r>
      <w:r>
        <w:rPr>
          <w:rFonts w:cs="Arial" w:ascii="Arial" w:hAnsi="Arial"/>
          <w:color w:val="000000"/>
        </w:rPr>
        <w:t xml:space="preserve"> "a great voice," "a great voice, as of a trumpet." Have we ever heard that voice in history before? Never. What voice have we heard? A gentle, tender, insinuating voice, persuasive; it never lifted itself up in the streets, or made itself heard in startling cry. Yet we always knew that there was no voice like it. We felt sometimes that when that voice gave itself its fullest power it could call the universe to order; nay, it must have made the universe. There was a quality in it we never heard before, there was an undulation in its music which meant mountains and waves and valleys and wonders of nature; sometimes there was for one brief moment a loftiness in it which curled around the stars as if by right of proprietorship. Now that the body is away, now that the grave has had its poor little banquet, now that death has been worsted, we shall hear that voice. Tell us, thou seer of visions, what the voice was like. He says it was "as of a trumpet." Any other figure? Yes—it was "as the sound of many waters." There was a clear blast in it, a ring, a resonance, that made the mountains leap and the rocks vibrate and the stars pulse as if hastened in their courses; and there was a softness, a roll and plunge and splash—gentle, soft, mighty, tremendous. Now the Son of God is coming to the fulness of his power. We saw the grain of mustard seed, now we see the fullgrown tree; we heard the infant"s cry of weakness, now we hear the thunder of the divine power. This is how revelation will always proceed. We shall have higher and higher </w:t>
      </w:r>
      <w:r>
        <w:rPr>
          <w:rStyle w:val="Scriptref"/>
          <w:rFonts w:cs="Arial" w:ascii="Arial" w:hAnsi="Arial"/>
          <w:color w:val="000000"/>
        </w:rPr>
        <w:t>Revelation ,</w:t>
      </w:r>
      <w:r>
        <w:rPr>
          <w:rFonts w:cs="Arial" w:ascii="Arial" w:hAnsi="Arial"/>
          <w:color w:val="000000"/>
        </w:rPr>
        <w:t xml:space="preserve"> broader and broader light, ever-increasing space: and there will be no noise when God rolls back the horizon, and gives us to feel that growing life is growing liberty.</w:t>
      </w:r>
    </w:p>
    <w:p>
      <w:pPr>
        <w:pStyle w:val="Web"/>
        <w:snapToGrid w:val="false"/>
        <w:spacing w:lineRule="atLeast" w:line="360" w:before="0" w:after="0"/>
        <w:jc w:val="both"/>
        <w:rPr/>
      </w:pPr>
      <w:r>
        <w:rPr>
          <w:rFonts w:cs="Arial" w:ascii="Arial" w:hAnsi="Arial"/>
          <w:color w:val="000000"/>
        </w:rPr>
        <w:t xml:space="preserve">What was he like? </w:t>
      </w:r>
      <w:r>
        <w:rPr>
          <w:rStyle w:val="Emphasis1"/>
          <w:rFonts w:cs="Arial" w:ascii="Arial" w:hAnsi="Arial"/>
          <w:color w:val="000000"/>
        </w:rPr>
        <w:t>"His head and his hairs were white like wool, as white as snow; and his eyes were as a flame of fire; and his feet like unto fine brass, as if they burned in a furnace and his voice as the sound of many waters.... His countenance was as the sun shineth in his strength."</w:t>
      </w:r>
      <w:r>
        <w:rPr>
          <w:rFonts w:cs="Arial" w:ascii="Arial" w:hAnsi="Arial"/>
          <w:color w:val="000000"/>
        </w:rPr>
        <w:t xml:space="preserve"> Then who was he? Not Jesus, because we read of Jesus in another book, and we heard there that he was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We have read of the coming Messiah, and the prophet said his countenance was marred more than any man"s: and now over the grave his countenance is "as the sun shineth in his strength,"—the sun"s sun. This is right. The beauty was in him; it needed to be brought out. Everything about Christ was crushed down by the flesh, by space and time, by all the limitations inherent in the present existence. But the moment he passed over the little black line he was himself, his. very self; still the Son of </w:t>
      </w:r>
      <w:r>
        <w:rPr>
          <w:rStyle w:val="Scriptref"/>
          <w:rFonts w:cs="Arial" w:ascii="Arial" w:hAnsi="Arial"/>
          <w:color w:val="000000"/>
        </w:rPr>
        <w:t>Prayer of Manasseh ,</w:t>
      </w:r>
      <w:r>
        <w:rPr>
          <w:rFonts w:cs="Arial" w:ascii="Arial" w:hAnsi="Arial"/>
          <w:color w:val="000000"/>
        </w:rPr>
        <w:t xml:space="preserve"> still the Son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tter to Ephesus</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Revelation 2:1-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Web"/>
        <w:snapToGrid w:val="false"/>
        <w:spacing w:lineRule="atLeast" w:line="360" w:before="0" w:after="0"/>
        <w:jc w:val="both"/>
        <w:rPr/>
      </w:pPr>
      <w:r>
        <w:rPr>
          <w:rFonts w:cs="Arial" w:ascii="Arial" w:hAnsi="Arial"/>
          <w:color w:val="000000"/>
        </w:rPr>
        <w:t xml:space="preserve">The Head of the Church has a minute knowledge of all the services of his people. First. There is distinguished labour. </w:t>
      </w:r>
      <w:r>
        <w:rPr>
          <w:rStyle w:val="Emphasis1"/>
          <w:rFonts w:cs="Arial" w:ascii="Arial" w:hAnsi="Arial"/>
          <w:color w:val="000000"/>
        </w:rPr>
        <w:t>"I know thy works, and thy labour."</w:t>
      </w:r>
      <w:r>
        <w:rPr>
          <w:rFonts w:cs="Arial" w:ascii="Arial" w:hAnsi="Arial"/>
          <w:color w:val="000000"/>
        </w:rPr>
        <w:t xml:space="preserve"> The church at Ephesus had been a working church. It had been operating on the surrounding regions of depravity, darkness, and death. In its early life it was eminently an aggressive church. For my own part, I would have Christ"s Church as ambitious as Alexander. As he waved his battle-flag over a conquered world, so would I that the Church might unfurl the banner of a nobler conquest over every nation, and kindred, and people, and tongue.</w:t>
      </w:r>
    </w:p>
    <w:p>
      <w:pPr>
        <w:pStyle w:val="Web"/>
        <w:snapToGrid w:val="false"/>
        <w:spacing w:lineRule="atLeast" w:line="360" w:before="0" w:after="0"/>
        <w:jc w:val="both"/>
        <w:rPr/>
      </w:pPr>
      <w:r>
        <w:rPr>
          <w:rFonts w:cs="Arial" w:ascii="Arial" w:hAnsi="Arial"/>
          <w:color w:val="000000"/>
        </w:rPr>
        <w:t xml:space="preserve">Second. There is distinguished patience. The </w:t>
      </w:r>
      <w:r>
        <w:rPr>
          <w:rStyle w:val="Emphasis1"/>
          <w:rFonts w:cs="Arial" w:ascii="Arial" w:hAnsi="Arial"/>
          <w:color w:val="000000"/>
        </w:rPr>
        <w:t>"patience"</w:t>
      </w:r>
      <w:r>
        <w:rPr>
          <w:rFonts w:cs="Arial" w:ascii="Arial" w:hAnsi="Arial"/>
          <w:color w:val="000000"/>
        </w:rPr>
        <w:t xml:space="preserve"> is twice referred to. This patience may be understood as indicating longsuffering in relation to those by whom the saints in Ephesus were surrounded—long-suffering, both in waiting for the germination of the seed which they had sown in many tears, and in the meek endurance of fiery trials. God specially marked this excellence. This meekness of love was known to the Head of the Church; and this suffering in silence was as acceptable as a chorus of praise. The point to be noted here </w:t>
      </w:r>
      <w:r>
        <w:rPr>
          <w:rStyle w:val="Scriptref"/>
          <w:rFonts w:cs="Arial" w:ascii="Arial" w:hAnsi="Arial"/>
          <w:color w:val="000000"/>
        </w:rPr>
        <w:t>Isaiah ,</w:t>
      </w:r>
      <w:r>
        <w:rPr>
          <w:rFonts w:cs="Arial" w:ascii="Arial" w:hAnsi="Arial"/>
          <w:color w:val="000000"/>
        </w:rPr>
        <w:t xml:space="preserve"> that Christ is mindful, not only of the outward manifestations of the spiritual life—such as many labours and many offerings—but also of the hidden graces which cluster round the heart. He sees not only the moral warrior brandishing his sword in the thickest of the battle, but also the wounded and suffering soldier; and sweetly says to such, "I know thy patience." We are too prone to attach high value exclusively to the conspicuous, the declarative, the many-tongued: we must, indeed, prize these as necessary in the assertion and maintenance of great principles; but let us never forget that, what garlands and diadems soever may adorn the heads of the great leaders in moral actions, there is a brilliant crown on the brow of holy, much-enduring, silent patience. It is often easier to fight than to be patient. This backwardness in having patience may be seen not only in the higher ranges of Christian life, but in the lower levels of philanthropic service. If it fall to your lot, for example, to sit through the cheerless day and the dreary night with a loved one who is in the grasp of a fell disease, many friends will offer to join you, if, as they say, they can be of any use: but what do they mean by being of "use"? Often they mean merely so long as they can be actively engaged: keep them in an excited state of action, and all will be well. But how few can quietly and reverently sit still, and watch in loving and hopeful patience the placid countenance of silent suffering! How few can tone themselves to the high strength of doing everything by doing nothing! Patience is undervalued by an excited world; but Jesus notes it in its long vigils, marks it trimming its dim lamp in the solemn midnight, and sweetly whispers his word of commendation, which is always invigorating as the breath of immortality.</w:t>
      </w:r>
    </w:p>
    <w:p>
      <w:pPr>
        <w:pStyle w:val="Web"/>
        <w:snapToGrid w:val="false"/>
        <w:spacing w:lineRule="atLeast" w:line="360" w:before="0" w:after="0"/>
        <w:jc w:val="both"/>
        <w:rPr/>
      </w:pPr>
      <w:r>
        <w:rPr>
          <w:rFonts w:cs="Arial" w:ascii="Arial" w:hAnsi="Arial"/>
          <w:color w:val="000000"/>
        </w:rPr>
        <w:t xml:space="preserve">Third. There is distinguished jealousy for the right. </w:t>
      </w:r>
      <w:r>
        <w:rPr>
          <w:rStyle w:val="Emphasis1"/>
          <w:rFonts w:cs="Arial" w:ascii="Arial" w:hAnsi="Arial"/>
          <w:color w:val="000000"/>
        </w:rPr>
        <w:t>"Thou canst not bear them which are evil: and thou hast tried them which say they are apostles, and are not, and hast found them liars."</w:t>
      </w:r>
      <w:r>
        <w:rPr>
          <w:rFonts w:cs="Arial" w:ascii="Arial" w:hAnsi="Arial"/>
          <w:color w:val="000000"/>
        </w:rPr>
        <w:t xml:space="preserve"> It must ever be remembered that there is a spurious charity. It is morally impossible that Christians and anti-Christians can have any sympathetic fellowship. Can trumpet blast be clearer than this?—"What fellowship hath righteousness with unrighteousness? and what communion hath light with darkness? and what concord hath Christ with Belial? or what part hath he that believeth with an infidel? Wherefore come out from among them, and be ye separate, saith the Lord, and touch not the unclean thing; and I will receive you." The Head of the Church applauds the saints in Ephesus, because they could "not bear them which are evil." There </w:t>
      </w:r>
      <w:r>
        <w:rPr>
          <w:rStyle w:val="Scriptref"/>
          <w:rFonts w:cs="Arial" w:ascii="Arial" w:hAnsi="Arial"/>
          <w:color w:val="000000"/>
        </w:rPr>
        <w:t>Isaiah ,</w:t>
      </w:r>
      <w:r>
        <w:rPr>
          <w:rFonts w:cs="Arial" w:ascii="Arial" w:hAnsi="Arial"/>
          <w:color w:val="000000"/>
        </w:rPr>
        <w:t xml:space="preserve"> indeed, large scope for the exercise of Christian charity, and it is sometimes difficult to determine where her loving streams shall pause; but there is a "hitherto" even to the tides of charity. Woe unto the Church when moral distinctions are lightly regarded! To confound light with darkness, sweetness with bitterness, is to mock the first principles of holy government, and to destroy for ever the possibility of holy brotherhood. While, therefore, we would not presumptuously ascend the judgment-seat, we believe it is impossible to burn in too deeply the line which separates the sympathy of compassion from the sympathy of complacency.</w:t>
      </w:r>
    </w:p>
    <w:p>
      <w:pPr>
        <w:pStyle w:val="Web"/>
        <w:snapToGrid w:val="false"/>
        <w:spacing w:lineRule="atLeast" w:line="360" w:before="0" w:after="0"/>
        <w:jc w:val="both"/>
        <w:rPr/>
      </w:pPr>
      <w:r>
        <w:rPr>
          <w:rFonts w:cs="Arial" w:ascii="Arial" w:hAnsi="Arial"/>
          <w:color w:val="000000"/>
        </w:rPr>
        <w:t xml:space="preserve">Fourth. There was distinguished persistence in the right course. </w:t>
      </w:r>
      <w:r>
        <w:rPr>
          <w:rStyle w:val="Emphasis1"/>
          <w:rFonts w:cs="Arial" w:ascii="Arial" w:hAnsi="Arial"/>
          <w:color w:val="000000"/>
        </w:rPr>
        <w:t>"And hast borne, and hast patience, and for my name"s sake hast laboured, and hast not fainted."</w:t>
      </w:r>
      <w:r>
        <w:rPr>
          <w:rFonts w:cs="Arial" w:ascii="Arial" w:hAnsi="Arial"/>
          <w:color w:val="000000"/>
        </w:rPr>
        <w:t xml:space="preserve"> In a Church correctly described by such language there may have been extraordinary fortitude, and this fortitude been attended with singular joyousness and cordiality. The eulogium might be read thus:—"I know thy labour, and yet thou dost not labour, i.e, thou dost not make a labour of thy duties:" in such case duty was not a hard taskmaster. There was such a sunny joyousness and musical cordiality about these saints, that they came to their work—work so hard—with the freshness of morning, and under their touch duty was transformed into privilege. There is a lesson here for Christian workers through all time. Some men have the most unhappy art of turning every service they render into hard toil. When work is done with the hand only, it is invariably attended with much constraint and difficulty; but when the heart is engaged, the circle of duty is run with a vigour that never wearies and a gladness which never saddens. Not only </w:t>
      </w:r>
      <w:r>
        <w:rPr>
          <w:rStyle w:val="Scriptref"/>
          <w:rFonts w:cs="Arial" w:ascii="Arial" w:hAnsi="Arial"/>
          <w:color w:val="000000"/>
        </w:rPr>
        <w:t>Song of Solomon ,</w:t>
      </w:r>
      <w:r>
        <w:rPr>
          <w:rFonts w:cs="Arial" w:ascii="Arial" w:hAnsi="Arial"/>
          <w:color w:val="000000"/>
        </w:rPr>
        <w:t xml:space="preserve"> the Ephesian saints eminently succeeded in uniting patience with perseverance. They were not only patient in suffering, but patient in labour. They did not expect the morning to be spring and the evening to be autumn, but, having due regard to the plan of divine procedure, combined in wise proportions the excitement of war with the patience of hope. Among ministers in particular I have noticed two evils in the matter of exercising patience,—some exercising it too little, and others exercising it too much. A young minister, fired with a heroic enthusiasm, expects to extinguish the devil and his angels in the first twelve months of his ministry; and because at the end of that period the devil and his angels are just as actively assiduous as ever, he throws up his pastorate and seeks a new battleground. An old minister, to whom the vision has long been closed, and the testimony sealed, who has not a new idea to present, can keep his hold of the pulpit as though he could convince the very pews of sin, and turn the very lamps into saints. Both err. There is something fundamentally wrong in each case; yet not so far wrong in the impetuosity as in the obstinacy. The Ephesians were right: they blended persistence with patience, and were extolled by him who knew the hardest toil, and exemplified the most unmurmuring endurance. The fundamental point </w:t>
      </w:r>
      <w:r>
        <w:rPr>
          <w:rStyle w:val="Scriptref"/>
          <w:rFonts w:cs="Arial" w:ascii="Arial" w:hAnsi="Arial"/>
          <w:color w:val="000000"/>
        </w:rPr>
        <w:t>Isaiah ,</w:t>
      </w:r>
      <w:r>
        <w:rPr>
          <w:rFonts w:cs="Arial" w:ascii="Arial" w:hAnsi="Arial"/>
          <w:color w:val="000000"/>
        </w:rPr>
        <w:t xml:space="preserve"> that Christ knew all this. "I know thy works, and thy labour, and thy patience." "The eyes of the Lord run to and fro throughout the whole earth, to shew himself strong in the behalf of them whose heart is perfect toward him." Though our Head is in heaven, not a service rendered in his name escapes his benignant notice. There is not a toiler in the vineyard on whose bent form the Master looks not with approbation. He sees the sufferer also. All that he observes influences his mediation, so that in every age "He tempereth the wind to the shorn lamb."</w:t>
      </w:r>
    </w:p>
    <w:p>
      <w:pPr>
        <w:pStyle w:val="Web"/>
        <w:snapToGrid w:val="false"/>
        <w:spacing w:lineRule="atLeast" w:line="360" w:before="0" w:after="0"/>
        <w:jc w:val="both"/>
        <w:rPr/>
      </w:pPr>
      <w:r>
        <w:rPr>
          <w:rFonts w:cs="Arial" w:ascii="Arial" w:hAnsi="Arial"/>
          <w:color w:val="000000"/>
        </w:rPr>
        <w:t xml:space="preserve">Such is the opening of the letter. It opens as with the noise of many waters. Here is a very cataract of eulogium. The bounding waters flash back the light of yonder countenance, and the very spray dances into rainbows. I would fain linger here; but there is a </w:t>
      </w:r>
      <w:r>
        <w:rPr>
          <w:rStyle w:val="Emphasis1"/>
          <w:rFonts w:cs="Arial" w:ascii="Arial" w:hAnsi="Arial"/>
          <w:color w:val="000000"/>
        </w:rPr>
        <w:t>"nevertheless"</w:t>
      </w:r>
      <w:r>
        <w:rPr>
          <w:rFonts w:cs="Arial" w:ascii="Arial" w:hAnsi="Arial"/>
          <w:color w:val="000000"/>
        </w:rPr>
        <w:t xml:space="preserve"> which I would gladly escape; still duty calls for the unwelcome second point, viz,—</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pPr>
      <w:r>
        <w:rPr>
          <w:rFonts w:cs="Arial" w:ascii="Arial" w:hAnsi="Arial"/>
          <w:color w:val="000000"/>
        </w:rPr>
        <w:t>That the Head of the Church marks every declension of piety,—</w:t>
      </w:r>
      <w:r>
        <w:rPr>
          <w:rStyle w:val="Emphasis1"/>
          <w:rFonts w:cs="Arial" w:ascii="Arial" w:hAnsi="Arial"/>
          <w:color w:val="000000"/>
        </w:rPr>
        <w:t>"Nevertheless I have somewhat against thee; because thou hast left thy first love."</w:t>
      </w:r>
      <w:r>
        <w:rPr>
          <w:rFonts w:cs="Arial" w:ascii="Arial" w:hAnsi="Arial"/>
          <w:color w:val="000000"/>
        </w:rPr>
        <w:t xml:space="preserve"> Let me draw your special attention to the manner in which this "nevertheless" is introduced. In the first instance, Jesus acknowledges, with most ample commendation, all the good deeds which had been done by the Church. He gathers all the bright and beautiful flowers of service and suffering, and having wreathed these into a garland, places it upon the chief of the church, and then gently whispers—so low, methinks, that no enemy could overhear—"Nevertheless I have somewhat against thee." This method of reproof is eminently suggestive. It gives a lesson to parents. Would you be successful in reproving your children? Let commendation precede rebuke; let your "nevertheless" be winged with love and hope, and it will fly to the farthest boundary of your child"s intellectual and moral nature, and showers of blessings will be shaken from those heavenly wings. It gives a lesson to pastors also. Our words of remonstrance or rebuke will be more successful as they are preceded by every acknowledgment which justice and generosity can suggest. When the Master is compelled, so to speak, to rebuke his Church, he proceeds as though he would gladly turn. The rebuke comes with a hesitation which did not mark the eulogy. He resorts to a negative form of statement—"Thou hast left thy first love." He charges his Church with a lowering of moral temperature; the ardour and brightness of early love have waned. Paul is clear enough in his statement to Timothy that part of a minister"s duty is to "reprove" and "rebuke." A difficult part for any man to undertake. A rebuke may be given with so rash and vengeful a tone as to create disgust and resentment in the offender; or it may be uttered with so grieved and trembling a love as will melt obduracy into penitence. Rebuke is to be distinguished from coarse and brutal scolding; it is not to be uttered with the frantic blare of trampled dignity, but with the solemn pathos of wounded affection. Jesus weeps even while he rebukes, and those sad tears carry the reproving word to the innermost fibres of the heart.</w:t>
      </w:r>
    </w:p>
    <w:p>
      <w:pPr>
        <w:pStyle w:val="Web"/>
        <w:snapToGrid w:val="false"/>
        <w:spacing w:lineRule="atLeast" w:line="360" w:before="0" w:after="0"/>
        <w:jc w:val="both"/>
        <w:rPr/>
      </w:pPr>
      <w:r>
        <w:rPr>
          <w:rFonts w:cs="Arial" w:ascii="Arial" w:hAnsi="Arial"/>
          <w:color w:val="000000"/>
        </w:rPr>
        <w:t xml:space="preserve">Look at the declension spoken of. First. This declension is described as having begun in the heart. Christ does not charge the saints at Ephesus with having changed their doctrinal views; but, placing his finger on the heart, says, </w:t>
      </w:r>
      <w:r>
        <w:rPr>
          <w:rStyle w:val="Emphasis1"/>
          <w:rFonts w:cs="Arial" w:ascii="Arial" w:hAnsi="Arial"/>
          <w:color w:val="000000"/>
        </w:rPr>
        <w:t>"There is a change here."</w:t>
      </w:r>
      <w:r>
        <w:rPr>
          <w:rFonts w:cs="Arial" w:ascii="Arial" w:hAnsi="Arial"/>
          <w:color w:val="000000"/>
        </w:rPr>
        <w:t xml:space="preserve"> You know the enthusiasm of "first love." Love is blind to difficulties. She bounds up the steeps with alacrity and joy. She cannot be deterred from her purposes by any representation. Tell her of the river, and she answers, "I can swim"; remind her of awful precipices, the guardian walls of capacious and terrific sepulchres, and, spreading her golden pinions, she replies, with laughter, "I can fly"; tell her of burning deserts, on which no palm tree throws its shade, through which no river rolls, and her courage bursts into uncontrollable enthusiasm as she recounts the story of her past endurances. She burns up every excuse. She calls every land her home. "The range of the mountains is her pasture." "She rejoiceth in her strength; she goeth to meet the armed men; she mocketh at fear, and is not affrighted, neither turneth she back from the sword." A right royal force is this "first love." If any work is to be done in the Church—if any difficulties are to be surmounted—if any icebergs are to be dissolved—if any cape, where savage seas revel in ungovernable madness, is to be rounded, send out men and women in whose hearts this "first love" burns and sings, and their brows will be girt with garlands of conquest. Our business, then, is to watch our heart-fires. When the temperature of our love lowers, there is cause for terror. It is instructive to mark the many and insidious influences by which the gush and swell of affection are modified. Take the case of an admirer of his minister, and mark how the stream of love subsides. In the first instance, such an admirer thought that his teacher would ever play the harp of comfort or busy himself with abstract doctrines; but he finds that he has miscalculated—that his minister is master of many styles—that his pulpit is now a green hill, down which silvery streams roll, and in their rolling bid the traveller drink and be glad—and that anon his pulpit is an Etna, whose sides shake with surging billows of fire, and whence issue devouring flames; he finds that his minister can not only sing the sweet, soft songs of love and hope, but can command a sarcasm before which vice grows pale, and staggers with amazement,—that he carries a sword which has cloven many a vaunting foe. In course of time the admirer cannot bear this. The minister is dealing too faithfully with his conscience. The man knows that he has broken both the tables of the law, and now that he is being smitten with the avenging stones, he decries the minister who was once his idol, and his fickle love is turned into another channel. Long ago a drum-headed lad said to me, "Your sermons make my head ache"; but he has never looked at me with a smile since I asked him whether that was the fault of my sermons or of his own head. Or take the case of one who has been distinguished for much service in the cause of God, and see how the fires pale. He becomes prosperous in business. His oblations on the altar of Mammon are costlier than ever. He toils in the service of self until his energies are nearly exhausted, and then his class in the school is neglected; the grass grows on his tract district; his nature has become so perverted that he almost longs for an occasion of offence, that he may retire from the duties of the religious life. Could you have heard him in the hour of his newborn joy, when he first placed his foot in God"s kingdom, you would not have thought that he ever could have been reduced to so low a moral temperature. What holy vows escaped him! How rich he was in promise! He was like a fruit tree in the sunny springtime, perfectly white with countless blossoms, and passers-by prophesied that every branch would be laden with luscious fruit. But look at him now; turn the leaves over, and with eager eyes search for fruit, and say, Is the promise of spring redeemed in autumn? Innumerable influences are continually in operation, which would cool the ardour of our first enthusiasm for Christ. Satan plies us with his treacherous arts; the world allures us with its transitory charms; our inborn depravity reveals itself in ever-varying manifestations; pride and selfishness, ambition and luxury, appeal to us in many voices, and beckon us with a thousand hands. Let men of rich, deep, manifold experience tell me how difficult it is to nourish and maintain our pristine love for Jesus, and how essential it is to fight our battles on our knees if we would keep our treasured love safe from the grasp of the arch-plunderer of the universe.</w:t>
      </w:r>
    </w:p>
    <w:p>
      <w:pPr>
        <w:pStyle w:val="Web"/>
        <w:snapToGrid w:val="false"/>
        <w:spacing w:lineRule="atLeast" w:line="360" w:before="0" w:after="0"/>
        <w:jc w:val="both"/>
        <w:rPr/>
      </w:pPr>
      <w:r>
        <w:rPr>
          <w:rFonts w:cs="Arial" w:ascii="Arial" w:hAnsi="Arial"/>
          <w:color w:val="000000"/>
        </w:rPr>
        <w:t>Second. This declension may be accompanied by an inveterate hatred of theological heresy,—</w:t>
      </w:r>
      <w:r>
        <w:rPr>
          <w:rStyle w:val="Emphasis1"/>
          <w:rFonts w:cs="Arial" w:ascii="Arial" w:hAnsi="Arial"/>
          <w:color w:val="000000"/>
        </w:rPr>
        <w:t>"But this thou hast, that thou hatest the deeds of the Nicolaitanes, which I also hate."</w:t>
      </w:r>
      <w:r>
        <w:rPr>
          <w:rFonts w:cs="Arial" w:ascii="Arial" w:hAnsi="Arial"/>
          <w:color w:val="000000"/>
        </w:rPr>
        <w:t xml:space="preserve"> The Nicolaitanes held corrupt doctrines, and indulged in corrupt practices, hence the Divine Head commends the church at Ephesus for protesting against such depravity; the point, however, on which we remark </w:t>
      </w:r>
      <w:r>
        <w:rPr>
          <w:rStyle w:val="Scriptref"/>
          <w:rFonts w:cs="Arial" w:ascii="Arial" w:hAnsi="Arial"/>
          <w:color w:val="000000"/>
        </w:rPr>
        <w:t>Isaiah ,</w:t>
      </w:r>
      <w:r>
        <w:rPr>
          <w:rFonts w:cs="Arial" w:ascii="Arial" w:hAnsi="Arial"/>
          <w:color w:val="000000"/>
        </w:rPr>
        <w:t xml:space="preserve"> that while the saints were thus earnest in repelling a false theology, their own love for Jesus and his service was waning. The head may be right while the heart is going in a wrong direction. I am indeed anxious that we should maintain a Scriptural theology, that we should "hold fast the form of sound words"; at the same time we must remember that a technical theology will never save a soul; and that a mere verbal creed will never protect and increase our love for the Lord Jesus Christ. It is right to denounce heresy. We are bound by our covenant with Jesus to resist the devil, in what guise soever he may reveal himself. But beware, lest while you are hating the deeds of the Nicolaitanes your love is decreasing. It is not enough that you are able to put a multitude of heretics to flight; you must watch your love-fires, and continually supply them with the fuel of heaven.</w:t>
      </w:r>
    </w:p>
    <w:p>
      <w:pPr>
        <w:pStyle w:val="Web"/>
        <w:snapToGrid w:val="false"/>
        <w:spacing w:lineRule="atLeast" w:line="360" w:before="0" w:after="0"/>
        <w:jc w:val="both"/>
        <w:rPr/>
      </w:pPr>
      <w:r>
        <w:rPr>
          <w:rFonts w:cs="Arial" w:ascii="Arial" w:hAnsi="Arial"/>
          <w:color w:val="000000"/>
        </w:rPr>
        <w:t>Third. This declension evoked the most solemn warnings and exhortations,—</w:t>
      </w:r>
      <w:r>
        <w:rPr>
          <w:rStyle w:val="Emphasis1"/>
          <w:rFonts w:cs="Arial" w:ascii="Arial" w:hAnsi="Arial"/>
          <w:color w:val="000000"/>
        </w:rPr>
        <w:t>"Remember therefore from whence thou art fallen, and repent, and do the first works; or else I will come unto thee quickly, and will remove thy candlestick out of his place, except thou repent."</w:t>
      </w:r>
      <w:r>
        <w:rPr>
          <w:rFonts w:cs="Arial" w:ascii="Arial" w:hAnsi="Arial"/>
          <w:color w:val="000000"/>
        </w:rPr>
        <w:t xml:space="preserve"> Observe the terrible consequences of heart alienation. These solemn words show: (1) that the Church in its collective capacity may incur the divine displeasure. There may be good individuals in the fellowship, yet the com munity as a whole may be under the frown of him who "walketh in the midst of the seven golden candlesticks." (2) That the Church in its collective capacity must betake itself to repentance. This is evident when we remember that there is certain work properly denominated Church work. Take, for example, either home or foreign evangelisation. It is not my work solely as an individual to "go up and possess the land" of heathenism: but it is our work as a Church to carry the light of heaven into "the dark places of the earth." It can only be done by individuals, in so far as they are atoms in a fabric—parts of a whole. If, therefore, we have neglected to enter the door of opportunity as a Church, the cry of the angry Saviour </w:t>
      </w:r>
      <w:r>
        <w:rPr>
          <w:rStyle w:val="Scriptref"/>
          <w:rFonts w:cs="Arial" w:ascii="Arial" w:hAnsi="Arial"/>
          <w:color w:val="000000"/>
        </w:rPr>
        <w:t>Isaiah ,</w:t>
      </w:r>
      <w:r>
        <w:rPr>
          <w:rFonts w:cs="Arial" w:ascii="Arial" w:hAnsi="Arial"/>
          <w:color w:val="000000"/>
        </w:rPr>
        <w:t xml:space="preserve"> "Repent, and do the first works; or else I will come unto thee quickly." (3) That Jesus will unchurch every organisation that is unfaithful to his name; he threatens to "remove thy candlestick out of his place." Such language may well make us pause. Organisation is not spiritual brotherhood. Tell me not of gorgeous temples, of skilful arrangements, of complete machinery; I tell you that you may have all these in an unparalleled degree, and yet "Ichabod" may be written on your temple doors! What is your spiritual life? Is your ecclesiastical mechanism the expression of your love? Is every wheel revolving by the breath of your sympathy? Is your heart the great motive power? I would turn you in upon yourselves, and in the name of Jesus adjure you to judge your hearts. Do this now,—not a moment is to be lost; you may lose your "candlestick," you may be unchurched, and your temple may become a pit for "the bittern and the owl to dwell in." We must determine our condition in the light of these assurances. The eye of Jesus is marking every declension: and as our love declines, his anger burns. There is a limit to his forbearing meekness. Those that continue to offend him shall assuredly "lie with the uncircumcised, and with them that go down to the pit"; and when he ariseth in his fury the earth shall stagger with amazement, and the sea shall retire from his presence. Oh, Church! hear the warning cry.</w:t>
      </w:r>
    </w:p>
    <w:p>
      <w:pPr>
        <w:pStyle w:val="Web"/>
        <w:snapToGrid w:val="false"/>
        <w:spacing w:lineRule="atLeast" w:line="360" w:before="0" w:after="0"/>
        <w:jc w:val="both"/>
        <w:rPr>
          <w:rFonts w:ascii="Arial" w:hAnsi="Arial" w:cs="Arial"/>
          <w:color w:val="000000"/>
        </w:rPr>
      </w:pPr>
      <w:r>
        <w:rPr>
          <w:rFonts w:cs="Arial" w:ascii="Arial" w:hAnsi="Arial"/>
          <w:color w:val="000000"/>
        </w:rPr>
        <w:t>Jesus concludes his letter with words which warrant us in affirm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pPr>
      <w:r>
        <w:rPr>
          <w:rFonts w:cs="Arial" w:ascii="Arial" w:hAnsi="Arial"/>
          <w:color w:val="000000"/>
        </w:rPr>
        <w:t xml:space="preserve">That the Head of the Church has the richest blessings in reserve for all who overcome their spiritual enemies. </w:t>
      </w:r>
      <w:r>
        <w:rPr>
          <w:rStyle w:val="Emphasis1"/>
          <w:rFonts w:cs="Arial" w:ascii="Arial" w:hAnsi="Arial"/>
          <w:color w:val="000000"/>
        </w:rPr>
        <w:t>"To him that overcometh will I give to eat of the tree of life, which is in the midst of the paradise of God."</w:t>
      </w:r>
      <w:r>
        <w:rPr>
          <w:rFonts w:cs="Arial" w:ascii="Arial" w:hAnsi="Arial"/>
          <w:color w:val="000000"/>
        </w:rPr>
        <w:t xml:space="preserve"> Almost every word in this promise is an idea:—"Overcometh"—the word tells of battle and victory. There is intimation here of an enemy. There is a hell in this word, and in it there is a devil. That your spiritual life is a fight you need not be reminded: every day you are in the battlefield; you live by strife. "Eat"—the word tells of appetite. Desire is in this word, and desire satisfied. Our desire for more of God shall increase as the ages of our immortality expire, and yet increasing desire is but another way of saying increasing satisfaction.—"The tree of life, which is in the midst of the paradise of God." These words are old; they ring in the ear as familiar sounds, and such they are; for hardly can we overpass the first page of the Bible, until we read of "the tree of life also in the midst of the garden," and now that we come to the last pages, again we hear the rustling of its amaranthine leaves. It is but little we can say concerning such a tree: no worm is gnawing at its root, no serpent coils around its stem, no sere leaf trembles upon it as the prophet of a coming winter; its every leaf is jewelled with purer dew than ever sparkled on the eyelids of the morning. A tree! "Tis but another word for beauty, for beauty walks forth in ever-varying manifestations. A tree! "Tis but another name for progress, for the circling sap bears through every fibre life and fruitfulness. A tree! Shall we assemble around that central tree? We cannot do so until we have assembled around the Cross. The Cross is at once our tree of death and our tree of life; nay, the Cross is but the earthly name of yonder tree in heaven; the Cross is that tree in dreary winter, shaken by savage storms, reft of every leaf, the throne of all-conquering death; and yonder tree is but the Cross in the genial summer of the better land, bursting into leaf, blushing into blossom, struggling into fruit; and I tell you that you can never stand beneath its branches until you have touched it in its old name—the Cross! the Cross! and having done </w:t>
      </w:r>
      <w:r>
        <w:rPr>
          <w:rStyle w:val="Scriptref"/>
          <w:rFonts w:cs="Arial" w:ascii="Arial" w:hAnsi="Arial"/>
          <w:color w:val="000000"/>
        </w:rPr>
        <w:t>Song of Solomon ,</w:t>
      </w:r>
      <w:r>
        <w:rPr>
          <w:rFonts w:cs="Arial" w:ascii="Arial" w:hAnsi="Arial"/>
          <w:color w:val="000000"/>
        </w:rPr>
        <w:t xml:space="preserve"> you shall by-and-by approach the eternal tree, and you shall eat its precious fruit, and that fruit will be all the better for having been plucked and offered by your Brother"s h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thank thee for voices that come from other worlds, bringing sweet music and saving gospels. We know thy word when we hear it. There is none like it; that voice is as a rushing mighty wind from heaven. May we always listen for the voices from beyond, and reply to them with obedience and thankfulness. Thou hast set us in a great school: many are the teachers sent from God: thou hast taught us on every scale and according to every method; thou hast addressed thyself to our understanding, and our love, and our conscience, and our immortality. In this great school we have had prophets, mighty men gifted with penetrating vision, charged with the thunders of eloquence, gentle souls that wept with us in our distress, mighty souls that could deliver us in our despair. If we have listened to common teachers when we might have listened to prophets, the good God of the prophets forgive us. Enable us always to listen only to the great, the tender, the wise, the sympathetic; may we shed off from us all weakness, frivolity, pettiness, and cry mightily after that which is sublime, divine. We have a book of thine own writing in our school; may we read none other, may we seize the Book of God and clasp it to our hearts, and read it with our inner eyes, and listen to no other. The Lord open our eyes that we may behold wondrous things out of his law; may Christ himself open our understanding that we may understand the Scriptures. Whilst we are in the school do thou never leave it; when we have clone with the prophets may we be passed on to the angels, and evermore attend the school of God. May we be poor learners in the school of darkness, may we forget every lesson of iniquity; may our memories be quick, vivid, tenacious in all matters in the school of the Father, and utterly forgetful of all things learned in lower schools. Forbid that we should be wise about the earth, and foolish about heaven; able men in handling nothings, and fools in handling infinite quantities. The Lord give us sight clear and penetrating; the Lord give us eyes in our heart. Help us to show to the world that we have been with Jesus and have learned of him: write upon us the signature of thine approval as students of Christ: give us certificates and prizes from heaven; may we be rich with assurances that we have not learned the Gospel of God in vain; may we be as heroic in patience as we are heroic in service, may our resignation equal in brilliance any exhibition of fortitude thou hast enabled us to disclose; may we add to our faith virtue, and crown the pillar with charity. The Lord look upon us according to our need; our life is one long want, our days are supplications; we awake hungry in the morning, at night we wonder what the day to come will bring forth. Thou hast put within us a very little, and that thou mayest take from us any moment; we can only grasp according to the breadth of our span, and our hand is so small there is nothing in it even when it is full: may our heart be a hand infinite in its grasp! We want the upper things, the better things, the summer of heaven, the beauty of eternity. Help us to pity those who have less than we have—less money, less strength, less enjoyment of life; who live in a cave when they would gladly swing and curve and sing in the firmament. Oh, the misery of the world! Its life is one long sigh; there is sighing at the wedding feast, there are tears among the flowers. Oh, the earth, the earth, the earth! scene of tumult and sorrow, despair and death. But is it not a redeemed one, though so little? Has it not been bought back with blood? Is it not the choicest of the stars? Is not the earth celebrated with infinite fame amid all the ranges of the worlds because it held the Cross? May we look upon the earth as a redeemed place; may we see at the root of every flower some drop of saving, all-vitalising blood. We thank thee for that red rain; the earth has never been thirsty since; behold, thou hast satisfied the longing of thy creatures, thou hast given thy saints delight. Look upon all those whose faces are turned down that their hearts may be turned up towards the heavens: fathers and mothers, widows, orphans, some lonely because the mother is dead, and some afraid to go out because the father"s hand is missing. Look upon those who do not care for the morning because it can bring no brightness, and who are not afraid of the night because they have seen all that darkness can do. Oh the earth! the misery, the tragedy, the heart-break, the almost conquest of hell! Come, thou Son of </w:t>
      </w:r>
      <w:r>
        <w:rPr>
          <w:rStyle w:val="Scriptref"/>
          <w:rFonts w:cs="Arial" w:ascii="Arial" w:hAnsi="Arial"/>
          <w:color w:val="000000"/>
        </w:rPr>
        <w:t>Prayer of Manasseh ,</w:t>
      </w:r>
      <w:r>
        <w:rPr>
          <w:rFonts w:cs="Arial" w:ascii="Arial" w:hAnsi="Arial"/>
          <w:color w:val="000000"/>
        </w:rPr>
        <w:t xml:space="preserve"> Saviour known on Calvary, and turn the issue backward, and take thy place, for the crown is thine, since thou hast borne the Cros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tter to Smyrna</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Revelation 2:8-10</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w:t>
      </w:r>
    </w:p>
    <w:p>
      <w:pPr>
        <w:pStyle w:val="Web"/>
        <w:snapToGrid w:val="false"/>
        <w:spacing w:lineRule="atLeast" w:line="360" w:before="0" w:after="0"/>
        <w:jc w:val="both"/>
        <w:rPr/>
      </w:pPr>
      <w:r>
        <w:rPr>
          <w:rFonts w:cs="Arial" w:ascii="Arial" w:hAnsi="Arial"/>
          <w:color w:val="000000"/>
        </w:rPr>
        <w:t xml:space="preserve">Christ reveals himself to his people according to their moral condition. In support of this assertion it is only necessary to read the superscriptions of the letters </w:t>
      </w:r>
      <w:r>
        <w:rPr>
          <w:rStyle w:val="Emphasis1"/>
          <w:rFonts w:cs="Arial" w:ascii="Arial" w:hAnsi="Arial"/>
          <w:color w:val="000000"/>
        </w:rPr>
        <w:t>"unto the seven churches which are in Asia."</w:t>
      </w:r>
      <w:r>
        <w:rPr>
          <w:rFonts w:cs="Arial" w:ascii="Arial" w:hAnsi="Arial"/>
          <w:color w:val="000000"/>
        </w:rPr>
        <w:t xml:space="preserve"> By the title or representation which the Son of man assumes, we may anticipate the revelation in which he is about to appear. His very names are vital with moral significance, as the very hem of his garment is impregnated with remedial power. A casual examination of the superscriptions will illustrate the point. Take for example:— First. "To the angel of the church in Pergamos write; These things saith he which hath the sharp sword with two edges." Given such a superscription to find the moral purpose of the epistle which it introduces, what may we expect from a Divine speaker who bears "the sharp sword with two edges"? Can you expect him to utter words of gentle sympathy and consolation? Would such words be in congruity with the attitude and weapon of battle? From such a superscription may we not naturally infer a purpose to smite, to avenge, to "break in pieces the oppressor"? You find that such an inference is justified by the exclamation of the offended </w:t>
      </w:r>
      <w:r>
        <w:rPr>
          <w:rStyle w:val="Scriptref"/>
          <w:rFonts w:cs="Arial" w:ascii="Arial" w:hAnsi="Arial"/>
          <w:color w:val="000000"/>
        </w:rPr>
        <w:t>Judges ,</w:t>
      </w:r>
      <w:r>
        <w:rPr>
          <w:rFonts w:cs="Arial" w:ascii="Arial" w:hAnsi="Arial"/>
          <w:color w:val="000000"/>
        </w:rPr>
        <w:t>—"Repent; or else I will come unto thee quickly, and will fight against them with the sword of my mouth."</w:t>
      </w:r>
    </w:p>
    <w:p>
      <w:pPr>
        <w:pStyle w:val="Web"/>
        <w:snapToGrid w:val="false"/>
        <w:spacing w:lineRule="atLeast" w:line="360" w:before="0" w:after="0"/>
        <w:jc w:val="both"/>
        <w:rPr/>
      </w:pPr>
      <w:r>
        <w:rPr>
          <w:rFonts w:cs="Arial" w:ascii="Arial" w:hAnsi="Arial"/>
          <w:color w:val="000000"/>
        </w:rPr>
        <w:t xml:space="preserve">Second. </w:t>
      </w:r>
      <w:r>
        <w:rPr>
          <w:rStyle w:val="Emphasis1"/>
          <w:rFonts w:cs="Arial" w:ascii="Arial" w:hAnsi="Arial"/>
          <w:color w:val="000000"/>
        </w:rPr>
        <w:t>"Unto the angel of the church in Thyatira write; These things saith the Son of God, who hath his eyes like unto a flame of fire, and his feet are like fine brass."</w:t>
      </w:r>
      <w:r>
        <w:rPr>
          <w:rFonts w:cs="Arial" w:ascii="Arial" w:hAnsi="Arial"/>
          <w:color w:val="000000"/>
        </w:rPr>
        <w:t xml:space="preserve"> Can there be any hesitation in foretelling the moral intent of such a superscription? When the Son of God enters a church with "eyes like unto a flame of fire," that church may expect examination, scrutiny, trial, penetration that cannot be resisted. A glance at the epistle will show that the aspect and the purpose are in perfect harmony:—"I am he which searcheth the reins and hearts: and I will give unto every one of you according to your works."</w:t>
      </w:r>
    </w:p>
    <w:p>
      <w:pPr>
        <w:pStyle w:val="Web"/>
        <w:snapToGrid w:val="false"/>
        <w:spacing w:lineRule="atLeast" w:line="360" w:before="0" w:after="0"/>
        <w:jc w:val="both"/>
        <w:rPr/>
      </w:pPr>
      <w:r>
        <w:rPr>
          <w:rFonts w:cs="Arial" w:ascii="Arial" w:hAnsi="Arial"/>
          <w:color w:val="000000"/>
        </w:rPr>
        <w:t xml:space="preserve">Third. </w:t>
      </w:r>
      <w:r>
        <w:rPr>
          <w:rStyle w:val="Emphasis1"/>
          <w:rFonts w:cs="Arial" w:ascii="Arial" w:hAnsi="Arial"/>
          <w:color w:val="000000"/>
        </w:rPr>
        <w:t>"To the angel of the church in Philadelphia write; These things saith he that is holy, he that is true, he that hath the key of David, he that openeth and no man shutteth, and shutteth and no man openeth."</w:t>
      </w:r>
      <w:r>
        <w:rPr>
          <w:rFonts w:cs="Arial" w:ascii="Arial" w:hAnsi="Arial"/>
          <w:color w:val="000000"/>
        </w:rPr>
        <w:t xml:space="preserve"> Is such a superscription at all enigmatical? He who lays his hand upon the doors of the universe, and bears upon his shoulder the key of David, is surely about to commission his saints to arise and grasp some opportunity that is fraught with eternal blessing, to enter upon a course of service which will involve and sanctify the highest interests of humanity. Is such an anticipation warranted by the genius of the letter? Let the letter answer:—"Behold, I have set before thee an open door, and no man can shut it."</w:t>
      </w:r>
    </w:p>
    <w:p>
      <w:pPr>
        <w:pStyle w:val="Web"/>
        <w:snapToGrid w:val="false"/>
        <w:spacing w:lineRule="atLeast" w:line="360" w:before="0" w:after="0"/>
        <w:jc w:val="both"/>
        <w:rPr>
          <w:rFonts w:ascii="Arial" w:hAnsi="Arial" w:cs="Arial"/>
          <w:color w:val="000000"/>
        </w:rPr>
      </w:pPr>
      <w:r>
        <w:rPr>
          <w:rFonts w:cs="Arial" w:ascii="Arial" w:hAnsi="Arial"/>
          <w:color w:val="000000"/>
        </w:rPr>
        <w:t>Fourth. "Unto the angel of the church in Smyrna write: These things saith the first and the last, which was dead, and is alive. The introduction prepares the way for a gush of tenderness; such a reference to the most pathetic facts of his earthly history must anticipate a stream of infinite pity and tenderness, and that such anticipation is realised will be seen as we proceed. The Church in Smyrna was a suffering Church. It sat in the dust, and its lamentations were turned into mockery by a malicious and triumphant foe. Its history was one of toil and tribulation, and the prophetic throbs of the coming time foretold suffering, imprisonment, and death. The Church assumed a mourner"s attitude and gathered sackcloth round its trembling frame; and to such a Church how could the Saviour come, but in the tenderest aspect of his holy and blessed nature?</w:t>
      </w:r>
    </w:p>
    <w:p>
      <w:pPr>
        <w:pStyle w:val="Web"/>
        <w:snapToGrid w:val="false"/>
        <w:spacing w:lineRule="atLeast" w:line="360" w:before="0" w:after="0"/>
        <w:jc w:val="both"/>
        <w:rPr/>
      </w:pPr>
      <w:r>
        <w:rPr>
          <w:rFonts w:cs="Arial" w:ascii="Arial" w:hAnsi="Arial"/>
          <w:color w:val="000000"/>
        </w:rPr>
        <w:t xml:space="preserve">Enough, then, may be seen from these four examples to, support the assertion that Christ reveals himself to his people according to their moral condition; and when I say to his people, I mean to the saint alike in his individuality and in his confraternal relationship. In this, I am persuaded, we have an explanation of the varying experience of the Christian, and of the diversified and changeful mission of the Church. To one </w:t>
      </w:r>
      <w:r>
        <w:rPr>
          <w:rStyle w:val="Scriptref"/>
          <w:rFonts w:cs="Arial" w:ascii="Arial" w:hAnsi="Arial"/>
          <w:color w:val="000000"/>
        </w:rPr>
        <w:t>Prayer of Manasseh ,</w:t>
      </w:r>
      <w:r>
        <w:rPr>
          <w:rFonts w:cs="Arial" w:ascii="Arial" w:hAnsi="Arial"/>
          <w:color w:val="000000"/>
        </w:rPr>
        <w:t xml:space="preserve"> or to one Church, Christ presents himself bearing </w:t>
      </w:r>
      <w:r>
        <w:rPr>
          <w:rStyle w:val="Emphasis1"/>
          <w:rFonts w:cs="Arial" w:ascii="Arial" w:hAnsi="Arial"/>
          <w:color w:val="000000"/>
        </w:rPr>
        <w:t>"the sharp sword with two edges"</w:t>
      </w:r>
      <w:r>
        <w:rPr>
          <w:rFonts w:cs="Arial" w:ascii="Arial" w:hAnsi="Arial"/>
          <w:color w:val="000000"/>
        </w:rPr>
        <w:t>; to another, with eyes blazing with penetrating light; to another, as holding the key of opportunity; and to another, as grasping infinitude, and girt with the memorials of death and the pledges of ascension. It is possible to have all these, and many more, visions of the selfsame Saviour. Our apprehensions of his identity are regulated by our moral conditions, so that every man has only to declare what aspect of Christ he beholds, in order to declare the attitude and tone of his own soul. With this before us as a general principle, it will not be difficult to show how such a superscription would animate and sustain the Church in Smyrna. The reasonings of that Church might easily fall into some such form as this:—</w:t>
      </w:r>
    </w:p>
    <w:p>
      <w:pPr>
        <w:pStyle w:val="Web"/>
        <w:snapToGrid w:val="false"/>
        <w:spacing w:lineRule="atLeast" w:line="360" w:before="0" w:after="0"/>
        <w:jc w:val="both"/>
        <w:rPr>
          <w:rFonts w:ascii="Arial" w:hAnsi="Arial" w:cs="Arial"/>
          <w:color w:val="000000"/>
        </w:rPr>
      </w:pPr>
      <w:r>
        <w:rPr>
          <w:rFonts w:cs="Arial" w:ascii="Arial" w:hAnsi="Arial"/>
          <w:color w:val="000000"/>
        </w:rPr>
        <w:t>First. As our Saviour is the First and the Last, all things must be under his dominion.</w:t>
      </w:r>
    </w:p>
    <w:p>
      <w:pPr>
        <w:pStyle w:val="Web"/>
        <w:snapToGrid w:val="false"/>
        <w:spacing w:lineRule="atLeast" w:line="360" w:before="0" w:after="0"/>
        <w:jc w:val="both"/>
        <w:rPr/>
      </w:pPr>
      <w:r>
        <w:rPr>
          <w:rStyle w:val="Emphasis1"/>
          <w:rFonts w:cs="Arial" w:ascii="Arial" w:hAnsi="Arial"/>
          <w:color w:val="000000"/>
        </w:rPr>
        <w:t>"The First"</w:t>
      </w:r>
      <w:r>
        <w:rPr>
          <w:rFonts w:cs="Arial" w:ascii="Arial" w:hAnsi="Arial"/>
          <w:color w:val="000000"/>
        </w:rPr>
        <w:t xml:space="preserve">—Who can reveal the mystery of these words, or number the ages we must </w:t>
      </w:r>
      <w:r>
        <w:rPr>
          <w:rStyle w:val="Scriptref"/>
          <w:rFonts w:cs="Arial" w:ascii="Arial" w:hAnsi="Arial"/>
          <w:color w:val="000000"/>
        </w:rPr>
        <w:t>Revelation -</w:t>
      </w:r>
      <w:r>
        <w:rPr>
          <w:rFonts w:cs="Arial" w:ascii="Arial" w:hAnsi="Arial"/>
          <w:color w:val="000000"/>
        </w:rPr>
        <w:t>traverse, ere we can behold the first gleam on that horizon which encircles God as an aureole of un-waning light! The expression takes us back over immeasurable gulfs in which the centuries have sunk; we wing our way beyond the dust of every empire; pass every orb which burns in mysterious silence in the domes of creation; penetrate far beyond the sound of the song of the oldest seraphim; we enter the solemn pavilion of the unpeopled infinitude; no voices sing, no footfall resounds, no heart throbs; we stand trembling at our own temerity in the palace of the solitary God,—in a silence so terrible that it speaks; we are there, before the "Be" of infinite power has hurled the orbs through the silent voids; all this, and infinitely more, we must realise in order to attain the dimmest apprehension of the mystery of being the First</w:t>
      </w:r>
    </w:p>
    <w:p>
      <w:pPr>
        <w:pStyle w:val="Web"/>
        <w:snapToGrid w:val="false"/>
        <w:spacing w:lineRule="atLeast" w:line="360" w:before="0" w:after="0"/>
        <w:jc w:val="both"/>
        <w:rPr/>
      </w:pPr>
      <w:r>
        <w:rPr>
          <w:rStyle w:val="Emphasis1"/>
          <w:rFonts w:cs="Arial" w:ascii="Arial" w:hAnsi="Arial"/>
          <w:color w:val="000000"/>
        </w:rPr>
        <w:t>"The Last."</w:t>
      </w:r>
      <w:r>
        <w:rPr>
          <w:rFonts w:cs="Arial" w:ascii="Arial" w:hAnsi="Arial"/>
          <w:color w:val="000000"/>
        </w:rPr>
        <w:t xml:space="preserve"> Another mystery! This expression bears us onward until the surging sea of life is for ever hushed, until the divine government has answered all the purpose of Infinite Wisdom. Over what cemeteries we must pass, I know not; we must advance until the Creator exclaim from his throne, as the Redeemer cried from the Cross, "It is finished!" Thus far must we go, or remain for ever in ignorance of the secret which vitalises the declaration, "I am the Last." Now see how the eyes of the suffering ones brighten! Their reasonings are set to music. "As our Saviour," say they, "is the first and the last, all things must be comprehended in his dominion." If we look back, beyond the birth of time, or the worship of angels, or the fabrication of worlds, behold, he stands in solitary sovereignty—divine, yet human—a God in the silence of his own unity, yet a slain Lamb receiving in anticipation the adoration of a grateful universe: and if we look forward, we behold him in the far-off horizon, King of kings, and Lord of lords, crowned with unnumbered crowns, human as when on earth, yet divine as in the unbeginning eternity.</w:t>
      </w:r>
    </w:p>
    <w:p>
      <w:pPr>
        <w:pStyle w:val="Web"/>
        <w:snapToGrid w:val="false"/>
        <w:spacing w:lineRule="atLeast" w:line="360" w:before="0" w:after="0"/>
        <w:jc w:val="both"/>
        <w:rPr/>
      </w:pPr>
      <w:r>
        <w:rPr>
          <w:rFonts w:cs="Arial" w:ascii="Arial" w:hAnsi="Arial"/>
          <w:color w:val="000000"/>
        </w:rPr>
        <w:t xml:space="preserve">Second. As our Saviour was dead and is alive again, so we, who are now enduring the fellowship of his sufferings, shall know the power of his resurrection. The process is—suffering, death, resurrection: all who follow Christ pass this discipline. The story of the resurrection is far from having been fully told. The angel sitting at the head of the grave could tell us much more, could we but command the courage to listen to the radiant messenger. </w:t>
      </w:r>
      <w:r>
        <w:rPr>
          <w:rStyle w:val="Emphasis1"/>
          <w:rFonts w:cs="Arial" w:ascii="Arial" w:hAnsi="Arial"/>
          <w:color w:val="000000"/>
        </w:rPr>
        <w:t>"I was dead."</w:t>
      </w:r>
      <w:r>
        <w:rPr>
          <w:rFonts w:cs="Arial" w:ascii="Arial" w:hAnsi="Arial"/>
          <w:color w:val="000000"/>
        </w:rPr>
        <w:t xml:space="preserve"> The counsels of eternity are epitomised in this declaration. The problem over which the ages bent in perplexity—at which they looked again and again in the wonder of a great agony, and which they bequeathed to posterity with a hope that was broadly streaked with the blackness of despair— </w:t>
      </w:r>
      <w:r>
        <w:rPr>
          <w:rStyle w:val="Scriptref"/>
          <w:rFonts w:cs="Arial" w:ascii="Arial" w:hAnsi="Arial"/>
          <w:color w:val="000000"/>
        </w:rPr>
        <w:t>Isaiah ,</w:t>
      </w:r>
      <w:r>
        <w:rPr>
          <w:rFonts w:cs="Arial" w:ascii="Arial" w:hAnsi="Arial"/>
          <w:color w:val="000000"/>
        </w:rPr>
        <w:t xml:space="preserve"> in reality, solved by this fact. All the love which glows in the infinite heart is expressed in words so simple,—"I was dead"—"Alive again." Let me inquire around what centre the Church assembles. Do you hasten to reply, The Cross? I answer, Not there only. The Cross first, but afterwards the grave! "If Christ be not risen from the dead, then is our preaching vain, and your faith is also vain." In the centre of the Church is an empty tomb, and to a doubting world the Church can ever answer, "Come, see the place where the Lord lay." And, "seeing" it, what then? Why, from the sacred rock a living stream breaks, and as the countless multitudes drink, they exclaim, "These are the waters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Need more be said to establish the congruity between the method of revelation and the moral condition of the Church in Smyrna? Could suffering have been approached with greater tenderness? Never was Grief asked to look through her weary and swollen eyes at an image so beautiful and inspiring as this; and all the saints of God who are called to the discipline of pain may gaze on the same aspect. When thou art in sadness, O child of God, go, see the place where the Lord lay; when all thy aspirations darken into clouds, and hang heavily around thee, go, see the place where the Lord lay; when thy questionings, and wonderings, and yearnings beat back upon the soul whence they issued, finding no rest on earth, no entrance into heaven, go, see the place where the Lord lay; and as thou art gazing in thickening perplexity on the forsaken rock, a voice, tremulous with music which cannot be described, shall, by the sympathetic pronunciation of thy name, recall thy fondest memories, and unseal the fountains of unutterable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jc w:val="both"/>
        <w:rPr/>
      </w:pPr>
      <w:r>
        <w:rPr>
          <w:rFonts w:cs="Arial" w:ascii="Arial" w:hAnsi="Arial"/>
          <w:color w:val="000000"/>
        </w:rPr>
        <w:t xml:space="preserve">Christ assures his people that he is intimately acquainted with every feature of their history. </w:t>
      </w:r>
      <w:r>
        <w:rPr>
          <w:rStyle w:val="Emphasis1"/>
          <w:rFonts w:cs="Arial" w:ascii="Arial" w:hAnsi="Arial"/>
          <w:color w:val="000000"/>
        </w:rPr>
        <w:t>"I know thy works, and tribulation, and poverty."</w:t>
      </w:r>
      <w:r>
        <w:rPr>
          <w:rFonts w:cs="Arial" w:ascii="Arial" w:hAnsi="Arial"/>
          <w:color w:val="000000"/>
        </w:rPr>
        <w:t xml:space="preserve"> You can conceive the thrilling joy with which these words would be heard by the suffering saints of Smyrna. It is something to know that every wound, every pang, every sorrow we endure for Christ is perfectly known to him, who carried our sorrows and bare our sicknesses. How deep soever the secrecy in which your tears are showered, the eye of Jesus is full upon you in every crisis of woe; and when, in the bitterness of imagined solitude, you exclaim, "Oh, that I knew where I might find him!" He reveals himself through the darkness of your grief, and says, with his own infinite gentleness, "I know, I know." Is not that enough? The "I know" of love is the smile of God. There is a child, let us suppose, who is called to suffer much on behalf of his father; that father is in a position which enables him to observe every action of the sufferer, without the sufferer himself being immediately aware of the paternal supervision. The watcher marks how bravely his boy conducts the defence; how he resists every blow, and hurls back every bolt, having first made it hot by his eager grasp, on the head of his enemy; sees the quiver of his lip, and the gleam of his eye, and all the passion of his insulted love; and as the suffering child looks around in his weakness, and pants for greater power, the strong and all but adoring father clasps him to a grateful breast, and interrupts the hurried utterance of the weary one by saying, "I know, I know." And it was well he did know, for among the many things which must be seen to be appreciated, filial heroism occupies no obscure place. You may tell that the lip quivered,—but to have seen it! You cannot describe the flush of passion in words worthy of its warmth: your own eye must be upon it, and you must immediately receive the mystery into your own wondering and thankful heart. Men make but poor work of painting a sunset; and a thunderstorm is never so degraded as when it is talked about. Thank God! Jesus sees our sufferings, is present in the cloud of our sorrow, needs not to be told what the soul has undergone, but breaks in upon the gathering darkness with words which bring with them the brightness and hope of morning, "I know, I know."</w:t>
      </w:r>
    </w:p>
    <w:p>
      <w:pPr>
        <w:pStyle w:val="Web"/>
        <w:snapToGrid w:val="false"/>
        <w:spacing w:lineRule="atLeast" w:line="360" w:before="0" w:after="0"/>
        <w:jc w:val="both"/>
        <w:rPr/>
      </w:pPr>
      <w:r>
        <w:rPr>
          <w:rFonts w:cs="Arial" w:ascii="Arial" w:hAnsi="Arial"/>
          <w:color w:val="000000"/>
        </w:rPr>
        <w:t xml:space="preserve">The fact that Jesus knows all that we suffer for him should serve three purposes:—(1) It should embolden us to seek his help. He is within whisper-reach of all his saints. All the desires of the heart may be expressed in one entreating sigh—one appealing glance. The soul"s necessities may be too urgent to set forth in words. We have seen a little child lift its tiny finger and point to an object which it desired to possess, and that outstretched finger has been prayer enough to avail with the loving mother. Ay, and there have been hours in the experience of every saint in which he could but point, or yearn, or glance, or groan, without uttering a word; and in such hours the heavens have often dropped upon him the most golden blessings. Seek the help of the all-knowing Saviour; he stands by thy side, only shrouded lest his glory might quench the flickering of thy frail life. (2) It should inspire us with invincible courage. As the presence of a valorous leader stimulates an army, so should the assured guardianship of the Son of God inspire every soldier of the Cross. The shadow of Christ falls upon us, and that shadow is stronger than a thousand shields. </w:t>
      </w:r>
      <w:r>
        <w:rPr>
          <w:rStyle w:val="Emphasis1"/>
          <w:rFonts w:cs="Arial" w:ascii="Arial" w:hAnsi="Arial"/>
          <w:color w:val="000000"/>
        </w:rPr>
        <w:t>"Lo, I am with you alway, even unto the end of the world,"</w:t>
      </w:r>
      <w:r>
        <w:rPr>
          <w:rFonts w:cs="Arial" w:ascii="Arial" w:hAnsi="Arial"/>
          <w:color w:val="000000"/>
        </w:rPr>
        <w:t xml:space="preserve"> is an assurance which strengthens our faith that "if we suffer, we shall also reign with him." Does your courage fail? I point you to the Son of God, whose eye is evermore gleaming upon you. He knows your frame; he remembereth that you are but dust; he giveth power to the faint, and to them that have no might he increaseth strength. You fail, but he never! "He fainteth not, neither is weary." I say, then, that his presence amongst us, and his consequent knowledge of all the circumstances which constitute our history, associated as that presence is with "exceeding great and precious promises," should inspire the saint and the Church with invincible and immortal courage. (3) It should clothe us with profoundest humility. That we can do anything for Jesus is a fact which should extinguish all fleshly pride. The true honour is that which most abases the carnal man. That Jesus should permit his Church to receive a single blow, which was intended for his own heart, is a circumstance which should not only awaken the most rapturous joy, but overwhelm us with the profoundest sense of our unworthiness to sustain so transcendent a dignity. He might have deprived the Church of this luxury of suffering in his stead; but it hath pleased him, in the infinite fulness of his love, to permit us to be wounded for the sake of his name. The apostles appreciated their high calling in this matter of doing and suffering: when their cheek was smitten, and their honour insulted, and their name cast out as an abomination, their hearts were filled with ecstatic joy—"they departed from the presence of the council, rejoicing that they were counted worthy to suffer for his name." Humility and joy there held sweet fellowship. The voice of God and the history of believers upon this question concur in a loud and penetrating call upon all ages of the Church: "Rejoice, and be exceeding glad: for great is your reward in heaven: for so persecuted they the prophets which were before you." "We glory in tribulation,... knowing that tribulation worketh patience; and patience experience; and experience hope: and hope maketh not ashamed." "I take pleasure in infirmities, in reproaches, in necessities, in persecutions, in distresses for Christ"s sake: for when I am weak, then am I strong." Such is the sweet assurance of Christ, and such the resulting experience of suffering saints. Are you a sufferer? To thee Jesus says, "I know." Is not that enough? The tear, indeed, falls downward, but the sound of its falling flieth upward to the ear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jc w:val="both"/>
        <w:rPr/>
      </w:pPr>
      <w:r>
        <w:rPr>
          <w:rFonts w:cs="Arial" w:ascii="Arial" w:hAnsi="Arial"/>
          <w:color w:val="000000"/>
        </w:rPr>
        <w:t>Christ reveals to his suffering saints the fact of their imperishable wealth. Turn your attention to the ninth verse, and determine which is its brightest gem. The verse is this:—</w:t>
      </w:r>
      <w:r>
        <w:rPr>
          <w:rStyle w:val="Emphasis1"/>
          <w:rFonts w:cs="Arial" w:ascii="Arial" w:hAnsi="Arial"/>
          <w:color w:val="000000"/>
        </w:rPr>
        <w:t>"I know thy works, and tribulation, and poverty, (but thou art rich) and I know the blasphemy of them which say they are Jews, and are not, but are the synagogue of Satan."</w:t>
      </w:r>
      <w:r>
        <w:rPr>
          <w:rFonts w:cs="Arial" w:ascii="Arial" w:hAnsi="Arial"/>
          <w:color w:val="000000"/>
        </w:rPr>
        <w:t xml:space="preserve"> Can there be any doubt as to the most golden expression in such a verse? Look at the parenthesis, and you have it! Such a parenthesis could have been dictated only by the Son of God. How like the effusion of the Infinite mind! A volume in a sentence—noontide in a glance—eternal harmonies in a breath—heaven in a parenthesis! Often, in hours of trouble, I have looked at this sentence and its surroundings. It flashes upon one so unexpectedly. It is a garden in a wilderness, a song of hope mingling with the night-winds of despair. Slowly we pass over the dismal words, "Thy works, and tribulation, and poverty," and with startling suddenness we overpass the separating parenthesis, and then—then! Outside of it we have cold, shivering, desolate "poverty"; and inside "an inheritance incorruptible, undefiled, and that fadeth not away"! Think of it! The very typography is suggestive; only a parenthesis between "poverty" and "rich"! And is it not so even in reality? What is there between thee, O suffering saint, and joys immortal? What between thee and heaven? What between thee and thy soul"s Saviour? Only a parenthesis—the poor, frail, perishing parenthesis of thy dying body. No more. There is but a step between poverty and wealth. The history of transition is condensed into one sentence, "Absent from the body, present with the Lord." Let the parenthesis fall, and you will see him as he is. Sometimes, indeed, it becomes, as it were, transparent, and the saint has seen the coming wonders, while as yet they were unrealised. Hear the words of a dying martyr,—"Behold, I see the heavens opened, and the Son of man standing on the right hand of God." Hear the words of another, who was bound to the altar,—"I am now ready to be offered, and the time of my departure is at hand. I have fought a good fight, I have finished my course, I have kept the faith: henceforth there is laid up for me a crown of righteousness, which the Lord, the righteous </w:t>
      </w:r>
      <w:r>
        <w:rPr>
          <w:rStyle w:val="Scriptref"/>
          <w:rFonts w:cs="Arial" w:ascii="Arial" w:hAnsi="Arial"/>
          <w:color w:val="000000"/>
        </w:rPr>
        <w:t>Judges ,</w:t>
      </w:r>
      <w:r>
        <w:rPr>
          <w:rFonts w:cs="Arial" w:ascii="Arial" w:hAnsi="Arial"/>
          <w:color w:val="000000"/>
        </w:rPr>
        <w:t xml:space="preserve"> shall give me at that day: and not to me only, but unto all them also that love his appearing."</w:t>
      </w:r>
    </w:p>
    <w:p>
      <w:pPr>
        <w:pStyle w:val="Web"/>
        <w:snapToGrid w:val="false"/>
        <w:spacing w:lineRule="atLeast" w:line="360" w:before="0" w:after="0"/>
        <w:jc w:val="both"/>
        <w:rPr/>
      </w:pPr>
      <w:r>
        <w:rPr>
          <w:rFonts w:cs="Arial" w:ascii="Arial" w:hAnsi="Arial"/>
          <w:color w:val="000000"/>
        </w:rPr>
        <w:t xml:space="preserve">When, therefore, we estimate the wealth of a good </w:t>
      </w:r>
      <w:r>
        <w:rPr>
          <w:rStyle w:val="Scriptref"/>
          <w:rFonts w:cs="Arial" w:ascii="Arial" w:hAnsi="Arial"/>
          <w:color w:val="000000"/>
        </w:rPr>
        <w:t>Prayer of Manasseh ,</w:t>
      </w:r>
      <w:r>
        <w:rPr>
          <w:rFonts w:cs="Arial" w:ascii="Arial" w:hAnsi="Arial"/>
          <w:color w:val="000000"/>
        </w:rPr>
        <w:t xml:space="preserve"> we must remember that there is a moral as well as a material, an invisible as well as a visible, property. The good man is an heir, and his heirship relates to possessions which no human power of calculation can compute. In the days of our inexperience, we imagined that one word could be amply explained by another; we deemed that all interpretations of language could be discovered through the aid of the lexicographer. We have lived to see the vanity of such imagining. Some words alter their meaning according to the character of the speaker who employs them. Character is the lexicon which gives the true meaning of moral terms. A word often alters its meaning according to the position of the circle in which it is employed. Take, for example, this word in the parenthesis,—the word </w:t>
      </w:r>
      <w:r>
        <w:rPr>
          <w:rStyle w:val="Emphasis1"/>
          <w:rFonts w:cs="Arial" w:ascii="Arial" w:hAnsi="Arial"/>
          <w:color w:val="000000"/>
        </w:rPr>
        <w:t>"rich."</w:t>
      </w:r>
      <w:r>
        <w:rPr>
          <w:rFonts w:cs="Arial" w:ascii="Arial" w:hAnsi="Arial"/>
          <w:color w:val="000000"/>
        </w:rPr>
        <w:t xml:space="preserve"> Of this word almost every man has a definition of his own. You may have had occasion to visit a poor </w:t>
      </w:r>
      <w:r>
        <w:rPr>
          <w:rStyle w:val="Scriptref"/>
          <w:rFonts w:cs="Arial" w:ascii="Arial" w:hAnsi="Arial"/>
          <w:color w:val="000000"/>
        </w:rPr>
        <w:t>Prayer of Manasseh ,</w:t>
      </w:r>
      <w:r>
        <w:rPr>
          <w:rFonts w:cs="Arial" w:ascii="Arial" w:hAnsi="Arial"/>
          <w:color w:val="000000"/>
        </w:rPr>
        <w:t xml:space="preserve"> and, as you have encouraged him to talk, he has told you that if he had from twenty to thirty shillings per week he would account himself "rich." But go to the lord whose land the poor man cultivates, and see whether the poor man"s definition of "rich"will be accepted by the baron. And </w:t>
      </w:r>
      <w:r>
        <w:rPr>
          <w:rStyle w:val="Scriptref"/>
          <w:rFonts w:cs="Arial" w:ascii="Arial" w:hAnsi="Arial"/>
          <w:color w:val="000000"/>
        </w:rPr>
        <w:t>Song of Solomon ,</w:t>
      </w:r>
      <w:r>
        <w:rPr>
          <w:rFonts w:cs="Arial" w:ascii="Arial" w:hAnsi="Arial"/>
          <w:color w:val="000000"/>
        </w:rPr>
        <w:t xml:space="preserve"> the higher the circle into which you penetrate, the more will significations vary. Pass, then, into the highest circles of all, where the Lord Jesus sits enthroned amid his own unsearchable riches, and ask him what is the meaning of the word "rich." O Son of God, in whom dwelleth all the fulness of the Godhead, by whom were all things created that are in heaven and that are in earth, visible and invisible, whether they be thrones, or dominions, or principalities, or powers, reveal to us the meaning of thine own language; make this word, as it were, a rent through which we may catch a glimpse of our bright reversion in the skies, and give to us the exceeding comfort of an imperishable hope! Happy the Church into whose history this parenthesis is interjected by the Son of God. If you as a Church ask me how you may ascertain whether you are "rich," I should answer, (1) Is your faith strong? (2) Are your labours abundant? (3) Are your spiritual children numerous? Every holy, faithful, laborious, humble, trustful Church may claim this divine parenthesis; and how much soever the tempests may howl around it—there may be poverty on the one side and persecution on the other—the time shall come when this parenthesis alone will express your glorious and blissful destiny. But </w:t>
      </w:r>
      <w:r>
        <w:rPr>
          <w:rStyle w:val="Scriptref"/>
          <w:rFonts w:cs="Arial" w:ascii="Arial" w:hAnsi="Arial"/>
          <w:color w:val="000000"/>
        </w:rPr>
        <w:t>Mark ,</w:t>
      </w:r>
      <w:r>
        <w:rPr>
          <w:rFonts w:cs="Arial" w:ascii="Arial" w:hAnsi="Arial"/>
          <w:color w:val="000000"/>
        </w:rPr>
        <w:t xml:space="preserve"> you cannot enter, so to speak, the parenthesis without going through the exterior discipline. This parenthesis sums up the results of many a battle, intermingles the grace of God, and the work of Jesus, and the response of man; it marks the ultimate evolution of a history in which the light of heaven and the darkness of earth have played mysterious parts; it is the dawning of eternal day upon those who have served the Saviour through the weary watches of the tempestuous n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jc w:val="both"/>
        <w:rPr/>
      </w:pPr>
      <w:r>
        <w:rPr>
          <w:rFonts w:cs="Arial" w:ascii="Arial" w:hAnsi="Arial"/>
          <w:color w:val="000000"/>
        </w:rPr>
        <w:t xml:space="preserve">Christ comforts his suffering ones by disarming their fears. </w:t>
      </w:r>
      <w:r>
        <w:rPr>
          <w:rStyle w:val="Emphasis1"/>
          <w:rFonts w:cs="Arial" w:ascii="Arial" w:hAnsi="Arial"/>
          <w:color w:val="000000"/>
        </w:rPr>
        <w:t>"Fear none of those things which thou shalt suffer: behold, the devil shall cast some of you into prison, that ye may be tried, and ye shall have tribulation ten days."</w:t>
      </w:r>
      <w:r>
        <w:rPr>
          <w:rFonts w:cs="Arial" w:ascii="Arial" w:hAnsi="Arial"/>
          <w:color w:val="000000"/>
        </w:rPr>
        <w:t xml:space="preserve"> I cannot arbitrate between contending critics as to the precise signification of the expression "ten days." It may, indeed, be that the word "day" is to be regarded as equivalent to the word year, and that the "ten days" refer to the ten years of sore persecution which befell the Asiatic Churches during the reign of the tiger-hearted Diocletian. This may be the case, but I care not to fabricate a strong plea in its favour. It is enough for me to secure a firm footing on the general principle which underlies the prediction. That general principle </w:t>
      </w:r>
      <w:r>
        <w:rPr>
          <w:rStyle w:val="Scriptref"/>
          <w:rFonts w:cs="Arial" w:ascii="Arial" w:hAnsi="Arial"/>
          <w:color w:val="000000"/>
        </w:rPr>
        <w:t>Isaiah ,</w:t>
      </w:r>
      <w:r>
        <w:rPr>
          <w:rFonts w:cs="Arial" w:ascii="Arial" w:hAnsi="Arial"/>
          <w:color w:val="000000"/>
        </w:rPr>
        <w:t xml:space="preserve"> that there is a limit to the suffering of the Church. Persecution is an affair of "ten days." Diocletian is the tyrant of a vanishing hour. To-day he raves in madness, tomorrow his last yell has for ever expired. "Our light affliction, which is but for a moment." The Apostle triumphantly contrasts the brevity of suffering with the duration of glory. Hear him! the words seem to quail under the weight of thought with which they are charged; brighter and brighter flames the vision as the Apostle towers to the summit of his climax. "Our light affliction, which is but for a moment, worketh for us a far more exceeding and eternal weight of glory." The "ten days" of oppression vanish in the infinite perspective; the fires of martyrdom pale before the effulgence of a sun which burns with eternal lustre; the sigh of suffering is lost in the pealing harmonies of unceasing song. In prospect of suffering, Christ says to his people, "Fear not." But why this counsel? Does it not stiffen the heart as a word of chilling mockery? O Son of God, why tell the people not "to fear"? It is because he knows the full interpretation of suffering. Suffering is education. Grief is discipline. Let me remind you that the suffering referred to is external. The house is smitten, but the tenant is infinitely beyond the sphere of flood, or flame, or steel. Let me further remind you that those sufferings have been overcome. Suffering is a vanquished power. "I have overcome the world." We have fellowship in our suffering, a fellowship that is mastery. Are you in Gethsemane? Do the winds howl drearily around you? Is it a sevenfold darkness that shuts out the light of the stars? Ah me! I know full well the meaning of your great suffering; the iron hath been crushed through my own swelling heart, and I can therefore sympathise with the children of grief. You say you hear the approach of the ruffianly band, and that the flare of the traitor"s torch falls upon your drenched cheek. True. Yet, courage! Snatch that torch from his grasp, hold it to the ground—close! What see ye? A footprint? Ay! Any inscription? Ay! Read it—dash off the new-starting tear, and read! Speak aloud! Refrain not! "Be of good cheer; I have overcome." Why, it is the footprint of Christ! He has been standing just where you are! You have not gone farther down the troubled valley than your Master; you cannot get beyond the sphere of Christ; your suffering cannot lay claim to originality; every pang has been anticipated; your streams of grief mingle with his rivers of sorrow. We "know the fellowship of his sufferings." Every woe bears the inscription, "Overcome."</w:t>
      </w:r>
    </w:p>
    <w:p>
      <w:pPr>
        <w:pStyle w:val="Web"/>
        <w:snapToGrid w:val="false"/>
        <w:spacing w:lineRule="atLeast" w:line="360" w:before="0" w:after="0"/>
        <w:jc w:val="both"/>
        <w:rPr/>
      </w:pPr>
      <w:r>
        <w:rPr>
          <w:rFonts w:cs="Arial" w:ascii="Arial" w:hAnsi="Arial"/>
          <w:color w:val="000000"/>
        </w:rPr>
        <w:t xml:space="preserve">We can identify this </w:t>
      </w:r>
      <w:r>
        <w:rPr>
          <w:rStyle w:val="Emphasis1"/>
          <w:rFonts w:cs="Arial" w:ascii="Arial" w:hAnsi="Arial"/>
          <w:color w:val="000000"/>
        </w:rPr>
        <w:t>"Fear not"</w:t>
      </w:r>
      <w:r>
        <w:rPr>
          <w:rFonts w:cs="Arial" w:ascii="Arial" w:hAnsi="Arial"/>
          <w:color w:val="000000"/>
        </w:rPr>
        <w:t xml:space="preserve"> as the solemn word of Christ. It is a form of expression peculiarly his own. It bears his image and superscription. We often heard him employ it when he walked amongst us in the form of a man. When we were tossed on the troubled sea, he came near and said, "Fear not; it is I." When we were few in number, and the objects of a haughty scorn, he gently said to us, "Fear not, little flock, it is your Father"s good pleasure to give you the kingdom." When he told us that bonds and imprisonments awaited us in every city, he added, "Fear not them that kill the body, and after that have no more that they can do." We were well accustomed to his "Fear not"; and now that he has ascended to the throne, and once more addresses us in this familiar tone, we exclaim with reviving courage, It is the voice of the Conqueror—the cry of the 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jc w:val="both"/>
        <w:rPr/>
      </w:pPr>
      <w:r>
        <w:rPr>
          <w:rFonts w:cs="Arial" w:ascii="Arial" w:hAnsi="Arial"/>
          <w:color w:val="000000"/>
        </w:rPr>
        <w:t xml:space="preserve">Christ soothes and nerves his suffering saints by the promise of infinite compensation. </w:t>
      </w:r>
      <w:r>
        <w:rPr>
          <w:rStyle w:val="Emphasis1"/>
          <w:rFonts w:cs="Arial" w:ascii="Arial" w:hAnsi="Arial"/>
          <w:color w:val="000000"/>
        </w:rPr>
        <w:t>"Be thou faithful unto death, and I will give thee a crown of life."</w:t>
      </w:r>
      <w:r>
        <w:rPr>
          <w:rFonts w:cs="Arial" w:ascii="Arial" w:hAnsi="Arial"/>
          <w:color w:val="000000"/>
        </w:rPr>
        <w:t xml:space="preserve"> The word compensation is to be accepted in this connection with the fullest recognition of those limitations which the regenerate mind will instantly suggest. The help which analogy can afford in the understanding of Christ"s promise is but partial—necessarily and most happily partial—yet it may shed a trembling ray on the central question before us. The saints are not for ever to lie under the cruel imputation of unworthiness. As in the case of a man who has been wantonly defamed and injured, is it enough that his peers pronounce him merely "Not guilty"? Is no account to be take of the wrongs he has endured? Are his wounds to be unmollified, except by the healing power of tardy time? In the name of humanity, No! "Not guilty" is to be translated into "innocent"; justification is to be succeeded by compensation; well-attested faithfulness is to be adorned with a crown. It is </w:t>
      </w:r>
      <w:r>
        <w:rPr>
          <w:rStyle w:val="Scriptref"/>
          <w:rFonts w:cs="Arial" w:ascii="Arial" w:hAnsi="Arial"/>
          <w:color w:val="000000"/>
        </w:rPr>
        <w:t>Song of Solomon ,</w:t>
      </w:r>
      <w:r>
        <w:rPr>
          <w:rFonts w:cs="Arial" w:ascii="Arial" w:hAnsi="Arial"/>
          <w:color w:val="000000"/>
        </w:rPr>
        <w:t xml:space="preserve"> only in an infinitely higher degree, in the spiritual life. Jesus Christ will not only deliver his saints from the sphere of suffering; he will introduce them into the sphere of eternal rest and joy. There is "a recompense of reward." The languid eye of the suffering saint is turned to no merely negative heaven; it kindles into eloquent brightness as it gazes upon the "inheritance incorruptible," and the crown radiant with immortal glory. Every pang is to become a pleasure, every scar an abiding memorial of honour. We have to do with the faithfulness; Christ with the crowning. Long endurance on our part will not tarnish the promised diadem. It is there, look ye!—there, just on the other side of the golden clouds; and when life"s last gasp shall expire, ye shall stand as crowned kings in the Infinite presence.</w:t>
      </w:r>
    </w:p>
    <w:p>
      <w:pPr>
        <w:pStyle w:val="Web"/>
        <w:snapToGrid w:val="false"/>
        <w:spacing w:lineRule="atLeast" w:line="360" w:before="0" w:after="0"/>
        <w:jc w:val="both"/>
        <w:rPr/>
      </w:pPr>
      <w:r>
        <w:rPr>
          <w:rFonts w:cs="Arial" w:ascii="Arial" w:hAnsi="Arial"/>
          <w:color w:val="000000"/>
        </w:rPr>
        <w:t>Blessed conjunction—</w:t>
      </w:r>
      <w:r>
        <w:rPr>
          <w:rStyle w:val="Emphasis1"/>
          <w:rFonts w:cs="Arial" w:ascii="Arial" w:hAnsi="Arial"/>
          <w:color w:val="000000"/>
        </w:rPr>
        <w:t>"Thou"</w:t>
      </w:r>
      <w:r>
        <w:rPr>
          <w:rFonts w:cs="Arial" w:ascii="Arial" w:hAnsi="Arial"/>
          <w:color w:val="000000"/>
        </w:rPr>
        <w:t xml:space="preserve"> and "I," the suffering saint and the promising Saviour! "Be thou faithful, and I give." As it is personal suffering, so also shall it be personal reward. And what will the glorified saint do with that crown of life? Wear it? Methinks not. It will suffice him to feel its first pressure—that will be heaven enough!—and, having felt that, surely he will cast the crown at the feet of the Lamb, saying, "Thou only art worthy to be crown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y claim upon our worship is unceasing, for thy mercy, like thy majesty, endureth for ever. Thou dost never withhold thine hand from giving good gifts unto thy children. As thou hast made them in thine own image and likeness, and hast implanted within them desires which the world can never satisfy, so thou dost specially reveal thyself unto them day by day, appeasing their hunger with bread from heaven, and quenching their thirst with water out of the river of God. Oftentimes have we said concerning thy Son: </w:t>
      </w:r>
      <w:r>
        <w:rPr>
          <w:rStyle w:val="Emphasis1"/>
          <w:rFonts w:cs="Arial" w:ascii="Arial" w:hAnsi="Arial"/>
          <w:color w:val="000000"/>
        </w:rPr>
        <w:t>"We will not have this man to reign over us."</w:t>
      </w:r>
      <w:r>
        <w:rPr>
          <w:rFonts w:cs="Arial" w:ascii="Arial" w:hAnsi="Arial"/>
          <w:color w:val="000000"/>
        </w:rPr>
        <w:t xml:space="preserve"> But when we have tasted the bitterness of sin, and have been convinced of our own emptiness and helplessness, when heart and flesh have failed, when by the ministry of thy Holy Spirit we have come to understand somewhat of thine own holiness and mercy and love, our hearts" desire has been that Jesus might sit upon the throne of our love, and rule our whole life; that he might be King of kings and Lord of lords, our Redeemer, the Mighty One of Israel. We desire to live unto the glory of God, to understand the meaning of the gift of life with which we have been blessed. Thou hast entrusted us with solemn responsibilities; enable us to understand their meaning, to feel their pressure, and to respond with all our hearts to their demands. Let thy blessing rest upon us. May this house be unto us as the gate of heaven; may weary souls recover their strength and tone. May desponding hearts be revived and comforted with the consolation of God. May worldly minds be given to feel that there is a world higher than the present; that round about us is the great sea of thine eternity! May we be prepared for all the future, having our hearts cleansed by the precious blood of Christ We depend upon thy Holy Spirit; we will not look unto our own resources except as they present themselves as the gifts of God. We will rely upon thy power; we will cry mightily unto our God. Thou wilt hear us; thou wilt redeem our souls from all fear; thou wilt inspire us with immortal hope; thou wilt clothe us with adequate power. Show to us, more and more, the meaning of the mystery of the Cross. May we find all that is deepest and truest in our own life symbolised in that Cross. May it be the answer to our sin, the remedy of our diseases, the one hope of our wondering and anxious souls. Now unto him that is able to keep us from falling, and to present us faultless before the presence of his glory with exceeding joy, to the only wise God our Saviour, be glory and majesty, dominion and power, both now and ever.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and the Lamb</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Revelation 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marvellous conjunction of names. The song sung by the saints who overcame is a song of the human and divine; a song of the servant and the Son; and it may be worth our while to trace, so far as we may be able, this remarkable and even startling conjunction. It is not proposed to go in quest of remote analogies or resemblances, or to force meanings upon passages contrary to their plain import. We know that Moses was very meek above all men upon the earth, and that Jesus Christ was meek and lowly in heart. We know that Moses was the deliverer of Israel, and that Jesus Christ was the Redeemer of the world; and we are not prepared to deny that many just and impressive analogies might be wrought out by comparing the work of Moses in Egypt and the wilderness with the work of Christ among men; there is undoubtedly abundant scope for legitimate exercise of sanctified genius in giving spiritual and Christian interpretations to many points in the eventful ministry of Moses; and if I do not avail myself of the goodly stores which may be found in such interpretations, it is because I have in view a task, which is sufficiently comprehensive to engage our attention during the whole time allotted to our studies. Let us read, in order, a set of passages which will indicate the ground which it is intended to traverse:—</w:t>
      </w:r>
    </w:p>
    <w:p>
      <w:pPr>
        <w:pStyle w:val="Web"/>
        <w:snapToGrid w:val="false"/>
        <w:spacing w:lineRule="atLeast" w:line="360" w:before="0" w:after="0"/>
        <w:jc w:val="both"/>
        <w:rPr/>
      </w:pPr>
      <w:r>
        <w:rPr>
          <w:rStyle w:val="Emphasis1"/>
          <w:rFonts w:cs="Arial" w:ascii="Arial" w:hAnsi="Arial"/>
          <w:color w:val="000000"/>
        </w:rPr>
        <w:t>"Pharaoh charged all his people, saying, Every son that is born ye shall cast into the river"</w:t>
      </w:r>
      <w:r>
        <w:rPr>
          <w:rFonts w:cs="Arial" w:ascii="Arial" w:hAnsi="Arial"/>
          <w:color w:val="000000"/>
        </w:rPr>
        <w:t xml:space="preserve"> ( </w:t>
      </w:r>
      <w:hyperlink r:id="rId6" w:tgtFrame="_blank">
        <w:r>
          <w:rPr>
            <w:rStyle w:val="InternetLink"/>
            <w:rFonts w:cs="Arial" w:ascii="Arial" w:hAnsi="Arial"/>
            <w:color w:val="000000"/>
          </w:rPr>
          <w:t>Exodu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rod will seek the young child to destroy him"</w:t>
      </w:r>
      <w:r>
        <w:rPr>
          <w:rFonts w:cs="Arial" w:ascii="Arial" w:hAnsi="Arial"/>
          <w:color w:val="000000"/>
        </w:rPr>
        <w:t xml:space="preserve"> ( </w:t>
      </w:r>
      <w:hyperlink r:id="rId7" w:tgtFrame="_blank">
        <w:r>
          <w:rPr>
            <w:rStyle w:val="InternetLink"/>
            <w:rFonts w:cs="Arial" w:ascii="Arial" w:hAnsi="Arial"/>
            <w:color w:val="000000"/>
          </w:rPr>
          <w:t>Matthew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s Moses whom they refused... the same did God send to be a ruler and a deliverer"</w:t>
      </w:r>
      <w:r>
        <w:rPr>
          <w:rFonts w:cs="Arial" w:ascii="Arial" w:hAnsi="Arial"/>
          <w:color w:val="000000"/>
        </w:rPr>
        <w:t xml:space="preserve"> ( </w:t>
      </w:r>
      <w:hyperlink r:id="rId8" w:tgtFrame="_blank">
        <w:r>
          <w:rPr>
            <w:rStyle w:val="InternetLink"/>
            <w:rFonts w:cs="Arial" w:ascii="Arial" w:hAnsi="Arial"/>
            <w:color w:val="000000"/>
          </w:rPr>
          <w:t>Acts 7: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tone which the builders rejected, the same is become the head of the corner"</w:t>
      </w:r>
      <w:r>
        <w:rPr>
          <w:rFonts w:cs="Arial" w:ascii="Arial" w:hAnsi="Arial"/>
          <w:color w:val="000000"/>
        </w:rPr>
        <w:t xml:space="preserve"> ( </w:t>
      </w:r>
      <w:hyperlink r:id="rId9" w:tgtFrame="_blank">
        <w:r>
          <w:rPr>
            <w:rStyle w:val="InternetLink"/>
            <w:rFonts w:cs="Arial" w:ascii="Arial" w:hAnsi="Arial"/>
            <w:color w:val="000000"/>
          </w:rPr>
          <w:t>Matthew 2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Moses lifted up the serpent in the wilderness, even so must the Son of man be lifted up: that whosoever believeth in him should not perish, but have eternal life"</w:t>
      </w:r>
      <w:r>
        <w:rPr>
          <w:rFonts w:cs="Arial" w:ascii="Arial" w:hAnsi="Arial"/>
          <w:color w:val="000000"/>
        </w:rPr>
        <w:t xml:space="preserve"> ( </w:t>
      </w:r>
      <w:hyperlink r:id="rId10" w:tgtFrame="_blank">
        <w:r>
          <w:rPr>
            <w:rStyle w:val="InternetLink"/>
            <w:rFonts w:cs="Arial" w:ascii="Arial" w:hAnsi="Arial"/>
            <w:color w:val="000000"/>
          </w:rPr>
          <w:t>John 3: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w was given by Moses, but grace and truth came by Jesus Christ"</w:t>
      </w:r>
      <w:r>
        <w:rPr>
          <w:rFonts w:cs="Arial" w:ascii="Arial" w:hAnsi="Arial"/>
          <w:color w:val="000000"/>
        </w:rPr>
        <w:t xml:space="preserve"> ( </w:t>
      </w:r>
      <w:hyperlink r:id="rId11"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sing the song of Moses... and the Lamb"</w:t>
      </w:r>
      <w:r>
        <w:rPr>
          <w:rFonts w:cs="Arial" w:ascii="Arial" w:hAnsi="Arial"/>
          <w:color w:val="000000"/>
        </w:rPr>
        <w:t xml:space="preserve"> ( </w:t>
      </w:r>
      <w:hyperlink r:id="rId12" w:tgtFrame="_blank">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mark that occurs upon reading these texts is that the highest human powers are quite unable to baffle the schemes of God. Pharaoh and Herod were intent upon murder. Bad kings have always been afraid of young life; they have never been the friends of intelligent and progressive manhood. History convicts them of the direst crimes which human wickedness can perpetrate. Their short but never easy method has been summed up in the decree, Slay all who threaten you; throw them into the river—kill them with the edge of the sword! May not we learn something from this ruthless method of upholding bad purposes? If wicked men have been afraid of young life, is there not a power in young life which may be trained to the highest uses? Ought we to be indifferent when kings have been struck with mortal terror? Where they have seen vengeance, ought not we to see energy that should be sanctified? Where they have proposed murder, ought not we to propose education? Train your children as if God had called them to a special ministry; do not set up a low standard of possibility; not that you are to overtax their powers, or encourage them in unnatural conceit; set before them the highest examples, animate them by the noblest considerations, point out the road which lies towards heaven, aid them in every endeavour to lighten human misery, and work diligently, as God may put opportunities in your way; and you will help to train a race of men, before whom all throned evil and all sceptred terror shall quake, and perish in unpitied and irrecoverable ruin. The devil gives ungracious welcome to every child that carries the faintest sign of moral nobility or special destiny. Moses was laid upon the river; the Lamb was pursued by the sword of Herod. It was a hard beginning, but the world has had history enough now to know that hard beginnings are the winters out of which spring is quickened, and by which summer is enriched and glorified. Have any of you had a hard beginning? Look at Moses and the Lamb! Write a list of men who have ever done anything remarkable for the world, whose beginning was bright, and full of joy, and I will engage to throw it into insignificance, by a list long, illustrious, and imperishable, of men who have been cradled in the manger, exposed on the river, pursued in early life by un-kindness, by malice, and by all uncharitableness, which darkens in the direction of murder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Moses, whom they refused, the same did God send to be a ruler and a deliverer.... The stone which the builders rejected, the same is become the head of the corner."</w:t>
      </w:r>
    </w:p>
    <w:p>
      <w:pPr>
        <w:pStyle w:val="Web"/>
        <w:snapToGrid w:val="false"/>
        <w:spacing w:lineRule="atLeast" w:line="360" w:before="0" w:after="0"/>
        <w:jc w:val="both"/>
        <w:rPr/>
      </w:pPr>
      <w:r>
        <w:rPr>
          <w:rFonts w:cs="Arial" w:ascii="Arial" w:hAnsi="Arial"/>
          <w:color w:val="000000"/>
        </w:rPr>
        <w:t xml:space="preserve">Here we come to a different class of opponents and enemies, but to an opposition, if possible, more malignant and wicked. When a man"s enemies are those of his own household, he has reached almost the last trial of his faith and patience. When David"s equal, and guide, and acquaintance, with whom he took sweet counsel, and walked to the house of God in company, reproached him, and magnified himself against him, David"s heart failed, and he spake bitterly with his tongue. Jesus Christ came unto his own, and his own received him not; he was in the world, the world was made by him; and the world knew him not. No man received his testimony. He was as a king of whom his own citizens said, </w:t>
      </w:r>
      <w:r>
        <w:rPr>
          <w:rStyle w:val="Emphasis1"/>
          <w:rFonts w:cs="Arial" w:ascii="Arial" w:hAnsi="Arial"/>
          <w:color w:val="000000"/>
        </w:rPr>
        <w:t>"We will not have this man to reign over us."</w:t>
      </w:r>
      <w:r>
        <w:rPr>
          <w:rFonts w:cs="Arial" w:ascii="Arial" w:hAnsi="Arial"/>
          <w:color w:val="000000"/>
        </w:rPr>
        <w:t xml:space="preserve"> Yet God hath set this stone of stumbling and this rock of offence as the head of the corner, and on him the spiritual house is established for ever. Very wonderful is God"s method of electing and calling men to his service; so wonderful as to throw into confusion all human probabilities and calculations. He raiseth the poor out of the dust, and lifted up the beggar from the dunghill; to set them among princes, and to make them inherit the throne of glory. He destroys the wisdom of the wise, and brings to nothing the understanding of the prudent; he chooses base things of the world, and things which are despised; yea, and things which are not, to bring to nought things that are. By the foolish things of the world he confounds the wise; and by the weak things of the world he confounds the things which are mighty. God"s election fell not upon Eliab, but upon David, the keeper of sheep; he called Elisha from the plough, and set </w:t>
      </w:r>
      <w:r>
        <w:rPr>
          <w:rStyle w:val="Scriptref"/>
          <w:rFonts w:cs="Arial" w:ascii="Arial" w:hAnsi="Arial"/>
          <w:color w:val="000000"/>
        </w:rPr>
        <w:t>Amos ,</w:t>
      </w:r>
      <w:r>
        <w:rPr>
          <w:rFonts w:cs="Arial" w:ascii="Arial" w:hAnsi="Arial"/>
          <w:color w:val="000000"/>
        </w:rPr>
        <w:t xml:space="preserve"> the herdman and gatherer of sycamore fruit, to prophesy unto Israel. Men are confounded when probabilities are upset, and when their inductions from what they mistake for facts are contradicted by unexpected events. Men talk about cause and effect; they say that the cause must be equal to the effect; they read life, and work in life in the light of theories which have a great deal to recommend them; yet God often baffles them—often calls the unlikeliest men to the front—often gives the race to the slow, and the battle to the weak—and gathers the whole kingdom of heaven around a little child, as its best earthly type and illustration. "This is the Lord"s doing, and it is marvellous in our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Moses lifted up the serpent in the wilderness, even so must the Son of man be lifted up."</w:t>
      </w:r>
    </w:p>
    <w:p>
      <w:pPr>
        <w:pStyle w:val="Web"/>
        <w:snapToGrid w:val="false"/>
        <w:spacing w:lineRule="atLeast" w:line="360" w:before="0" w:after="0"/>
        <w:jc w:val="both"/>
        <w:rPr/>
      </w:pPr>
      <w:r>
        <w:rPr>
          <w:rFonts w:cs="Arial" w:ascii="Arial" w:hAnsi="Arial"/>
          <w:color w:val="000000"/>
        </w:rPr>
        <w:t xml:space="preserve">Here the names of Moses and the Lamb are brought into conjunction by Jesus Christ himself. No sign of inferiority is attached to Moses. There is nothing in the terms of the conjunction to denote inequality. Is Jesus Christ degraded by such a remarkable association? Ours is a poor reverence—in fact only a drivelling superstition—if we tremble lest Christ"s honour be divided. Was not the lifting up of the serpent in the wilderness a divine arrangement? Is not the apparent insignificance and contemptibleness of the device quite consistent with God"s method of doing his work? It was not the scheme of Moses; it was not the proposition of the suffering Israelites; it was the direct command of God, and, therefore, not unworthy of being spoken of in illustration of the Great Redemption. But is not every human attempt to recover and heal the world, a movement in the direction of the Christian redemption? Men are not always aware of the full significance of their work. Every man who studies and toils that he may alleviate human suffering, is moving in the line of divine beneficence. He may not see all that he is doing; it may be an unconscious and, in fact, an unintentional movement, yet not the less certain, and not the less a basis of appeal to himself on higher concerns. God"s argument with men regarding the recovery and sanctification of their souls is strengthened and made logically irresistible, by their own efforts in the lower region of healing, and education, and satisfaction. The text may be expanded so as to embrace all those efforts. As Moses lifted up the serpent in the wilderness; as physicians seek healing virtue in plants and minerals; as parents strain their affections and their outward resources for the advantage of their suffering children; as philanthropists make great efforts to better the state of society; as human life, in its best condition, is a continued attempt to raise and bless the world; even so is the lifting up of the Son of </w:t>
      </w:r>
      <w:r>
        <w:rPr>
          <w:rStyle w:val="Scriptref"/>
          <w:rFonts w:cs="Arial" w:ascii="Arial" w:hAnsi="Arial"/>
          <w:color w:val="000000"/>
        </w:rPr>
        <w:t>Prayer of Manasseh ,</w:t>
      </w:r>
      <w:r>
        <w:rPr>
          <w:rFonts w:cs="Arial" w:ascii="Arial" w:hAnsi="Arial"/>
          <w:color w:val="000000"/>
        </w:rPr>
        <w:t xml:space="preserve"> the whole scheme of divine mediation, the great, the transcendent expression of divine love, the all-inclusive and sublime consummation of all your human processes—and if you did but understand your own care about the welfare of the world, you would see in it a sign of God"s infinite love as shown in the lifting up of the Son of man. In this union of the names of Moses and the Lamb you have a hint of the co-operation of the human and the divine, which should help to an understanding of the great special work which is entirely of God, and cannot be shared by men. In all our attempts to do good, though they be divinely suggested, we are but working with broken faculties, and our sinfulness mars the beauty of our ideals: we cannot work with whole-heartedness and purity; we struggle and blunder; we become discouraged and weary—but God works from the other end. With infinite power, infinite </w:t>
      </w:r>
      <w:r>
        <w:rPr>
          <w:rStyle w:val="Scriptref"/>
          <w:rFonts w:cs="Arial" w:ascii="Arial" w:hAnsi="Arial"/>
          <w:color w:val="000000"/>
        </w:rPr>
        <w:t>Wisdom of Solomon ,</w:t>
      </w:r>
      <w:r>
        <w:rPr>
          <w:rFonts w:cs="Arial" w:ascii="Arial" w:hAnsi="Arial"/>
          <w:color w:val="000000"/>
        </w:rPr>
        <w:t xml:space="preserve"> infinite love, he answers the cry of the heart, and reveals the Cross bearing his own </w:t>
      </w:r>
      <w:r>
        <w:rPr>
          <w:rStyle w:val="Scriptref"/>
          <w:rFonts w:cs="Arial" w:ascii="Arial" w:hAnsi="Arial"/>
          <w:color w:val="000000"/>
        </w:rPr>
        <w:t>Song of Solomon ,</w:t>
      </w:r>
      <w:r>
        <w:rPr>
          <w:rFonts w:cs="Arial" w:ascii="Arial" w:hAnsi="Arial"/>
          <w:color w:val="000000"/>
        </w:rPr>
        <w:t xml:space="preserve"> as the great end towards which we have been moving, but which of ourselves we could never have attai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was given by Moses, but grace and truth came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t once a parallel and a contrast—a parallel, in that law and grace are both of God, and a contrast, in that while law came by the servant, grace and truth came by the Son. Yet grace is not lawless, nor is truth an unregulated sentiment. We could never have known grace had we not first known law; nor could we, as sinful men, ever have come to the spirituality of truth, but through the definiteness and severity of commandment. In a very important sense we have to begin with Moses, and to traverse the initial and preparatory stages of the old Testament; the Old Testament and the New are yet to be to us as Moses and the Lamb. They are distinct, yet united; and as Jesus Christ himself began at Moses and all the prophets, and found in all the Scriptures things concerning himself, so we may find in the ancient records of inspiration the law which, unchanging as the Lawgiver, is yet carried to fulness of grace and truth in the work of Jesus Christ, the Saviour of the world. There is a difference between law and grace, and law and truth, which need not be pointed out at great length in this connection, as the one object of our discourse does not require any collateral discussion. It is enough for us to lay hold of the fact that in the working out of his purpose God sent us a schoolmaster, to conduct us through a severe yet invigorating discipline, that we might be prepared to enter upon the glorious liberty of the sons of God. Children can understand a command when they cannot understand the reason on which it is based; they can obey the law, when they cannot explain the truth; they can walk by the letter when they cannot comprehend the spirit. Yet there comes a time in their growth, if they grow according to the divine law, when, under the sternness of the commandment, they see the tender purpose of grace, and through the hardness of the letter they see the brightness and beauty of truth. Jesus Christ, then, did not come to destroy the law, but to fulfil it; he did not depose Moses and the prophets, but gave them exceeding honour; he did not relax the law of the seasons, but showed that in himself alone came the bloom and splendour of eternal summer. It is true, blessedly true, that we are not under the law, but under grace; yet I question whether any man can be under grace until he has first been under law; and I deny that any man who is in grace can make light of law; on the contrary, he will see in law the first motion of the divine love which culminated in the grace of Jesus Christ. If any man is carrying the law as a burden, which prevents his coming to the gospel, he is abusing the law; and if any man says that because he is under grace he can therefore dispense with the law, he is dishonouring grace. But, being under grace, we are the servants of righteousness,—we are not without law to God, but under the law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ing the song of Moses, the servant of God, and the song of the Lamb."</w:t>
      </w:r>
    </w:p>
    <w:p>
      <w:pPr>
        <w:pStyle w:val="Web"/>
        <w:snapToGrid w:val="false"/>
        <w:spacing w:lineRule="atLeast" w:line="360" w:before="0" w:after="0"/>
        <w:jc w:val="both"/>
        <w:rPr/>
      </w:pPr>
      <w:r>
        <w:rPr>
          <w:rFonts w:cs="Arial" w:ascii="Arial" w:hAnsi="Arial"/>
          <w:color w:val="000000"/>
        </w:rPr>
        <w:t xml:space="preserve">Wonderful is the song of Moses and the Lamb—the song of the human and the divine—the song of law perfected in grace—the song of earth and heaven. How human nature is thereby glorified,—apostate, ruined human nature associated with the Lamb in the song of heaven! Christianity, instead of depreciating human nature, exalts it,—it is only in Christianity that we see the real worth of human nature. If a man would know what he really </w:t>
      </w:r>
      <w:r>
        <w:rPr>
          <w:rStyle w:val="Scriptref"/>
          <w:rFonts w:cs="Arial" w:ascii="Arial" w:hAnsi="Arial"/>
          <w:color w:val="000000"/>
        </w:rPr>
        <w:t>Isaiah ,</w:t>
      </w:r>
      <w:r>
        <w:rPr>
          <w:rFonts w:cs="Arial" w:ascii="Arial" w:hAnsi="Arial"/>
          <w:color w:val="000000"/>
        </w:rPr>
        <w:t xml:space="preserve"> and what he may become, let him look, not at himself, but at Jesus Christ. Was not man made in the image and likeness of God? True, he is a fallen creature; yet in his fall he attests his origin—there is not a fragment of the shattered temple which does not prove that its builder and maker was God.</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Moses and the Lamb are not two distinct songs; the song is one and the same. Nor is the Lamb dishonoured by being thus associated with the great representative of the human race; it is his own doing, and it is marvellous in our eyes! It is not the song of Peter and the Lamb, though Peter was the first Christian disciple; it is not the song of John and the Lamb, though John pointed out the Lamb of God which taketh away the sin of the world. It is the song of Moses and the Lamb—the Old Testament and the New are one; the law and the gospel are one.</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to the end the divine dispensations are one; God"s love, as shown in Jesus Christ, was not a merely chronological development. From eternity to eternity God is love—now thundering on the mount that burned with fire, now entreating upon Mount Sion; now smiting the nations with the rod of destruction, and now sending the gospel to every creature; now commanding the pestilence to make havoc in the earth, and now causing the sun to arise with healing in his wings. God"s love has many servants; Moses, Elias, and Jesus are to us separate names; are they not, viewed from an earthly point, as Faith, Hope, and Charity?—all God"s gifts; yet the last, and best, and greatest, is Jesus.</w:t>
      </w:r>
    </w:p>
    <w:p>
      <w:pPr>
        <w:pStyle w:val="Web"/>
        <w:snapToGrid w:val="false"/>
        <w:spacing w:lineRule="atLeast" w:line="360" w:before="0" w:after="0"/>
        <w:jc w:val="both"/>
        <w:rPr/>
      </w:pPr>
      <w:r>
        <w:rPr>
          <w:rFonts w:cs="Arial" w:ascii="Arial" w:hAnsi="Arial"/>
          <w:color w:val="000000"/>
        </w:rPr>
        <w:t xml:space="preserve">From the outset I have spoken of The People"s Bible as my life-work. God indeed has enabled me to set up other memorials, but this is peculiarly the witness by which I would remember his daily ministry in my spiritual education. Wherein the work is likely to be useful to others I wish with my whole heart to ascribe all praise and honour to the Divine Spirit. </w:t>
      </w:r>
      <w:r>
        <w:rPr>
          <w:rStyle w:val="Emphasis1"/>
          <w:rFonts w:cs="Arial" w:ascii="Arial" w:hAnsi="Arial"/>
          <w:color w:val="000000"/>
        </w:rPr>
        <w:t>"This is the Lord"s doing."</w:t>
      </w:r>
      <w:r>
        <w:rPr>
          <w:rFonts w:cs="Arial" w:ascii="Arial" w:hAnsi="Arial"/>
          <w:color w:val="000000"/>
        </w:rPr>
        <w:t xml:space="preserve"> As the five-and-twenty volumes have nearly all been reported, and printed from the reporter"s notes, there has been no attempt at literary composition or polish. It is not my habit to write sermons. All the discourses, with hardly an exception, were delivered from the briefest possible notes. The language is the language of the moment. This will explain whatever may be observed of verbal crudeness, repetition, abruptness, and ellipsis. It is mainly for this reason that attention is called to what may or may not be a defective method of pulpit preparation. Every man can best follow his own method. I have followed mine. The People"s Bible is the result.</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even whilst The People"s Bible was merely a prospectus, I promised to annotate much of the sacred text with the best available criticism. In this matter I gratefully acknowledge the careful assistance which others have rendered, for in many cases they have happily illuminated the inspired text. By this arrangement The People"s Bible has become, in an important sense, a conspectus of critical opinion and suggestion.</w:t>
      </w:r>
    </w:p>
    <w:p>
      <w:pPr>
        <w:pStyle w:val="Web"/>
        <w:snapToGrid w:val="false"/>
        <w:spacing w:lineRule="atLeast" w:line="360" w:before="0" w:after="0"/>
        <w:jc w:val="both"/>
        <w:rPr/>
      </w:pPr>
      <w:r>
        <w:rPr>
          <w:rFonts w:cs="Arial" w:ascii="Arial" w:hAnsi="Arial"/>
          <w:color w:val="000000"/>
        </w:rPr>
        <w:t xml:space="preserve">The work is done. </w:t>
      </w:r>
      <w:r>
        <w:rPr>
          <w:rStyle w:val="Emphasis1"/>
          <w:rFonts w:cs="Arial" w:ascii="Arial" w:hAnsi="Arial"/>
          <w:color w:val="000000"/>
        </w:rPr>
        <w:t>"What is writ, is writ: would it were worthier."</w:t>
      </w:r>
      <w:r>
        <w:rPr>
          <w:rFonts w:cs="Arial" w:ascii="Arial" w:hAnsi="Arial"/>
          <w:color w:val="000000"/>
        </w:rPr>
        <w:t xml:space="preserve"> Life hastens to the evening twilight. Even my pensiveness veils a most inspiring joy. Others must increase: I must decrease. I close my book amongst the fast-thickening shadows of the nineteenth century. I believe that the New Century cannot do, and will not attempt to do, without the Bible. No poet has surpassed its sublimity, no dramatist has deposed its tragedy, no moralist has rivalled its purity. The Bible stands alone. Other books are as trees which men have planted and trimmed and pruned with periodical care; but the Bible belongs to that forestry of thought, event, direction, and sovereignty, which human hands never planted,—a church built, and aisled, and lighted in a way beyond the ways of man.</w:t>
      </w:r>
    </w:p>
    <w:p>
      <w:pPr>
        <w:pStyle w:val="Web"/>
        <w:snapToGrid w:val="false"/>
        <w:spacing w:lineRule="atLeast" w:line="360" w:before="0" w:after="0"/>
        <w:jc w:val="both"/>
        <w:rPr/>
      </w:pPr>
      <w:r>
        <w:rPr>
          <w:rFonts w:cs="Arial" w:ascii="Arial" w:hAnsi="Arial"/>
          <w:color w:val="000000"/>
        </w:rPr>
        <w:t xml:space="preserve">In my judgment, the only preaching that can do profound and lasting good must be Biblical. Such preaching cannot be monotonous, nor disappointing, to men who sincerely wish to commune with God, and obey his will. Any pulpit that founds itself on personal invention, cleverness, ingenuity, audacity, or affected originality, will most surely cover itself with humiliation, and pass into merited oblivion. Revelation enriches us with truths, which Reason never could have discovered, but which, being given, Reason can accept without loss of dignity or remission of responsibility. To me the Bible is a Divine revelation—a revelation of God, Providence, Sin, Atonement, Faith, Immortality. The Bible is not a book containing a </w:t>
      </w:r>
      <w:r>
        <w:rPr>
          <w:rStyle w:val="Scriptref"/>
          <w:rFonts w:cs="Arial" w:ascii="Arial" w:hAnsi="Arial"/>
          <w:color w:val="000000"/>
        </w:rPr>
        <w:t>Revelation ,</w:t>
      </w:r>
      <w:r>
        <w:rPr>
          <w:rFonts w:cs="Arial" w:ascii="Arial" w:hAnsi="Arial"/>
          <w:color w:val="000000"/>
        </w:rPr>
        <w:t xml:space="preserve"> it is a revelation accepting the risks and limits of a book. Man is not a body containing a spirit, he is a spirit inhabiting a body. In both instances I think the distinction of vital importance. It is upon this distinction that this work is largely based. This, indeed, is the key of my interpretation of the whole Kingdom of God as brought near in Nature, Providence, Humanity, and Revelation. Within the suns is the God who made them, and who wears them as a robe: in all history there is a directing and controlling mind: in humanity there is a Divine purpose: in Revelation there is a Godhead accessible to faith and love and penitence.</w:t>
      </w:r>
    </w:p>
    <w:p>
      <w:pPr>
        <w:pStyle w:val="Web"/>
        <w:snapToGrid w:val="false"/>
        <w:spacing w:lineRule="atLeast" w:line="360" w:before="0" w:after="0"/>
        <w:jc w:val="both"/>
        <w:rPr>
          <w:rFonts w:ascii="Arial" w:hAnsi="Arial" w:cs="Arial"/>
          <w:color w:val="000000"/>
        </w:rPr>
      </w:pPr>
      <w:r>
        <w:rPr>
          <w:rFonts w:cs="Arial" w:ascii="Arial" w:hAnsi="Arial"/>
          <w:color w:val="000000"/>
        </w:rPr>
        <w:t>We assume an immense responsibility in claiming that any book is a final and authoritative standard in faith and morals. We place the Book itself in an awful position. We separate it from all other books, we make sceptical criticism a profane offence, and devout obedience an essential element of spiritual character. The mind has simply to receive, the will has simply to obey, the heart has simply to trust. The Book is to us verily as God himself. Are we, in nineteenth century light, to stand by such a position or to abandon it? Is the Bible still to stand alone, and to demand the obeisance of all other books; is the dream-book to stand in the harvest fields of literature and to receive the homage of the bending sheaves? There is only one Book in the world which can prove the inspiration of the Bible, and that is the Bible itself. Possibly in our early reading of the Scriptures we put ourselves into a false relation to the Book by taking with us some preconceived notion or theory of inspiration, and trying to make the Bible exactly fit our mechanical orthodoxy. This was like timing the sun by our chronometers, instead of timing our chronometers by the sun. What wonder if we have lost much by this process? What wonder if the supposed orthodoxy has originated the real scepticism? Inspiration, like its author, is a term which has no equivalent in other words, and therefore can have no complete theory. Strange as it may appear, there are some words which lexicography cannot break up into explanatory syllables, and amongst them the word Inspiration holds a foremost place. We must feel some meanings, as blind men feel the morning light. Illustrations of inspiration we can have, also reverent suggestions respecting it, also such confirmations as arise from coincidence, unity, purpose, and issue,—here, indeed, is the most inviting and productive field of devout and even intellectual research; but to say authoritatively where Inspiration begins, where it ends, how it operates, what it involves, where it separates itself from genius, how it burned for a brief day in shepherd or king, fisherman or tent-maker, and then was withdrawn to heaven, nevermore to glow upon earth, would be to have the very inspiration which is said to have completed itself in revelation. Unless in the most limited and severely guarded manner, I cannot but think that the less we theorise about Inspiration the better. Theories are human. As such, they are, as to their verbal form, matters of opinion and subject to change. Every man has of course the right to form an opinion, but no man has the right to say it is the only opinion that can be formed; otherwise it would be inspired, and inspiration is said to have ceased. My counsel would be, Let the Book speak for itself. When inquirers come with their questions, objections, and difficulties, insist, as a condition of conference, that the Book itself be read through and through from end to end until the inquirer is thoroughly acquainted with its contents.</w:t>
      </w:r>
    </w:p>
    <w:p>
      <w:pPr>
        <w:pStyle w:val="Web"/>
        <w:snapToGrid w:val="false"/>
        <w:spacing w:lineRule="atLeast" w:line="360" w:before="0" w:after="0"/>
        <w:jc w:val="both"/>
        <w:rPr>
          <w:rFonts w:ascii="Arial" w:hAnsi="Arial" w:cs="Arial"/>
          <w:color w:val="000000"/>
        </w:rPr>
      </w:pPr>
      <w:r>
        <w:rPr>
          <w:rFonts w:cs="Arial" w:ascii="Arial" w:hAnsi="Arial"/>
          <w:color w:val="000000"/>
        </w:rPr>
        <w:t>That reading will do its own work. That reading has made me an unquestioning and grateful believer in the plenary inspiration, the divine authority, and the infinite sufficiency of Holy Scripture, and, therefore, I can the more earnestly and definitely encourage others to impose upon themselves the sacred task. I now know that the Bible is inspired. It addresses itself to every aspect and every necessity of my nature; it is my own biography; I seem to have read it in some other world; we are old friends; the breathing of Eternity is in us both, and we have happened together, to our mutual joy, on this rough shore of time. I never know how great a Book it is until I try to do without it: then the heart aches; then the eyes are put out with the great tears of grief; then the house is no home of mine; then life sinks under an infinite load of weariness. In great moods of moral exultation I cannot stoop to the unworthy fray of intellectual encounter, to compare theories, to discuss contradictory scepticisms, and to institute comparisons between the cleverness which baffles me and the faith which impels me to service. I know well all the criticisms which this kind of confession never fails to evoke; if I knew less of them I would make more of them, but knowing them well, in all their scope and meaning, I will no longer allow them to rob the heart of its most sacred joys.</w:t>
      </w:r>
    </w:p>
    <w:p>
      <w:pPr>
        <w:pStyle w:val="Web"/>
        <w:snapToGrid w:val="false"/>
        <w:spacing w:lineRule="atLeast" w:line="360" w:before="0" w:after="0"/>
        <w:jc w:val="both"/>
        <w:rPr/>
      </w:pPr>
      <w:r>
        <w:rPr>
          <w:rFonts w:cs="Arial" w:ascii="Arial" w:hAnsi="Arial"/>
          <w:color w:val="000000"/>
        </w:rPr>
        <w:t xml:space="preserve">Has Inspiration really ceased out of the Church? Is the Holy Spirit but a term in ancient theology? Is he not the abiding Paraclete? Jesus Christ distinctly promised that the Paraclete should abide </w:t>
      </w:r>
      <w:r>
        <w:rPr>
          <w:rStyle w:val="Emphasis1"/>
          <w:rFonts w:cs="Arial" w:ascii="Arial" w:hAnsi="Arial"/>
          <w:color w:val="000000"/>
        </w:rPr>
        <w:t>"for ever,"</w:t>
      </w:r>
      <w:r>
        <w:rPr>
          <w:rFonts w:cs="Arial" w:ascii="Arial" w:hAnsi="Arial"/>
          <w:color w:val="000000"/>
        </w:rPr>
        <w:t xml:space="preserve"> and can he be in the heart without inspiring the whole range of the mind? I have no doubt as to the continuance of Inspiration in the Church, for it seems to me to be the one gift which must, of gracious necessity, abide for ever—the gift, indeed, without which the Church could not exist. But the gift is not always to be used in one direction. There are inspired readers as certainly as there are inspired writers. "There is a spirit in </w:t>
      </w:r>
      <w:r>
        <w:rPr>
          <w:rStyle w:val="Scriptref"/>
          <w:rFonts w:cs="Arial" w:ascii="Arial" w:hAnsi="Arial"/>
          <w:color w:val="000000"/>
        </w:rPr>
        <w:t>Prayer of Manasseh ,</w:t>
      </w:r>
      <w:r>
        <w:rPr>
          <w:rFonts w:cs="Arial" w:ascii="Arial" w:hAnsi="Arial"/>
          <w:color w:val="000000"/>
        </w:rPr>
        <w:t xml:space="preserve"> and the inspiration of the Almighty giveth him understanding," in the deep and true reading of the Word.</w:t>
      </w:r>
    </w:p>
    <w:p>
      <w:pPr>
        <w:pStyle w:val="Web"/>
        <w:snapToGrid w:val="false"/>
        <w:spacing w:lineRule="atLeast" w:line="360" w:before="0" w:after="0"/>
        <w:jc w:val="both"/>
        <w:rPr/>
      </w:pPr>
      <w:r>
        <w:rPr>
          <w:rFonts w:cs="Arial" w:ascii="Arial" w:hAnsi="Arial"/>
          <w:color w:val="000000"/>
        </w:rPr>
        <w:t xml:space="preserve">I am not alarmed by the perils which must instantly suggest themselves to apprehensive minds, though some of those perils, viewed from unequal distances, are unquestionably portentous in outline. The gift of inspired reading is the gift of the whole believing and suppliant Church. There is no inspired class in the Church, divinely marked off for special reverence and remuneration; indeed, it seems to me that the </w:t>
      </w:r>
      <w:r>
        <w:rPr>
          <w:rStyle w:val="Scriptref"/>
          <w:rFonts w:cs="Arial" w:ascii="Arial" w:hAnsi="Arial"/>
          <w:color w:val="000000"/>
        </w:rPr>
        <w:t>Song of Solomon -</w:t>
      </w:r>
      <w:r>
        <w:rPr>
          <w:rFonts w:cs="Arial" w:ascii="Arial" w:hAnsi="Arial"/>
          <w:color w:val="000000"/>
        </w:rPr>
        <w:t xml:space="preserve">called priests are the only uninspired followers—the mere craftsmen and pensioners—of the Church; they are </w:t>
      </w:r>
      <w:r>
        <w:rPr>
          <w:rStyle w:val="Emphasis1"/>
          <w:rFonts w:cs="Arial" w:ascii="Arial" w:hAnsi="Arial"/>
          <w:color w:val="000000"/>
        </w:rPr>
        <w:t>"shepherds that cannot understand: they all look to their own way, every one for his gain, from his quarter."</w:t>
      </w:r>
      <w:r>
        <w:rPr>
          <w:rFonts w:cs="Arial" w:ascii="Arial" w:hAnsi="Arial"/>
          <w:color w:val="000000"/>
        </w:rPr>
        <w:t xml:space="preserve"> "Let them alone: they be blind leaders of the blind." You need not, therefore, fear that I am pointing to a priestly class. The kind of inspiration I mean can be had for the asking by all humble souls. "If ye, then, being evil, know how to give good gifts unto your children: how much more shall your heavenly Father give the Holy Spirit to them that ask him?" The proof of such inspiration will be found less in intellectual splendour than in spiritual docility and childlike obedience; we shall be unconscious of the shining of our face, but shall know that in our hearts there is a great softness of love, a holy yearning after our Father"s perfectness; we shall be most inspired when we are most teachable; we may be sure that the purpose of the Holy Spirit is being accomplished within us when we say, "Speak, Lord, for thy servant heareth," and ask him, beside whom are the two anointed ones, not to withhold his revelation from babe-like souls. Verily, Inspiration hath not ceased. Let us pray for an inspired ministry, in other words, that our ministers may be blessed with a double portion of the Holy Spirit. This is our protection against priestism. This will sanctify every </w:t>
      </w:r>
      <w:r>
        <w:rPr>
          <w:rStyle w:val="Scriptref"/>
          <w:rFonts w:cs="Arial" w:ascii="Arial" w:hAnsi="Arial"/>
          <w:color w:val="000000"/>
        </w:rPr>
        <w:t>Prayer of Manasseh ,</w:t>
      </w:r>
      <w:r>
        <w:rPr>
          <w:rFonts w:cs="Arial" w:ascii="Arial" w:hAnsi="Arial"/>
          <w:color w:val="000000"/>
        </w:rPr>
        <w:t xml:space="preserve"> body, soul, and spirit, and make the whole Church the living temple of the Holy Ghost.</w:t>
      </w:r>
    </w:p>
    <w:p>
      <w:pPr>
        <w:pStyle w:val="Web"/>
        <w:snapToGrid w:val="false"/>
        <w:spacing w:lineRule="atLeast" w:line="360" w:before="0" w:after="0"/>
        <w:jc w:val="both"/>
        <w:rPr/>
      </w:pPr>
      <w:r>
        <w:rPr>
          <w:rFonts w:cs="Arial" w:ascii="Arial" w:hAnsi="Arial"/>
          <w:color w:val="000000"/>
        </w:rPr>
        <w:t xml:space="preserve">When ministers are divinely inspired, their public reading of the Scriptures will be an exposition; every accent will be as a tongue of fire, and every emphasis will give new hints of meaning. The inspired writers wait for inspired readers. How the Holy Book leaps, so to say, in recognition of the sacred touch and the loving glance! Inspired reading gives us a Bible which cannot be taken from us; not a mechanical Bible, which cunning hands can disjoint; not an artificial Bible, which relies upon scattered proof-texts; but a living </w:t>
      </w:r>
      <w:r>
        <w:rPr>
          <w:rStyle w:val="Scriptref"/>
          <w:rFonts w:cs="Arial" w:ascii="Arial" w:hAnsi="Arial"/>
          <w:color w:val="000000"/>
        </w:rPr>
        <w:t>Revelation ,</w:t>
      </w:r>
      <w:r>
        <w:rPr>
          <w:rFonts w:cs="Arial" w:ascii="Arial" w:hAnsi="Arial"/>
          <w:color w:val="000000"/>
        </w:rPr>
        <w:t xml:space="preserve"> a voice which awakens faithful echoes in the heart; a self-attesting Book; its own mystery and its own lamp; without beginning or end; an infinite surprise, an infinite benediction. Have no fear that the Ark of the Testimony will be taken. We lose our inspiration when we lose our Faith, and then we are the subjects of irrational panic. Rather say, </w:t>
      </w:r>
      <w:r>
        <w:rPr>
          <w:rStyle w:val="Emphasis1"/>
          <w:rFonts w:cs="Arial" w:ascii="Arial" w:hAnsi="Arial"/>
          <w:color w:val="000000"/>
        </w:rPr>
        <w:t>"Come up, ye horses; and rage, ye chariots; and let the mighty men come forth;... for Pharaoh king of Egypt is but a noise."</w:t>
      </w:r>
      <w:r>
        <w:rPr>
          <w:rFonts w:cs="Arial" w:ascii="Arial" w:hAnsi="Arial"/>
          <w:color w:val="000000"/>
        </w:rPr>
        <w:t xml:space="preserve"> Theories and dogmas, propositions and controversies, orthodoxies and heterodoxies, come and go, but the Word of the Lord abideth for ever, "surely as Tabor is among the mountains, and as Carmel by the se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9-19&amp;t1=en_nas" TargetMode="External"/><Relationship Id="rId3" Type="http://schemas.openxmlformats.org/officeDocument/2006/relationships/hyperlink" Target="http://www.studylight.org/desk/index.cgi?q1=Revelation+2:1-7&amp;t1=en_nas" TargetMode="External"/><Relationship Id="rId4" Type="http://schemas.openxmlformats.org/officeDocument/2006/relationships/hyperlink" Target="http://www.studylight.org/desk/index.cgi?q1=Revelation+2:8-10&amp;t1=en_nas" TargetMode="External"/><Relationship Id="rId5" Type="http://schemas.openxmlformats.org/officeDocument/2006/relationships/hyperlink" Target="http://www.studylight.org/desk/index.cgi?q1=Revelation+15:3&amp;t1=en_nas" TargetMode="External"/><Relationship Id="rId6" Type="http://schemas.openxmlformats.org/officeDocument/2006/relationships/hyperlink" Target="http://www.studylight.org/desk/index.cgi?q1=Exodus+1:22&amp;t1=en_nas" TargetMode="External"/><Relationship Id="rId7" Type="http://schemas.openxmlformats.org/officeDocument/2006/relationships/hyperlink" Target="http://www.studylight.org/desk/index.cgi?q1=Matthew+2:13&amp;t1=en_nas" TargetMode="External"/><Relationship Id="rId8" Type="http://schemas.openxmlformats.org/officeDocument/2006/relationships/hyperlink" Target="http://www.studylight.org/desk/index.cgi?q1=Acts+7:35&amp;t1=en_nas" TargetMode="External"/><Relationship Id="rId9" Type="http://schemas.openxmlformats.org/officeDocument/2006/relationships/hyperlink" Target="http://www.studylight.org/desk/index.cgi?q1=Matthew+21:42&amp;t1=en_nas" TargetMode="External"/><Relationship Id="rId10" Type="http://schemas.openxmlformats.org/officeDocument/2006/relationships/hyperlink" Target="http://www.studylight.org/desk/index.cgi?q1=John+3:14-15&amp;t1=en_nas" TargetMode="External"/><Relationship Id="rId11" Type="http://schemas.openxmlformats.org/officeDocument/2006/relationships/hyperlink" Target="http://www.studylight.org/desk/index.cgi?q1=John+1:17&amp;t1=en_nas" TargetMode="External"/><Relationship Id="rId12" Type="http://schemas.openxmlformats.org/officeDocument/2006/relationships/hyperlink" Target="http://www.studylight.org/desk/index.cgi?q1=Revelation+15:3&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25:00Z</dcterms:created>
  <dc:creator>C.H.</dc:creator>
  <dc:description/>
  <cp:keywords/>
  <dc:language>en-US</dc:language>
  <cp:lastModifiedBy>Owner</cp:lastModifiedBy>
  <dcterms:modified xsi:type="dcterms:W3CDTF">2016-11-10T15:58:00Z</dcterms:modified>
  <cp:revision>4</cp:revision>
  <dc:subject/>
  <dc:title>查經資料大全</dc:title>
</cp:coreProperties>
</file>