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1 Joh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1 John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at which was from [the] beginning, that which we have heard, which we have seen with our eyes; that which we contemplated, and our hands handled, concerning the word of life;</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the life has been manifested, and we have seen, and bear witness, and report to you the eternal life, which was with the Father, and has been manifested to u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that which we have seen and heard we report to you, that *ye* also may have fellowship with us; and our fellowship [is] indeed with the Father, and with his Son Jesus Christ.</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these things write we to you that your joy may be full.</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this is the message which we have heard from him, and declare to you, that God is light, and in him is no darkness at all.</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If we say that we have fellowship with him, and walk in darkness, we lie, and do not practise the truth.</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But if we walk in the light as *he* is in the light, we have fellowship with one another, and the blood of Jesus Christ his Son cleanses us from all sin.</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If we say that we have no sin, we deceive ourselves, and the truth is not in u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If we confess our sins, he is faithful and righteous to forgive us [our] sins, and cleanse us from all unrighteousnes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If we say that we have not sinned, we make him a liar, and his word is not in us.</w:t>
      </w:r>
      <w:bookmarkEnd w:id="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John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y children, these things I write to you in order that ye may not sin; and if any one sin, we have a patron with the Father, Jesus Christ [the]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is the propitiation for our sins; but not for ours alone, but also for the whol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reby we know that we know him, if we keep his command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that says, I know him, and does not keep his commandments, is a liar, and the truth is not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whoever keeps his word, in him verily the love of God is perfected. Hereby we know that we are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that says he abides in him ought, even as *he* walked, himself also [so] to wa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loved, I write no new commandment to you, but an old commandment, which ye have had from the beginning. The old commandment is the word which ye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gain, I write a new commandment to you, which thing is true in him and in you, because the darkness is passing and the true light already sh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 who says he is in the light, and hates his brother, is in the darkness until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that loves his brother abides in light, and there is no occasion of stumbling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But he that hates his brother is in the darkness, and walks in the darkness, and knows not where he goes, because the darkness has blinded his eye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I write to you, children, because [your] sins are forgiven you for his name`s sake.</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I write to you, fathers, because ye have known him [that is] from the beginning. I write to you, young men, because ye have overcome the wicked [one]. I write to you, little children, because ye have known the Father.</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I have written to you, fathers, because ye have known him [that is] from the beginning. I have written to you, young men, because ye are strong, and the word of God abides in you, and ye have overcome the wicked [one].</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Love not the world, nor the things in the world. If any one love the world, the love of the Father is not in him;</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because all that [is] in the world, the lust of the flesh, and the lust of the eyes, and the pride of life, is not of the Father, but is of the world.</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the world is passing, and its lust, but he that does the will of God abides for eternity.</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Little children, it is [the] last hour, and, according as ye have heard that antichrist comes, even now there have come many antichrists, whence we know that it is [the] last hour.</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They went out from among us, but they were not of us; for if they had been of us, they would have surely remained with us, but that they might be made manifest that none are of us.</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ye* have [the] unction from the holy [one], and ye know all things.</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I have not written to you because ye do not know the truth, but because ye know it, and that no lie is of the truth.</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Who is the liar but he who denies that Jesus is the Christ? *He* is the antichrist who denies the Father and the Son.</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Whoever denies the Son has not the Father either; he who confesses the Son has the Father also.</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s for *you* let that which ye have heard from the beginning abide in you: if what ye have heard from the beginning abides in you, *ye* also shall abide in the Son and in the Father.</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this is the promise which *he* has promised us, life eternal.</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These things have I written to you concerning those who lead you astray:</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yourselves*, the unction which ye have received from him abides in you, and ye have not need that any one should teach you; but as the same unction teaches you as to all things, and is true and is not a lie, and even as it has taught you, ye shall abide in him.</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now, children, abide in him, that if he be manifested we may have boldness, and not be put to shame from before him at his coming.</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If ye know that he is righteous, know that every one who practises righteousness is begotten of him.</w:t>
      </w:r>
      <w:bookmarkEnd w:id="28"/>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John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See what love the Father has given to us, that we should be called [the] children of God. For this reason the world knows us not, because it knew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loved, now are we children of God, and what we shall be has not yet been manifested; we know that if it is manifested we shall be like him, for we shall see him as he 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every one that has this hope in him purifies himself, even as *he* is p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Every one that practises sin practises also lawlessness; and sin is lawles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ye know that *he* has been manifested that he might take away our sins; and in him sin is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oever abides in him, does not sin: whoever sins, has not seen him or know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Children, let no man lead you astray; he that practises righteousness is righteous, even as *he* is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that practises sin is of the devil; for from [the] beginning the devil sins. To this end the Son of God has been manifested, that he might undo the works of the d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ever has been begotten of God does not practise sin, because his seed abides in him, and he cannot sin, because he has been begotte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this are manifest the children of God and the children of the devil. Whoever does not practise righteousness is not of God, and he who does not love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is is the message which ye have heard from the beginning, that we should love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ot as Cain was of the wicked one, and slew his brother; and on account of what slew he him? because his works were wicked, and those of his brother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Do not wonder, brethren, if the world hate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e* know that we have passed from death to life, because we love the brethren. He who does not love [his] brother abides in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Every one that hates his brother is a murderer, and ye know that no murderer has eternal life abiding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reby we have known love, because *he* has laid down his life for us; and *we* ought for the brethren to lay down [our] l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whoso may have the world`s substance, and see his brother having need, and shut up his bowels from him, how abides the love of God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Children, let us not love with word, nor with tongue, but in deed and in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reby we shall know that we are of the truth, and shall persuade our hearts before him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at if our heart condemn us, God is greater than our heart and knows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eloved, if our heart condemn us not, we have boldness toward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whatsoever we ask we receive from him, because we keep his commandments, and practise the things which are pleasing in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is is his commandment, that we believe on the name of his Son Jesus Christ, and that we love one another, even as he has given us command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that keeps his commandments abides in him, and he in him. And hereby we know that he abides in us, by the Spirit which he has given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John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loved, believe not every spirit, but prove the spirits, if they are of God; because many false prophets are gone out into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reby ye know the Spirit of God: every spirit which confesses Jesus Christ come in flesh i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every spirit which does not confess Jesus Christ come in flesh is not of God: and this is that [power] of the antichrist, [of] which ye have heard that it comes, and now it is already in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 are of God, children, and have overcome them, because greater is he that [is] in you than he that [is] in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are of the world; for this reason they speak [as] of the world, and the world hears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e* are of God; he that knows God hears us; he who is not of God does not hear us. From this we know the spirit of truth and the spirit of err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loved, let us love one another; because love is of God, and every one that loves has been begotten of God, and knows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that loves not has not known God; for God is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rein as to us has been manifested the love of God, that God has sent his only begotten Son into the world, that we might live throug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rein is love, not that we loved God, but that he loved us, and sent his Son a propitiation for our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loved, if God has so loved us, we also ought to love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o one has seen God at any time: if we love one another, God abides in us, and his love is perfected i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reby we know that we abide in him and he in us, that he has given to us of his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e* have seen, and testify, that the Father has sent the Son [as] Saviour of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osoever shall confess that Jesus is the Son of God, God abides in him, and he in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we* have known and have believed the love which God has to us. God is love, and he that abides in love abides in God, and God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rein has love been perfected with us that we may have boldness in the day of judgment, that even as *he* is, *we* also are in this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re is no fear in love, but perfect love casts out fear; for fear has torment, and he that fears has not been made perfect in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e* love because *he* has first loved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f any one say, I love God, and hate his brother, he is a liar: for he that loves not his brother whom he has seen, how can he love God whom he has not s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is commandment have we from him, That he that loves God love also his br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John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Every one that believes that Jesus is the Christ is begotten of God; and every one that loves him that has begotten loves also him that is begotten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reby know we that we love the children of God, when we love God and keep his command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is is the love of God, that we keep his commandments; and his commandments are not griev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all that has been begotten of God gets the victory over the world; and this is the victory which has gotten the victory over the world, our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is he that gets the victory over the world, but he that believes that Jesus is the So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is is he that came by water and blood, Jesus [the] Christ; not by water only, but by water and blood. And it is the Spirit that bears witness, for the Spirit is the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y that bear witness are th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Spirit, and the water, and the blood; and the three agree in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f we receive the witness of men, the witness of God is greater. For this is the witness of God [which] he has witnessed concerning hi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that believes on the Son of God has the witness in himself; he that does not believe God has made him a liar, because he has not believed in the witness which God has witnessed concerning hi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is is the witness, that God has given to us eternal life; and this life is in his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that has the Son has life: he that has not the Son of God has not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se things have I written to you that ye may know that ye have eternal life who believe on the name of the So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is is the boldness which we have towards him, that if we ask him anything according to his will he hears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f we know that he hears us, whatsoever we ask, we know that we have the petitions which we have asked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f any one see his brother sinning a sin not unto death, he shall ask, and he shall give him life, for those that do not sin unto death. There is a sin to death: I do not say of that that he should make a requ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Every unrighteousness is sin; and there is a sin no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e know that every one begotten of God does not sin, but he that has been begotten of God keeps himself, and the wicked [one] does not touc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e know that we are of God, and the whole world lies in the wicked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e know that the Son of God has come, and has given us an understanding that we should know him that [is] true; and we are in him that [is] true, in his Son Jesus Christ. He is the true God and eternal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Children, keep yourselves from ido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1%20John+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1%20John+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1%20John+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1%20John+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1%20John+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1%20John+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1%20John+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1%20John+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1%20John+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1%20John+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1%20John+2%3A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1%20John+2%3A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1%20John+2%3A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1%20John+2%3A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1%20John+2%3A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1%20John+2%3A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1%20John+2%3A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1%20John+2%3A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1%20John+2%3A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1%20John+2%3A1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1%20John+2%3A1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1%20John+2%3A1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1%20John+2%3A1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1%20John+2%3A1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1%20John+2%3A1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1%20John+2%3A1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1%20John+2%3A1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1%20John+2%3A1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1%20John+2%3A19%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1%20John+2%3A20%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1%20John+2%3A21%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1%20John+2%3A22%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1%20John+2%3A23%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1%20John+2%3A24%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1%20John+2%3A25%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1%20John+2%3A26%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1%20John+2%3A27%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1%20John+2%3A28%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1%20John+2%3A29%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1%20John+3%3A1%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1%20John+3%3A2%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1%20John+3%3A3%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1%20John+3%3A4%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1%20John+3%3A5%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1%20John+3%3A6%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1%20John+3%3A7%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1%20John+3%3A8%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1%20John+3%3A9%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1%20John+3%3A10%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1%20John+3%3A11%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1%20John+3%3A12%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1%20John+3%3A13%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1%20John+3%3A14%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1%20John+3%3A15%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1%20John+3%3A16%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1%20John+3%3A17%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1%20John+3%3A18%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1%20John+3%3A19%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1%20John+3%3A20%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1%20John+3%3A21%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1%20John+3%3A22%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1%20John+3%3A23%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1%20John+3%3A24%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1%20John+4%3A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1%20John+4%3A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1%20John+4%3A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1%20John+4%3A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1%20John+4%3A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1%20John+4%3A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1%20John+4%3A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1%20John+4%3A8%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1%20John+4%3A9%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1%20John+4%3A10%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1%20John+4%3A1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1%20John+4%3A1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1%20John+4%3A1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1%20John+4%3A1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1%20John+4%3A1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1%20John+4%3A1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1%20John+4%3A17%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1%20John+4%3A18%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1%20John+4%3A19%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1%20John+4%3A20%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1%20John+4%3A2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1%20John+5%3A1%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1%20John+5%3A2%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1%20John+5%3A3%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1%20John+5%3A4%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1%20John+5%3A5%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1%20John+5%3A6%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1%20John+5%3A7%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1%20John+5%3A8%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1%20John+5%3A9%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1%20John+5%3A10%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1%20John+5%3A11%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1%20John+5%3A12%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1%20John+5%3A13%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1%20John+5%3A14%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1%20John+5%3A15%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1%20John+5%3A16%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1%20John+5%3A17%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1%20John+5%3A18%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1%20John+5%3A19%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1%20John+5%3A20%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1%20John+5%3A21%22&amp;domains=stempublishing.com&amp;sitesearch=stempublishing.com" TargetMode="Externa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Relationship Id="rId2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9:00Z</dcterms:created>
  <dc:creator>C.H.</dc:creator>
  <dc:description/>
  <dc:language>en-US</dc:language>
  <cp:lastModifiedBy>Caleb Huang</cp:lastModifiedBy>
  <dcterms:modified xsi:type="dcterms:W3CDTF">2012-11-29T10:22:00Z</dcterms:modified>
  <cp:revision>4</cp:revision>
  <dc:subject/>
  <dc:title>查經資料大全</dc:title>
</cp:coreProperties>
</file>