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John</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GENERAL EPI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 Peter, I-II-III John, Ju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el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F ST. JOHN THE DIVI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ROBERT TUCK, B.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Hebrews and Ja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360"/>
        <w:jc w:val="both"/>
        <w:rPr/>
      </w:pPr>
      <w:r>
        <w:rPr>
          <w:rFonts w:cs="Arial" w:ascii="Arial" w:hAnsi="Arial"/>
          <w:color w:val="000000"/>
        </w:rPr>
        <w:t xml:space="preserve">Church Seasons: Advent, 1Pe ; </w:t>
      </w:r>
      <w:hyperlink r:id="rId2" w:tgtFrame="_blank">
        <w:r>
          <w:rPr>
            <w:rStyle w:val="InternetLink"/>
            <w:rFonts w:cs="Arial" w:ascii="Arial" w:hAnsi="Arial"/>
            <w:color w:val="000000"/>
          </w:rPr>
          <w:t>2Pe 3:1-7</w:t>
        </w:r>
      </w:hyperlink>
      <w:r>
        <w:rPr>
          <w:rFonts w:cs="Arial" w:ascii="Arial" w:hAnsi="Arial"/>
          <w:color w:val="000000"/>
        </w:rPr>
        <w:t xml:space="preserve">; </w:t>
      </w:r>
      <w:hyperlink r:id="rId3" w:tgtFrame="_blank">
        <w:r>
          <w:rPr>
            <w:rStyle w:val="InternetLink"/>
            <w:rFonts w:cs="Arial" w:ascii="Arial" w:hAnsi="Arial"/>
            <w:color w:val="000000"/>
          </w:rPr>
          <w:t>Rev 1:9</w:t>
        </w:r>
      </w:hyperlink>
      <w:r>
        <w:rPr>
          <w:rFonts w:cs="Arial" w:ascii="Arial" w:hAnsi="Arial"/>
          <w:color w:val="000000"/>
        </w:rPr>
        <w:t xml:space="preserve">; </w:t>
      </w:r>
      <w:hyperlink r:id="rId4" w:tgtFrame="_blank">
        <w:r>
          <w:rPr>
            <w:rStyle w:val="InternetLink"/>
            <w:rFonts w:cs="Arial" w:ascii="Arial" w:hAnsi="Arial"/>
            <w:color w:val="000000"/>
          </w:rPr>
          <w:t>Rev 22:20-21</w:t>
        </w:r>
      </w:hyperlink>
      <w:r>
        <w:rPr>
          <w:rFonts w:cs="Arial" w:ascii="Arial" w:hAnsi="Arial"/>
          <w:color w:val="000000"/>
        </w:rPr>
        <w:t xml:space="preserve">. St. Thomas's Day, </w:t>
      </w:r>
      <w:hyperlink r:id="rId5" w:tgtFrame="_blank">
        <w:r>
          <w:rPr>
            <w:rStyle w:val="InternetLink"/>
            <w:rFonts w:cs="Arial" w:ascii="Arial" w:hAnsi="Arial"/>
            <w:color w:val="000000"/>
          </w:rPr>
          <w:t>1Pe 1:8</w:t>
        </w:r>
      </w:hyperlink>
      <w:r>
        <w:rPr>
          <w:rFonts w:cs="Arial" w:ascii="Arial" w:hAnsi="Arial"/>
          <w:color w:val="000000"/>
        </w:rPr>
        <w:t xml:space="preserve">. Christmas, </w:t>
      </w:r>
      <w:hyperlink r:id="rId6" w:tgtFrame="_blank">
        <w:r>
          <w:rPr>
            <w:rStyle w:val="InternetLink"/>
            <w:rFonts w:cs="Arial" w:ascii="Arial" w:hAnsi="Arial"/>
            <w:color w:val="000000"/>
          </w:rPr>
          <w:t>1Jn 4:9</w:t>
        </w:r>
      </w:hyperlink>
      <w:r>
        <w:rPr>
          <w:rFonts w:cs="Arial" w:ascii="Arial" w:hAnsi="Arial"/>
          <w:color w:val="000000"/>
        </w:rPr>
        <w:t xml:space="preserve">; </w:t>
      </w:r>
      <w:hyperlink r:id="rId7" w:tgtFrame="_blank">
        <w:r>
          <w:rPr>
            <w:rStyle w:val="InternetLink"/>
            <w:rFonts w:cs="Arial" w:ascii="Arial" w:hAnsi="Arial"/>
            <w:color w:val="000000"/>
          </w:rPr>
          <w:t>1Jn 5:20</w:t>
        </w:r>
      </w:hyperlink>
      <w:r>
        <w:rPr>
          <w:rFonts w:cs="Arial" w:ascii="Arial" w:hAnsi="Arial"/>
          <w:color w:val="000000"/>
        </w:rPr>
        <w:t xml:space="preserve">. Lent, </w:t>
      </w:r>
      <w:hyperlink r:id="rId8" w:tgtFrame="_blank">
        <w:r>
          <w:rPr>
            <w:rStyle w:val="InternetLink"/>
            <w:rFonts w:cs="Arial" w:ascii="Arial" w:hAnsi="Arial"/>
            <w:color w:val="000000"/>
          </w:rPr>
          <w:t>1Jn 3:3</w:t>
        </w:r>
      </w:hyperlink>
      <w:r>
        <w:rPr>
          <w:rFonts w:cs="Arial" w:ascii="Arial" w:hAnsi="Arial"/>
          <w:color w:val="000000"/>
        </w:rPr>
        <w:t xml:space="preserve">; </w:t>
      </w:r>
      <w:hyperlink r:id="rId9" w:tgtFrame="_blank">
        <w:r>
          <w:rPr>
            <w:rStyle w:val="InternetLink"/>
            <w:rFonts w:cs="Arial" w:ascii="Arial" w:hAnsi="Arial"/>
            <w:color w:val="000000"/>
          </w:rPr>
          <w:t>Rev 2:7</w:t>
        </w:r>
      </w:hyperlink>
      <w:r>
        <w:rPr>
          <w:rFonts w:cs="Arial" w:ascii="Arial" w:hAnsi="Arial"/>
          <w:color w:val="000000"/>
        </w:rPr>
        <w:t xml:space="preserve">. Good Friday, </w:t>
      </w:r>
      <w:hyperlink r:id="rId10" w:tgtFrame="_blank">
        <w:r>
          <w:rPr>
            <w:rStyle w:val="InternetLink"/>
            <w:rFonts w:cs="Arial" w:ascii="Arial" w:hAnsi="Arial"/>
            <w:color w:val="000000"/>
          </w:rPr>
          <w:t>1Pe 3:18</w:t>
        </w:r>
      </w:hyperlink>
      <w:r>
        <w:rPr>
          <w:rFonts w:cs="Arial" w:ascii="Arial" w:hAnsi="Arial"/>
          <w:color w:val="000000"/>
        </w:rPr>
        <w:t xml:space="preserve">; </w:t>
      </w:r>
      <w:hyperlink r:id="rId11" w:tgtFrame="_blank">
        <w:r>
          <w:rPr>
            <w:rStyle w:val="InternetLink"/>
            <w:rFonts w:cs="Arial" w:ascii="Arial" w:hAnsi="Arial"/>
            <w:color w:val="000000"/>
          </w:rPr>
          <w:t>1Pe 4:1</w:t>
        </w:r>
      </w:hyperlink>
      <w:r>
        <w:rPr>
          <w:rFonts w:cs="Arial" w:ascii="Arial" w:hAnsi="Arial"/>
          <w:color w:val="000000"/>
        </w:rPr>
        <w:t xml:space="preserve">; </w:t>
      </w:r>
      <w:hyperlink r:id="rId12" w:tgtFrame="_blank">
        <w:r>
          <w:rPr>
            <w:rStyle w:val="InternetLink"/>
            <w:rFonts w:cs="Arial" w:ascii="Arial" w:hAnsi="Arial"/>
            <w:color w:val="000000"/>
          </w:rPr>
          <w:t>1Jn 2:2</w:t>
        </w:r>
      </w:hyperlink>
      <w:r>
        <w:rPr>
          <w:rFonts w:cs="Arial" w:ascii="Arial" w:hAnsi="Arial"/>
          <w:color w:val="000000"/>
        </w:rPr>
        <w:t xml:space="preserve">; </w:t>
      </w:r>
      <w:hyperlink r:id="rId13" w:tgtFrame="_blank">
        <w:r>
          <w:rPr>
            <w:rStyle w:val="InternetLink"/>
            <w:rFonts w:cs="Arial" w:ascii="Arial" w:hAnsi="Arial"/>
            <w:color w:val="000000"/>
          </w:rPr>
          <w:t>1Jn 4:10</w:t>
        </w:r>
      </w:hyperlink>
      <w:r>
        <w:rPr>
          <w:rFonts w:cs="Arial" w:ascii="Arial" w:hAnsi="Arial"/>
          <w:color w:val="000000"/>
        </w:rPr>
        <w:t xml:space="preserve">; </w:t>
      </w:r>
      <w:hyperlink r:id="rId14" w:tgtFrame="_blank">
        <w:r>
          <w:rPr>
            <w:rStyle w:val="InternetLink"/>
            <w:rFonts w:cs="Arial" w:ascii="Arial" w:hAnsi="Arial"/>
            <w:color w:val="000000"/>
          </w:rPr>
          <w:t>Rev 1:5</w:t>
        </w:r>
      </w:hyperlink>
      <w:r>
        <w:rPr>
          <w:rFonts w:cs="Arial" w:ascii="Arial" w:hAnsi="Arial"/>
          <w:color w:val="000000"/>
        </w:rPr>
        <w:t xml:space="preserve">; </w:t>
      </w:r>
      <w:hyperlink r:id="rId15" w:tgtFrame="_blank">
        <w:r>
          <w:rPr>
            <w:rStyle w:val="InternetLink"/>
            <w:rFonts w:cs="Arial" w:ascii="Arial" w:hAnsi="Arial"/>
            <w:color w:val="000000"/>
          </w:rPr>
          <w:t>Rev 5:12</w:t>
        </w:r>
      </w:hyperlink>
      <w:r>
        <w:rPr>
          <w:rFonts w:cs="Arial" w:ascii="Arial" w:hAnsi="Arial"/>
          <w:color w:val="000000"/>
        </w:rPr>
        <w:t xml:space="preserve">. Easter, </w:t>
      </w:r>
      <w:hyperlink r:id="rId16" w:tgtFrame="_blank">
        <w:r>
          <w:rPr>
            <w:rStyle w:val="InternetLink"/>
            <w:rFonts w:cs="Arial" w:ascii="Arial" w:hAnsi="Arial"/>
            <w:color w:val="000000"/>
          </w:rPr>
          <w:t>Rev 1:17-18</w:t>
        </w:r>
      </w:hyperlink>
      <w:r>
        <w:rPr>
          <w:rFonts w:cs="Arial" w:ascii="Arial" w:hAnsi="Arial"/>
          <w:color w:val="000000"/>
        </w:rPr>
        <w:t xml:space="preserve">. Ascension Day, </w:t>
      </w:r>
      <w:hyperlink r:id="rId17" w:tgtFrame="_blank">
        <w:r>
          <w:rPr>
            <w:rStyle w:val="InternetLink"/>
            <w:rFonts w:cs="Arial" w:ascii="Arial" w:hAnsi="Arial"/>
            <w:color w:val="000000"/>
          </w:rPr>
          <w:t>1Pe 1:3</w:t>
        </w:r>
      </w:hyperlink>
      <w:r>
        <w:rPr>
          <w:rFonts w:cs="Arial" w:ascii="Arial" w:hAnsi="Arial"/>
          <w:color w:val="000000"/>
        </w:rPr>
        <w:t xml:space="preserve">. Whit Sunday, </w:t>
      </w:r>
      <w:hyperlink r:id="rId18" w:tgtFrame="_blank">
        <w:r>
          <w:rPr>
            <w:rStyle w:val="InternetLink"/>
            <w:rFonts w:cs="Arial" w:ascii="Arial" w:hAnsi="Arial"/>
            <w:color w:val="000000"/>
          </w:rPr>
          <w:t>1Jn 2:20</w:t>
        </w:r>
      </w:hyperlink>
      <w:r>
        <w:rPr>
          <w:rFonts w:cs="Arial" w:ascii="Arial" w:hAnsi="Arial"/>
          <w:color w:val="000000"/>
        </w:rPr>
        <w:t xml:space="preserve">. All Saints' Day, </w:t>
      </w:r>
      <w:hyperlink r:id="rId19" w:tgtFrame="_blank">
        <w:r>
          <w:rPr>
            <w:rStyle w:val="InternetLink"/>
            <w:rFonts w:cs="Arial" w:ascii="Arial" w:hAnsi="Arial"/>
            <w:color w:val="000000"/>
          </w:rPr>
          <w:t>Rev 7:9-10</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Holy Communion: 2Pe ; </w:t>
      </w:r>
      <w:hyperlink r:id="rId20" w:tgtFrame="_blank">
        <w:r>
          <w:rPr>
            <w:rStyle w:val="InternetLink"/>
            <w:rFonts w:cs="Arial" w:ascii="Arial" w:hAnsi="Arial"/>
            <w:color w:val="000000"/>
          </w:rPr>
          <w:t>2Pe 3:18</w:t>
        </w:r>
      </w:hyperlink>
      <w:r>
        <w:rPr>
          <w:rFonts w:cs="Arial" w:ascii="Arial" w:hAnsi="Arial"/>
          <w:color w:val="000000"/>
        </w:rPr>
        <w:t xml:space="preserve">; </w:t>
      </w:r>
      <w:hyperlink r:id="rId21" w:tgtFrame="_blank">
        <w:r>
          <w:rPr>
            <w:rStyle w:val="InternetLink"/>
            <w:rFonts w:cs="Arial" w:ascii="Arial" w:hAnsi="Arial"/>
            <w:color w:val="000000"/>
          </w:rPr>
          <w:t>1Jn 1:3</w:t>
        </w:r>
      </w:hyperlink>
      <w:r>
        <w:rPr>
          <w:rFonts w:cs="Arial" w:ascii="Arial" w:hAnsi="Arial"/>
          <w:color w:val="000000"/>
        </w:rPr>
        <w:t xml:space="preserve">; </w:t>
      </w:r>
      <w:hyperlink r:id="rId22" w:tgtFrame="_blank">
        <w:r>
          <w:rPr>
            <w:rStyle w:val="InternetLink"/>
            <w:rFonts w:cs="Arial" w:ascii="Arial" w:hAnsi="Arial"/>
            <w:color w:val="000000"/>
          </w:rPr>
          <w:t>1Jn 3:1</w:t>
        </w:r>
      </w:hyperlink>
      <w:r>
        <w:rPr>
          <w:rFonts w:cs="Arial" w:ascii="Arial" w:hAnsi="Arial"/>
          <w:color w:val="000000"/>
        </w:rPr>
        <w:t xml:space="preserve">; </w:t>
      </w:r>
      <w:hyperlink r:id="rId23" w:tgtFrame="_blank">
        <w:r>
          <w:rPr>
            <w:rStyle w:val="InternetLink"/>
            <w:rFonts w:cs="Arial" w:ascii="Arial" w:hAnsi="Arial"/>
            <w:color w:val="000000"/>
          </w:rPr>
          <w:t>1Jn 3:13-17</w:t>
        </w:r>
      </w:hyperlink>
      <w:r>
        <w:rPr>
          <w:rFonts w:cs="Arial" w:ascii="Arial" w:hAnsi="Arial"/>
          <w:color w:val="000000"/>
        </w:rPr>
        <w:t xml:space="preserve">; </w:t>
      </w:r>
      <w:hyperlink r:id="rId24" w:tgtFrame="_blank">
        <w:r>
          <w:rPr>
            <w:rStyle w:val="InternetLink"/>
            <w:rFonts w:cs="Arial" w:ascii="Arial" w:hAnsi="Arial"/>
            <w:color w:val="000000"/>
          </w:rPr>
          <w:t>1Jn 3:24</w:t>
        </w:r>
      </w:hyperlink>
      <w:r>
        <w:rPr>
          <w:rFonts w:cs="Arial" w:ascii="Arial" w:hAnsi="Arial"/>
          <w:color w:val="000000"/>
        </w:rPr>
        <w:t xml:space="preserve">; </w:t>
      </w:r>
      <w:hyperlink r:id="rId25" w:tgtFrame="_blank">
        <w:r>
          <w:rPr>
            <w:rStyle w:val="InternetLink"/>
            <w:rFonts w:cs="Arial" w:ascii="Arial" w:hAnsi="Arial"/>
            <w:color w:val="000000"/>
          </w:rPr>
          <w:t>Jude 1:21</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Missions to Heathen: Rev ; </w:t>
      </w:r>
      <w:hyperlink r:id="rId26" w:tgtFrame="_blank">
        <w:r>
          <w:rPr>
            <w:rStyle w:val="InternetLink"/>
            <w:rFonts w:cs="Arial" w:ascii="Arial" w:hAnsi="Arial"/>
            <w:color w:val="000000"/>
          </w:rPr>
          <w:t>Rev 14:6-7</w:t>
        </w:r>
      </w:hyperlink>
      <w:r>
        <w:rPr>
          <w:rFonts w:cs="Arial" w:ascii="Arial" w:hAnsi="Arial"/>
          <w:color w:val="000000"/>
        </w:rPr>
        <w:t xml:space="preserve">; </w:t>
      </w:r>
      <w:hyperlink r:id="rId27" w:tgtFrame="_blank">
        <w:r>
          <w:rPr>
            <w:rStyle w:val="InternetLink"/>
            <w:rFonts w:cs="Arial" w:ascii="Arial" w:hAnsi="Arial"/>
            <w:color w:val="000000"/>
          </w:rPr>
          <w:t>Rev 22:17</w:t>
        </w:r>
      </w:hyperlink>
      <w:r>
        <w:rPr>
          <w:rFonts w:cs="Arial" w:ascii="Arial" w:hAnsi="Arial"/>
          <w:color w:val="000000"/>
        </w:rPr>
        <w:t xml:space="preserve">. Bible Society, </w:t>
      </w:r>
      <w:hyperlink r:id="rId28" w:tgtFrame="_blank">
        <w:r>
          <w:rPr>
            <w:rStyle w:val="InternetLink"/>
            <w:rFonts w:cs="Arial" w:ascii="Arial" w:hAnsi="Arial"/>
            <w:color w:val="000000"/>
          </w:rPr>
          <w:t>2Pe 1:16-21</w:t>
        </w:r>
      </w:hyperlink>
      <w:r>
        <w:rPr>
          <w:rFonts w:cs="Arial" w:ascii="Arial" w:hAnsi="Arial"/>
          <w:color w:val="000000"/>
        </w:rPr>
        <w:t xml:space="preserve">; </w:t>
      </w:r>
      <w:hyperlink r:id="rId29" w:tgtFrame="_blank">
        <w:r>
          <w:rPr>
            <w:rStyle w:val="InternetLink"/>
            <w:rFonts w:cs="Arial" w:ascii="Arial" w:hAnsi="Arial"/>
            <w:color w:val="000000"/>
          </w:rPr>
          <w:t>Rev 1:1-3</w:t>
        </w:r>
      </w:hyperlink>
      <w:r>
        <w:rPr>
          <w:rFonts w:cs="Arial" w:ascii="Arial" w:hAnsi="Arial"/>
          <w:color w:val="000000"/>
        </w:rPr>
        <w:t xml:space="preserve">; </w:t>
      </w:r>
      <w:hyperlink r:id="rId30" w:tgtFrame="_blank">
        <w:r>
          <w:rPr>
            <w:rStyle w:val="InternetLink"/>
            <w:rFonts w:cs="Arial" w:ascii="Arial" w:hAnsi="Arial"/>
            <w:color w:val="000000"/>
          </w:rPr>
          <w:t>Rev 14:6-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Special: Ordination, 1Pe . Workers, </w:t>
      </w:r>
      <w:hyperlink r:id="rId31" w:tgtFrame="_blank">
        <w:r>
          <w:rPr>
            <w:rStyle w:val="InternetLink"/>
            <w:rFonts w:cs="Arial" w:ascii="Arial" w:hAnsi="Arial"/>
            <w:color w:val="000000"/>
          </w:rPr>
          <w:t>1Pe 2:12</w:t>
        </w:r>
      </w:hyperlink>
      <w:r>
        <w:rPr>
          <w:rFonts w:cs="Arial" w:ascii="Arial" w:hAnsi="Arial"/>
          <w:color w:val="000000"/>
        </w:rPr>
        <w:t xml:space="preserve">; </w:t>
      </w:r>
      <w:hyperlink r:id="rId32" w:tgtFrame="_blank">
        <w:r>
          <w:rPr>
            <w:rStyle w:val="InternetLink"/>
            <w:rFonts w:cs="Arial" w:ascii="Arial" w:hAnsi="Arial"/>
            <w:color w:val="000000"/>
          </w:rPr>
          <w:t>1Pe 4:1-2</w:t>
        </w:r>
      </w:hyperlink>
      <w:r>
        <w:rPr>
          <w:rFonts w:cs="Arial" w:ascii="Arial" w:hAnsi="Arial"/>
          <w:color w:val="000000"/>
        </w:rPr>
        <w:t xml:space="preserve">. Baptism, </w:t>
      </w:r>
      <w:hyperlink r:id="rId33" w:tgtFrame="_blank">
        <w:r>
          <w:rPr>
            <w:rStyle w:val="InternetLink"/>
            <w:rFonts w:cs="Arial" w:ascii="Arial" w:hAnsi="Arial"/>
            <w:color w:val="000000"/>
          </w:rPr>
          <w:t>1Pe 3:21</w:t>
        </w:r>
      </w:hyperlink>
      <w:r>
        <w:rPr>
          <w:rFonts w:cs="Arial" w:ascii="Arial" w:hAnsi="Arial"/>
          <w:color w:val="000000"/>
        </w:rPr>
        <w:t xml:space="preserve">. Confirmation, </w:t>
      </w:r>
      <w:hyperlink r:id="rId34" w:tgtFrame="_blank">
        <w:r>
          <w:rPr>
            <w:rStyle w:val="InternetLink"/>
            <w:rFonts w:cs="Arial" w:ascii="Arial" w:hAnsi="Arial"/>
            <w:color w:val="000000"/>
          </w:rPr>
          <w:t>Rev 2:4</w:t>
        </w:r>
      </w:hyperlink>
      <w:r>
        <w:rPr>
          <w:rFonts w:cs="Arial" w:ascii="Arial" w:hAnsi="Arial"/>
          <w:color w:val="000000"/>
        </w:rPr>
        <w:t xml:space="preserve">. Marriage, </w:t>
      </w:r>
      <w:hyperlink r:id="rId35" w:tgtFrame="_blank">
        <w:r>
          <w:rPr>
            <w:rStyle w:val="InternetLink"/>
            <w:rFonts w:cs="Arial" w:ascii="Arial" w:hAnsi="Arial"/>
            <w:color w:val="000000"/>
          </w:rPr>
          <w:t>1Pe 3:1-6</w:t>
        </w:r>
      </w:hyperlink>
      <w:r>
        <w:rPr>
          <w:rFonts w:cs="Arial" w:ascii="Arial" w:hAnsi="Arial"/>
          <w:color w:val="000000"/>
        </w:rPr>
        <w:t xml:space="preserve">. Women, </w:t>
      </w:r>
      <w:hyperlink r:id="rId36" w:tgtFrame="_blank">
        <w:r>
          <w:rPr>
            <w:rStyle w:val="InternetLink"/>
            <w:rFonts w:cs="Arial" w:ascii="Arial" w:hAnsi="Arial"/>
            <w:color w:val="000000"/>
          </w:rPr>
          <w:t>1Pe 3:1-6</w:t>
        </w:r>
      </w:hyperlink>
      <w:r>
        <w:rPr>
          <w:rFonts w:cs="Arial" w:ascii="Arial" w:hAnsi="Arial"/>
          <w:color w:val="000000"/>
        </w:rPr>
        <w:t xml:space="preserve">. Harvest, </w:t>
      </w:r>
      <w:hyperlink r:id="rId37" w:tgtFrame="_blank">
        <w:r>
          <w:rPr>
            <w:rStyle w:val="InternetLink"/>
            <w:rFonts w:cs="Arial" w:ascii="Arial" w:hAnsi="Arial"/>
            <w:color w:val="000000"/>
          </w:rPr>
          <w:t>Rev 14:13-16</w:t>
        </w:r>
      </w:hyperlink>
      <w:r>
        <w:rPr>
          <w:rFonts w:cs="Arial" w:ascii="Arial" w:hAnsi="Arial"/>
          <w:color w:val="000000"/>
        </w:rPr>
        <w:t>; Revelation 15; Revelation 17 -</w:t>
      </w:r>
    </w:p>
    <w:p>
      <w:pPr>
        <w:pStyle w:val="Web"/>
        <w:snapToGrid w:val="false"/>
        <w:spacing w:lineRule="atLeast" w:line="360" w:before="0" w:after="0"/>
        <w:ind w:left="720" w:hanging="0"/>
        <w:jc w:val="both"/>
        <w:rPr/>
      </w:pPr>
      <w:r>
        <w:rPr>
          <w:rFonts w:cs="Arial" w:ascii="Arial" w:hAnsi="Arial"/>
          <w:color w:val="000000"/>
        </w:rPr>
        <w:t xml:space="preserve">20. Death, 2Pe ; </w:t>
      </w:r>
      <w:hyperlink r:id="rId38" w:tgtFrame="_blank">
        <w:r>
          <w:rPr>
            <w:rStyle w:val="InternetLink"/>
            <w:rFonts w:cs="Arial" w:ascii="Arial" w:hAnsi="Arial"/>
            <w:color w:val="000000"/>
          </w:rPr>
          <w:t>2Pe 1:14-15</w:t>
        </w:r>
      </w:hyperlink>
      <w:r>
        <w:rPr>
          <w:rFonts w:cs="Arial" w:ascii="Arial" w:hAnsi="Arial"/>
          <w:color w:val="000000"/>
        </w:rPr>
        <w:t xml:space="preserve">; </w:t>
      </w:r>
      <w:hyperlink r:id="rId39" w:tgtFrame="_blank">
        <w:r>
          <w:rPr>
            <w:rStyle w:val="InternetLink"/>
            <w:rFonts w:cs="Arial" w:ascii="Arial" w:hAnsi="Arial"/>
            <w:color w:val="000000"/>
          </w:rPr>
          <w:t>Rev 14:13</w:t>
        </w:r>
      </w:hyperlink>
      <w:r>
        <w:rPr>
          <w:rFonts w:cs="Arial" w:ascii="Arial" w:hAnsi="Arial"/>
          <w:color w:val="000000"/>
        </w:rPr>
        <w:t xml:space="preserve">; </w:t>
      </w:r>
      <w:hyperlink r:id="rId40" w:tgtFrame="_blank">
        <w:r>
          <w:rPr>
            <w:rStyle w:val="InternetLink"/>
            <w:rFonts w:cs="Arial" w:ascii="Arial" w:hAnsi="Arial"/>
            <w:color w:val="000000"/>
          </w:rPr>
          <w:t>Rev 21:7</w:t>
        </w:r>
      </w:hyperlink>
      <w:r>
        <w:rPr>
          <w:rFonts w:cs="Arial" w:ascii="Arial" w:hAnsi="Arial"/>
          <w:color w:val="000000"/>
        </w:rPr>
        <w:t xml:space="preserve">. Close of year, </w:t>
      </w:r>
      <w:hyperlink r:id="rId41" w:tgtFrame="_blank">
        <w:r>
          <w:rPr>
            <w:rStyle w:val="InternetLink"/>
            <w:rFonts w:cs="Arial" w:ascii="Arial" w:hAnsi="Arial"/>
            <w:color w:val="000000"/>
          </w:rPr>
          <w:t>Rev 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EPISTLE GENERAL OF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arliest Christian traditions ascribe the authorship of five of the New Testament books to the apostle John—the gospel, three epistles, and the book of Revelation. The burden of proof rests on those who doubt or deny the Johannine authorship of either one of them. Eusebius regards the authorship of this first epistle as undisputed. It is, however, remarkable that the author's name is not given in either the gospel or the epistles, and that, although the name John is found in the book of Revelation, it is not so given as to make us absolutely sure that the apostle John is referred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confidence in the Johannine authorship of the first epistle really rests upon its similarity of style, phraseology, and thought to the gospel. And this is the more impressive because no style could present more marked peculiarities than that of the fourth gospel. The similarity deeply impresses a reader of the English translation, but it is much more striking to a reader of the original Greek.</w:t>
      </w:r>
    </w:p>
    <w:p>
      <w:pPr>
        <w:pStyle w:val="Web"/>
        <w:snapToGrid w:val="false"/>
        <w:spacing w:lineRule="atLeast" w:line="360" w:before="0" w:after="0"/>
        <w:ind w:firstLine="360"/>
        <w:jc w:val="both"/>
        <w:rPr/>
      </w:pPr>
      <w:r>
        <w:rPr>
          <w:rFonts w:cs="Arial" w:ascii="Arial" w:hAnsi="Arial"/>
          <w:color w:val="000000"/>
        </w:rPr>
        <w:t xml:space="preserve">The similarity of the subject-matter and doctrine, or setting of the Christian truth, is even more important. "The epistle appears to have been intended as a companion to the gospel. It is a comment on the gospel, ‘a sermon with the gospel for its text.' References to the gospel are scattered thickly over the whole epistle. The object of the gospel is stated in Joh —‘These have been written, that ye may believe that Jesus is the Christ, the Son of God; and that believing ye may have life in His name'; and the similar object of the epistle is stated in </w:t>
      </w:r>
      <w:hyperlink r:id="rId42" w:tgtFrame="_blank">
        <w:r>
          <w:rPr>
            <w:rStyle w:val="InternetLink"/>
            <w:rFonts w:cs="Arial" w:ascii="Arial" w:hAnsi="Arial"/>
            <w:color w:val="000000"/>
          </w:rPr>
          <w:t>1Jn 5:13</w:t>
        </w:r>
      </w:hyperlink>
      <w:r>
        <w:rPr>
          <w:rFonts w:cs="Arial" w:ascii="Arial" w:hAnsi="Arial"/>
          <w:color w:val="000000"/>
        </w:rPr>
        <w:t>—‘These things have I written unto you, that ye may know that ye have eternal life, even unto you that believe on the name of the Son of God.' The gospel is written to show the way to eternal life through belief in the incarnate Son. The epistle is written to confirm and enforce the gospel, to assure those who believe in the incarnate Son that they have eternal life. The one is an historical, the other an ethical, statement of the truth. Of necessity, both writings, in stating the truth, oppose error; but with this difference: in the gospel St. John simply states the truth and leaves it; in the epistle he commonly, over against the truth, places the error to which it is opposed. St. John's gospel has been called a summary of Christian theology, his first epistle a summary of Christian ethics. In the gospel the fundamental doctrines of Christianity are given as the foundation of the Christian's faith; in the epistle they are given as the foundation of the Christian's life. To sum up the relations of the gospel to the epistle, we may say that the gospel is objective, the epistle subjective; the one is historical, the other moral; the one gives us the theology of the Christ, the other the ethics of the Christian; the one is didactic, the other polemical; the one states the truth as a thesis, the other as an antithesis; the one starts from the human side, the other from the Divine; the one proves that the man Jesus is the Son of God, the other insists that the Son of God is come in the flesh. But the connection between the two is intimate and organic throughout. The gospel suggests principles of conduct which the epistle lays down explicitly; the epistle implies facts which the gospel states as historically true" (A. Plumm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o the plan of the epistle, but little can be said. We cannot expect from the meditative and mystical John an orderly treatise such as we may get from the logical and trained intellect of Paul. Such a man as St. John always has certain main ideas, and these decide his selection of subjects, and give tone and colour to his treatment of them. He tells us what he feels, rather than what he thinks—though we should recognise that thought may be deep and real when it is controlled by feeling. No one has ever given a satisfactory analysis of the epistle; and it may be wiser not to attempt one, but to divide it simply under the two headings, God is light, and God is love. The practical applications of the first truth bring to view what our "walking in the light" involves; and of the second truth what privileges and obligations attend our relation to the Divine love, as the so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omiletic purposes the following general outline of the contents may be found sugges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rue nature of fellowship with God, who is light and love, requiring purity and holiness (chaps.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lessings and duties of sonship. The privilege of adoption demands the corresponding duty of conformity to Christ, the true Son (chaps. 3-).</w:t>
      </w:r>
    </w:p>
    <w:p>
      <w:pPr>
        <w:pStyle w:val="Web"/>
        <w:snapToGrid w:val="false"/>
        <w:spacing w:lineRule="atLeast" w:line="360" w:before="0" w:after="0"/>
        <w:ind w:firstLine="360"/>
        <w:jc w:val="both"/>
        <w:rPr/>
      </w:pPr>
      <w:r>
        <w:rPr>
          <w:rFonts w:cs="Arial" w:ascii="Arial" w:hAnsi="Arial"/>
          <w:color w:val="000000"/>
        </w:rPr>
        <w:t xml:space="preserve">III. The essential bond of fellowship and sonship is love, both to the Father and to one another (chaps. 1Jn to </w:t>
      </w:r>
      <w:hyperlink r:id="rId43" w:tgtFrame="_blank">
        <w:r>
          <w:rPr>
            <w:rStyle w:val="InternetLink"/>
            <w:rFonts w:cs="Arial" w:ascii="Arial" w:hAnsi="Arial"/>
            <w:color w:val="000000"/>
          </w:rPr>
          <w:t>1Jn 5:12</w:t>
        </w:r>
      </w:hyperlink>
      <w:r>
        <w:rPr>
          <w:rFonts w:cs="Arial" w:ascii="Arial" w:hAnsi="Arial"/>
          <w:color w:val="000000"/>
        </w:rPr>
        <w:t>). (Oxf. Bible, Ap.)</w:t>
      </w:r>
    </w:p>
    <w:p>
      <w:pPr>
        <w:pStyle w:val="Web"/>
        <w:snapToGrid w:val="false"/>
        <w:spacing w:lineRule="atLeast" w:line="360" w:before="0" w:after="0"/>
        <w:ind w:firstLine="360"/>
        <w:jc w:val="both"/>
        <w:rPr/>
      </w:pPr>
      <w:r>
        <w:rPr>
          <w:rFonts w:cs="Arial" w:ascii="Arial" w:hAnsi="Arial"/>
          <w:color w:val="000000"/>
        </w:rPr>
        <w:t xml:space="preserve">Webster says: "From the general tenor of the epistle, it is clear that the integrity of religious profession had been destroyed by the absence of Christian charity. Moreover, there were false teachers, who endeavoured to overturn the foundation of Christianity by inculcating doubts as to the Divine and human natures in the person of Jesus Christ. The apostle does not strike one by one the dangers of the age, but strikes at the root of them all (chaps. 1Jn , </w:t>
      </w:r>
      <w:hyperlink r:id="rId44" w:tgtFrame="_blank">
        <w:r>
          <w:rPr>
            <w:rStyle w:val="InternetLink"/>
            <w:rFonts w:cs="Arial" w:ascii="Arial" w:hAnsi="Arial"/>
            <w:color w:val="000000"/>
          </w:rPr>
          <w:t>1Jn 5:1</w:t>
        </w:r>
      </w:hyperlink>
      <w:r>
        <w:rPr>
          <w:rFonts w:cs="Arial" w:ascii="Arial" w:hAnsi="Arial"/>
          <w:color w:val="000000"/>
        </w:rPr>
        <w:t xml:space="preserve">). At the same time it is evident, from the undoubtedly polemical tone which pervades the epistle, that the apostle had in view some special antagonism to ‘the truth as it is in Jesus.' It will appear, we think, that this was substantially the heresy of those early Gnostics known as the Docetæ, who denied the reality of Christ's human nature, considering His flesh and blood to be a mere illusory appearance (see </w:t>
      </w:r>
      <w:hyperlink r:id="rId45" w:tgtFrame="_blank">
        <w:r>
          <w:rPr>
            <w:rStyle w:val="InternetLink"/>
            <w:rFonts w:cs="Arial" w:ascii="Arial" w:hAnsi="Arial"/>
            <w:color w:val="000000"/>
          </w:rPr>
          <w:t>1Jn 2:22</w:t>
        </w:r>
      </w:hyperlink>
      <w:r>
        <w:rPr>
          <w:rFonts w:cs="Arial" w:ascii="Arial" w:hAnsi="Arial"/>
          <w:color w:val="000000"/>
        </w:rPr>
        <w:t xml:space="preserve">; </w:t>
      </w:r>
      <w:hyperlink r:id="rId46" w:tgtFrame="_blank">
        <w:r>
          <w:rPr>
            <w:rStyle w:val="InternetLink"/>
            <w:rFonts w:cs="Arial" w:ascii="Arial" w:hAnsi="Arial"/>
            <w:color w:val="000000"/>
          </w:rPr>
          <w:t>1Jn 4:3</w:t>
        </w:r>
      </w:hyperlink>
      <w:r>
        <w:rPr>
          <w:rFonts w:cs="Arial" w:ascii="Arial" w:hAnsi="Arial"/>
          <w:color w:val="000000"/>
        </w:rPr>
        <w:t xml:space="preserve">; </w:t>
      </w:r>
      <w:hyperlink r:id="rId47" w:tgtFrame="_blank">
        <w:r>
          <w:rPr>
            <w:rStyle w:val="InternetLink"/>
            <w:rFonts w:cs="Arial" w:ascii="Arial" w:hAnsi="Arial"/>
            <w:color w:val="000000"/>
          </w:rPr>
          <w:t>2Jn 1:7</w:t>
        </w:r>
      </w:hyperlink>
      <w:r>
        <w:rPr>
          <w:rFonts w:cs="Arial" w:ascii="Arial" w:hAnsi="Arial"/>
          <w:color w:val="000000"/>
        </w:rPr>
        <w:t>); for though the idealistic philosophy of the Docetæ was not fully developed before the second century, its germ existed in the apostolic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ngel's view of the writer's design is thus given: "Id agit ut beata et sancta cum Deo et Jesu Christo communio fidelium confirmet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NOSTICISM OF ST. JOHN'S LATER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rincipal points in which Gnosticism, in the closing days of St. John's life, had departed from the truth of the gospel, w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its doctrine of the person of Christ and of Go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n its doctrine of sensual sinlessness. The latter point is dealt with by the apostle mainly in his first epistle, the former mainly in his gospel. To this, therefore, we here confine ourselves. According to the Gnostics (of whom Hymenæus, Philetus, Nicolas, and Cerinthus may be taken as types), God was in His essence far too exalted, pure, and spiritual ever to come directly into contact with matter in any form. Whatever He did in the way of creation, providence, etc., was done through the instrumentality of an inferior being, a demiurge. God Himself was an inapproachable, inactive, quiescent Being, interfering in no respect with mundane or material affairs. Certainly, then, God was not incarnate in Christ. A Divine emanation, a Spirit of God, no doubt rested on Christ, descending upon Him, however, not at His birth, but at His baptism—Jesus, up to this time, having been simply a man. In their further view of Christ's life the Gnostics were divided. Some held that from the time of His baptism the human nature of Christ was a mere appearance or phantom, so that it was only in appearance that He suffered, died, and rose again. Others held that the man Jesus did indeed truly suffer, die, and rise again, but not the Christ—since, according to them, the Divine Spirit was not personally united to Him, but only acted through Him as occasion required, and had no part whatever in those weaknesses and contingencies (as weariness, hunger, pain, and death) which belonged to His manhood. In all these things, therefore, it was not the Christ that suffered, but simply the man Jesus of Nazareth (G. Waring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is not easy to define Gnosticism. It was a sort of philosophy of religion. We may describe it as a series of imaginative speculations respecting the origin of the universe, and its relation to the supreme Being. It had in the main two ground principles which run through all the bewildering varieties of Gnostic syste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upremacy of the intellect, and the superiority of enlightenment to faith and conduct. This is the Greek element in Gnosticis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absolutely evil character of matter and everything material. This is the Oriental el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ical and moral character of the gospel, which brings it within the reach of the humblest intellectual power, was set on one side as valueless, or fantastically explained away. Spiritual excellence was made to consist, not in a holy life, but in knowledge of an esoteric kind, open only to the initiated who "knew the depths," and could say, "This is profound" (A. Plumm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HN, THE BELOVED APO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ter, James, John, and Andrew formed the first group of men in the apostolic body; but Peter's strong personality dominated the group, so that it is difficult to realise the marked individuality of the others. Of Andrew we know virtually nothing. Of James we know nothing personally except his martyrdom by Herod; he is always associated with John, and seems to have been the elder brother. John is remarkable for his modesty, his gentle and retiring disposition. He was present at the greater scenes of our Lord's life. But in no case does he ever press to the front, and no words spoken by him appear to be recorded, save his asking the Master to indicate the betrayer. Even in the early Church John keeps in the background, and in the gospel he is assumed to have written he never separately mentions his own name. This fact may help to explain why Jesus called the two brothers "Sons of Thunder." James, the elder brother, was the man with the spirit of the zealot, who gave the family characteristic; and the name marks his personality rather than that of Joh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hough keeping ever in the background, John belongs to the first group, by a very subtle power of leadership, which often characterises men of his type. His influence is recognisable everywhere; it even affected his Divine Master; it was very powerful on Peter, his friend; it toned the relations of the whole apostolic company. To a surface view Peter is the dominant spirit; but he really is not. He is swayed more than he knows by John. To a deeper view John is the dominant spirit—the man with the personal fascination which everybody felt, to which everybody yielded. That personal power explains the beautiful traditions which have gathered round his story. Peter was the man of action; James was the man of energy; John was the man of motives, who inspired action, toned energy, and ennobled all re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is strange that we should feel to know John so well, seeing that we can get so little material on which to form our judgment of him. We can never get John alone. We can never even get him alone with his Master. Probably our ideas of him are mainly formed from the impression which the gospel and epistles which bear his name produce upon us; but partly also from the loving traditions which have been preserved concerning him. It may be well to see how scanty our material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n the synoptic gospels there is no more than the mention of his name, his relation to Zebedee, his partnership with Simon, and his presence, with James and Peter, at the house of Jairus, at the Transfiguration, and in Gethsemane. In none of these cases is he stated to have said or done anything that could specially reveal him to us. He was with his brother when the man was forbidden to preach Christ if he did not follow Him, and when the request was made that a judgment of fire should come on the Samaritan village; but these things were in the mood of the zealot James, rather than of the gentle and sympathetic John. The chief impression we get from the synoptic gospels is that John always kept behind his brother, and let him speak, just as afterwards, in the early Church, he kept behind his friend Peter, and let him sp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fourth gospel a person is named as the "disciple," "another disciple," "the disciple whom Jesus loved," "who also leaned on His breast," and it is assumed that this is the modest way in which John alludes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Acts of the Apostles John is never referred to save as associated with Peter. Paul only mentions him with James and Cephas, as the three who seemed to be "pillars" of the Church at Jerusalem. No name is signed to the gospel; the first epistle does not begin with a name, or within its limits indicate an authorship; the second and third epistles give the writer only the vague name of the "elder"; and the book of Revelation helps us very little, for the writer does not call himself "John the apostle," but only "John, who also am your br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o remarkable, and it is the evidence of a strong personality, that, though the notices of him are so limited and unsatisfactory, he nevertheless has impressed himself so strongly on the Christian mind that we feel to know John quite as well as we know Pe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of the gravest discussions of modern Biblical criticism concerns the authorship of the fourth gospel and the three epistles. What will satisfy most Bible readers is the manifest harmony of tone, thought, and feeling between these writings, and the apostle of whom it could be said as a characteristic, "Jesus loved him, and he leaned on His breast." Whether John wrote the book of Revelation need not now be considered. If he did, the mood he was in was a peculiar one; and it is quite possible that John's character has been misjudged, because he has been too much mixed up with his brother James, and because he has been supposed to have written the highly imaginative and difficult book of Revelation. Such misjudgments may be detected in what is, on the whole, the very suggestive and revealing estimate of Dean Farrar: "St. John and St. Peter—the one the symbol of the contemplative, the other of the practical, life—are undoubtedly the grandest and most attractive figures in the apostolic band. The character of St. John has been often mistaken. Filled as he was with a most Divine tenderness—realising as he did to a greater extent than any of the apostles the full depth and significance of our Lord's new commandment—rich as his epistles and his gospel are with a meditative and absorbing reverence—dear as he has ever been in consequence to the heart of the mystic and the saint—yet he was something indefinitely far removed from that effeminate pietist which has furnished the usual type under which he has been represented. The name Boanerges, or ‘Sons of Thunder,' which he shared with his brother James; their joint petition for precedence in the kingdom of God; their passionate request to call down fire from heaven on the offending village of the Samaritans; the burning energy of the patois in which the Apocalypse is written; the impetuous horror with which, according to tradition, St. John recoiled from the presence of the heretic Cerinthus,—all show that in him was the spirit of the eagle, which, rather than the dove, has been his immemorial symbol. And since zeal and enthusiasm have ever been indispensable instruments in spreading the kingdom of heaven, doubtless it was the existence of these elements in his character, side by side with tenderness and devotion, which endeared him so greatly to his Master, and made him ‘the disciple whom Jesus loved.' The wonderful depth and power of his imagination; the rare combination of contemplativeness and passion, of strength and sweetness, in the same soul; the perfect faith which inspired his devotion, and the perfect love which precluded fear,—these were the gifts and graces which rendered him worthy of leaning his young head on the bosom of his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 combination is certainly unusual and almost unnatural; and it may well be doubted whether this is the kind of strength that was a characteristic of John. The gentle-spirited, loving man is generally weak when he attempts to do the impulsive and energetic. His power lies in steady and persistent influence rather than in sudden efforts. His is a personal force, related to what he is rather than to what he does; and when John was freed from the association of his zealot brother, and was his simple self, there is no sign whatever of the zealot spirit in him. He was a strong man, a born leader; but he was not strong as Peter was strong, or as James was strong, though both Peter and James felt his strength, the strength of the moisture that sunders the cliffs against which the huge waves dash themselves in v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traditions that have been preserved concerning him, the most characteristic and revealing one is that which relates how, toward the very end of his life, when he was so infirm that he had to be carried to the church, and was too weak to preach, he used to say no more than this, "Little children, love one another." His hearers at last wearied of this, and said, Master, why dost thou always say this?" "It is the Lord's command," he replied; "and if this alone is done, it is en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s estimate of John can be fully sustained if we separate him from his brother, and then see how he reveals himself to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associations with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friendship with Peter;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his gospel and epistles, regarded as the work of his advance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ohn reveals himself to us in his associations with Jesus.—We might call him the silent, receptive disciple, and class him with Mary of Bethany, who "sat at Jesus' feet, and heard His words," helping Jesus so much by those uplifted eyes—those "homes of silent prayer"—and that sweet receptivity which can always draw out from a man his very best. Jesus could talk to John, for John did not want to talk. What Jesus said to him he knew John would treasure, not in his mere memory, but in an altogether safer place, in his heart. John never wanted to discuss things; he was no critic, and no theologian; he wanted to think over things, to brood over things; and by-and-by he would be able to tell you them all again, with a strange and most attractive personal glow upon them. John was the kind of student whom the teaching-master is sure to love; and he is the student who always gets the best of the Master's work. It is no wonder that this disciple Jesus loved. Jesus felt that personal fascination of the gentle, thoughtful, loving John just as every one else did. And we may be quite sure that many a considerate little attention was paid to Jesus by one who watched him day by day with so much thoughtful love. There was established a special confidence between them. There must have been many a whispering, and many a revealing sign, before John could have ventured to put down his head that day on his Lord's shoulder, and gently say, "Lord, which is he that betrayeth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as a much more simple thing to do than we are wont to assume. Strangely indeed it is supposed that intensely patriotic and bigoted Jews adopted the Roman triclinia for the most sacred rite of their religion; and it has been a sore puzzle to explain how a man reclining on a couch could lay his head on his neighbour's breast. Leonardo da Vinci pictures the disciples sitting on forms beside a long and narrow table, and then it must have been a very conspicuous thing for John to lean on his Master's bosom. But, of course, the Jews kept the Passover Feast in Jewish style, seated on their feet, on mats that were arranged on the floor, round a small low table; and then it was the simplest thing possible for a neighbour to put down his head on his neighbour's shoulder; and this was what John did. A simple, beautiful, revealing incident, that shows the Master to us, and shows us John. John was one of those men who call out love, who can be loved, who can help others by letting them love him, and who can responsively meet love with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we sufficiently realise that we serve Christ and our fellows, in the sweetest and most gracious way, just by being lovable, and making every one love us? John served Jesus as no other person, except Mary of Bethany, ever did, by drawing out towards him his Lord's personal affection. John never knew what a comfort and help that lovingness of his always was to the Lord. We are constantly talking about what we can do for Christ, and urging one another to do something, or something more. And we miss seeing that to be gentle, loving, sympathetic, and receptive, as John was, serves Christ even better than our doings in His service. To be attractive to Him, so that He can find personal pleasure in us—do we think enough of that? Yet of that the beloved John is the great exam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ohn reveals himself in his friendship with Peter.—It was a case of pure and helpful friendship, that was as beautiful as the familiar friendship of David and Jonathan. There must have been basal likenesses in the two men to make the friendship possible. There must have been marked differences in order to make the friendship interesting, and mutually helpful. They became friends when working at the fishing together; and if we may read their friendship by the light of similar cases, we should say that John influenced Peter much more powerfully than Peter influenced John. The matured and restrained character is always more influential than the impulsive; and there is a secret leading which is altogether more powerful than the self-asserting man can ever gain. In this friendship John never appears prominent, and never has much to say; but it is easy to read between the lines, and trace the power he exerted on his friend. Nothing could be more tender and gracious than his ways at the time of Peter's fall. He had secured Peter's admission to the high priest's palace; so he felt in some sense responsible for the temptation which overwhelmed him. Peter "went out and wept bitterly"; and we may be sure that John went out too, and helped his friend in that time of humiliation; for when Peter is introduced to us again, John is with him, and their friendship seems closer and tenderer than ever, so that Peter even can forget himself, and ask the Divine Master what blessing He has for his friend. It would even seem as if that hour of stern experiences had so deepened the spiritual life of Peter, that for a time he gained an unusual power over John. For when they both ran to the sepulchre at the news of the Resurrection, though John outran Peter, it was Peter who found the courage to venture into the tomb, and his doing so drew in his friend John. It was an unspeakable blessing to Peter to have such a friend as John. Peter was the kind of man who must not be interfered with. You must let him talk, and yourself say nothing. You must let him give you advice, and never attempt to give him any. You must do what he tells you, but never tell him what to do. And John was the kind of man who could constantly interfere with Peter, without his suspecting it, or attempting to res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s not that the truly invaluable kind of friend? He never humbles us, but he is constantly keeping us straight. His very presence calms us: we never see him without feeling better and wiser. Even in the New Testament records, in the Acts of the Apostles, have you noticed what a half-fear we have that Peter will do something imprudent if he is alone? We do not feel quite sure of him even at Lydda and Joppa. But we know it is quite right if John is with him. That is the revelation of a character and disposition in John which, when repeated nowadays, secures for us our dearest and most helpful life friendship. If we are to be friends, we may well want to be such friends as John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ohn reveals himself in his writings, in his gospel and epistles.—On this point a hint or two may be given, but elaborate treatment is impossible. He was altogether remarkable for his keen insight of spiritual things. Paul had the masculine characteristic, and loved to think a thing out. John had the feminine characteristic, and saw at once the conclusion which Paul laboriously reached. Paul's key-note was faith; John's was love. Faith reposes on conclusions. Love grasps persons, and imagines all lovely things as associated with the person. Or we may say that to Paul faith is belief, to John faith is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piritual insight brought forcibly to John three truths. One of these he embodied especially in his gospel, the other two in his epistles. It was in the line of his characteristic disposition to make much of the person of Christ. Christ Himself was of absorbing interest to John. He delighted to think about His graciousness and about His mystery; so John's gospel touches but lightly what Jesus did, or what Jesus said, save as His sayings revealed what Jesus was. John is ever trying rightly to understand Jesus Himself, and to make his reader understand Him. Godet puts this distinction somewhat skilfully: "In the mind of St. Paul, the idea of salvation predominates; in St. John, that of the Saviour. It is in the fact of deliverance that Paul finds the Liberator, in salvation itself that he discovers the Author of salvation. In the mind of John, on the other hand, the person of the Liberator takes precedence; salvation is to him only an emanation from the Saviour, Jesus Himself communicating Himself to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erning the person of Christ, what John saw at once, and saw ever more clearly, was the double truth of His humanity and His Divinity. It would seem as if he was supremely jealous of his Lord's veritable humanity; and yet his gospel is a series of holy persuasions of the truth of His Divinity. John brings you into the presence of his Friend, the "Man Christ Jesus"; but he never leaves you until you can see in Him what he can so plainly see, the "Son of God with power." To John the Man he knew so well is ever "manifesting forth His glory," that we might believe 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n relation to the person of Christ, the two impressions which were deepened by advancing years in the apostle, and find the most attractive setting in his epistles, were the stainless purity of Christ, and the deathless love of Christ. That purity he saw to be the inspiration of righteousness in Christ's disciples. That love he saw to be the inspiration of fellowship, union, self-sacrificing brotherhood, in Christ's disciples. "He that hath this hope in Him purifieth himself, even as He is pure." "Truly our fellowship is with the Father, and with His Son Jesus Christ." "He that loveth God love his brother al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been brought into the near presence of a delightful man, naturally amiable in disposition, with an unusual personal fascination that everybody felt—a man with natural amiability sanctified, as it only can be sanctified, by the closest personal fellowship with the Lord Jesus Christ. And I want to be sure that one thing is pressed home on all our hearts—that about one thing we are all set thinking. Character brings the truest nearness to Christ, and the fullest revelations of Christ. John was not the "beloved disciple" because he was unusually clever, but because he was lovable. We often think we shall never really know Christ, since the holy mystery of Him is altogether beyond our mental grasp. John teaches us that Christ is best apprehended by the soul; that if we are in any degree like Him, we shall be able to see Him; and that the more we are like Him, the better—the more clearly and the more fully—we shall se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is character-apprehension of Christ is no sign of weakness. It is perfectly consistent with the truest moral strength. John was in no sense weak or sentimental. You must be feeling that, after all, John was the really strong man of the apostolic company—stronger than zealot James, stronger than assertive Peter, stronger even than intellectual Paul. Let love be the key-note of character, and we shall nobly minister to Christ our Master, and strongly influence all who come within our rea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CULIARITIES OF ST. JOHN'S THEOLOG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blical theology undertakes to define the various types of teaching which are found in sacred Scripture. It aims to distinguish each type as sharply as possible from every other, in order to set the given writer's method of thought, and style, and argument in the strongest relief. No type of New Testament teaching has more of individuality than the Johannine; none has characteristics at once more marked, and more difficult to define. Prominent among St. John's peculiarities is the tendency to group his thoughts around certain great central truths. In the gospel, and in the first epistle, his thought moves out from certain formative and determining conceptions which he has of his subject. The prologue to his gospel is designed to present the apostle's loftiest conception of the person of his Master, and of His relation to mankind. So the epistle opens with a reference to eternity, in which the content of the gospel message was stored up ready to come to the world in Christ. In both cases this secret of God which is to be disclosed to mankind is life or light. St. John grounds the work of Christ in His person. The incarnate life of Jesus is the "transactional" revelation of principles and forces which are essential and eternal in His very being. His bringing of life and light to men, on His mission to earth, was grounded in the larger and deeper truth that He had always been illumining the minds of men. All through the Old Testament period of revelation the true light of the Logos was shining into the lives, not of the Jews only, but of all men. This fact, again, was based on the essential nature of the Logos, who was with God in the beginning, and was God. But in the development of his thought St. John starts from this last and highest point. Thus the specific Messianic mission of Jesus to earth is grounded in His universal relation to the world and man, and this relation, in turn, is grounded in His essential nature. In accord with this mode of thought we find that the action of God is always conceived of as springing from the Divine nature. What God has done in revelation and redemption it was according to His nature to do. In revealing Himself to men in Christ He has expressed under a personal form His own thoughts, feelings, and will. God has come to the world in Christ. In the epistle he deduces his whole teaching concerning the nature and demands of the Christian life from the idea of the ethical natur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peculiarity of thought, which centralises ideas in their logical source or ground, is pervading and fundamental in the writings of St. John. The apostle's mind penetrates to the heart of things, and dwells in rapt contemplation upon those deepest realities with which all true religion is mainly concerned. Religion is altogether a matter of personal relations. It is God-likeness—fellowship with Christ, sympathy with His Spirit, fraternal helpfulness among men. His treatment of the truths of religion is intensely ethical and spiritual; it is characterised by an intense sense of God. To St. John the life, teaching, and death of Jesus are the language in which God has written out most plainly His deepest thoughts and feelings toward man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 as the acts of God flow out of His nature, and the work of Christ is grounded on what He is, so the acts and choices of men are determined by what the men are in their fixed preferences and character. This correspondence between character and conduct St. John does not conceive after the manner of philosophical determinism; he treats it as the result of an ethical necessity. It naturally results from this mode of view that man is regarded as a unit in all his powers and actions. All the acts of a man involve his total personality. To know the truth is to possess it as a determining power in one's life; to know God is to be in harmony and sympathy with His will. Religion is life after the type which has been perfectly exemplified in Jesus Christ. Neither a barren intellectualism nor a dreamy and impractical mysticism in religion could ever develop along the lines of teaching which St. John has marked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nd of the apostle seems to see all things in their principles and essential ideas. This peculiarity of thought gives rise to a species of realism. All the forces of goodness are comprehended by him under some general idea, like light or truth; while all the forms of evil are summed up as darkness or falsehood. The whole course of history illustrates the conflict of these opposing powers or principles. The character and actions of men correspond to the principle which sways their lives. The apostle's habit of thinking in antitheses is an illustration of this peculiarity of his mind. Accordingly, his writings are characterised by a species of dualism—not the metaphysical dualism which makes evil an essential and eternal principle of the universe, but a moral dualism which, as a matter of fact, finds illustration in human history from the beginning of the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 John conceives of religion as consisting in the immediate, personal relation of the soul to God or to Christ. It begins with an impartation from God. To be born of God means to receive from Him a communication of spiritual life, whereby the soul is more and more transformed into Christ-likeness. To the mind of St. John, religion signifies the progressive attainment by man of his true type or idea—not, indeed, by efforts of his own, but by his appropriation and use of that Divine power which God freely bestows upon him. The Christ-like life is the true life, and the on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peculiarity of the Johannine theology is seen in the way in which the apostle blends the religious life in this world with the eternal, spiritual order. By his conception of eternal life as a present possession, he unites this world with the world to come. To his mind the spiritual life is the heavenly life already begun. St. John has given us a purely ethical and spiritual conception of religion. The whole emphasis is laid upon the inner quality of the life. Nothing is said of institutions—not even of the Church. No emphasis is laid upon sacra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elements of Christian doctrine is the Johannine theology especially adapted to supply? The Johannine type of thought has been far less influential than the Pauline type of thought in shaping the great dogmatic systems. The Christian doctrine of God has usually been developed from the legal conceptions of His nature and relations to men which underlie St. Paul's Jewish forms of thought. The dominant idea of St. John concerning God as light and love has not been the characteristic or central conception of the prevailing historic theologies. Christian thought concerning God has continued through all the centuries predominantly Jewish, taking its colour from the terms of St. Paul's polemic against Judaism, and growing more and more stereotyped in that form through the influence upon it of the severe logic of certain great minds of a strongly legal cast—such as Augustine, Calvin, and Grotius. The soteriology of the Church has been characteristically Pauline. But without detracting from the great truths which Paulinism has contributed to Christian thought, there is much reason to desire that the spiritual mysticism of St. John should acquire its legitimate influence in theology and life. The tendency of an increased appreciation and application of St. John's method of thought must be to lead to a better adjustment of doctrine an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ology is theory; religion is life. Theology purports to be the intellectual equivalent—which must always be approximate only—of the realities of the religious life. The true method of thought respecting theology and religion is not to separate them, but to assign to each of them its true function. There can be no religion without theology—unless religion can be divorced from thought—since theology begins with the simplest efforts of the mind to construe its religious ideas and experiences, and to interpret their significance, ground, and end. But for this very reason theology is second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postle John has placed in the foreground of all his teaching the realities of the religious life—God as love, man as needy—fellowship with God through likeness to Christ, as eternal life. He seems willing to trust the religious life to give direction and shape to religious thought. He thus places at the centre what by its very nature is central (George B. Steve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TIMATE OF ST. JOHN'S PECULI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all not, we think, be mistaken if we say that the profound necessity which filled the soul of John from the first was the desire for the infinite. The name of mal de l'infini has been given to that nameless desire which consumes sensitive and dreamy natures until they have found the object of their aspirations. From St. John's writings we can perceive that this was the necessity of his nature which opened his soul to the gospel. It is not without significance that the word "life" is the dominant one in his writings. In life we see the natural vanity and emptiness of finite existence, saturated with the richness of infinite being. It is the heart of the creature quenching its thirst with peace, with holiness, with strength, by immediate access to the supreme fountain-head. It is man lifted to God, and God living in man. This seems to have been the ideal of John from his y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ntemplative and reserved nature is the soil in which poetical or philosophical geniuses grow. The philosophic faculty, which consists in the power of ascending rapidly from each individual fact to its general principle, is evidently the child of contemplation; and the poetical mind, which is quick at discovering at once the concrete image in which the abstract idea may be clothed and embodied, presupposes the habit of surrendering oneself to a meditative reverie, of which the only aim is to fix more firmly in the mind the idea with which it is preoccupied, and to give it a body. The first of these faculties comes out most conspicuously in his gospel; the second in the great Biblical poem, the Apocalypse. In the former every manifestation of the person of Jesus is contemplated from the point of view of its eternal and spiritual significance. Reading this narrative with attention, we feel the Divine Word throbbing in every fibre of the flesh of the Son of man. Each of His miracles is like the illumination of some one of the aspects of His dignity as the Son. The various effects which are seen produced around His path, however accidental they may seem at first sight, are all referred to their distinctive principles, whether in the direction of good or evil; and beyond the secondary causes we can always discover, in the two domains of light and darkness, the higher cause, God or Sa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is we understand why it is that his polemics against heresy, which are naturally not found in the gospel, but which develop themselves in the first epistle, should be summary and affirmative, not analytical or discursive—thundering, such as to befit the son of thun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ints of view of the four great apostles may be thus presented.] Entering upon the course along which the Church was to travel, Peter fixes his eyes upon the proposed goal—that is, the promised glory; this was the point of attraction, the originating spring of the movement. James simply sketches the route—holiness, without which no man shall see the Lord. Paul points out the entrance into that route—personal justification, reconciliation with God, the alone Good, apart from communion with whom man can do nothing. John, lastly, contemplates this whole work under the form of a Divine life communicated to man through the medium of righteousness, with the view to producing holiness, and in prospect of the final glory (God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ELLOWSHIPS OF THE HOLY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1Jn are introductory, and may be compared with the prologue of the gospel by St. John. The subject of the epistle is "the Word who is the life"; and its purpose "to complete the joy of the disciples in the Lord." Westcott thinks that St. John uses the plural we as speaking in the name of the apostolic body, of which he was the last surviving representative.</w:t>
      </w:r>
    </w:p>
    <w:p>
      <w:pPr>
        <w:pStyle w:val="Web"/>
        <w:snapToGrid w:val="false"/>
        <w:spacing w:lineRule="atLeast" w:line="360" w:before="0" w:after="0"/>
        <w:ind w:firstLine="360"/>
        <w:jc w:val="both"/>
        <w:rPr/>
      </w:pPr>
      <w:r>
        <w:rPr>
          <w:rFonts w:cs="Arial" w:ascii="Arial" w:hAnsi="Arial"/>
          <w:color w:val="000000"/>
        </w:rPr>
        <w:t xml:space="preserve">1Jn . From the beginning.— </w:t>
      </w:r>
      <w:r>
        <w:rPr>
          <w:rStyle w:val="Greekhebrew1"/>
          <w:rFonts w:cs="Arial" w:ascii="Arial" w:hAnsi="Arial"/>
          <w:color w:val="000000"/>
        </w:rPr>
        <w:t>ἀπ</w:t>
      </w:r>
      <w:r>
        <w:rPr>
          <w:rFonts w:cs="Arial" w:ascii="Arial" w:hAnsi="Arial"/>
          <w:color w:val="000000"/>
        </w:rPr>
        <w:t xml:space="preserve">ʼ </w:t>
      </w:r>
      <w:r>
        <w:rPr>
          <w:rStyle w:val="Greekhebrew1"/>
          <w:rFonts w:cs="Arial" w:ascii="Arial" w:hAnsi="Arial"/>
          <w:color w:val="000000"/>
        </w:rPr>
        <w:t>ἀρχῆς</w:t>
      </w:r>
      <w:r>
        <w:rPr>
          <w:rFonts w:cs="Arial" w:ascii="Arial" w:hAnsi="Arial"/>
          <w:color w:val="000000"/>
        </w:rPr>
        <w:t xml:space="preserve">, neuter. This is usually taken as referring to the existence of Christ from before the Incarnation. "The Being which existed from the beginning." But it may be the simple assertion of the apostle's competency to deal with a matter of which he had information at first hand (compare </w:t>
      </w:r>
      <w:hyperlink r:id="rId48" w:tgtFrame="_blank">
        <w:r>
          <w:rPr>
            <w:rStyle w:val="InternetLink"/>
            <w:rFonts w:cs="Arial" w:ascii="Arial" w:hAnsi="Arial"/>
            <w:color w:val="000000"/>
          </w:rPr>
          <w:t>Luk 1:2-3</w:t>
        </w:r>
      </w:hyperlink>
      <w:r>
        <w:rPr>
          <w:rFonts w:cs="Arial" w:ascii="Arial" w:hAnsi="Arial"/>
          <w:color w:val="000000"/>
        </w:rPr>
        <w:t xml:space="preserve">). "From the beginning" may mean the beginning of Christ's ministry. St. John was one of the first disciples, and the one who enjoyed closest intimacy with our Lord. The first-hand knowledge of the apostles gave them their special authority. Of the Word of life.—Concerning Him; related to Him. Genitive with preposition </w:t>
      </w:r>
      <w:r>
        <w:rPr>
          <w:rStyle w:val="Greekhebrew1"/>
          <w:rFonts w:cs="Arial" w:ascii="Arial" w:hAnsi="Arial"/>
          <w:color w:val="000000"/>
        </w:rPr>
        <w:t>περί</w:t>
      </w:r>
      <w:r>
        <w:rPr>
          <w:rFonts w:cs="Arial" w:ascii="Arial" w:hAnsi="Arial"/>
          <w:color w:val="000000"/>
        </w:rPr>
        <w:t>. The Word which is the Life. The Word of God, and Life of men. Or, the Word which was in a life. That human life which Christ lived was His word, His message.</w:t>
      </w:r>
    </w:p>
    <w:p>
      <w:pPr>
        <w:pStyle w:val="Web"/>
        <w:snapToGrid w:val="false"/>
        <w:spacing w:lineRule="atLeast" w:line="360" w:before="0" w:after="0"/>
        <w:ind w:firstLine="360"/>
        <w:jc w:val="both"/>
        <w:rPr/>
      </w:pPr>
      <w:r>
        <w:rPr>
          <w:rFonts w:cs="Arial" w:ascii="Arial" w:hAnsi="Arial"/>
          <w:color w:val="000000"/>
        </w:rPr>
        <w:t>1Jn . Manifested.—A word has to be spoken if it is to be apprehended by others. A word that is a life must appear in mortal scenes if it is to be understood, and to exert a gracious influence. Manifested is made apprehensible by human senses. Shew unto you.—Better, declare. Eternal life.—Divine, spiritual life. The word "eternal" indicates a class or kind of life. The time figure in it only helps to the realising of quality or kind. R.V. "the life, the eternal life." "St. John tells us over and over again that eternal life can be possessed in this world."</w:t>
      </w:r>
    </w:p>
    <w:p>
      <w:pPr>
        <w:pStyle w:val="Web"/>
        <w:snapToGrid w:val="false"/>
        <w:spacing w:lineRule="atLeast" w:line="360" w:before="0" w:after="0"/>
        <w:ind w:firstLine="360"/>
        <w:jc w:val="both"/>
        <w:rPr/>
      </w:pPr>
      <w:r>
        <w:rPr>
          <w:rFonts w:cs="Arial" w:ascii="Arial" w:hAnsi="Arial"/>
          <w:color w:val="000000"/>
        </w:rPr>
        <w:t xml:space="preserve">1Jn . Fellowship.— </w:t>
      </w:r>
      <w:r>
        <w:rPr>
          <w:rStyle w:val="Greekhebrew1"/>
          <w:rFonts w:cs="Arial" w:ascii="Arial" w:hAnsi="Arial"/>
          <w:color w:val="000000"/>
        </w:rPr>
        <w:t>κοινωνίαν</w:t>
      </w:r>
      <w:r>
        <w:rPr>
          <w:rFonts w:cs="Arial" w:ascii="Arial" w:hAnsi="Arial"/>
          <w:color w:val="000000"/>
        </w:rPr>
        <w:t>, participation, communion in privilege and blessing. The special theme of the epistle; the ruling word. "It generally denotes the fellowship of persons with persons in one and the same object, always common to all, and sometimes whole to each" (Canon Evans). "This is St. John's conception of the Church: each member of it possesses the Son, and through Him the Father; and this common possession gives communion with all other members as well as with the Divine Persons" (Plummer). Our fellowship.—Our is emphatic. It is precisely that fellowship the apostles enjoyed which they wanted the whole Church to share. His Son.—Greek, "the Son of Him."</w:t>
      </w:r>
    </w:p>
    <w:p>
      <w:pPr>
        <w:pStyle w:val="Web"/>
        <w:snapToGrid w:val="false"/>
        <w:spacing w:lineRule="atLeast" w:line="360" w:before="0" w:after="0"/>
        <w:ind w:firstLine="360"/>
        <w:jc w:val="both"/>
        <w:rPr/>
      </w:pPr>
      <w:r>
        <w:rPr>
          <w:rFonts w:cs="Arial" w:ascii="Arial" w:hAnsi="Arial"/>
          <w:color w:val="000000"/>
        </w:rPr>
        <w:t xml:space="preserve">1Jn . Your joy.—Better, "our joy may be fulfilled" (compare </w:t>
      </w:r>
      <w:hyperlink r:id="rId49" w:tgtFrame="_blank">
        <w:r>
          <w:rPr>
            <w:rStyle w:val="InternetLink"/>
            <w:rFonts w:cs="Arial" w:ascii="Arial" w:hAnsi="Arial"/>
            <w:color w:val="000000"/>
          </w:rPr>
          <w:t>Php 2:2</w:t>
        </w:r>
      </w:hyperlink>
      <w:r>
        <w:rPr>
          <w:rFonts w:cs="Arial" w:ascii="Arial" w:hAnsi="Arial"/>
          <w:color w:val="000000"/>
        </w:rPr>
        <w:t xml:space="preserve">; </w:t>
      </w:r>
      <w:hyperlink r:id="rId50" w:tgtFrame="_blank">
        <w:r>
          <w:rPr>
            <w:rStyle w:val="InternetLink"/>
            <w:rFonts w:cs="Arial" w:ascii="Arial" w:hAnsi="Arial"/>
            <w:color w:val="000000"/>
          </w:rPr>
          <w:t>Joh 15:11</w:t>
        </w:r>
      </w:hyperlink>
      <w:r>
        <w:rPr>
          <w:rFonts w:cs="Arial" w:ascii="Arial" w:hAnsi="Arial"/>
          <w:color w:val="000000"/>
        </w:rPr>
        <w:t xml:space="preserve">; </w:t>
      </w:r>
      <w:hyperlink r:id="rId51" w:tgtFrame="_blank">
        <w:r>
          <w:rPr>
            <w:rStyle w:val="InternetLink"/>
            <w:rFonts w:cs="Arial" w:ascii="Arial" w:hAnsi="Arial"/>
            <w:color w:val="000000"/>
          </w:rPr>
          <w:t>Joh 17:13</w:t>
        </w:r>
      </w:hyperlink>
      <w:r>
        <w:rPr>
          <w:rFonts w:cs="Arial" w:ascii="Arial" w:hAnsi="Arial"/>
          <w:color w:val="000000"/>
        </w:rPr>
        <w:t>). "That serene happiness which is the result of conscious union with God and good men, of conscious possession of eternal life, and which raises us above pain, and sorrow, and remo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stimony of the Apostles.—It may be that, strictly speaking, the term "apostle" means no more than "sent one," and is sufficiently represented by our term "missionary"; but it is evident that it was used in the early Church both in a general and in a special sense. It is applied to missionaries, such as Barnabas and Silas; but it is also the precise designation of twelve men who had been in daily personal relations with the Lord Jesus. The commonly received idea of an apostle was indicated by St. Peter in the upper room, when he suggested the filling up of the place of Judas: "Of the men therefore which have companied with us all the time that the Lord Jesus went in and went out among us, beginning from the baptism of John, unto the day that He was received up from us, of these must one become a witness with us of His resurrection." And St. Paul rests his claim to apostleship on the fact that he also had actually seen the Lord Jesus, and had received direct communications from Him (Gal ). The writer of this epistle does not give his name; probably there was no occasion for him to do so, as he was well known in the Churches, and the harmony between the letter and his teachings was at once and fully recognised. He claims attention to his message not on purely personal grounds, but on the ground of his accurate and first-hand knowledge of the things of which he wr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mpetency of the apostles for their witness and their work.—That witness concerned the earthly life of the Lord Jesus; that work was declaring the impressions which their direct relation to Christ's earthly life had made upon them. They were to tell men that their personal experience had convinced them that Jesus was Messiah, Son of God, God manif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y were competent through their sense-apprehensions of Christ. Most of the twelve, and John was one, had known Christ, in personal discipleship, from the very beginning of His ministry, and all had been with Him in daily intercourse for three years up to the sudden and violent close of His life. They had the testimony of their senses, of their sight, and of their hearing. They watched their Lord in His varied daily labours, and nightly devotions and restings. They knew every characteristic expression of His face, and movement of His hand. They listened to His mutiplied teachings, and knew well the differing tones of His voice. They had been with Him in the many moods of His feeling—now tender and sympathetic, now intense and earnest, now mystical and dreamy, now reproachful and severe. If ever men knew a fellow-man through sense-apprehensions of him, those twelve men, and St. John more especially, must have known Christ And that sensible intimacy gave a peculiar force, exactness, and persuasiveness to their testimony. They spoke at first hand, and not what they had been told, but what they had themselves seen, and heard, and handled of the Word of life. In these days the verification of everything by actual experiment, or sense-knowledge, is demanded; and it is not sufficiently considered that precisely this personal, direct, sensible apprehension of Christ the apostles had, and that on our own conditions of acceptable testimony we are bound to receive theirs. They saw with their own eyes, they beheld, their hands handled. We do not deal fairly by the apostles if we either suspect or reject their testimony. But their relation to Christ brought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petency through their mental apprehensions. What they thus daily saw and heard became food for thought. Thought fitted the new facts and impressions to previously possessed knowledge, and the apostles gradually made up their minds that Jesus was the promised Messiah, though by no means the sort of Messiah that they expected. That otherwiseness of Jesus became increasingly impressed upon them as they came to know Him better; and gradually they came to fill with their deeper meanings the names, "Son of man," and "Son of God." Those thinkings were genuine, unbiassed, the natural workings of the sensible impressions made upon them in their daily intercourse with Jesus. It should be clearly seen that there were, in the apostles' days, no doctrines concerning the person of Christ which could possibly bias their minds. They thought simply and genuinely. Indeed, their thinking even surprised themselves. And when they testified that Jesus is the Son of God, they uttered the personal conviction to which twelve men had been led by thinking on a series of facts of which they had direct and exact knowledge. Surely if any men ever were competent to make a testimony about anything, these apostles were concerning the person and mission of the Lord Jesus. Yet this is no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se apostles had an unusual and direct spiritual illumination, and the competency to render their testimony which belongs to men Divinely inspired. It is well for us to see first their natural competency as men, and then their supernatural competency as inspired men. Their Lord promised them the power of the Holy Ghost for giving their witness concerning Him, and the sign that the promise was fulfilled is found in the baptism of the Day of Pentecost. In all the records of history, can any man, or any body of men, be found who were more efficiently and satisfactorily fitted for their life-work than the apostles of the Lord Jesus? St. John has a perfect right to claim competency in dealing with the Christia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ne truth which is the centre of the apostolic testimony.—Perhaps most evidently of St. John's testimony, but as really of St. Peter's and St. Paul's. It was the double truth of the Deity and humanity of Christ. "Declare unto you the life, the eternal life, which was with the Father, and was manifested unto us." It is not with sufficient distinctness seen that the double nature of Christ is no more capable of proof, satisfactory to the human intellect, than is the being of God. The apostles reached the conviction of the Divine humanity of Jesus through their close personal intercourse with Him; it was the impression made upon them by what they saw, and heard, and felt. And the conviction of the Divine-humanness of Christ never comes to any man in any other way. Let any man now come into close personal relations with Christ, let him feel the impression which Christ always makes, when He is permitted to come fully into the sphere of a man's thought, and heart, and life, and he will surely be drawn to the "Man Christ Jesus," and will bow before Him, saying, "My Lord, and my God." "St. John gives a twofold utterance concerning the object of his publication: that He in His nature is eternal, and therefore Divine; and also that He descended into the domain of human, yea sensible, experience, and thus became manifest, so that He became known in a perfectly assured manner." "The eternal life is described as something enfolded in Christ and inseparable from His person" (Eric Hau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t. John has one great aim in rendering his witness.—"That ye also may have fellowship with us" (1Jn ). Fellowship with us in our fellowship, he means. "Yea, and our fellowship is with the Father, and with His Son, Jesus Christ." What appears to be in St. John's mind is this—the spiritual apprehension of Christ which he had gained, had not only brought him closely near to Christ, but had also brought him closely near to God, nearer than anything else ever had, or ever could. Realising the Sonship of Christ glorified God to him; it revealed him as the eternal Father. Realising his sonship in Christ brought him the delightful realisation that God was his Father, and so put him in closest and dearest relation and fellowship with Him. And then St. John exclaims, that he writes this epistle because he wants his friends to share his joy. He would have them know Christ as he knew Him; then they would share with him the fellowship of the Father and the Son, and their joy would be full. St John's testimony as an apostle then is fully trustworthy; he was competent to the work of giving it. It concerned the possibility of fellowship with God. It declares that he enjoyed the fellowship. It explains how he came into it. He had personal intercourse with Christ. He learned the mystery in Christ. Through His humanity he discovered His Divinity. He saw Him to be the Son of God. The vision drew him close; and when close to, for communing with the Son, he found he was communing with the Father. St. John's was the typical experience of believers: they apprehend the "Man Christ Jesus"; they find in Him "the Son of God with power"; and the vision of the Son brings the vision of the Father—the fellowship of the Son, the fellowship of the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Power of Personal Experience.—There are some things that can only be effectively known through a personal experience of them, or in relation to them. That must be so, because some things cannot be apprehended by the intellect alone; they must be known through feeling. The highest truths of religion cannot be grasped save by intellect fused in feeling. It has often been pointed out that a man cannot know evil save by doing it, and feeling its results. And it is certain that no man ever can know Christ until he has come into personal relations with Him, and has experienced what He, by His grace, can do in and for him. St. John claims to have that peculiar power to declare truth, and to persuade others, which comes from knowledge gained through experience. It is a power which, in one sense, no Christian teacher can have had since the apostles' days; yet it is a power which, in another sense, every Christian teacher may have, and must have for efficiency, in ever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Manifesting the Eternal Life.—Manifesting means bringing an unseen, spiritual thing into the realm of the human senses, so that it may be apprehensible to beings who are placed under the limitations of sense-conditions. But manifesting does not mean that the spiritual changes its nature, and becomes material. What is meant is, that the spiritual accommodates itself to our sense-conditions, by using and showing itself by means of a medium which makes due appeal to the senses. Christ is a spiritual and unseen Being, but He is manifest to us through the medium of the "Man Christ Jesus," who is the material veil through which we can discern the spiritual Being that He is. He, the life, the spiritual, the eternal life, was manifested, and we have seen it. Man can only think with words which are really figures apprehensible by the senses. So it is said, God, who cannot be seen, is seen, is "manifest in the flesh." We see God in the huma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ellowship with the Father.—There are three stages in what we may call the higher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aptism with the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cious vital union with the Song of Solomon 3. Fellowship with the Father. Coming to God, reconciliation with God, loving God, praying to God, hoping to be with Him, are all blessed, but they are not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ccess to God which is possible to the believer is that of close and abiding fellowship.—The sense of the Divine reality and nearness was a constant experience in Eden. But sin altered all that. It cut us off from God. Our Lord came to bring us back to God. The possibility of human fellowship with God is sh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the earthly life of Christ. To Him the spiritual world was always n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God's presence and relati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plain statements of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fellowship is the supreme Christian blessed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nk of it as unspeakable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permanent satisf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progressive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supreme blessedness is to be enjoyed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hrist we have the right of approach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Christ we have the personal purity needed for Divine commu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Christ we have the spirit that ever rises to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Christ we have the welcome with God that He has.—Charles 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ystery in Christ.—The following profound thoughts struggle for expression in these four opening verses. There is a Being who has existed with God the Father from all eternity: He is the Father's Son; He is also the expression of the Father's nature and will. He has been manifested in space and time; and of that manifestation I and others have had personal knowledge; by the united evidence of our senses we have been convinced of its reality. In revealing to us the Divine nature He becomes to us life, eternal life. With the declaration of all this in our hands as the gospel, we come to you in this epistle, that you may unite with us in our great possession, and that our joy in the Lord may be made complete.—A. Plumm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Fellowship in Christ.—"Fellowship" is the key-word of this epistle. St. John's prevailing idea was that Christianity brings men together in brotherly helpfulness by bringing them to God. He, in effect, says: "You and I may be in fellowship with one another, if we are in fellowship with the Father and the Son. I would help you to get and to keep in that fellowship." When sin entered into the world, it spoiled man's sonship to God, and his brotherhood with his fellow man. He who truly loves God will be sure to love his brother. He who loses the love of God will be sure to find his human fellowships breaking up. God made fathers and mothers, brothers and sisters; but the result of the Fall was a sort of separation between Adam and Eve, the parents, in the first generation, and between Cain and Abel, the brothers, in the second. Gustave Doré represents Adam and Eve, when they have sought the thick shade of the trees to hide away from God. They are sitting apart from each other, self-conscious and ashamed, and a huge, hideously shaped trunk of a great forest tree is between them, a fitting symbol of that dreadful thing, self-will, and self-indulgence, which had come between them and God, and therefore separated them from each other. The evil grew with the generations. Men built cities to protect themselves from each other. Brothers made much of "mine" and "thine"; each man lived for himself; and then man's ruin was complete. Christ came to restore the fellowship of man with man, and He could only accomplish this work by doing another work first—restoring man's fellowship with God. Christianity brings men together as nothing else does. And it attains its end by restoring God's family idea for man. Parents and children must help each other. Brothers and sisters must help each other. Each member of the family must live for the other members: "By love serving one another." No redeemed man "liveth unto himself." He is redeemed from that very thing. Dr. George Macdonald has a very queer and dreamy character, who thinks and imagines most weird, and quaint, but suggestive things. In one of his dreams he seemed to be in heaven, and it was just like earth. There were shops, and buying and selling were going on, only there was no money. Everybody simply did his best to serve his neighbour for nothing. The wholesale house was served by the manufacturer, and the retail tradesman was served by the wholesale house, and the private customer was served by the retail tradesman. The Christ-spirit was triumphant. There was no need for money to buy service, for it was freely given. It is a striking thing that, in the first enthusiasm of the early Church, an effort should have been made to realise this fellowship of mutual service. They kept together, and lived on a common fu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fellowship in Christ is based on relationship.—It is "with the Father." To have fellowship with the Father clearly means that we are, in all the joy of the home life, fully entering into all the privileges of our relationships. Where a father dwells is a home; by his presence it becomes a home. He keeps all the members together. When he is gone, the family is scattered. We may take these earthly associations, and let them help us to apprehend our relationships with God. We are, as Christians, not a separated, scattered family; we are all with our Father. We are at home. We are sons and daughters, brothers and sisters, in the actual relations of family life; and our Father is with us. This is no mere doctrine or sentiment. "Because we are sons, He hath sent forth the Spirit of His Son into our hearts," and in the home life we are to be as brotherly and helpful to one another as Christ is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fellowship in Christ is based on character.—When our attention is directed to it, we can plainly see that the joy and unity of an earthly family, in an earthly home, depend on goodness. Not on love, or on numbers, or on abilities; but on character. The one thing that breaks up homes is lost characters, not calamity, not sickness. We can neither have fellowship with the Father, nor with one another, unless we have fellowship with the Son, oneness with Him in thought, feeling, spirit, purpose, character. God smiled out of heaven upon His Son, and said, "This is My beloved Son, in whom I am well pleased"; and it was Christ's character with which He was pleased. Christ bade His disciples "follow Him," and He did not merely mean, "Attend upon Me; come after Me; step in My footprints": He meant, "Be like Me; do like Me; have My mind; breathe My spirit; work My work; be changed into My image; be the Father's sons, acceptable to Him, even as I am." St. John says, "Fellowship with the Son," to remind us that the spirit of sonship is the essential to fellowship with the Father, and with each other. Out of the mouths of babes and sucklings God perfects praise. A story is told of an old coloured woman in Michigan, known as Sojourner Truth. Some one had spread a report that she had left the fellowship of the Church, and joined the spiritualists. One of the village pastors went to question her. "Who tole you dat, chile?" said the old lady. "It is so stated in the newspapers, and I wanted to know if you had joined the spiritualists." Straightening herself up to her full height, and bringing her arm down like a blacksmith, the old woman exclaimed, "Bress your soul, chile, dahs nothen to jine! You may tell all the people that ‘ole Sojourner" long to Jesus these many years. She's as true to de Master as de anvil to de hammer. I nebber give up my faith in Jesus for anything else." The fellowship of Jesus carried with it the fellowship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Joy in Higher Truth.—A.V. "That your joy may be full." R.V. "That our joy may be full." We may perhaps combine the two, and read, "That the joy may be full, yours as well as ours." It is in the fuller and worthier apprehension of the person of Christ that St. John expects to increase his own joy, and the joy of those to whom he writes. It is often pointed out that the increase of knowledge is usually an increase of sorrow. It is apt to shake down confidence in long-cherished beliefs, to separate us from the friendships and associations of early life, and to bewilder us with ever-gathering and ever-thickening mysteries. And if that is in any sense true of increasing knowledge of the material world, and of the mental and social life of humanity, it is certainly much more true of those things which concern man's spiritual nature, and man's relations as a spiritual being to God the great Spirit. Apprehension of the higher philosophical, theological, and spiritual truths brings with it a great strain on feeling, which may even be called "sorrow." Yet this is only one side of the truth. Advance into all higher truth is attended by delightful excitement, surprise, and joy. Positive pleasure, and pleasure of the purest and best kind, is felt by those who learn more, deeper, and surprising things concerning the phenomena of life upon the earth, and concerning the marvels of the heavens. A Newton, a Faraday, a Darwin, have positive joy, a fulness of joy, in the higher truth of fact in regard to the material world which they attain day by day. And the same may be said of the masters in philosophy, and in history, and in art. But a curious idea has come to be established in relation to religion. It is boldly assumed that a man's religious joy will be in proportion to the simplicity—the childishness—of his grasp of the eternal verities that centre in the person and manifestation of Jesus Christ. Men are deterred from growing into the higher truth by fear of losing their joy. St. John unfolds the higher mysteries of Christ, in order that, thus, men's joy might be filled up full.</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Start w:id="4" w:name="9"/>
      <w:bookmarkStart w:id="5" w:name="10"/>
      <w:bookmarkEnd w:id="0"/>
      <w:bookmarkEnd w:id="1"/>
      <w:bookmarkEnd w:id="2"/>
      <w:bookmarkEnd w:id="3"/>
      <w:bookmarkEnd w:id="4"/>
      <w:bookmarkEnd w:id="5"/>
      <w:r>
        <w:rPr>
          <w:rStyle w:val="Large1"/>
          <w:rFonts w:cs="Arial" w:ascii="Arial" w:hAnsi="Arial"/>
          <w:color w:val="000000"/>
          <w:sz w:val="24"/>
          <w:szCs w:val="24"/>
        </w:rPr>
        <w:t>Verses 5-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The first part of the epistle begins here. It is directed against the Gnostic teaching, that to a man of enlightenment all conduct is morally indifferent. In every age there have been those who claimed an interest in Christ while living in sin. St. John does not address sinners generally, but distinctly those who made Christian profession, but fell short of it through misapprehensions and self-delusions. God is light.—This is not merely the absolute fact concerning Him. It is the precise fact which Jesus Christ declared to be the first of truths. "We have heard [it] of Him." Christianity is founded on the Divine holiness. Light is the sensible figure of rectitude, moral purity.</w:t>
      </w:r>
    </w:p>
    <w:p>
      <w:pPr>
        <w:pStyle w:val="Web"/>
        <w:snapToGrid w:val="false"/>
        <w:spacing w:lineRule="atLeast" w:line="360" w:before="0" w:after="0"/>
        <w:ind w:firstLine="360"/>
        <w:jc w:val="both"/>
        <w:rPr/>
      </w:pPr>
      <w:r>
        <w:rPr>
          <w:rFonts w:cs="Arial" w:ascii="Arial" w:hAnsi="Arial"/>
          <w:color w:val="000000"/>
        </w:rPr>
        <w:t xml:space="preserve">1Jn . Walk in darkness.—Either to hide what we do not wish to be seen, or in self-indulgent ways which are symbolised by darkness. Plummer says, "Some Gnostics taught, not merely that to the illuminated all conduct was alike, but that to reach the highest form of illumination men must experience every kind of action, however abominable, in order to work themselves free from the powers that rule the world." See </w:t>
      </w:r>
      <w:hyperlink r:id="rId52" w:tgtFrame="_blank">
        <w:r>
          <w:rPr>
            <w:rStyle w:val="InternetLink"/>
            <w:rFonts w:cs="Arial" w:ascii="Arial" w:hAnsi="Arial"/>
            <w:color w:val="000000"/>
          </w:rPr>
          <w:t>2Co 6:14</w:t>
        </w:r>
      </w:hyperlink>
      <w:r>
        <w:rPr>
          <w:rFonts w:cs="Arial" w:ascii="Arial" w:hAnsi="Arial"/>
          <w:color w:val="000000"/>
        </w:rPr>
        <w:t>. We lie.—Either in self-deception, or in wilfully deceiving others.</w:t>
      </w:r>
    </w:p>
    <w:p>
      <w:pPr>
        <w:pStyle w:val="Web"/>
        <w:snapToGrid w:val="false"/>
        <w:spacing w:lineRule="atLeast" w:line="360" w:before="0" w:after="0"/>
        <w:ind w:firstLine="360"/>
        <w:jc w:val="both"/>
        <w:rPr/>
      </w:pPr>
      <w:r>
        <w:rPr>
          <w:rFonts w:cs="Arial" w:ascii="Arial" w:hAnsi="Arial"/>
          <w:color w:val="000000"/>
        </w:rPr>
        <w:t>1Jn . One with another.—Fellowship with Christ, which involves fellowship with the Father, and surely brings us into fellowship with all who have the same fellowship. Blood of Jesus Christ.—Omit Christ. The blood is as truly a figure as the light. "The blood is the life." But it is the surrendered life. There was no actual blood shed in the dying of the Lord Jesus that can in any sense be applied for cleansing. There is no general declaration of the universal efficacy of Christ's blood to cleanse all sin. The reference here is strictly limited to professing Christians. Cleanseth.—Present tense. The cleansing work is continually going on. Us.—Precisely those who are in saving relations with Christ, but fall into sins of frailty (</w:t>
      </w:r>
      <w:hyperlink r:id="rId53" w:tgtFrame="_blank">
        <w:r>
          <w:rPr>
            <w:rStyle w:val="InternetLink"/>
            <w:rFonts w:cs="Arial" w:ascii="Arial" w:hAnsi="Arial"/>
            <w:color w:val="000000"/>
          </w:rPr>
          <w:t>Heb 9:14</w:t>
        </w:r>
      </w:hyperlink>
      <w:r>
        <w:rPr>
          <w:rFonts w:cs="Arial" w:ascii="Arial" w:hAnsi="Arial"/>
          <w:color w:val="000000"/>
        </w:rPr>
        <w:t xml:space="preserve">; </w:t>
      </w:r>
      <w:hyperlink r:id="rId54" w:tgtFrame="_blank">
        <w:r>
          <w:rPr>
            <w:rStyle w:val="InternetLink"/>
            <w:rFonts w:cs="Arial" w:ascii="Arial" w:hAnsi="Arial"/>
            <w:color w:val="000000"/>
          </w:rPr>
          <w:t>Rev 7:14</w:t>
        </w:r>
      </w:hyperlink>
      <w:r>
        <w:rPr>
          <w:rFonts w:cs="Arial" w:ascii="Arial" w:hAnsi="Arial"/>
          <w:color w:val="000000"/>
        </w:rPr>
        <w:t>). It is not the pardon of sin, but purification from sin, which is here associated with the "blood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Deceive ourselves.—Lead ourselves astray.</w:t>
      </w:r>
    </w:p>
    <w:p>
      <w:pPr>
        <w:pStyle w:val="Web"/>
        <w:snapToGrid w:val="false"/>
        <w:spacing w:lineRule="atLeast" w:line="360" w:before="0" w:after="0"/>
        <w:ind w:firstLine="360"/>
        <w:jc w:val="both"/>
        <w:rPr/>
      </w:pPr>
      <w:r>
        <w:rPr>
          <w:rFonts w:cs="Arial" w:ascii="Arial" w:hAnsi="Arial"/>
          <w:color w:val="000000"/>
        </w:rPr>
        <w:t xml:space="preserve">1Jn . And to cleanse us.—Notice that He Himself is said to do what, in </w:t>
      </w:r>
      <w:hyperlink r:id="rId55" w:tgtFrame="_blank">
        <w:r>
          <w:rPr>
            <w:rStyle w:val="InternetLink"/>
            <w:rFonts w:cs="Arial" w:ascii="Arial" w:hAnsi="Arial"/>
            <w:color w:val="000000"/>
          </w:rPr>
          <w:t>1Jn 1:7</w:t>
        </w:r>
      </w:hyperlink>
      <w:r>
        <w:rPr>
          <w:rFonts w:cs="Arial" w:ascii="Arial" w:hAnsi="Arial"/>
          <w:color w:val="000000"/>
        </w:rPr>
        <w:t>, His blood is said to do. The later expression helps to explain the earlier.</w:t>
      </w:r>
    </w:p>
    <w:p>
      <w:pPr>
        <w:pStyle w:val="Web"/>
        <w:snapToGrid w:val="false"/>
        <w:spacing w:lineRule="atLeast" w:line="360" w:before="0" w:after="0"/>
        <w:ind w:firstLine="360"/>
        <w:jc w:val="both"/>
        <w:rPr/>
      </w:pPr>
      <w:r>
        <w:rPr>
          <w:rFonts w:cs="Arial" w:ascii="Arial" w:hAnsi="Arial"/>
          <w:color w:val="000000"/>
        </w:rPr>
        <w:t xml:space="preserve">Note on </w:t>
      </w:r>
      <w:r>
        <w:rPr>
          <w:rFonts w:cs="Arial" w:ascii="Arial" w:hAnsi="Arial"/>
          <w:i/>
          <w:iCs/>
          <w:color w:val="000000"/>
        </w:rPr>
        <w:t xml:space="preserve">1Jn </w:t>
      </w:r>
      <w:r>
        <w:rPr>
          <w:rFonts w:cs="Arial" w:ascii="Arial" w:hAnsi="Arial"/>
          <w:color w:val="000000"/>
        </w:rPr>
        <w:t xml:space="preserve">by Eric Haupt.—"Blood and life are in the Scripture equivalent terms: where that is, there is this; for the life is in the blood, according to the language of the Old Testament. Thus then the </w:t>
      </w:r>
      <w:r>
        <w:rPr>
          <w:rStyle w:val="Greekhebrew1"/>
          <w:rFonts w:cs="Arial" w:ascii="Arial" w:hAnsi="Arial"/>
          <w:color w:val="000000"/>
        </w:rPr>
        <w:t>καθαρισμὸς ἀπὸ πάσης ἁμαρτίας</w:t>
      </w:r>
      <w:r>
        <w:rPr>
          <w:rFonts w:cs="Arial" w:ascii="Arial" w:hAnsi="Arial"/>
          <w:color w:val="000000"/>
        </w:rPr>
        <w:t xml:space="preserve"> is possible only in consequence of the blood of Christ entering into our life as a new principle of life. There is absolutely no Christian sanctification imaginable which does not take place through the blood—that is, through the Redeemer's power of life working its effects and ruling within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ditions and Privileges of Christian Fellowship.—St. John had entered into, and was enjoying, the "fellowship of the Father and the Son." That fellowship he wanted the disciples to enjoy as fully as he did. He would therefore have them worthily estimate its privileges, and understand the conditions of its maintenance. And since he has in mind the particular character of the mischievous influences to which the disciples were then exposed, his instructions exclusively bear relation to their correction. It was then being freely taught that to the spiritual man all conduct is morally indifferent—nothing that he does, in the bodily and material spheres, is regarded as sin, nothing breaks up his fellowship with God. It is manifest that such teaching strikes at the very root of Christianity, which is, essentially, the recovery of men to righteousness, and that not a sentimental or mystical righteousness, but a real, present, practical righteousness, which must include knowing how to "possess the vessel of the body in sanctification and hon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bsolute condition of fellowship is perfect righteousness.—This is indicated in the term "light," the most pure and unsullied of all things, and in the strongly marked contrast between light and darkness, each of which absolutely opposes and excludes the other; there can be no conceivable alliance or accommodation between them. God is represented by light. That only can be in fellowship with Him which also is light. Man's self-indulgences belong to darkness, and make darkness. The light can have nothing whatever to do with them, except to clear the darkness away. There can be no fellowship where the strongest opposition is excited. Illustration may be taken from the Ormuzd and Ahriman of the Zoroastrian reform. The two powers are actively and persistently opposed. It is well for us to face this truth as openly as possible. The full relation to God is only possible to perfect beings—perfect as He is perfect. It was possible to the one righteous Man, the sinless Christ. It is possible, fully, to no other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rfect righteousness is a condition unattainable by us.—It is to any creature who is only a creature. But that perfect righteousness which is possible to a creature is not possible to us creatures, because our race has to carry the burden and disability of sin. We can never have fellowship with God on the absolute condition of being light as He is light, perfect as He is perfect. St. John brings out clearly this distinction—though we cannot be actually light, as God is, we can will to be light, and we can make effort to be what we will to be. We can "walk in darkness," or "walk in light," the term "walk" implying will and effort. And in these two things may be found the only righteousness attainable by any creature while in limited, earthly conditions, and affected by the disabilities of a sin-biassed, bodily nature. The will is the man; it is the spiritual being acting; and the man is in the light, if his will is firmly set for righteousness. Then the man is kin with God, and can have fellowship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Christian imperfections have to be taken into account, but they need not spoil fellowship, if they are rightly dealt with.—St. John's teaching cannot be rightly apprehended unless the distinction between the sin of the regenerate man and of the unregenerate man is fully recognised. The unregenerate man sins as the expression of a will that is set against God. The regenerate man sins by persuasion of bodily frailty, or at most by the temporary bending aside of his will. Christians do sin. Their sin would disturb fellowship. But the liability to sin has been taken into merciful account, and due provision has been made for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expected that the Christian man will, by confession, clear himself of all suspicion of having his will in hi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God will entirely forgive the sin, and remove it as a hindrance to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even more, God will, in the power of the blood of Christ, cleanse the Christian from all the evil influences of his sin, and help him to recover the power which he must have temporarily lost, or he could not have yielded to the sin. The condition of fellowship with the Light is our being, at least in central purpose, also light. The privilege is a gracious provision for the imperfections which, at the best, attach to the human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1Jn . God is light.—Here is the essence of the Christian theology, the truth about the Deity as opposed to all the imperfect conceptions of Him which had embittered the minds of the wise. To the heathen, Deity had meant angry, malevolent beings, worshipped best by the secrecy of outrageous vice; to the Greeks and Romans, forces of nature transformed into superhuman men and women, powerful and impure; to the philosophers, an abstraction either moral or physical; to the Gnostics it was a remote idea, equal and contending forces of good and evil, recognisable only through less and less perfect deputies. All this St. John, summing up what the Old Testament and our Lord had said about the almighty Father, sweeps away in one simple declaration of truth. Light was God's garment in </w:t>
      </w:r>
      <w:hyperlink r:id="rId56" w:tgtFrame="_blank">
        <w:r>
          <w:rPr>
            <w:rStyle w:val="InternetLink"/>
            <w:rFonts w:cs="Arial" w:ascii="Arial" w:hAnsi="Arial"/>
            <w:color w:val="000000"/>
          </w:rPr>
          <w:t>Psa 104:2</w:t>
        </w:r>
      </w:hyperlink>
      <w:r>
        <w:rPr>
          <w:rFonts w:cs="Arial" w:ascii="Arial" w:hAnsi="Arial"/>
          <w:color w:val="000000"/>
        </w:rPr>
        <w:t xml:space="preserve">; to Ezekiel (chap. </w:t>
      </w:r>
      <w:hyperlink r:id="rId57" w:tgtFrame="_blank">
        <w:r>
          <w:rPr>
            <w:rStyle w:val="InternetLink"/>
            <w:rFonts w:cs="Arial" w:ascii="Arial" w:hAnsi="Arial"/>
            <w:color w:val="000000"/>
          </w:rPr>
          <w:t>1Jn 1:1</w:t>
        </w:r>
      </w:hyperlink>
      <w:r>
        <w:rPr>
          <w:rFonts w:cs="Arial" w:ascii="Arial" w:hAnsi="Arial"/>
          <w:color w:val="000000"/>
        </w:rPr>
        <w:t xml:space="preserve">), the appearance of the likeness of God was brightness; to Habakkuk (chap. </w:t>
      </w:r>
      <w:hyperlink r:id="rId58" w:tgtFrame="_blank">
        <w:r>
          <w:rPr>
            <w:rStyle w:val="InternetLink"/>
            <w:rFonts w:cs="Arial" w:ascii="Arial" w:hAnsi="Arial"/>
            <w:color w:val="000000"/>
          </w:rPr>
          <w:t>1Jn 3:8</w:t>
        </w:r>
      </w:hyperlink>
      <w:r>
        <w:rPr>
          <w:rFonts w:cs="Arial" w:ascii="Arial" w:hAnsi="Arial"/>
          <w:color w:val="000000"/>
        </w:rPr>
        <w:t>), His brightness was as the light; Christ had called the sons of God children of the light (</w:t>
      </w:r>
      <w:hyperlink r:id="rId59" w:tgtFrame="_blank">
        <w:r>
          <w:rPr>
            <w:rStyle w:val="InternetLink"/>
            <w:rFonts w:cs="Arial" w:ascii="Arial" w:hAnsi="Arial"/>
            <w:color w:val="000000"/>
          </w:rPr>
          <w:t>Joh 12:36</w:t>
        </w:r>
      </w:hyperlink>
      <w:r>
        <w:rPr>
          <w:rFonts w:cs="Arial" w:ascii="Arial" w:hAnsi="Arial"/>
          <w:color w:val="000000"/>
        </w:rPr>
        <w:t>), and announced Himself as the Light of the world (</w:t>
      </w:r>
      <w:hyperlink r:id="rId60" w:tgtFrame="_blank">
        <w:r>
          <w:rPr>
            <w:rStyle w:val="InternetLink"/>
            <w:rFonts w:cs="Arial" w:ascii="Arial" w:hAnsi="Arial"/>
            <w:color w:val="000000"/>
          </w:rPr>
          <w:t>Joh 8:12</w:t>
        </w:r>
      </w:hyperlink>
      <w:r>
        <w:rPr>
          <w:rFonts w:cs="Arial" w:ascii="Arial" w:hAnsi="Arial"/>
          <w:color w:val="000000"/>
        </w:rPr>
        <w:t xml:space="preserve">); in the Hebrews (chap. </w:t>
      </w:r>
      <w:hyperlink r:id="rId61" w:tgtFrame="_blank">
        <w:r>
          <w:rPr>
            <w:rStyle w:val="InternetLink"/>
            <w:rFonts w:cs="Arial" w:ascii="Arial" w:hAnsi="Arial"/>
            <w:color w:val="000000"/>
          </w:rPr>
          <w:t>1Jn 1:3</w:t>
        </w:r>
      </w:hyperlink>
      <w:r>
        <w:rPr>
          <w:rFonts w:cs="Arial" w:ascii="Arial" w:hAnsi="Arial"/>
          <w:color w:val="000000"/>
        </w:rPr>
        <w:t>), Christ was the refracted ray of the Father's glory, "the express image of His person"; to James, the Almighty was the Father of all lights (</w:t>
      </w:r>
      <w:hyperlink r:id="rId62" w:tgtFrame="_blank">
        <w:r>
          <w:rPr>
            <w:rStyle w:val="InternetLink"/>
            <w:rFonts w:cs="Arial" w:ascii="Arial" w:hAnsi="Arial"/>
            <w:color w:val="000000"/>
          </w:rPr>
          <w:t>Jas 1:17</w:t>
        </w:r>
      </w:hyperlink>
      <w:r>
        <w:rPr>
          <w:rFonts w:cs="Arial" w:ascii="Arial" w:hAnsi="Arial"/>
          <w:color w:val="000000"/>
        </w:rPr>
        <w:t>); to Paul, He dwells "in the light that no man can approach unto" (</w:t>
      </w:r>
      <w:hyperlink r:id="rId63" w:tgtFrame="_blank">
        <w:r>
          <w:rPr>
            <w:rStyle w:val="InternetLink"/>
            <w:rFonts w:cs="Arial" w:ascii="Arial" w:hAnsi="Arial"/>
            <w:color w:val="000000"/>
          </w:rPr>
          <w:t>1Ti 6:16</w:t>
        </w:r>
      </w:hyperlink>
      <w:r>
        <w:rPr>
          <w:rFonts w:cs="Arial" w:ascii="Arial" w:hAnsi="Arial"/>
          <w:color w:val="000000"/>
        </w:rPr>
        <w:t>); to Peter, the Christian state is an admission "into His marvellous light" (</w:t>
      </w:r>
      <w:hyperlink r:id="rId64" w:tgtFrame="_blank">
        <w:r>
          <w:rPr>
            <w:rStyle w:val="InternetLink"/>
            <w:rFonts w:cs="Arial" w:ascii="Arial" w:hAnsi="Arial"/>
            <w:color w:val="000000"/>
          </w:rPr>
          <w:t>1Pe 2:9</w:t>
        </w:r>
      </w:hyperlink>
      <w:r>
        <w:rPr>
          <w:rFonts w:cs="Arial" w:ascii="Arial" w:hAnsi="Arial"/>
          <w:color w:val="000000"/>
        </w:rPr>
        <w:t xml:space="preserve">). These ideas John comprehends. God is light. Light physical,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He who called everything first out of darknes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Him proceed all health and perfection. Light intellectual,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is the source of all wisdom and knowledg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mind exist the ideals after which all things strive. Light moral,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erfection shows that the difference between good and evil is not merely a question of degree, but fundamental and final;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ife of Christ had exhibited that contrast sharply, once for all.—W. M. Sincla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On being true to Ourselves.—A man should take care that his professions and his conduct are kept in the strictest harmony. If he says he abides in Christ, his walk must evidently be a Christly walk. That may be urged as a plain and manifest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Christ's sake, whom we are bound to honour, if we bear 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or other people's sake, since they cannot but misunderstand Christ, and so fail to realise His saving and sanctifying power, if we who bear His name misrepresent Him. But the point now to be impressed is, that there must be harmony between profession and conduct, because it is absolutely essential to a man's moral dignity and stability that he should be consciously true to himself. Let a man permit a conscious opposition between profession and life, and the man debases himself. Fail to be true to self, fail to be consciously at harmony with yourself, and you not only become slave to man, but slave to the devil, who finds his chance when the supreme concern for moral consistency is destroyed in a man's soul.</w:t>
      </w:r>
    </w:p>
    <w:p>
      <w:pPr>
        <w:pStyle w:val="Web"/>
        <w:snapToGrid w:val="false"/>
        <w:spacing w:lineRule="atLeast" w:line="360" w:before="0" w:after="0"/>
        <w:ind w:firstLine="360"/>
        <w:jc w:val="both"/>
        <w:rPr/>
      </w:pPr>
      <w:r>
        <w:rPr>
          <w:rFonts w:cs="Arial" w:ascii="Arial" w:hAnsi="Arial"/>
          <w:color w:val="000000"/>
        </w:rPr>
        <w:t xml:space="preserve">Walk in Darkness.—"The word ‘walk' expresses not merely action, but habitual action. A life in moral darkness can have no more communion with God, than a life in a coal-pit can have communion with the sun. For ‘what communion hath light with darkness?' (2Co ). Light can be shut out, but it cannot be shut in. Some Gnostics taught, not merely that to the illuminated all conduct was alike, but that to reach the highest form of illumination men must experience every kind of action, however abominable, in order to work themselves free from the powers that rule the world." "If the light is the Divine, then the darkness is the undivine, or that which is opposed to God—that is, the nature turned away from God, and not directed to Him. Hence the </w:t>
      </w:r>
      <w:r>
        <w:rPr>
          <w:rStyle w:val="Greekhebrew1"/>
          <w:rFonts w:cs="Arial" w:ascii="Arial" w:hAnsi="Arial"/>
          <w:color w:val="000000"/>
        </w:rPr>
        <w:t>σκοτία</w:t>
      </w:r>
      <w:r>
        <w:rPr>
          <w:rFonts w:cs="Arial" w:ascii="Arial" w:hAnsi="Arial"/>
          <w:color w:val="000000"/>
        </w:rPr>
        <w:t xml:space="preserve">, darkness, coincides with the New Testament idea of the </w:t>
      </w:r>
      <w:r>
        <w:rPr>
          <w:rStyle w:val="Greekhebrew1"/>
          <w:rFonts w:cs="Arial" w:ascii="Arial" w:hAnsi="Arial"/>
          <w:color w:val="000000"/>
        </w:rPr>
        <w:t>κόσμος</w:t>
      </w:r>
      <w:r>
        <w:rPr>
          <w:rFonts w:cs="Arial" w:ascii="Arial" w:hAnsi="Arial"/>
          <w:color w:val="000000"/>
        </w:rPr>
        <w:t xml:space="preserve">; it is the principle which animates and governs the </w:t>
      </w:r>
      <w:r>
        <w:rPr>
          <w:rStyle w:val="Greekhebrew1"/>
          <w:rFonts w:cs="Arial" w:ascii="Arial" w:hAnsi="Arial"/>
          <w:color w:val="000000"/>
        </w:rPr>
        <w:t>κόσμος</w:t>
      </w:r>
      <w:r>
        <w:rPr>
          <w:rFonts w:cs="Arial" w:ascii="Arial" w:hAnsi="Arial"/>
          <w:color w:val="000000"/>
        </w:rPr>
        <w:t>, and which comes in it into outward exhibition and form."</w:t>
      </w:r>
    </w:p>
    <w:p>
      <w:pPr>
        <w:pStyle w:val="Web"/>
        <w:snapToGrid w:val="false"/>
        <w:spacing w:lineRule="atLeast" w:line="360" w:before="0" w:after="0"/>
        <w:ind w:firstLine="360"/>
        <w:jc w:val="both"/>
        <w:rPr/>
      </w:pPr>
      <w:r>
        <w:rPr>
          <w:rFonts w:cs="Arial" w:ascii="Arial" w:hAnsi="Arial"/>
          <w:color w:val="000000"/>
        </w:rPr>
        <w:t>Perils of Self-deceit.—These may come from a man's particular disposition; or from the influence—bias—of public opinion; or from special times of unrestrainable passion; or from distinctly false and corrupting teac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Walking in Darkness or in Light.—Darkness represents the self-sphere. Light represents the God-sphere. God is kin with everything clean, good, kind. Self spoils even good things by throwing upon them the shadow of its own darkness. Darkness, both in poetry and religion, is the symbol of evil. The figure may not come very effectively to those of us who have been brought up in Christian surroundings and associations; but we have to think of the moral atmosphere of pagan cities in the time when St. John lived. Their darkness is faithfully revealed in the first chapter of the epistle to the Romans. Or we may try to realise what is the depraved moral life of certain sections of our great cities. Or perhaps we can gain a better impression, and find a sharper contrast, if we think of the moral atmosphere of a heathen city, such as are to be found all over India, where immorality is actually made a portion of worship, an agency of religion, and the whole range of thought, and tone of human relations, are dark indeed: men walk in darkness. And there, in the very midst of all the impurities, move to and fro the few men and women who are regenerate in Christ Jesus. They walk in the light. Lives morally sweet; thought and feeling sensitively delicate and pure. They breathe the light; they live with God, who is light. St. John urges that no other than such walking in the light can be befitting to those who have been made light in the Lord. Men were deceiving themselves then with the idea that they could keep their soul-relations to the light, and yield to dark bodily indulgences. All material things, they said, were evil; and since they were in material bodies, they could not help being in a dark sphere, and it did not much matter how dark it was, if only they kept their souls in the light. But this is precisely what men never can do, and they wholly deceive themselves if they think they can. Where the body goes the soul will really go, whatever the outward seeming may be. And where the soul goes it will never rest content unless it has the body wi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The Christian's Walk in Light and Love.—I am to speak to you of that bond of love which binds soul to soul in binding all to God; of that walk of light which assimilates us to Him who is light; and of the union which identifies these, in connecting them both with the purifying work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postle declares himself commissioned to proclaim a "message" of transcendent importance, calculated to consummate the joy of all the believing people of God. It is this, "God is light, and in Him is no darkness a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revelation of the Divine excellency is directly connected with the mystical communion of which he speaks. The one is, in some measure, the condition on which the other is suspended. This light, with which God Himself is identified, becomes also the element in which His elect children breathe and m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postle contemplates the Church of the sanctified walking together under the radiance of a common light, which streams from the presence of God, and which, involving them all, assimilates them all. What is that fellowship, and what that light, which are declared to involve each the other? First, we must resolve each into its proper origin, to contemplate each in its proper aspect. The apostle speaks of a fellowship essentially Christian; and to it none other than the Christian believer is competent. It is "fellowship with us," because it is "fellowship with the Father and the Son." The communion is essentially Divine; it exists in and through God alone; it is of each with each, because of all with Him. If you would learn its properties and characteristics, you must seek them in their fountain, where the human soul is alone with the Father, the Son, and the Spirit. We are "to walk in the light, as He is in the light." We are to design from God Himself. We are to look straight to Him. The remove from the original may be infinite, but it is only one remove. "As He is, so are we in this world." The walk in light is the earthly image of the supernal light; the "fellowship one with another" resolves into "the fellowship with the Father and the Son." The Christian verity has taught us how to contemplate God. We are to regard that wondrous Essence which caused and sustains the universe as parting into three streams from one eternal Source, which (stooping to our capacities, relationships, and language) it has styled the Father, Son, and Spirit. Of what these Persons are, in their own nature, we cannot know; of what they are in relation to us, we can. Our fellowship is with the Father, and the Son, and the Holy Ghost. If, then, our fellowship with Deity be distinguished into separate communions, each having its own grounds and offices of intercourse, and if this threefold communion be inseparably interwoven with the "walk of light" which imitates a God who "is light," we may naturally expect that that celestial lustre which represents the whole Godhead shall itself be separable into significancies, in some measure corresponding to the Divine Personages whom the Godhead embraces. Thus shall our threefold communion be met and answered by a threefold "light." The significancies of that Divine light seem resolvable into three cardinal excellencies—holiness, happiness, and knowledge. God the Father, God of all righteousness; God the Son, the God of all happiness; God the Spirit, God of all truth: or God the Father, imputer of our righteousness; God the Son, victorious obtainer of our happiness; God the Spirit, liberal bestower of our wisdom. To live within the verge of the Divine illumination is to hold communion with the essential excellencies of the triune God. If the fellowship of the Three in One thus answer to the threefold light in which they dwell, how, specially, does it correspond to each? If the Father be eminently the light of holiness, and our accepter as a holy people in Jesus, he who walks in that light communes with Him by the link of holiness, by the cordial adoption of that "righteousness of God which is witnessed by the law and the prophets," by profound submission to that will which is the executive, that reason which is in itself the legislative council, of the universe. If the Son be eminently the light of celestial peace and its dispenser, we commune with Him as dwellers in that light,—by trust boundless and unfeigned in that victor who, having once and for ever foiled His adversary in the deadly struggle of Gethsemane and Calvary, will never forsake the Church He redeemed; by gratitude for blessings undeserved; by joy for blessings assured and everlasting; by that sterner task of which another apostle speaks, the fellowship of His sufferings, being made conformable to His death (Php ). If in the Spirit we worship the light of eternal truth and its revealer, when are we found in that light, and when blending in mystic union with Him who abides there, but when with a sanctified reason we apply our whole mind to receive and understand His revelations, when, raising at His call the faculties which He alone can furnish with fitting objects, we issue gladly forth from the world of shadows, and meet Him, where He awaits us, in the world of immutable reality? The earthly career of light involves the whole Christian life, as directed to each member of the ever-blessed Trinity. And the whole communion with the Father, Son, and Holy Spirit, as well as the mutual communion of the brethren in Christ, is comprehended in that single word love.—W. Archer Butle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Power of Christ's Blood.—Blood is a figure for the surrender of life. In giving to God the blood of animals the worshipper gave to God the animal's life. In shedding His blood Jesus gave His life to God as a sacrifice of perfect obedience and perfect trust. Because He thus gave His life to God, and was fully accepted, Jesus has the power to do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orgive sins that we have commit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leanse us from the bad consequences and influences of the si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keep us from committing them again; for even when we are made clean, we have to walk and work amid temptations and evils. So we need that He who forgives and cleanses should also defend and k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ouble Fellowship and a Single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fellowship with Christ—with God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 a Christian is to enter into gracious relations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keep a Christian is to maintain those gracious relations. Sometimes the prominent aspect in the fellowship is service, sometimes it is friendship. "Henceforth I call you not servants, but I have called you fri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fellowship one with another in Christ.—The fellowship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common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ommon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ommon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common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oth forms of fellowship depend on one condition: "Walking in the light"—that is, walking according to the will of God, who is the light, as contrasted with walking in the darkness of our self-will and self-pleasing. Our spheres of fellowship may vary, but the condition of maintaining fellowship is absolute and unchange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llowship of Believers.—Temptation in all ages to dissociate holiness from prof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ellowship of believers with each other depends on their individual fellowship with the Father and the Son. First, fellowship with God. That brings Christian union. The degree of the union depends on the fellowship with God. No force will make a Christian life or Christian union. Nourishment of inward spirit will tell on Christian living and Christian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ellowship depends wholly on mutual sympathy. Light cannot have fellowship with darkness. God is light—the symbol of purity, moral perfectness. A man in sympathy with darkness cannot be in fellowship with the light. That differs from saying a man who sins cannot be in fellowship. A man may be in full sympathy with light, and be struggling after it, and yet be often overcome with evil. Fellowship depends on the heart being set on the light. And the bond of fellowship with one another is the common love of, and seeking after, the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or the imperfectness of human walking in the light a gracious remedy is provided. "The blood of Jesus cleanseth us." It covers the evil, and it cleanses it away. The blood stands for the living power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Condition of Christian Fellowship.—Some texts are difficult to expound because of our familiarity with them. We too readily assume that we understand them, and we therefore resist all fresh and independent inquiry concerning them. There are two ways of treating Scripture tex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ay let the words suggest thought. That way is suited to private meditation. But there is always this danger—we may come to think that our thoughts are as authoritative as the Scripture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ay inquire what the words actually mean. That way is especially suited to public ministries. It is strange that St. John the loving should be the most controversial of the New Testament writers. But that is the fact which we may assert in view both of his gospel and his epistles. The false teachings of his day concerning the person of Christ are familiar: the false teachings concerning the Christian life are not so well known. There have been Antinomian teachings in every age. They took two forms in St. John's days. It was sa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enlightened could be indifferent to moral distinction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the enlightened ought to have complete knowledge of evil through personal experience of it. We can understand how such teachings affected the Christians when they came to be translated into the common thought. This St. John deals with in the beginning of his epistle. Christianity is inseparable from holiness; it can live in no other atmosphere. As he sees Christianity it is fellowship; and we cannot wonder at his taking this view when we remember how close was his own personal fellowship with Christ. To him personal religion was fellowship with Christ, and what it involved, even fellowship with the Father, and fellowship with the other sons. St. John caught the spirit of Christ's great prayer, which he alone records. St. John begins his epistle by asserting his competency. He had intimately known everything relating to Christ from the beginning. What then is Christ's primary message? This—God is light. Light is the material symbol of goodness, righteousness. Christ, who manifests God, manifests Him as light. No man sees Christ aright unless the sight makes him feel, as he never felt before, the holiness of God. His point in the text is this—there is a condition on which fellowship depends, and there is a privilege which maintained fellowship sec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dition on which fellowship depends.—"If we walk in the light." Illustrate by the conditions of human associations. There must be common interests, and a common spirit. So in religion, there can be no fellowship if some walk in light, and some walk in darkness. How expressive of moral difference the terms "light" and "darkness" are! The Father of light walks in light. The "Light of the world" walked in light. Those named after the "Light of the world" must walk in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ivilege which maintained fellowship secures.—"The blood of Jesus Christ His Son cleanseth us from all sin." The "blood of Jesus" is a figure, just as "God is light" is a figure. It is not here the blood as the ground of forgiveness, but the blood as the power, or agency, in cleansing. St. John addresses persons who are forgiven, and restored to the Divine family. But here is a difficulty. Blood does not cleanse. Nobody ever heard of its use in such a way. (The only approach to the idea is the old use of bullocks' blood in refining sugar.) St. John was a Jew. To him the blood was the life. Put the word life for the word blood, and say, "The life of Jesus Christ His Son cleanseth us from all sin." That partly gives St. John's meaning; but it is not altogether satisfactory. When blood stands for life, it always means blood shed, life surrendered. Apprehend this, and the apostle's meaning becomes clear. The "blood of Jesus" stands for that power to cleanse which Jesus has gained by surrendering His life. It is called His blood because it has come to Him through His blood-shedding. St. John's idea is this—keep fellowship by walking in the light, and you will surely find that there is a privilege belonging to that fellowship. It is this—one member of the fellowship is an ever-active power, working at the cleansing away of everything that can possibly break or spoil the fellowship. The symbol of our Lord's continuous work in the fellowship was given in the "upper room," when He washed the disciples' feet, and dealt, for cleansing, with their sins of frailty. It was a fellowship of the "clean." He kept it by removing the soilings from the feet. And is not this precisely the provision that we need? The sincere ones are frail. Frailty is provided for in the fellowship, if only we keep sincere. In family life, so long as the fellowship is preserved, the frailties can be easily and wisely dealt with. How does the living Lord Jesus cleanse? Through the discipline of life-experience, which He uses and sanctifies. And He comes to us with great persuasions that He can cleanse—persuasions from His blood-shedding, from His entrusted powers as Mediator, from His adaptation through a human experience. And Christ in our life, cleansing us from our Christian frailties, is our inspiration to the cleansing of ourselves. There is what we only can do. There is what He only can d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ose with St. Peter's drawing up his feet away from the cleansing Christ. He was imperilling his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Lord's Supper an Expression of Fellowship.—One of the great words of St. John's epistles is fellowship. The thought is beautifully presented here. The early disciples came into contact with the Lord, seeing, hearing, and touching Him. Their communion and fellowship were immediate and personal, and their contact with other disciples who had not seen the Lord was also immediate and personal, and so by declaring to them what they had seen and heard they introduced them to the fellowship of the Lord Himself. Christian history forms a chain of many links; and as we trace back link after link, till we come to Him from whom all hang in dependence, we feel the unity, the solidarity, of the Christian brotherhood and testimony. The Lord's Supper is the expression of this visible fellow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mediately connected with the existing body of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inks every new commemoration to all the prece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nd so unites every body of disciples to the Lord.—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mitations of Christian Sin.—Much confusion of thought is occasioned by persisting in keeping to one definition of sin, as if it could always be just the same thing. It is the "transgression of the law"; but it is something else besides. It is the expression of self-will. It is even a natural consequence of human frailty. And it will be manifest that the character of sin necessarily changes when a man is renewed in will and motive by the regenerating grace in Christ Jesus. He becomes a new man; and if he gives full and befitting expression to his new life, he cannot sin. To sin with the will is the act of the unregenerate man; and if a Christian ever sins with his will, he, at least for the time, falls back upon the conditions of his unregenerate life. It needs to be firmly stated that the Christian, as such, cannot determinedly sin with his will. He may sin through frailty, or because led astray, and deceived by temptation; his will may be even forced aside for a time; but he comes to himself again when the force is withdrawn. He sins a child's sins who is in the full joy of home life and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Peril of Christian Self-deception.—"Where there is even only a trace of life, and of the Divine fulness, this must immediately manifest sin to be sin" (Eric Hau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enial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claim an absolute exemption from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 say they have no sin, by claiming a relative exemption from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sequence of this denial.—For us to deny our sin is to den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disputable fa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infallible testimony of the wor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oral propriety of the scheme of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onfession of sin.—"If we confes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nsequence of such confes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give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anctification.—Dr. Cla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ful Tendencies of Christians.—The preceding words had reminded St. John that even mature Christians, though certainly not "walking in darkness," yet have sinful tendencies in themselves: sensuous impulses, non-spiritual inclinations, lack of self-knowledge, a lowered standard, principles and views borrowed partly from the world, wavering of will, and hence graver faults. Not to admit this would be to mislead ourselves, and in us the power and energy of light, searching the very corners of the heart, would not be working.—W. M. Sincla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delusion as to our State before God.—It is among the most potent of the energies of sin, that it leads astray by blinding, and blinds by leading astray. There is an inherent and inevitable efficacy in sin to diffuse darkness, and to make us in love with the darkness it diffuses. In the judgment God will unravel all the tangled mesh of our excuses, and flash upon us the tremendous conviction, that we are lost only because we would be lost, that in every several instance of temptation the sin lay with us as the situation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imagination of our own sinlessness is an inward lie.—It has been questioned whether the apostle included in this affirmation the highest degrees of Christian attainment; but Wesley made the theological question of Christian perfectibility of far more practical importance than it ever deserved. Whatever may be the measure of sanctification which God bestows upon His children in this world, we can scarcely conceive its highest state unaccompanied with a longing for a state yet higher, clearly conceived, and sought with a personal consciousness (so far) of imperfection, and an ardent desire to still escape that remainder of earthliness that embarrasses the ascent. In fact, the belief of Christian perfectibility seems inapplicable to individual practice from the very nature of Christian holiness. Were a perfect man to exist, he himself would be the last to know it, for the highest stage of advancement is the lowest descent in humility. The spiritual life, as a progressive life, involves a progressively increasing knowledge of God; and as it approaches the Source of all holiness, the spirit of man must appreciate far more accurately the force of the contrast between itself and its mighty Model. In truth, it is only fervent and exalted piety that can really feel how immeasurably far it is from perfect holiness. Whatever be the doctrine of Christian perfectibility collected out of the writings of St. John, it certainly can have but little relation to the earthly saint's estimate of his own piety. It is not, however, of these "perfect" ones that we now speak, but rather of those whose cold hearts and neglectful lives utter the bold denial of a sinlessness which the lips dare not deny. Adequately to enumerate the causes of this lamentable blindness to pressing and palpable evil would be impossible. The particular causes of the delusion will vary with every variety of individual character. Every temptation that occupies, and by occupying excludes all other occupants, may claim its share in the perpetuation of this melancholy ignorance. We can only speak of some of the general principles on which the delusion r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urces of this lamentable ignorance of our personal state with God.—Something is due to the governing agency of Satan, the "ruler of the darkness of this world." He who deceives that he may destroy, stupefies that he may deceive. The cunning of the serpent alone can reach the master-subtlety of making the soul of man do his work by being its own unpitying enemy, and traitor, and cheat: it is only the "father of lies" that thus can make the wretched heart a liar to itself. The first and darkest of his works on earth is the original and inherited corruption of the human soul itself. It is ignorant of sin, just because it is naturally sinful. Faint, frail, and disordered from the first, how should it easily suspect its own disease? One chief object of the gospel history, as applied by the Spirit of God, is to humble and yet animate us by a portraiture of moral excellence which, as observation cannot furnish, so assuredly nature will never spontaneously imagine. We cannot know our degradation, we cannot struggle, or even wish, to rise, if we have never been led to conceive the possibility of a state higher than our own. For the mournful unconsciousness of our personal depravity, have we not a powerful cause in that depravity itself? But no human being can be seen in the state of nature alone. Repeated acts are become principles of action, and every man is the creature of his own past life. If degraded nature is silent in denouncing sin, what shall she be when doubly and trebly indurated by habit. We know not ourselves as sinners, because from infancy we have breathed the atmosphere of sin. A man lives in the frigid formalism of external religion, or in the habitual neglect of God, until it seems almost impossible to separate the habit from life itself: to live at all is to live thus. The terrible power of irreligion, become thus habitual, to blind men to the momentous peril of their daily state, is above all evinced in this: that every form of exhortation or appeal is weak to break the lethargy; yet not at all from any unbelief of the facts or doctrines stated, but from an obstinate refusal or inability to imagine that they can have the remotest reference to the hearer himself. And this operation of habit is a universal law. Is not there something in the frame and condition of the world that is fitted to assist this melancholy work of deception? The blind man does not conceive of light, neither does the godless spirit conceive of God. But even supposing the organ to be restored, were he placed in a world of darkness, he would be as far as ever from imagining the true nature of the light he could not witness. Society moulds us. As men copy themselves by force of habit, they copy others by force of example. Mankind in crowds and communities tends to uniformity. We cherish and confirm the dream that "we have no sin," because all the world is sinful as ourselves. The power of this universality of sin around us to paralyse the sensibility of conscience is augmented by the influence of rank and fashion. So servile a copyist of evil is man, that vice, the darkest and most degrading, seems to lose its name and nature when thus authenticated by the passport of rank. To this must be added the tendency of pleasure itself, or of indolence, to prolong this deception, and our natural impatience of the pain of self-disapproval. There are two ways of escaping an angry conscience—by ceasing from the evil that provokes it, or by resolutely refusing to hear its voice, which soon amounts to silencing it for ever.—W. Archer Butler,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God keeping Conditions.—"He is faithful and just to forgive us our sins." It is true to the nature of things that a father should forgive and restore his erring child, if that child penitently confesses his sin. And in putting Himself into the figure of a father, God puts Himself into fatherly conditions; and those conditions we may be quite sure that He will keep. He must, for He cannot be other than just to Himself, and faithful to us. "Just," in this verse, has nothing to do with the conditions on which, as a moral governor, God's justice is satisfied. "Just" here is a feature of the Divine character. In the same sense as that in which we speak of a man as a just man, we may speak of God as a just God. A just man will keep his engagements, strictly, honourably, fully. He will try to shirk nothing. And this security we have in thinking of the just God. If He has made a covenant, He will keep every one of its terms. If He has given promises, He will fulfil every one of them to the letter. If He has said He will forgive and cleanse His penitent children, forgive and cleanse He certainly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fession a Sign of Right-mindedness.—Confession as an act standing by itself has but little value. Its importance lies in the condition of mind and feeling which it represents and indicates. What is the mood towards sin of the man who confesses? (Of course, the supposition is that the confession is sincere.) Plainly, it is a different mood to that which he was in when he committed the sin, or when he kept in the hardened frame which allowed of his committing the sin. Plainly, too, he is in an humble mood of mind, and even distressed that he should have been led astray. And plainly, also, he now wants all the wrong taken away, and the broken relations fully restored. But these are right moods. The man has become right-minded. The proper spirit of the son has come back to the man; and in that fact is found a sufficient basis for full forgiveness and acceptance, and a gracious cleansing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es of Confession.—Three cases are conceivable: A man may have nothing to confess; a man may be in a mood that he will not confess; and a man may want to confess. What do each of these reveal concerning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onfessing our Sins.—What is it to confess our sins? It is to tell them out to God. It is true God knows them already far better than we do ourselves. To Him all hearts are open, and from Him no secrets are hid. So when He bids us confess our sins, it is not that He may know them better, but that we may know them better, and feel them more deeply. And so it is plain that to confess our sins must mean much more than the mere telling them out to God. For this would be nothing at all, without self-examination, and godly sorrow, and humbling of the heart, and penitence, and prayer, and holy resolves, and amendment of life. Observe the twofold blessing prom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rgiveness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cleansing from all unrighteousness. These are simply the two great wants of man with regard to sin: pardon for the past; cleansing for the future; or, in other words, the gifts of justification and sanctification. By the one (justification) we are accepted by God, who blots out our sins, and counts us as righteous for Christ's sake, without our really being so; by the other (sanctification) we are really made righteous in ourselves, God's Holy Spirit working in us, so that we conquer the power of sin, and grow in grace and holiness.—W. Walsham Ho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giving must go with Cleansing.—Could it possibly suffice for God to forgive? That may be tried in both the public spheres of justice, and in the private spheres of the family. The failure of public justice is seen in that it can do two things only. It can acquit, and it can punish, but it cannot cleanse. Consequently public justice as a civil power is effective, and as a moral power is helpless. The success of family dealing with wrong-doing is seen in the fact that a father can never satisfy himself with any act of forgiveness, because his supreme concern is the moral well-being of his child, whom He would deliver from the influence and power of his wilfulness, whom he must get cleansed from all his un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God is light."—Light is beautiful; it is gladdening to the eye and to the heart; it flies toward us like God's angel from the skies; but light of itself is not enough. It were a poor thing for this earth if the sun gave it only light. Soon it would be clothed in the whiteness of universal snow, relieved only by an azure of glacial ice, and in the cold, clear, dazzling glare the life of ocean and continent would die. The earth would not cease to be—it would roll on, a fair and beauteous star among the worlds; but no life would stir in its cold magnificence, no voice would break the stillness of its icy solitudes—it would roll on, a splendid sepulchre, through the skies. Light of itself is not enough. Life wants something more than light. No life can be matured apart from warmth. Were God only light, we might be spotless as snow, chaste as crystals, beautiful as blocks of ice; but the best and highest things in our natures would die—there would be no warmth of friendship in our grasp, no pity flowing in tears of sympathy from our eyes, no sacrificing love in our hearts; our minds might become glorious, but our hearts would be empty and dead. And, therefore, inasmuch as a tender, sympathetic heart is higher than a mere scholastic mind, inasmuch as sacrifice is profounder than wisdom, and the cross sublimer than philosophy, insomuch is the knowledge that "God is love" better to us than the knowledge that "God is light."—Henry Wonna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egend of the Light.—There is a Rabbinical legend that, when light issued from under the throne of God, the prince of darkness asked the Creator wherefore He had brought light into existence. God answered that it was in order that he might be driven back to his abode of darkness. The evil one asked that he might see that; and, entering the stream of light, he saw across time and the world, and beheld the face of Messiah. Then he fell upon his face and cried, "This is He who shall lay low in ruin me, and all the inhabitants of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Walking in the Light.—The planet Venus teaches an important lesson to the followers of Christ, viz. that the earth was never yet known to come between her and the sun. Whence the languor and the spiritual declensions, the darkness and the soul distresses, of many a child of light? Come they not very frequently from giving way to earthly cares, earthly joys, and earthly pursuits? We let these things shut out the sun. No wonder that we move heavily and walk in the dark while we cultivate that friendship with this world which is enmity with God. But if, on the contrary, our affections are set on things above—if our treasure and our hearts are with Christ in heaven—we shall probably "walk in the light," and enjoy an abiding perception of interest in His precious blood which cleanseth from all sin.—Sal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ther and the Evil One.—There is a legend of Luther that, during a serious illness, the evil one seemed to enter his sick-room, and, looking at him with a triumphant smile, unrolled a vast roll which he carried in his arms. As the fiend threw one end of it on the floor, and it unwound itself with the impetus he had given it, Luther's eyes were fixed on it, and to his consternation he read there the long and fearful record of his own sins, clearly and distinctly enumerated. That stout heart quailed before that ghastly roll. Suddenly it flashed into his mind that there was one thing not written there. He said aloud, "One thing you have forgotten: the rest is all true; but one thing you have forgotten—‘The blood of Jesus Christ His Son cleanseth us from all sin.'" As he said this, the "accuser of the brethren," and his heavy roll of "lamentation, and mourning, and woe," disappeared toge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ity through Christ's cleansing.—See these pure white clouds that stretch in ranks, like rolling waves, across the canopy of heaven in the still, deep noon of a summer day! Row after row they lie in the light, opening their bosoms to the blaze of a noontide sun; and they are all fair; "they are without spot, or wrinkle, or any such thing." Who are these that stand, as it were, around the throne of God in white clothing, and whence came they? These are they that have come from various places on the surface of the earth and sea,—some from the briny ocean, and some from miry land; some from yellow, overflowing rivers, and some from cool, crystal springs; some from stagnant pools in distant, lonely deserts, and some from the slimy bed of the Thames, or the Clyde, where living beings can scarcely breathe on the banks. All are alike welcome to these heavens, and all are, in their resurrection state, equally pure. May I—spiritually distant and unclean—may I rise, like these snow-white clouds, from earth to heaven, and take my place, without challenge, among the stainless witnesses who stand around the Redeemer's throne? I may—not because my stains are few, but because "the blood of Jesus Christ, God's Son, cleanseth from all sin." I may—not because my sins are small, but because my Saviour is great.—W. Ar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ISION FOR THE SINNING OF BELIEV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FIRMLY does St. John declare that the Christian should not sin, and must not sin. But he clearly recognises that Christians do actually sin through frailty. And he presents the consolation which is found in the gracious provision for dealing with Christian sins, both in their relation to God, and in their effects upon Christians themselves.</w:t>
      </w:r>
    </w:p>
    <w:p>
      <w:pPr>
        <w:pStyle w:val="Web"/>
        <w:snapToGrid w:val="false"/>
        <w:spacing w:lineRule="atLeast" w:line="360" w:before="0" w:after="0"/>
        <w:ind w:firstLine="360"/>
        <w:jc w:val="both"/>
        <w:rPr/>
      </w:pPr>
      <w:r>
        <w:rPr>
          <w:rFonts w:cs="Arial" w:ascii="Arial" w:hAnsi="Arial"/>
          <w:color w:val="000000"/>
        </w:rPr>
        <w:t>1Jn . Little children.—Suitable to such an aged and honoured teacher, such a father in Christ, as St. John. It is seen that it expresses his affectionate interest in them; it is not so often seen that it expresses also his sense of the immaturity, and consequent peril, of the disciples. These things.—Both those things which he has said, and those things which he is about to say. St. John's one all-ruling anxiety was, to help Christians not to sin. His epistle can only be understood when that passion for righteousness in Christian professors is fully apprehended. This may be taken as St. John's key-note, "He that doeth righteousness is righteous, even as He [the Divine and human Son] is righteous." Advocate.—Same word as St. John uses in his gospel. It is there translated "Comforter" (</w:t>
      </w:r>
      <w:hyperlink r:id="rId65" w:tgtFrame="_blank">
        <w:r>
          <w:rPr>
            <w:rStyle w:val="InternetLink"/>
            <w:rFonts w:cs="Arial" w:ascii="Arial" w:hAnsi="Arial"/>
            <w:color w:val="000000"/>
          </w:rPr>
          <w:t>Joh 14:16</w:t>
        </w:r>
      </w:hyperlink>
      <w:r>
        <w:rPr>
          <w:rFonts w:cs="Arial" w:ascii="Arial" w:hAnsi="Arial"/>
          <w:color w:val="000000"/>
        </w:rPr>
        <w:t xml:space="preserve">; </w:t>
      </w:r>
      <w:hyperlink r:id="rId66" w:tgtFrame="_blank">
        <w:r>
          <w:rPr>
            <w:rStyle w:val="InternetLink"/>
            <w:rFonts w:cs="Arial" w:ascii="Arial" w:hAnsi="Arial"/>
            <w:color w:val="000000"/>
          </w:rPr>
          <w:t>Joh 14:25</w:t>
        </w:r>
      </w:hyperlink>
      <w:r>
        <w:rPr>
          <w:rFonts w:cs="Arial" w:ascii="Arial" w:hAnsi="Arial"/>
          <w:color w:val="000000"/>
        </w:rPr>
        <w:t xml:space="preserve">; </w:t>
      </w:r>
      <w:hyperlink r:id="rId67" w:tgtFrame="_blank">
        <w:r>
          <w:rPr>
            <w:rStyle w:val="InternetLink"/>
            <w:rFonts w:cs="Arial" w:ascii="Arial" w:hAnsi="Arial"/>
            <w:color w:val="000000"/>
          </w:rPr>
          <w:t>Joh 15:26</w:t>
        </w:r>
      </w:hyperlink>
      <w:r>
        <w:rPr>
          <w:rFonts w:cs="Arial" w:ascii="Arial" w:hAnsi="Arial"/>
          <w:color w:val="000000"/>
        </w:rPr>
        <w:t xml:space="preserve">; </w:t>
      </w:r>
      <w:hyperlink r:id="rId68" w:tgtFrame="_blank">
        <w:r>
          <w:rPr>
            <w:rStyle w:val="InternetLink"/>
            <w:rFonts w:cs="Arial" w:ascii="Arial" w:hAnsi="Arial"/>
            <w:color w:val="000000"/>
          </w:rPr>
          <w:t>Joh 16:7</w:t>
        </w:r>
      </w:hyperlink>
      <w:r>
        <w:rPr>
          <w:rFonts w:cs="Arial" w:ascii="Arial" w:hAnsi="Arial"/>
          <w:color w:val="000000"/>
        </w:rPr>
        <w:t>). One who is ready to plead for us; and One who has peculiar power, and right, to plead. See our word "Intercessor." With the Father.—With is literally towards. But the point is, that the Advocate is always with the Father, and His help is therefore always available. The name for God, Father, is intended to remind us that the apostle is not here speaking about anybody and everybody's sins against God, but precisely about the sins of God's children, which are sins against their spiritual and Divine Father. The righteous.—Or, the perfect, ideal, model Son, who never sins, but does always the things that please the Father. His standing before the Father as the righteous Son is the perpetual plea for merciful dealing with those who want to be such sons as He is, and cannot be by reason of their bodily and human frailties. Righteous sonship is the best of pleas with the righteous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Propitiation.—Better, "And He Himself is a propitiation." It is not something He does that propitiates, but He Himself standing ever before the Father as the righteous Son propitiates the Father, and, as it were, secures His kindly dealing with the other sons, who are working towards, but come short of, the same righteous sonship. Our sins.—Distinctly ours; the reference is precisely to those who are born of God into the spiritual sonship. Of the whole world.—This St. John adds, lest his precise setting of truth should be supposed to exclude the general truth of Christ's redemptive work for the world. St. Paul presents a similar double truth when he writes of Christ as "the Saviour of all men, specially of those who believe."</w:t>
      </w:r>
    </w:p>
    <w:p>
      <w:pPr>
        <w:pStyle w:val="Web"/>
        <w:snapToGrid w:val="false"/>
        <w:spacing w:lineRule="atLeast" w:line="360" w:before="0" w:after="0"/>
        <w:ind w:firstLine="360"/>
        <w:jc w:val="both"/>
        <w:rPr/>
      </w:pPr>
      <w:r>
        <w:rPr>
          <w:rFonts w:cs="Arial" w:ascii="Arial" w:hAnsi="Arial"/>
          <w:color w:val="000000"/>
        </w:rPr>
        <w:t xml:space="preserve">1Jn . Know Him.—Compare chap. </w:t>
      </w:r>
      <w:hyperlink r:id="rId69" w:tgtFrame="_blank">
        <w:r>
          <w:rPr>
            <w:rStyle w:val="InternetLink"/>
            <w:rFonts w:cs="Arial" w:ascii="Arial" w:hAnsi="Arial"/>
            <w:color w:val="000000"/>
          </w:rPr>
          <w:t>1Jn 1:6</w:t>
        </w:r>
      </w:hyperlink>
      <w:r>
        <w:rPr>
          <w:rFonts w:cs="Arial" w:ascii="Arial" w:hAnsi="Arial"/>
          <w:color w:val="000000"/>
        </w:rPr>
        <w:t>, "have fellowship with Him." Better, know Him in the special spiritual relations of Divine Fatherhood. Sin disturbs the knowledge, and breaks the relations. Perfect son-like obedience, such as Christ's, keeps for us the knowledge of the Father, and the close relations with the Father, which Christ has. His commandments.—Some think Christ's are meant; but it is better to understand the Father's commandments apprehended throug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 liar.—We do not now use this word, save under special stress. Such a man as St. John speaks of we should call "self-deceived," a man giving way to self-delusions. The two things, the new life unto righteousness, in Christ; and the old life unto iniquity, in self, can never by any possibility be made to go together. The one kills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ove of God perfected.—Because the one thing that love is ever striving to do is, inspire obedience; and it only accomplishes its end when it secures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bideth in Him.—The truth is applied to the Christian life which has already been applied to the Christian profession. A Christ-like obedience is the one all-sufficing test of reality and sincerity. Walk.—Compare "conversation," terms that compass the whole Christian life and rel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medy for Christian Sin a Reason for not sinning.—It has already been shown that fellowship with God must depend on our being kin with Him in light, which represents purity, righteousness, sinlessness. But that condition is practically unattainable by any who are placed in creaturely limitations, and in existing human conditions. Even when a man is right in will, and purpose, and endeavour, the fact remains that he falls into sins of frailty, and even sins of temporary self-willedness. If St. John had failed to recognise this fact, and had made unqualified the demand for perfection, as the absolutely essential condition of fellowship, he would have made the Christian life a hopeless and impossible thing: men would despairingly have said, "It is high; I cannot attain unto it; and I shall not try." On the other hand, it was necessary to present the remedy for Christian frailty and sin in such a way that men could not presume upon it, and continue in sin that grace may abound. In the first two verses of this chapter, the remedy for Christian sin, which was partly stated in chap. 1Jn , is further unfolded; or we may more correctly say, the one truth is seen from other sides, and other points of vi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ovision made for Christian sin.—This is stated in very precise terms. We have an Advocate, and His advocacy is a propitiation. </w:t>
      </w:r>
    </w:p>
    <w:p>
      <w:pPr>
        <w:pStyle w:val="Web"/>
        <w:snapToGrid w:val="false"/>
        <w:spacing w:lineRule="atLeast" w:line="360" w:before="0" w:after="0"/>
        <w:ind w:left="720" w:hanging="0"/>
        <w:jc w:val="both"/>
        <w:rPr/>
      </w:pPr>
      <w:r>
        <w:rPr>
          <w:rFonts w:cs="Arial" w:ascii="Arial" w:hAnsi="Arial"/>
          <w:color w:val="000000"/>
        </w:rPr>
        <w:t xml:space="preserve">1. We have an Advocate— </w:t>
      </w:r>
      <w:r>
        <w:rPr>
          <w:rStyle w:val="Greekhebrew1"/>
          <w:rFonts w:cs="Arial" w:ascii="Arial" w:hAnsi="Arial"/>
          <w:color w:val="000000"/>
        </w:rPr>
        <w:t>παράκλητον ἔχομεν</w:t>
      </w:r>
      <w:r>
        <w:rPr>
          <w:rFonts w:cs="Arial" w:ascii="Arial" w:hAnsi="Arial"/>
          <w:color w:val="000000"/>
        </w:rPr>
        <w:t xml:space="preserve">. The word is "Paraclete," which we directly associate with the Holy Ghost, but which our Lord taught us could properly be applied to Himself; for He said, "I will send you another Comforter." Would we then understand the Paraclete's work with the Father, we must compare it with the Paraclete's work in us. It is clearly a persuading, influencing work—a pleading of our cause, a securing of gracious and kindly dealing with our Christian sins. The figure in the word, both as applied to Christ and to the Spirit, is the pleading of a man's cause at a court of justice, and the securing of an acquittal, or at least of a modification of sentence. But we may come much nearer to the case St. John presents if we fit his illustration to family life. One of the children in the family love may be led astray, and may do some wrong thing, which greatly grieves the parent, and for the time properly puts even the beloved child out of pleasant relations. What can be done to restore relations? Plainly enough, it is possible for another son—maybe the eldest son—to take all the burden upon himself, and resolve to do everything possible to set things right again. His first work will be with the erring brother; he must get him to see his sin, confess it, and be sorry for it. Then when he has got his brother restored to his right, child-like mind, he can be his "advocate with the father," and can present such reasons as may persuade and propitiate him, and make it right for him to receive the erring son back again into the family life. And so Christ, our elder brother, undertakes to deal with His brothers' sins. "The blood of Jesus Christ cleanseth us from all sins." When they are recovered to right-willedness, right-heartedness, He can become their "Advocate with the Father," and with all becoming and effective persuasions propitiate Him, and secure their return to full son-like standing and rel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dvocacy of Christ is a "propitiation." There is no indication whatever that St. John had in his mind the sacrificial work of Christ. His mind was evidently occupied with the person of Christ, with, the living person of Christ—not with something He had done, but with something He was doing, the actual present relation in which He stands to believers, His present spiritual intercession and advocacy. A father ought to show his indignation and grief at the wrong-doing of his child. He ought to punish the child by putting him for a time out of pleasant relations. And such a father, in such a becoming state of mind, can be appeased, can be properly propitiated, if he can be assured that the erring child has been brought to penitence and confession, and, in the recovered spirit of son-like obedience and trust, longs to have loving relations restored. It should clearly be seen, that the pleading of the Advocate is with the Father, whose son has gone astray; and the propitiation is such as can be offered to a grieved Father. It is two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personal acceptableness of the Advocate (Christ the righteous) which gives power to His pl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he work which the Advocate has done in the erring son which gives the Father full and sufficient ground for restoring him to favour.</w:t>
      </w:r>
    </w:p>
    <w:p>
      <w:pPr>
        <w:pStyle w:val="Web"/>
        <w:snapToGrid w:val="false"/>
        <w:spacing w:lineRule="atLeast" w:line="360" w:before="0" w:after="0"/>
        <w:ind w:firstLine="360"/>
        <w:jc w:val="both"/>
        <w:rPr/>
      </w:pPr>
      <w:r>
        <w:rPr>
          <w:rFonts w:cs="Arial" w:ascii="Arial" w:hAnsi="Arial"/>
          <w:color w:val="000000"/>
        </w:rPr>
        <w:t>II. The persuasion against Christian sinning.—"These things I write unto you, that ye may not sin." To unfold such full and gracious provisions for a case of Christian sin might be used wrongly, and Christian people might become indifferent and careless. Because recovery was so easy and so complete, they might presume, and think lightly of frailties and stumblings. St. John reminds us how utterly wrong, and how unworthy, such a misuse of his teachings was. The grace in recovery should be a persuasion to the most watchful endeavour not to make occasion for the grace. There should be the most resolute effort to keep our Father's commandments, and never grieve Him, or put ourselves out of loving relations with Him. And we shall be sure to keep right if only we will "walk even as Christ walked" (1Jn ). There is the Sonship that is always well-pleasing to the Father; and the very grace of that Son towards His frail brothers should be a constant persuasion to them to try, more and more, to live like Him, and think like Him, and keep all pleasant relations with the Father, even as He does, because He ever walks in the light, which is kin with the Father, who is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1Jn . St. John's Little Children.—"My little children"— </w:t>
      </w:r>
      <w:r>
        <w:rPr>
          <w:rStyle w:val="Greekhebrew1"/>
          <w:rFonts w:cs="Arial" w:ascii="Arial" w:hAnsi="Arial"/>
          <w:color w:val="000000"/>
        </w:rPr>
        <w:t>τεκνία</w:t>
      </w:r>
      <w:r>
        <w:rPr>
          <w:rFonts w:cs="Arial" w:ascii="Arial" w:hAnsi="Arial"/>
          <w:color w:val="000000"/>
        </w:rPr>
        <w:t>. It is quite certain that St. John does not write his epistle to, or here address, mere children. His term is used figuratively. St. John may have in mi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believers to whom he wrote were but in the young, early stages of Christian life, knowledge, and exper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r the term may only indicate his affectionate considertion for them, as an aged father in Christ. But it is more probable—</w:t>
      </w:r>
    </w:p>
    <w:p>
      <w:pPr>
        <w:pStyle w:val="Web"/>
        <w:snapToGrid w:val="false"/>
        <w:spacing w:lineRule="atLeast" w:line="360" w:before="0" w:after="0"/>
        <w:ind w:left="720" w:hanging="0"/>
        <w:jc w:val="both"/>
        <w:rPr/>
      </w:pPr>
      <w:r>
        <w:rPr>
          <w:rFonts w:cs="Arial" w:ascii="Arial" w:hAnsi="Arial"/>
          <w:color w:val="000000"/>
        </w:rPr>
        <w:t xml:space="preserve">3. That the term was carefully chosen by St. John, in order to suggest to them that family associations would best explain to them his teachings. They would understand him if they thought of themselves as children—good children, but frail—and needing much training and discipline; and if they thought of God as their Father, who would surely be grieved at His Children's wayward ways. "St. John's conception of the Church is that of a family; in which all are children of God and brethren one of another, but in which also some who are elders stand in a parental relation to the younger brethren." See chaps, 1Jn ; </w:t>
      </w:r>
      <w:hyperlink r:id="rId70" w:tgtFrame="_blank">
        <w:r>
          <w:rPr>
            <w:rStyle w:val="InternetLink"/>
            <w:rFonts w:cs="Arial" w:ascii="Arial" w:hAnsi="Arial"/>
            <w:color w:val="000000"/>
          </w:rPr>
          <w:t>1Jn 2:28</w:t>
        </w:r>
      </w:hyperlink>
      <w:r>
        <w:rPr>
          <w:rFonts w:cs="Arial" w:ascii="Arial" w:hAnsi="Arial"/>
          <w:color w:val="000000"/>
        </w:rPr>
        <w:t xml:space="preserve">, </w:t>
      </w:r>
      <w:hyperlink r:id="rId71" w:tgtFrame="_blank">
        <w:r>
          <w:rPr>
            <w:rStyle w:val="InternetLink"/>
            <w:rFonts w:cs="Arial" w:ascii="Arial" w:hAnsi="Arial"/>
            <w:color w:val="000000"/>
          </w:rPr>
          <w:t>1Jn 3:18</w:t>
        </w:r>
      </w:hyperlink>
      <w:r>
        <w:rPr>
          <w:rFonts w:cs="Arial" w:ascii="Arial" w:hAnsi="Arial"/>
          <w:color w:val="000000"/>
        </w:rPr>
        <w:t xml:space="preserve">, </w:t>
      </w:r>
      <w:hyperlink r:id="rId72" w:tgtFrame="_blank">
        <w:r>
          <w:rPr>
            <w:rStyle w:val="InternetLink"/>
            <w:rFonts w:cs="Arial" w:ascii="Arial" w:hAnsi="Arial"/>
            <w:color w:val="000000"/>
          </w:rPr>
          <w:t>1Jn 4:4</w:t>
        </w:r>
      </w:hyperlink>
      <w:r>
        <w:rPr>
          <w:rFonts w:cs="Arial" w:ascii="Arial" w:hAnsi="Arial"/>
          <w:color w:val="000000"/>
        </w:rPr>
        <w:t xml:space="preserve">, </w:t>
      </w:r>
      <w:hyperlink r:id="rId73" w:tgtFrame="_blank">
        <w:r>
          <w:rPr>
            <w:rStyle w:val="InternetLink"/>
            <w:rFonts w:cs="Arial" w:ascii="Arial" w:hAnsi="Arial"/>
            <w:color w:val="000000"/>
          </w:rPr>
          <w:t>1Jn 5: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Children's Sin.—"That ye may not sin." Ye, the children of the family, to which St. John, and the Lord Jesus, both belonged. The distinction between the sin of those in family relations, and the sin of those outside family relations, needs to be very carefully drawn. For one thing, the sins of the members of the family are wholly dealt with within the family. They are never taken to a court of justice. They can be quite effectively dealt with by the father, and the other children. For another thing, the idea of punishment for vindication of authority goes into the background in connection with a child's sin; and the recovery of the child, and the discipline of the child through the way in which he is recovered, become the prominent and all-important things.</w:t>
      </w:r>
    </w:p>
    <w:p>
      <w:pPr>
        <w:pStyle w:val="Web"/>
        <w:snapToGrid w:val="false"/>
        <w:spacing w:lineRule="atLeast" w:line="360" w:before="0" w:after="0"/>
        <w:ind w:firstLine="360"/>
        <w:jc w:val="both"/>
        <w:rPr/>
      </w:pPr>
      <w:r>
        <w:rPr>
          <w:rFonts w:cs="Arial" w:ascii="Arial" w:hAnsi="Arial"/>
          <w:color w:val="000000"/>
        </w:rPr>
        <w:t xml:space="preserve">Our Lord as Paraclete.— </w:t>
      </w:r>
      <w:r>
        <w:rPr>
          <w:rStyle w:val="Greekhebrew1"/>
          <w:rFonts w:cs="Arial" w:ascii="Arial" w:hAnsi="Arial"/>
          <w:color w:val="000000"/>
        </w:rPr>
        <w:t>παράκλητος πρὸς τὸν πατέρα</w:t>
      </w:r>
      <w:r>
        <w:rPr>
          <w:rFonts w:cs="Arial" w:ascii="Arial" w:hAnsi="Arial"/>
          <w:color w:val="000000"/>
        </w:rPr>
        <w:t xml:space="preserve">. The Lord is our Paraclete—that is, not as it were with the Father, for the accusative must have its rights, as meaning over against or towards the Father. His advocacy turns towards the Father, and has to do with Him; while, on the other hand, He is, according to the gospel, </w:t>
      </w:r>
      <w:r>
        <w:rPr>
          <w:rStyle w:val="Greekhebrew1"/>
          <w:rFonts w:cs="Arial" w:ascii="Arial" w:hAnsi="Arial"/>
          <w:color w:val="000000"/>
        </w:rPr>
        <w:t>ἐν ἡμῖν</w:t>
      </w:r>
      <w:r>
        <w:rPr>
          <w:rFonts w:cs="Arial" w:ascii="Arial" w:hAnsi="Arial"/>
          <w:color w:val="000000"/>
        </w:rPr>
        <w:t xml:space="preserve">, our Paraclete, inasmuch as He stands by the side of the Christian, in all his conflict with the world and himself, as his Counsellor, and Advocate, and Helper. But as towards God, who is light, and a righteous Judge, the Lord can be regarded as a merciful Mediator only under a twofold presup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must Himself be well-pleasing to God through His moral qualification. </w:t>
      </w:r>
    </w:p>
    <w:p>
      <w:pPr>
        <w:pStyle w:val="Web"/>
        <w:snapToGrid w:val="false"/>
        <w:spacing w:lineRule="atLeast" w:line="360" w:before="0" w:after="0"/>
        <w:ind w:left="720" w:hanging="0"/>
        <w:jc w:val="both"/>
        <w:rPr/>
      </w:pPr>
      <w:r>
        <w:rPr>
          <w:rFonts w:cs="Arial" w:ascii="Arial" w:hAnsi="Arial"/>
          <w:color w:val="000000"/>
        </w:rPr>
        <w:t xml:space="preserve">2. He must represent a cause which may commend itself to God as the righteous One. The first element is in our verse made prominent by the predicate </w:t>
      </w:r>
      <w:r>
        <w:rPr>
          <w:rStyle w:val="Greekhebrew1"/>
          <w:rFonts w:cs="Arial" w:ascii="Arial" w:hAnsi="Arial"/>
          <w:color w:val="000000"/>
        </w:rPr>
        <w:t>δίκαιος</w:t>
      </w:r>
      <w:r>
        <w:rPr>
          <w:rFonts w:cs="Arial" w:ascii="Arial" w:hAnsi="Arial"/>
          <w:color w:val="000000"/>
        </w:rPr>
        <w:t xml:space="preserve">; the second verse brings out the second element. The two united cannot be more tersely and precisely expressed than in the words of Calvin: "Justum et propitiationem vocat Christum; utroque præditum esse oportet; ut munus personamque advocati sustineat, quis enim peccator nobis Dei gratiam conciliet?" Hence it is not to be overlooked that we read, not </w:t>
      </w:r>
      <w:r>
        <w:rPr>
          <w:rStyle w:val="Greekhebrew1"/>
          <w:rFonts w:cs="Arial" w:ascii="Arial" w:hAnsi="Arial"/>
          <w:color w:val="000000"/>
        </w:rPr>
        <w:t>παράκλητον δίκαιον ἔχομεν</w:t>
      </w:r>
      <w:r>
        <w:rPr>
          <w:rFonts w:cs="Arial" w:ascii="Arial" w:hAnsi="Arial"/>
          <w:color w:val="000000"/>
        </w:rPr>
        <w:t xml:space="preserve">, but </w:t>
      </w:r>
      <w:r>
        <w:rPr>
          <w:rStyle w:val="Greekhebrew1"/>
          <w:rFonts w:cs="Arial" w:ascii="Arial" w:hAnsi="Arial"/>
          <w:color w:val="000000"/>
        </w:rPr>
        <w:t>παράκλητον ἔχομεν</w:t>
      </w:r>
      <w:r>
        <w:rPr>
          <w:rFonts w:cs="Arial" w:ascii="Arial" w:hAnsi="Arial"/>
          <w:color w:val="000000"/>
        </w:rPr>
        <w:t xml:space="preserve"> ʼ </w:t>
      </w:r>
      <w:r>
        <w:rPr>
          <w:rStyle w:val="Greekhebrew1"/>
          <w:rFonts w:cs="Arial" w:ascii="Arial" w:hAnsi="Arial"/>
          <w:color w:val="000000"/>
        </w:rPr>
        <w:t>ιησοῦν χριστὸν δίκαιον</w:t>
      </w:r>
      <w:r>
        <w:rPr>
          <w:rFonts w:cs="Arial" w:ascii="Arial" w:hAnsi="Arial"/>
          <w:color w:val="000000"/>
        </w:rPr>
        <w:t>. The former statement would indeed mean that His agency as a Paraclete was a righteous one, that He is righteous in His proper function as a Paraclete—as Beda expresses it, "Patronus justus caussas injustas non accipit"; but it is not until the second verse that that element comes out. The order in the apostle's own words gives prominence first to the righteousness of the person—by reason of which He is fitted generally, as over against God, to assume the part of a Mediator.—Eric Hau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rist in Heaven.—St. John's message can be put into a sentence. Fellowship with the Father may be enjoyed, but only by those who "walk in the light." The full idea of the Christian life includes likeness to God in two essential things—light and love. In the perfect Christian life there is no sin, for there is no self-will. Whosoever is born of God does not commit sin; for His seed remaineth in him, and he cannot sin, because he is born of God. But that ideal is seldom, if ever, actually attained. As a fact, Christian people do sin. Unless the statement is most carefully qualified, it is false for any man to say that he has reached conscious freedom from sin. The word of God provides for the fact of Christian sin. They who are clean every whit still need to wash their feet. There are two ways of dealing with the fa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ay assume that sin is a necessity to the Christian life, and that there need be no grave anxiety about it. But to deal with it in this way would be to put our Christian life in peril, and nourish presumption. Dress a child in pure garments, and it will make all the difference in his conduct if he is expected to soil them. The child and the Christian should fully understand that they need not soil their garments: they may walk in white. But in case they unwittingly do, provision is duly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ay too greatly despond on account of Christian sins, and this we do when we wrongly estimate the provision which has been made for them. Despondency is a serious evil; it plucks away the joy and enterprise of Christian life. It is quite one thing for us to have some stains gather on the white garment of our acceptance, and quite another to strip our white garment off. Keeping it on, there is a most full and blessed provision made for the stains: "The blood of Jesus Christ His Son cleanseth us from all sin." Deliverance from both forms of mistake lies in a proper apprehension of the truth gathering round Christ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n heaven—in general, His work in the heavenly places.—The mediatorial work of Christ is represented as having three stages, when viewed historically. A stage of preparation running through some four thousand years, in which man was permitted to exhaust every scheme of self-recovery. Then followed a stage of manifestation, comprising the brief human life of the Lord Jesus. Perfect virtue, incarnate love, was then exhibited as the object of man's trust, imitation, and love. To this succeeds a stage of spiritual relations. Christ is conceived as exalted to the right hand of the Father, as passed beyond body limitations, as become a spiritual power, aiding the development of the godly life in those who believe. New Testament Scriptures frequently present the vision of Christ in heaven, in His glorified humanity—in that glorified humanity which He showed us for forty days after His resurrection. Thus exalted, and spiritualised, our Lord bears now actual, present, direct, and most intimate relations to all the varying phases of our personal and our associated life. Often we read the deep meanings of the Sacrifice and Resurrection. We should be oftener searching into the deep meanings of the Ascension. The Christian disciple may stand steadfastly gazing into heaven, watching the shining way up which the Saviour went, and trying to pierce the cloud-veil that hides His glory from view. In the moments of opened vision, which holy souls sometimes know, Stephen looked through, and saw "Jesus standing at the right hand of God." Saul of Tarsus heard the voice of Him he was persecuting speaking out of the heavenly places; and St. John saw Christ, in the sublime visions of Patmos, standing before the throne, and, as the "Angel of the covenant," waving the golden censer wherein are the "prayers of the saints." There, in the glory, "on His vesture, and on His thigh, is this name written, King of kings, and Lord of lords." "We have a great High Priest who is passed into the heavens, Jesus the Son of God." John "beheld, and lo! in the midst of the throne, and of the four beasts, and in the midst of the elders, stood a Lamb as it had been slain, having seven horns, and seven eyes, which are the seven spirits of God sent forth into all the earth." We need not, however, think of Him as exhibiting His wounds in heaven, and using persuasions with God on our behalf by pointing to the marks of nails and spear. He is God's beloved Son, infinitely acceptable on the ground of a spiritual obedience, of which the Father can never need any such material remindings. The natural body has become the glorified body; even the earth-marks are glorified, and lie now only as tender memorials of a past to quicken the redeemed to new love and thankfulness. In addition to Scripture teachings, we can discover the necessity for thinking of Christ as in heaven by the place left for that truth in the circle of Christian doctrine, and in the demand made for it by the Christian heart. We can see th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can never be rightly known by man except through humanity. The very point of Christ's taking our nature upon Him, actually coming in the flesh, being born of a woman, and in all points tempted like as we are, lies in the necessity for revealing the knowledge of God through man's nature. Man can never know God sufficiently and savingly until he can see Him as if He were a fellow-man. Therefore false religions always dream of incarnations. Therefore the true religion declares that "He who was in the form of God … was found in fashion as a man." It is still as true as it ever was, that man can only know God through the forms and figures that belong to man. So when he lifts his eyes to the heavenly, and through the veil of Christ would see God, it can only be by realising the humanity, the brotherhood, of the glorified and exalted Son. All visions of the spiritual and the heavenly would become unreal to us, would be vague, dim, dreamy, unpractical, if we lost from the ascended Christ His bodily and human associations. Our living and spiritual Saviour is the "Ma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n would be, all down through the ages, and all over the world, seeking the Saviour with their various burdens of suffering and sin. They would want the sympathy of the "Man of sorrows." They would need a Saviour in heaven. Kept in the limitations of a human body, He could not speak with voice that should reach all seekers; but exalted, ascended, spiritual, He can be the dear friend of every soul; from the east, and west, and north, and south they may come, and do come, to sit down in the kingdom of the Son, because He is the risen, glorified, living Song of Solomon 3. And the work of sanctification which has to be wrought in the renewed assures us that Christ is in heaven. There are three stages in His work as carried on in the hearts of His people. Entire recovery is not effected by the first act of faith. That enthrones the new principle. But much has to be done in giving that principle its full sway. And the one condition of progressive sanctification is that we maintain fellowship with the Father. And the fellowship is kept up by this—Jesus, our elder Brother, is maintaining the fellowship, as representing us, and pledging us. Is a Christian asked whether he is keeping up fellowship with God, he replies, "Do you mean I by myself, or I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d Christ's own are ever passing into the glorified state, where they will want Him. If the marks of His manhood do not still appear, our passing friends will feel strange in their new home. Surely it must be the soul's recognition of its long-loved Brother, and Friend, and Saviour that will unseal the eyes, and bring recognition of glorified mothers, and children, and friends. Call it what you may, the Christian heart clings to the conviction that "Jesus lives": He is in heaven. He still reveals the Father. He still welcomes the seeker. He still sanctifies those who believe. He will be the glorified Man until all the elect are gathered in, and all the ends of His redemption reached. Then He shall "see of the travail of His soul, and shall be satis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hrist in heaven—in particular, His relation to Christian sins, and to the states of mind into which we are brought by sins.—The word translated "Advocate" is the word "Paraclete," with which we are familiar as describing the Holy Spirit. It exactly means, "One who may be called upon for help." And in calling Christ our "Advocate" attention is directed to His relation to us as a Helper. It is not designed, by the use of this word, to indicate the exact nature of His relationship to God. He is our Advocate, appearing in the presence of God for us. It is needful to point this out, because, having the idea of the barrister and lawyer in our minds, we too easily transfer our legal fictions to God, and thereby sadly misconceive His relations both with Christ and with men. Then He is Advocate with the Father: not with a Judge; not before the Father, but with Him. Not using persuasions before the Father, or arguments to guide the Judge, but the Father's own Helper, provided by the Father in His great love for the helping of His redeemed family. Moreover, it is Jesus Christ the righteous who is Advocate. Not Jesus Christ the priest. Not Jesus Christ the sacrifice, or the atonement, but Jesus Christ the righteous. His fellowship with the Father, as representing us, is based on His merit, His righteousness—the righteousness of His Sonship, the obedience of the Divine will unto and through death. His righteousness is perfect; therefore the fellowship is never broken, and He can use all the privileges belonging to that fellowship for the helping, comforting, teaching, saving, of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in heaven ensures the abiding forgiveness of Christian sins. In Christ the righteous we stand ever before the Father as accepted, righteous sons. Every act of sin breaks our fellowship. The holy Father could not pass by even the least sin in the children He loves so well. If every act of Christian sin actually broke up our fellowship with the Father, how hopeless our condition would be! Our elder Brother keeps up the fellowship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in heaven is the living Friend by whose help we are delivered from the power of Christian sins. He covers with His righteousness all our wrong; but He can never cover any unrepented wrong. Christ supposes that we really want to put the sin away, and comes in the power of His Spirit to help us. Every one who honestly struggles against sin may be sure of the presence of Jesus to root out of his soul the very love and desire of it. Under this most inspiring truth shall w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are to presume,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are to desp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dvocate in the Court of Mercy. This opening sentence remind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f the speaker's venerable age.—Sixty years before he had clasped the hand of Christ, drooped his head on the breast of incarnate Love. He had stood by the cross, witnessed the Ascension, seen Jerusalem in its glory and final ruin. Last of apostles who had stood face to face with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reveals his tender love.—His love glows in the epithet of endearment with which he habitually addresses his younger companions in th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is authority as a teacher.—All inspired men speak with equal authority of office, but not with equal authority of knowledge—with equal accuracy, but not with equal range of light. His writings are marked by simplicity, gentleness, and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nsider the fact. "We have an Advoc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ch a mediatorial office can only exist by the appointment of the absolute Ruler. Behind the great mystery of the Redemption there is the love of a Father contriving it all, inspiring it all, explaining it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proves our need of an Advocate. There is a wise and exact economy in all the works, and ways, and words of the Divine Father. He never grants a needless gift, never founds a needless instit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pleads for us in the court of mercy. Propitiation, in its meaning, includes the idea of mercy. The propitiatory was the mercy-seat. "Be propitious to me" is fitly rendered "Be merciful to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dvocate" is the title of a helper whose aid must be invoked. An advocate is one who is called to the aid of a client. Christ is silent until we invoke Him. A cry to Him will bring Him to our side as a kind and faithful Plea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qualifications of the Person to whom this advocacy is entrusted Our Pleader is "Jesus Christ the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character, "the righteous." The rectitude of Jesus is emphatically perfect. Theorists confess their faith in the spotless splendour of His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lea. God saves transgressors on the ground of righteous substitution. Jesus is the second Adam, the Sponsor for those who believe. "He, for us, has fulfilled the law; we, in Him, are fulfillers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nature. He has all natural qualifications for the undertaking. He is God an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acquaintance with your case. Before you confide to Him a single secret, His acquaintance with your whole life is intimate and perfect. "He knew what was in man." Christ knows the worst of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race the influence which these things are to have upon our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You are to avoid presumption. "That ye sin not." We must not so hold the doctrine of Christ's substitutionary work that the thought of it will make us less alive to the enormity of sin, and less afraid of its defilement, than we should otherwise have been. The merit of Christ justifies none but those whom His Spirit sanctif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You are to avoid despondency. "If any man sin." The men whose spiritual life is most faint and wavering are most in danger of presumption; and the men whose spiritual life is most advanced are sometimes in danger of despondency. Keen perception of sin, leading to despondency, is not always caused by growing holiness. The backslider may feel it. Almost every awakened sinner has felt it. Whoever feels it, here is a revelation that furnishes an antidote to all despair: "If any man sin, we have an Advocate with the Father, Jesus Christ the righteous."—Charles Stanford, D.D.</w:t>
      </w:r>
    </w:p>
    <w:p>
      <w:pPr>
        <w:pStyle w:val="Web"/>
        <w:snapToGrid w:val="false"/>
        <w:spacing w:lineRule="atLeast" w:line="360" w:before="0" w:after="0"/>
        <w:ind w:firstLine="360"/>
        <w:jc w:val="both"/>
        <w:rPr/>
      </w:pPr>
      <w:r>
        <w:rPr>
          <w:rFonts w:cs="Arial" w:ascii="Arial" w:hAnsi="Arial"/>
          <w:color w:val="000000"/>
        </w:rPr>
        <w:t xml:space="preserve">Christ the Righteous.—The Armenian translation adds to the term "righteous," "and blameless"; and it is evident that what we may properly call our Lord's moral and religious character is the thing upon which attention is fixed. The Son, the "Man Christ Jesus," does actually stand in full and perfect acceptance with the Father, with God, on the ground of His personal righteousness as a Son, and as a man. That personal acceptance gives Him the place, the right, and the power for His advocacy in our behalf. It is most important to the understanding of St. John that we should realise how entirely his mind and heart were absorbed in the contemplation of the person of Christ, even to the exclusion of direct references to Christ's work. To understand our Lord's redemptive work, we must seek the guidance of St. Paul; to understand our Lord's redemptive power, we must seek the guidance of St. John. Our Lord presents the only blameless example of human nature. He is "righteous." He is human nature entirely recovered, absolutely delivered from the effects of the Fall; He is God's idea of a human son realised; and there can therefore be no conceivable hindrance to His acceptance with the Father. Scripture writers are exceedingly jealous over not the merely negative "sinlessness," but over the positive "righteousness," of Christ. (See Joh ; </w:t>
      </w:r>
      <w:hyperlink r:id="rId74" w:tgtFrame="_blank">
        <w:r>
          <w:rPr>
            <w:rStyle w:val="InternetLink"/>
            <w:rFonts w:cs="Arial" w:ascii="Arial" w:hAnsi="Arial"/>
            <w:color w:val="000000"/>
          </w:rPr>
          <w:t>Heb 7:26</w:t>
        </w:r>
      </w:hyperlink>
      <w:r>
        <w:rPr>
          <w:rFonts w:cs="Arial" w:ascii="Arial" w:hAnsi="Arial"/>
          <w:color w:val="000000"/>
        </w:rPr>
        <w:t xml:space="preserve">; </w:t>
      </w:r>
      <w:hyperlink r:id="rId75" w:tgtFrame="_blank">
        <w:r>
          <w:rPr>
            <w:rStyle w:val="InternetLink"/>
            <w:rFonts w:cs="Arial" w:ascii="Arial" w:hAnsi="Arial"/>
            <w:color w:val="000000"/>
          </w:rPr>
          <w:t>1Pe 3:18</w:t>
        </w:r>
      </w:hyperlink>
      <w:r>
        <w:rPr>
          <w:rFonts w:cs="Arial" w:ascii="Arial" w:hAnsi="Arial"/>
          <w:color w:val="000000"/>
        </w:rPr>
        <w:t>.) And the righteousness of Christ is a distinctly human righteousness, because it has been gained through the testing of a human body and an earthly experience. It is not an innocent condition in which Christ was set, but a righteousness which Christ has won under the conditions in which we have to win our righteousness. It is therefore distinctly relative to us. It is a leadership of us. It can be a representative of us. Christ before the throne, Christ the Son before the Father, standing in the acceptance of His own humanly won righteousness, is our Advocate, and pleads for us on the ground of that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Propitiation for Sin.—Let us not be afraid of a theory of the Atonement. Vagueness in this matter is spiritual weakness. The word "propitiation" has a well-defined meaning, and in itself embodies a theory; and when we read it with what else Scripture teaches, we cannot be wrong in saying that the death of the Lord Jesus is the one means by which God extends His favour to sinful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need of propitiation.—To propitiate is to turn away wrath. Propitiation implies wrath. Words occur all through Scripture which indicate more than Divine sorrow, even Divine displeasure, Divine wrath. So there is Divine wrath to be turned away; whilst that wrath remains God cannot receive man, and man cannot go to God. And Divine forgiveness must be legal. God is not only Father, He is Sovereign; sin is the rejection of His law, rebellion against His majesty, and its forgiveness must be in harmony with law, and the inviolable claims of His throne. Before God can receive back the sinner there is wrath to be averted in some way by which righteousness shall be equally honoured with mercy. And man needs such propitiation too; his moral sense must be satisfied in any adequate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propitiation provi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a propitiation provided and made by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propitiation is by the substitutionary offering of God the Son. Sin cannot be transferred, but penalty Song of Solomon 3. This propitiation is sufficient for the sins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ropitiation made use of.—Propitiation does not save; it makes it possible for us to go to God; it enables Him to throw His door wide open, and to receive graciously and love freely all who come; but we must tread that open way, we must go to Him. That is where faith comes in. "We are saved through faith." The end of the propitiation is the filial relationship fulfilled, and that is salvation.—Charles 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Ends Attained by Propiti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fullest revelation of the Divine character. It sets before us, in one great act, the righteousness and the mercy of God. The cross proclaims the pardon for which infinite love solicits. The heart of God yields to itself. But how can this be? It is because the pardon solicited by love is obtained by a sacrifice which equally exhibits God's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men are to be saved at all, they must be saved to holiness; they must be sanctified as well as forgiven. The result cannot be otherwise for those who truly believe in the sacrifice of Christ as thus explained. Holiness and love, the two great elements of the character of God—these are expressed in the cross, and they must be reproduced in the character of those for whom the cross does its appointed work.—C. Bailhac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death was vicarious.—He did not merely die for our benefit, in order to our good; He died in our stead. Christ the sinless One suffered for the sinful in the place of the s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death was propitiatory.—When parties are at variance with each other, we speak of the offended party, especially if he be a superior, as becoming propitious, or propitiated, when the displeasure is removed, and the variance gives place to fav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death is expiatory.—Propitiation and expiation are constantly used as synonymous te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our Lord's death God's righteousness is manifested in inseparable union with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hrist's death is fraught with moral benefit to mankind.—Its great object is to bring us back to God, the fountain of all goodness. When we come under its power, our character is transformed; we are delivered from the tyranny of sin, and come under the sway of holy principle, which permeates and controls our life in all the relations we bear, and in all the circumstances in which we can be placed.—James Kennedy,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pitiation for Christian Sins.—"For our sins." Whatever may be the meaning of the word "propitiation" in the New Testament generally, it is quite clear that in this passage it is directly connected with the sins of Christians. In only a very indirect way can this passage be connected with the sins of the whole world. That at least is the large and general truth, and St. John is laying emphasis on the particular and precise truth. Propitiation, as connected with Christian sins, must be represented most effectively by the restoration of peace in a home that has been broken up by the Children's wrong-doing. The word cannot here mean propitiatory sacrifice, because it is the Person Christ, and not the work of Christ, that is referred to in the passage. It is Jesus Christ the righteous; and His personal righteousness is evidently the ground or basis of the propitiation. He is—He Himself is—the propitiation for our sins. He, standing before God in His righteousness, is the basis of God's gracious and peaceful relations with us. Christ, as it were, pledges the family obedience, and so wins and keeps the peace of the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s Propitiation.—"But also for the whole world." This expression requires us to recognise at once a sameness, and a difference, in the senses in which propitiation is to be applied to the sin-frailties of Christians, and the sin-wilfulnesses of the world. It reminds us of the expression of St. Paul, "The living God, who is the Saviour of all men, specially of them that believe." What is presented to thought is, that God the Son has undertaken a twofold work of grace. He has undertaken to deal with, in order to secure their removal, the difficulties occasioned by "our sins," i.e. our Christian frailties, imperfections, and temporary wilfulnesses. And He has also undertaken to deal with all the difficulties, disabilities, and penalties which have come through the world's wilful sin. Christ bears brotherly and helpful relations to those who are sons indeed, and also to those who are sons, though headless of the fa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Obedience the Secret of the Higher Knowledge.—"And hereby know we that we know Him, if we keep His commandments." The reference is to the Lord Jesus Christ, and to that full apprehension of Him which is so entirely different from mere acquaintance. There may be only one way in which we can get to know things. The laws of mind may be as absolute and universal as the laws of nature. But there are many ways in which we can get to know per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can make them a subject of study, watch their conduct under varying circumstances, and form our impressions, which will be more or less correct and complete. In that way, however, we can never come to know more than the surface of a man. The spiritual being, who is the real man, makes only a very imperfect impression upon us, in that way. No amount of study will ever do more than give us apprehension of a man from the out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can come into direct, constant, personal associations with a man, and thus come to know him through daily intercourse. The persons on earth whom we know best we know in this way, and the knowledge comes by feeling rather than by thinking. The good son never thinks of studying his mother, but he knows her w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can yield ourselves in personal service to a man, and thus come to the very fullest and highest knowledge of him. It is said that "No man is a hero to his own valet." And it is so because a man opens up his real and true self to him who serves him. And our Lord said concerning the intimacy given to trusted servants, "Henceforth I call you not servants, but I have called you friends." It is but presenting this truth from one point of view to say that through our obedience to Christ, our keeping His commandments, our serving Him, come into our souls the fullest, highest, most spiritual, apprehensions of Him. We can know Christ by study, and by ordinary relations of life with Him. But we can never know Christ fully until we have entered into personal relations of obedient servic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Fellowship dependent on Like-mindedness.—"Ought himself also to walk, even as He walked." A man's walk is the expression of his real mind and purpose, but not necessarily of the profession he may make. The distinction between a man's profession and a man's mind needs to be clearly and sharply drawn. They ought to be in absolute correspondence; they need not be; and they often are not. What measure of fellowship can be obtained on the basis of men's profes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they do not carry men's minds, and find fitting expression for them. Such fellowship must of necessity be surface fellowship, uncertain, untrustworthy, and wholly unable to stand any sort of str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they do carry and express men's settled minds and purposes. Then the fellowship is soundly and safely based; the man himself is in it. But it remains to be shown that for the full joy of the fellowship the man's mind must be fully kin with him whose fellowship he seeks. The man himself must be in it; and he must be like-minded with the other party in the fellow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 through Obedience.—There is no real knowledge of God, no fellowship with Him, without practical conformity to His will. St. John is again condemning that Gnostic doctrine which made excellence to consist in mere intellectual enlightenment. Divorced from holiness of life, St. John says, no enlightenment can be a knowledge of God. In his system of Christian ethics the apostle insists, no less than Aristotle, that in morals knowledge without practice is worthless: "not speculation, but conduct," is the aim of both the Christian and the heathen philosopher. Mere knowledge will not do; nor will knowledge "touched by emotion" do. It is possible to know, and admire, and in a sort of way love, and yet act as if we had not known. But St. John gives no encouragement to devotion without a moral life (compare chap. 1Jn ). There is only one way of proving to ourselves that we know God, and that is by loving obedience to His will. Compare the very high standard of virtue set by Aristotle: he only is a virtuous man who does virtuous acts,—"first, knowingly; secondly, from deliberate preference, and deliberate preference for the sake of the acts (and not any advantages resulting from them), and, thirdly, with firm and unvarying purpose" (Nico. Eth., II. iv. 3).—A. Plumm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pPr>
      <w:r>
        <w:rPr>
          <w:rFonts w:cs="Arial" w:ascii="Arial" w:hAnsi="Arial"/>
          <w:color w:val="000000"/>
        </w:rPr>
        <w:t>1Jn . Intercession.—An ancient historian records the history of two brothers, one of whom was a gallant hero, and bad lost his arm in the defence of his native country; the other, an infamous profligate, who for capital crimes was condemned to die. The hero appeared before the judges as an advocate for his brother; he spoke not, but only held up his arm. This act pleaded so powerfully that the guilt was forgiven, on account of the services rendered by his brother. Sacred history also gives an account of the debt or guilt of one being charged to another. Onesimus was Philemon's bond-slave, but had stolen his master's goods, and deserted his service. In his wanderings he met with Paul, and became a convert to the gospel; being useful to the apostle during his imprisonment at Rome, he took him under his protection, and endeavoured to bring about a reconciliation between the master and slave. Accordingly, he wrote a letter to the rich citizen of Colossæ, and sent it by the criminal himself, in which he insisted that the slave might be forgiven, and that, if he had been injured by him, or was in his debt, to charge it to his, Paul's, account (</w:t>
      </w:r>
      <w:hyperlink r:id="rId76" w:tgtFrame="_blank">
        <w:r>
          <w:rPr>
            <w:rStyle w:val="InternetLink"/>
            <w:rFonts w:cs="Arial" w:ascii="Arial" w:hAnsi="Arial"/>
            <w:color w:val="000000"/>
          </w:rPr>
          <w:t>Phm 1:18</w:t>
        </w:r>
      </w:hyperlink>
      <w:r>
        <w:rPr>
          <w:rFonts w:cs="Arial" w:ascii="Arial" w:hAnsi="Arial"/>
          <w:color w:val="000000"/>
        </w:rPr>
        <w:t>). Pardon and forgiveness were thus obtained, not from any merits in the recipients, but in consideration of the merits of others.</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s 7-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New commandment.—St. John seems to refer to his demand of love to the brethren, as the satisfactory sign of heart-obedience, son-like obedience to the Father. And this was new in the sense that no previous religious or ethical system had made such a demand. The common law of humanity is, "Serve yourself first, and then serve others, if you can." The Divine law of humanity is, "Serve others first, and serve yourselves only when you are quite free of all brotherly obligations." Darkness is past.—Which hid from men the Fatherhood of God, and prevented them from realising their brotherhood. True light.—It is the light of Christ's ideal sonship and brother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Hateth.—This is a word which has changed its meaning since the A.V. was made. The Bible word means, "love less"; "put second"; "show indifference to." The Christian hates self when he puts self second. The worldly man hates his brother when he puts him after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None occasion of stumbling.—I.e. the self-seeking principle is constantly putting men in peril of doing wrong and unjust things to their brethren. The love which "seeketh not her own" never urges any man to do anything that is unkind or unworthy. "Love to the brethren is a proof of uninterrupted abiding in the light, and of a blameless course in the way of righteousness." St. John evidently had to deal with teachers who urged that love to Christ was enough to secure all the Christian blessings. He counteracts such mischievous teachings, by thus firmly asserting that love to Christ is absolutely inseparable from love to the brethren; there cannot possibly be the one without the 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New, yet Old, Commandment.—The new life in Christ will always find expression in two forms—in righteousness, and in charity. Or, to state the same thing in concrete form, in the obedience of sonship to God, and in the service of brotherhood to men. The apostle has been dealing with the first of these; he now turns to the second, beginning a new section by the direct address "Brethren," or more precisely, "Beloved." There are senses in which the love of the brethren is the oldest of old commandments. And there are senses in which the old commandment has been given anew; a fresh glow, and force, and meaning have been put upon it, and it comes to us like a new commandment, when we receive it from the lips of our Divine Lord and Master. Think of it as old, or think of it as new, still it stands as the second great commandment for humanity, and it is, in fact, included and involved in the first. "Thou shalt love thy neighbour as thyself." It is remarkable that counsels respecting the law of brotherly love should take such a prominent place in St. John's epistles. The Churches of his day must have been failing in this duty. The spirit of self-seeking and rivalry must have been spoiling the Christian relations. It was not the wisest thing for the apostle to attempt dealing directly with cases of contention and misunderstanding. It is seldom possible to get such matters put straight by any interference from without. But it is always possible, and it is often effective, to deal with such matters by reaffirming and reimpressing general principles, and this course the apostle takes. There is a Divine atmosphere, in which alone the quickened and regenerate soul can breathe and thrive. It is the light, which is the atmosphere of God. And there is an earthly atmosphere, in which alone the quickened and regenerate soul can breathe and thrive. It is love—the love of the brethren, the spirit in a man towards the brethren which leads him to put the interest of his brethren before his own. Nothing but love will inspire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ve of the brethren is an old commandment.—"An old commandment, which ye had from the beginning." It is as old as humanity. This was evidently in the apostle's mind, for we find him presently referring to the first human brother, Cain, who failed in keeping this commandment in his day. When God made man, He designed for him fatherhood; and since this involved sonship, it also involved brotherhood. The Divine idea of society was brotherhood in the inspiration of family love, which would lead each brother to care for his brother, as much and as truly as he cared for himself. What would society have been if the Divine idea had never been disturbed, if the Cain spirit had never been introduced? What would society be to-day, if, everywhere, every man was as interested in the welfare of his brother-man as in his own? "Brotherly love is an original human instinct. Christian ethics are as old as humanity." The "milk of human kindness" feeds every child at the breast of the great nature-mother. No man, the world over, needs to be told of this old commandment. It is recognised as the first of human laws in every clime and every age. If the appeal be limited to the Jews, as having received a special revelation from God, we can see another sense in which brotherly love is an old commandment. For Moses distinctly enjoined this rule for the guidance of all social relations, "Thou shalt love thy neighbour as thyself" (Lev ), and the law was never for one moment disputed; the only contention that arose was over the precise meaning to be attached to the term "neighbour." It may, however, be, as some have thought, that St. John's expression "from the beginning" has exclusive reference to the beginning of the Christian experience of those to whom he wrote. It was one of the first things they were taught; and it had been taught them as an essential feature of the Christian life. There can be no "sonship" without "br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Love of the brethren is a new commandment.—Two things make it a new commandment for Christian disci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nnounced afresh, on His own authority, by their Divine Lord and Master. It was a main point of His teaching. It never had been taught so clearly, or so forcibly; it never had been set in such a primary place, as moral duty. There was no conceivable possibility of any man's being a disciple of Christ, if he failed to keep this commandment of the Lord. Jesus Himself called it a new commandment, because He put such freshness of meaning into it, when He commended it to His disciples, and because He put such new power of obedience into it, when He quickened souls with His Divine life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was embodied afresh in our Lord's example. Taking upon Himself human sonship, He took on Himself human brotherhood; and He loved His brethren up to the very limits of self-sacrifice for their true welfare. The law of brotherly love is true for Christ, since He walked in the light. It will be true for us precisely in the measure in which we walk with Him in the light. The thing "is true in Him and in you, because the darkness is past, and the true light now shineth."</w:t>
      </w:r>
    </w:p>
    <w:p>
      <w:pPr>
        <w:pStyle w:val="Web"/>
        <w:snapToGrid w:val="false"/>
        <w:spacing w:lineRule="atLeast" w:line="360" w:before="0" w:after="0"/>
        <w:ind w:firstLine="360"/>
        <w:jc w:val="both"/>
        <w:rPr/>
      </w:pPr>
      <w:r>
        <w:rPr>
          <w:rFonts w:cs="Arial" w:ascii="Arial" w:hAnsi="Arial"/>
          <w:color w:val="000000"/>
        </w:rPr>
        <w:t xml:space="preserve">III. Love of the brethren is in full consistency with the Christian profession.—That profession is symbolically represented as "light." It includes everything true, kind, right, pure, gentle, and helpful. Manifestly "love of the brethren" is in the fullest harmony with all these things. And the worldly life ruled wholly by self-interest, by self-seeking considerations, is symbolically represented as "darkness"; and hatred of our brother, in the milder form of neglecting him, or the harsher form of injuring him, is in full harmony with that worldly life of darkness. "The whole history of religious rancour has been a deplorable illustration of this ‘hating our brother.' Controversy for principles honestly and reasonably held is one thing; prejudice, spite, private censures and condemnations, harsh words, suspicions, jealousies, misunderstandings and misrepresentations, are the chief props of the kingdom of darkness among Christian churches and nations." (Compare Joh ; </w:t>
      </w:r>
      <w:hyperlink r:id="rId77" w:tgtFrame="_blank">
        <w:r>
          <w:rPr>
            <w:rStyle w:val="InternetLink"/>
            <w:rFonts w:cs="Arial" w:ascii="Arial" w:hAnsi="Arial"/>
            <w:color w:val="000000"/>
          </w:rPr>
          <w:t>Joh 15:12</w:t>
        </w:r>
      </w:hyperlink>
      <w:r>
        <w:rPr>
          <w:rFonts w:cs="Arial" w:ascii="Arial" w:hAnsi="Arial"/>
          <w:color w:val="000000"/>
        </w:rPr>
        <w:t xml:space="preserve"> </w:t>
      </w:r>
      <w:hyperlink r:id="rId78" w:tgtFrame="_blank">
        <w:r>
          <w:rPr>
            <w:rStyle w:val="InternetLink"/>
            <w:rFonts w:cs="Arial" w:ascii="Arial" w:hAnsi="Arial"/>
            <w:color w:val="000000"/>
          </w:rPr>
          <w:t>1Co 13:2</w:t>
        </w:r>
      </w:hyperlink>
      <w:r>
        <w:rPr>
          <w:rFonts w:cs="Arial" w:ascii="Arial" w:hAnsi="Arial"/>
          <w:color w:val="000000"/>
        </w:rPr>
        <w:t xml:space="preserve">; </w:t>
      </w:r>
      <w:hyperlink r:id="rId79" w:tgtFrame="_blank">
        <w:r>
          <w:rPr>
            <w:rStyle w:val="InternetLink"/>
            <w:rFonts w:cs="Arial" w:ascii="Arial" w:hAnsi="Arial"/>
            <w:color w:val="000000"/>
          </w:rPr>
          <w:t>1Pe 1:22</w:t>
        </w:r>
      </w:hyperlink>
      <w:r>
        <w:rPr>
          <w:rFonts w:cs="Arial" w:ascii="Arial" w:hAnsi="Arial"/>
          <w:color w:val="000000"/>
        </w:rPr>
        <w:t xml:space="preserve">; </w:t>
      </w:r>
      <w:hyperlink r:id="rId80" w:tgtFrame="_blank">
        <w:r>
          <w:rPr>
            <w:rStyle w:val="InternetLink"/>
            <w:rFonts w:cs="Arial" w:ascii="Arial" w:hAnsi="Arial"/>
            <w:color w:val="000000"/>
          </w:rPr>
          <w:t>2Pe 1:7-9</w:t>
        </w:r>
      </w:hyperlink>
      <w:r>
        <w:rPr>
          <w:rFonts w:cs="Arial" w:ascii="Arial" w:hAnsi="Arial"/>
          <w:color w:val="000000"/>
        </w:rPr>
        <w:t>). St. John even suggests that keeping up the love of the brethren, by finding for it constantly active expression, is the very best way to keep in the light. Such a man "abideth in the light, and there is none occasion of stumbling in him" (</w:t>
      </w:r>
      <w:hyperlink r:id="rId81" w:tgtFrame="_blank">
        <w:r>
          <w:rPr>
            <w:rStyle w:val="InternetLink"/>
            <w:rFonts w:cs="Arial" w:ascii="Arial" w:hAnsi="Arial"/>
            <w:color w:val="000000"/>
          </w:rPr>
          <w:t>1Jn 2: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Right Estimate of Christian Times.—"The darkness is past, and the true light now shineth." The apostle Paul calls the præ-Christian ages, "The times of this ignorance." And of Galilee, upon which the light of Christ's ministry shone, prophecy had declared, "The people that walked in darkness have seen a great light." We can get a right estimate of Christian times only by contrast with a right estimate of præ-Christian tim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æ-Christian times are represented by the term "darkness."—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arkness implies the absence of light. No sun, or moon, or stars bring any relief. And these represent the revelations of God which alone can relieve the moral darkness of men. It is not advisable to speak in an exaggerated way on this matter, and to deny all Divine interest in heathen and pagan peoples. What may be clearly stated is that God was pleased to leave the world to itself, to its own natural developments, without direct and special Divine intervention and help. But it must be "darkness" for the creature made by God, and dependent on Him, to be wholly left without any sense of His presence. The creature could but be "feeling after Him," groping for Him, in the d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arkness implies foulness. And we could not exaggerate in any statement that we could make concerning the moral degradation of heathen and pagan nations; it would be difficult to exaggerate in stating the mental blindness and moral corruption into which the Jews had fallen in the ages between Malachi and John the Bapt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 times are represented by the term "l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f the earlier ages were characterised by the absence of revelation, this is characterised by the greatest of all the revelations that have ever come from God: the one that illuminates, explains, and renews every other Revelation 2. If the earlier ages were dark indeed with sensual vices and self-aggrandisements, these ages are light indeed with a higher morality, family purity, personal restraints, gracious relations, and brotherly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ore preventing Stumblings.—"He that loveth his brother abideth in the light, and there is none occasion of stumbling [scandal] in him." This verse is pointedly addressed to the members of the Christian Church, and has in view the fact that there had been stumblings, scandals, and that there was always more or less danger of such things. The tone of the epistle suggests, that St. John had been greatly distressed by the report of such things. He does not choose to refer directly to any particular cases; he prefers to treat the evil as a general one, and to meet it by the assertion of Christian principles directly applicable to the case. The idea in his mind, to which he gives expression here, is something like this: If a man walks in the light, he can see where he is going; he can watch the path of his feet, and there is no occasion whatever for his stumbling. But if he walks in the night and darkness, he must pick his way tremblingly, for there are likely to be, here and there, many occasions of stumbling. St. John's words recall those of our Divine Lord: "If a man walk in the day, he stumbleth not, because he seeth the light of this world. But if a man walk in the night, he stumbleth, because the light is not in him." We have seen that the proper atmosphere for the Christian life, if regarded in relation to God, is light, and if regarded in relation to man, is love. Here St. John is thinking of the love. If a man love his brother, he will walk in an illuminated atmosphere, in which he can see his way, and carefully avoid all occasions of offence. But if a man does not love his brother, if he has any enmities cherished against him, he will walk in a darkened atmosphere, in which he will not recognise occasions of offence, and, in this mood of mind, he will not care to avoid them if he does see them. "It must needs be that offences come, but woe unto that man by whom the offence cometh." All family, all church, all society, quarrels come still, as they have always come, out of somebody's unbrotherly moods. Somebody has been "walking in the darkness" of ill-will.</w:t>
      </w:r>
    </w:p>
    <w:p>
      <w:pPr>
        <w:pStyle w:val="Web"/>
        <w:snapToGrid w:val="false"/>
        <w:spacing w:lineRule="atLeast" w:line="360" w:before="0" w:after="0"/>
        <w:ind w:firstLine="360"/>
        <w:jc w:val="both"/>
        <w:rPr/>
      </w:pPr>
      <w:r>
        <w:rPr>
          <w:rFonts w:cs="Arial" w:ascii="Arial" w:hAnsi="Arial"/>
          <w:color w:val="000000"/>
        </w:rPr>
        <w:t xml:space="preserve">1Jn ; </w:t>
      </w:r>
      <w:hyperlink r:id="rId82" w:tgtFrame="_blank">
        <w:r>
          <w:rPr>
            <w:rStyle w:val="InternetLink"/>
            <w:rFonts w:cs="Arial" w:ascii="Arial" w:hAnsi="Arial"/>
            <w:color w:val="000000"/>
          </w:rPr>
          <w:t>1Jn 2:15</w:t>
        </w:r>
      </w:hyperlink>
      <w:r>
        <w:rPr>
          <w:rFonts w:cs="Arial" w:ascii="Arial" w:hAnsi="Arial"/>
          <w:color w:val="000000"/>
        </w:rPr>
        <w:t xml:space="preserve">. An Important Distinction.—Light is often thrown on the meaning of passages by comparing scripture with scripture. That will reveal apparently striking distinctions and contrasts. The distinctions of inspired language are always carefully made, and they represent spiritual realities. Putting these two passages together, three things appear to vie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distinction between "sinning" and "loving the world." Sinning is a peril to which the best Christian stands exposed. Loving the world is essentially an un-Christian state. Sinning is an act. Loving the world is a spirit, an inward principle. Sinning is response to outward temptation. Loving the world is a personal ch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istinction between the effect of "sinning" and of "loving the world" on the religious spirit and life. Sin drives the soul to God. Loving the world draws the soul away from God. Sin makes precious the Father's Comforter. Loving the world crushes out all love of the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oving the world is set forth as a more perilous thing than sinning. The one may be consistent with a real, sincere, and earnest religious life. The other is absolutely inconsistent with it. And yet, practically, we think but little of this "loving the world." It is treated as quite a venial sin. It is more to be dreaded than any sinful act we could possibly comm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Apostle's Line of Argument.—God is light. Christ is that light revealed. The life of Christ was a life of obedience and a life of love. In order, therefore, to have fellowship through Him with God believers must obey and love. The state of things in which this is possible has already begun. Therefore I write to you a command which is both old and new; walk in the light by imitating the love of Christ. In this manner St. John lays the foundation of Christian ethics.—A. Plummer, D.D.</w:t>
      </w:r>
    </w:p>
    <w:p>
      <w:pPr>
        <w:pStyle w:val="Normal"/>
        <w:snapToGrid w:val="false"/>
        <w:spacing w:lineRule="atLeast" w:line="360"/>
        <w:jc w:val="both"/>
        <w:rPr>
          <w:rFonts w:ascii="Arial" w:hAnsi="Arial" w:cs="Arial"/>
          <w:color w:val="000000"/>
        </w:rPr>
      </w:pPr>
      <w:bookmarkStart w:id="7" w:name="12"/>
      <w:bookmarkStart w:id="8" w:name="13"/>
      <w:bookmarkStart w:id="9" w:name="14"/>
      <w:bookmarkStart w:id="10" w:name="15"/>
      <w:bookmarkStart w:id="11" w:name="16"/>
      <w:bookmarkStart w:id="12" w:name="17"/>
      <w:bookmarkEnd w:id="7"/>
      <w:bookmarkEnd w:id="8"/>
      <w:bookmarkEnd w:id="9"/>
      <w:bookmarkEnd w:id="10"/>
      <w:bookmarkEnd w:id="11"/>
      <w:bookmarkEnd w:id="12"/>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indicate the things which the disciples must not love, if they would walk in the light, and be sons with the "Only Begot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Sins are forgiven.—The reception of Divine forgiveness is our virtual pledge that we will not again sin. "The forgiveness of sins is the first condition of Christian morals." His name's sake.—His name is Son. The basis of forgiveness is the offering to God the Father of a perfect sonship—the sonship of a man tested in a human life and death. St. John has not in mind what we mean by "for the sake of His ato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Fathers.—The older men among the disciples; regarded as having a prolonged personal experience. Young men.—Who have gained something like a personal hold of Divine things, but are in danger of being over-confident and over-positive. They have gained first victories over evil, and are in danger of being unduly proud of their success. In each case St. John recognises a certain maturity, in which there is hope, together with a certain immaturity, which exposes disciples to the powers of evil and temptation.</w:t>
      </w:r>
    </w:p>
    <w:p>
      <w:pPr>
        <w:pStyle w:val="Web"/>
        <w:snapToGrid w:val="false"/>
        <w:spacing w:lineRule="atLeast" w:line="360" w:before="0" w:after="0"/>
        <w:ind w:firstLine="360"/>
        <w:jc w:val="both"/>
        <w:rPr/>
      </w:pPr>
      <w:r>
        <w:rPr>
          <w:rFonts w:cs="Arial" w:ascii="Arial" w:hAnsi="Arial"/>
          <w:color w:val="000000"/>
        </w:rPr>
        <w:t xml:space="preserve">1Jn . The world.—Compare our Lord's words, "Ye cannot serve God and mammon." By the "world" we may understand "that moral order which is antagonistic to God." Or we may keep in the line of St. John's thought and say, "It is all that sphere in which only self-interests are allowed to rule." St. John personifies the self, and calls it the "evil one," the "wicked one." Things in the world.—The love of pleasure, money, glory. See </w:t>
      </w:r>
      <w:hyperlink r:id="rId83" w:tgtFrame="_blank">
        <w:r>
          <w:rPr>
            <w:rStyle w:val="InternetLink"/>
            <w:rFonts w:cs="Arial" w:ascii="Arial" w:hAnsi="Arial"/>
            <w:color w:val="000000"/>
          </w:rPr>
          <w:t>Jas 1:27</w:t>
        </w:r>
      </w:hyperlink>
      <w:r>
        <w:rPr>
          <w:rFonts w:cs="Arial" w:ascii="Arial" w:hAnsi="Arial"/>
          <w:color w:val="000000"/>
        </w:rPr>
        <w:t xml:space="preserve">; </w:t>
      </w:r>
      <w:hyperlink r:id="rId84" w:tgtFrame="_blank">
        <w:r>
          <w:rPr>
            <w:rStyle w:val="InternetLink"/>
            <w:rFonts w:cs="Arial" w:ascii="Arial" w:hAnsi="Arial"/>
            <w:color w:val="000000"/>
          </w:rPr>
          <w:t>Jas 4:4</w:t>
        </w:r>
      </w:hyperlink>
      <w:r>
        <w:rPr>
          <w:rFonts w:cs="Arial" w:ascii="Arial" w:hAnsi="Arial"/>
          <w:color w:val="000000"/>
        </w:rPr>
        <w:t>. Philo taught, "It is impossible for love to the world to coexist with love to God."</w:t>
      </w:r>
    </w:p>
    <w:p>
      <w:pPr>
        <w:pStyle w:val="Web"/>
        <w:snapToGrid w:val="false"/>
        <w:spacing w:lineRule="atLeast" w:line="360" w:before="0" w:after="0"/>
        <w:ind w:firstLine="360"/>
        <w:jc w:val="both"/>
        <w:rPr/>
      </w:pPr>
      <w:r>
        <w:rPr>
          <w:rFonts w:cs="Arial" w:ascii="Arial" w:hAnsi="Arial"/>
          <w:color w:val="000000"/>
        </w:rPr>
        <w:t xml:space="preserve">1Jn . Lust of the flesh.—The genitive after </w:t>
      </w:r>
      <w:r>
        <w:rPr>
          <w:rStyle w:val="Greekhebrew1"/>
          <w:rFonts w:cs="Arial" w:ascii="Arial" w:hAnsi="Arial"/>
          <w:color w:val="000000"/>
        </w:rPr>
        <w:t>ἐπιθυμία</w:t>
      </w:r>
      <w:r>
        <w:rPr>
          <w:rFonts w:cs="Arial" w:ascii="Arial" w:hAnsi="Arial"/>
          <w:color w:val="000000"/>
        </w:rPr>
        <w:t xml:space="preserve"> is usually subjective. The lusts which have their agents in the flesh and in the eyes. Lust is desire that is not being held in wise and safe control. "The habit of a mind engrossed by sensual gratifications." Pride of life.—This is well expressed by the term "braggadocio of life"; "wanton ostentation in gratifying the desires of sense and sight" (</w:t>
      </w:r>
      <w:hyperlink r:id="rId85" w:tgtFrame="_blank">
        <w:r>
          <w:rPr>
            <w:rStyle w:val="InternetLink"/>
            <w:rFonts w:cs="Arial" w:ascii="Arial" w:hAnsi="Arial"/>
            <w:color w:val="000000"/>
          </w:rPr>
          <w:t>Jas 4:16</w:t>
        </w:r>
      </w:hyperlink>
      <w:r>
        <w:rPr>
          <w:rFonts w:cs="Arial" w:ascii="Arial" w:hAnsi="Arial"/>
          <w:color w:val="000000"/>
        </w:rPr>
        <w:t>). "All living up to a supposed social position, instead of as the responsible steward of undeserved bounties, is hereby condem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bideth for ever.—Because God is on the side of goodness, and there are no forces which can effectively stop it, or destroy it. In the nature of things evil is temporary, and good is permanent. For ever means, "unto the age to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ypes of Stages in Christian Experience.—We have piety here as it appears in individuals at different periods of life—its characters in each class, and the common danger of all. I. Little children. Their piety is characterised by much affection. II. Young men—and women too. Piety in manhoo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rong and courag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ull of enterprise and achievement. III. Old men, or fathers in Christ. The characteristic of these is knowledge—knowledge of men and things, but especially of Divine things (J. Leifchild, D.D.). It is, however, a fuller understanding of St. John to recognise in his three terms, "little children," "young men," "fathers," figures of the three great stages of religious culture and experience which are represented in every Church. Sometimes the term "little children" is used to include all the believers, but at other times the threefold distinction is clear. In every Church there are always those who do but look on to Christian living, those who are in the actual strain of Christian living, and those who are able to look back on Christian living. Or to state the case in simple terms, there are united in the fellowship of every Church the immature, the prime, and the mature. And the blending of these classes, their mutual relations, responsibilities, and ministries, make the glory of Church life; and it is skilful and helpful mutual blending that we should try to secure. Let us see if we can recognise the distinctness of these types, and the ways in which each one may be the helper of the 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ttle children" represent the "immature," those who have no experience behind them, and do but look on to Christian living.—Of them St. John says, "I write unto you, because your sins are forgiven you for His name's sake"—"because ye know the Father." The very first stage of Christian life is the thought of God which brings personal relations and the joy of forgiveness. The awakening of the soul is the sense of God that comes, the reality of God, the personal relation of God to the soul. No man is converted save as Jacob was, by a personal revelation of God to him. Express it in whatever form you may, the very essence of conversion is a man's discovery that he is a child, and that God is his Father. A man cannot help becoming a new being, conscious of a new atmosphere and new relations, when once he has apprehended those two things. And there is no other possible beginning of the regenerate life. With that discovery there is bound to go another. He will feel his actual relations as a child with a father are not what they should be; and he cannot rest until they are made what they ought to be. And since he feels the wrong to be altogether on his side, he can but seek that Fatherly forgiveness which is so ready to be extended to every seeking child. There are always in the Church some persons who are at this first and simple stage of the Divine life. They are alive to the thought of God, and they have got their relations right with Him. But they have no experience. Christian living is an altogether unknown thing to them; they can but look on, and wonder what the long years will unfold. Such persons come into the fullest concern of Christian pastors, who, like St. John, will try to adapt their teaching and influence so as most efficiently to help and guide all such. The simplicity and strength of faith, the brightness and joy of first experience, in these "little children," are a most gracious blessing to the spiritual life of our Churches, and it is well that every Church should have such representative cases always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Young men" represent the "prime," those who are in the actual strain of Christian living.—"I write unto you, young men, because ye have overcome the evil one"—"because ye are strong, and the word of God abideth in you, and ye have overcome the evil one." These members of the Church are such as have some experience of the Christian life, enough to fit them for dealing with the duties, difficulties, and temptations that may come. When a man has reached some thirty years of life, he is in a sense prepared for life, partly matured. The unexpected will still happen; but the round of experiences which the man has gone through will have prepared him to deal wisely with any circumstances that may arise. And so there are in a Church those whose experiences of the Divine life have been sufficiently prolonged and varied to give them efficiency and maturity. They are like young men in their prime. On them the strain of Church life and responsibility rests. They are fitted for it: their experiences are fresh; none have become so prolonged as to become wearisome, the sense of strength and wisdom makes Church life and work a delight to them. They have fought evil, in one shape and another. They have felt the thrill of joy in first victories, and a great sense of power is upon them. But they need the wisely adapted teachings of the apostle, and of faithful ministers, because in their conscious strength lies a subtle peril. These experiences are not complete; they have no experience of keeping on. There is too much excitement in their experience; they are too much in it themselves. It is more an experience of what they have been doing, than of what God has been doing in them. It gives them confidence and energy. They feel as if they could overcome all the evil ones, and so need to be reminded that "old Satan may prove too much for young Melancth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thers" represent the "mature," those who are able to look back on Christian living.—"I write unto you, fathers, because ye know Him which is from the beginning." This is the one thing in St. John's mind concerning the fathers, and he repeats it a second time. Their experience was complete. It might be that in the Churches which St. John addressed some yet lingered who had been connected with Church life from the very beginning, from the days of the earthly manifestation of the Lord Jesus. Or the thought may be of a long life spent in Christian relations, and bringing not only every kind of experience, but such a repetition of experiences as involves the special experience of weariness through sameness. There are always "fathers" in this sense in Christian Churches; and they need apostolic counsels, for they are in danger of checking enterprise, by being quite sure that everything attempted will fail, because they have seen so many things fail, and because they know so well how many difficulties everything will have to contend against. A full experience is not an unqualified advantage. In Christian experience it is possible to know so much as to lose faith in anything. These types can be helpful to each other in Church life. The "little children" call for sympathy, and put the brightness of simple faith into Church relations. The "young men" bear the burden of Church duties and responsibilities. And the "fathers" temper enterprise with counsels of prudence. And what is the one message which St. John considers to have its precise adaptation to each of these classes? At first sight it seems to be suitable only for the "young men," those in their prime. It is this, "Love not the world." But if we understand St. John to mean by the world what we may call personified (or projected) self, we shall at once see how his advice becomes applicable to all the classes. The peril of the "little children" is making too much of what they have felt; and that is simply putting self into their experiences. The peril of the "young men" is in making too much of what they do, of what they are doing in their maturity and strength; and that is simply putting self into their experiences. The peril of the "fathers" is in making too much of what they know, presuming upon their length of years and their observations; and that is simply putting self into their complete experiences. "Love not the world" really is but, in a figurative way, saying, "Love not yourself." And this is plain to view when we notice that it is not the "world," but the love of the world, against which we are so carefully warned. That is, it is something in us, not something outside us; it is the self in us that is always—either in some secret or some open way—trying to be master of us. St. John is evidently very anxious to make this quite plain to us. So he tells us what he means by the "things that are in the world," and we see at once that they are, all three, not things of the outside world at all, but things of the world of self, the world within us. The "lust of the flesh" is a bad side of the self. The "lust of the eyes" is a bad side of the self. The "vain-glory of life" is a bad side of the self. Those things will be found to prove sources of difficulty to Church members in all the stages of the Divine life. Beginners must beware of over-mastering self. Strong men must beware of over-mastering self. Aged men—our fathers in Christ—must beware of the subtle ways in which self can spoil their witness and their influence. And St. John suggests the safeguard that will defend us at every stage of the Divine life—defend us from the precise influence of the world of self upon us. It is this—Keep up the full sense of your child-relation to the Father, and in everything watch for and do His w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Forgiveness of Sins a First Experience.—It is remarkable that "forgiveness of sins" should be associated with the term "little children," if children in age are meant by the apostle. The real sense of sin, and consequently the full joy of forgiveness, can only be known by those of mature age, who have intelligent understanding, and personal experience, of what wilful sin is and involves. A child's experience of sin and forgiveness are right enough and important enough for the child-stage of life; but we must look to the larger, fuller life of manhood for real and deep experiences. When a man is awakened by the Spirit of God, he is brought to a sense of sin, and of the conditions into which sin has brought him. He is oppressed above everything by the conviction that it has put him out of pleasant relations with the Father-God, and brought on him the Divine disfavour and frown. Then it is clear that there can be no beginning of Christian life, without such a restoration of relations with God as must involve His forgiveness. Not a step can be taken in the Christian life until we know that we are forgiven and accep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Young Man's "Wicked One."—"Ye, young men, have overcome the wicked one." It is very easy to assume that there is a Satan, and then say that Satan is meant by the "wicked one" here. But the verse needs some careful and precise thinking about. Personifying moral or immoral qualities, influences, or forces is constantly done, and constantly occasions difficulty. Joubert very wisely says, "The trick of personifying words is a fatal source of mischief in theology." It is not intended here to present any arguments for or against the idea of a personal devil—only to direct attention to the suggestive fact, with which preachers may effectively deal, that the "young man's wicked one" is nothing outside him, but is himself, in the untried and unrestrained strength of his intensity and passion. It is his undue "self-centredness," "self-interest." There can be no "wicked one" so wicked to him as his own weak, untested, over-confident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ing the Father.—"Ye know the Father." We may learn from the case of the apostles—those first disciples—what is the Christian way of getting to see and know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disciples were filled with the thought of Christ.—They had their Master in the sphere of the senses. They spent day by day with Him. They watched every deed, and listened for every word, and their whole thought was occupied with His personality. We can hardly imagine what it must have been to spend three years in the fascination of Christ's daily presence. Those disciples could think of nothing but Jesus, and talk of nothing but Jesus. And this was so far good and right. Since Christ is God, we can never make too much of Him; we may fearlessly fill our heart and thought with Him. His individuality can never be too forcibly impressed upon us. And yet Christ will be grieved if we stop with His earthly manifestation, and fail to enter into His greater mystery. He does not want to be seen only with men's bodily eyes. We may not—the disciples may not—stop with the fascination of the "Man Christ Jesus." He does indeed strongly impress His human presence, but only with an ultimate design, only as a stepping-stone to something further and better. "Though we have known Christ after the flesh," says St. Paul, "yet now henceforth know we Him [thus] no more." Christ would neither have His disciples, nor us, rest in Him, if we can only see His earthly features. Disciples must see God in Him, even the Father-God in Him. We may not stay with the outward show of the Christ of the gospels: we too must find God in Him, even the Father-God in Him. The earthly and the human are but stepping-stones; and yet it is only with our feet on them that we can rise to higher and better things. The way to all else, and bettor, is to be, like the first disciples, full of the thought of Christ, and setting all our affection and hope on Him. But, on the other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was filled with the thought of His Father.—All His life was seen by Him in its relation to the Father, and to the Father's will. He was absorbed with the thought of the Father. He was always talking of the Father. It was the word for God that was characteristic of Him, the sacred name that was continually upon His lips. He seemed to be always putting Himself back into the second place, that He might fill men's thoughts with the holy, righteous Father. So thoroughly characteristic is this of His teaching, that we are almost justified in calling it "Jesus Christ's name for God," and in saying that it is the very point and essence of the revelation which He brought to men. He seemed only to live among men that, in His character, and by His conduct, He might "show us the Father." Was He pure, with a strict and yet winsome purity? He was but bringing closely home to our thought and feeling the holiness of God. Was He gentle, and pitying, and merciful? He was but persuasively making all the "goodness of God to pass before us," and proclaiming the Father-name of God before us. Was He personally touched by human sorrows? Did He really take up our human woes as burdens on His own sympathy? He was but convincing us that "like as a father pitieth his children, so the Lord pitieth them that fear Him." Look at His mighty works, His miracles of love and power. Are they mere! wonderful events—merely demonstrations of almightiness? Nay, surely, better far is their purpose. They are signs of the Father. There are the Father's great works seen in miniature, that men may recognise the Father-hand that is in all the great things. Christ healed the sick, with a word and a touch, to reveal the living Father, who is watching by all sickbeds, raising up them that are bowed down, restoring, and healing, and comforting, every day and everywhere. Christ stood up to quell the sudden storm on little Galilee, to show His disciples the Father, who holdeth "the winds in His fists, and the waters in the hollow of His hand"; who can say, even to the winter-driven waves of the great ocean, "Hitherto shalt thou come, and no further"; who is the all-controlling Father even of the whirlwind and the tempest. Christ took the few loaves, and multiplied them into a full feast for the seated thousands, to show the Father-God, who, each returning year, multiplies the scattered seeds of the spring-time into the rich and waving autumn harvests from which all His children are fed. The miracles are not simply acts that glorify Christ's power; the Father who sent Him, He doeth the works, and He stands out to view in all those miracles. They were all wrought with this for their supreme aim—to "shew us the Father." All that Christ did, all that Christ said, all that Christ suffered, has for its one object the glorifying of the Father; and His closing prayer revealed the great purpose of His life: "Now, O Father, glorify Thou Me with Thine own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n disciples see Christ truly, they go past Him, and know the Father, see the Father, even as He did.—Seeing Christ truly! What is the true seeing of anything, or of any one? Is it ever so minute and exact a tracing of his doings or his sayings? Nay, it must be reading the heart—sympathetically entering into the very motive and spirit. Seeing is not a mere matter of bodily vision. What can any man who has only eyes in his body see of Christ? True seeing is soul-seeing,—apprehending the inner life of thought, principle, motive; seeing a man's secret. What then may we see in Christ? He tells us Himself: "He that hath seen Me hath seen the Father." We may see the wise God as we trace the long and chequered history of our race, and note how "all things have been working together for good." We can see the strong God as we look upon the everlasting mountains, and hear the mighty storm-voice echoing among the hills. We can know the beautiful and good God as we gaze upon the jewelled lake in its mountain setting, see the threading of the silver streamlet, or watch the golden-flowered fields. Goodness is revealed to all who can read nature's heart. But how everything seems to pale, and fade, and pass out of vision, when we find that we can see and know our Father-God, in the human manifestation of Christ the Son, when we can read its heart aright! Simple souls, Christ's "little children," can "know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n Old Man's Message to the Young.—The writer of these words was an old man, a very old man, a very noble old man,—one more than usually rich in the experiences of life; one whose work for many years had been to watch the influences for good or for evil affecting the people, so that he might duly warn and guide. We read of "Paul the aged," but the man of whom we now speak was "John the Beloved," who lived to be nearly a hundred years old. What a wonderful century of life his must have been! Born into Jewish privileges, but at a time when Jewish ceremonial had lost its ever-present Jehovah, and had become a vain formalism—born at a time when Jewish liberty was crushed under the heel of Roman supremacy—St. John must have had a hard youth-time and early manhood. For a soul with any bigness in it, any great wants in it, any yearnings after high and Divine things in it, those few years before the birth of Christ must have been a weary time—the cry of the soul ever stifled, the out-reaching hand smitten back, the empty soul left empty still. Manhood had fully dawned when St. John came into the illuminations of the "Light" God had sent into the world. Prepared by the repentance which John the Baptist demanded, he came to Jesus, "found in Him a resting-place," and for some three years knew a kind of joy unspeakable in the daily fellowship of "God manifest in the flesh." When he lost his Lord out of hand-grasp, there came years of loving service to the risen and living One—years of travel, of preaching, of teaching, of suffering, of practical dealing with varieties of character, and of opposing both subtle and open evils. Who can tell what care and what work were crowded into those long years! He must have come to know young men well. He watched the eagerness with which they received the gospel-message. He mourned over the devices by which they were so often enticed back into the world again. Surely the young may wisely sit at the feet of this reverend, this saintly, this experienced old man. Consider th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old man's kindly description of young men.—"Ye are strong." If this description were not given by an inspired teacher, we might suspect flattery, or at least such an effort to say kindly things as would open the young man's heart to receive his counsels. But, in truth, St. John gives us a careful, an almost philosophical estimate of the young man. No single word could more exactly describe him. He is "strong." "The glory of young men is their strength." The prophet exclaims, "Even the youths shall faint and be weary, and the young men shall utterly fall: but they that wait upon the Lord shall renew their strength." The word is a fitting one to describe the bodily, physical vigour of the young. At no other time in life is the frame so perfect, the energy so abundant, the vitality so strong. Oftentimes there is such a flow of purely physical power, as cannot be exhausted in the toil of life, and must flow over into athletic sports. To the strong man labour is joy, not toil; it is only with the wearying years that a man finds his work grow toilsome and hard. But St. John means more than bodily strength; he applies his word to the whole man, to the moral and spiritual nature, as well as the physical. We never love as we love in youth. We never desire as as we desire in youth. We never battle with obstacles and difficulties as we battle with them in youth. Perhaps it is even true to say, that we never "hunger and thirst after righteousness" as we do in youth. There is an intensity in all that the young folks do. Sometimes, indeed, it needs checking; sometimes it is not ruled by prudence. Sometimes the young man's glory becomes his shame. The very energy put into worldly pursuits may result in bringing into the soul the "love of the world," and pushing out the "love of the Father." And St. John says of the young men, "the word of God abideth in you." Only just started in life, the cares, and toils, and sorrows that make up our human lot have not yet proved strong enough to efface the impressions of the word of God, as they have been made on your hearts by early teachings and associations. By and by this may be true of you: the cares of life and the deceitfulness of riches may choke the word. By-and-by you may refuse the invitations of Divine grace, using the poor excuses, "I have bought a piece of land"; "I have bought live yoke of oxen." But it is not so with you now. The hallowing impressions of the early years abide. Holy memories of mother's prayers abide. Relics of influence from days of sickness abide. Thoughts come back that were started in the Sabbath class. Warm feelings fill the heart sometimes, renewing the sacred impressions of the Sabbath and the sanctuary. There is on your heart to-day a strong grip of Christian truth and Christian claim. As yet, you have your souls, your memories, filled up with the word of God, the desire for God. In that the beloved apostle finds a basis for his warning: "Love not the world, neither the things that are in the world." And, again, St. John describes young men as those who have "overcome the wicked one." How graciously God must have put the hedge of His protection round you, if this can be said truly of you! Up to this hour you have been kept from "that wicked one"—from young men's sins, the sins that come in the line of bodily indulgence and passion. Up to this hour you stand in God's all-searching presence, pure from these defiling and debasing forms of evil. A stained and erring man, in the shame and weariness of old age, once said to a young brother, "John, bless God every day you live, if, by His grace, you have been kept from youthful sins." Up to this time you have overcome "that wicked one." You have, then, begun the great conflict: you have begun to understand what life means and involves.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ld man's estimate of young men's dangers.—"The lust of the flesh, the lust of the eyes, and the pride of life." The old man knows what things there really are in the world, and what are their different values and influences. The young man can know very little of the world, and what he does know is largely disguised to deceive. There is an important difference between the old man's "I know," and the young man's "I know." When the old man says "I know," he means, "I have been there," "I have had to do with it," "I have battled through it." When the young man says "I know," he only means, "I think so," "I have heard so," "I hope so." Young folk often think that the dangers of life are magnified by the old people: they cannot see such pitfalls, such carefully concealed nets and gins, such gaily decked temptations, as they hear of. And yet the truth is with the old man, not with the young. It is a glorious thing to live, but it is a very responsible thing. It is a blessed thing to be in this wonderful world of God's, with all these surroundings of pleasure, and all these possible achievements opening before us. But it is a highly perilous thing; and every earnest soul will want to ask, "Wherewithal shall a young man cleanse his way," and be ready to pray, "Keep back Thy servant also from presumptuous sins." Aged St. John could see that the world appeals to three faculties, or capacities, in us; and that, if our controlling power be the love of the world, rather than the love of the Father, then the world will be sure to lead us away from all that is true and good, and put us into the power of the "lust of the flesh, the lust of the eyes, and the pride of life." Everybody's danger and temptation bear relation to these three things. The first, "the lust of the flesh," embraces all the indulgences of the natural passions and depraved inclinations of our bodily nature—all the excesses in eating, and drinking, and sensuality to which fallen humanity is liable. And how appalling is the ruin wrought by these lusts of the flesh! Every day we may see, on the street, the leering side-glance of the sensualist, the bloated face and figure of the drunkard; and as we see them, we can scarcely admit the possibility of our ever becoming as they are. Yet St. John, with his full experience of life and temptation, sees danger even for us. "I have written unto you, young men, because ye are strong." True of the powers of good in us, that is also true of the powers of evil. The "lusts of the flesh" in the young are strong. The passions and desires of our fallen nature are strong—stronger in youth-time than they ever again will be; and in their strength lies our peril. Remember, I beseech you, that the "lusts of the flesh" are not of the Father; they do not belong to the holy Father, they do not suit the great Father's thoughts and hopes for you. If you would be the Son of the holy Father, then "flee youthful lusts." The second danger comes out of the "lust of the eye." This is a peril affecting nobler kinds of men. The eye is one of the most honourable of our senses. The "eye is never satisfied with seeing, nor the ear with hearing," and God is graciously pleased to give us exquisite pleasure in the things on which we may gaze. But the Father made them all, gave them all, speaks by them all to our hearts. St. John, however, says that, for you young men, there is some danger. You are strong; the "lust of the eye" is strong: in passionate satisfying of the senses, even the sense of the beautiful, you may pass by the Father; you may fail to see Him, and find Him; you may be carried away by the love of the world. Your very strength may make you love even the higher pleasures of life for their own sakes; and your soul, with all its noble possibilities, will stop short of God, our only true end. The third danger comes out of the "pride of life"—a still higher kind of peril, connected with our intelligence, our thought, our ambitions, our aspirations. Many a man has fled youthful lusts, has conquered the desire for pleasure through the senses, and then has fallen before this "pride of life." We know well what is meant by that term. We watch, we envy, those above us in society; we want to have houses such as they have, to be as free with wealth as they are, to be able to enjoy what they enjoy, to take the position in society which they are able to take. And St. John reminds us of our peril. We need to step carefully, and to walk watchfully. The "pride of life" is not wholly wrong; the desire to rise must till every noble breast; it is the feebler sphere of the yearning of our souls for God. But the "pride of life" must be kept in, curbed, moulded, well-possessed, and inspired with higher principle, or it will surely overwhelm us and degrade us. The danger for the young is that they are strong. Fill the "pride of life" with all your youthful strength, and you will surely find it is not "of the Father"; it is "of the world," and the "world passeth away, and the lust thereof"; only "he who doeth the will of God abideth for ever."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old man's counsel for the guidance of the young man's way.—"Love not the world, neither the things that are in the world." St. John would say, "Young men, take care of yourselves; consider where your love is set, and what is its object." Love is always nobler and mightier than lust. Love is the holy, God-like power within us. Lust is the low, grovelling earth-power. Nothing can really conquer lust and pride but love. Then you will be safe, quite safe, if your love is right. The whole life is endangered if the love be wrong. A man always is according as he loves. A man may drive the evil spirit out, and have his house empty, swept, and garnished. But he is not safe until holy love fills the empty house. There is always the danger that the evil spirit may come back to the empty place, and bring with him seven other spirits worse than himself. The sanctifying capacity in us is love. Then "love not the world." "If any man love the world, the love of the Father is not in him." The love in us can never rest in anything; it must set itself upon a person. Our lust can do with things, but our love cannot. And our love to a person can never fully satisfy itself with any other person than our "Father who is in heaven." Then let your youthful strength go out in love to God, of whom John Tauler so expressively says, "Rightly is He called the Master of love, for He rewards nothing but love; He rewards only out of love; and He rewards with love." Love God, and then you shall keep down all lusts, all pride; you shall make such things servants to serve you, not temptations to triumph over you, nor tyrants to enslave you. Love God! What God? Why, "God manifest in the flesh,"—God shadowed to your view in your own humanity, that your eyes may see Him, your ears may hear Him, and your arms twine with a life-clasp about Him,—the God whom St. John loved and lived for; the God whom St. Paul loved, and would have died to honour; the God whom Mary loved, and at whose feet she sat up-looking, with those eyes which Tennyson so exquisitely calls "homes of silent prayer." Set your hearts upon loving, trusting, following, serving, that brother-man, that manifested God, Jesus Christ. Relying on the man Christ Jesus, you are trusting the God of love. Loving Christ Jesus, on your hearts will be set that love of the Father which alone can keep you, through all the long years, from the love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Love of the Father as the Law of Life.—A fragment from Philo declares that "it is impossible for love to the world to coexist with love to God." By writing "the love of the Father," rather than "the love of God," the apostle points to the duty of Christians as children of God. The "love of the Father" means man's love to Him, not His to man. "The love of the Father is the true posture of the soul towards God. If the soul is evenly balanced between love of God and of the world, it is negative and colourless. If the balance incline towards the things that distract from the pure and simple walk with God, then the emotion for Him has died away; if the balance be for Him, the expulsive power of the new affection "makes the contrary attractions insignificant and increasingly powerless." A man must have a "law of life" to be a man at all. Manhood is life under intelligent rule. The law of his life will be the thing which he supremely loves. A man may love the world, which is precisely this—himself projected outside himself, and made a circle round himself. That self will present the entire series of considerations that rules his conduct. Or a man may love the Father; and that is man going out beyond himself, outside his own circle, and living under the most sanctifying rule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Worldliness.—Religion differs from morality in the value which it places on the affections. Morality requires that an act be done on principle. Religion goes deeper, and inquires into the state of the heart. In the eye of Christianity he is a Christian who loves the Father. He who loves the world may be in his way a good man, respecting whose eternal destiny we pronounce no opinion; but one of the children of the kingdom he is not. The boundary lines of this love of the world, or worldliness, are exceedingly difficult to def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e of the forbidden world.—There are three ways in which we learn to know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working of our minds. Love, justice, tenderness: if we would know what they mean in God, we must gain the conception from their existence in oursel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representation which God has given us of Himself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world is but manifested Deity—God shown to eye, and ear, and sense. Then to forbid the love of all this world is to forbid the love of that by which God is known to us. The sounds and sights of this lovely world are but the drapery of the robe in which the Invisible has clothed Himself. By the world is sometimes meant the men that are in the world—as if we could love God the more by loving man the less. This is not St. John's forbidden world. By the world is often understood the worldly occupation, trade, or profession which a man exercises. It is no uncommon thing to hear this spoken of as something which, if not actually anti-religious, so far as it goes, is time taken away from the religious life. A man's profession or trade is his religion. And this is true even of those callings which at first sight appear to have in them something hard to reconcile with religiousness, such as that of the lawyer. Worldliness consists in these three things: attachment to the outward; attachment to the transitory; attachment to the unreal, in opposition to love of the inward, the eternal, and the 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asons for which the love of the world is forbidd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compatible with the love of God. St. John takes it for granted that we must love something. Every man must go out of himself for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s transitoriness. It is transitory in itself—the world passeth away. It is transitory in its power of exciting desire—the lust thereof passeth away. Man becomes satiated with the world. There is something in earthly rapture that clo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olitary permanence of Christian action. Christian life is action: not a speculating, not a debating, but a doing. One thing, and only one, in this world has eternity stamped upon it. Feelings pass; resolves and thoughts pass; opinions change. What you have done lasts—lasts in you. Distinguish, however, between the act and the actor: it is not the thing done, but the doer who lasts. The thing done often is a failure. Two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arn from earthly changefulness a lesson of cheerful activ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ove of this world is only unlearned by the love of the Father. It were a desolate thing, indeed, to forbid the love of earth, if there were nothing to fill the vacant space in the heart. But it is just for this purpose, that a sublimer affection may find room, that the lower is to be expelled.—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Pride of Life.—This is one of the great frailties of humanity in every age, and it gains expression in every class of society. The forms it took in the days of the apostle John, and in the Christian Churches to which he wrote, may be studied, and used to give point to his counsels and warnings. Attention is now fixed on this—that the "pride of life" is a self-toned circle of which the centre is self. The essence of it is self-superiority: it is the Pharisaic "I thank thee that I am not as other men are." It is pride of the peculiarities that mark our lives off from the lives of others. It may be pride of superior intellect, or superior acquirements, or superior birth, or superior station, or superior tastes. Our differences from others are no moral temptations to us while we regard them as a Divine trust committed to us, as an agency for service to others. "Who maketh thee to differ? and what hast thou that thou hast not recei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ove of Dress.—A forcible instance occurs in Ten Years of a Preacher's Life. A man following the occupation of wood-cutting wrought with exemplary zeal the six working days, hoarding every cent not required to furnish him with the most frugal fare. As his "pile" increased, he invested it in gold ornaments,—watch-chain of massive links, shirt and sleeve buttons, shoe buckles, then buttons for vest and coat, a hat-band of the precious metal, a heavy gold-headed cane; and, in short, wherever an ounce of it could be bestowed upon his person, in or out of taste, it was done. The glory of his life, his sole ambition, was to don this curious attire, which was deposited for safe keeping during the week in one of the banks, on Sunday morning, and then spend the day, the "observed of all observers," lounging about the office or bar-room of the St. Charles. He never drank, and rarely spoke. Mystery seemed to envelop him. No one knew whence he came, or the origin of his innocent whim. Old citizens assured you that year after year his narrow savings were measured by the increase of his ornaments, until at length the value of the anomalous garments came to be estimated by thousands of dollars. By ten o'clock on Sunday night the exhibition was closed—his one day of self-gratification enjoyed—his costly wardrobe was returned to the bank vault, and he came back into the obscurity of a wood-chopper.</w:t>
      </w:r>
    </w:p>
    <w:p>
      <w:pPr>
        <w:pStyle w:val="Normal"/>
        <w:snapToGrid w:val="false"/>
        <w:spacing w:lineRule="atLeast" w:line="360"/>
        <w:jc w:val="both"/>
        <w:rPr>
          <w:rFonts w:ascii="Arial" w:hAnsi="Arial" w:cs="Arial"/>
          <w:color w:val="000000"/>
        </w:rPr>
      </w:pPr>
      <w:bookmarkStart w:id="13" w:name="18"/>
      <w:bookmarkStart w:id="14" w:name="19"/>
      <w:bookmarkEnd w:id="13"/>
      <w:bookmarkEnd w:id="14"/>
      <w:r>
        <w:rPr>
          <w:rStyle w:val="Large1"/>
          <w:rFonts w:cs="Arial" w:ascii="Arial" w:hAnsi="Arial"/>
          <w:color w:val="000000"/>
          <w:sz w:val="24"/>
          <w:szCs w:val="24"/>
        </w:rPr>
        <w:t>Verse 18-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ast time.—R.V. "last hour"; probably it should be "a last hour." The period after Christ's coming in the flesh, however long it may prove to be, is regarded as the "last time." If the apostles did expect a visible return of their Lord in their day, it is quite clear that the facts of Christian history have proved that the expectation was founded on misapprehension. The Christian dispensation is the last until there is another. Antichrist shall come.—Cometh. It was the common belief of Christians that some individual antichrist would appear before our Lord's second coming; and a similar notion is entertained by those who look for the second coming now. Antichrist is any person, or any thing, that opposes the establishment of Christ's kingdom in the earth. So there have been antichrists in every age, and there are antichrists to-day. Opposition to Christ is the essential idea of the word; but it seems specially to refer to those who claimed that they themselves were christs—such as Barcochba. There is, however, a distinction to be drawn between false christs and antichrists. Compare Barcochba and Cerinthus. Are there many antichrists.—Better, "have there arisen." St. John would check the disposition to fix the association of antichrist to any one person. And his caution is greatly needed in our day. What we require to see more clearly is, that antichrist may be a person, but it need not be: it may be a sentiment, a teaching, a doctrine, a social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Went out from us.—The most dangerous form of antichrist is the heretical teaching of those who have belonged to Christ's Church. They so easily make rival parties and sects. Perhaps St. John had in mind the Gnostics, who were recruited from members of the Christian Church. The Church in every age has been composed of nominal members and real members. Its peril has always lain in the uncertainty of the response of its nominal members to surrounding doubtful and evil influences. Those who have the "unction from the Holy One," the Divine indwelling Spirit, are defended from the attractions of sectarianism and heresy. Their spiritual life, kept in health by the Holy Spirit, throws off all attacks of disease, as bodies do in which there is strong vit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me of the Antichrists.—"It is the list time," or more correctly, "it is a last hour." By this figurative term the apostle indicates a time of severe conflict. We precisely express his meaning when we say, "Things are reaching a climax." Much mistake has been made by taking the expression "last time" in a strictly temporal sense. What St. John meant to say was this, "Things are evidently coming to a point." When we come to deal closely and philosophically with the term "last time," we are compelled to see that so long as God lives, and is actively working, there cannot be any such thing as a "last time." There never has been, and there never can be. Seemingly last things were only last of parts of a series. There never yet was an end that was not also a beginning,—just as you cannot destroy one particle of matter; you can only change its form and relations. The "last times" of St. John have come and gone, but the Christian ages continue; and every time in those ages when a great fight has arisen over some imperilled Christian truth has been a "last time" in St. John's sense. The conflict over the "filioque" was a last time. The Arian struggle was a "last time." The Reformation was a "last time." Another point has too often escaped attention. The name "Christ" is the Greek equivalent of the Hebrew word "Messiah," and therefore the term "antichrist" is strictly referable to any one who opposes or denies the Messiahship of Jesus of Nazareth, and all that it involved. But that was a particular phase of conflict which belonged exclusively to the times of St. John. For the Christian nations it is a controversy that is dead and gone, or lingering only, in a small way, in the controversy with the Jew. We have filled the term "antichrist" with our own meanings, and so have quite forgotten the very precise and limited connotation of the term in the time of the first Christian Church. In these verses three things are urged on attention.</w:t>
      </w:r>
    </w:p>
    <w:p>
      <w:pPr>
        <w:pStyle w:val="Web"/>
        <w:snapToGrid w:val="false"/>
        <w:spacing w:lineRule="atLeast" w:line="360" w:before="0" w:after="0"/>
        <w:ind w:firstLine="360"/>
        <w:jc w:val="both"/>
        <w:rPr/>
      </w:pPr>
      <w:r>
        <w:rPr>
          <w:rFonts w:cs="Arial" w:ascii="Arial" w:hAnsi="Arial"/>
          <w:color w:val="000000"/>
        </w:rPr>
        <w:t xml:space="preserve">I. The Christian Churches had been warned to expect antichrist.—"Ye have heard that antichrist shall come." Warnings had been fully given by our Lord Himself (Mat ; </w:t>
      </w:r>
      <w:hyperlink r:id="rId86" w:tgtFrame="_blank">
        <w:r>
          <w:rPr>
            <w:rStyle w:val="InternetLink"/>
            <w:rFonts w:cs="Arial" w:ascii="Arial" w:hAnsi="Arial"/>
            <w:color w:val="000000"/>
          </w:rPr>
          <w:t>Mat 24:23-24</w:t>
        </w:r>
      </w:hyperlink>
      <w:r>
        <w:rPr>
          <w:rFonts w:cs="Arial" w:ascii="Arial" w:hAnsi="Arial"/>
          <w:color w:val="000000"/>
        </w:rPr>
        <w:t>). And it could not have been otherwise, human nature being what it is. Was ever anything provided for humanity, or proclaimed to humanity, which was not opposed? Was ever scientific theory or theological doctrine presented without arousing contradiction? Enthusiastic men may take up some new thing, and imagine that, unhindered, it is going to carry all before it; but it never does. It succeeds at all only by forcing its way through and against obstacles. Christianity is a Divine force, but it works, and can only work, under human conditions. It was a dream that it would go forth to conquer, in such a sense as that; crushing all opposition, it would never have any fighting to do. Our Lord never for one moment encouraged that delusion. The result of His coming would be to set men at variance; and His truth would have as big a fight as His people. It must be so; and it was better that it should be so. Man never can get his best things save through conflict. And it is in wrestlings against antichrists that the Christian truth has been at once unfolded and preserved. And it will always be kept in similar confli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ntichrists had come, and proved to be many.—If the singular "antichrist" is employed, it is only as a collective or representative term. To find some single person answering to antichrist has been a kind of mania in the Church. There never was only one; there is not now; and there never will be. St. John does all that he can toward correcting that serious mistake when he says, "even now are there many antichrists," suggesting as the conclusion of his sentence, "and how many more there will be by-and-by." When once we have mastered the fact, that antichrists, in every age, are many, we are put upon the right lines for understanding what is meant by, and what is included in, the term. Whatever in the Church opposes the living authority and rule of the Lord Jesus is an antichrist. So it includes the moral opponent, the sensual teacher, quite as truly as the doctrinal opponent. And the very essence of the spirit of antichrist is this—setting some authority, based on the claims of self, against the authorit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antichrists proved to be mischievous persons inside the Church.—The significance of 1Jn as an account of the antichrists that were in St. John's mind has been overlooked. We have not to look for them outside the Churches. They were persons who had been until recently members of the Churches. They were apostates, who had found their position within the Church impossible, and so had left the Church, and were now making themselves as actively mischievous against the Church as they possibly could. And now we know the two classes from which the antichrists were recrui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udaisers; or those who wanted to make religion—Christianity—a formality instead of a life. And such persons are antichrists in every 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hilosophers; or those who wanted to make Christianity an opinion rather than a life. And it is equally true that such persons are antichrists in every age. Under the Judaiser, the false liberty that nourishes immorality is sure to flourish. Under the philosopher, the false pride that puts self between the soul and the living Christ is sure to flourish. Christ is holiness and humility. Antichrist is sensual indulgence, and self-aggrandisement, and everything that tends to nourish such evil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Separation expressing Lost Harmony.—Some actual cases of self-willed separation from the Church had evidently occurred, and had been a source of much anxiety and distress. The voluntary withdrawal of members from Church fellowship always puts a slight upon the fellowship, and brings a feeling of unrest and suspicion to the remaining members. There is always danger of those who leave making a party. And St. John therefore tries to quiet the unrest, and prevent the enlargement of the mischief, by helping the members to look aright on the removal of these self-willed persons. Sooner or later things out of harmony, or persons out of harmony, will be sure to separate. Outside forces may act for a while and keep in relation those who are not in harmony. But the forces never succeed in holding on very long. The natural separation persists in working on beneath all the restraints; and the moment that the force holding them together is released, they break asunder. It is so in the Church of Christ. Members that are out of harmony, either with the moral tone, or with the primary religious truths of the Church, cannot long maintain their association with it. As St. John expressed it, "they are not of us." They are not in sympathy with us. Their aims are not ours; their cherished thoughts are not ours; their first principles are not ours. And they cannot help it; they must go from us. If we stand firm in our loyalty to Christ, they will be sure to find themselves uncomfortable, and make some occasion for going away. And this is the point in which the want of harmony will most evidently appear. Supreme in the mind of the Church will be, the holiest admiration of Christ, the most loving loyalty to Christ, the full recognition of the living presence of Christ, and the absolute submission of the whole soul and life to His authority. In whatever sense self rules mind, and feeling, and life, the man will be out of harmony with all this. He will be antichrist; and when he finds he is, he knows he will be best aw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Pope as Antichrist.—It is singular to find that the See of Rome did not receive the appellation of antichrist first from its enemies the Protestants, but from its own leaders. Gregory himself (A.D. 590) started the idea by declaring that any man who held even the shadow of such power as the popes arrogated to themselves after his time would be the forerunner of antichrist. Arnulphus, bishop of Orleans, in an invective against John XV at Rheims (A.D. 991), intimated that a pope destitute of charity was antichrist. But the stigma was fixed, in the twelfth century, by Amalric of Bona, and also by the abbot Joachim (A.D 1202). Joachim said that the second apocalyptic beast represented some great prelate who will be like Simon Magus, and, as it were, universal pontiff, and that very antichrist of whom St. Paul speaks. Hildebrand was the first pope to whom this ugly label was affixed, but the career of Alexander VI. (Roderic Borgia) made it for ever irremovable for the Protestant mind. There is in the British Museum a volume of caricatures, dated 1545, in which occurs an ingenious representation of Alexander VI. The pope is first seen in his ceremonial robes; but a leaf being raised, another figure is joined to the lower part of the former, and there appears the papal devil, the cross in his hand being changed into a pitchfork. Attached to it is an explanation in German, giving the legend of the pope's death. He was poisoned (1503) by the cup he had prepared for another man.—Con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One Fold and One Shepherd.—One evening I went out with a shepherd to collect his sheep. After they had been gathered together, and were being driven off the moor, I observed that there were some among them who did not belong to his flock. I particularly noticed, also, that he paid no attention whatever to these wandering strangers, urged forward though they were, by the barking dog, farther and farther from their rightful companions. At last, thinking I must have been mistaken in supposing they were not his, I pointed to one of them and said, "Are those your sheep?" And he answered "No." I said unto him, "Why then do you not separate them from the flock?" And he answered and said, "They will find out directly they are not of us, and then they will go away of themselves." And immediately I remembered the words of John, how he had said, "They went out from us, but they were not of us; for if they had been of us, they would no doubt have continued with us: but they went out, that they might be made manifest that they were not all of us."—W. G. S.</w:t>
      </w:r>
    </w:p>
    <w:p>
      <w:pPr>
        <w:pStyle w:val="Normal"/>
        <w:snapToGrid w:val="false"/>
        <w:spacing w:lineRule="atLeast" w:line="360"/>
        <w:jc w:val="both"/>
        <w:rPr>
          <w:rFonts w:ascii="Arial" w:hAnsi="Arial" w:cs="Arial"/>
          <w:color w:val="000000"/>
        </w:rPr>
      </w:pPr>
      <w:bookmarkStart w:id="15" w:name="20"/>
      <w:bookmarkStart w:id="16" w:name="21"/>
      <w:bookmarkStart w:id="17" w:name="22"/>
      <w:bookmarkStart w:id="18" w:name="23"/>
      <w:bookmarkEnd w:id="15"/>
      <w:bookmarkEnd w:id="16"/>
      <w:bookmarkEnd w:id="17"/>
      <w:bookmarkEnd w:id="18"/>
      <w:r>
        <w:rPr>
          <w:rStyle w:val="Large1"/>
          <w:rFonts w:cs="Arial" w:ascii="Arial" w:hAnsi="Arial"/>
          <w:color w:val="000000"/>
          <w:sz w:val="24"/>
          <w:szCs w:val="24"/>
        </w:rPr>
        <w:t>Verses 20-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1Jn . Unction from the Holy One.—Or, "anointing." The association of the Spirit coming to a man, when anointed to a Divine office, may be seen in the case of the kings Saul and David. Each believer, in the early Church, received an anointing from God in the gifts and graces of the Holy Spirit. Know all things.—Led by the Spirit into all truth, and therefore guarded against the attractions of error. Some read, "you all know"—that is, "you are in possession of the true knowledge" (</w:t>
      </w:r>
      <w:hyperlink r:id="rId87" w:tgtFrame="_blank">
        <w:r>
          <w:rPr>
            <w:rStyle w:val="InternetLink"/>
            <w:rFonts w:cs="Arial" w:ascii="Arial" w:hAnsi="Arial"/>
            <w:color w:val="000000"/>
          </w:rPr>
          <w:t>Joh 16: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 liar.—Better, "the liar." The Christ.—I.e. the Messiah. Denieth the Father and the Son.—Three tests by which the spirit of antichrist may be recognised. It will be found to oppose the Messiahship, and the Sonship of Jesus, and the Fatherhood of God. These tests of orthodoxy are seldom applied now, or indeed regarded as suffici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The second part of this verse the R.V. preserves, and reads thus, "he that confessed the Son hath the Father al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and Supreme Christian Truth.—"Jesus is the Christ." But this is repeated and explained. St. John shows how much is involved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is the Christ.—This is the first apprehension of Jesus that can be gained. This begins the differentiation of Jesus from other men. There were other men named Jesus (Joshua), but this man stands out distinct from them all. He appeared before the Jews, and the first thing they were asked to do was to recognise in Him their long-expected Messiah. St. Peter expressed what all should have felt, when he said, "Thou art the Christ [Messiah] of God." This first faith concerning Christ does not of course come so freshly and so powerfully to us as it did to the Jews of our Lord's time; but we may apprehend what is always the first call of faith to us, if we express it in this form—we must believe in Jesus as the sent One. Jesus is commonplace and ordinary until we have that belief concerning Him. Then he becomes intensely interesting to us. He has a message: it may be that He is a message. We must know concerning this uniqu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Jesus is the Son.—Fix exclusive attention upon Him, watch His doings, listen to His words, and it will increasingly be impressed upon you that what He is embodying in a human life is sonship; and it is so evidently beyond anything ever attainable by man, that you are compelled to call it a Divine Sonship. You find your faith claimed for the truth that He is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on implies the Father.—When Jesus is known, you find that God is known. The Son implies that He who sent Him is the Father. And so you gain the truth that is "worthy of all acceptation," and in the acceptance of which is eternal life. "The Father sent the Son to be the Saviour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Unction from the Holy One.—The word rendered "unction" signifies "anointing oil." Its reference is to the anointing of men who were set apart to special Divine service. The act of anointing was the symbolical act of consecration; the oil symbolised the endowments with which God fitted them for their work. The sacred oil with which the priests were consecrated, compounded of rich and varied medicaments, was the symbol of the manifold endowments of the Holy Spirit which should be given to all God's consecrated people. The virtue of Christian consecration, and specially its power to discern between truth and error, is the present subject. The word "unction" might be changed to "chrism," which immediately suggests the word "Christ." John is intending to contrast the "chrism" with the "antichrist," the Spirit with which Christians are endowed because of their fellowship with Christ with the spirit of error that is opposed to Him. The coming of antichrist was the sign of the last times. We too witness many antichrists, subtle signs of a spirit opposed to Christ revealing itself in many and diverse ways. We know that we are exposed to these seductions,—falsehood wearing the garb of truth; many a time-honoured habit and tradition concealing an essential denial of Christ; a spirit and a tone in society, and in the Church itself, and sanctioned by venerated names, which involve nothing less than the rejection of the precepts and teachings of the gospel. And John here affirms that we are safe against these things in the possession of the Spirit of Christ. In our consecration to Him, in our fellowship with His anointing, is given us a Spirit that cannot be dece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is a common Christian endowment.—It is to a body of Christian disciples that John is writing. So simple are some of them that he calls them "little children." John speaks of a gift bestowed upon all alike in their very consecration to Christ, and involved in that consecration,—the endowment of a Spirit, the Spirit of the Holy One, in which all are sharers; a Divine instinct, which enables those who receive it to look on what is true and good, and recognise it; to look on error, and on evil, and at once detec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bserve what this Spirit is which is given us in our consecration, and by which we are enabled to discern the truth of thing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the spirit of the consecration itself. Decision of purpose is the secret of directness of judgment. We shake ourselves free from the influence of many a deluding motive; we are able to look right through plausibilities and discern hidden falsehood; we are delivered from confusion in the simple fact of our acceptance of one aim in life. When you resolved that you would follow Christ, you felt that you had attained a new power of judgment. A truer spirit, a spirit clearer and more confident, was yours in your consec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the Spirit of Christ—a chrism from Christ, who was Himself the anointed One. The mind that was in Christ is given to us; we are partakers of the Spirit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irit of consecration is the spirit of devotedness to our fellows. Priests and kings were anointed in symbol of their dedication to the service of their brethren. The Spirit of the Lord was on Christ, endowing Him for service. We share in Christ's consecration; His purpose is ours; ours too is the Spirit that dwelt in Him. The devotion to men which we have learnt from Christ will be our protection. Our fellowship is with Christ's love and hopefulness; a Spirit devoted to men like His to men is given us, and by this Spirit we discern all things. Christian character is the director of Christian life. The true heart of Christ within us is never-failing discernment, clearness of decision, promptitude of resolve, and stability of will. The Spirit of Christ is the possession of all who consecrate themselves to Him.—A. Mackennal, B.A.,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il of the Spirit.—I need not remind you how, in the old system, prophets, priests, and kings were anointed with consecrating oil, as a symbol of their calling, and of their fitness for their special offices. The reason for the use of such a symbol would lie in the invigorating, and in the supposed, and possibly real, health-giving effect of the use of oil in those climates. Whatever may have been the reason for the use of oil in official anointings, the meaning of the act was plain. It was a preparation for a specific and distinct service. And so, when we read of the oil of the Spirit, we are to think that it is that which fits us for being prophets, priests, and kings, and which calls us because it fits us for these functions. You are anointed to be prophets, that you may make known Him who has loved and saved you, and may go about the world evidently inspired to show forth His praise, and make His name glorious. That anointing calls and fits you to be priests, mediators between God and man—bringing God to men, and, by pleading and persuasion, and the presentation of the truth, drawing men to God. That unction calls and fits you to be kings, exercising authority over the little monarchy of your own natures, and over the men around you, who will bow in submission whenever they come in contact with a man evidently aflame with the love of Jesus Christ, and filled with His Spirit. The world is hard and rude; the world is blind and stupid; the world often fails to know its best benefactors; but there is no crust of stupidity so crass and dense but that through it there will pass the penetrating shafts of light that ray from the face of a man who walks in fellowship with Jesus.—A. Maclaren, D.D.</w:t>
      </w:r>
    </w:p>
    <w:p>
      <w:pPr>
        <w:pStyle w:val="Normal"/>
        <w:snapToGrid w:val="false"/>
        <w:spacing w:lineRule="atLeast" w:line="360"/>
        <w:jc w:val="both"/>
        <w:rPr>
          <w:rFonts w:ascii="Arial" w:hAnsi="Arial" w:cs="Arial"/>
          <w:color w:val="000000"/>
        </w:rPr>
      </w:pPr>
      <w:bookmarkStart w:id="19" w:name="24"/>
      <w:bookmarkStart w:id="20" w:name="25"/>
      <w:bookmarkStart w:id="21" w:name="26"/>
      <w:bookmarkStart w:id="22" w:name="27"/>
      <w:bookmarkStart w:id="23" w:name="28"/>
      <w:bookmarkStart w:id="24" w:name="29"/>
      <w:bookmarkEnd w:id="19"/>
      <w:bookmarkEnd w:id="20"/>
      <w:bookmarkEnd w:id="21"/>
      <w:bookmarkEnd w:id="22"/>
      <w:bookmarkEnd w:id="23"/>
      <w:bookmarkEnd w:id="24"/>
      <w:r>
        <w:rPr>
          <w:rStyle w:val="Large1"/>
          <w:rFonts w:cs="Arial" w:ascii="Arial" w:hAnsi="Arial"/>
          <w:color w:val="000000"/>
          <w:sz w:val="24"/>
          <w:szCs w:val="24"/>
        </w:rPr>
        <w:t>Verses 24-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Omit "therefore. "Which ye have heard.—Concerning Christ, and Christ's truth, on the authority of His apostles. Remain … continue—In both cases prefer the word "abide." Dr. Plummer paraphrases thus, "Let the truths which were first taught you have a home in your hearts: if these have a home in you, ye also shall have a home in the Son and in the Father." Developments of the primary truths there must be, but all developments, adjustments, and adaptations must be in the strictest harmony with the primary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ny man teach you.—That is, any man who claims personal authority to teach, and does not speak by the inspiration of the Holy Ghost. Anointing.—Which implies and involves that the Spirit is in you, leading you into all truth. St. John seems to suggest that the Spirit dwelling in the disciple will always make him sensitive to the recognition of the Spirit in his teacher. As he has shown that the new Divine life will keep us from sin, so now he shows that it will keep us from er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shamed before Him.—Better, "shamed away from Him"; or, "shrink in shame from Him."</w:t>
      </w:r>
    </w:p>
    <w:p>
      <w:pPr>
        <w:pStyle w:val="Web"/>
        <w:snapToGrid w:val="false"/>
        <w:spacing w:lineRule="atLeast" w:line="360" w:before="0" w:after="0"/>
        <w:ind w:firstLine="360"/>
        <w:jc w:val="both"/>
        <w:rPr/>
      </w:pPr>
      <w:r>
        <w:rPr>
          <w:rFonts w:cs="Arial" w:ascii="Arial" w:hAnsi="Arial"/>
          <w:color w:val="000000"/>
        </w:rPr>
        <w:t xml:space="preserve">1Jn . Ye know.—Better, "know ye." Doeth righteousness.—Note the emphasis on doing: see chap. </w:t>
      </w:r>
      <w:hyperlink r:id="rId88" w:tgtFrame="_blank">
        <w:r>
          <w:rPr>
            <w:rStyle w:val="InternetLink"/>
            <w:rFonts w:cs="Arial" w:ascii="Arial" w:hAnsi="Arial"/>
            <w:color w:val="000000"/>
          </w:rPr>
          <w:t>1Jn 3:7</w:t>
        </w:r>
      </w:hyperlink>
      <w:r>
        <w:rPr>
          <w:rFonts w:cs="Arial" w:ascii="Arial" w:hAnsi="Arial"/>
          <w:color w:val="000000"/>
        </w:rPr>
        <w:t>. "A sober, righteous, and godly life is the fruit, and consequently the proof, of spiritual birth—the token by which the sons of God by adoption and grace are distinguished from other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uasions to letting the Truth abide in us.—"Abiding" is one of St. John's key-words. What had to be feared in the early Church has to be feared in every age of the Church. It is restlessness, that tends to shift men from their foundations. Nothing more effectually hinders Christian living than perpetual uncertainty about the grounds of our confidence and hope. Souls are like plants—they cannot thrive if their roots are continually being shaken. They grow in atmospheres of quietness and peace. They must abide as they have begu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biding in Christ is holding fast the truth received concerning Him.—"That which ye have heard from the beginning." Apostles, and all true teachers, never attempted to shift the foundations of primary truth concerning Christ which they had laid. They are willing enough to build on those foundations, but absolutely unwilling to alter the foundations. It would be useless and mischievous work for Englishmen now to try and alter Magna Charta, which is the basis of English liberty. "Holding fast the profession of our faith without wavering" is "abiding in Christ." The primary truths about Christ concern His Divine-human person, and Divine-human mission: Son of God; Son of man; and God saving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biding in Christ is the guarantee of continuous spiritual life.—It brings the "eternal life." That life can be ours only by vital union with Him. It is the communication of His own Divine life through the channels of our faith. Break the connection, and the life can but flag and fail. Our Lord Himself said, "Without Me ye can do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biding in Christ is the work for us done by the Holy Spirit, who is with us.—This appears to be the idea St. John tries to express under the figure of the "anointing." The believer is sealed by the anointing of the Spirit. That Spirit has, for His supreme mission in the believer, to keep him in vital relations with Christ—abiding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1Jn . Jealousy concerning Primary Truths.—In our day it has been anxiously asked, "What is the minimum of evangelical truth which must be accepted to constitute a saving belief? "The answer is difficult, and will probably vary according to the religious school to which the answerer belongs. It is quite clear that there were some primary and essential truths to which apostles required full assent and absolute faithfulness; but they are much more simple truths than we usually admit, and they are sufficiently general to allow of various unfoldings and expressions. We may see how simple the truth required to be witnessed before baptism was in the case of Philip and the eunuch. If the words of </w:t>
      </w:r>
      <w:hyperlink r:id="rId89" w:tgtFrame="_blank">
        <w:r>
          <w:rPr>
            <w:rStyle w:val="InternetLink"/>
            <w:rFonts w:cs="Arial" w:ascii="Arial" w:hAnsi="Arial"/>
            <w:color w:val="000000"/>
          </w:rPr>
          <w:t>Act 8:37</w:t>
        </w:r>
      </w:hyperlink>
      <w:r>
        <w:rPr>
          <w:rFonts w:cs="Arial" w:ascii="Arial" w:hAnsi="Arial"/>
          <w:color w:val="000000"/>
        </w:rPr>
        <w:t>, "I believe that Jesus Christ is the Son of God," are a later addition to the text, they meet our case by representing the earliest tradition. The primary truth, of which we must be supremely jealous, and which constitutes the minimum of the Christian demand, is this—Jesus of Nazareth is the Christ of God, the Son of the Father, sent by Him to be the Saviour of the world from sin.</w:t>
      </w:r>
    </w:p>
    <w:p>
      <w:pPr>
        <w:pStyle w:val="Web"/>
        <w:snapToGrid w:val="false"/>
        <w:spacing w:lineRule="atLeast" w:line="360" w:before="0" w:after="0"/>
        <w:ind w:firstLine="360"/>
        <w:jc w:val="both"/>
        <w:rPr/>
      </w:pPr>
      <w:r>
        <w:rPr>
          <w:rFonts w:cs="Arial" w:ascii="Arial" w:hAnsi="Arial"/>
          <w:color w:val="000000"/>
        </w:rPr>
        <w:t xml:space="preserve">1Jn . The Promise of Eternal Life.—The term "eternal life" is a figurative one. Mere continuance is not the manifestly most desirable thing; and all time-measures are unsuitable to the after-life, "time" being strictly one of the present earthly conditions of thought. As a figure, the term "eternal" represents, in part, what we mean by "spiritual"; or perhaps it would be more precise to say that it stands for "the highest conceivable," "the best that is attainable." When applied to "life," it suggests full, unhindered life in God, life unto God. From the point of view of the tripartite division of human nature into body, animal soul, and spirit, what is meant by "eternal life" can readily be apprehended. It is the Divine quickening, and consequently the holy activity, of the "spirit" which man really is. Much has been missed by the confounding of the "eternal life" with the "after-life." It may be found in the after-spheres, but it may also be found in the present earthly spheres. A man may have the eternal life now. As soon as this is clearly seen, the figurative character of the word comes to view, and the impossibility of its being strictly descriptive is recognised. There are many passages in which the "time" idea is manifestly unsuitable; in them the idea of "quality" is prominent. As instances see </w:t>
      </w:r>
      <w:hyperlink r:id="rId90" w:tgtFrame="_blank">
        <w:r>
          <w:rPr>
            <w:rStyle w:val="InternetLink"/>
            <w:rFonts w:cs="Arial" w:ascii="Arial" w:hAnsi="Arial"/>
            <w:color w:val="000000"/>
          </w:rPr>
          <w:t>Deu 33:27</w:t>
        </w:r>
      </w:hyperlink>
      <w:r>
        <w:rPr>
          <w:rFonts w:cs="Arial" w:ascii="Arial" w:hAnsi="Arial"/>
          <w:color w:val="000000"/>
        </w:rPr>
        <w:t xml:space="preserve">—"The eternal God is thy refuge"; where it is evidently intended to suggest high and inspiring estimates of God, as the infinitely trustworthy One. In </w:t>
      </w:r>
      <w:hyperlink r:id="rId91" w:tgtFrame="_blank">
        <w:r>
          <w:rPr>
            <w:rStyle w:val="InternetLink"/>
            <w:rFonts w:cs="Arial" w:ascii="Arial" w:hAnsi="Arial"/>
            <w:color w:val="000000"/>
          </w:rPr>
          <w:t>Isa 60:15</w:t>
        </w:r>
      </w:hyperlink>
      <w:r>
        <w:rPr>
          <w:rFonts w:cs="Arial" w:ascii="Arial" w:hAnsi="Arial"/>
          <w:color w:val="000000"/>
        </w:rPr>
        <w:t xml:space="preserve">, the prophet, speaking in the name of God to Israel as a nation, says, "I will make of thee an eternal excellency." Continuity of existence cannot be predicated of any nation. A supreme excellency is evidently meant. St. Paul, in </w:t>
      </w:r>
      <w:hyperlink r:id="rId92" w:tgtFrame="_blank">
        <w:r>
          <w:rPr>
            <w:rStyle w:val="InternetLink"/>
            <w:rFonts w:cs="Arial" w:ascii="Arial" w:hAnsi="Arial"/>
            <w:color w:val="000000"/>
          </w:rPr>
          <w:t>Rom 1:20</w:t>
        </w:r>
      </w:hyperlink>
      <w:r>
        <w:rPr>
          <w:rFonts w:cs="Arial" w:ascii="Arial" w:hAnsi="Arial"/>
          <w:color w:val="000000"/>
        </w:rPr>
        <w:t xml:space="preserve">, refers to God's "eternal power"; and in </w:t>
      </w:r>
      <w:hyperlink r:id="rId93" w:tgtFrame="_blank">
        <w:r>
          <w:rPr>
            <w:rStyle w:val="InternetLink"/>
            <w:rFonts w:cs="Arial" w:ascii="Arial" w:hAnsi="Arial"/>
            <w:color w:val="000000"/>
          </w:rPr>
          <w:t>2Co 4:17</w:t>
        </w:r>
      </w:hyperlink>
      <w:r>
        <w:rPr>
          <w:rFonts w:cs="Arial" w:ascii="Arial" w:hAnsi="Arial"/>
          <w:color w:val="000000"/>
        </w:rPr>
        <w:t xml:space="preserve"> he writes of an "exceeding and eternal weight of glory." Save as a figurative expression, "an eternal weight" can have no intelligible meaning. The following suggestion deserves consideration: One of our common "notes of value" is the length of time that a thing will last. Ephemeral things are regarded as worthless; enduring things are estimated as valuable. The nettle is worthless; the oak is valuable. The gnat of a summer evening is worthless; the elephant of a century is valuable. The coal that burns through in an hour is worthless; the diamond that outlasts all the generations is valuable. God, then, would impress on us the very highest conceivable value, as attaching to His gift to us in Christ Jesus. So He meets us on our own level, fits His figure to our usual thoughts and estimates, bids us realise what must be the value of a thing which can not only outlast all generations, but even outlast all world-stories, and so apprehend the infinite value of that gift which He gives to us, even "eternal life." The "eternal life" is the life which cannot be measured by years or days, but is the enjoyment of the blessedness of virtue. This is a present fact, begun as soon as the believer begins to be in Christ, growing more and more as he walks more and more closely with God, secured for ever when he enters his rest, and perfected in the glory of heaven. But this life, depending on knowledge of God, as begun here, does not lessen the reasonableness of its being perfected hereafter, any more than its future completion prevents its present beginning. F. D. Maurice took a firm stand in resisting the association of the idea of "duration" with the term "eternal." A striking passage from his Theological Essays may be given: "The word ‘eternal,' if what I have said be true, is a key-word of the New Testament. To draw our minds from the temporal, to fix them on the eternal, is the very aim of the Divine economy. How much ought we then to dread any confusion between thoughts which our Lord has taken such pains to keep distinct—which our consciences tell us ought to be kept distinct! How dangerous to introduce the notion of duration into a word from which He has deliberately excluded it!" And yet this is precisely what we are in the habit of doing, and it is this which causes such infinite perplexity in our minds. "Try to conceive," the teachers say, "a thousand years. Multiply these by a thousand, by twenty thousand, by a hundred thousand, by a million. Still you are as far from eternity as ever." "Certainly I am quite as far. Why then did you give me that sum to work out? What could be the use of it, except to bewilder me, except to make me disbelieve in eternity altogether? Do you not see that this course must be utterly wrong and mischievous? If eternity is the great reality of all, and not a portentous fiction, how dare you impress such a notion of fictitiousness on my mind as your process of illustration conveys?" "But is it not the only one?" "Quite the only one, so far as I see, if you will bring time into the question—if you will have years and centuries to prevent you from taking in the sublime truth, ‘This is life eternal—to know God.' The eternal life is the perception of His love, the capacity of loving; no greater reward can be attained by any, no higher or greater security. The eternal punishment is the loss of that power of perceiving His love, the incapacity of loving; no greater damnation can befall any." Bishop Weslcott, writing of the phrases used in St. John's epistles, says: "In considering these phrases it is necessary to premise that in spiritual things we must guard against all conclusions which rest upon the notion of succession and duration. ‘Eternal life' is that which St. Paul speaks of as </w:t>
      </w:r>
      <w:r>
        <w:rPr>
          <w:rStyle w:val="Greekhebrew1"/>
          <w:rFonts w:cs="Arial" w:ascii="Arial" w:hAnsi="Arial"/>
          <w:color w:val="000000"/>
        </w:rPr>
        <w:t>ἡ ὄντως ζωή</w:t>
      </w:r>
      <w:r>
        <w:rPr>
          <w:rFonts w:cs="Arial" w:ascii="Arial" w:hAnsi="Arial"/>
          <w:color w:val="000000"/>
        </w:rPr>
        <w:t>, ‘the life which is life indeed' (</w:t>
      </w:r>
      <w:hyperlink r:id="rId94" w:tgtFrame="_blank">
        <w:r>
          <w:rPr>
            <w:rStyle w:val="InternetLink"/>
            <w:rFonts w:cs="Arial" w:ascii="Arial" w:hAnsi="Arial"/>
            <w:color w:val="000000"/>
          </w:rPr>
          <w:t>1Ti 6:10</w:t>
        </w:r>
      </w:hyperlink>
      <w:r>
        <w:rPr>
          <w:rFonts w:cs="Arial" w:ascii="Arial" w:hAnsi="Arial"/>
          <w:color w:val="000000"/>
        </w:rPr>
        <w:t xml:space="preserve">), and </w:t>
      </w:r>
      <w:r>
        <w:rPr>
          <w:rStyle w:val="Greekhebrew1"/>
          <w:rFonts w:cs="Arial" w:ascii="Arial" w:hAnsi="Arial"/>
          <w:color w:val="000000"/>
        </w:rPr>
        <w:t>ἡ ζωὴ τοῦ θεοῦ</w:t>
      </w:r>
      <w:r>
        <w:rPr>
          <w:rFonts w:cs="Arial" w:ascii="Arial" w:hAnsi="Arial"/>
          <w:color w:val="000000"/>
        </w:rPr>
        <w:t>, ‘the life of God' (</w:t>
      </w:r>
      <w:hyperlink r:id="rId95" w:tgtFrame="_blank">
        <w:r>
          <w:rPr>
            <w:rStyle w:val="InternetLink"/>
            <w:rFonts w:cs="Arial" w:ascii="Arial" w:hAnsi="Arial"/>
            <w:color w:val="000000"/>
          </w:rPr>
          <w:t>Eph 4:18</w:t>
        </w:r>
      </w:hyperlink>
      <w:r>
        <w:rPr>
          <w:rFonts w:cs="Arial" w:ascii="Arial" w:hAnsi="Arial"/>
          <w:color w:val="000000"/>
        </w:rPr>
        <w:t>). It is not an endless duration of being in time, but being of which time is not a measure. We have, indeed, no power to grasp the idea except through forms and images of sense. These must be used, but we must not transfer them as realities to another order. The life which lies in fellowship with God and Christ is spoken of as ‘eternal life,' in order to distinguish it from the life of sense and time, under which true human life is veiled at present. Such a life of phenomena may be ‘death,' but ‘eternal life' is beyond the limitations of time; it belongs to the being of God."—From "Handbook of Scientific and Literary Bible Diffi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False Teachings as Spiritual Seduction.—"Concerning them that seduce you." The term which St. John uses brings out very prominently that the moral mischief of false teachings is of much more serious concern than the intellectual. We need not undervalue the importance of correct opinion on religious subjects. But as mere intellectual differences, keeping in the mental range, they are too often little more than logomachies. Every shape of opinion bears some direct relation to moral conduct, and every wrong setting of Christian truth has an evil influence on morals, and can be fairly judged in the light of that influence. Concerning all teaching submitted to us we can ask two ques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it true? That question is often beyond all our power of sol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Does it work out unto righteousness? That can always be answ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PONSIBILITIES OF THE SON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pPr>
      <w:r>
        <w:rPr>
          <w:rFonts w:cs="Arial" w:ascii="Arial" w:hAnsi="Arial"/>
          <w:color w:val="000000"/>
        </w:rPr>
        <w:t>THE last word of the previous chapter brought to mind that the Christian is related to God by a spiritual and Divine birth. A Christian is one "born of the Spirit"—"born of God." But St. John suddenly feels how much is involved, and included in that new Divine birth, and expresses sudden feeling in the outburst of grateful surprise which begins chap. 3. Birth brings near to thought Divine Fatherhood, and privileges of spiritual sonship. That sonship may bring some present disabilities, but it has in it the very noblest possibilities, and time is altogether on its side.</w:t>
      </w:r>
    </w:p>
    <w:p>
      <w:pPr>
        <w:pStyle w:val="Web"/>
        <w:snapToGrid w:val="false"/>
        <w:spacing w:lineRule="atLeast" w:line="360" w:before="0" w:after="0"/>
        <w:ind w:firstLine="360"/>
        <w:jc w:val="both"/>
        <w:rPr/>
      </w:pPr>
      <w:r>
        <w:rPr>
          <w:rFonts w:cs="Arial" w:ascii="Arial" w:hAnsi="Arial"/>
          <w:color w:val="000000"/>
        </w:rPr>
        <w:t xml:space="preserve">1Jn . What manner.— </w:t>
      </w:r>
      <w:r>
        <w:rPr>
          <w:rStyle w:val="Greekhebrew1"/>
          <w:rFonts w:cs="Arial" w:ascii="Arial" w:hAnsi="Arial"/>
          <w:color w:val="000000"/>
        </w:rPr>
        <w:t>ποταπήν</w:t>
      </w:r>
      <w:r>
        <w:rPr>
          <w:rFonts w:cs="Arial" w:ascii="Arial" w:hAnsi="Arial"/>
          <w:color w:val="000000"/>
        </w:rPr>
        <w:t xml:space="preserve">, of what kind; "how great of its kind." The Father.—The distinctive name of the Christian God, as Jehovah was the distinctive name of the Jewish God. Bestowed.—Compare </w:t>
      </w:r>
      <w:hyperlink r:id="rId96" w:tgtFrame="_blank">
        <w:r>
          <w:rPr>
            <w:rStyle w:val="InternetLink"/>
            <w:rFonts w:cs="Arial" w:ascii="Arial" w:hAnsi="Arial"/>
            <w:color w:val="000000"/>
          </w:rPr>
          <w:t>Joh 1:12</w:t>
        </w:r>
      </w:hyperlink>
      <w:r>
        <w:rPr>
          <w:rFonts w:cs="Arial" w:ascii="Arial" w:hAnsi="Arial"/>
          <w:color w:val="000000"/>
        </w:rPr>
        <w:t xml:space="preserve">, R.V. Notice the singular use of </w:t>
      </w:r>
      <w:r>
        <w:rPr>
          <w:rStyle w:val="Greekhebrew1"/>
          <w:rFonts w:cs="Arial" w:ascii="Arial" w:hAnsi="Arial"/>
          <w:color w:val="000000"/>
        </w:rPr>
        <w:t>διδόναι</w:t>
      </w:r>
      <w:r>
        <w:rPr>
          <w:rFonts w:cs="Arial" w:ascii="Arial" w:hAnsi="Arial"/>
          <w:color w:val="000000"/>
        </w:rPr>
        <w:t xml:space="preserve">. Be called.—I.e. should bear the name, and experience the reality of sonship. Not something that is to be ours in the future. A privileged relation into which we are brought now. We receive the name because we have the reality. Sons of God.—Better, as R.V., "children," which is more comprehensive, and bears better relation to the comparison of </w:t>
      </w:r>
      <w:hyperlink r:id="rId97" w:tgtFrame="_blank">
        <w:r>
          <w:rPr>
            <w:rStyle w:val="InternetLink"/>
            <w:rFonts w:cs="Arial" w:ascii="Arial" w:hAnsi="Arial"/>
            <w:color w:val="000000"/>
          </w:rPr>
          <w:t>1Jn 3:2</w:t>
        </w:r>
      </w:hyperlink>
      <w:r>
        <w:rPr>
          <w:rFonts w:cs="Arial" w:ascii="Arial" w:hAnsi="Arial"/>
          <w:color w:val="000000"/>
        </w:rPr>
        <w:t>. An addition is necessary here, as in R.V., "and such we are." "God has allowed us to be called children, and children we are." Therefore.—Better, "for this cause": on account of our being children of the Father, the world does not recognise us, since it does not recognise Him. Dr. Plummer says that "St. Augustine compares the attitude of the world towards God to that of sick men in delirium who would do violence to their physician."</w:t>
      </w:r>
    </w:p>
    <w:p>
      <w:pPr>
        <w:pStyle w:val="Web"/>
        <w:snapToGrid w:val="false"/>
        <w:spacing w:lineRule="atLeast" w:line="360" w:before="0" w:after="0"/>
        <w:ind w:firstLine="360"/>
        <w:jc w:val="both"/>
        <w:rPr/>
      </w:pPr>
      <w:r>
        <w:rPr>
          <w:rFonts w:cs="Arial" w:ascii="Arial" w:hAnsi="Arial"/>
          <w:color w:val="000000"/>
        </w:rPr>
        <w:t xml:space="preserve">1Jn . Sons.—Children. Appear.—Made manifest; evident to our present apprehension. Omit the word "but." For "when" read "if." For "He" margin reads "it," which makes the reference to be to the full meaning of the sonship, which can only be imperfectly apprehended under present conditions. If "He" is preserved, the reference is to Christ, and to His second coming, which appears to have been at this time in St. John's thought (see chap, </w:t>
      </w:r>
      <w:hyperlink r:id="rId98" w:tgtFrame="_blank">
        <w:r>
          <w:rPr>
            <w:rStyle w:val="InternetLink"/>
            <w:rFonts w:cs="Arial" w:ascii="Arial" w:hAnsi="Arial"/>
            <w:color w:val="000000"/>
          </w:rPr>
          <w:t>1Jn 2:28</w:t>
        </w:r>
      </w:hyperlink>
      <w:r>
        <w:rPr>
          <w:rFonts w:cs="Arial" w:ascii="Arial" w:hAnsi="Arial"/>
          <w:color w:val="000000"/>
        </w:rPr>
        <w:t xml:space="preserve">). If we take the word "He," the likeness suggested is to Christ. If we take the word "it," the likeness suggested is to the Father-God. See Him as He is.—Compare </w:t>
      </w:r>
      <w:hyperlink r:id="rId99" w:tgtFrame="_blank">
        <w:r>
          <w:rPr>
            <w:rStyle w:val="InternetLink"/>
            <w:rFonts w:cs="Arial" w:ascii="Arial" w:hAnsi="Arial"/>
            <w:color w:val="000000"/>
          </w:rPr>
          <w:t>2Co 3:18</w:t>
        </w:r>
      </w:hyperlink>
      <w:r>
        <w:rPr>
          <w:rFonts w:cs="Arial" w:ascii="Arial" w:hAnsi="Arial"/>
          <w:color w:val="000000"/>
        </w:rPr>
        <w:t>. "The Divine image which was lost in the Fall shall be restored."</w:t>
      </w:r>
    </w:p>
    <w:p>
      <w:pPr>
        <w:pStyle w:val="Web"/>
        <w:snapToGrid w:val="false"/>
        <w:spacing w:lineRule="atLeast" w:line="360" w:before="0" w:after="0"/>
        <w:ind w:firstLine="360"/>
        <w:jc w:val="both"/>
        <w:rPr/>
      </w:pPr>
      <w:r>
        <w:rPr>
          <w:rFonts w:cs="Arial" w:ascii="Arial" w:hAnsi="Arial"/>
          <w:color w:val="000000"/>
        </w:rPr>
        <w:t xml:space="preserve">1Jn . Hope in Him.—There is certainly more point if this is referred to Christ. Hope in God is too general, since John is addressing Christians, and dealing with their distinctive hope of being fully like Christ. Purifieth Himself.—The word </w:t>
      </w:r>
      <w:r>
        <w:rPr>
          <w:rStyle w:val="Greekhebrew1"/>
          <w:rFonts w:cs="Arial" w:ascii="Arial" w:hAnsi="Arial"/>
          <w:color w:val="000000"/>
        </w:rPr>
        <w:t>ἁγνίζειν</w:t>
      </w:r>
      <w:r>
        <w:rPr>
          <w:rFonts w:cs="Arial" w:ascii="Arial" w:hAnsi="Arial"/>
          <w:color w:val="000000"/>
        </w:rPr>
        <w:t xml:space="preserve"> is used chiefly in a technical sense of ceremonial purifications; and St. John, in </w:t>
      </w:r>
      <w:hyperlink r:id="rId100" w:tgtFrame="_blank">
        <w:r>
          <w:rPr>
            <w:rStyle w:val="InternetLink"/>
            <w:rFonts w:cs="Arial" w:ascii="Arial" w:hAnsi="Arial"/>
            <w:color w:val="000000"/>
          </w:rPr>
          <w:t>Rev 1:6</w:t>
        </w:r>
      </w:hyperlink>
      <w:r>
        <w:rPr>
          <w:rFonts w:cs="Arial" w:ascii="Arial" w:hAnsi="Arial"/>
          <w:color w:val="000000"/>
        </w:rPr>
        <w:t>, represents Christians as made "kings and priests unto God." The Christian's "purifying himself" must be seen in its harmony with the other side of truth which St. John presents. "The blood of Jesus Christ cleanseth us [Christians] from all sin." As He is pure.—The holiness of Christ, as the holiness of a man living on earth under human conditions, is our model and inspiration. Such holiness is an attainable thing, because it has once been attai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Committeth sin.—Better, "doeth the sin, doeth also lawlessness." This should not be taken as a merely general statement; it is specific to those whom St. John addresses. A Christian who wilfully does sin must not for one moment imagine that his standing in Christ has freed him from the grip of the law. St. John had in mind the Gnostics, who considered the moral law to be no longer binding on the enlightened, as a rule of life. Transgression of the law.—Better, "is [or doeth] lawlessness," i.e. acts from caprice, not from conscience; does his own will, not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Take away our sins.—Not the same as "blot out our sins." Two reasons are given for the sinlessness of Christ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ake away the love and the power of sin was Christ's work. They would not want to sin if Christ was really doing His work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 was the model Christian, and His example was distinctly one of sinless-ness, in this sense, that He never wanted to sin. Those who are sons with Christ, through the new spiritual birth, never want to sin. They may be overborne by frailties; they never will to sin.</w:t>
      </w:r>
    </w:p>
    <w:p>
      <w:pPr>
        <w:pStyle w:val="Web"/>
        <w:snapToGrid w:val="false"/>
        <w:spacing w:lineRule="atLeast" w:line="360" w:before="0" w:after="0"/>
        <w:ind w:firstLine="360"/>
        <w:jc w:val="both"/>
        <w:rPr/>
      </w:pPr>
      <w:r>
        <w:rPr>
          <w:rFonts w:cs="Arial" w:ascii="Arial" w:hAnsi="Arial"/>
          <w:color w:val="000000"/>
        </w:rPr>
        <w:t xml:space="preserve">1Jn . Abideth.—One of St. John's special words. See </w:t>
      </w:r>
      <w:hyperlink r:id="rId101" w:tgtFrame="_blank">
        <w:r>
          <w:rPr>
            <w:rStyle w:val="InternetLink"/>
            <w:rFonts w:cs="Arial" w:ascii="Arial" w:hAnsi="Arial"/>
            <w:color w:val="000000"/>
          </w:rPr>
          <w:t>Rom 7:20</w:t>
        </w:r>
      </w:hyperlink>
      <w:r>
        <w:rPr>
          <w:rFonts w:cs="Arial" w:ascii="Arial" w:hAnsi="Arial"/>
          <w:color w:val="000000"/>
        </w:rPr>
        <w:t xml:space="preserve">; </w:t>
      </w:r>
      <w:hyperlink r:id="rId102" w:tgtFrame="_blank">
        <w:r>
          <w:rPr>
            <w:rStyle w:val="InternetLink"/>
            <w:rFonts w:cs="Arial" w:ascii="Arial" w:hAnsi="Arial"/>
            <w:color w:val="000000"/>
          </w:rPr>
          <w:t>Gal 2:20</w:t>
        </w:r>
      </w:hyperlink>
      <w:r>
        <w:rPr>
          <w:rFonts w:cs="Arial" w:ascii="Arial" w:hAnsi="Arial"/>
          <w:color w:val="000000"/>
        </w:rPr>
        <w:t>. Whosoever sinneth.—Purposely, wilfully, persistently, proves that he has not in him that new life which comes with the spiritual birth. Not having the life, he has not the vision which alone can see Christ, nor the apprehension that alone can know Him, because these belong exclusively to the new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we are, and what we hope to be.—The things which St. John remembered, of the words and works of the Lord Jesus, were the things that most arrested and engaged his attention, and became most firmly fixed in his memory. It is a general mental law, that we remember things according to the measure of attention that we give to them. And that law is used, not swept aside, when the Divine inspiration comes to a man. Only St. John records our Lord's interview with Nicodemus. Only St. John distinctly gives us the idea of the Christian life as coming from a new and Divine birth. "Ye must be born from above." The apostle evidently made this a ruling idea in his ministry. Closing the previous chapter, he had said, "If ye know that He is righteous, ye know that every one also that doeth righteousness is begotten of Him." That word "begotten" brings before him his favourite thought, and he is at once carried away by his feelings, and led to exclaim, "Behold what manner of love the Father hath bestowed upon us!" For that begetting of the Father makes us spiritual sons; and it is not possible to unfold all that is involved in being spiritually, and with Christ, the children of God. We can, however, see what present obligations that new birth and that new relation bring. It delivers us from wanting to sin, and it puts us upon earnest self-purifying. This is the point of the paragraph, which may be unfolded in the following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s new-born, we may think what we now are.—All the apostles deal with the Christian standing, and expect to gain persuasion unto righteousness, consistency, and service, by presenting and urging the Christian privileges; but none make so much of the Divine sonship as does the apostle John. St. Paul's idea is adoption into the family of God. St. John's idea is actual spiritual birth into the spiritual family, involving direct, and immediate, and complete family rights and privileges. Adoption implies something that we may become; birth implies something that we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objects of the Divine love. "Behold what manner of love the Father hath bestowed upon us!" The expression of surprise reminds us of St. John's familiar sentence, "God so loved the world"; and it may be illustrated by Goneril's answer to King Lear: "Beyond all manner of so much I love you." St. John had fully entered into the Christ-revelation of God as the Father; and indeed that was essential to the idea he had of the beginning of Christian life as a birth, and the relation of Christian life as a sonship. Outside the Christian sphere God may be the Creator, the Provider, the moral Governor—El, or Shaddai, or Jehovah. Within the Christian sphere, on the standing with Christ the Son, God is, distinctly and comprehensively, the Father. But birth is the fruitage of human love, and St. John sublimates the idea, and bids us think of God's giving birth to spiritual sons as a fruitage of His Fatherly love; and then we are permitted to think that God's spiritual children are dear to Him, even as our natural children are to us. We stand in the surprising love of our heavenly Father. We are called sons, children, because we are wrapped round, watched, and tended with the Father-love of Him by whom we are begotten. Perhaps we have never yet entered fully into all the precious meaning involved in our being spiritually begotten by the eternal Father, and so actually in a standing with Him beside His Son Jesus. Did we realise that, we should at once utter our thankful surprise with St. John, and say, "Behold what manner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are children of God. The R.V. does well in substitviting "children" for "sons"—not only because "children" is more inclusive than "sons," but because, as we shall presently see, what he has to say depends on our recognising the immaturity that belongs to children. It may, however, be asked whether all men are not, by nature, the children of God. They are, in a sense; but there is a further sense in which Jesus was the Son of God—Son by a mysterious spiritual generation. It is in something of that sense that we too may become children of God. The Hindoos speak of men as being "twice born." And we may see a double sense in which we are the children of God: a first sense in which we are the creations of His power, into whom He has breathed His breath of life, and whom He makes the objects of parental and providential care; and a second sense, in which we are the quickenings of His Spirit, and live in a higher life of relations with Him, which glorify the lower. We are children of God in a spiritual sense. And if we would understand that, we must enter into the mystery of Christ as the spiritual Son of God. His real life on earth was the life of His spiritual sonship; and this carried into a responsive and harmonious service all His bodily life, and all His material relations. In a spiritual sense Jesus was the Son of God; in that same sense we are the children of God—born, in the Divine love, into the Father's spiritual family. The life of children that we live is a spiritual life. The obedience of children that we offer is spiritual obedience. The service of children that we render is spiritual service. It carries with it the material life, and powers, and relations, just as Christ's spiritual life as the Son carried to the Father the full devotion and consecration of His human life; but His Sonship and ours are essentially spiritual; and what we have therefore to be supremely anxious about is the child-life of our souls. Keep that nourished into health and vigour, and there need not be any fear of its failing to carry into obedience the whole materi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e are sharers in the experience of Christ. This is involved in what has now been said; but St. John brings in a point which we might readily have missed. It is one which our Divine Lord set in prominence in His great high-priestly prayer. He prayed thus for His disciples, "I have given them Thy word; and the world hated them, because they are not of the world, even as I am not of the world." And St. John, in his epistle, says, "For this cause the world knoweth us not, because it knew Him not." The experience of Christ was that which one born into and living in a spiritual sphere must always repeat. It is another life to the material life of men. It is otherwise. There are other atmospheres, other interests, and other relations; and the people who are confined to the lower ranges can no better understand the life, and thought, and feeling of those in the higher ranges, than the uneducated rustic can understand and appreciate the speeches in a convention of scientific men. The people who were unspiritual could do nothing with Christ, when He was here on earth, but turn Him out, and crucify Him. And in every age it has been a grave source of suspicion when the Church has confederated with the world, and the world has felt that it understood the Church. It is the side of peril in which the spiritual life is placed in these days. Be spiritual children of God, and you must share the experience of Christ; "the world knoweth us not, because it knew Him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s new-born, we may think what we hope to be.—"We know that, if He shall be manifested, we shall be like Him; for we shall see Him as He is." The margin R.V. gives, "if it shall be manifested," and makes the reference to be to the sonship; but St. John evidently had the reappearance of Christ in his mind, for immediately before (chap. 1Jn ) he had written, "Abide in Him; that, if He shall be manifested, we may have boldness, and not to be ashamed before Him at His coming." And the point of the apostle is evidently this—Our Lord's Sonship has unfolded in the heavenlies into something quite beyond our present apprehension. But it is the proper unfolding of the spiritual sonship. And we shall find that the growth of our spiritual life, even here on earth, is growth along the same lines, so that this surprise awaits us—when we do understand what Christ now has become, and is, we shall find that we have been growing so like Him, that we shall be able to see Him even as He is. If we did not grow and develop as spiritual children of the Father, and the Only Begotten did blossom into a glorified humanity, a glorified manhood, we should lose Him—lose our relations with Him, and blind our eyes, so that we should not be able to see Him. And St. John would therefore say—See how much depends on the self-purifying, self-culture of the spiritual life. This idea may be opened in two w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shall be like Him"—that is, we shall be matured, as a child is who has become a man. It will at once be seen what point is given by reading "now are we the children of God," instead of "sons of God." Now are we but "children," in the child-stage. We cannot now realise what it is to be children still, but children in the mature, the man-stage. But that is precisely what Christ is now, a Child matured through a completed earth-experience, who has reached His man-stage, His full maturity, as a spiritual Son. But who of us can imagine what the full maturity of spiritual sonship is? Who of us can worthily conceive Christ in heaven, in His glorified humanity—the spiritual Child of earth unfolded into the spiritual Man in heaven? You see the earth-child bright with play, the earth-boy busy with lessons, the youth learning his trade. Do any of them know what it is to be a man? Can any of them anticipate a man's thoughts, and feelings, and ways? And yet they are on their way to that manhood; and if they grow worthily, they are growing into that manhood. And when it is come, when it is manifested, they will find that they have been precisely preparing for it, and are able quite to understand it. And that seems to be St. John's thought. We are all now in the child-stage, spiritually. Jesus our Lord was also in the child-stage once, when He tarried among men here. He is out of the child-range now. He is in the spiritual manhood and maturity now. And we cannot fully and worthily realise Him as He is. But it does not matter greatly; for of this we may be well assured—if we do but worthily grow through our child-stages, we too shall become men, and then we shall have the great glory of discovering, that we can see and understand Christ. We can be, like Him, sons still, but sons that have grown into full maturity and manhood. Child-training may be trying, anxious work; it may seem to be moving toward nothing. It is moving towards the spiritual manhood which assuredly will give us the vision of Christ as H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shall be like Him"—that is, we shall be pure, as He is whose character has come through a severe life-testing. "Every one that hath this hope set on him purifieth himself, even as He is pure." We do not know what Christ now is, but we do know one thing—"He is pure": not merely "innocent," as a little child is pure; but pure as a man can be pure who has walked life's soiling highways, and experienced life's temptations. Of this we can be absolutely certain, "He is pure"—fittingly figured before us as the infinitely white One of the book of Revelation. If we are ever to see Him as He is, we must become like Him in this. Only the pure-souled can ever see pure souls. Then see how this becomes an inspiration to self-purifying. If the hope of seeing Christ as He is is set before us, it will surely exercise a present and practical influence on our daily life and endeavour. St. John gives us both sides of this most inspiring truth. He who is spiritually born of God does not want to sin. He strives with himself that he may not sin. Yet he may sin through frailties and infirmities. But the "blood of Jesus Christ cleanseth us from all such sin"; and we have an Advocate with the Father, and He is the propitiation for our sins. We shall see Him, when we are pure as He is pure. And if we are ever to be pure, we must now be purifying ourselves. We can understand this best, if we think of the immaturity—in respect of moral purity—of the child-stage. You cannot in any high spiritual sense call a child pure. You can call him innocent. You may recognise that in some small things he may have won victory over himself, and over evil, and so gained a beginning of purity. But a man can never be morally pure until he has been soiled, or at least has come to understand what it is to be soiled. His manhood of passions and possibilities must have come to him before you can talk of his moral purity. That manhood must have been submitted to its Divinely arranged circle of earthly testings and temptations, and come through them all victorious, ere we can possibly speak of the man as morally pure. And self-purification is precisely this—the effort which the new life in Christ makes to win the whole body and the whole earth-relations for righteousness. Do it. Let your life be one persistent effort to purify the self, and one day, the day when Christ is fully apprehended, you will find that you can see Him as He is, because you are like Him. The issue of the life-struggle is, that you are pure, "even as He is pure." There is one other thing that we are clearly to see. That hope, that particular Christian hope of one day being like Christ, and therefore able to see Him as He is, acts in a really practical way upon us. Usually hope does little save set men dreaming: this hope sets men working, and even working upon themselves. It becomes a present impulse to self-purifying. It becomes a present defence from the sinning of self-love and self-serving. "Every man that hath this hope in him purifieth himself." "Every one that doeth sin doeth also lawlessness: and sin is lawlessness.… Whosoever abideth in Him sinneth not: whosoever sinneth hath not seen Him, neither known Him." The Christian hope then is of unfolding through this child-stage of earth into the maturity which Christ has gained. The Christian hope is of winning at last that purity which Christ has gained. Christ won it through a human life of conflict, and so must we. "It is enough for the servant that he be as his Master." Be as the Master in the daily sanctifyings, self-purifyings, of earth, and then the great surprise awaits you. One day you will see Christ—see Christ as He is. He will be manifested to you; and the secret will be this—beyond all your possible imaginings you will be found like Him, cultured into likeness to Him, and therefore able to see Him as He is. Sons come to their manhood, even as He h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Christian Standing.—How different is the tone which men put on their teachings and writings! Some are coldly intellectual; some are wisely restrained; some are passionately intense; and some are emotional, even to weakness. But there is a sphere of service and influence for men and women of every kind of temperament—for practical James, and impulsive Paul, and mystical John. It is characteristic of the apostle John that he gives us truth with the glow of personal feeling upon it. He himself grasps the truth through personal feeling, spiritual insight, rather than by distinct mental operations. And he is to be fully understood only by those who are found in answering sympathetic moods. We may well be warned of the influence exerted on us by the scientific spirit of our times. It tends to make us think that cannot be truth at all which cannot be set down in intellectual forms, and fully verified. It remains the fact, however the scientific mind may try to resist it, that man has to feel his way, not think his way, into the best truth he can attain. As long as we have the writings of the apostle John, we shall be sure of this—that our love can be the opening of our eyes to see the deepest and the best of God's truth, and the saintly soul may know Him better than the cultured mind. St. John should be recognised as the apostle of the sonship. His chief words are "Father," "Son," "Fellowship." He received fully that revelation of the Divine Fatherhood which Jesus brought. He knew in his own life-experience the exceeding honour and joy of the sonship in Christ. Our Lord constantly taught the Fatherhood of God toward men; and the apostles constantly taught the sonship of men toward the Father. The two truths answer to one another. We behold the manner of love the Father hath bestowed. We see it, we know it, we feel it, in this—that to us is given the standing, the relationship, the spirit of sons. And our separation from the world is found in this—we are like our Father-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hristian standing.—"Called the sons of God." We do not hesitate to affirm, that this is something distinct and peculiar to the Christian religion. Other religions propose no such relations to the gods. There have been many forms of incarnation, but never elsewhere has the essence of the Incarnation been the manifestation of God in the relation of sonship, Divine help to the apprehension of God through the nearest and dearest of human ties, man in his best forms of fellowship representing the relationship existing between God and His creatures. Think what standings men may possibly have before their God. They may be the creatures of a Creator, and so may have reasonable claims to His care, His providings, and His guidance. He who makes a thing, brings a thing into being, is honourably bound to provide for the thing which He has made. And so "God's tender mercies are over all His works"; and He "maketh His sun to rise on the evil and on the good; and sendeth rain on the just and the unjust." "The eyes of all wait upon Him, and He giveth them their meat in due season." We have our rights before God, on the standing-ground that we are His creatures. "He gave us breath and being." "He made us, and not we ourselves: we are the people of His pasture, and the sheep of His hand." It is well sometimes to remind ourselves of our common rights before God as His creatures. "He giveth to all life, and breath, and all things." Sometimes our standing before God is represented as that of subjects to a king. We do not greatly value this mode of presenting our relationship, because a king is a purely earthly creation, a governmental device of sinful men, who wanted to protect themselves from one another. When God set men forth upon His world, He made fathers; when men cast God off, and took the ordering of life into their own hands, they made "kings." But this good lies in regarding our standing as that of subjects—it brings prominently before us that we are under the control of law and rule, and that this rule is in the hands of One altogether beyond and above us. It must be wrong for us to follow "the devices and desires of our own hearts." "God is the great king above all gods." But neither of these forms of standing before God can satisfy men who can think, and love, and trust, and yearn for a supreme object of love, one who can be trusted absolutely. Man is not a mere creature of a creator; he is not a mere subject of a king. There is a child in every man. And there is no rest for any man until the child in him has found the eternal Father. And this is the very essence of God's revelation, "I will be to him a father, and he shall be to Me a son." "Because ye are sons, God hath sent forth the Spirit of His Son into your hearts." Dr. A. Maclaren, in a sermon on this text, says: "Thank God, the prodigal son, in his rags among the swine, and lying by the swine-troughs in his filth, and his husks, and his fever, is still a son. No doubt about that! He has these three elements and marks of sonship that no man ever gets rid of: he is of Divine origin; he has a Divine likeness in that he has got mind, and will, and spirit; and he is the object of a Divine love. The doctrine of the New Testament about the Fatherhood of God, and the sonship of man, does not in the slightest degree interfere with these great truths: that all men, though the features of the common humanity may be almost battered out of recognition in them, are all children of God because He made them; they are children of God because still there lives in them something of the likeness of the creative Father; and, blessed be His name! they are all children of God because He loves, and provides, and cares for every one of them." All this is true; and yet there is a higher relation to which the name "sons of God" is more accurately given; and this higher sonship is the aim and purpose of the revelation of God's love to men, and most especially of the great gift of His love in Christ. Think of the case of right relation between an earthly father and his child. There is a purely physical tie. There is a condition resulting from the long years of close association. There has grown up a very loving sense of dependence; and it has even become a mutual dependence. But there is more. There is a full sympathy, perfect love, unquestioning trust. And these bring a joy unspeakable into the relationship. The Christian standing of sonship is the relation in its very highest form. And to St. John it seems so supremely blessed, that he calls on us to "behold," to look, to look long, and fully realise what "manner of love" it was that put us in this standing and relation. Let us not fail to recognise that "sonship" involves "brotherhood." Our common life in Christ ought to bring us closely together. As Christians, these are our marked peculiarities. We have a heavenly Father; we are, spiritually, sons; we are bound in fellowship with the Father's other sons; we belong to a family, some members of which are in the heavenlies, and some are with us yet on earth; and the family name is, "the general assembly and Church of the firstborn, which ore written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round of our standing.—God's love in calling us to be sons. To understand this, let us think of the prodigal son in our Lord's parable, who so penitently and so humbly said, "I am no more worthy to be called thy son," because he felt, in his deep heart, that he had made himself so unsonlike. Then if God can call us sons, we may be sure that He only calls us what we are, and in His great love He must have made us sonlike. And precisely that—making us sonlike, making us "obedient children"—is the great aim and purpose of the wonderful and gracious redemption which He has wrought for us in Christ. He is making us sons, so that He may call us what we are, and deal with us as the sons He would have us be. Did ever father show such love to a prodigal son as God, our Father, has shown to us, His wayward, wilful, lost sons and daughters? See what God has had to do. Think about it with the help of that most pathetic of all our Lord's parables. He had to get a prodigal thinking rightly of his father. If he had thought aright, he never would have wandered off in his wilfulness, taking his "portion of goods." He had to get the prodigal to think rightly of himself. The conceited confidence in the management of his own life had to be utterly broken down, as failure, calamity, and degrading wretchedness alone could break it down. He had to set the prodigal upon longing for home, and envying the very servants that went to and fro in the dear old house. He had to show the prodigal the way home. For fears blinded his eyes, and despair would have made him faint by the way. And He had to inspire the father to meet with such a love and welcome the prodigal's return, that sin and wilfulness, fear and despair, would for ever flee away, and the sweet joy of sonlike feelings come back to the humbled soul. Types of God! Suggestions of the Divine Fatherhood! Beautiful vision! St. John looks on Christians as a company of returned prodigals—he knows that nothing but the Father's love could have won them back; they are sitting, happy indeed, at their Father's table, and they are once again called sons. And St. John exclaims, as he looks upon them, "Behold what manner of love the Father hath bestowed!" Do you ask then for the ground of oustanding? It is this, only this, but thus is everything—our Father's love. Would we "know the love of God, which passeth knowledge,"? We must turn to the work of Christ. "The most wonderful revelation to every heart of man, of the depths of the Divine heart, lies in the gift of Jesus Christ. I turn to the cross, and I see there a love which is evoked by no lovableness on my part, but comes from the depths of His own infinite being, who loves because He must, and who must because He is God. I turn to the cross, and I see there manifested a love which sighs for recognition, which desires nothing of me but the repayment of my poor affection, and longs to see its own likeness in me. And I see there a love which will not be put away by sinfulness, and shortcomings, and evil, but pours its treasures on the unworthy, like sunshine on a dunghill. So, streaming through the darkness of eclipse, and speaking to me even in the awful silence in which the Son of man died there for sin, "I behold," and I hear, the "manner of love that the Father hath bestowed upon us," stronger than death and sin, armed with all power, gentler than the fall of the dew, boundless and endless, in. its measure measureless, and in its quality transcendent—the love of God to me in Jesus Christ my Saviour" (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world's blindness to this Christian standing.—"Therefore the world knoweth us not, because it knew Him not." It was the fact of St. John's time, that the Christians were neglected and despised. But the fact surprised the loving apostle, because he looked upon the men of the world as "sons of God" too. Only they did not know their Father in His fullest relations, and so they did not feel like sons indeed, and then find themselves looking out for their Father's other sons. Our Lord prepared us for the treatment the world would give us. "If the world hate you, ye know that it hated Me before it hated you. If ye were of the world, the world would love his own; but because ye are not of the world, but I have chosen you out of the world, therefore the world hateth you." St. John's meaning may be illustrated from our own family life. Outsiders are strangers to all the secret joys we find in our home fellowships; and the world can never understand or appreciate the pleasures we find in our family life with God. And what shall be said in conclusion? Only these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re is the bond that binds the heavenly family together. Not any mental agreement. That we can never get while brains vary in size, capacity, and contents. This—knowing and feeling our Father's love. You know that. So do I. Then we are one for all human fellowship in the common joy of that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re is the truth given to the family to use in getting back the rest of the prodigal sons. The Father yearns over them. He cannot bear to see their vacant places at the table. He wants them to come home. This opens up the gospel, which is the good news of the Father's love for His sons, for all His sons; and of this the Lord Jesus Christ, the "Man Christ Jesus," is the proof, the "teacher, the illustration, and the persu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ve that calls us Sons.—This text may point to the fact that we are called the sons of God, as the great exemplification of the wonderfulness of His love. But it is better to see that the love bestowed is the means by which the design that we should be called His sons is accomplished. What John calls us to contemplate with wonder and gratitude is not only the fact of this marvellous love, but also the glorious end for which it has been given to us, and works, viz. that men should become, in the deepest sense, God's children. The Revised Version adds the words "and such we are," a kind of rapid "aside" of the wri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ove that is given.—We can no more "behold what manner of love the Father has bestowed on us," than we can look with undimmed eyes right into the middle of the sun. But we can look on the sun's activities. So we have to turn to the work of Christ, and especially to His death, if we would estimate the love of God. Through and in the great sacrifice of Jesus Christ there comes to us the gift of a Divine life like His own. This communication of Divine life, which is at bottom Divine love—for God's life is God's love—is His great gift to men. Christ for us and Christ in us must both be taken into account if you would estimate the manner of the love that God has bestowed upo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onship which is the purpose of His given love.—John's phrase, "the sons of God," is, "children of God." Stress is laid on the Children's kindred nature with their Father, and on their immature condition. Consider this great gift and dignity of being children of God, which is the object that God has in view in all the lavish bestowment of His goodness upon us. There are two families amongst men. All men are children of God because He made them; because there still lives in them something of the likeness of the creative Father; and because He loves, and provides, and cares for every one of them. But there is a higher relation than that, to which the name "children of God" is more accurately given, and to which in the New Testament that name is confined. What is implied in that great word by which the Almighty gives us a name and a place as of sons and daughters? Clearly, first, a communicated life; second, a kindred nature which shall be "pure as He is pure"; third, growth to full mat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lad recognition of this sonship by the child's heart.—By the expression "and such are we," John asserts his and their glad consciousness of the reality of the fact of their sonship, which they know to be no empty title. He asserts, too, the present possession of that sonship, realising it as a fact, amid all the commonplace vulgarities, and carking cares, and petty aims of life's little day. He turns doctrine into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loving and devout gaze upon this wonderful love.—"Behold." This is not a mere exclamation, but a distinct command to do the thing, to look, and ever look, and to look again, and live in the habitual and devout contemplation of that infinite and wondrous love of God. Such a habit of devout and thankful meditation upon the love of God, as manifested in the sacrifice of Jesus Christ, and the consequent gift of the Divine Spirit, joined with the humble, thankful conviction that I am a child of God thereby, lies at the foundation of all vigorous and happy Christian life. But we cannot keep that great sight before the eye of our minds without effort. You will have very resolutely to look away from something else, if, amid all the dazzling gauds of earth, you are to see the far-off lustre of that heavenly lov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Getting like Christ.—We shall know Christ by getting like Him. The water of life takes the shape of the containing vessel, but it has likewise the property of dilating the spirit into which it flows, and, by fruition, enlarging capacity, and hence kindling desire. The sun shines upon the sensitive plate, and an image of the sun is photographed there.—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estimable Privileges of Believers.—Our Lord was hated, reviled, and persecuted unto death; but we see how glorious was His person, and how exalted His character. In the same manner His followers are treated with contempt; but God declares their state to be the most honourable upon earth. To this effect St. John represents them as slighted by man and honour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esent state of believers.—Not servants, but 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by adoption. Every believer was once a child of wrath. But God takes whom He will into His family; He adopts them as His sons, and makes them heirs of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so by regeneration. Born again of the Holy Spirit; they are renewed after the image of their heavenly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enjoy this slate "now." Rich and poor, learned and unlearned, partake alike of this honour. Even now, while the world despises them, does God own His relation to them. What an unspeakably blessed state is this! How different from the state they were once in! How great the privileges of this relation! To what a glorious state does-it lead in a better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future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ery little is known respecting this. No idea of spiritual and glorified bodies. We cannot imagine how extensive will be the capacities of the soul. We have very faint conceptions of perfect holiness and perfect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Yet there are some things revealed to us. We shall see Christ with our bodily eyes. We shall resemble Him in all His imitable perfections. This resemblance will result from our sight of Him. </w:t>
      </w:r>
    </w:p>
    <w:p>
      <w:pPr>
        <w:pStyle w:val="Web"/>
        <w:snapToGrid w:val="false"/>
        <w:spacing w:lineRule="atLeast" w:line="360" w:before="0" w:after="0"/>
        <w:ind w:left="720" w:hanging="0"/>
        <w:jc w:val="both"/>
        <w:rPr/>
      </w:pPr>
      <w:r>
        <w:rPr>
          <w:rFonts w:cs="Arial" w:ascii="Arial" w:hAnsi="Arial"/>
          <w:color w:val="000000"/>
        </w:rPr>
        <w:t xml:space="preserve">3. These things we may be said to "know." We have already experienced the earnest of them in our hearts. When we believe in Him, we have views of Him which we had not before: these transform the soul into His image. Our Lord has given us the full assurance of these things. St. Paul leaves us no room to doubt (1Co ; </w:t>
      </w:r>
      <w:hyperlink r:id="rId103" w:tgtFrame="_blank">
        <w:r>
          <w:rPr>
            <w:rStyle w:val="InternetLink"/>
            <w:rFonts w:cs="Arial" w:ascii="Arial" w:hAnsi="Arial"/>
            <w:color w:val="000000"/>
          </w:rPr>
          <w:t>Col 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wonderfully different the lot of believers and unbelievers. Believers are children of God; unbelievers are children of the wicked one. One no idea of the happiness of the future; the other no idea of the misery. How different their feelings on seeing Christ upon His judgment-throne! What a different state to all eternity! If we believe in Christ, these blessings shall be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bright the prospects of the true Christian. The Christian's warfare will soon be over. Another day may bring him to the full possession of it. Let these prospects animate every pious soul. Let none of us suffer our minds to be drawn away by the things of time. Let every one stand ready to take his flight. Let the beloved apostle be our example.—C. Simeon, M.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ness brings Vision.—This familiar passage is altered in the Revised Version, which reads: "Beloved, now are we children of God, and it is not yet made manifest what we shall be. We know that, if He [margin, it] shall be manifested, we shall be like Him; for we shall see Him even as He is." This is the dreamy, meditative utterance of an aged saint, whose interest is in the other life to which he is hastening. Compare a young man's speculative and an old man's meditative way of dealing with the future life. St. John has been expressing joy in the standing of the redeemed as sons. The Father's giving prodigals again their places as sons is a surprise of love. In the text he dwells on it broodingly. There is something we know. There is something that we cannot know. What we cannot actually know, we can argue about, and get comfort and assurance from our argu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Something we know.—"Now are we the children of God." The word "children" is more inclusive than the word "sons." Childr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fact—of nature, and of resto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favour—within the shadow of the Father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feeling—really wanting to be, and striving to be, children. We need not wait for the joy of the fact, the safety of the favour, or the inspiration of the feeling. We ought to have them all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omething we cannot know.—"It is not yet made manifest what we shall be." It cannot be kn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we are unable to underst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we are only getting like what we are to be. Illustrate by the boy not realising his manhood, because he is only getting towards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Christ is out of present apprehension. But everything that is growing is growing up to something, though it may not now know what is to be its flower or its fruit. The Christian is surely growing to something; but no Christian ever reached full flowering, so as to hang the perfect flower out in the earth-skies. All who remain among the earthly things remain among imperfect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we cannot know we can argue about.—Compare the A.V. "He" with the R.V. margin "it." When what we shall be is manifested. It will be by-and-by. One thing is certain—then we shall see God. But seeing God is only possible to the creature in seeing Christ, who is the ray of the eternal Sun that comes into the sensible spheres. We have had Christ in the flesh, and men apprehended Him thus. We have Christ in the Spirit, and we do apprehend Him thus. But these involve limitations. (Illustrate from T. Moore's Lalla Rookh, "The Veiled Prophet of Khorassan.") We are to see Christ as He is in His glorified humanity, and then we shall find that He is what we have been growing to become like. We can argue thus: If we see Him, we must have become like Him. Try this with the apostles—that apostle knew Jesus best who was most like Him. It was St. John. Then this is a practical application for us—in the measure of our growing likeness to Christ comes to us the clearer vision of Him. If we are ever to be like Him, we must be getting daily towards that end, changing into His likeness, image. Our best helps are present lookings into the face of Christ. There is a story, or parable, of a family in the Spanish Indies, who were in nowise different from their neighbours in the same upland, save that, when they looked towards the sky, every one of them saw a face looking back upon him. The family got scattered, and multiplied; but, into whatever towns or strange lands they came, this mark followed every one of them—that still he saw the face which no other around him could see. Men marked that, while differing widely in other respects, all were like to each other in their look. And while some explained that they inherited this common look from their ancestors, others said that, by looking to the one face, they grew like to it in their own visage, and, consequently, like to each other. The story may stand for illustration of what takes place through looking unto Jesus: we are changed into His likeness—as, in His appearing, "we shall be like Him, for we shall see Him as He i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oh! the Master is so f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smiles so sweet to banished me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at they who once have seen His f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never rest on earth again."</w:t>
      </w:r>
    </w:p>
    <w:p>
      <w:pPr>
        <w:pStyle w:val="Web"/>
        <w:snapToGrid w:val="false"/>
        <w:spacing w:lineRule="atLeast" w:line="360" w:before="0" w:after="0"/>
        <w:jc w:val="both"/>
        <w:rPr>
          <w:rFonts w:ascii="Arial" w:hAnsi="Arial" w:cs="Arial"/>
          <w:color w:val="000000"/>
        </w:rPr>
      </w:pPr>
      <w:r>
        <w:rPr>
          <w:rFonts w:cs="Arial" w:ascii="Arial" w:hAnsi="Arial"/>
          <w:color w:val="000000"/>
        </w:rPr>
        <w:t>In heaven, after "ages of ages" of growing glory, we shall have to say, as each new wave of the shoreless, sunlit sea bears us onward, "It doth not yet appear what we shall b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revealed Future of the Sons of God.—The present is the prophet of the future. "Now are we the sons of God, and" (not "but") "it doth not yet appear what we shall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ct of sonship makes us quite sure of the future.—The strongest reasons for believing in another world are these two: first, that Jesus Christ was raised from the dead, and has gone up there; and, second, that a man here can pray, and trust, and love God, and feel that he is His child. Childhood leads to maturity. He that here, in his infantile way, is stammering with his poor, unskilled lips the name, "Abba, Father," will one day come to speak it fully. He that dimly trusts, he that partially loves, he that can lift up his heart in some more or less unworthy prayer and aspiration after God, in all these emotions and exercises has the great proof in himself that such emotions, such relationships, can never be put an end to. The roots have gone down through the temporal, and have laid hold on the Eternal. "We are the sons of God"; therefore we shall always be so, in all worlds, and whatsoever may become of the poor wrappage in which the soul is shrouded. Not only the fact of our sonship avails to assure us of immortal life, but the very form which our religious experience takes points in the same direction. As the bud foretells the flower, so the very imperfections of the Christian life, as it is seen here, argue the existence of another state, where all that is here in the germ shall be fully matured, and all that is here incomplete shall attain the perfection which alone will correspond to the power that works in us. Think of the ordinary Christian character. The beginning is there, and evidently no more than the beginning. As one looks at the crudity, the inconsistencies, the failings, the feebleness, of the Christian life of others, or of oneself, and then thinks that such a poor, imperfect exhibition is all that so Divine a principle has been able to achieve in this world, one feels that there must be a region and a time where we shall be all which the transforming power of God's Spirit can make us. The very inconsistencies of Christians are as strong reasons for believing in the perfect life of heaven as their purities and virtues are. There is a great deal in every man, and most of all in Christian men and women, which does not fit this present. The consciousness of belonging to another order of things, because I am God's child, will make me sure that, when I have done with earth, the tie that binds me to my Father will not be br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remain ignorant of much in that future.—John seems to say, "There has never been set forth before men's eyes, in this earthly life of ours, an example, or an instance, of what the sons of God are to be in another state of being." And so, because men have never had the instance before them, they do not know much about that state. In some sense there has been a manifestation through the life of Jesus Christ. Let us feel two things: let us be thankful that we do not know, for the ignorance is the sign of the greatness; and, then, let us be sure that just the very mixture of knowledge and ignorance which we have about another world is precisely the food which is most fitted to nourish imagination and hope. The white mountains keep their secret well; not until we have passed through the black rocks, that make the throat of the pass on the summit, shall we see the broad and shining plains beyond the hi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ur sonship flings one all penetrating beam of light on that future, in the knowledge of our perfect vision and perfect likeness.—"When He shall be manifested, we shall be like Him, for we shall see Him as He is." His "coming" is His manifestation. To behold Christ will be the condition and the means of growing like Him. That way of transformation by beholding, or of assimilation by the power of loving contemplation, is the blessed way of ennobling character, which even here, and in human relationships, has often made it easy to put off old vices, and to clothe the soul with unwonted grace.—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of the Soul-vision of God.—Endeavour to keep vivid the consciousness of God's face as looking always in on you, like the solemn frescoes of the Christ which Angelico painted on the walls of his convent cells, that each poor brother might feel his Master ever with him.—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e of Jesus.—Painters have attempted to meet the longing to see the face of Jesus which Scripture leaves unsatisfied. They show us the child Jesus, clad at times in the "tender sweetness of unsuffering and unforeboding youthfulness," and again with the shadow of the cross thrown over His face; they represent almost every incident of His ministry and life recorded in the New Testament; they venture into Gethsemane, with the mystery of its grief and agony; they fill up almost every moment from His leaving the Prætorium and going down the steps where the cross awaits Him, with a face in which there is no guile, and a bearing that shows Him equal to the endurance, onward till we see His dead face ready to be wrapped up for the grave; they trace Him from the grave to the Ascension; they show Him, as it were to-day, knocking at the heart-door, with a crown on His head, and eyes full of yearning love, and wondering, sorrowing patience. Few comparatively of these pictures are spiritually helpful; they fail to "enlarge our sense" of Christ. Some of them, indeed, are profane in the highest degree; not a few of them tend to a worship of art rather than of God. Many of the painters had no right to touch the subject. They may have been competent to render scenes from heathen mythology, or battle-pieces, or popes and emperors, or sensuous beauty, or portraits of a county gentleman or member of parliament, but they were as unfit for showing us the face of Jesus Christ as an unbeliever is for leading Christian song, or preaching the everlasting gospel. Especially in trying to represent the Sufferer, whose visage was "so marred more than any man, and His form more than the sons of men," they have made too much of the physical, and have missed the grand, glorious grief which marked Him for the Man of sorrows. And, after all they have shown us, we sympathise the more earnestly with the words of the apostle Paul: "Yea, though we have known Christ after the flesh, yet now henceforth know we Him no more."—J. Culross,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Purifying Influence of Hope.—Here is the most mystical teacher of the New Testament insisting on plain morality as vehemently as his friend James could have done His thought is a simple one—If you expect, and, expecting, hope to be like Jesus Christ yonder, you will be trying your best to be like Him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nciple insisted on—if we are to be pure, we must purify ourselves.—There are two ways of getting like Christ. One is the way of assimilation and transformation by beholding. "If we see Him, we shall be like Him." The word "purify" speaks of another condition,—it implies impurity; it implies a process which is more than contemplation; it implies the reversal of existing conditions, and not merely the growth upwards to unattained conditions. Growth is not all that Christian men need: they need excision; they need casting out of what is in them; they need change as well as growth. Purifying they need, because they are impure. But if there is to be this purifying of the Christian, it must be done by the Christian himself. Our best way of cleansing ourselves is by keeping firm hold of Jesus Christ, and of the cleansing powers that lie in Him. The very deepest word about the Christian effort of self-purifying is this—keep close to Jesus Christ. We kill all evil by fellowship with the Master. But holding ourselves in fellowship with the Master is not all that we have to do. There have to be direct specific efforts, constantly repeated, to subdue and suppress individual acts of transgression. We have to fight against evil, sin by sin. Holiness is not feeling; it is character. You do not get rid of your sins by the act of Divine amnesty alone. You are not perfect because you say you are, and feel as if you were, and think you are. God's cleansing does not dispense with fighting, but makes victory possible. Then first turn to Him from whom all cleansing comes; and then, moment by moment, remember that it is our work to purify ourselves by the strength that is given to us by the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purifying of ourselves is the link or bridge between the present and the future.—"Now are we the sons of God" is the pier on one side of the gulf. "When He is made manifest, we shall be like Him"—that is the pier on the other side. How are the two to be connected? We must throw across the gulf, by God's help, day by day here, that bridge of oureffort after growing likeness to Himself, and purity therefrom. The one link between sonship here and likeness to Christ hereafter is this link of present, strenuous effort to become like Him day by day in personal purity. Only this effort will ever enable us to "see Him as He is." Only the pure in heart shall ever see God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self-cleansing is the offspring and outcome of the hope referred to in the text.—It is the child of hope. Hope is by no means an active faculty generally; she is not in the way of doing much work in the world. The hope here is a certain kind of hope; it is the hope of being like Jesus Christ. Such a hope fights against the disappointment and depression which are so apt to dishearten us. Here is a test for Christian people who say that they look to heaven with hope as to their home and rest. A great deal of the religious contemplation of a future state is pure sentimentality, and, like all pure sentimentality, is either immoral or non-moral. But here the two things are brought into clear juxtaposition—the bright hope of heaven, and the hard work done here below.—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king of Character.—The microscopic creatures, thousands of which will go into a square inch, make the great white cliffs that beetle over the wildest sea and front the storm. So permanent and solid character is built up out of trivial actions; and this is the solemn aspect of our passing days—that they are making us.—Ib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the Christian's Hope.—It is obvious to observe how the hopes of persons, by degrees, greaten their spirits from their childhood. The proper spirit of a nobleman, a prince, or a king is greater than that of an inferior person. And the reason is, because, as he comes to understand his quality, his spirit grows with his hopes of what he shall attain to; his very hopes greaten his spirit, ennoble him, and make him think of living like one that expects to be in such a state as that to which he is born. And such is the property of the Christian's hope. It not only makes him not ashamed, but it heightens and ennobles his spirit, makes him aspire high, and look forward to great things.—John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st Purity restored.—"This hope" is a hope to be with Christ; and as Christ is, in highest verity, the manifestation of God, who is infinite purity, it is a hope to be concomitant with purity, the purity of Christ and of God, which again is but a hope of being entered into, and perfectly answerable to, the purity of God. It follows that every man that hath this hope in him will be purifying himself here on earth even according to the purity of Christ, with whom he hopes to be. Purity of soul is the aim of spiritual redemption, and the legitimate issue of Christian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orm a fit conception of what purity is.—It is the character of angels and of God. It is God, as represented here on earth, in the sinless and perfect life of Christ,—His superiority to sense, and passion, and the opinions of the world; His simple devotion to truth; His unambitious goodness; His holy, harmless, undefiled life, as being with, yet separate from, sinners. Take the analogy of the crystal. Purity is, in character, what transparency is in the crystal. Or we may describe purity by reference to contrasts; then it is a character opposite to all sin. It is innocent. It is incorrupt. It is man lifted up out of the mire of sin, washed as a spirit into the clean white love and righteousness of his Redeemer, and so purged of himself as to be man, without anything of the sordid and defiled character of a sinner. Or we may set forth the idea of purity under a reference to the modes of causes. In the world of causes, it is the scientific ideal of purity that events transpire normally, according to the constitutive order and original law of the creation. But as soon as a soul transgresses, it breaks out of order, and its whole internal working becomes mixed, confused, tumultuous, corrupt. Abiding in God, all its internal motions would proceed in the simple, harmonious, orderly progress of the firmament, and it would be a pure soul. Plunging into sin, it breaks order, and falls into mixtures of causes in all its actions. Or we may describe purity absolutely, as it is when viewed in its own positive quality. It is chastity of soul; that state of the spiritual nature in which it is seen to have no contacts or affinities, but such as fall within the circle of unforbidden joy and uncorrupted pleasure. Real chastity puts the soul as truly asunder and apart from the reach of evil suggestion as God Himself is in the glorious chastity of His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the aim and purpose of Christian redemption to raise us up into the state of complete purity before God.—It is curious to observe, in Scripture, what an apparatus of cleansing God appears to have set in array for the purification of souls. It would seem, on looking at the manifold array of cleansing elements, applications, gifts, and sacraments, as if God had undertaken it as the great object and crowning mercy of His reign, to effect a solemn purgation of the world. But it may be asked, Is it given to us to attain to a state which can fitly be called purity, or which is to itself a state consciously pure? There is a Christian purity that is related to the soul as investiture. Christ may be so completely put on that the whole consciousness may be of Him, and all the motions of sins give way to the dominating efficacy of His harmonious and perfect mind. Being thus held up by the attachment to him of Christ's affinities, he is growing like Him—pure as He is pure. Still the body is dead because of sin. Perfect, absolute purity it is hardly supposable may be realised here. Enough to know that there need be no limit to the process of purifying while life remains, and that, when life ends, it may be gloriously approximated to the state of complet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may we promote our advancement toward the state of pur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ust set our heart upon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ive in Christ, and seek to be as closely and intimately one with Him as possible. This includ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illingness to wholly cease from the old man, as corrupt, in order that a completely now man from Christ may be formed in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ife must be determined implicitly by the faith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hope of being with Christ is ever an inspiration; of itself it draws the soul towards purity. We are to be much in the meditation of Christ as glorified. We are to be raised by our longings, and purified with Christ by the hopes we rest upon His person.—Horace Bushnell,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Sinlessness of Christ.—In St. John's day there were men so over-refined and fastidious, that they could not endure the thought of anything spiritual being connected with materialism. They could not believe in anything pure that was also fleshly, for flesh and sinfulness were to them synonymous terms. While admitting the Divinity of Jesus, they denied the reality of His materialism. In this there was an attempt to be eminently spiritual; and, what seems exceedingly marvellous, is the fact withal that these men led a life of extreme licentiousness. But the most spiritual of all the apostles was the one who insisted most earnestly on the materialism of the human nature of our Lord. In the natural propensities of human nature there is nothing to be ashamed of; there is nothing for a man to be ashamed of but sin—there is nothing more noble than a perfect human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inlessness of our Lord's nature.—We have a definition of sin. "Sin is the transgression of the law." There is a difference between sin and transgression. Every sin is a transgression of the law; but every transgression of the law is not a sin. There must be some voluntary act, transgressing some known law, or there is no sin. But there is a law written for the heart, as well as for the outward man; and it is not the outward act that constitutes alone the morality of Christ—it is the feeling of the heart, the acts of the inner man. Some men say, "If the thought is as bad as the act, why should we not do the act? I am as guilty as if I had committed the transgression. Why should I debar myself from the enjoyment?" But that is a sophistry with which no man who has any conscience can deceive himself. Christ was doubly free from sin, as free in desire as He was free in act. The proof of His perfect purity is to be found in the testimony of His enemies, His friends, and those indifferent to Him. There was no actual transgression in our Lord's life. See too what His inward life was. For there may be no outward transgression, and yet the heart may not be pure. Outwardly all may seem right, through absence of temptation; and yet there may be the want of inward perfection. His mind regulates every other mind; it moves in perfect harmony with the mind of God. In all the just men that ever lived, you will find some peculiarity carried to excess. We note this in the zeal of St. John, in the courage of St. Peter, in the truth-seeking of St. Thomas. It was not so with Jesus; no one department of His human nature ever superseded another: all was harmony there. The one sound which has come down from God in perfect melody is His life, the entire unbroken music of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power there is in the manifested sinlessness of Jesus to take away the sins of the world.—Consider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ference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reference to God. There is in the eternal constitution of the heavenly government that which makes the life and death of Jesus the atonement for the world's sins. Human nature, which fell in Adam, rose again in Christ; in Him it became a different thing altogether in God's sight—redeemed now, hereafter to be perfected. Consider how the world was purified by the change of its own nature. There are three ways by which this may be done—by faith, by hope, by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done by faith, for the most degrading thing in the heart of man is the disbelief in the goodness of human nature. What raises human nature is, faith in the perfect innocence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ust in Divine humanity elevates the soul by hope. Notice the hopefulness of the character of Jesus—His hopefulness for human nature. This hopefulness raises hope in us. We dare to hope for that nature which Jesus loved; we dare to forgive that nature which Jesus condescended to w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done also by love. Hate narrows the heart; love expands the heart. To love is to have almost the power of throwing aside sin. If we would separate the world from sin, and from the penalty of sin, and the inward misery of the heart attendant on sin in this world, and the world to come, it is written in Scripture, "There is none other name under heaven given among men, whereby we must be saved," than the name of Jesus.—F. W. Rober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Privilege of Sonship.—When the Danish missionaries in India appointed some of their Indian converts to translate a catechism, in which it was mentioned as the privilege of Christians to become the sons of God, one of the translators, startled at so bold a saying, as he thought it, said, "It is too much; let me rather render it, ‘They shall be permitted to kiss His f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Spiritual Development imperfect now.—If you take a seed that has ripened in Nova Zembla, and bring it into the tropics and plant it, it will not be what it would have been in Nova Zembla, with a short growing season and a scanty supply of food. It will have, with a long summer and an abundant supply, a growth to which no one would suspect it could attain who had only seen it grow in the frigid zones. Many things that are shrubs in the frigid zones, are high, waving, century trees in the tropics. And so men in this life are in conditions which, though fitted to develop the earlier stages of human growth, are not fitted to develop the full estate of that idea which God has expressed in the creation of man.—H. W. Beec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1Jn . Little children.— </w:t>
      </w:r>
      <w:r>
        <w:rPr>
          <w:rStyle w:val="Greekhebrew1"/>
          <w:rFonts w:cs="Arial" w:ascii="Arial" w:hAnsi="Arial"/>
          <w:color w:val="000000"/>
        </w:rPr>
        <w:t>τεκνία</w:t>
      </w:r>
      <w:r>
        <w:rPr>
          <w:rFonts w:cs="Arial" w:ascii="Arial" w:hAnsi="Arial"/>
          <w:color w:val="000000"/>
        </w:rPr>
        <w:t>; not infants, but young and immature disciples. Doeth righteousness.—Emphasis lies on "doeth"; habitually does. Doing is opposed to mere profession, mere sentiment, and the moral licence of false doctrine. "There is only one way of proving our enlightenment, of proving our parentage from Him who is the light, and that is by doing the righteousness which is characteristic of Him and His Son."</w:t>
      </w:r>
    </w:p>
    <w:p>
      <w:pPr>
        <w:pStyle w:val="Web"/>
        <w:snapToGrid w:val="false"/>
        <w:spacing w:lineRule="atLeast" w:line="360" w:before="0" w:after="0"/>
        <w:ind w:firstLine="360"/>
        <w:jc w:val="both"/>
        <w:rPr/>
      </w:pPr>
      <w:r>
        <w:rPr>
          <w:rFonts w:cs="Arial" w:ascii="Arial" w:hAnsi="Arial"/>
          <w:color w:val="000000"/>
        </w:rPr>
        <w:t xml:space="preserve">1Jn . Of the devil.—Compare </w:t>
      </w:r>
      <w:hyperlink r:id="rId104" w:tgtFrame="_blank">
        <w:r>
          <w:rPr>
            <w:rStyle w:val="InternetLink"/>
            <w:rFonts w:cs="Arial" w:ascii="Arial" w:hAnsi="Arial"/>
            <w:color w:val="000000"/>
          </w:rPr>
          <w:t>Joh 8:44-49</w:t>
        </w:r>
      </w:hyperlink>
      <w:r>
        <w:rPr>
          <w:rFonts w:cs="Arial" w:ascii="Arial" w:hAnsi="Arial"/>
          <w:color w:val="000000"/>
        </w:rPr>
        <w:t>. Dr. Plummer quotes the following suggestive note from St. Augustine: "The devil made no man, begat no man, created no man; but whoso imitates the devil becomes a child of the devil, as if begotten of him. In what sense art thou a child of Abraham? Not that Abraham begat thee. In the same sense as that in which the Jews, the children of Abraham, by not imitating the faith of Abraham, are become children of the devil." The demonology of the Jews must be taken into due account in explaining the New Testament references to the devil. From the beginning.—A way of saying "always sins." It is just the one thing he does, and always has been doing. His specific sin is bringing accusations against God, and trying to make men doubt and distrust Him. When there is neither love nor fear of God, sinning becomes easy work. Destroy the works.—This is done by perfecting the reasons for trusting God.</w:t>
      </w:r>
    </w:p>
    <w:p>
      <w:pPr>
        <w:pStyle w:val="Web"/>
        <w:snapToGrid w:val="false"/>
        <w:spacing w:lineRule="atLeast" w:line="360" w:before="0" w:after="0"/>
        <w:ind w:firstLine="360"/>
        <w:jc w:val="both"/>
        <w:rPr/>
      </w:pPr>
      <w:r>
        <w:rPr>
          <w:rFonts w:cs="Arial" w:ascii="Arial" w:hAnsi="Arial"/>
          <w:color w:val="000000"/>
        </w:rPr>
        <w:t>1Jn . Seed remaineth in him.—The germ of new life from God. "Every one that has been made, and that remains, a child of God." For "born" R.V. reads "begotten" (</w:t>
      </w:r>
      <w:hyperlink r:id="rId105" w:tgtFrame="_blank">
        <w:r>
          <w:rPr>
            <w:rStyle w:val="InternetLink"/>
            <w:rFonts w:cs="Arial" w:ascii="Arial" w:hAnsi="Arial"/>
            <w:color w:val="000000"/>
          </w:rPr>
          <w:t>Joh 1:13</w:t>
        </w:r>
      </w:hyperlink>
      <w:r>
        <w:rPr>
          <w:rFonts w:cs="Arial" w:ascii="Arial" w:hAnsi="Arial"/>
          <w:color w:val="000000"/>
        </w:rPr>
        <w:t>). "The whole analogy refers to human generation." Cannot sin.—Not if the new life is alive in him. The new life wants submission and obedience; it never wants wilful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oveth not his brother.—The new life in Christ as naturally finds expression in service to the brethren as it does in obedience to the Father. The new birth is birth into a family, and a family life and duty.</w:t>
      </w:r>
    </w:p>
    <w:p>
      <w:pPr>
        <w:pStyle w:val="Web"/>
        <w:snapToGrid w:val="false"/>
        <w:spacing w:lineRule="atLeast" w:line="360" w:before="0" w:after="0"/>
        <w:ind w:firstLine="360"/>
        <w:jc w:val="both"/>
        <w:rPr/>
      </w:pPr>
      <w:r>
        <w:rPr>
          <w:rFonts w:cs="Arial" w:ascii="Arial" w:hAnsi="Arial"/>
          <w:color w:val="000000"/>
        </w:rPr>
        <w:t>1Jn . Message.—Commandment (</w:t>
      </w:r>
      <w:hyperlink r:id="rId106" w:tgtFrame="_blank">
        <w:r>
          <w:rPr>
            <w:rStyle w:val="InternetLink"/>
            <w:rFonts w:cs="Arial" w:ascii="Arial" w:hAnsi="Arial"/>
            <w:color w:val="000000"/>
          </w:rPr>
          <w:t>Joh 15: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ing Righteousness.—This appears to be the expression of a sudden thought that came to St. John. We have often to notice how the apostolic writers are turned aside from their main line of argument by some sudden thought which seizes them. This indeed is a common peculiarity of what we properly call "uneducated," "untrained" writers and preachers. Some of their best things come as "asides." St. John has been dealing with high sentiment. Perhaps he feared that what he had said belonged to too high a range, and therefore might be misconceived, misrepresented, and misused. Religion has both its mystical and its practical side. The mystical may be most pleasing and satisfying to ourselves; the practical is the most important, and the most honouring, to Christ. Emotions do not glorify our Divine Lord as righteousness does. Sometimes the religion of Christ is represented as being doctrinal and sentimental. And so it is. But it is also, and even yet more truly, ethical, and practical, and social. Its key-note no one need misapprehend: "He that doeth righteousness is righteous." Christ's own teachings were distinctly ethical. Apostolic teachings were very largely practical. In the dark ages Christianity was the humanising force. The gospel of Christ is civilising heathendom. Back of literature, and philanthropy, and sociology, to-day, lie the great Christian truths and principles. What God provides for the redemption of the world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alt of Christian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eaven of Christian princi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spiration of the Christian motive. Christ has a sociology, but it is a set of living principles, not an elaborated system. Each age must make its own elabo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mistake often made by the early Christian disciples.—It concerned righteousness. This surprises us, because Christ's teachings about righteousness seem to us so clear. Trace the rise of the Antinomian spirit 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isuse of the doctrine of el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present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the new life. The truth is that the Church has always to guard against this evil. There is ever creeping in a subtle idea of a difference between a Christian's sins and other people's sins. To live up to the full expression of Christian principle in their old heathen surroundings must have been difficult for the early Christians, and we may pity them. We need not wonder that some of them said, "Why should we try?" or that some of them easily found reasons why they should not try. It was easy to urge that the new life was a spiritual thing, and therefore entirely independent of its material surroundings. Even nowada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eeling is regarded as more satisfying than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knowledge is regarded as more important than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rality is confused with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eremonial is put instead of righteousness. Indeed, the mistake is wont to take such subtle forms that it may have found out how to master even us. We may be sure of this: righteousness is rightness, in view o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s exam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ossibilities of service to our fell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postolic correction of the mistake.—It was the aged apostle's most anxious fear that the religion of his disciples might evaporate in sentiment. Therefore he lays so much stress on doing righteousness. Righteousness is the expression of right feeling. And right feeling can never exist without wanting to get expression. Quickened germs in the soil are sure to show blades above the soil. Righteousness toward God is doing. Righteousness toward man is doing. Good feeling wants expression. Knowledge wants service. Resolve wants sphere of operation. And none of these are righteousness so long as they stand alone. Does then the Divine acceptance rest upon the doing? No; let us never make that mistake. It rests on the righteousness which finds expression in the doing. Understand what righteousness is. It is the objective of faith; it is the operative of the new life; it is its activity in its relations. Everything that lives does something. Life escapes you. You can see what life does. A Christian lives: then he does righteousness. Where then is the place for Christian sentiment and feeling? It is the inspiration, and the tone, of the d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basis on which the apostolic correction rests.—God the Father, or Christ the Song of Solomon 1. Essential to the thought of God is activity. God's righteousness is doing. Conceive of God as non-operating goodness, and He is but a silent, mysterious Brahm—nothing really, nothing helpfully, to you.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s righteousness is doing. Conceive Christ as only cherishing good sentiments, never "going about doing good," and He becomes nothing helpfully to you—only, in some sense, a hermit Antony, or a St. Simeon Stylites. Our models of righteousness are distinctly pract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pply in our several sphe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eousness as our personal characteristi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life of our home rel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he life of our business sce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the life of our Church fellowshi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s the life of our social intercourse. Everywhere we want "righteousness"; and everywhere, "he that doeth righteousness is righteous," even as God is righteous, even as Christ is righte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Practical Character of Righteousness.—"He that doeth righteousness is righteous, even as He is righteous." It is clear that emphasis is to be placed on doing, as contrasted with professing, or with talking. A man is according to what he does, because in a genuine man the doing is the natural sign and expression of himself. William Jay used to say, "Do not tell me what a man said when he lay on his dying-bed: tell me how he lived." And it is equally clear that fearless appeal can be made to the practical character of the human righteousness of the Lord Jesus Christ. There is no possibility of imagining that Christ's righteousness was mere sentimentality or profession. Nor can a righteousness of talk gain any support from our Lord's teachings, the key-note of which is this, "If ye know these things, happy are ye if ye do them." And there is another point suggested by the form of the original word translated "doeth." It means, "he who habitually does righteousness." And precisely in that we have the inspiring example of Christ.</w:t>
      </w:r>
    </w:p>
    <w:p>
      <w:pPr>
        <w:pStyle w:val="Web"/>
        <w:snapToGrid w:val="false"/>
        <w:spacing w:lineRule="atLeast" w:line="360" w:before="0" w:after="0"/>
        <w:ind w:firstLine="360"/>
        <w:jc w:val="both"/>
        <w:rPr/>
      </w:pPr>
      <w:r>
        <w:rPr>
          <w:rFonts w:cs="Arial" w:ascii="Arial" w:hAnsi="Arial"/>
          <w:color w:val="000000"/>
        </w:rPr>
        <w:t xml:space="preserve">1Jn . Christ's Work on the Devil's Works.—"That He might destroy the works of the devil." The works of the devil are here described as "doing sin." The work of the devil in man is making him do sin. The "devil sinneth"—that is his characteristic work. "He that doeth sin is of the devil," belongs to the same class, has the same characteristic. The contrast is with the "doing righteousness" of </w:t>
      </w:r>
      <w:hyperlink r:id="rId107" w:tgtFrame="_blank">
        <w:r>
          <w:rPr>
            <w:rStyle w:val="InternetLink"/>
            <w:rFonts w:cs="Arial" w:ascii="Arial" w:hAnsi="Arial"/>
            <w:color w:val="000000"/>
          </w:rPr>
          <w:t>1Jn 3:7</w:t>
        </w:r>
      </w:hyperlink>
      <w:r>
        <w:rPr>
          <w:rFonts w:cs="Arial" w:ascii="Arial" w:hAnsi="Arial"/>
          <w:color w:val="000000"/>
        </w:rPr>
        <w:t>. To put the distinction in language more familiar to us, we may say: He that pleases himself, and serves his own ends, is of the devil; he belongs to the devil-class. He that denies himself, and serves his conviction of what is right, is of God, and belongs to the Christ-class of obedient, and loyal, and loving sons. Then we can readily perceive how Christ's work must destroy the devil's work. Let Christ bring us into obedient sonship, and we shall only want to do righteousness.</w:t>
      </w:r>
    </w:p>
    <w:p>
      <w:pPr>
        <w:pStyle w:val="Web"/>
        <w:snapToGrid w:val="false"/>
        <w:spacing w:lineRule="atLeast" w:line="360" w:before="0" w:after="0"/>
        <w:ind w:firstLine="360"/>
        <w:jc w:val="both"/>
        <w:rPr/>
      </w:pPr>
      <w:r>
        <w:rPr>
          <w:rFonts w:cs="Arial" w:ascii="Arial" w:hAnsi="Arial"/>
          <w:color w:val="000000"/>
        </w:rPr>
        <w:t xml:space="preserve">1Jn . The Divine Seed in Man.—The Greek father, Justin Martyr, seems to have found the figure in this text specially suggestive, and his elaboration of it may help our apprehension. He says that "the truths in the utterances of heathen philosophy and poetry are due, to the fact that a seed of the Word is implanted, or rather, inborn, </w:t>
      </w:r>
      <w:r>
        <w:rPr>
          <w:rStyle w:val="Greekhebrew1"/>
          <w:rFonts w:cs="Arial" w:ascii="Arial" w:hAnsi="Arial"/>
          <w:color w:val="000000"/>
        </w:rPr>
        <w:t>ἔμφυτον</w:t>
      </w:r>
      <w:r>
        <w:rPr>
          <w:rFonts w:cs="Arial" w:ascii="Arial" w:hAnsi="Arial"/>
          <w:color w:val="000000"/>
        </w:rPr>
        <w:t>, in every race of men. Those who grasped the truth lived according to "a part of the seminal Word," even as Christians live "according to the knowledge and contemplation of the whole Word, that is Christ." They "nobly uttered what they saw akin to the part of the Divine seminal Word which they had received."</w:t>
      </w:r>
    </w:p>
    <w:p>
      <w:pPr>
        <w:pStyle w:val="Web"/>
        <w:snapToGrid w:val="false"/>
        <w:spacing w:lineRule="atLeast" w:line="360" w:before="0" w:after="0"/>
        <w:ind w:firstLine="360"/>
        <w:jc w:val="both"/>
        <w:rPr/>
      </w:pPr>
      <w:r>
        <w:rPr>
          <w:rFonts w:cs="Arial" w:ascii="Arial" w:hAnsi="Arial"/>
          <w:color w:val="000000"/>
        </w:rPr>
        <w:t xml:space="preserve">"His seed remaineth in him."—The following Bible writers suggest explanations of this very difficult expression:—Bengel: "In eo, qui genitus est ex Deo, manet semen Dei, i.e. verbum, cum sua virtute (1Pe ; </w:t>
      </w:r>
      <w:hyperlink r:id="rId108" w:tgtFrame="_blank">
        <w:r>
          <w:rPr>
            <w:rStyle w:val="InternetLink"/>
            <w:rFonts w:cs="Arial" w:ascii="Arial" w:hAnsi="Arial"/>
            <w:color w:val="000000"/>
          </w:rPr>
          <w:t>Jas 1:18</w:t>
        </w:r>
      </w:hyperlink>
      <w:r>
        <w:rPr>
          <w:rFonts w:cs="Arial" w:ascii="Arial" w:hAnsi="Arial"/>
          <w:color w:val="000000"/>
        </w:rPr>
        <w:t xml:space="preserve">). Quamvis peccatum sæpe furioso impetu conetur prosternere renatum. Vel potius sic: Semen Dei, i.e. is, qui natus est ex Deo, manet in Deo." Webster and Wilkinson: " </w:t>
      </w:r>
      <w:r>
        <w:rPr>
          <w:rStyle w:val="Greekhebrew1"/>
          <w:rFonts w:cs="Arial" w:ascii="Arial" w:hAnsi="Arial"/>
          <w:color w:val="000000"/>
        </w:rPr>
        <w:t>σπέρμα</w:t>
      </w:r>
      <w:r>
        <w:rPr>
          <w:rFonts w:cs="Arial" w:ascii="Arial" w:hAnsi="Arial"/>
          <w:color w:val="000000"/>
        </w:rPr>
        <w:t xml:space="preserve"> is understood to be the Word of God (</w:t>
      </w:r>
      <w:hyperlink r:id="rId109" w:tgtFrame="_blank">
        <w:r>
          <w:rPr>
            <w:rStyle w:val="InternetLink"/>
            <w:rFonts w:cs="Arial" w:ascii="Arial" w:hAnsi="Arial"/>
            <w:color w:val="000000"/>
          </w:rPr>
          <w:t>1Pe 1:23</w:t>
        </w:r>
      </w:hyperlink>
      <w:r>
        <w:rPr>
          <w:rFonts w:cs="Arial" w:ascii="Arial" w:hAnsi="Arial"/>
          <w:color w:val="000000"/>
        </w:rPr>
        <w:t xml:space="preserve">; </w:t>
      </w:r>
      <w:hyperlink r:id="rId110" w:tgtFrame="_blank">
        <w:r>
          <w:rPr>
            <w:rStyle w:val="InternetLink"/>
            <w:rFonts w:cs="Arial" w:ascii="Arial" w:hAnsi="Arial"/>
            <w:color w:val="000000"/>
          </w:rPr>
          <w:t>Jas 1:18</w:t>
        </w:r>
      </w:hyperlink>
      <w:r>
        <w:rPr>
          <w:rFonts w:cs="Arial" w:ascii="Arial" w:hAnsi="Arial"/>
          <w:color w:val="000000"/>
        </w:rPr>
        <w:t>), or the Holy Spirit (</w:t>
      </w:r>
      <w:hyperlink r:id="rId111" w:tgtFrame="_blank">
        <w:r>
          <w:rPr>
            <w:rStyle w:val="InternetLink"/>
            <w:rFonts w:cs="Arial" w:ascii="Arial" w:hAnsi="Arial"/>
            <w:color w:val="000000"/>
          </w:rPr>
          <w:t>Joh 3:8</w:t>
        </w:r>
      </w:hyperlink>
      <w:r>
        <w:rPr>
          <w:rFonts w:cs="Arial" w:ascii="Arial" w:hAnsi="Arial"/>
          <w:color w:val="000000"/>
        </w:rPr>
        <w:t xml:space="preserve">). We may explain it of the principle of Divine life implanted in the soul, which renders us </w:t>
      </w:r>
      <w:r>
        <w:rPr>
          <w:rStyle w:val="Greekhebrew1"/>
          <w:rFonts w:cs="Arial" w:ascii="Arial" w:hAnsi="Arial"/>
          <w:color w:val="000000"/>
        </w:rPr>
        <w:t>θείας κοινωνοὺς φύσεως</w:t>
      </w:r>
      <w:r>
        <w:rPr>
          <w:rFonts w:cs="Arial" w:ascii="Arial" w:hAnsi="Arial"/>
          <w:color w:val="000000"/>
        </w:rPr>
        <w:t xml:space="preserve"> (</w:t>
      </w:r>
      <w:hyperlink r:id="rId112" w:tgtFrame="_blank">
        <w:r>
          <w:rPr>
            <w:rStyle w:val="InternetLink"/>
            <w:rFonts w:cs="Arial" w:ascii="Arial" w:hAnsi="Arial"/>
            <w:color w:val="000000"/>
          </w:rPr>
          <w:t>2Pe 1:4</w:t>
        </w:r>
      </w:hyperlink>
      <w:r>
        <w:rPr>
          <w:rFonts w:cs="Arial" w:ascii="Arial" w:hAnsi="Arial"/>
          <w:color w:val="000000"/>
        </w:rPr>
        <w:t xml:space="preserve">). That which originates also maintains ( </w:t>
      </w:r>
      <w:r>
        <w:rPr>
          <w:rStyle w:val="Greekhebrew1"/>
          <w:rFonts w:cs="Arial" w:ascii="Arial" w:hAnsi="Arial"/>
          <w:color w:val="000000"/>
        </w:rPr>
        <w:t>μένει</w:t>
      </w:r>
      <w:r>
        <w:rPr>
          <w:rFonts w:cs="Arial" w:ascii="Arial" w:hAnsi="Arial"/>
          <w:color w:val="000000"/>
        </w:rPr>
        <w:t>) his filial relation to God; and he who is in this relation to God cannot lead a sinful life." Alford: "Because that new principle of life from which his new life has unfolded, which was God's seed deposited in him, abides growing there, and precludes the development of the old sinful nature." By the seed Alford understands the word, the utterance of God, dropped into the soul of man. Matthew Henry calls the seed the "spiritual seminal principle remaining in him." Fausset calls the seed "the living word of God, made by the Holy Spirit the seed in us of a new life." Sinclair says: "The seed is the Holy Spirit—that influence proceeding from God, imbued with Divine vitality, regenerating, renewing, refreshing, causing the nature of holiness to spring, to grow, to bloom, to bear fr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er. </w:t>
      </w:r>
    </w:p>
    <w:p>
      <w:pPr>
        <w:pStyle w:val="Web"/>
        <w:snapToGrid w:val="false"/>
        <w:spacing w:lineRule="atLeast" w:line="360" w:before="0" w:after="0"/>
        <w:ind w:left="720" w:hanging="0"/>
        <w:jc w:val="both"/>
        <w:rPr/>
      </w:pPr>
      <w:r>
        <w:rPr>
          <w:rFonts w:cs="Arial" w:ascii="Arial" w:hAnsi="Arial"/>
          <w:color w:val="000000"/>
        </w:rPr>
        <w:t xml:space="preserve">12. Cain, the Unloving Brother.—The reference to Cain is singularly appropriate, because the controlling thought in St. John's mind is, that if a man really loves God, he will be sure to love his brother also; and if a man is found not to be loving his brother, we may be confidently sure that he does not love God. There are two distinct phases of conduct manifest in the record concerning Cain. We see what he was toward God, and find no sign of any inspiration of personal love to God. We see what he was toward his brother, and find no sign of that self-denying brotherly love which alone sanctifies family life, and expresses the common love of the father. That the unrighteousness of Cain is here exhibited as the ground of his hatred to his brother is altogether in harmony with the Old Testament record. For there we see that the motive of his hatred to Abel was his envy, because Abel was more acceptable to God, but this latter was founded in the "good work" of Abel, which was wanting in Cain. St. John does not speak of the </w:t>
      </w:r>
      <w:r>
        <w:rPr>
          <w:rStyle w:val="Greekhebrew1"/>
          <w:rFonts w:cs="Arial" w:ascii="Arial" w:hAnsi="Arial"/>
          <w:color w:val="000000"/>
        </w:rPr>
        <w:t>μισεῖν</w:t>
      </w:r>
      <w:r>
        <w:rPr>
          <w:rFonts w:cs="Arial" w:ascii="Arial" w:hAnsi="Arial"/>
          <w:color w:val="000000"/>
        </w:rPr>
        <w:t xml:space="preserve"> of Cain, but of the </w:t>
      </w:r>
      <w:r>
        <w:rPr>
          <w:rStyle w:val="Greekhebrew1"/>
          <w:rFonts w:cs="Arial" w:ascii="Arial" w:hAnsi="Arial"/>
          <w:color w:val="000000"/>
        </w:rPr>
        <w:t>σφάζειν</w:t>
      </w:r>
      <w:r>
        <w:rPr>
          <w:rFonts w:cs="Arial" w:ascii="Arial" w:hAnsi="Arial"/>
          <w:color w:val="000000"/>
        </w:rPr>
        <w:t xml:space="preserve"> in which that hatred found expression; for he is treating generally of the outward evidence of the internal disposition, through which outward evidence the internal disposition appears manifestly and uncontrovertibly to the man himself. But St. John does not present the fratricide of Cain only as one individual result of the general unrighteousness of his works, but rather as specifically evoked by the opposite character of the works of Abel. As everywhere, so here also evil is brought to its full maturity by means of juxtaposition with the light, which reveals its character, and makes it truly dark. The wicked man, who feels himself miserable at heart, grudges the good man the blessedness he has in his righteousness, and therefore has the disposition to rob him of it by annihilating the good himself. As it is in the nature of the devil, so it is in the nature of the child of the devil; they are alike </w:t>
      </w:r>
      <w:r>
        <w:rPr>
          <w:rStyle w:val="Greekhebrew1"/>
          <w:rFonts w:cs="Arial" w:ascii="Arial" w:hAnsi="Arial"/>
          <w:color w:val="000000"/>
        </w:rPr>
        <w:t>ἀνθρωποκτόνοι</w:t>
      </w:r>
      <w:r>
        <w:rPr>
          <w:rFonts w:cs="Arial" w:ascii="Arial" w:hAnsi="Arial"/>
          <w:color w:val="000000"/>
        </w:rPr>
        <w:t>. And the mention here of envy as the cause of the murder accords with the record of Genesis: Cain was urged to his sinful act by knowing that his offering was not acceptable to God, while his brother's was acceptable.—Eric Haupt.</w:t>
      </w:r>
    </w:p>
    <w:p>
      <w:pPr>
        <w:pStyle w:val="Subtitle"/>
        <w:snapToGrid w:val="false"/>
        <w:spacing w:lineRule="atLeast" w:line="360" w:before="0" w:after="0"/>
        <w:jc w:val="both"/>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Christian Righteousness.—Do not fancy that Christian righteousness is different from ordinary "goodness," except as being broader and deeper, more thorough-going, more imperative. The precepts of the one, like some rock-hewn inscriptions by forgotten kings, are weathered and indistinct, often illegible, often misread, often neglected. The other is written in living characters in a perfect life.—A. Maclaren,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1Jn . World hate yon.—The "world" includes all who are not actuated by the supreme motive, love to God. For "hate" read "hateth" (</w:t>
      </w:r>
      <w:hyperlink r:id="rId113" w:tgtFrame="_blank">
        <w:r>
          <w:rPr>
            <w:rStyle w:val="InternetLink"/>
            <w:rFonts w:cs="Arial" w:ascii="Arial" w:hAnsi="Arial"/>
            <w:color w:val="000000"/>
          </w:rPr>
          <w:t>Joh 15: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From death unto life.—Death is spiritual death in selfishness. Life is spiritual life in love for others, which finds expression in serving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Is a murderer.—With distinct allusion to the case of Cain. "The first and the worst effect of hatred gives it its true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Read, "Hereby know we love." Lay down our lives.—The figure of self-surrender, reaching to the limits of self-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pPr>
      <w:r>
        <w:rPr>
          <w:rFonts w:cs="Arial" w:ascii="Arial" w:hAnsi="Arial"/>
          <w:color w:val="000000"/>
        </w:rPr>
        <w:t>A Sure Sign of the Regenerate Life.—It is such a love of the brethren as leads us to self-denial and service for the sake of securing their highest well-being. That man must be "born again," he must be a new man, other than the unnatural being which sin and self have made him, who really cares for his brother in such a way as enables him to give up his own things for his sake. The principal word in this paragraph is "hate," "hateth"; and it is evidentally intended to stand in absolute contrast with "love." But the word has undergone such change in meaning since it was used by the Bible translators, and even in their time it so imperfectly represented the Scriptural term, that the precise meaning and thought of St. John readily escapes the reader of his epistle. "Hate" is often the equivalent of our word "despise," or pass aside, show yourself indifferent to, count as a thing of little value. Sometimes it means scarcely more than, "put down into quite a secondary place of interest." In something of this sense it is said of God, that He "loved Jacob, and hated Esau." What we have in modern times imported into the word is bitter, personal feeling, and that complicates our treatment of such expressions as are found in this paragraph. "To hate" is not always to be understood rigorously. It frequently signifies no more than a lesser degree of love (Deu ). If a man have two wives, one beloved, and another hated, that means less beloved. So our Saviour says that he who would follow Him must hate father and mother—that is, he should love them less than Christ, less than his own salvation. Solomon says, "He that spareth the rod hateth his son" (</w:t>
      </w:r>
      <w:hyperlink r:id="rId114" w:tgtFrame="_blank">
        <w:r>
          <w:rPr>
            <w:rStyle w:val="InternetLink"/>
            <w:rFonts w:cs="Arial" w:ascii="Arial" w:hAnsi="Arial"/>
            <w:color w:val="000000"/>
          </w:rPr>
          <w:t>Pro 13:24</w:t>
        </w:r>
      </w:hyperlink>
      <w:r>
        <w:rPr>
          <w:rFonts w:cs="Arial" w:ascii="Arial" w:hAnsi="Arial"/>
          <w:color w:val="000000"/>
        </w:rPr>
        <w:t>). Fathers often spare their children out of an excessive love to them; but this is not a proper instance of affection, to forbear correcting them; their fond affection is as pernicious to their children as other men's hatred could be. There is also a malicious hatred of men referred to in Scripture—as in Ahab, who hated the Lord's prophet, Micaiah (</w:t>
      </w:r>
      <w:hyperlink r:id="rId115" w:tgtFrame="_blank">
        <w:r>
          <w:rPr>
            <w:rStyle w:val="InternetLink"/>
            <w:rFonts w:cs="Arial" w:ascii="Arial" w:hAnsi="Arial"/>
            <w:color w:val="000000"/>
          </w:rPr>
          <w:t>1Ki 22:8</w:t>
        </w:r>
      </w:hyperlink>
      <w:r>
        <w:rPr>
          <w:rFonts w:cs="Arial" w:ascii="Arial" w:hAnsi="Arial"/>
          <w:color w:val="000000"/>
        </w:rPr>
        <w:t>). Wicked men do, in this sense, hate the righteous (</w:t>
      </w:r>
      <w:hyperlink r:id="rId116" w:tgtFrame="_blank">
        <w:r>
          <w:rPr>
            <w:rStyle w:val="InternetLink"/>
            <w:rFonts w:cs="Arial" w:ascii="Arial" w:hAnsi="Arial"/>
            <w:color w:val="000000"/>
          </w:rPr>
          <w:t>Psa 34:21</w:t>
        </w:r>
      </w:hyperlink>
      <w:r>
        <w:rPr>
          <w:rFonts w:cs="Arial" w:ascii="Arial" w:hAnsi="Arial"/>
          <w:color w:val="000000"/>
        </w:rPr>
        <w:t>). It may also be added, that there is a hatred of the sins of men (</w:t>
      </w:r>
      <w:hyperlink r:id="rId117" w:tgtFrame="_blank">
        <w:r>
          <w:rPr>
            <w:rStyle w:val="InternetLink"/>
            <w:rFonts w:cs="Arial" w:ascii="Arial" w:hAnsi="Arial"/>
            <w:color w:val="000000"/>
          </w:rPr>
          <w:t>Jude 1:23</w:t>
        </w:r>
      </w:hyperlink>
      <w:r>
        <w:rPr>
          <w:rFonts w:cs="Arial" w:ascii="Arial" w:hAnsi="Arial"/>
          <w:color w:val="000000"/>
        </w:rPr>
        <w:t>), and of our own sins (</w:t>
      </w:r>
      <w:hyperlink r:id="rId118" w:tgtFrame="_blank">
        <w:r>
          <w:rPr>
            <w:rStyle w:val="InternetLink"/>
            <w:rFonts w:cs="Arial" w:ascii="Arial" w:hAnsi="Arial"/>
            <w:color w:val="000000"/>
          </w:rPr>
          <w:t>Rom 7:15</w:t>
        </w:r>
      </w:hyperlink>
      <w:r>
        <w:rPr>
          <w:rFonts w:cs="Arial" w:ascii="Arial" w:hAnsi="Arial"/>
          <w:color w:val="000000"/>
        </w:rPr>
        <w:t>). Taking the milder connotation of the term "hate," let us see if we can understand, and get the precise teaching of, this paragra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phere of hate that may reasonably be expected.—1Jn : "Marvel not, brethren, if the world hateth you," is indifferent to you, takes no interest in you, and even scorns you as enthusiasts. It is quite true that the world shows positive enmity to God's people, and is, and ever has been, ready on occasions to persecute them; but we miss a point of much direct application to us, when we dwell too much on the active persecution to which Christ's Church has at times been subjected. The indifference of the world, the scorn of the world, is constantly felt, and constantly wearing our hearts. Everywhere earnest piety is spoken against. It is the hate of the world in that sense—the society indifference which we are told should be expected, and should occasion no surprise. Our Lord impressed on His disciples that being, like Himself, "not of the world," the world would be sure to hate them. Then this should be no occasion of anxiety to us. In entering on the regenerate life we should take account of it, and then it will not come on us as a surprise, or be in any sense a painful and trying experience. We may so satisfy ourselves with God's approval, that we can be easily indifferent to the World's. God's world is kin with us; man's world never can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here of hate that is wholly unexpected, and cannot be approved.—1Jn : "Whosoever hateth his brother is a murderer." This is true when applied generally to the brotherly relations of man with man—true in the same sense as the saying that "sin, when it is finished, bringeth forth death." Push hatred out to its utmost, and it appears as murder, as is illustrated in the case of Cain. But St. John here is distinctly addressing those who have the new life in Christ, and are thus set in new and gracious relations one with another. What he says is that hate, even in its milder form as indifference, is inconceivable among the members of the Christian brotherhood. In them the great human law, "Thou shalt love thy neighbour as thyself," ought to be ennobled into this, "For Christ's sake thou shalt love thy Christian brother better than thyself, and be always going out beyond thyself in loving ministries and service to him." Then St. John's point may be sharply presented in this contrast, "Marvel not, my brethren, if the world hate you; but marvel much, my brethren, if you are found hating one another, even if it be only in the mild sense of being indifferent to one another, and loving yourselves better than your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mastery of unloving thoughts concerning our brethren is gained through the service of love.—1Jn : "We ought to lay down our lives for the brethren. But whoso hath this World's goods, and beholdeth his brother in need, and shutteth up his compassion from him, how doth the love of God abide in him?" The point is this—Do nothing for your brother, and you will find you very readily become heedless of him, indifferent to his interests, you may even come to dislike and hate him; but do something for him, tend him, spend yourself for him, give up something of your own to secure his well-being, imperil your life for him, and you will be surprised how love to him grows in your heart, how easy then it is to "love the brethren." Activity of ministry keeps up the love, and delivers from all evil feelings. You never can hate people whom you are actively serving for Christ'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ve of the brethren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peculiar and most appropriate kind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a general love, which we owe to every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a particular love, which Christians owe to their fellow-believ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ee from all dissimu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ixed and fervent, invariable in its operations, and disinterested and fearless on all occasions. This sort of love was shown by John towards Christ, by the early Galatian converts towards Paul, and by Onesiphorus to the same apostle.—F. Gilp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ove seen in Self-sacrifice.—"And we ought to lay down our lives for the brethren." Laying down life is the extreme expression of self-sacrifice. We may give up our time, our personal interests, our possessions, our health, in the service of others, and these are beautiful and persuasive expressions of the Christly love. But that love does not reach its perfection, its full flowering, until, in the spirit of the Lord Jesus, we are prepared to imperil, and even lay down, our lives for the saving of others. Love in self-sacrifice is seen in the home and family life. It may be that we expect it in father and mother; but where there is a fulness of family love we find it in the brothers and sisters. They will spend themselves for each other's well-being. They will imperil life for each other's sakes. And it should be thus in the family of God, among the regenerate sons, who have become, in the very highest sense, brothers. It is not often that the extreme demand is made. But seldom now does the service of Christ call for the laying down of life. Yet the persuasion of St. John will come home to us if we see that laying down life is the extreme limit, and that love can be shown in everything that has the spirit of sacrifice and service, which comes short of the limit. Therefore Christ set before us the extreme opposite limit, telling us that love could go into the little act of sacrifice, the little trouble and inconvenience in giving a cup of water to a disciple. The essence of a love-gift is the self-denial that is in it. And there is nothing so sweetens, so beautifies, so dignifies our various human associations as the love which can deny self, in order to serve others. That is artistically, ideally, presented to us in Mary's bringing the alabaster box of precious ointment to pour upon the Saviour's feet. It was a love-gift with a woman's uttermost self-sacrifice at the heart of it. That is sublimely, divinely, presented to us, in the uttermost self-sacrifice of the Lord Jesus, as the persuasion of the "so great love" He had for u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For love of us He bled; for love of us He d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aying down Life for the sake of Another.—Two men were working together in a mine, and having prepared to blast the rock, and laid the train, the latter became by accident ignited. In a few moments a tremendous explosion they knew was inevitable, and the rock must be rent in a thousand pieces. On perceiving their danger, they both leaped into the bucket, and called to the man on the surface to draw them up. He endeavoured to do so, but his arm was found too feeble to raise the bucket while both the men were in it. What was to be done? The burning fuse, which could not be extinguished, was now within a few feet of the powder; a moment or two, and the explosion must take place. At this awful crisis, one of the men, addressing the other, said, "You shall live, and I will die; for you are an impenitent sinner, and if you now die your soul will be lost; but if I die, I know that, by the grace of the Lord Jesus Christ, I shall be taken to Himself." And so saying, without waiting for a reply, he leaped out of the bucket, and prayerfully awaited the result. On the other reaching the surface, he bent over the shaft to ascertain the fate of his companion. At this moment a terrific explosion was heard; a portion of the rock was thrown up, and smote him on the forehead, leaving an indelible mark to remind him of his danger and deliverance. But the man of God, when they came to search for him, was found arched over by the fragments of broken rock in the mine, uninjured and rejoicing in the Lord. This magnanimous miner exhibited in this act an amount of disinterested love and charity which has seldom been equalled, and which is never found but in connection with the love of Christ.—R. 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sacrifice: the Pilot of the "Rothesay."—This vessel was wrecked in a cyclone in the Indian Ocean. The pilot, Paul Elson, collected a few volunteers, and rigged a raft. Thirteen only of the crew got on her; the rest were frantic with terror—some praying, others drunk, others raving, others lashed inextricably to the sinking vessel. Elson was the last to leave the ship; leaping overboard, he swam to the raft, cut the hawser that held her, and constituted himself by inherent right her sole officer. Within an hour the doomed vessel heeled, lurched heavily, and went down head first. All that day and all that night the raft drifted, heavy seas breaking over her. "We were up to our necks in water," says the man who tells the tale, "for she floated low." All that night, nevertheless, Elson, who was a powerful swimmer, swam round and round the raft, lashing her together and strengthening her as best he could. Ever and anon the furious breakers washed a man off. And then would the brave pilot who had not only the heart but the strength of a gaint, strike out towards him and carry the drowning wretch back. But at last it became apparent that the raft must be broken up, and that a second and smaller raft must be constructed to relieve the other. This, too, the pilot effected almost single-handed. The large raft floated away into the night; Elson and three other men took to the smaller; while on the other drifted away a native boy, Paul Elson's servant, of whom hitherto, in the midst of all his terrible toil, the brave pilot had never once lost sight. "He kept near him; he tended him as a mother would tend her child; he gave him our last supply of drinkable water." The vessel had sunk on the 29th of July; it was now the 2nd of August. The raft was drifting under a raging tropical sun; for three days there had been no food or water; worse than this, the frail support itself began to break up, and swimming about in a heavy surf, Paul Elson became much exhausted. The end of course could not now be far off. First one of the men was washed away, and then another, until Elson himself and the Scotchman who tells the story were the sole survivors. "‘Pilot,' said I"—so the narrative runs—"‘we must fight it through!' ‘Oh, Fraser!' answered he, ‘I can't hold out any longer.' … Then a heavy sea broke upon us, and knocked him off. I found it impossible to hang on, and was forced to let him go." And so the story ends. The body of Pilot Elson, worn out by his incessant labours, floats away into the great deep, there to lie till the sea shall give up its dead.—Daily Tele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In word.—Profession, mere boasting. True love finds expression in service. "St. John hints that there is some danger of this conventionality amongst his friends, and earnestly exhorts them to genuin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Heart condemn.—There are always sensitive souls, who are much too ready to think evil of themselves, and distress themselves with their evil-thinking. Better never attempt to appraise our own spiritual life and progress; leave it with God, and bend all attention on further progr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Whatsoever we ask.—Not whatsoever anybody asks. The promise is limited to those who are in the full privilege, power, and holiness of sonship. We receive because we are the Father's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His commandment.—One but inclusive, so as to appear as two. Believe.—Not by a mere act of faith, but by a continuous daily trusting, which kept up vital relations. Love one another.—The certain outward sign of our loving and trusting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Dwelleth in Him.—Better use St. John's favourite word "abideth." Spirit.—Which St. Paul represents as the "earnest" and the "seal." "The Spirit Himself beareth witness with our spirit, that we are children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suring our Hearts.—Christian assurance, the confidence that we have passed from death unto life, the restfulness of knowing that we are reconciled to God, and are in a gracious standing with Him, is not only desirable, it is even necessary, if we are to live earnest Christian lives, free from the fret and worry of a continual uncertainty. It is not "a point we should long to know"; it ought not to "cost us anxious thought." It should be a settled thing; the evidences should be clear and sufficient. It should keep a settled thing, for the evidences should be maintained, and should be effectively persuasive upon us day by day. And it must be fully understood that assurance is attainable. It is often sought in wrong ways, through some particular setting of belief, on some minor point of Christian truth, or through some definite phase of religious feeling. St. John delivers us from these mistaken ideas when he sets before us the true grounds on which our hearts may be assured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e know that we have passed from death unto life, if we are living a life of active charity and service to others. Then there must have come a change over us; we must be other than our old selves. Everybody looks after his own interests first. Everybody except the man with the new life in Christ; and he looks after Christ's interests first, other people's interests next, and his own interests last. "He is not his own." "To Him to live is Christ." Or to put it in another form, the service of brotherhood is the satisfying proof of the son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know, by our inner life of soul-culture. "If our heart condemn us not, we have boldness towards God." It is true that the witness of our heart is not always reliable, and we sometimes have to appeal to God against our own hearts. We often have to when by our hearts we mean only our feelings. But understand that our soul-culture is meant, the growth, under all holy influences, of the spiritual life that has been quickened, and then we may see that our hearts can bring us assurance. Their growth in trust, joy, love, hope, says continually that we must be standing in the full saving re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know, through our experiences of answer to prayer. The psalmist persuaded himself that he must be standing in the love of God, for he says, "This poor man cried, and the Lord heard him, and saved him out of all his troubles." This is a way of regarding our answers to prayer, of which sufficient is not made. We think too much of what we get in such answers. We think too little of what is involved in our being answered at all. Our Lord Jesus said to His Father, "I know that Thou hearest Me always." His assurance rested on His being in such full acceptance with the Father. And if God hears us always, we also may be quite sure that we stand in full acceptance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e know, by the sense we have of God's relationship to us. He hath "sent forth the Spirit of His Son into our hearts," and we feel His Fatherhood. We "abide in Him," as sons do in the father. He "abides in us," as fathers do in their sons. The supreme fact concerning us is, that we are "sons of God." And the assurance that we are is found in our peculiar and characteristic apprehens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We know, by the inward impulse of the Spirit. "Hereby we know that He abideth in us, by the Spirit which He gave us." God is never anywhere as an inactive Being. The quiescent Brahm is man's conception, not God's revelation, of Himself. Wherever He is, He is active. If He is in the soul of man, if He is in our soul, then He is active; and the movings and the impulses of the Spirit are His activity; and through those impulses we are assured that He is abiding in us. Assurances based on such grounds as these are altogether healthy, ennobling, and inspiring; and thus we may all "assure our hea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Profession and Practice.—"My little children, let us not love in word, neither with the tongue; but in deed and truth." St. John is so full of the family feeling, and uses so constantly the family figures, that we are tempted to think he must have been a family man, centre of a happy family circle. It may, however, only be that he was saturated with the idea of Christ's Sonship, and that gave tone and colour to every setting of truth and persuasion of duty. The term "little children" here is used in a general sense of the believers, but it suggests the simplicity, humility, and receptiveness which ought to be their characteristics. In the teaching of this text, as in so many other cases, St. John shows how he had been influenced by the teachings of his Divine Master, and did but reproduce them, bearing a certain impress from his own thought and experience. The best illustrations of our text, and of the duty enjoined in it, may be gained by showing how much our Lord made of doing His will—not knowing it merely, not talking about it only, but really doing it in the energetic endeavour of a life of service and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nection of "doing" with "knowing" is characteristic of Christ's teachings.—We find it constantly made the topic of His parables. In that of the "ten talents," the Master is represented as expecting, and properly expecting, that the servants who know His will shall be doing, and multiply their talent-trusts by wise trading. In that of the "husbandman," we find the Lord of the vineyard sending yearly for his proportion of the fruits of the husbandman's toils. In that of the "sower and the seed," the farmer looks for a return of his labour and expenditure, hoping to reap thirty, sixty, or a hundred-fold of what the soil has done. The "barren fig tree" is represented as reasonably cut down, because it did nothing in response to all the efforts made to urge it to well-doing. In the parable of the "judgment," the Divine approval is given to those who did something, who did "visit the fatherless and widows in their affliction"; and the Divine indignation rests on those who knew, who could, yet who did nothing that was merciful and unselfish. Our Lord even exhibits this necessity for doing in His own life and conduct. Anticipating the life, as a twelve-year-old boy, He said, "Wist ye not that I must be about My Father's business?" Of Him it could be said, "He went about doing good." At Jacob's well, though weary with His journey, He roused Himself to talk to the Samaritan woman, when the opportunity for doing His Father's will was presented to Him. He could not be satisfied with only talking about the Father, though that was so often the duty of the hour. He could say, "My meat and My drink is to do the will of My Father." And at the close of His life, He could cherish no nobler thought of the life He had lived than this, "I have finished the work which Thou gavest Me to do." His direct teachings bore on the same subject—the supreme importance of doing as well as knowing, doing as well as feeling. "He that heareth these sayings of Mine, and doeth them." "If any man will do His will, he shall know of the doctrine." "He that doeth the will of God … the same is My brother, and and sister, and mother." "Yea, blessed are they that hear the word, and do it." "Why call ye Me Lord, Lord, and do not the things which I say?" He told us that we can always judge things and persons by their "fruits"—that is, by what they do. He likened His disciples to "salt," which does something, savours and seasons; to a "light," which does something, shines in the room, and enables those present to see their work; to a "city set on a hill," which does something, acts as a beacon to guide pilgrims on their journey across the broad plain. As if to leave a last impression on those disciples, our Lord rose from His place at the last meal with them, took a towel, girded Himself, and reaching the ewer and basin, did the servant's work, pouring water over the feet of those disciples, and wiping them with the towel wherewith He was girded. And then, returning to His seat, He solemnly said, "Know ye what I have done unto you? Ye call Me Master and Lord; and ye say well, for so I am. If I then, your Lord and Master, have washed your feet, ye ought also to wash one another's feet. For I have given you an example, that ye also should do as I have done to you. If ye know these things, blessed are ye if ye do them." Our Lord showed no sort of fear that doing would nourish a legal spirit, or tempt men to make their good works a ground of acceptance with God. His earnestness shows His sense of our graver danger. We are all much more likely to satisfy ourselves with professions, and to become only good-looking, leafy fig trees, on which, when He draweth nigh in His hunger, He can find no figs. Our peril is, that we may be induced to sever asunder what God has joined together, "knowing" and "doing," and so be like the foolish man who built his house upon the sand. Doing put in place of Christ is always wrong. Doing for Christ's sake is always 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nection of "doing" with "knowing" which both Christ and His apostles taught, is still absolutely necessar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needed to satisfy us, and others, of the reality of our piety. For that piety is like a seed; and if it be not a worthless seed, if there be any real germ of life in that seed, it will do something; it will crack the soil; it will send a green blade forth; it will show itself to the light. A seed that does nothing is worth nothing. A Christian who does nothing is worth nothing before God or men. Indeed, nobody can see anything that is gained by his calling himself a Christian. Let us be quite sure of this, and let us keep the thought ever present before us—men expect to see our religion influencing our conduct. We expect this in others, and are hard upon them if we cannot find their piety in their every-day relations. We may well be reminded, that the people about us are looking at our doings, and will speak dishonouring things of our Lord Christ, if they cannot see His spirit in all our relationships. Solemnly let us say to one another—No creed, however correct it may be, will ever make up, before God, or before men, for unsubdued tempers, unrestrained habits, tyranny at home, offences given abroad, self-indulgences, or neglect of the sick whom we might visit, the poor whom we might feed, or the naked whom we might clothe. Search and see what personal satisfactions you can gain as you compare your "knowing" with your "doing," your "profession" with your "practice." Inquire and see whether there is abroad, among those whom you have to do with day by day, an impression which leads them to say concerning you, "Well reported of for good works." Would the widows and the poor folk come about your house, if you lay dead, showing the coats and garments which you made, as they came crowding round the house of Dorcas, that early Christian woman, who was full of good works and alms-deeds that she d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necessary in order to prove the truth of Christianity itself. This system of religion makes marvellous pretensions. It is the last and highest revelation of God to men: it is the supreme remedy for the deepest human sorrows. It is God's own sunshine to bring spring-time life to an earth lying cold and dead in the long winter of sin. But how shall it support the pretensions? Only by living examples of its power—only as the men and women who profess to have received the life in Christ do something. Experiment tests everything. Constantly fresh experiments are needed. Select a few professsing Christians. See what they are doing. Do not fear to apply the test—judge Christianity by its fruits. In every age it has stood this test. When all the great arguments and evidences have wearied us, we may say—See what Christianity has done. The spirit-possessed, the blind, the lame, the drunkard, the strong-tempered, the selfish, all have been changed; and the charity of the world is to-day in the hands of those who are constrained by the love of Christ. If you would prove to all around you the truth of Christianity, use argument and evidence with all wisdom, as far as ever you can; but this, above everything else, we would say to you—Show men what it can do. Men may resist eloquence; they may even refute reasoning; they may deny your evidences; but they cannot resist the power of goodness. It is like leaven, and, unbeknown, it leavens. It is like the morning light. It peeps above the eastern ridge, flinging great lines of glory up the sky. The night darkness does not like it, but it must feel it. That darkness will have to fly; for the morning light will grow in power until it makes the shadowless noonday.</w:t>
      </w:r>
    </w:p>
    <w:p>
      <w:pPr>
        <w:pStyle w:val="Web"/>
        <w:snapToGrid w:val="false"/>
        <w:spacing w:lineRule="atLeast" w:line="360" w:before="0" w:after="0"/>
        <w:ind w:firstLine="360"/>
        <w:jc w:val="both"/>
        <w:rPr/>
      </w:pPr>
      <w:r>
        <w:rPr>
          <w:rFonts w:cs="Arial" w:ascii="Arial" w:hAnsi="Arial"/>
          <w:color w:val="000000"/>
        </w:rPr>
        <w:t>1Jn . Keeping God's Commandments.—This position taken by St. John is but putting in Christian form the universal condition on which Divine favour must rest. It is declared in the most general way that "the Lord is far from the wicked, but He heareth the prayer of the righteous" (</w:t>
      </w:r>
      <w:hyperlink r:id="rId119" w:tgtFrame="_blank">
        <w:r>
          <w:rPr>
            <w:rStyle w:val="InternetLink"/>
            <w:rFonts w:cs="Arial" w:ascii="Arial" w:hAnsi="Arial"/>
            <w:color w:val="000000"/>
          </w:rPr>
          <w:t>Pro 15:29</w:t>
        </w:r>
      </w:hyperlink>
      <w:r>
        <w:rPr>
          <w:rFonts w:cs="Arial" w:ascii="Arial" w:hAnsi="Arial"/>
          <w:color w:val="000000"/>
        </w:rPr>
        <w:t>). And in his gospel St. John represents the people as arguing about Christ on the basis of commonly received principles and opinions: "We know that God heareth not sinners: but if a man be a worshipper of God, and do His will [keep His commandments], him He heareth" (</w:t>
      </w:r>
      <w:hyperlink r:id="rId120" w:tgtFrame="_blank">
        <w:r>
          <w:rPr>
            <w:rStyle w:val="InternetLink"/>
            <w:rFonts w:cs="Arial" w:ascii="Arial" w:hAnsi="Arial"/>
            <w:color w:val="000000"/>
          </w:rPr>
          <w:t>Joh 9: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Keeping commandments may be regarded as acts of obedience. It is seldom seen with sufficient clearness that moral training, for the child or the child-nation, must necessarily begin with formal acts of obedience. The child must do what it is told to do. Israel must obey the elaborate ten laws of Sinai in the actual details of every-day life and relationship. And even Christian life properly begins in formal acts of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Keeping commandments may be regarded as the expression of sonship.—The true child in a home never tries to obey; he obeys without trying, because obedience is the natural and proper spirit of sonship. Some alien force must be influencing a child if he does not obey. Let a man be born of God, his new life will certainly express itself in keeping God's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Keeping commandments may be tested by the obedience of two commandments (1J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belief in the Son-name of Jesus. There is no point of persuasion if St. John is assumed to be referring to saving faith in Christ, or to faith in Him as Messiah. It must never be lost from view that he is writing to professing Christians, to those who have the life in Christ. He is writing to them about the higher life. What Christians are called by God to do is to believe in the Sonship of Christ, in Him as the Son of God, and in all that such belief involves concerning the actual Fatherly relations of God. If this be the test commandment, how sinful is the hesitation of Christians to receive the full revelation of the S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Our love for those who are our brothers because they are with us sons, through the Son-name of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Spirit's Inward Witness.—"And hereby we know that He abideth in us, by the Spirit which He gave us." There are two witnesses to our standing before God, to our son-ship in Christ with the eternal Father. There is the witness of our own spirit, and there is the witness of the Holy Ghost; but the testimony of the Holy Ghost is an inward witness, given through the spirit of th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witness of our own spirit to our having the Father, and being sons.—It may be asked, Whence comes the assurance of our sonship to our human parents? Whence that spirit of restfulness and satisfaction in our relationship which we felt so strongly when we dwelt at home, and which we have even now, though far away from home, or though even the old home has been broken up, and those who made it so dear have passed away? There is a witness of our own spirit. That spirit tells us it holds cherished memories of home life and joys. Our spirit reminds us that, when utterly helpless, a mother's bosom was our resting-place; broken rest was thought but little of by her; daily trouble seemed no weight to her, for the greatness of the mother-love she bore us. Our spirit tells us that the love which testified itself in such ways then has been a growing love, ever finding new, tender, and wonderful ways of expression. The testimony of our own spirit about the past is one great assurance of our sonship. But the inward witness tells of more than this; it speaks of our own views, ideas, affections, and emotions. Our spirit bids us see, that towards our father we feel a kind of respect and reverence, and towards our mother we have affections and emotions, which we need some new, and almost heaven-born, word to express. Our spirit testifies to a deference to their opinion, a desire to please them, a willingness to obey them, and a confidence in them, which is the most certain inward witness of our sonship. We are quite satisfied and happy; it is the testimony of our own spirit that we are the children of these parents, and that we are preserving our relationship. So we might ask, What is our assurance that we are children of this beloved England? Do we need to appeal to Magna Charta? or must we anxiously collect and examine the birth, marriage, and death certificates of our ancestry? Surely not. We are abundantly satisfied with the testimony of our own spirit that we have the English thought, and the English ways and habits; and that, in the temper of the child, we are obeying England's laws, and glorying in her dignities and privileges. This seems to be very plain. And in this way there is a testimony of our own spirit to the reality of sonship with God. Inquire of your own spirit. Is there not cherished in it a memory, a thought—cherished in its very holiest place—of the wonderful love of God in Christ to you: a memory of a great gift, the offering of saving love and pity, once made for you? Does not your spirit tell you it has a most hallowed, inner shrine, and in that shrine you keep the memory of that ever-blessed One, whose beautiful life of heavenly, divine charities closed so sadly, so shamefully, in a death that won life and heaven for you? Does not your spirit tell how that shrine has been opened in the hours of silent meditation, and sweetest odours of infinite love have streamed forth, making fragrant all the temple of your soul? Does not your spirit tell that the memory and the thought of Christ exercise continual power upon you, swaying your nature as with the might of some great principle? If then your spirit has such things as these to tell you, may you not be sure that this is like the child's memory of parental love?—it is the pledge of your sonship; it is the witness of your own spirit that you are the child of God. But beyond this witness of a cherished memory, our spirit gives testimony to our sonship with God in our views, feelings, dispositions, and in the spirit and conduct of our life. Our spirit renders witness to us of the reality of the great spiritual change that has been wrought in us. Our hearts will tell us whether we are the same now that we were some ten or twenty years ago, or it may be even a few months since. As we set our old life, in its principle and in its spirit, over against our present life, in its principle and in its spirit, we are sensible of a most decided contrast, which cannot possibly be explained by the mere fact of our having grown older. As we compare the things which we loved and sought in those old days with the things we are loving and seeking now, we say—Our present life is not indeed what we would have it to be; still it is different, most manifestly different. "We were sometime darkness, now are we light in the Lord." Our own spirit testifies within us to the change. Our own spirit witnesses also to a new view of God, and of the relation in which we stand to Him. Our own spirit witnesses to our thinking differently now of goodness and of holiness. Goodness was the highest conception we once could reach, and we meant by it, ordering our life within certain prescribed limits. That has given place to a conception of the claims of holiness; by which we mean a life in conformity with the will of God—a life informed and possessed with the spirit of allegiance, devotion, and love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itness of the Holy Spirit to our sonship with God.—That Spirit works through the testimony that is given by our spirit. The Holy Ghost does not give oral testimony; He does not speak even by "a still small voice," caught only by the attentive ear. He does not come with observation, in extraordinary and overwhelming manifestation. He comes as a silent, secret, inward, Divine force of life, strengthening and renewing those who are good and pure in heart and purpose; He comes purifying, perfecting, guiding the witness of our own spirit. In two ways we may recognise the concurring witness of the Holy Spirit and our spirit. We, with our whole powers of spirit, seek to know the mind and will of God, as they have been revealed to us in His word. It is the Holy Spirit who enables us to gain true apprehensions, and to lay personal hold of the truths and promises it contains. He leads into all truth. And we, with our whole power of spirit, seek to cherish all godly emotions, and, in bringing forth good fruit, to live the godly life. It is the Holy Spirit who quickens those emotions, and all the fruits we can produce are but varieties of the "love, joy, peace, long-suffering, gentleness, meekness, and patience," which we know are the immediate fruits of the Spirit. We might with truth say, "I live, yet not I, the Holy Ghost liveth in me." It is the recognition of this inner life, the consciousness of this Divine indwelling, which brings rest and peace, and the impulse to nobler things, to the Christ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VE FINDS THE TRUTH FEAR TAKES UP WITH ERR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hree verses the apostle guards his readers against being misled by false pretensions to the possession of the Spirit (see chap. 1Jn ).</w:t>
      </w:r>
    </w:p>
    <w:p>
      <w:pPr>
        <w:pStyle w:val="Web"/>
        <w:snapToGrid w:val="false"/>
        <w:spacing w:lineRule="atLeast" w:line="360" w:before="0" w:after="0"/>
        <w:ind w:firstLine="360"/>
        <w:jc w:val="both"/>
        <w:rPr/>
      </w:pPr>
      <w:r>
        <w:rPr>
          <w:rFonts w:cs="Arial" w:ascii="Arial" w:hAnsi="Arial"/>
          <w:color w:val="000000"/>
        </w:rPr>
        <w:t xml:space="preserve">1Jn . Beloved.—Indicating the affectionate relations in which St. John and his disciples stood. Believe not.—Do not be carried away by loud professions. In all ages of the Church persons have arisen who claimed to possess supernatural powers, or to have received special revelations. St. John does not say that they all are insincere and time-serving; but he reminds us that they may be, and that their claims must always be submitted to careful examination and testing. They may be the delusions of fanatical enthusiasts; they may be the lies of fanatical impostors. Spirit.—That is, persons who pretend to have a spirit. Illustrate by </w:t>
      </w:r>
      <w:hyperlink r:id="rId121" w:tgtFrame="_blank">
        <w:r>
          <w:rPr>
            <w:rStyle w:val="InternetLink"/>
            <w:rFonts w:cs="Arial" w:ascii="Arial" w:hAnsi="Arial"/>
            <w:color w:val="000000"/>
          </w:rPr>
          <w:t>Act 8:9</w:t>
        </w:r>
      </w:hyperlink>
      <w:r>
        <w:rPr>
          <w:rFonts w:cs="Arial" w:ascii="Arial" w:hAnsi="Arial"/>
          <w:color w:val="000000"/>
        </w:rPr>
        <w:t xml:space="preserve">; </w:t>
      </w:r>
      <w:hyperlink r:id="rId122" w:tgtFrame="_blank">
        <w:r>
          <w:rPr>
            <w:rStyle w:val="InternetLink"/>
            <w:rFonts w:cs="Arial" w:ascii="Arial" w:hAnsi="Arial"/>
            <w:color w:val="000000"/>
          </w:rPr>
          <w:t>Act 16:16</w:t>
        </w:r>
      </w:hyperlink>
      <w:r>
        <w:rPr>
          <w:rFonts w:cs="Arial" w:ascii="Arial" w:hAnsi="Arial"/>
          <w:color w:val="000000"/>
        </w:rPr>
        <w:t xml:space="preserve">; </w:t>
      </w:r>
      <w:hyperlink r:id="rId123" w:tgtFrame="_blank">
        <w:r>
          <w:rPr>
            <w:rStyle w:val="InternetLink"/>
            <w:rFonts w:cs="Arial" w:ascii="Arial" w:hAnsi="Arial"/>
            <w:color w:val="000000"/>
          </w:rPr>
          <w:t>Act 21:9</w:t>
        </w:r>
      </w:hyperlink>
      <w:r>
        <w:rPr>
          <w:rFonts w:cs="Arial" w:ascii="Arial" w:hAnsi="Arial"/>
          <w:color w:val="000000"/>
        </w:rPr>
        <w:t xml:space="preserve">. Try the spirits.—R.V. prove. He bids them exercise the </w:t>
      </w:r>
      <w:r>
        <w:rPr>
          <w:rStyle w:val="Greekhebrew1"/>
          <w:rFonts w:cs="Arial" w:ascii="Arial" w:hAnsi="Arial"/>
          <w:color w:val="000000"/>
        </w:rPr>
        <w:t>χάρισμα</w:t>
      </w:r>
      <w:r>
        <w:rPr>
          <w:rFonts w:cs="Arial" w:ascii="Arial" w:hAnsi="Arial"/>
          <w:color w:val="000000"/>
        </w:rPr>
        <w:t xml:space="preserve"> of </w:t>
      </w:r>
      <w:r>
        <w:rPr>
          <w:rStyle w:val="Greekhebrew1"/>
          <w:rFonts w:cs="Arial" w:ascii="Arial" w:hAnsi="Arial"/>
          <w:color w:val="000000"/>
        </w:rPr>
        <w:t>διακρίσεις πνευματων</w:t>
      </w:r>
      <w:r>
        <w:rPr>
          <w:rFonts w:cs="Arial" w:ascii="Arial" w:hAnsi="Arial"/>
          <w:color w:val="000000"/>
        </w:rPr>
        <w:t xml:space="preserve"> (</w:t>
      </w:r>
      <w:hyperlink r:id="rId124" w:tgtFrame="_blank">
        <w:r>
          <w:rPr>
            <w:rStyle w:val="InternetLink"/>
            <w:rFonts w:cs="Arial" w:ascii="Arial" w:hAnsi="Arial"/>
            <w:color w:val="000000"/>
          </w:rPr>
          <w:t>1Co 12:4</w:t>
        </w:r>
      </w:hyperlink>
      <w:r>
        <w:rPr>
          <w:rFonts w:cs="Arial" w:ascii="Arial" w:hAnsi="Arial"/>
          <w:color w:val="000000"/>
        </w:rPr>
        <w:t xml:space="preserve"> : see also </w:t>
      </w:r>
      <w:hyperlink r:id="rId125" w:tgtFrame="_blank">
        <w:r>
          <w:rPr>
            <w:rStyle w:val="InternetLink"/>
            <w:rFonts w:cs="Arial" w:ascii="Arial" w:hAnsi="Arial"/>
            <w:color w:val="000000"/>
          </w:rPr>
          <w:t>1Co 10:15</w:t>
        </w:r>
      </w:hyperlink>
      <w:r>
        <w:rPr>
          <w:rFonts w:cs="Arial" w:ascii="Arial" w:hAnsi="Arial"/>
          <w:color w:val="000000"/>
        </w:rPr>
        <w:t xml:space="preserve">; </w:t>
      </w:r>
      <w:hyperlink r:id="rId126" w:tgtFrame="_blank">
        <w:r>
          <w:rPr>
            <w:rStyle w:val="InternetLink"/>
            <w:rFonts w:cs="Arial" w:ascii="Arial" w:hAnsi="Arial"/>
            <w:color w:val="000000"/>
          </w:rPr>
          <w:t>1Co 11:13</w:t>
        </w:r>
      </w:hyperlink>
      <w:r>
        <w:rPr>
          <w:rFonts w:cs="Arial" w:ascii="Arial" w:hAnsi="Arial"/>
          <w:color w:val="000000"/>
        </w:rPr>
        <w:t xml:space="preserve">; </w:t>
      </w:r>
      <w:hyperlink r:id="rId127" w:tgtFrame="_blank">
        <w:r>
          <w:rPr>
            <w:rStyle w:val="InternetLink"/>
            <w:rFonts w:cs="Arial" w:ascii="Arial" w:hAnsi="Arial"/>
            <w:color w:val="000000"/>
          </w:rPr>
          <w:t>1Co 12:10</w:t>
        </w:r>
      </w:hyperlink>
      <w:r>
        <w:rPr>
          <w:rFonts w:cs="Arial" w:ascii="Arial" w:hAnsi="Arial"/>
          <w:color w:val="000000"/>
        </w:rPr>
        <w:t xml:space="preserve">; </w:t>
      </w:r>
      <w:hyperlink r:id="rId128" w:tgtFrame="_blank">
        <w:r>
          <w:rPr>
            <w:rStyle w:val="InternetLink"/>
            <w:rFonts w:cs="Arial" w:ascii="Arial" w:hAnsi="Arial"/>
            <w:color w:val="000000"/>
          </w:rPr>
          <w:t>Eph 5:10</w:t>
        </w:r>
      </w:hyperlink>
      <w:r>
        <w:rPr>
          <w:rFonts w:cs="Arial" w:ascii="Arial" w:hAnsi="Arial"/>
          <w:color w:val="000000"/>
        </w:rPr>
        <w:t xml:space="preserve">; </w:t>
      </w:r>
      <w:hyperlink r:id="rId129" w:tgtFrame="_blank">
        <w:r>
          <w:rPr>
            <w:rStyle w:val="InternetLink"/>
            <w:rFonts w:cs="Arial" w:ascii="Arial" w:hAnsi="Arial"/>
            <w:color w:val="000000"/>
          </w:rPr>
          <w:t>1Th 5:21</w:t>
        </w:r>
      </w:hyperlink>
      <w:r>
        <w:rPr>
          <w:rFonts w:cs="Arial" w:ascii="Arial" w:hAnsi="Arial"/>
          <w:color w:val="000000"/>
        </w:rPr>
        <w:t>). False prophets.—Teachers, not foretellers. Men who pretend to have received a special revelation, which is out of harmony with that received through Christ and His apostles. Under the old dispensation prophets were to be tested by "the law and the testimony. If they speak not according to this word, it is because there is no truth in them" (</w:t>
      </w:r>
      <w:hyperlink r:id="rId130" w:tgtFrame="_blank">
        <w:r>
          <w:rPr>
            <w:rStyle w:val="InternetLink"/>
            <w:rFonts w:cs="Arial" w:ascii="Arial" w:hAnsi="Arial"/>
            <w:color w:val="000000"/>
          </w:rPr>
          <w:t>Isa 8:20</w:t>
        </w:r>
      </w:hyperlink>
      <w:r>
        <w:rPr>
          <w:rFonts w:cs="Arial" w:ascii="Arial" w:hAnsi="Arial"/>
          <w:color w:val="000000"/>
        </w:rPr>
        <w:t>). Under the new dispensation all claimants to Divine inspiration must submit to be tested by the inspired words of Christ and His apostles. Whatever proposes to supersede the revelation given us, and whatever is out of harmony with that revelation, must be wrong and untrustworthy. Gone out.—Generally, are spread abroad. It is not meant that they had all once been Christian disciples. Some may have been, perhaps some of the most mischievous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Know ye.—Prefer indicative "ye know." Spirit of God.—That is, a spirit which has been given by God. A man may assume to have the Spirit; a man may have the Spirit: you will know which it is if you estimate aright what the spirit moves the man to say and do. St. John suggests one test as specially applicable to the delusions of his own age. Come in the flesh.—The strongest way of asserting the veritable humanity of Christ. It is important to notice that the heretics of the later apostolic age did not deny the Divinity, but the humanity, of Christ. See the Cerinthian and Docetic doctrines. That spirit of antichrist.—There is no word answering to spirit in the original, but it is necessary to the sense of the passage. Observe that the antichrist is not a person, but a sentiment, influence, point and tone of teaching. The essence of apostolic teaching is loyalty to Christ; the essence of the teaching of deceiving or self-deceived prophets was independence of Christ, or antagonism to Him. If any man wants to improve upon Christ, or teach otherwise than He did, we cannot be wrong in calling him antichrist. And so there are "many antichrists." Should come.—It com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ittle children.—As before, conceiving disciples as in the immature, training stage, and therefore specially exposed to evil influences. He that is in you.—The Holy Spirit. In the world.—The spirit of self, or the devil.</w:t>
      </w:r>
    </w:p>
    <w:p>
      <w:pPr>
        <w:pStyle w:val="Web"/>
        <w:snapToGrid w:val="false"/>
        <w:spacing w:lineRule="atLeast" w:line="360" w:before="0" w:after="0"/>
        <w:ind w:firstLine="360"/>
        <w:jc w:val="both"/>
        <w:rPr/>
      </w:pPr>
      <w:r>
        <w:rPr>
          <w:rFonts w:cs="Arial" w:ascii="Arial" w:hAnsi="Arial"/>
          <w:color w:val="000000"/>
        </w:rPr>
        <w:t xml:space="preserve">1Jn . Knoweth God.—Compare </w:t>
      </w:r>
      <w:hyperlink r:id="rId131" w:tgtFrame="_blank">
        <w:r>
          <w:rPr>
            <w:rStyle w:val="InternetLink"/>
            <w:rFonts w:cs="Arial" w:ascii="Arial" w:hAnsi="Arial"/>
            <w:color w:val="000000"/>
          </w:rPr>
          <w:t>Joh 17:3</w:t>
        </w:r>
      </w:hyperlink>
      <w:r>
        <w:rPr>
          <w:rFonts w:cs="Arial" w:ascii="Arial" w:hAnsi="Arial"/>
          <w:color w:val="000000"/>
        </w:rPr>
        <w:t>. The knowing is that which comes by personal experience, not by merely mental effort. Let a man stand in right relations with God, that man will have right discernment of God's servants, and be ever ready to receive their messages. Spirit of truth.—Not only the true spirit, but the spirit whose range is truth. Spirit of error.—Not only the false spirit, but the spirit whose range is erro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pPr>
      <w:r>
        <w:rPr>
          <w:rFonts w:cs="Arial" w:ascii="Arial" w:hAnsi="Arial"/>
          <w:color w:val="000000"/>
        </w:rPr>
        <w:t xml:space="preserve">Come in the Flesh—the True man.—Trench says, "Jesus took the name Son of Man, as He who alone realised the idea of man." Philo calls the Logos, </w:t>
      </w:r>
      <w:r>
        <w:rPr>
          <w:rStyle w:val="Greekhebrew1"/>
          <w:rFonts w:cs="Arial" w:ascii="Arial" w:hAnsi="Arial"/>
          <w:color w:val="000000"/>
        </w:rPr>
        <w:t>ὁ ἀληθινὸς ἄνθρωπος</w:t>
      </w:r>
      <w:r>
        <w:rPr>
          <w:rFonts w:cs="Arial" w:ascii="Arial" w:hAnsi="Arial"/>
          <w:color w:val="000000"/>
        </w:rPr>
        <w:t>. It is often shown that the purpose Christ had in view in coming to our world was to reveal the Father; to correct the mistakes into which men had fallen respecting the Divine Being; to convince us that He is no impassive Being, no mere embodiment of abstract justice or impersonation of law, but the Divine Father of spirits. Our Lord Jesus came into this world with one supreme aim—to save us by making the Father-God lovely to us, and lovable by us. But we should give heed to another great meaning and purpose of our Lord's life on the earth. It was designed to be a revelation of humanity to men—of man to himself. The rays of light shine out from Christ both upwards, and all around. Upwards they pierce to some extent the darkness in which Deity is hidden from mortal eyes. All around they shine into our hearts, and dispel the mistakes that hide our true selves from our own view. Christ is Emmanuel, God and man; God with us, in our own flesh and blood. We cannot be said adequately to know Jesus Christ until we have seen the God that is in Him, and also the man that is in Him. He is come in the flesh. He is the second Adam. He represents ideal humanity, man as God thought him when He gave him breath and being. Over the old Grecian temple they put the words, "Know thyself." An easy command to give, a most difficult command to obey. And that for one sufficient reason—the true standard of humanity is lost, and we have no one with whom we may safely compare ourselves. To know a picture, or a statue, or a building, we must judge it by the standard; and there are world-standards. But when we would know ourselves, where is our standard? If it ever was here amongst men, it is lost now, and has been lost for ages. That the ideal of humanity is lost is shown in the conceptions alike of old and of modern poets. They declare, in their word-pictures, the universal conviction that there was once a Golden Age. But they all mourn over it as a past and lost time. They do but tell us the Bible story of Eden—its innocency, its grace, its possibilities, and then its sin, its shame, and its desolation. Men have been seeking vainly for the true standard through all the ages since Eden was lost. God purposed, when He saw that the fitting time had come, to show men a man once again, a perfect, ideal, standard man. The fulness of time came, and He sent forth His Son "made of a woman, made under the law," veritable partaker of our flesh and blood. There is the only perfect flower of manhood that has ever unfolded out of the root of humanity. How soon, and how easily, men can lose fitting and worthy conceptions of God! Give to any nation comparatively clear light on the nature and character and relations of God, and in a generation or two we shall find that the light is faded, and the image is blurred. Men began to worship the sun as if it were the brightness of God; then they thought of the nobler beasts of the earth as images of Him; presently they made symbols of reptiles and creeping things; and at last sunk to making idols which expressed, in their forms and features, the vilest human passions. But men have proved quite as ready to lose the truth about themselves. Indeed, if men will not keep the truth about God, they shall not keep the truth about anything else—at least about anything moral. How men sunk from the standard of humanity St. Paul has described in Romans 1. Then God sent forth His Son, the ideal man, the standard man. Other men, lost in their corruptions, shall see amongst them the true man, Christ Jesus. Looking upon Him men know themselves, and are humbled to find how low they have sunk from what they ought to be. Since Jesus came to the world there have been no great men, no standard men. All fall below His excellence. But that life Jesus lived was truly human. There are some things in which we may become true men like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possible for man to enjoy consciously near and happy fellowship with God, as Jesus did.—Into the Divine presence He seemed to be always easily going. He breathed in the Divine atmosphere. Carrying the thought of God always with Him, every place became a holy place, all work became holy work, all days holy days. His humanity was no hindrance to Him; it made no mists or cloud-shadows between Him and God. And it is light and hope for us thus to see, in Christ, that the thing which shuts us out from God is not our being men, but our being sinners. Christ was a man, but not a sinner, and so the holy place of communion was to Him as a home. And as we look on Christ, come in the flesh, we see the work of life set before us. We must be wholly freed from sin, and then God Himself shall become the dear love, and near friend, and cherished home of our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possible for man to reach the abiding conquest of sin—of sin both without him and within.—Up to the time of Christ, that possibility was never known, it could never be realised. Man toiled on under the slavery of sin. There had never been seen such a thing as a man free from sin, a man proved through all the temptations of a human life to be mightier than evil. Men had never seen one human tree without some traces of the decaying worm; never seen the building of one human life without some bulgings and disfigurings of failure; never seen one human face without the care-look of a wounded conscience. So men might, with some show of reason, have said, "Sin is a part of humanity; we cannot be rid of it." But in saying that man would have consummated his ruin; he would have, as it were, reached out his hand to the tree of life, and stamped immortality upon his sin. God would not let him do that. God would guard the tree of life with a flaming sword. God would send His Son into the world as a man without sin, to break the hopeless sameness of the past—as a man, surrounded with evil, attacked by temptations, and yet able to say, "Who convicteth Me of sin?" No stain upon the life, no pollution on the soul, one with men, separate from sinners,—there is hope for us in that. Sin is not man. Sin is not any necessary part of man. Sin may be put away from man. It is a fact now—a man has stood and walked and worked, in a world full of sin, with unsoiled garments, and unspotted soul, always clothed in pure white garments. Man has proved to be mightier than sin. It can no longer raise its head and boast, as if it were an unconquered and unconquerable foe. It is a beaten foe. Christ has beaten it. The shame and weakness of defeat lie on sin now. And our manhood, with God's help, may renew the vic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is possible for men to reach the cherished spirit, and the abiding expression, of self-sacrifice.—If we know ourselves, we know this, that outward enemies are easily mastered, but the inward foe of self only with extreme difficulty. But the most marked feature in the life of Christ is His self-sacrifice. He was among us as one that serveth. But on what principle is all this possible to us, to humanity? The success of Christ was not due to any latent force which is in humanity itself, and which Christ alone succeeded in developing. Humanity has no independent energies. As a created thing it is a necessarily dependent thing. It has trailed on the ground, and soiled its flowers, because it tried to grow alone. In the forests of Madagascar may be seen a beautiful climbing-plant, twining itself about the larger trunks and branches, and singing out its strength in bright green leaves, and laughing out its gladness in large, abundant, and exquisite white flowers. It is so strong and so beautiful because it clasps the strong, twines about the strong, and drinks up ever new life from the strong. And so humanity is strong in God, holding a living dependence on Him, and a happy reliance on Him. The triumph which Christ gained was the result of a most near union between the Divine and the human, the man and God. The secret of His life is this—in Him the Spirit of God dwelt above measure. He was, in some wonderful way, God and man. At first that dashes down all our hopes. Then He is altogether other than we are. But if Christ won so perfect a life by having the Spirit above measure, we may win towards it by having the Spirit in measure. We can receive the Holy Ghost, and become temples of the Holy Ghost; in some degree at least, like Christ—men having God wi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The Trial of Spiritual Claims by Spiritual Men.—"Prove the spirits." We have to take full account of the fact that error—false or imperfect presentation of truth—has a similar mission in the sphere of religious thought to that of affliction in the sphere of religious relations. There always has been in the Church testing, tempting, disciplining error, just as there always has been in the Christian experience testing, tempting, disciplining affliction. Had there been no error, the truth would neither have been preserved effective, nor would it have been elaborated, defined, or adapted. So many of the settings of Christian truth, in which the Church now rejoices, are the direct products of times of conflict. Look along the level lines, and error seems to be an unmitigated evil. But look down on it from above, see it with some fitting idea of the Divine over-ruling, and it is but one of the dark angels that are about the Father's business; it is but as the emery that polishes the sword of truth. If we keep in thought a comparison between "errors" and "afflictions," we may learn how to deal effectually and wisely with errors. Afflictions are overwhelming woes until their inmost mystery is opened, as it only can be opened, by the spiritually-minded man. And that is equally true of error. That it is error is always detected by the spiritually-minded man, because he can test every setting of truth by two infallible te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sense of its harmony with God, which in Him is most k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the tendency of it to work towards righteousness; and of this the spiritual man has a quickened and cultured discernment. The error never lies in any particular form of words by which a side or aspect of truth is expressed. Error lies in the motive that shapes the setting, and in the moral or immoral influence which the setting may exe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Doctrine of Christ's Humanity a Test Doctrine.—We live in times when the doctrine of Christ's Divinity is usually made the test doctrine, and when much anxiety is felt lest the doctrine of Christ's humanity should gain an exaggerated place, and an extravagant, and therefore mischievous, setting. In the early Church, the Divinity of Jesus seems to have been fully recognised. The Arian conflicts belong to a much later age. The union of the Divine and human in Christ is of necessity a mystery that can never gain precise statement in any limited, imperfect, and variable human language. But then that can with equal truth be said of the union of soul and body in man. Men will have a right to demand proof of the Divinity of Christ, when they have found it reasonable to demand proof of the existence of the soul. And it will be found that the arguments on which rest our belief in the one are of the same kind as those on which rest our belief in the other. In the early Church the test of orthodoxy was belief in the veritableness of Christ's humanity, His real body of flesh and blood. The error of that day was a subtle distinction between a Divine Being and a human body which that Divine Being temporarily used. This made the "Man Christ Jesus" an unreal, unnatural Being—not such a man as we are; and if not, He could be no proper representative of us, to be sacrificed for us. But the error took even a more subtle form. Men taught that what seemed a human body, and could indeed be seen and touched, was in fact no body at all, but only such an appearance of a body as angels had taken for their earth-ministries in Old Testament times. Neither of these can possibly be consistent with the Christian revelation, which declares that Jesus is come in the flesh, and so is a bond-fide man, with body, soul, and spirit like every other man; and so able to be the race representative and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Spirit of Antichrist.—Man after man, rich in gifts, endowed often with far larger and nobler faculties than the people that oppose him, with indomitable perseverance, a martyr to his error, sets himself up against the truth that is sphered in Jesus Christ; and the great Divine message simply goes on its way, and all the battlement and noise is like so many bats flying against a light, or the wild sea-birds that come sweeping up in the tempest and the night, against the hospitable Pharos that is upon the rock, and smite themselves dead against it.—A. Maclaren, D.D.</w:t>
      </w:r>
    </w:p>
    <w:p>
      <w:pPr>
        <w:pStyle w:val="Web"/>
        <w:snapToGrid w:val="false"/>
        <w:spacing w:lineRule="atLeast" w:line="360" w:before="0" w:after="0"/>
        <w:ind w:firstLine="360"/>
        <w:jc w:val="both"/>
        <w:rPr/>
      </w:pPr>
      <w:r>
        <w:rPr>
          <w:rFonts w:cs="Arial" w:ascii="Arial" w:hAnsi="Arial"/>
          <w:color w:val="000000"/>
        </w:rPr>
        <w:t>1Jn . The True Secret of the Mastery of Error.—"Because greater is He that is in you than he that is in the world." Canon Liddon says: "St. John constantly teaches that the Christian's work in this state of probation is to ‘conquer the world.' It is, in other words, to fight successfully against that view of life which ignores God, against that complex system of attractive moral evil and specious intellectual falsehood which is organised and marshalled by the great enemy of God, and which permeates and inspires non-Christianised society." To be "of God" implies that God is in us; dwelling in us as the spiritual presence and power of the Holy Ghost. So our Lord promised and assured His disciples (</w:t>
      </w:r>
      <w:hyperlink r:id="rId132" w:tgtFrame="_blank">
        <w:r>
          <w:rPr>
            <w:rStyle w:val="InternetLink"/>
            <w:rFonts w:cs="Arial" w:ascii="Arial" w:hAnsi="Arial"/>
            <w:color w:val="000000"/>
          </w:rPr>
          <w:t>Joh 14:16-17</w:t>
        </w:r>
      </w:hyperlink>
      <w:r>
        <w:rPr>
          <w:rFonts w:cs="Arial" w:ascii="Arial" w:hAnsi="Arial"/>
          <w:color w:val="000000"/>
        </w:rPr>
        <w:t xml:space="preserve">; </w:t>
      </w:r>
      <w:hyperlink r:id="rId133" w:tgtFrame="_blank">
        <w:r>
          <w:rPr>
            <w:rStyle w:val="InternetLink"/>
            <w:rFonts w:cs="Arial" w:ascii="Arial" w:hAnsi="Arial"/>
            <w:color w:val="000000"/>
          </w:rPr>
          <w:t>Joh 14:23</w:t>
        </w:r>
      </w:hyperlink>
      <w:r>
        <w:rPr>
          <w:rFonts w:cs="Arial" w:ascii="Arial" w:hAnsi="Arial"/>
          <w:color w:val="000000"/>
        </w:rPr>
        <w:t>). If we may suggest a distinction between our apprehensions of the presences with us of the Son and of the Spirit, we may say—the living Christ is God with us in order that He may be for us; the Holy Ghost is God with us in order that He may be in us, ever at the springs of thought, and feeling, and motive, and action. Then we can fill St. John's assertion in this text with a double meaning, and so assure our hearts that we have all-sufficing strength unto ever-renewed victory over all forms of moral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 with us as the living Christ is greater than all the evil forces that may seek to injure us.—In some such sense as the human Christ was with His apostles, defending, preserving, guiding them—with them in the sphere of their circumstances, shaping, controlling, overruling them, so as to secure for His disciples triumph over all evil—the living Christ is with His people now, with His Church now, "walking amid the candlesticks," working the safety of His people and His Church, by His control of all their circumstances. He is for them as a living Helper and Friend; for them in the exertion of Divine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 with us as the Holy Ghost is greater than all the subtle influences that can act upon us.—What the Holy Ghost was in the early Church as defence against error, taking the most subtle forms against the malign influence of subtle men, spirits, antichrist, that the Holy Spirit is in every age to the believer—the absolutely secure defence against intellectual and moral evil, as Divine wisdom and strength abiding 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All inspired by God will be in Essential Harmony.—"He that knoweth God heareth us." The more careful and strict, the more critical, examination of Holy Scripture has brought to view, in a very impressive way, the fact that wherever there is a Divine inspiration there is essential harmony with all other Divine inspiration. Of this we are now so well assured, that we are even prepared to say this—if there is any inspiration of God outside the Scriptures, then that inspiration will certainly be found in essential harmony with all that is in them. But the statements properly occasion surprise and stimulate thought. The Scriptures represent different ages, different types of mind, different social and intellectual conditions; and in the Scriptures is found an ever-refreshing variety in the settings and shapings of truth; and yet take any vital, primary, fundamental verity concerning God, or man, or the relations between God and man, and it is not possible to find anything out of the general harmony. The inspired word of God never contradicts itself. St. John says that what is true of the inspired word is also true of the inspired man. Assume that God is in the teacher, inspiring his words; then it is certain that whenever God is in the hearer, inspiring him for hearing, he will receive the message which the inspired teacher delivers. Safety against the false teacher, the uninspired teacher, is found in the hearer being inspired for hearing. Such an one is in no moral danger. He cannot live and thrive on the uninspired teaching. He finds himself out of harmony with it. But his inspiration brings him into full harmony with everything that is also inspired. It is of course to be understood that the term "inspiration" is here used, not of a precise and limited definition of inspiration, such as may be characteristic of a particular school of thought, but of that general experience of Divine inspiration, which the believer knows as the moving, impelling, directing, restraining influence of the Holy Ghost that dwelleth in him. Inspiration is the proper word for the inward work of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The previous verses are in some sense an "aside." The apostle now resumes his proper theme. His main truth is this—Love is the mark of the children of God, who is love. Love to God is a delusion if it does not find expression in love toward one another as brethren. And love of the brethren is a sure test of our having the Spirit of God, for the spirit of antichrist is a self-seeking and self-serving spirit. "Just as it severs the Divine from the human in Christ, so it severs Divine love from human conduct in man." Love to one another may be recognised as a gift of the Spirit of God, an "effluence from the very being of God." Born.—Better, "begotten." Knoweth God.—As one only can know by sharing the same nature.</w:t>
      </w:r>
    </w:p>
    <w:p>
      <w:pPr>
        <w:pStyle w:val="Web"/>
        <w:snapToGrid w:val="false"/>
        <w:spacing w:lineRule="atLeast" w:line="360" w:before="0" w:after="0"/>
        <w:ind w:firstLine="360"/>
        <w:jc w:val="both"/>
        <w:rPr/>
      </w:pPr>
      <w:r>
        <w:rPr>
          <w:rFonts w:cs="Arial" w:ascii="Arial" w:hAnsi="Arial"/>
          <w:color w:val="000000"/>
        </w:rPr>
        <w:t>1Jn . Knoweth not.—Better, "can never have known"; "hath never known." God is love.—</w:t>
      </w:r>
      <w:hyperlink r:id="rId134" w:tgtFrame="_blank">
        <w:r>
          <w:rPr>
            <w:rStyle w:val="InternetLink"/>
            <w:rFonts w:cs="Arial" w:ascii="Arial" w:hAnsi="Arial"/>
            <w:color w:val="000000"/>
          </w:rPr>
          <w:t>1Jn 1:5</w:t>
        </w:r>
      </w:hyperlink>
      <w:r>
        <w:rPr>
          <w:rFonts w:cs="Arial" w:ascii="Arial" w:hAnsi="Arial"/>
          <w:color w:val="000000"/>
        </w:rPr>
        <w:t>. Not God loves, which is true, but far short of the truth that John expresses. The very essence of God is His going outside Himself, and living in others, in the service of others.</w:t>
      </w:r>
    </w:p>
    <w:p>
      <w:pPr>
        <w:pStyle w:val="Web"/>
        <w:snapToGrid w:val="false"/>
        <w:spacing w:lineRule="atLeast" w:line="360" w:before="0" w:after="0"/>
        <w:ind w:firstLine="360"/>
        <w:jc w:val="both"/>
        <w:rPr/>
      </w:pPr>
      <w:r>
        <w:rPr>
          <w:rFonts w:cs="Arial" w:ascii="Arial" w:hAnsi="Arial"/>
          <w:color w:val="000000"/>
        </w:rPr>
        <w:t xml:space="preserve">1Jn . Manifested.—Jesus manifests what God is, and what God does. St. John here speaks of what God does. R.V. renders, "Herein was the love of God manifested in us," or "in our case." "Manifested" is one of St. John's favourite words. It means, "became such that it could be known or apprehended by man." We see the love in a gift which the love has made. Only begotten.—Though we too are begotten of God, there must be a sense in which Christ's relationship is unique, and this is expressed by the term "only begotten." </w:t>
      </w:r>
      <w:r>
        <w:rPr>
          <w:rStyle w:val="Greekhebrew1"/>
          <w:rFonts w:cs="Arial" w:ascii="Arial" w:hAnsi="Arial"/>
          <w:color w:val="000000"/>
        </w:rPr>
        <w:t>μονογενής</w:t>
      </w:r>
      <w:r>
        <w:rPr>
          <w:rFonts w:cs="Arial" w:ascii="Arial" w:hAnsi="Arial"/>
          <w:color w:val="000000"/>
        </w:rPr>
        <w:t xml:space="preserve"> as applied to Christ is St. John's peculiar term. Live through Him.—"Enjoy a blessed fellowship with God, being delivered from that state of estrangement and alienation which is virtually death." Live applies to the life of the soul, which is the man.</w:t>
      </w:r>
    </w:p>
    <w:p>
      <w:pPr>
        <w:pStyle w:val="Web"/>
        <w:snapToGrid w:val="false"/>
        <w:spacing w:lineRule="atLeast" w:line="360" w:before="0" w:after="0"/>
        <w:ind w:firstLine="360"/>
        <w:jc w:val="both"/>
        <w:rPr/>
      </w:pPr>
      <w:r>
        <w:rPr>
          <w:rFonts w:cs="Arial" w:ascii="Arial" w:hAnsi="Arial"/>
          <w:color w:val="000000"/>
        </w:rPr>
        <w:t xml:space="preserve">1Jn . Propitiation.— </w:t>
      </w:r>
      <w:r>
        <w:rPr>
          <w:rStyle w:val="Greekhebrew1"/>
          <w:rFonts w:cs="Arial" w:ascii="Arial" w:hAnsi="Arial"/>
          <w:color w:val="000000"/>
        </w:rPr>
        <w:t>ἱλασμόν</w:t>
      </w:r>
      <w:r>
        <w:rPr>
          <w:rFonts w:cs="Arial" w:ascii="Arial" w:hAnsi="Arial"/>
          <w:color w:val="000000"/>
        </w:rPr>
        <w:t xml:space="preserve"> (</w:t>
      </w:r>
      <w:hyperlink r:id="rId135" w:tgtFrame="_blank">
        <w:r>
          <w:rPr>
            <w:rStyle w:val="InternetLink"/>
            <w:rFonts w:cs="Arial" w:ascii="Arial" w:hAnsi="Arial"/>
            <w:color w:val="000000"/>
          </w:rPr>
          <w:t>1Jn 2:2</w:t>
        </w:r>
      </w:hyperlink>
      <w:r>
        <w:rPr>
          <w:rFonts w:cs="Arial" w:ascii="Arial" w:hAnsi="Arial"/>
          <w:color w:val="000000"/>
        </w:rPr>
        <w:t>, and not elsewhere in the New Testament). For the idea St. John had, see the notes on the previous passage.</w:t>
      </w:r>
    </w:p>
    <w:p>
      <w:pPr>
        <w:pStyle w:val="Web"/>
        <w:snapToGrid w:val="false"/>
        <w:spacing w:lineRule="atLeast" w:line="360" w:before="0" w:after="0"/>
        <w:ind w:firstLine="360"/>
        <w:jc w:val="both"/>
        <w:rPr/>
      </w:pPr>
      <w:r>
        <w:rPr>
          <w:rFonts w:cs="Arial" w:ascii="Arial" w:hAnsi="Arial"/>
          <w:color w:val="000000"/>
        </w:rPr>
        <w:t>1Jn . Seen God.—"We cannot contemplate the incomprehensible essence of the Deity by a direct gaze." God can be seen only in Christ (</w:t>
      </w:r>
      <w:hyperlink r:id="rId136" w:tgtFrame="_blank">
        <w:r>
          <w:rPr>
            <w:rStyle w:val="InternetLink"/>
            <w:rFonts w:cs="Arial" w:ascii="Arial" w:hAnsi="Arial"/>
            <w:color w:val="000000"/>
          </w:rPr>
          <w:t>Joh 1:18</w:t>
        </w:r>
      </w:hyperlink>
      <w:r>
        <w:rPr>
          <w:rFonts w:cs="Arial" w:ascii="Arial" w:hAnsi="Arial"/>
          <w:color w:val="000000"/>
        </w:rPr>
        <w:t>). His love is perfected,—I.e. attains just what it wants to attain. Let that love of God which we apprehend in Christ work its full work, and it will be sure to make us "love the breth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Of His Spirit.—Contrasted with those mentioned in the early verses, who professed to have the Spirit, but whose self-seeking tone, and self-glorifying teachings, plainly showed that it was not the Spiri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Fatherly Love carries with it Brotherly Love.—What may possibly have been in St. John's mind is the error of assuming a difference between the love that we have for God and the love that we have one for another. And that is an error which is often secretly cherished, though it gains no open expression, and would indeed be ashamed to show itself to the light. How often our feeling is this—"We cannot be expected to love other people just as we love God." But it may properly be maintained that there can be no varieties in love. There can be differences in quality and degree, but not in kind. There must be relation to its object, but love can never be anything but just itself. Whether it go out to God, or go out to our brother, it is just the same thing—love. Even as in family life, there can be nothing but just the family love. It goes out to the father and mother, or to the brothers and sisters, using a variety of signs and expressions, but it can never be anything but itself; and it is not itself if it is limited to the parents, or limited to the brothers. And St. John affirms that love is not love when it is set only upon God the Father, and restrained from our fellow-men, our brothers. "He that loveth not knoweth not God." The point of connection in St. John's mind between this and the preceding section may be found in the fact that false doctrine is always self-centred, self-serving, and consequently tends to separate men from their fellows. You cannot love your fellows, if you only want to make a gain of them. False teachers boasted much about love to God, but they wholly failed under the test of love to men. Dr. Plummer says: "The antichristian spirit is a selfish one; it makes self, i.e. one's own intellect and one's own interest, the measure of all things. Just as it severs the Divine from the human in Christ, so it severs Divine love from human conduct in man. ‘Beloved, let us do far otherwise. Let us love one another.' For the third and last time in this epistle the apostle introduces the subject of brotherly love. </w:t>
      </w:r>
    </w:p>
    <w:p>
      <w:pPr>
        <w:pStyle w:val="Web"/>
        <w:snapToGrid w:val="false"/>
        <w:spacing w:lineRule="atLeast" w:line="360" w:before="0" w:after="0"/>
        <w:ind w:left="720" w:hanging="0"/>
        <w:jc w:val="both"/>
        <w:rPr/>
      </w:pPr>
      <w:r>
        <w:rPr>
          <w:rFonts w:cs="Arial" w:ascii="Arial" w:hAnsi="Arial"/>
          <w:color w:val="000000"/>
        </w:rPr>
        <w:t>1. It was introduced as a consequence and sign of walking in the light (1Jn ). Next, 2, it was introduced as a special form of righteousness and mark of God's children (</w:t>
      </w:r>
      <w:hyperlink r:id="rId137" w:tgtFrame="_blank">
        <w:r>
          <w:rPr>
            <w:rStyle w:val="InternetLink"/>
            <w:rFonts w:cs="Arial" w:ascii="Arial" w:hAnsi="Arial"/>
            <w:color w:val="000000"/>
          </w:rPr>
          <w:t>1Jn 3:10-18</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re it appears as a gift of the Spirit of God, a contrast to the antichristian spirit, and above all as an effluence from the very being of God." From a careful examination of the verses we gather, that St. John is endeavouring to impress the truth that profession of love can be of no avail, it must find fitting and adequate expression in the relations of every-day life. Even God's love must be manifested, in order to be in any sense an effective power on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bstract love in God is ineffective.—"God is love." There the truth stands. It is full and clear to view. It is sublime, but it is unattainable. If that be all, if we only know some absolute and abstract fact concerning the intimate nature of God, then it is really nothing to us. It is high; we cannot attain unto it. If the philosophers can do something with it, we commonplace, every-day men and women can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ifested love is persuasion and power (1Jn ).—God's love has found expression in the most persuasive of all ways—by a gift, and a gift which involved an extreme self-sacrifice; and moreover by a gift which so precisely meets our needs that it carries the persuasion of His love right into our hearts. (Propitiation for our sins.) We feel the love through the manifestation and expression, and we can feel it in no other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Sentimental love in man is worthless, and even mischievous.—This is really the point which St. John is enforcing. (Compare Jas .) Characteristic of uninspired teaching is fine sentiment about society and brotherhood; and men can be easily carried away by exaggerated and helpless sentiment. They can think themselves good because they have uttered good-sounding phra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Practical love towards man alone honours God, and does God's work.—To express this in the line of St. John's thoughts. The love must be manifested: it must find its gift; and its gift must carry its self-sacrifice unto the utterm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o love is the Sign of the New Birth.—"And every one that loveth is begotten of God, and knoweth God." There is physical or natural life; there is moral life; and there is spiritual or Divine life. The sign of physical life is movement. There is a sign indicating the existence of a moral being, a being who can come into relations with other beings. There is a sign of moral life. It is the power to love, to go outside oneself and take on our own heart the concern of another. And there is a sign of the yet higher, spiritual life; and since that life is kin with the moral life the sign is the same for it. It is love; but it is the going outside ourselves to lose ourselves in God. You may know that a man is begotten to the higher, spiritual, Divine life, if you can see that the supreme, the master principle and persuasion of his life is love to God. And it may further be said that the love gauges the life. The fuller the life, the intenser the love, the more ennobling and sanctifying the power of th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implies Insight of the Highest Spiritual Things.—"And knoweth God." Knowing depends on two things—on the thing known, and on the person knowing. We know different things in different ways. Things are different to different persons. There is a particular way in which God alone can be known, and in which alone high, spiritual things can be known. They cannot be known by any effort of the intellect alone. And the intellect by itself is not the man. They can be known only through the affections, and their use of the intellectual powers. God, and everything kin with Him, is "spiritually discerned." And it is not everybody who can know God; only the man whose affections, being spiritually quickened, in a natural way turn to God, and are fully open and receptive to the manifestations and evidences of Himself that God may be pleased to g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rn of God.—Theologians and others have, I think, assumed that the doctrine of the birth from above is more inscrutably mysterious than it is, and have therefore unwarrantably obscured Christ's truth. It is, I admit, under any view of it, a "great mystery of godliness"; yet it is not altogether without its parallel in every-day life. Every good son is born again. A child is first, by no choice of his own, born into the family of a good man. So far he is a son by nature only; he may grow up to be dissatisfied with his father's mode of life, and with the law of his father's house. He may also adopt a course of action so widely divergent from the father's, that the natural bond between them shall serve only to reveal the vast and widening gulf of character that separates them, and similarity of feature shall only serve to give painful emphasis to the utter dissimilarity of disposition. The son is now a son in form only—in all things else a foreigner. To become truly a son he must be born again—must of his own choice accept as his father the parent Nature gave him, and must by his own love and conduct make the house in which Providence placed him a home. No parent is truly and fully a father till he is adopted by his own child. To be fully "born of God" is for the soul, being filled with the Holy Spirit, to acknowledge God's fatherly authority, accept God's law, live His life, do His work; or, in one word, to love God—"He that loveth is born of God." God is not fully "our Father" till we love Him as He loves us; and when a heart is won to love, there is joy in the presence of the angels for another holy child born into the great family of God.—J. Morgan Gibb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The Truth of Truths.—No two persons ever see the same picture; the image is modified by the personality of him who sees it. No two persons have the same idea of God. He reveals Himself with a separate revelation to each individual soul. There have been two great and dominant ideas of God—one moral and the other phys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ral. The first great revelation of God was the revelation of Him as the moral governor. The Hebrew prophets lifted Him out of mere locality into a larger sphere; they preached Him as God of the whole earth, the God of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hysical. This conception came from the Greeks. To them God was the underlying ground and cause of all things; He was power, being; He was infinite and eternal, without passion and without ch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ach of these conceptions of God is profoundly true; and each must have its place in our thoughts.—He controls this vast sphere of physical action by laws which cannot be broken, and which are perfectly good. "Of Him are all things, and in Him are all things." The conception of God as a moral governor has on the one hand been pressed as though it exhausted all that we know about Him; on the other hand, it has been darkened by analogies from human laws, until this supreme conception of a God of righteousness has been transmuted into a conception of One who curses where even men would bless, and who punishes where even men would par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loftier, more Christian idea of God.—The simplest conceptions are always the deepest. In three short words we are told that in the awful Maker of all things seen and unseen, the Infinite, the Absolute, the Eternal, there is something like that which draws the mother to the son and the sister to the brother. This is one of the most practical truths, and one of the most necessary. It is not a formless and impassive spirit that is close to us, but the infinitely holy, infinitely true, infinitely kind. This gives the thought of God a place in practic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ere is the most practical of truths, and the most necessary.—It is a special truth for our time. It contains the gospel we need; it comes to our sadness as a gospel of consolation; it comes to our restlessness as a gospel of repose. For material want there is material alleviation. Something beyond material relief. I speak of social unrest. To you who feel most of all the strain and stir of life, this revelation of God as love comes with a singular power, for it is the gospel of repose. When tired with noises and stir and strife, tired of the factiousness of political party feeling, with the meanness of social ambition, the chicanery of commerce, just for a moment or two rise, as the spirit can, and rest in the eternal Father who loves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upreme manifestation of the love of God in sending His only begotten Son into the world that we might live through Him.—Let our thoughts rest on this one of the innumerable ways in which God's love has shown itself. To the truth of truths the text calls us. About other truths we may differ; in this, at least, we agree. Into some other truths there may enter elements of doubt which weaken their force as motives of conduct; but here is a sublime revelation. Let it be a sublime inspiration, a constraining motive. Let it be for us the supreme repose to know that the Father Himself loveth us, for "God is love."—Edwin Hatch,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ove to God.—Love is the highest, purest, holiest motive from which we can act. Faith makes us strong by keeping before us the great truths and realities of the world unseen. Hope helps us on our way by filling our souls with the longing expectation of the blessedness in store for us. But faith is cold, and hope is selfish, without love. Love is the going forth of the soul towards another, tender and glowing, generous and unselfish. Love will do all things, it will bear all things, for one it loves. And so we read that "Love is the fulfilling of the law." For, if we love God, we shall fulfil all our duty to God; and if we love man, we shall fulfil all our duty to man. And so to love the Lord our God with all our heart, and our neighbour as ourselves, takes in all we have to do. There would be no need for any other law, if we all obeyed perfectly the law of love. But think specially of love to God. As love is the best motive for our actions, so love to God is the best sort of love. For, when we love God, we are loving that which is perfect, loving Him who is alone perfectly worthy to be loved. And if we love God truly, we are quite sure to love His creatures also. So that the love of God is the fountain of all goodness. Now there are different ways in which we may love God. First, we may love Him for our own sakes, or because we love ourselves; that is, because of all His goodness to us. Another word for this sort of love is gratitude. And it is a right and good thing—only not the best. In this way we may love God for all the blessings we enjoy in this life, and this is the easiest sort of love to gain; or, better still, we may love Him for His spiritual mercies, for the gift of a blessed Redeemer, for the aid of His Holy Spirit, and for the hope of eternal happiness. But a higher and purer way of loving God is to love Him for His own sake, to love Him because He is so lovable—because our hearts are drawn to His infinite perfections—because He is so good in Himself, so fit to win His creatures' love. This is to love Him as the angels love Him. Perhaps man, while in this world, may never be able to love God entirely with this sort of love. Perhaps none can love quite in this way, except those who see face to face. When that time comes, oh, may we be filled with this pure, childlike, unselfish, angelic love! But, meanwhile, it is very hard to love One so exalted, so far above us in His nature, and so different from us, as God is. And God knew this. How thankful then should we be that, in pity to our weakness, God was pleased to take upon Himself the form and nature of man, so that we have One like ourselves to love—One who can, and does, feel for us and with us, and yet who is God. Those who might find it hard to love an infinite, almighty God, of whom they could form to themselves no image or likeness, will not find it so hard to love the meek, and gentle, and lowly, and loving Man Jesus Christ. How shall we gain more love? Like other Christian graces, it grows by degrees; and, like them, it is the gift of God. So, first of all, we must pray God for this gift of love. It is His Holy Spirit which must make us love Him better; we can, indeed, only love Him by Himself, who "is love," dwelling within us. We must ask Him to give us of Himself, to come and fill our hearts, that they may be filled with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ust try to deepen our feeling of love by deepening our feeling of God's goo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ust seek to gain more love through faith in Jesus Christ. By looking steadfastly to Him, by realising (that is, making real to us) all He is to us, and all He has done for us, we shall best learn to love Him as He should be loved.—W. Walsham How,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nostic Ideas of God.—The Gnostics knew a good deal about God, but they did not know Him; for instead of loving those brethren who did not share their intellectual attainments, they had an arrogant contempt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God's Love-gift.—There are two ways of treating the records of Christ's birth into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ay dwell on the incidents;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ay ponder over the meanings, as Mary, the mother of Jesus, did. We may ask—Who sent Him? Why did He come? And what did He come to do? The apostle John is the person above all others who can worthily answer our qu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cret of Christ's coming is God's love to us.—The Babe is a sent one, and this is the message He carries. The absolute truth about God is this, "God is love." And that is the primary truth of the Christian revelation. By itself, however, as something only to think, it would be of little interest to us. We could never find any help in elaborate arguments to prove concerning our mother that "she is love." Love always wants to find expression—to make the loved one happy, to satisfy itself in what it can do for those on whom its love is s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further secret of Christ's coming is this—God wanted to show His love to us.—Love finds expression in gifts. Two things about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e finds what will best express itself. It really gives itself in the gift. God loved the world, and wanted to give it something that would really be giving it Himself. Would any mere thing do? Nay, He would give His Son, who was Himself in the sphere of our human life, Himself in our hum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ve finds what will best satisfy those it loves. We ask what the loved one most needs. We find that, and we try to meet that. God asks what His creatures most need. There was something they needed which they hardly knew they needed—a Saviour from sin. God gave that. And God gave that as a babe, because He would save men from sin through love. Just what a babe can do is win love, constrain hearts, deliver from self, and so ennoble. What the infant Jesus did for Mary is the type of what Jesus does for us all. We have salvation in having the Saviour. Take God's love-gift into the heart, and let Him do His work there, and we are saved.</w:t>
      </w:r>
    </w:p>
    <w:p>
      <w:pPr>
        <w:pStyle w:val="Web"/>
        <w:snapToGrid w:val="false"/>
        <w:spacing w:lineRule="atLeast" w:line="360" w:before="0" w:after="0"/>
        <w:ind w:firstLine="360"/>
        <w:jc w:val="both"/>
        <w:rPr/>
      </w:pPr>
      <w:r>
        <w:rPr>
          <w:rFonts w:cs="Arial" w:ascii="Arial" w:hAnsi="Arial"/>
          <w:color w:val="000000"/>
        </w:rPr>
        <w:t xml:space="preserve">The Only Begotten Son.—"His Son, His only begottton" ( </w:t>
      </w:r>
      <w:r>
        <w:rPr>
          <w:rStyle w:val="Greekhebrew1"/>
          <w:rFonts w:cs="Arial" w:ascii="Arial" w:hAnsi="Arial"/>
          <w:color w:val="000000"/>
        </w:rPr>
        <w:t>μονογενής</w:t>
      </w:r>
      <w:r>
        <w:rPr>
          <w:rFonts w:cs="Arial" w:ascii="Arial" w:hAnsi="Arial"/>
          <w:color w:val="000000"/>
        </w:rPr>
        <w:t>). The term is peculiar to St. John, and it means "only born," distinguishing between Him who was born a son, a son in such a way as can only be figured by a human generation, and those who are made sons, constituted such by an act of creation, which decided the being they should have, and the relations in which they should stand. Matthew Henry says: "This person is in some peculiar distinguishing way the Son of God; He is the only begotten. Should we suppose Him begotten as a creature or created being, He is not the only begotten. Should we suppose Him a natural necessary irradiation from the Father's glory, or glorious essence, or substance, He must be the only begotten; and then it will be a mystery and miracle of Divine love that such a Son should be sent into our world for us." In Heb the expression appears as "first-begotten." What has to be discovered, and what is so difficult to discover, is the precise reason St. John had for speaking of Christ in this particular way. The term is indeed exclusively used by St. John, and the associations of the similar terms, "first-begotten," and "first-begotten from the dead," and "first-born," are altogether different. On four occasions in his gospel St. John mentions the "only begotten": once it is "only begotten of the Father"; three times it is "only begotten Son" (</w:t>
      </w:r>
      <w:hyperlink r:id="rId138" w:tgtFrame="_blank">
        <w:r>
          <w:rPr>
            <w:rStyle w:val="InternetLink"/>
            <w:rFonts w:cs="Arial" w:ascii="Arial" w:hAnsi="Arial"/>
            <w:color w:val="000000"/>
          </w:rPr>
          <w:t>Joh 1:14</w:t>
        </w:r>
      </w:hyperlink>
      <w:r>
        <w:rPr>
          <w:rFonts w:cs="Arial" w:ascii="Arial" w:hAnsi="Arial"/>
          <w:color w:val="000000"/>
        </w:rPr>
        <w:t xml:space="preserve">; </w:t>
      </w:r>
      <w:hyperlink r:id="rId139" w:tgtFrame="_blank">
        <w:r>
          <w:rPr>
            <w:rStyle w:val="InternetLink"/>
            <w:rFonts w:cs="Arial" w:ascii="Arial" w:hAnsi="Arial"/>
            <w:color w:val="000000"/>
          </w:rPr>
          <w:t>Joh 1:18</w:t>
        </w:r>
      </w:hyperlink>
      <w:r>
        <w:rPr>
          <w:rFonts w:cs="Arial" w:ascii="Arial" w:hAnsi="Arial"/>
          <w:color w:val="000000"/>
        </w:rPr>
        <w:t xml:space="preserve">; </w:t>
      </w:r>
      <w:hyperlink r:id="rId140" w:tgtFrame="_blank">
        <w:r>
          <w:rPr>
            <w:rStyle w:val="InternetLink"/>
            <w:rFonts w:cs="Arial" w:ascii="Arial" w:hAnsi="Arial"/>
            <w:color w:val="000000"/>
          </w:rPr>
          <w:t>Joh 3:16</w:t>
        </w:r>
      </w:hyperlink>
      <w:r>
        <w:rPr>
          <w:rFonts w:cs="Arial" w:ascii="Arial" w:hAnsi="Arial"/>
          <w:color w:val="000000"/>
        </w:rPr>
        <w:t xml:space="preserve">; </w:t>
      </w:r>
      <w:hyperlink r:id="rId141" w:tgtFrame="_blank">
        <w:r>
          <w:rPr>
            <w:rStyle w:val="InternetLink"/>
            <w:rFonts w:cs="Arial" w:ascii="Arial" w:hAnsi="Arial"/>
            <w:color w:val="000000"/>
          </w:rPr>
          <w:t>Joh 3:18</w:t>
        </w:r>
      </w:hyperlink>
      <w:r>
        <w:rPr>
          <w:rFonts w:cs="Arial" w:ascii="Arial" w:hAnsi="Arial"/>
          <w:color w:val="000000"/>
        </w:rPr>
        <w:t xml:space="preserve">). In </w:t>
      </w:r>
      <w:hyperlink r:id="rId142" w:tgtFrame="_blank">
        <w:r>
          <w:rPr>
            <w:rStyle w:val="InternetLink"/>
            <w:rFonts w:cs="Arial" w:ascii="Arial" w:hAnsi="Arial"/>
            <w:color w:val="000000"/>
          </w:rPr>
          <w:t>1Jn 5:1</w:t>
        </w:r>
      </w:hyperlink>
      <w:r>
        <w:rPr>
          <w:rFonts w:cs="Arial" w:ascii="Arial" w:hAnsi="Arial"/>
          <w:color w:val="000000"/>
        </w:rPr>
        <w:t xml:space="preserve"> we have, "Him that is begotten of Him." In </w:t>
      </w:r>
      <w:hyperlink r:id="rId143" w:tgtFrame="_blank">
        <w:r>
          <w:rPr>
            <w:rStyle w:val="InternetLink"/>
            <w:rFonts w:cs="Arial" w:ascii="Arial" w:hAnsi="Arial"/>
            <w:color w:val="000000"/>
          </w:rPr>
          <w:t>1Jn 5:18</w:t>
        </w:r>
      </w:hyperlink>
      <w:r>
        <w:rPr>
          <w:rFonts w:cs="Arial" w:ascii="Arial" w:hAnsi="Arial"/>
          <w:color w:val="000000"/>
        </w:rPr>
        <w:t xml:space="preserve">, "He that is begotten of God." But this last verse is somewhat confusing, because it applies the word "begotten" to believers, and we think it must be kept exclusively for Christ. In </w:t>
      </w:r>
      <w:hyperlink r:id="rId144" w:tgtFrame="_blank">
        <w:r>
          <w:rPr>
            <w:rStyle w:val="InternetLink"/>
            <w:rFonts w:cs="Arial" w:ascii="Arial" w:hAnsi="Arial"/>
            <w:color w:val="000000"/>
          </w:rPr>
          <w:t>Rev 1:5</w:t>
        </w:r>
      </w:hyperlink>
      <w:r>
        <w:rPr>
          <w:rFonts w:cs="Arial" w:ascii="Arial" w:hAnsi="Arial"/>
          <w:color w:val="000000"/>
        </w:rPr>
        <w:t xml:space="preserve"> Christ is spoken of as the "first-begotten of the dead." It cannot therefore be said that by St. John the idea of a relation to God which can only be represented by human generation is exclusively kept. But he certainly did conceive of a unity between God and Christ differing from the relation subsisting between God and Christ'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Love's Highest Manifestation.—The text is one of the loveliest gems of gospel truth, and the context forms an appropriately beautiful setting. Love is of God, yea, is of the very essence of His being; to be loveless is to be godless, while to love is to be a "partaker of the Divine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eeling manifested.—Not mere goodness or benevolence, but love. "I have loved thee with an everlasting love." "Like as a father." "Thy Maker is thine husband" (Isa ). It is love that "passeth knowledge," for it is an attribute of the infinite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oward whom manifested.—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insignificance. "What is man, that Thou shouldst magnify him, and that Thou shouldst set Thine heart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r depravity and guilt. "God commendeth His love toward us, in that, while we were yet sinners, Christ died for us" (Ti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ur indifference and hostility. "Herein is love, not that we loved God," etc. "When we were enemies, we were reconciled unto God by the death of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w manifes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nt His only begotten Son." Consiel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ness of Christ. "God over all, blessed for ever." Same in substance with Father, equal in power and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nearness and dearness to the Father. "Only begotten, well beloved"; "His dear Son." Our children are endeared to us because they are our own flesh and blood, resemble us, have been long associated with us, and have shown fidelity and affection. Christ "and the Father are one"; He is "the brightness of the Father's glory, and the express image of His person"; "was in the beginning with God"; and is ever faithful and loving. "I delight to do Thy will; yea, Thy law is within My heart." (See 2Pe .) </w:t>
      </w:r>
    </w:p>
    <w:p>
      <w:pPr>
        <w:pStyle w:val="Web"/>
        <w:snapToGrid w:val="false"/>
        <w:spacing w:lineRule="atLeast" w:line="360" w:before="0" w:after="0"/>
        <w:ind w:left="720" w:hanging="0"/>
        <w:jc w:val="both"/>
        <w:rPr/>
      </w:pPr>
      <w:r>
        <w:rPr>
          <w:rFonts w:cs="Arial" w:ascii="Arial" w:hAnsi="Arial"/>
          <w:color w:val="000000"/>
        </w:rPr>
        <w:t>2. "Sent into the world"—a world alienated from God, averse to holiness, and hostile toward holy characters. Parable of the wicked husband-men (Mat ). Incarnate Virtue appeared on earth, and instead of worshipping Him the people crucified Him between two thieves. God sent Him with full knowledge of His future sufferings and shame—saw Him recoiling from loathsome touch of tempter, agonising in Gethsemane with piteous appeal to His Father, and heard Him cry in desertion of soul upon the cross, "My God, My God!" And not only with foreknowledge, but predetermination. The very conditions of the Incarnation necessitated the Crucifixion; the path from Bethlehem to Calvary was a straight one marked out by God Himself. "God sent forth His Son, made under the law, to redeem them that were under the law." But Christ could only "redeem us from the curse of the law" by "being made a curse for us." The Father therefore deliberately "laid on Him the iniquity of us all," and delivered Him over to punitive justice (</w:t>
      </w:r>
      <w:hyperlink r:id="rId145" w:tgtFrame="_blank">
        <w:r>
          <w:rPr>
            <w:rStyle w:val="InternetLink"/>
            <w:rFonts w:cs="Arial" w:ascii="Arial" w:hAnsi="Arial"/>
            <w:color w:val="000000"/>
          </w:rPr>
          <w:t>Act 2:23</w:t>
        </w:r>
      </w:hyperlink>
      <w:r>
        <w:rPr>
          <w:rFonts w:cs="Arial" w:ascii="Arial" w:hAnsi="Arial"/>
          <w:color w:val="000000"/>
        </w:rPr>
        <w:t xml:space="preserve">; </w:t>
      </w:r>
      <w:hyperlink r:id="rId146" w:tgtFrame="_blank">
        <w:r>
          <w:rPr>
            <w:rStyle w:val="InternetLink"/>
            <w:rFonts w:cs="Arial" w:ascii="Arial" w:hAnsi="Arial"/>
            <w:color w:val="000000"/>
          </w:rPr>
          <w:t>Rom 8: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or what purpose manifested.—</w:t>
      </w:r>
    </w:p>
    <w:p>
      <w:pPr>
        <w:pStyle w:val="Web"/>
        <w:snapToGrid w:val="false"/>
        <w:spacing w:lineRule="atLeast" w:line="360" w:before="0" w:after="0"/>
        <w:ind w:left="720" w:hanging="0"/>
        <w:jc w:val="both"/>
        <w:rPr/>
      </w:pPr>
      <w:r>
        <w:rPr>
          <w:rFonts w:cs="Arial" w:ascii="Arial" w:hAnsi="Arial"/>
          <w:color w:val="000000"/>
        </w:rPr>
        <w:t xml:space="preserve">1. "To be the propitiation for our sins" (Rom ; </w:t>
      </w:r>
      <w:hyperlink r:id="rId147" w:tgtFrame="_blank">
        <w:r>
          <w:rPr>
            <w:rStyle w:val="InternetLink"/>
            <w:rFonts w:cs="Arial" w:ascii="Arial" w:hAnsi="Arial"/>
            <w:color w:val="000000"/>
          </w:rPr>
          <w:t>Col 1:20-2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That we might live through Him" (Joh ; </w:t>
      </w:r>
      <w:hyperlink r:id="rId148" w:tgtFrame="_blank">
        <w:r>
          <w:rPr>
            <w:rStyle w:val="InternetLink"/>
            <w:rFonts w:cs="Arial" w:ascii="Arial" w:hAnsi="Arial"/>
            <w:color w:val="000000"/>
          </w:rPr>
          <w:t>Joh 10:10</w:t>
        </w:r>
      </w:hyperlink>
      <w:r>
        <w:rPr>
          <w:rFonts w:cs="Arial" w:ascii="Arial" w:hAnsi="Arial"/>
          <w:color w:val="000000"/>
        </w:rPr>
        <w:t>).—Agape.</w:t>
      </w:r>
    </w:p>
    <w:p>
      <w:pPr>
        <w:pStyle w:val="Web"/>
        <w:snapToGrid w:val="false"/>
        <w:spacing w:lineRule="atLeast" w:line="360" w:before="0" w:after="0"/>
        <w:ind w:firstLine="360"/>
        <w:jc w:val="both"/>
        <w:rPr/>
      </w:pPr>
      <w:r>
        <w:rPr>
          <w:rFonts w:cs="Arial" w:ascii="Arial" w:hAnsi="Arial"/>
          <w:color w:val="000000"/>
        </w:rPr>
        <w:t>1Jn . The Propitiation.—The greater anything is, the more sides and aspects it will present to view; the less will it be revealed to any one view, the more necessary it becomes to observe it from every possible standpoint. A dwelling-house can be comprehended after a few minutes' examination; but a cathedral discloses ever new parts, new relations, new proportions, and new adornments to the man who can be patient, can look at it from every angle, and under every variety of circumstance,—when the sunshine, streaming in through the coloured windows, makes a glory round every pillar and floods the pavement with tints; or when the shadowy twilight makes a saintly gloom hang over the arches; or when the full cold moonlight seems to people aisle and choir with ghostly shapes; or when sounds of holy music rise from the worshippers and circle round, and swell high, going up to God; or when all is still, no human voice is heard, the buried saints alone seem to fill the place, and in the stillness the soul can almost catch the echoes of the heavenly song. And God's truth is a great whole that is, for us, many-sided, and can never be perfectly known by any one of us. And that particular part of truth which concerns the recovery and salvation of men is one of these great and many-sided things. We may all get our own best positions for examining the great cathedral of the redemption truth, and be thankful for the fitnesses and beauties which we can for ourselves discover. St. Paul helps us to understand the meaning of this expression in the text, "the propitiation for sins," when he writes in this way of the Lord Jesus Christ, "Whom God hath set forth a propitiation through faith in His blood, to declare His righteousness for the remission of sins that are past, through the forbearance of God" (</w:t>
      </w:r>
      <w:hyperlink r:id="rId149" w:tgtFrame="_blank">
        <w:r>
          <w:rPr>
            <w:rStyle w:val="InternetLink"/>
            <w:rFonts w:cs="Arial" w:ascii="Arial" w:hAnsi="Arial"/>
            <w:color w:val="000000"/>
          </w:rPr>
          <w:t>Rom 3:25</w:t>
        </w:r>
      </w:hyperlink>
      <w:r>
        <w:rPr>
          <w:rFonts w:cs="Arial" w:ascii="Arial" w:hAnsi="Arial"/>
          <w:color w:val="000000"/>
        </w:rPr>
        <w:t>). By making "propitiation for the sin of the world," let us then understand this little part or piece of the great whole of redeeming truth—the righteousness of God is seen in His justifying freely, as an act of infinite grace, all who, having sinned, believe the message of forgiveness brought to them by Jesus Christ, and sealed to them in His blood. But how does Christ, set forth, declare the righteousness of God in the forgivenes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is the Ambassador of the act of grace.—As Ambassador His credentials were abundant, and in every way satisfactory. His life itself is the great proof that He was the Son of God. His words were Divine words; His miracles were exhibitions of Divine power. Who has ever doubted the righteousness of those messages which Moses and the prophets delivered for God, and concerning Him? Because we are sure that they were men sent from God, we are sure that their message was a righteous message. Then if Jesus Christ was the very highest of all ambassadors, the message He brought was a righteous message, a faithful expression of that eternal righteousness which belongs to Him who is "light," and in whom is no darkness at all. What then did Jesus tell us concerning God? He preached, on God's behalf, the forgiveness of sins. He Himself forgave sin. We never can think of Jesus as acting unrighteously when He said to the paralytic, "Thy sins are forgiven thee"; or to the woman whom everybody knew as a sinner, "Thy sins, which are many, are all forgiven thee." But in those cases Jesus was only showing us God, and telling His message to men. Jesus commanded men to forgive one another freely, so that they might be children of their heavenly Father, who forgave freely. He sent out His disciples into the world to preach everywhere His message for the remission of sins. And on His very cross He prayed for His murderers, "Father, forgive them, for they know not what they do." His very presence here among men was an act of grace. It seemed to say—God has not forsaken even His sinful world. He pities His lost creatures. He will even sacrifice His best if He may save the lost. And the character of Jesus—His perfect righteousness—seems to guarantee the righteousness of His work. He was, all through His life, showing us God; and none ever dwelt among men who showed, as He has shown, the infinite holiness, the spotless righteousness, of God. None of us can think that the gospel which the righteous Jesus brought in any sense limits the perfections of God. Let Christ then preach us His God-honouring gospel. It is the free forgiveness of sins. It is the announcement of God's gracious act of pardon. Christ came to bring that message to earth, and in order to make us believe it, He sealed it with His own blood. God is not merely willing to forgive; He has once for all forgiven every one who will believe His word. "He pardoneth and absolveth all them that truly repent, and unfeignedly believe His holy gospel" of full and free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demands and works such a moral change in men as declares His righteousness in granting forgiveness.—The apostle Paul explains to us that "propitiation is through faith in His blood." But his language is very careful. He does not say, "a propitiation through His blood"; or, "a propitiation by His blood"; but he distinctly and precisely says, "a propitiation through faith," the object of the faith being "the blood." Faith is the thing set so prominently before us—our justification by faith, our forgiveness upon faith, our acceptance on the ground of faith. Evidently this faith is something belonging to men, and it implies some great moral change wrought in men. When the king announces to his rebellious subjects his free pardon of all their offences, and sends that pardon by the hands of his messenger, who is it that needs to be propitiated? Plainly enough, it is not the king. He is propitiated, or he would not send that message of pardon. There is no enmity in him. It is that rebel nation that needs to be appeased. They have taken up an ill-will against their king. It is the work of the king's messenger to appease men's anger, and sooth down their ill-feeling toward their king, and so induce them to lay down their arms, and accept his sovereign mercy. What hinders rebels from receiving the forgiveness offered them? Surely nothing but their rebellion. As long as that spirit of rebellion lasts, they cannot have the pardon, though it is proclaimed. How can a man have the king's pardon while he grasps his weapons? By that continued act he really refuses the pardon. But let his mind be changed, let him throw down those weapons; and then the proclaimed forgiveness covers even him beneath its shadow; then there has been propitiation between the king and his rebellious subjects; then the king's messenger has become the propitiator, or propitiatory, the mercy-seat where the separated ones have met in reconciliation. This is the truth to which our attention should be most anxiously given—Man needs to be propitiated; man's enmity against God needs to be appeased. We need that Jesus Christ should be a propitiator to us, and change our hearts towards God. That is the very work entrusted to the Messenger and Ambassador, Jesus Christ. He is sent into the world, that by His life, by His teachings, by His deeds, by His moral influence, by the holy persuasions of His sacrifice, He might get a redeeming power on the hearts of men—breaking down middle walls of partition, changing pride for humility, replacing hard-heartedness with repentance, and hatred of God for love to Him. The great aim of our Lord's work is, so to bear persuasions on the hearts of men, that they should be willing to accept salvation by grace. How Christ works that change in men's hearts can only be briefly suggested. It is done partly by that most attractive view of God which Jesus brings: partly, as Jesus shows us what a real son of God is, and so what we should be; partly, by a most extraordinary proof of love; God's own Son is willing to sacrifice Himself, even in a most painful and shameful death, in order to convince us that God does love us with an everlasting love, and does want to save us. Whosoever believes becomes another man by belie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Of His Spirit."—It would be precisely in accordance with St. John's teaching here if we read "spirit," or disposition. What God gives to those who are in vital relations with Him is, the spirit of His own love, which inspires them also to self-sacrif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Love of God.—"God is love." This single announcement of the beloved disciple, contradicted by so many appearances, yet carrying its own evidence—in the world around us met by many a No and many a murmur, and from the caverns of despair fetching up a fiendish laughter, and yet countersigned by Jehovah's handwriting on the ruined tablets of the heart, and in trumpet tones reverberated from the hills of immortality—this shortest of sentences, and most summary of gospels, which a breath can utter, and which a signet ring can contain—is the truth which, shining bright at the Advent, will overspread the world in the millennium's mild lustre. It is a truth on which no man has mused too much, even although he has pondered it all his days, and to which no anthem can do justice, except that in which golden harps mingle, and in which the redeemed from among men are helped by the seraphim.—Dr. James Hamil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eart of God.—History's noblest deed and record of love is in the self-devotion of the generous heathen Pylades, who forfeited his life to save his friend; but "God commendeth His love to us, in that, while we were yet sinners, Christ died for us." "You have not seen," says a great writer and profound thinker, "the greatest gift of all—the heart of God, the love of His heart, the heart of His love. And will He in very deed show us that? Yes, unveil that cross, and see. It was His only mode of showing us His heart. It is infinite love labouring to reveal itself—agonising to utter the fulness of infinite love. Apart from that act, a boundless ocean of love would have remained for ever shut up and concealed in the heart of God; but now it has found an ocean-channel. Beyond this He cannot go. Once and for ever the proof has been given, ‘God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Love comes from God.—As the rays come from the sun, and yet are not the sun, even so our love and pity, though they are not God, but merely a poor, weak image and reflection of Him, yet from Him alone they come. If there is mercy in our hearts, it comes from the fountain of mercy. If there is the light of love in us, it is a ray from the full sun of. His love.—Rev. C. King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cean of Divine Love.—In that great ocean of the Divine love we live, and move, and have our being, floating in it like some sea-flower which spreads its filmy beauty, and waves its long tresses, in the depths of mid-ocean. The sound of its waters is ever in our ears, and above, beneath, around us its mighty currents run evermore.—A. Maclaren, 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Son of God.—St. John was jealous of the double truth of the person of Jesus—His Divinity and His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Made perfect.—Or reaches its purpose and end. The sign of its being fully developed in us will be the removal of fear in relation to the "day of judgment." We shall no more fear it than Jesus did. Enter into sonship, and all thought of judgment day passes away from us. Children are not afraid of their father.</w:t>
      </w:r>
    </w:p>
    <w:p>
      <w:pPr>
        <w:pStyle w:val="Web"/>
        <w:snapToGrid w:val="false"/>
        <w:spacing w:lineRule="atLeast" w:line="360" w:before="0" w:after="0"/>
        <w:ind w:firstLine="360"/>
        <w:jc w:val="both"/>
        <w:rPr/>
      </w:pPr>
      <w:r>
        <w:rPr>
          <w:rFonts w:cs="Arial" w:ascii="Arial" w:hAnsi="Arial"/>
          <w:color w:val="000000"/>
        </w:rPr>
        <w:t xml:space="preserve">1Jn .—A recapitulation, in a vivid form, of the truth and the duty contained in </w:t>
      </w:r>
      <w:hyperlink r:id="rId150" w:tgtFrame="_blank">
        <w:r>
          <w:rPr>
            <w:rStyle w:val="InternetLink"/>
            <w:rFonts w:cs="Arial" w:ascii="Arial" w:hAnsi="Arial"/>
            <w:color w:val="000000"/>
          </w:rPr>
          <w:t>1Jn 4:10-11</w:t>
        </w:r>
      </w:hyperlink>
      <w:r>
        <w:rPr>
          <w:rFonts w:cs="Arial" w:ascii="Arial" w:hAnsi="Arial"/>
          <w:color w:val="000000"/>
        </w:rPr>
        <w:t>. The love of our neighbour cannot be separated from the love of God, of which it is a distinguishing and essential mark. Sight is the great provocative of love. The difficulty of our loving God as an unseen being is met by the manifestation of God in His Son. This commandment.—</w:t>
      </w:r>
      <w:hyperlink r:id="rId151" w:tgtFrame="_blank">
        <w:r>
          <w:rPr>
            <w:rStyle w:val="InternetLink"/>
            <w:rFonts w:cs="Arial" w:ascii="Arial" w:hAnsi="Arial"/>
            <w:color w:val="000000"/>
          </w:rPr>
          <w:t>Mat 22:37-3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umphs of the Perfect Love.—There is considerable repetition of statement in this epistle, the repetition of a man who has a few main truths which he holds tightly, and loves to brood over. He delights in the sound of them, and so goes over them again and again. The additional thought here is, that when our love—our love to God, and to our brother—has grown into such strength that it can fairly be called "perfect," that is, perfect within the measures of the human, it proves to have a splendid power in our lives, elevating us to meet all occasions, freeing us from all fear, giving us grand inspirations, and even making us bold to meet the testings of the judgment day. Then, as if it were to him an absolutely essential point, he urges again on attention that the love he means is only that love which comes by the conviction and persuasion of God's love in Christ to us, and finds its natural and befitting expression in self-sacrificing love to the brethren. 1Jn is "proof of the preceding statement that perfect love will give us boldness, by showing the mutually exclusive nature of love and fear. Love moves towards others in the spirit of self-sacrifice; fear shrinks from others in the spirit of self-preservation. The two are to be understood quite generally; neither love of God nor fear of God is specially meant. In all relations whatever, perfect love excludes fear, and fear prevents love from being perfect. And the two vary inversely: the more perfect the love, the less possibility of fear; and the more the fear, the less perfect the love. But though as certain as any physical law, the principle, that perfect love excludes all fear, is an ideal that has never been verified in fact. Like the first law of motion, it is verified by the approximations made to it. No believer's love has ever been so perfect as entirely to banish fear; but every believer experiences that as his love increases his fear diminishes" (A. Plumm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ve's triumph in the judgment day.—What can there possibly be to condemn in a life ruled and toned by love? That can be answered by asking another question—What was there to condemn in that human life which was lived by the Lord Jesus, and was ruled and toned by love? It is inconceivable that the Lord Jesus could fear any attempt to appraise, or test, or judge His human life. Then, in the degree in which we have the perfect love, it can be said of us, "As He is, so are we in this world," and therefore we need fear judgment no more that He d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ove's triumph over the inward distress of fear.—"Perfect love casteth out fear: because fear hath torment." It worries us, causes fretting and anxiety, because it keeps our thoughts circling round self and self-interests. There is no fear in love, because it takes us out of ourselves, and makes us spend ourselves in the service of others. And anxiety about them is altogether different from fear, which concerns ourselves. "If we live in this serene atmosphere of pure sympathy with God and man, Christ is in us, and we in Him, because God is love itself. Sharing His nature, therefore, we must be like Him; and the more completely we allow this Divine love towards our Father and our brothers to transform our whole being, the more we shall be like our Judge, and the less cause we shall have for dread." "The more perfect this disposition of serene sympathy becomes, the less share can any form of anxiety have in it. Where it is a well-grounded sympathy with a perfect being, its serenity is all the more complete in proportion to its since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pPr>
      <w:r>
        <w:rPr>
          <w:rFonts w:cs="Arial" w:ascii="Arial" w:hAnsi="Arial"/>
          <w:color w:val="000000"/>
        </w:rPr>
        <w:t xml:space="preserve">1Jn . The Divinity of Christ a Test Doctrine.—"Jesus is the Son of God." Compare </w:t>
      </w:r>
      <w:hyperlink r:id="rId152" w:tgtFrame="_blank">
        <w:r>
          <w:rPr>
            <w:rStyle w:val="InternetLink"/>
            <w:rFonts w:cs="Arial" w:ascii="Arial" w:hAnsi="Arial"/>
            <w:color w:val="000000"/>
          </w:rPr>
          <w:t>1Jn 4:2</w:t>
        </w:r>
      </w:hyperlink>
      <w:r>
        <w:rPr>
          <w:rFonts w:cs="Arial" w:ascii="Arial" w:hAnsi="Arial"/>
          <w:color w:val="000000"/>
        </w:rPr>
        <w:t>, which demands the confession that "Jesus Christ is come in the flesh," or took upon Himself a veritable human body. But this comparison brings to view a distinction not always recognised. Belief in the humanity of Christ is absolutely demanded as a condition of being a Christian at all; but no such absolute demand is made in relation to belief in Christ's Divinity. What is said about that is that it is essential to the higher Christian life, it belongs to the higher experiences; the man who can see in Christ the Son of God enters into the more advanced privileges; God dwelleth in him, and he in God. When this distinction is set before us, we remember that our Lord's disciples had Him first in a human fellowship, and apprehended Him, and believed in Him as the Messiah-man Christ Jesus. It even appears that they only very slowly grew into the idea of His Divine Sonship. St. Peter was manifestly in advance of them all with his confession. But none of them entered into the higher life of relations with Christ until they did fully grasp the truth of the Divine Sonship. To be saved men must believe in the human Saviour, in Christ "come in the flesh." To be sanctified, to attain the higher life, men must believe that "Jesus is the Son of God." So the test of the regenerate life was—and perhaps, if we stated things aright, we should see that it still is—believing that Christ is "come in the flesh." And the test of Christian attainment is the sign of the cultured soul-power that can grip the truth, that "Jesus is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God is Love.—There is one form of worship that is universal and involuntary, and that is the resemblance which the deity and the devotee are certain to bear to one another. They who worship an idol are like to the idol in the beginning, for they fashion it after the model of something in themselves; but they grow more and more like to it afterwards, by sharing and copying the qualities with which they fancy the false god to be endowed. No man is better than what he burns incense to, but every man takes on more and more of the character of his favourite divinity. How came human parents by their love? Through the being made in the image and likeness of God. Parental love is a valuable salvage from the wreck of the Fall. This is our subject—the divinity of Love, and the love of Div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trong representation, "God is love."—There is a most vital difference betwixt the conduct of any being and the character of any being; and there is a yet further distinction between character and essence. This emphatic language—the calling the Being the attribute—is a dignity reserved for this one attribute alone. I read that "with God is terrible majesty," but I have no recollection of being told that "God is majesty." (See, however, the expression "God is light.") How could love have been embodied so richly as it was in the Seeker and Saviour of the lost, the Friend of little children, the Companion of sorrowful women, the Comforter of penitent outcasts, the Refuge of publicans and sinners, and the Sacrifice in body and blood for the world of the ungodly? Surely, herein is love. This text is Immanuel in print. We want both the "love" and the "God." Call Christ "God," or call Christ "Love," as you need Him at the moment, for He is both. Being both makes Him the Medi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xtraordinary language touching the relation of the Christian with Christ.—We are, first, the inhabitants, with Christ for a dwelling, and then we are the houses, in which Christ makes a home. Two very different ideas, but both equally beautiful and equally instructive.—Henry Christoph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Perfect Love casteth out Fear.—(This outline is given as an illustration of the evangelistic method of dealing with the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tate of an awakened soul.—"Fear hath torment." There are two kinds of fear mentioned in the Bible. The one is the atmosphere of heaven, the other of he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the fear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 is the fear of terror. Deal with the latter, and explain its rise in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natural man casteth off fear, and restrains prayer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the Spirit of God opens the eyes, He makes the sinner trem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pirit makes him feel the greatness of sin, the exceeding sinfulness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n the sense of corruption working in the heart torments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Spirit also convinces the soul of his inability to help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nd then the man fears he shall never be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change on believing.—The love here spoken of is not our love to God, but His to us; for it is called perfect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ut where does this love fall? On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love gives boldness in the day of judgment—Because th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Christ shall be our Judges 2. The Father Himself loves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consequences of being in the lov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lo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love our brother.—R. M. McChey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wo Kinds of Fear.—The Bible speaks of two kinds of fear. One is terror, fright, dread,—the lively apprehension of evil to come; the crouching and crying of the dog in anticipation of the lash whose whistle in the air he already hears. The other is reverence, respect, adoration,—the awe that fills the mind as it stands in the presence of errorless Wisdom; the instinctive tribute that weakness pays to Omnipotence; the admiration that human frailty cannot conceal, or suppress, when God's flawless goodness rises before it; tho impression of the Divine on the human; the worshipful stoop of the soul before God, not because it is frightened, not because God has thunder-bolts in His hands, and legions of heaven-bright warriors, with swords that turn every way around Him, but because He is altogether lovely, because He has mercy for thousands, because He is holy and good, because He is God—because He is Love.—J. Morgan Gibb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and Fear.—In the epistles of the apostle of love comes out most broadly, most sternly, the principle that all mankind are divided into two great classes,—the one, those that are of God; and the other, those that are of the world and of the devil. Whatever is not of light is darkness. There are only two motives, St. John says, that rule men in regard to God—only two emotions: either love or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iversal dominion of fear.—Wherever there is not the presence of active love. This rests on the universal consciousness of sin. All men everywhere have some more or less active or torpid working of conscience. It is not made doubtful by the fact, that the ordinary condition of men is not one of active dread of God. Man has a strange power of refusing to think of a subject, because he knows that to think of it would be torture and terror. The fear which springs from the conviction of God as righteous, and the consciousness of individual sinfulness, varies in energy with the varying strength of these two convictions, and it assumes various forms. Sometimes it appears as a straining after forgetfulness—that is fear wearing the mask of godlessness. Sometimes it assumes the very opposite shape, and becomes the underlying basis of vast and complicated systems of rigorous, joyless worship—that is fear wearing the mask of godliness. Sometimes this fear takes the understanding into its pay, and appears as enlightened disbelief in God and immortality. Sometimes it takes the shape of vehement efforts to get rid of unwelcome thought by fierce plunging into business, or into wild riot. Whatever form it take, the fear which hath torment lies like a sleeping serpent in the hearts of all who think of God, and who cannot say, "We have known and believed the love which God hath to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fearlessness of perfect love.—Love is no weak thing, no mere sentiment. The manliness of Christian love, and the putting away from ourselves of all fear, because we are "perfected in love," is one of the highest lessons that the gospel teaches us, and one of the greatest things which the gospel gives us. Love and fear exclude each other. Fear is based upon a consideration of some possible personal evil consequence coming down upon me from that clear sky above me. Love is based upon the forgetfulness of self altogether. The love of God, entering a man's heart, destroys all fear of Him. All the attributes of God come to be on our side. The love which casts out fear rises in the heart as a consequence of knowing and believing the love which God hath to us. This love to God, which is built upon God's love to us, is the all-powerful motive for every good thing. If you would grow in power, holiness, blessedness, remember this, "Love is the fulfilling of the law." Perfect love is perfect man. And love, which destroys fear, heightens reverence and deepens self-distrust.—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Genesis of Christian Love.—"We love, because He first loved us." Spontaneous love, loving just because He is love, and must give out Himself, may be predicated of God, but it can be predicated of none else. Yet even the love of God can do nothing until it finds an object to spend itself upon. All love other than God's is kindled by love. It is like life—it cannot exist save by the contact of love. Nobody on earth ever loves unless he is loved. The love may be that of some one who loves us, or it may be the love of some one whom we love. In any and every case we love because somebody loves us. And St. John does not simply say that we love God because He loves us; but he urges the larger and altogether more searching truth, that the love of God to us cannot have its right influence on us unless it makes us loving—loving to the brethren, loving to everybody. The Christian love is precisely that feeling a man can alone have when he "knows and believes the love that God hath un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ove the Cause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love of God to us as sinners is the "sole" cause of our love to Him.—To make this fully appear, we may specify those other sources from which this disposition might be supposed to proc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love to God might be supposed to be the result of a superior discernment of the Divine character. But as that character is an object of dislike to all men in their natural, fallen state, it is obvious that this repugnance is not to be overcome by the exhibition of that character in a clearer light. An object of terror or dislike, so long as it is viewed as such, cannot be loved; and the more distinctly such an object appears, the more intensely will it be hated. The antipathy to it can only be removed by means of some new discovery, which shall place that object in an attractiv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ight be thought that love to God, where it exists, is the result of some predisposition in the sinner's heart towards God. Such partialities and predilections operate very generally among men. But since the heart of every man, by nature, is at enmity to God, our love to Him cannot be attributed to this source. If in any heart it might have originated thus, we should expect to find it in the amiable John. But he himself is no excep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might be supposed, again, that the principle of love to God is directly planted in the heart by the hand of God. But true love cannot be forced; it withers under the breath and touch of violence. No other source but the Divine compassion to us as sinners can give birth to this heavenly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love of God is the "sufficient" cause of our love to Him.—The stoutest rebel must relent and love a Being whose mercy and compassion he has been brought to feel extends to himself.—An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Keeping with Brethren.—To separate ourselves from our brethren is to lose power. Half-dead brands heaped close will kindle one another, and flame will sparkle beneath the film of white ashes on their edges. Fling them apart, and they go out. Rake them together, and they glow. Let us try not to be little, feeble tapers, stuck in separate sockets, and each twinkling struggling rays over some inch or so of space; but draw near to our brethren, and be workers together with them, that there may rise a glorious flame from our summed and collective brightness which shall be a guide and hospitable call to many a wandering and weary spirit.—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Perfect Love.—We are along way yet from perfect love; it is too Divine a thing to be speedily fulfilled in the creature. But we are coming to it; and then, when we do come to it, we shall know more fully how great and blessed it is as the best wine, creation's endless festival, by reviewing the ages upon ages of division and strife through which we have struggled on to the unity of love in Christ. The labours of God, the labours of the angels, the labours of the Church, the groans and contentions of all creatures and all elements, will go on, and never cease, until the redemption of mankind; for the perfect individual is essential to the perfection of love.—Pulsford.</w:t>
      </w:r>
    </w:p>
    <w:p>
      <w:pPr>
        <w:pStyle w:val="Web"/>
        <w:snapToGrid w:val="false"/>
        <w:spacing w:lineRule="atLeast" w:line="360" w:before="0" w:after="0"/>
        <w:ind w:firstLine="360"/>
        <w:jc w:val="both"/>
        <w:rPr/>
      </w:pPr>
      <w:r>
        <w:rPr>
          <w:rFonts w:cs="Arial" w:ascii="Arial" w:hAnsi="Arial"/>
          <w:color w:val="000000"/>
        </w:rPr>
        <w:t xml:space="preserve">1Jn . Love casting out Fear.—The literal sense of this verse is as follows: (Slavish) fear exists not in this love, but perfect love (such as this) casts aside fear; for (such) fear carries with it terror (which is inconsistent with love), since he who feareth is not perfected in love, does not love perfectly and sincerely. </w:t>
      </w:r>
      <w:r>
        <w:rPr>
          <w:rStyle w:val="Greekhebrew1"/>
          <w:rFonts w:cs="Arial" w:ascii="Arial" w:hAnsi="Arial"/>
          <w:color w:val="000000"/>
        </w:rPr>
        <w:t>φόβος</w:t>
      </w:r>
      <w:r>
        <w:rPr>
          <w:rFonts w:cs="Arial" w:ascii="Arial" w:hAnsi="Arial"/>
          <w:color w:val="000000"/>
        </w:rPr>
        <w:t>, "fear," here signifies a fear, not of displeasing God, but of incurring His punishment, which conscience raises. "Casteth out fear" refers to the previous verse, and is contrasted with a joyful confidence in the mercy of God—Bloomfield.</w:t>
      </w:r>
    </w:p>
    <w:p>
      <w:pPr>
        <w:pStyle w:val="Web"/>
        <w:snapToGrid w:val="false"/>
        <w:spacing w:lineRule="atLeast" w:line="360" w:before="0" w:after="0"/>
        <w:ind w:firstLine="360"/>
        <w:jc w:val="both"/>
        <w:rPr/>
      </w:pPr>
      <w:r>
        <w:rPr>
          <w:rFonts w:cs="Arial" w:ascii="Arial" w:hAnsi="Arial"/>
          <w:color w:val="000000"/>
        </w:rPr>
        <w:t>1Jn . Love-won Love.—Have you seen a broad, straight path of silver brightness lying by night upon a smooth sea, and stretching from your feet away until it was lost in the distance—a path that seemed to have been trodden by the feet of all the saints who have ever passed through a shifting world to the eternal home? Oh, that silver path by night across the sea, it glittered much; but it was not its brightness that lighted up the moon in the sky, neither was it the love to Jesus, trembling in a believer's heart, that kindled forgiving love in Him! The love that makes bright a forgiven sinner's path across the world was kindled by the light of life in the face of Jesus.—W. Ar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ITH THE SOURCE OF LOVE, AND LOVE THE FRUIT OF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jc w:val="both"/>
        <w:rPr>
          <w:rFonts w:ascii="Arial" w:hAnsi="Arial" w:cs="Arial"/>
          <w:color w:val="000000"/>
        </w:rPr>
      </w:pPr>
      <w:r>
        <w:rPr>
          <w:rFonts w:cs="Arial" w:ascii="Arial" w:hAnsi="Arial"/>
          <w:color w:val="000000"/>
        </w:rPr>
        <w:t>GENUINE faith in Christ is the sure sign of the new life—faith in the sense of living, daily trust. The faith which links us with Christ in sonship carries with it a twofold love: love to the Father, which is shown in keeping His commandments; and love to the brethren—the other sons—which is shown in self-denying service. "The very object of the Divine birth is the conquest of all that is opposed to God and to His commandments, and the instrument of the conquest is faith." "There is an historical faith, or receiving of Christ, which precedes the new birth. But the sure and certain persuasion that Jesus is the Christ, the Mediator, Prophet, Priest, and King, with a practical and personal trust in Him as such for salvation, is the principal fruit of the new birth."</w:t>
      </w:r>
    </w:p>
    <w:p>
      <w:pPr>
        <w:pStyle w:val="Web"/>
        <w:snapToGrid w:val="false"/>
        <w:spacing w:lineRule="atLeast" w:line="360" w:before="0" w:after="0"/>
        <w:ind w:firstLine="360"/>
        <w:jc w:val="both"/>
        <w:rPr/>
      </w:pPr>
      <w:r>
        <w:rPr>
          <w:rFonts w:cs="Arial" w:ascii="Arial" w:hAnsi="Arial"/>
          <w:color w:val="000000"/>
        </w:rPr>
        <w:t xml:space="preserve">1Jn . Born.—Better, as R.V., "begotten." Him that begat.—God. See chap. </w:t>
      </w:r>
      <w:hyperlink r:id="rId153" w:tgtFrame="_blank">
        <w:r>
          <w:rPr>
            <w:rStyle w:val="InternetLink"/>
            <w:rFonts w:cs="Arial" w:ascii="Arial" w:hAnsi="Arial"/>
            <w:color w:val="000000"/>
          </w:rPr>
          <w:t>1Jn 4:7</w:t>
        </w:r>
      </w:hyperlink>
      <w:r>
        <w:rPr>
          <w:rFonts w:cs="Arial" w:ascii="Arial" w:hAnsi="Arial"/>
          <w:color w:val="000000"/>
        </w:rPr>
        <w:t>. So our Lord pleaded that men could not really love God, if they did not receive and love the Son whom He had sent.</w:t>
      </w:r>
    </w:p>
    <w:p>
      <w:pPr>
        <w:pStyle w:val="Web"/>
        <w:snapToGrid w:val="false"/>
        <w:spacing w:lineRule="atLeast" w:line="360" w:before="0" w:after="0"/>
        <w:ind w:firstLine="360"/>
        <w:jc w:val="both"/>
        <w:rPr/>
      </w:pPr>
      <w:r>
        <w:rPr>
          <w:rFonts w:cs="Arial" w:ascii="Arial" w:hAnsi="Arial"/>
          <w:color w:val="000000"/>
        </w:rPr>
        <w:t>1Jn . Keep His commandments.—A reminiscence of our Lord's teachings (</w:t>
      </w:r>
      <w:hyperlink r:id="rId154" w:tgtFrame="_blank">
        <w:r>
          <w:rPr>
            <w:rStyle w:val="InternetLink"/>
            <w:rFonts w:cs="Arial" w:ascii="Arial" w:hAnsi="Arial"/>
            <w:color w:val="000000"/>
          </w:rPr>
          <w:t>Joh 14:15</w:t>
        </w:r>
      </w:hyperlink>
      <w:r>
        <w:rPr>
          <w:rFonts w:cs="Arial" w:ascii="Arial" w:hAnsi="Arial"/>
          <w:color w:val="000000"/>
        </w:rPr>
        <w:t xml:space="preserve">; </w:t>
      </w:r>
      <w:hyperlink r:id="rId155" w:tgtFrame="_blank">
        <w:r>
          <w:rPr>
            <w:rStyle w:val="InternetLink"/>
            <w:rFonts w:cs="Arial" w:ascii="Arial" w:hAnsi="Arial"/>
            <w:color w:val="000000"/>
          </w:rPr>
          <w:t>Joh 14:21</w:t>
        </w:r>
      </w:hyperlink>
      <w:r>
        <w:rPr>
          <w:rFonts w:cs="Arial" w:ascii="Arial" w:hAnsi="Arial"/>
          <w:color w:val="000000"/>
        </w:rPr>
        <w:t xml:space="preserve">; </w:t>
      </w:r>
      <w:hyperlink r:id="rId156" w:tgtFrame="_blank">
        <w:r>
          <w:rPr>
            <w:rStyle w:val="InternetLink"/>
            <w:rFonts w:cs="Arial" w:ascii="Arial" w:hAnsi="Arial"/>
            <w:color w:val="000000"/>
          </w:rPr>
          <w:t>Joh 14:23</w:t>
        </w:r>
      </w:hyperlink>
      <w:r>
        <w:rPr>
          <w:rFonts w:cs="Arial" w:ascii="Arial" w:hAnsi="Arial"/>
          <w:color w:val="000000"/>
        </w:rPr>
        <w:t xml:space="preserve">; </w:t>
      </w:r>
      <w:hyperlink r:id="rId157" w:tgtFrame="_blank">
        <w:r>
          <w:rPr>
            <w:rStyle w:val="InternetLink"/>
            <w:rFonts w:cs="Arial" w:ascii="Arial" w:hAnsi="Arial"/>
            <w:color w:val="000000"/>
          </w:rPr>
          <w:t>Joh 15:10</w:t>
        </w:r>
      </w:hyperlink>
      <w:r>
        <w:rPr>
          <w:rFonts w:cs="Arial" w:ascii="Arial" w:hAnsi="Arial"/>
          <w:color w:val="000000"/>
        </w:rPr>
        <w:t xml:space="preserve"> : see also </w:t>
      </w:r>
      <w:hyperlink r:id="rId158" w:tgtFrame="_blank">
        <w:r>
          <w:rPr>
            <w:rStyle w:val="InternetLink"/>
            <w:rFonts w:cs="Arial" w:ascii="Arial" w:hAnsi="Arial"/>
            <w:color w:val="000000"/>
          </w:rPr>
          <w:t>2Jn 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Not grievous.—It is never a strain to obey those whom we love. It is of the very nature of love to make obedience easy. Were we perfect, we should not find God's requirements to be commands at all; they would be our natural impulses. Commands indeed are only helps from outside us towards our being what we ourselves would wish to be, if we were our free, best sel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ve of the Father involves the Love of His Sons.—"Whosoever loveth Him that begat loveth him also that is begotten of Him." These words give the point of this paragraph. It is a common delusion of Christian professors, that they can keep in saving relations with God while they persist in keeping unloving relations with men. The delusion is based upon the failure to recognise the essential family element in Christianity. The supreme mission of the Christian revelation, the very essence of the work of Christ, is the full restoration of the family relation in which God designed to stand with His creatures, and still wishes to stand. It was that family relationship which the wilful sin of the children broke up. Men ceased to be sons; they persisted in being men. God might be King, but they refused to recognise Him as the "eternal Father." And there was no hope for humanity until, maybe through a bitter experience, the self-willed prodigal turned his thoughts to Father and home. And turning his thoughts to Father and home is just the work which the Lord Jesus did, by the manifestation of His own Sonship, and by the holy persuasion of His teachings. It is the fashion of our day to insist that all the social, and political, and national woes of humanity would be cured, if men did but fully believe in, and heartily carry out, the "brotherhood of humanity." They do not see that, standing by itself, with no common love, or common interest, beyond its own interest, human brotherhood never has been, and never can be, anything but selfish, and, being selfish, it never can be a real brotherhood. No brotherhood is possible save out of a common fatherhood. And so Christ brought men together, as nobody else has ever brought them, because He has revealed the Father-God, who is the Father of them all. "Whosoever loveth [the Father] who begat loveth also [the sons and brothers] who are begotten of Him." It is missing the point to say that the doctrine of the Fatherhood of God is one of the doctrines of the Christian faith. It is the first, it is the foundation, it is the essential doctrine. It has nothing whatever to say to men about themselves or their relations until it has put them right with God—made them think rightly of God, and brought them into gracious reconciliations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ving the Father.—"Him that begat." The love required is precisely that which is characteristic of good children, and is the law of their life. St. John tells us that believing the only begotten Son wakens the sonship in us, and makes us feel like those who are "born of God." And that is the actual fact of our experience. When we believe in Christ the Son, we begin to feel that we are sons with Him, and like Him. And He adds, that as soon as the feeling of sonship comes to us, the signs of sonship will appear in our life and conduct. We shall do just as Jesus did; we shall "keep our Father's commandments." In our limited human measures we shall say, what the Divine Son could say, "My meat and My drink is to do the will of My Father." The question of our being sons is settled if we are sonlike, as Christ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we love the Father, everything else will come right.—All the human relationships will be rightly toned; all the human responsibilities will be rightly borne. Was the Lord Jesus the very ideal of sacrificing brotherhood? It was but His Sonship getting expression in the family sphere. It will be thus with all who share His Sonship. They cannot help it—they cannot be true to themselves and help it—they must be brothers and brotherly. The love of the Father is the source of love to His children. And Maurice wisely says, "That is the natural order; that, we may say it confidently, is the universal order." "If love of God is absent, then our love of our fellows is not genuine—is earthly, is a mockery. If love of our fellows is absent, then have we no love for God. All friendship must be tested by loyalty to God; all love to Him must be tested by char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Faith and the New Birth.—"Whosoever believeth that Jesus is the Christ is begotten of God." What appears to be asserted is, that faith is at once the condition and the sign of the new life. Confusion comes by limiting faith to the acceptance of some particular proposition concerning Christ. Men are said to be saved when they declare their belief in some statement about Christ which is made to them. What we need to see clearly is, that faith is the very essence of the child-spirit. A child cannot be a child without faith. And wherever there is faith there is a child-spirit. So faith is the condition of the new birth. There never yet was a soul alive unto God that did not believe and trust. And being the condition, it becomes also the sign. See what a man is toward God, toward God manifested in Christ, and you can tell whether he is a child. If he is born of God, he will as surely believe and trust as the new-born babe will c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 A Misapprehension of the Commandments.—"And His commandments are not grievous." They seem to be sometimes, because they put us into limitations and restraints. But of one thing we can be absolutely sure—the commandments are no abstract or arbitrary things. They are Fatherly arrangements, precisely adapted to secure the truest welfare of the children. And this we can see plainly—the commandments never were in any sense grievous to Christ. If we ever feel them to be grievous, it must be because we are failing from that perfect love which always carries with it perfect trust and perfect submission. Two reasons have been given as explaining why the Father's commandments are not griev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gives us strength to bear them and d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Love makes the Father's yoke (which Christ called His) feel light and easy. The commandments are only grievous when we resist them.</w:t>
      </w:r>
    </w:p>
    <w:p>
      <w:pPr>
        <w:pStyle w:val="Normal"/>
        <w:snapToGrid w:val="false"/>
        <w:spacing w:lineRule="atLeast" w:line="360"/>
        <w:jc w:val="both"/>
        <w:rPr>
          <w:rFonts w:ascii="Arial" w:hAnsi="Arial" w:cs="Arial"/>
          <w:color w:val="000000"/>
        </w:rPr>
      </w:pPr>
      <w:bookmarkStart w:id="25" w:name="4"/>
      <w:bookmarkEnd w:id="25"/>
      <w:r>
        <w:rPr>
          <w:rStyle w:val="Large1"/>
          <w:rFonts w:cs="Arial" w:ascii="Arial" w:hAnsi="Arial"/>
          <w:color w:val="000000"/>
          <w:sz w:val="24"/>
          <w:szCs w:val="24"/>
        </w:rPr>
        <w:t>Verses 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1Jn . Overcometh the world.—The world is regarded as the sphere of the self-seeking principle. He who is born of God is born into another sphere—the sphere of the God-seeking principle. And the higher overmasters the lower, </w:t>
      </w:r>
      <w:r>
        <w:rPr>
          <w:rStyle w:val="Greekhebrew1"/>
          <w:rFonts w:cs="Arial" w:ascii="Arial" w:hAnsi="Arial"/>
          <w:color w:val="000000"/>
        </w:rPr>
        <w:t>τὸν κόσμον</w:t>
      </w:r>
      <w:r>
        <w:rPr>
          <w:rFonts w:cs="Arial" w:ascii="Arial" w:hAnsi="Arial"/>
          <w:color w:val="000000"/>
        </w:rPr>
        <w:t>; the present order of things as opposed to the kingdom of Christ. Victory that overcometh.—R.V. "hath overcome" (</w:t>
      </w:r>
      <w:hyperlink r:id="rId159" w:tgtFrame="_blank">
        <w:r>
          <w:rPr>
            <w:rStyle w:val="InternetLink"/>
            <w:rFonts w:cs="Arial" w:ascii="Arial" w:hAnsi="Arial"/>
            <w:color w:val="000000"/>
          </w:rPr>
          <w:t>Rom 8:2</w:t>
        </w:r>
      </w:hyperlink>
      <w:r>
        <w:rPr>
          <w:rFonts w:cs="Arial" w:ascii="Arial" w:hAnsi="Arial"/>
          <w:color w:val="000000"/>
        </w:rPr>
        <w:t>). Our faith.—Which unites us to Christ, and makes us participators in His victory.</w:t>
      </w:r>
    </w:p>
    <w:p>
      <w:pPr>
        <w:pStyle w:val="Web"/>
        <w:snapToGrid w:val="false"/>
        <w:spacing w:lineRule="atLeast" w:line="360" w:before="0" w:after="0"/>
        <w:ind w:firstLine="360"/>
        <w:jc w:val="both"/>
        <w:rPr/>
      </w:pPr>
      <w:r>
        <w:rPr>
          <w:rFonts w:cs="Arial" w:ascii="Arial" w:hAnsi="Arial"/>
          <w:color w:val="000000"/>
        </w:rPr>
        <w:t xml:space="preserve">1Jn .—In R.V. </w:t>
      </w:r>
      <w:hyperlink r:id="rId160" w:tgtFrame="_blank">
        <w:r>
          <w:rPr>
            <w:rStyle w:val="InternetLink"/>
            <w:rFonts w:cs="Arial" w:ascii="Arial" w:hAnsi="Arial"/>
            <w:color w:val="000000"/>
          </w:rPr>
          <w:t>1Jn 5:7</w:t>
        </w:r>
      </w:hyperlink>
      <w:r>
        <w:rPr>
          <w:rFonts w:cs="Arial" w:ascii="Arial" w:hAnsi="Arial"/>
          <w:color w:val="000000"/>
        </w:rPr>
        <w:t xml:space="preserve"> is properly omitted. It is an interpolation, and probably inserted to meet the exigencies of the Trinitarian controversy. By water and blood.—I.e. with these distinguishing marks or evidences. Water is the symbol of our Lord's baptism; blood, of our Lord's cross, passion, and sacrifice. Observe that these stand at the beginning and at the close of His ministry, and so present to us the whole life. He was declared to be the Son of God by the Divine voice at His baptism. He was declared to be the Son of God by His resurrection, when His life-work was completed in the shedding of His blood. So these two things become the ground of our faith in Him. The Spirit.—The witness within us, which fits to the witness of the water and the blood outside us. Notice the use of </w:t>
      </w:r>
      <w:r>
        <w:rPr>
          <w:rStyle w:val="Greekhebrew1"/>
          <w:rFonts w:cs="Arial" w:ascii="Arial" w:hAnsi="Arial"/>
          <w:color w:val="000000"/>
        </w:rPr>
        <w:t>ἐν</w:t>
      </w:r>
      <w:r>
        <w:rPr>
          <w:rFonts w:cs="Arial" w:ascii="Arial" w:hAnsi="Arial"/>
          <w:color w:val="000000"/>
        </w:rPr>
        <w:t xml:space="preserve"> and </w:t>
      </w:r>
      <w:r>
        <w:rPr>
          <w:rStyle w:val="Greekhebrew1"/>
          <w:rFonts w:cs="Arial" w:ascii="Arial" w:hAnsi="Arial"/>
          <w:color w:val="000000"/>
        </w:rPr>
        <w:t>διά</w:t>
      </w:r>
      <w:r>
        <w:rPr>
          <w:rFonts w:cs="Arial" w:ascii="Arial" w:hAnsi="Arial"/>
          <w:color w:val="000000"/>
        </w:rPr>
        <w:t xml:space="preserve"> in this verse. Jesus showed Himself to be Messiah by means of ( </w:t>
      </w:r>
      <w:r>
        <w:rPr>
          <w:rStyle w:val="Greekhebrew1"/>
          <w:rFonts w:cs="Arial" w:ascii="Arial" w:hAnsi="Arial"/>
          <w:color w:val="000000"/>
        </w:rPr>
        <w:t>διά</w:t>
      </w:r>
      <w:r>
        <w:rPr>
          <w:rFonts w:cs="Arial" w:ascii="Arial" w:hAnsi="Arial"/>
          <w:color w:val="000000"/>
        </w:rPr>
        <w:t xml:space="preserve">) the water and the blood; </w:t>
      </w:r>
      <w:r>
        <w:rPr>
          <w:rStyle w:val="Greekhebrew1"/>
          <w:rFonts w:cs="Arial" w:ascii="Arial" w:hAnsi="Arial"/>
          <w:color w:val="000000"/>
        </w:rPr>
        <w:t>ἐν</w:t>
      </w:r>
      <w:r>
        <w:rPr>
          <w:rFonts w:cs="Arial" w:ascii="Arial" w:hAnsi="Arial"/>
          <w:color w:val="000000"/>
        </w:rPr>
        <w:t xml:space="preserve"> marks the sphere, substratum, element, in which the proof was afforded. Not by water only.—This is directed against the Cerinthians, who held that Jesus did suffer on the cross, but the Christ did not. St. John asserts that the same Jesus to whom the Divine testimony came at baptism, received the Divine testimony when His life-mission was completed on the cross. He has the testimony of both the water and the blood; and the inward witness of the Spirit seals the double testimony. Spirit is truth.—Better, the truth: truth in perfection. His inward witness may be absolutely trusted.</w:t>
      </w:r>
    </w:p>
    <w:p>
      <w:pPr>
        <w:pStyle w:val="Web"/>
        <w:snapToGrid w:val="false"/>
        <w:spacing w:lineRule="atLeast" w:line="360" w:before="0" w:after="0"/>
        <w:ind w:firstLine="360"/>
        <w:jc w:val="both"/>
        <w:rPr/>
      </w:pPr>
      <w:r>
        <w:rPr>
          <w:rFonts w:cs="Arial" w:ascii="Arial" w:hAnsi="Arial"/>
          <w:color w:val="000000"/>
        </w:rPr>
        <w:t xml:space="preserve">1Jn .—This is but a repetition of </w:t>
      </w:r>
      <w:hyperlink r:id="rId161" w:tgtFrame="_blank">
        <w:r>
          <w:rPr>
            <w:rStyle w:val="InternetLink"/>
            <w:rFonts w:cs="Arial" w:ascii="Arial" w:hAnsi="Arial"/>
            <w:color w:val="000000"/>
          </w:rPr>
          <w:t>1Jn 5:6</w:t>
        </w:r>
      </w:hyperlink>
      <w:r>
        <w:rPr>
          <w:rFonts w:cs="Arial" w:ascii="Arial" w:hAnsi="Arial"/>
          <w:color w:val="000000"/>
        </w:rPr>
        <w:t>, for the sake of emphasising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that overcomes the World.—It is usual to limit thought to faith as the power that ensures our victory over our surroundings, our "overcoming the world"; but if this paragraph be taken as connected thinking, it will be seen that St. John explains what faith it is that thus overcomes the world. It is the faith in the Sonship of Jesus, which links us to Him, makes us sons like Him, and brings to us the victory of obedience and submission which He won. (It will be understood that 1Jn , in this paragraph, is treated as an interpolation, inserted by some later hand to support a particular the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aith that overcomes.—It is significant that St. John should say, "even our faith." It may be true—it is in fact true—that faith, as one of the powers of human nature, the power that enables a man to act upon unseen considerations, does enable men to rise above the entanglement and depression of present circumstances. The world could not get on without faith. All her high triumphs have been triumphs of faith. But St. John's world is not the world of material difficulties, but the world of moral evils. And he knows well enough that commonplace human faith can never gain victory over that. It is our faith—that specific thing which must be called the "Christian faith," which alone can overcome the moral world, the world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object of the faith that overcomes.—"Who is he that overcometh the world, but he that believeth that Jesus is the Son of God?" "Whatsoever is born of God overcometh the world." It should not be possible for us to miss the point of St. John's teaching in these sentences. It is the man who, believing in Jesus as the Son of God, is himself a son of God who overcomes the world. The object of faith is the Sonship, or, more precisely, Christ the Son. His Sonship was the secret of His triumph over the world, which, though He lived in, He was not of. And our sonship in Him will have to be the secret of our triumph, if ever it be said of us, they have overcome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ounds faith has for resting on this object.—Jesus the Son is fully attested; the witnesses are altogether sufficient and trustworthy. There are three witnesses to the acceptable Sonship. The Spirit, who testifies of Christ in our hearts. (But it is quite possible that St. John had in his mind the spirit of the life of Jesus, which was the most perfect expression of sonship, and the satisfactory attestation that He was the Son.) The water, which stands for the direct testimony given by the Father at our Lord's baptism: "This is My beloved Son, in whom I am well pleased." And the blood, which stands for the Divine acceptance of our Lord's sacrifice—the self-sacrifice of the Son—which was declared in His resurrection from the dead. "These three agree in one" thing; they declare that "Jesus is the Son of God," and present Him to us, in this relation, as the object of our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ly Idea of overcoming the World.—We read in history of one in departed days who fancied that he had accomplished the hard task of "overcoming the world." We read how he carried his victorious arms over every region of the then known earth—how he subjugated king after king, and brought nation after nation beneath his sway, and then fancied that he had "overcome the world." We read how he felt it sad to think that his heroic task was done, and how he wept that there were no more worlds to conquer. Oh, far astray, far mistaken! There was one world to conquer yet, to which that conqueror was a slave—a world to overcome for which the arms of Alexander were of no avail. "This is the victory that overcometh the world, even our faith."—A. K. H. 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Victorious Weapon.—Value of this text as the speech of an aged, experienced disciple. Compare our feeling if it had been the utterance of a young man. We should say that he did not know life, or that he was visionary and impulsive. But St. John looked back over many years of conflict, and many scenes of struggle and victory; and he may commend to us a weapon which he has found in every way effici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the design which the world has upon us?—We are represented as trying to overcome it. Then what is it trying to do? Born into the world, we might have said that surely the world ought to be our law. And yet we know that we are superior to the world. It should be under us, as the creatures are. It should be our servant, to help us in doing the will of God. Illustrate by things good as servants that are bad as masters—water, fire, wealth, pleasure, the world regarded morally. The difficulty is that some of these servants are always trying to get to be masters. That makes our conflict with the world. It wants to be master. The general conflict is represented in the individual; the world fights to gain authority in some one direction, and a man becomes a miser, a drunkard, or vicious. Conceive a man ruled by the world. Is that a true man? Social science, philosophy, and religion all say, No, a man must rise above the world. And Christ alone effectually shows man how to d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s it left with us to decide whether or no we will resist, and try to overcome the world?—In one sense it is. That is the great term of our probation here—will you be ruled by the world or by God? To you, shall the world be master or servant? This is especially pressed on attention in early manhood. But, in another sense, it is not left to us. We are urged by such impressive considerations to strive to overcome, that we are scarcely manly if we do not so strive. Illustrate by such things as: proofs about us of the ruin following world-triumphs; the high, and sole, claims of God to our love and service; the light of that better world where God only is loved and served; the testimony of those who have lived God-ruled lives. As Christians, no sort of option is left to us; we are actually, we are deeply, pledged to the carrying on of this war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ith what weapon may we have the assurance of victory?—Picture Bunyan's "Christian," going through the Valley of the Shadow of Death, and betaking himself to the weapon of "All-prayer." Here the great sword is called "Our Faith." The world can only overcome by dimming and unvitalising God, and so loosening from us the sense of His claims and relations. The chance of the world lies in the absence of God from our thought, and from our love. Men can only sin when at heart they say, "The Lord shall not see." Then our hope of conquering lies in our keeping God in our love, and thought, and trust. Abraham conquered, because he thought of God as Him "before whom I walk." Moses conquered, because he persisted that the "Presence" should go with him. David conquered, because he could say, "I have set the Lord always before me." That is precisely the work of faith. The faith of God in Christ, the human Christ, is the faith that keeps God closely and directly related to our daily life. Only let faith keep God near, as we do our business, as we gather up our profits, as we go to and fro in our households, then the world shall never overcome us; we shall surely overcome the world. Observe a distinction. Is this commending a general faith in God, as being just, and strong, and wise, and good? Yes, it is; but it is much more. It is a commending of what must be the foundation, and the constant daily support, of such faith,—the faith of God in Christ; in God revealed, manifested in the human life of the Son; the faith of God, who was "in Christ reconciling the world unto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Faith overcoming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the true notion of conquering the world?—Our notion of being victorious in life is when each man, according to his own ideal of what is best, manages to wring that ideal out of a reluctant world. A man desires conspicuous notoriety and fame. But what is the teaching of this epistle? Following in the footsteps of Jesus Christ Himself, the poor man, the beaten man, the unsuccessful man, may yet say, "I have overcome the world." What does that mean? Well, it is built upon this: the world, meaning thereby the sum-total of outward things, considered as apart from God—the world and God we make to be antagonists to one another. And the world woos me to trust to it, to love it; crowds in upon my eye and shuts out the greater things beyond; absorbs my attention, so that if I let it have its own way I have no leisure to think about anything but itself. And the world conquers me when it succeeds in hindering me from seeing, loving, holding communion with and serving my Father-God. On the other hand, I conquer it when I lay my hand upon it, and force it to help me get nearer Him, to get more like Him, to think more often of Him, to do His will more gladly and more constantly. The one victory over the world is to bend it to serve me in the highest things—the attainment of a clearer vision of the Divine nature, the attainment of a deeper love to God Himself, and of a more glad consecration and service to Him. That is the victory, when you can make the world a ladder to lift you to God. Rule the world by making it help you to be wiser, gentler, nobler, more gracious, more Christ-like, more Christ-conscious, more full of God, and more like to Him, and then you will get the deepest delight ou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thod by which this victory over the world, of making it help us to keep the commandments of God, is to be accomplished.—The true victory over the world is won by a new life, born of and kindred with God; that life is kindled in men's souls through their faith; and the faith which kindles that supernatural life, the victorious antagonist of the world, is the definite, specific faith in Jesus as the Son of God. You can conquer the world if you will trust in Jesus Christ, because such trust will bring you into constant, living, loving contact with the great Conqueror. I can appropriate Christ's conquest to myself if I trust Him. The might of it, and some portion of the reality of it, passes into my nature in the measure in which I rely upon Him. So if we join ourselves to Him by faith, and bring into our daily life, in all its ignoble effort, in all its little duties, in all its wearisome monotonies, in all its triviality, the thought, the illuminating thought, of the victorious Christ, our Companion and our Friend—in hoc signo vinces—in this sign thou shalt conquer. They that keep hold of His hand see over the world and all its falsenesses and fleetingnesses. They that trust in Jesus are more than conquerors by the might of His victory. You can conquer the world if you will trust Jesus Christ, because your faith will bring into the midst of your lives the grandest and most solemn and blessed realities. Faith is the true anæsthesia of the soul—the thing that deadens it to the pains and the pleasures that come from this fleeting life. Get near to Jesus Christ by thought, and love, and trust. Trust to Him and to the great love that gave itself for you. And then bring Him into your life, by daily reference to Him of it all; and by cultivating the habit of thinking about Him as being present with you in the midst of it all; and so, holding His hand, you will share in His victory.—A. Maclare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ctory of Faith.—Men acknowledge that the world is a place of conflict, but they often mistake the nature of the conflict, and the nature of the weapon that should be employed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y mistake the nature of the conflict.—They look upon it as a battle with poverty, with ignorance, or with weakness. But a victory over all these does not mean a victory over care, or sorrow, or death. But the apostle tells us that the true enemy is not in. the world, nor in the things that are in the world, but rather in the world within the heart. The enemy is not poverty, but desire; not obscurity, but lust. He who overcomes the world is not he who paves his way from poverty to wealth, but he who gets rich by the penuriousness and parsimony of his spirit; not he who has made his way to the highest places of earth, but he who has risen into the true knowledge and purity of God. The true victory lies in the vanquishing of the heart's des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weapon is mistaken also.—Industry will overcome poverty, and knowledge obscurity; but if these are not the foes, then must we try another weapon. Even in the common aspect of life faith is needed. A man cannot do well who secretly disbelieves in the work he is doing. So to conquer within we must believe in goodness. And not only in goodness in the abstract; it is faith in a person which the apostle tells us will overcome the world. Faith in great principles has done much. But for the greatest and most permanent success we must have faith in goodness guaranteed, illustrated, and emphasised in the life and death of a person. Here then comes the glory of Christ's life, that it is precisely the emphasis of all faith in goodness.—W. B. Carpente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Faith a Moral Power.—Faith may be described as a preferring of some future and unseen good to a present and visible one, on the authority of some one whom we had reason to think good and wise. And religious faith consists in preferring future to present good things, on the authority of God Himself—that is, of One who is perfectly wise and good. Christian faith has this advantage over simple religious faith, in the more general sense of the word, that having obtained clearer and fuller notions of God's perfections, it is rendered stronger and more triumphant over temptations. Christian faith, or the faith that Jesus is the Son of God, gives us so much clearer and fuller notion of God, that it makes us know both Him and ourselves, and love Him, far better than we could do without it. This, then, is the faith that overcometh the world; for it is a faith that looks to an eternal reward, and it is founded on such a display of God's love and holiness, that the Christian may well say, "I know in whom I have believed." Conceive any one of us, old or young, having this faith, and do we not feel sure that it must overcome the world? Do we not feel sure that all temptations must be powerless against him who is heartily persuaded of what God has done, and will do for him, who looks forward to the kingdom of heaven, and knows and feels by whose blood it has been thrown open to him? Do we not see clearly, and do not our own hearts tells us, that if temptations are too strong for us, it is because our faith is weak.—Dr. T. Arnold.</w:t>
      </w:r>
    </w:p>
    <w:p>
      <w:pPr>
        <w:pStyle w:val="Web"/>
        <w:snapToGrid w:val="false"/>
        <w:spacing w:lineRule="atLeast" w:line="360" w:before="0" w:after="0"/>
        <w:ind w:firstLine="360"/>
        <w:jc w:val="both"/>
        <w:rPr/>
      </w:pPr>
      <w:r>
        <w:rPr>
          <w:rFonts w:cs="Arial" w:ascii="Arial" w:hAnsi="Arial"/>
          <w:color w:val="000000"/>
        </w:rPr>
        <w:t xml:space="preserve">1Jn . The Threefold Witness.—"By water and blood." "It is the Spirit that beareth witness." It is important that the mind should not be confused by the suggestions of </w:t>
      </w:r>
      <w:hyperlink r:id="rId162" w:tgtFrame="_blank">
        <w:r>
          <w:rPr>
            <w:rStyle w:val="InternetLink"/>
            <w:rFonts w:cs="Arial" w:ascii="Arial" w:hAnsi="Arial"/>
            <w:color w:val="000000"/>
          </w:rPr>
          <w:t>1Jn 5:7</w:t>
        </w:r>
      </w:hyperlink>
      <w:r>
        <w:rPr>
          <w:rFonts w:cs="Arial" w:ascii="Arial" w:hAnsi="Arial"/>
          <w:color w:val="000000"/>
        </w:rPr>
        <w:t xml:space="preserve">, which brings in the doctrinal term "Holy Ghost." It is probable that </w:t>
      </w:r>
      <w:hyperlink r:id="rId163" w:tgtFrame="_blank">
        <w:r>
          <w:rPr>
            <w:rStyle w:val="InternetLink"/>
            <w:rFonts w:cs="Arial" w:ascii="Arial" w:hAnsi="Arial"/>
            <w:color w:val="000000"/>
          </w:rPr>
          <w:t>1Jn 5:8</w:t>
        </w:r>
      </w:hyperlink>
      <w:r>
        <w:rPr>
          <w:rFonts w:cs="Arial" w:ascii="Arial" w:hAnsi="Arial"/>
          <w:color w:val="000000"/>
        </w:rPr>
        <w:t xml:space="preserve"> precisely represents the thought to which St. John wishes to give expression, and that no reference to the third person of the Divine Trinity is intended. St. John's mind was not so occupied with the work of the Holy Ghost as was the mind of St. Paul. St. John's whole interest was absorbed in the person of Christ, and his point here is, that faith in Jesus Christ, as the Son of God, is the faith that is overcoming, and will overcome, the world. It is strictly relative to his subject to point out how well founded that faith in Christ is. There are three witnesses; two are usually regarded as sufficient. And these three altogether agree in their testimony. But what precisely is it that these witnesses testify to? Not generally to Jesus Christ, but specifically to Jesus Christ as the Son of God. They are three witnesses to the human sonship of the Divine Son. When once this is grasped, the reason for mentioning them here is understood. That they are witnesses "in earth" (</w:t>
      </w:r>
      <w:hyperlink r:id="rId164" w:tgtFrame="_blank">
        <w:r>
          <w:rPr>
            <w:rStyle w:val="InternetLink"/>
            <w:rFonts w:cs="Arial" w:ascii="Arial" w:hAnsi="Arial"/>
            <w:color w:val="000000"/>
          </w:rPr>
          <w:t>1Jn 5:8</w:t>
        </w:r>
      </w:hyperlink>
      <w:r>
        <w:rPr>
          <w:rFonts w:cs="Arial" w:ascii="Arial" w:hAnsi="Arial"/>
          <w:color w:val="000000"/>
        </w:rPr>
        <w:t>) sufficiently proves that the Holy Ghost is not meant. What St. John says is really this: The witness of the "water"—that is, of Christ's baptism—was the miraculous attestation of His Sonship by a voice from heaven. The witness of the "Spirit"—that is, Christ's own spirit, the tone and temper of His daily life—was a most persuasive exhibition of His Sonship. The witness of the "blood"—that is, of His "resisting unto blood" all temptation to unsonlike doings, His self-sacrifice for the sake of obedient sonship—was an all-convincing proof of His Sonship. Surely, then, we have all-sufficient grounds for believing that Jesus is the Son of God. Then He is what we ought to be. And trying to be what He is will prove for us the "overcoming of the world"—first the world within, and then the world without.</w:t>
      </w:r>
    </w:p>
    <w:p>
      <w:pPr>
        <w:pStyle w:val="Web"/>
        <w:snapToGrid w:val="false"/>
        <w:spacing w:lineRule="atLeast" w:line="360" w:before="0" w:after="0"/>
        <w:ind w:firstLine="360"/>
        <w:jc w:val="both"/>
        <w:rPr/>
      </w:pPr>
      <w:r>
        <w:rPr>
          <w:rFonts w:cs="Arial" w:ascii="Arial" w:hAnsi="Arial"/>
          <w:color w:val="000000"/>
        </w:rPr>
        <w:t>1Jn . Water and Blood.—The Rev. W. M. Sinclair, D.D., in Ellicott's Commentary, gives suggestively the more usual explanation of these symbolic terms. "Water" and "blood" are referred to as two of the three great witnesses, or sets of evidence, for Christ. They are symbols, and look back to two of the most characteristic and significant acts of His personal history. The one is His baptism, the other His cross. Why His baptism? The baptism of John was the seal of the law. It was the outward sign by which those who repented at his preaching showed their determination to keep the law no longer in the letter only, but also in the spirit. Jesus, too, showed this determination. Baptism in water was His outward sign and seal to the Old Testament: that He had not come to destroy, but to fulfil the law; not to supersede the prophecies, but to claim them. It was to show that in Him the righteousness and purification which the law intended was to be a reality, and through Him to be the law of His kingdom. Thus it pointed to all the evidence which this Old Testament could possibly afford Him; and, through the Old Testament, it pointed to the dispensation of the Father. Thus, when this most symbolic act was complete, the almighty Giver of the old law or covenant was heard saying, "This is My beloved Son, in whom I am well pleased." "Blood" in the same way refers to the special work of Christ Himself—the work of reconciliation and atonement by His death and passion, the realisation of all that the sacrifices and types of the former state of religion had meant. That He was the true sacrifice was proved by the perfection of His life, by the signs and wonders with which He had attracted and convinced His followers, by the fulfilment of prophecy, by the marvels of His teaching, by the amazing events which had happened at the different crises of His life, by His resurrection and ascension, and by the confession of all who knew Him well that He was the Word made flesh, full of grace and truth, and with the glory as of the Only Begotten of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pPr>
      <w:r>
        <w:rPr>
          <w:rFonts w:cs="Arial" w:ascii="Arial" w:hAnsi="Arial"/>
          <w:color w:val="000000"/>
        </w:rPr>
        <w:t xml:space="preserve">1Jn . Receive.— </w:t>
      </w:r>
      <w:r>
        <w:rPr>
          <w:rStyle w:val="Greekhebrew1"/>
          <w:rFonts w:cs="Arial" w:ascii="Arial" w:hAnsi="Arial"/>
          <w:color w:val="000000"/>
        </w:rPr>
        <w:t>λαμβάνομεν</w:t>
      </w:r>
      <w:r>
        <w:rPr>
          <w:rFonts w:cs="Arial" w:ascii="Arial" w:hAnsi="Arial"/>
          <w:color w:val="000000"/>
        </w:rPr>
        <w:t>; admit as valid. The testimony of two human witnesses is admitted; here is the threefold testimony of God—the voice at baptism, the acceptance in resurrection, the Spirit in our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Witness in himself.—In two ways—in having the permanently abiding Spirit, and in having a personal experience. Made Him a liar.—Because to fail to trust a person is really to declare him untrustwor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Record.—Statement or declaration which we are required to believe. "The Christian creed is here reduced to a very small compass—the gift of eternal life, and the dependence of that life upon His Son." Eternal life.—Not merely continuing life, but that new life we have by spiritual birth. Eternal life is that which we now understand by spiritual life. That is in its nature continuous. On it the "second death" can have no power. It depends on our relation to Jesus Christ. To have Christ by faith is to breathe the first breath of the eternal life. The life is in Christ for impartation to us, and the receptivity in us is our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ift in a Person.—All the mystery of redemption will not go into a sentence. And yet very helpful sentences are graciously given. If we would know, as briefly as possible, what are the essentials of salvation, this paragraph answers, "Having the Son." How limited this is! It confines human hope to one absolute condition. How comprehensive it is! It concerns man as man, recognising no merely intellectual, or social, or sectarian distinctions. Anywhere, everywhere, the man who has the Son has life. There is full, free, present salvation for all in Christ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s gift to us—"eternal life."—The young rich ruler asked, "What good thing can I do that I may inherit eternal life?" He had the Pharisaic notion, that it was the reward of doing some extraordinary thing. It is often regarded as only continuous, never-ending life. But the Scriptures put other and larger meanings into the term. The word is applied to God: "the eternal God is thy refuge." To the power of God: "His eternal power and Godhead." To Israel: "an eternal excellency." Unseen things are eternal. We read of "an eternal weight of glory"; "an eternal purpose"; "eternal salvation"; "eternal judgment"; "eternal redemption"; "the eternal Spirit"; "eternal inheritance"; "eternal fire." And the Revised Version has "an eternal sin." Evidently the word chiefly means what we mean by "spiritual," "divine," or perhaps "the highest, intensest, conceivable." Quality is indicated by the term, and not mere size or length. There is a time-figure in the word, as there is a material figure in all words, e.g. Spirit, God. The length of time that a thing will last is a well-recognised note of value. So the term "eternal life" makes us think of the highest form of life that is possible to man. Our thought of life is a gradual ascent—vegetable, animal, human, mental, social, political, then spiritual, which is the life of God so far as it can be man's. We vainly try to conceive of Divine life, the life of God, which is the top of the ascent. What thoughts may we have concerning the gift God best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He arranges to give it, we must supremely need it. As men we cannot be content to stop short of the best that is possible to us. What is within the limit of human attainment? Culture of body; culture of mind; culture of character. Nothing more. Something more is attainable as the gift of God. He seals our faith with the gift of Divine, spirit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f He arranges to give it, we cannot otherwise get it. The young rich ruler a type. What could he get by means of works? Life is only quickened by the contact of life. Regeneration. The best possible—the Divine in man—is a gift of God as truly as was the first life for Ad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gift in a person.—"This life is in His Son." Not merely entrusted to Him, but actually in Him. If so, we can see it in Him. We can know it by watching Him. Can we then know what the Divine, eternal life in the soul of man is? There it is, in Christ. That life is in the Son. If so, there is a mystery in Christ. The life in Him is for us. It is a life that imparts life, a life that quickens life. Illustrate how we change into the spirit of those with whom we live. What, then, is that soul-contact that brings to us Christ's eternal life? Illustrate by grafting or budding tre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person imparting the gift.—"He that hath the Son hath life." Having Christ—what can that me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what senses are we said to hav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material things, by the personal use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have persons, by the pleasure of their affection and interco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have knowledge, when our mind for itself grasp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e have principles, when they act within us as motives. So the idea of "having Christ" is appropriation, personal re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what sense did the disciples "have Christ"? Daily and hourly He was in the circle of their life and thought, the shaper of their life and thought. Illustrate from Bethany. Martha had Christ to serve. Mary had Christ to love and listen to. Lazarus had Christ to receive life from. See the test presented to the young rich ruler. "You have much wealth. Give it up, and have 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ow is "having" related to "believing"? "Having" fixes thought on one part of believing—the last part. Believing includ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tellectual apprehension of a stat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art-feeling of the importance of the stat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ctive effort to realise personal interest in it. Take the statement, "Christ died for sinners." "Having" sets out prominently the third element—the effort to appropriate. "Having" says "He died for me." See then that no faith in a creed will do; no works will do; only trust in, and love to, a person brings us life. The life we supremely need is just that life of sonship that was in Christ. The life of sonship to God is the eternal life. To have Christ is to have life, i.e. to have Divine acceptance, with Him—to have the spirit of sonship with Him. Not to have Christ is death. Dead in trespasses and sins. Dead in self-will. Dead as in the wrath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fe in God.—"The Christian creed is here reduced to a very small compass: the gift of eternal life, and the dependence of that life upon His Son. Eternal life does not here mean the mere continuance of life after death, whether for good or evil: it is the expression used throughout St. John's writings for that life in God, thought of without reference to time, which can have no end, which implies heaven, and every possible variety of blessedness, and which consists in believing in God the Father, and in His Son. Its opposite is not annihilation, Out the second death, existence in exclusion from God." "Having the Son is His dwelling in the heart by faith—a conscious difference to human life which transforms its whole character. "Having life" is the birth of the new man within, which can never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Dishonouring Character of Unbelief.—It makes God to seem a liar, a deceiver, one who makes statements for which there is no ground, and promises which can but disappoint. We can do no greater dishonour to a brother-man than fail to trust him, to believe his word, to rely upon his promise. Human unbelief is sometimes presented as the source of moral mischief in a man's character and life, and as the cause of his deprivation of privilege. There are a thousand things that man "cannot enter into" "because of his unbelief." But here quite another side of the evil influence of unbelief is presented. It dishonours God. It prevents men from putting that trust in Him which He seeks, which is the invitation and persuasion of His love, and which is so firmly based on His goodness and faithfulness. Unbelief proclaims God to be untrustworthy. But this brings up the question, whether the evidences of God's truth, and righteousness, and goodness, are sufficiently abundant, and clear, and impressive, to make absolutely unreasonable all human unbelief. And this ground may reasonably be taken. The appeals for God may be ma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every part of man'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every matter of man's conce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every page of man's history. Take the best men who have appeared in all the ages; they have believed in God. Take the most perplexing and involved circumstances of God's people; He has always fulfilled His promise, and led them safely through. Take the promises which lie thick on the page of the word, like stars in the midnight sky; there cannot one be found which stands unfulfilled in the history of God's people. He always "remembers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thod of Faith.—Court of justice, judge, jury, counsels, reporters, listeners. The culprit—his trial will come on. His fate depends on the evidence which will be adduced—not on public opinion or feeling. There is a tribunal in every breast. "For when the Gentiles, which have not the law, do by nature the things contained in the law, these, having not the law, are a law unto themselves: which show the works of the law written in their hearts, their consciences also bearing witness, and their thoughts the meanwhile accusing or else excusing on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process which transfers the gospel and all its living, saving power into the soul.—"He that believ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attention must be thoroughly arrested. This is done by two distinct methods—by striking and forcible means, by gradual influence and development. A mirage—a whole scene pictured in the heavens. Gradual influence—father's prayers, Saul of Tarsus and Timot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e must realise in ourselves and for ourselves the gospel and its influence. Every man is intensely individual, and the things which affect us so are the most real. Reading of the dangers of others will produce an impression, but when in danger ourselves the feeling is most intense. The father whose five little children were in the railway carriages which broke loose was most anxious for their safety. "I am crucified with Christ to the world." "Fellowship with His sufferings." Look into that great soul, and you will see Golgotha, the cross, the suffering Saviour. Again, "Christ in you the hope of glory." Resurrection, ascension, intercession, bened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must be felt an abiding presence and influence. There are momentous things engraved on our minds, but they only come up occasionally. "Abide in Me, and I in you, so that ye be My disciples." "Let that therefore abide in you which ye have heard from the beginning." Not a passing breath, but the functions of breathing; not the drop of blood which passes through the veins, but the heart which circulates it. "I in them, and Thou in Me, that they may be made perfect in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ward testimony to our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ccord of truth with the moral demands of our nature. Let us not treat our souls as if they were blank or empty, but as morally sentient. Our whole nature, physical and mental, is based on the same principle. "It is the spirit that quickeneth; the flesh profiteth nothing: the words that I speak unto you, they are spirit, they are life." Repent, believe, pray, obey, love; the soul says "Amen" to all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esence of the Spirit and the attestation. "The Spirit itself beareth witness with our spirit that we are the children of God." The appeal of the loving, confiding child to the witnessing of the father. "And because ye are sons, God has sent forth the Spirit of His Son into your hearts, crying, Abba, Father." The Spirit gives the assurance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accord of the verdict with the soul.—We shall stand soon before the judgment-seat of Christ. "For God is my witness, whom I serve with my spirit in the gospel." "Also now behold my witness is in heaven, my record is on high."—A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may be treated as a summary and conclusion. They divide into three p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n the Son of God, eternal life, and love of the brethren showing itself in intercession, are recalled to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ee great facts which believers know are re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last practical warning is given. In the first part the new thought is, the association of boldness in prayer with the love of the brethren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Sin not unto death … sin unto death.—The usual distinction between sins of frailty and sins of will. Sins of frailty are possible to the child of God; sins of will indicate that, for the time, the child-spirit is dead—he cannot sin wilfully who is born of God. St. John deals very carefully with the latter case. "Not concerning that do I say that he should make request." Wilful sin in one claiming to have the Divine life does not come into the range of Christian prayer for the brethren, because such a case is not regarded as possible. St. John does not go so far as to say that it is not a subject for prayer at 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s of the New-begotten Sons.—1Jn recalls to mind the explanation St. John gives of his purpose in writing his gospel. "But these are written, that ye may believe that Jesus is the Christ, the Son of God; and that, believing, ye may have life in His name." Life is St. John's great word, and by it he means that life as a son of God, in loving and obedient relations with the eternal Father, which is seen in Christ the Son, and becomes ours as by faith we are linked with that Son so as to receive His life. When we are thus made sons, we enter upon the possession of three rights or privileges, and we ought thankfully to us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right to eternal life.—The right to live a higher kind of life than can be attained by other men,—a spiritual life, a human-divine life like that which the Lord Jesus lived; for His life on the earth is precisely described as the "eternal life." That is not life in heaven: it is the Christ-life lived on earth. But the right to this life involves the right to everything that is needed for sustaining, developing, and perfecting the life. If God calls any one into being, His creative act implies a continuous providential act, for the well-being of the creature made. So St. Paul tells us that all things are at the command and use of the so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ight to expect answers to prayers (1Jn ).—The prayers here thought of are those bearing relation to the believer's own life, circumstance, and need. Answer to prayer, following on attention to prayer, is involved in Fatherhood and sonship. A father who neither hears, nor heeds, nor answers, his Children's requests is no father at all. If God be our Father, He must heed and answer all who keep child-like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ight to intercede for others (1Jn ).—The very fact that there is a limit to Christian intercession asserts the right to intercede within the limits. And this is the right which belongs to the brotherhood. Brothers ought to be concerned with brothers' welfare, and be ready with all sympathy and help in times of frailty and trou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Knowing that we have Life.—The arguments and persuasions of St. John were intended to bring a personal confidence and assurance to the believers. He wanted them to know that they had the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ersonal assurance is possible.—But too often it is assurance founded on mere feelings. St. John's assurance is founded on facts and truths. Emotional assurance is of but little value: it seldom does more than soothe the soul to a sleep of self-satisfaction and indifference; and it has a strangely evil tendency to make men think themselves the special favourites of God, and to despise others. Assurance founded on facts and truths has a graciously bracing influence; it ennobles a man, makes him feel like a co-worker with God, and want to be an active co-worker. And it brings the man nearer to his fellows, because, taking form as assurance of sonship, it cannot fail to bring on the responsibility of brother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Personal assurance is to be sought.—It is not only a desirable attainment; it is a necessary one. Upon it the strength of the Christian life depends. But it is even more important to see that upon it the brightness and cheeriness of the Christian life depend. The uncertain man is depressed, and can put no joy into his work. No man should rest anywhere short of the "full assurance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Personal assurance is gained through apprehension of higher truth.—Not in the most hopeful way through experience, because experience always has too much of the variableness of self in it. Assurance comes by soul-growth, through spiritual and mental apprehensions of the higher truth. And that can be fully apprehended when we recognise that the higher truth brings the fuller knowledge of God, and in the going out of ourselves to ever higher and worthier thoughts of God we gain our best confidences and satisfa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Knowledge of Eternal Life.—This being the declared object of this epistle, we are not surprised to find the words "know" and "eternal life" conspicuous. The whole epistle is occupied with the signs of sonship. Light, love, and life are the grand words which interpret the epistle, and under which all these evidences of the new nature may be arranged. God is here directly declared to be light and to be love, and it is everywhere implied that He is also life. Hence His own children must partake of His light, and love, and life, because partakers of His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ight is here used as the equivalent for higher knowledge, as darkness is for ignorance. The child of God walks in light. Light is a revealer. Hence he knows God, knows himself and his sin, and knows the truth. He that is in darkness knows not God, denies his sin, denies Jesus, and denies the truth, embraces a lie, etc. The signs of being in the light are mainly these three: recognition of sin, belief and confession of Jesus, and knowledge of God. Of many truths we may yet be in ignorance or doubt, but of these the true child of God must be assu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ove, this is the synonym for a pure, unselfish affection and benevolence. Love is found in the world—natural affection, selfish affection, the love of sympathy and of complacency. But this love is not of this world; like the warmth of the sun, it is the outgoing of something that aims to bless others rather than benefit ourselves. "He that loveth is born of God and knoweth God." This love is expansive, expulsive, and explosive. It enlarges the heart, it expels evil, and it demands expression and action. It expels the love of sin, the love of the world, and the hatred of man. It demands vent in benevolent action and in confession of Jesus as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Life. Here we touch another class of mysteries. The life-principle of God is in the believer, and is opposed to death. Hence ther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quickening power—obed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sanctifying power—purification. He that is born of God doth not commit sin, and cannot sin—observe the force of the Greek present tense, continued action—doth not go on sinning. There is that in him which constrains him to do righteousness and put away iniquity. He has affinity with God. He purifies himself, even as Christ is pure. No sinner ought to be in ignorance of the way of salvation with the gospel of John before him. No saint should be in doubt about his saved state with the first epistle of John before him. To be saved one has only to believe on Jesus as the Saviour, to receive the gift of God's love. The disciple has only to examine himself as to whether he is in the light, the love, the life of God. If he sees and confesses his sin; if he accepts Jesus as the Christ, the Son of God; if he finds a love of God and of the brethren which expels the love of sin, of the world, and of self; if he feels the life of God impelling him to obey the commands of God, to renounce sin, and to live for God,—all this is the work of God, and of Him alone.—Anon.</w:t>
      </w:r>
    </w:p>
    <w:p>
      <w:pPr>
        <w:pStyle w:val="Web"/>
        <w:snapToGrid w:val="false"/>
        <w:spacing w:lineRule="atLeast" w:line="360" w:before="0" w:after="0"/>
        <w:ind w:firstLine="360"/>
        <w:jc w:val="both"/>
        <w:rPr/>
      </w:pPr>
      <w:r>
        <w:rPr>
          <w:rFonts w:cs="Arial" w:ascii="Arial" w:hAnsi="Arial"/>
          <w:color w:val="000000"/>
        </w:rPr>
        <w:t xml:space="preserve">1Jn . The Condition of all Answers to Prayer.—The one condition is repeated again and again, as if St. John foresaw with what difficulty Christians through all the ages would realise it. All his effort was directed to persuading men to believe fully in the Sonship of Christ. He says that he wrote to them precisely as those who professed to believe on the name of the Son of God. He wrote to them in order that he might persuade them really to believe on the name of the Son of God. The life is in the Son. It is not "he that hath Christ hath life." It is, "he that hath the Sort hath life, and he that hath not the Son of God hath not life." And this is the ground of our confidence in prayer—we have the Son; and when a man has the Son, he has the sonship; and in the quiet, happy trust of his sonship, he is as sure that his heavenly Father hears and answers prayer, as any happy loving child is in an earthly father's home. Does God answer prayer?' That child, who is a child indeed, never asks the question, and never likes to have such questions asked. He says, with deepest feeling, "Don't ask. He is my Father." "If ye, being evil, know how to give good gifts to your children, how much more shall your heavenly Father give good things to them that ask Him? "But there is a particular matter in St. John's mind. The one thing he is urging is the "love of the brethren," which we must feel if we love the Father, and have in us the mind of the only begotten Son. If we love them, we shall want to do something for them; and then we shall be sure to intercede for them, to ask things of God in their behalf. And we may ask with confidence of answer, if we have the spirit of sons, because we shall only ask what is in harmony with God's will, and only ask in a becoming spirit. The prayer of the brotherhood, the prayer of the family for one another, is evidently in St. John's mind, as is clear from </w:t>
      </w:r>
      <w:hyperlink r:id="rId165" w:tgtFrame="_blank">
        <w:r>
          <w:rPr>
            <w:rStyle w:val="InternetLink"/>
            <w:rFonts w:cs="Arial" w:ascii="Arial" w:hAnsi="Arial"/>
            <w:color w:val="000000"/>
          </w:rPr>
          <w:t>1Jn 5:16-17</w:t>
        </w:r>
      </w:hyperlink>
      <w:r>
        <w:rPr>
          <w:rFonts w:cs="Arial" w:ascii="Arial" w:hAnsi="Arial"/>
          <w:color w:val="000000"/>
        </w:rPr>
        <w:t>. It is true that answer to prayers for ourselves rests on the same condition; but it comes freshly to us to find that our intercessions are conditioned on our maintaining our son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AND EXEGE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Jn may be treated as a summary and conclusion. They divide into three p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in the Son of God, eternal life, and love of the brethren showing itself in intercession, are recalled to m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ee great facts which believers know are re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last practical warning is given. In the first part the new thought is, the association of boldness in prayer with the love of the brethren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Idols.—Better, "the idols"; or "your idols." "This parting word is suggested by the thought of the ‘true God.' Every scheme of thought, every object of affection, which is not of Him, is a rival of His empire, a false god, a delusive appearance only, without solidity or truth." "Every street through which St. John's readers walked, and every heathen house they visited, swarmed with idols in the literal sense; and magnificent temples and groves, and seductive idolatrous rites, constituted some of the chief attractions at Ephesus." "Of the strictness which was necessary in order to preserve Christians from the attractions of idolatry the history of the first four centuries is full." St. John hints that Jesus is no idol. The Son of God, who was manifested in the flesh as the Son of man, was a Being not only altogether worthy to be worshipped and served, but a Being whose worship and service are supremely ennob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ings about which we ought to be sure.—The expression "we know," as indicating something that is unquestionable, something that is settled and indisputable, something which has been so confirmed by evidence, observation, and experience, that it has become a persuasive power on our life, is applied to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actual fact that, the children of God do not sin wil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ctual fact, that those who have not the new life in Christ do sin wil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piritual fact, that the new life we have is a spiritual life communicated to us through faith in Jesus Christ the Son of God. St. John states these three things that we ought to know, as a kind of summary of his epistle. We ought then to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ctual fact that the children of God do not sin wilfully.—"We know that whosoever is born of God sinneth not." If we treat this expression with simple common sense, it will occasion no difficulty. No doctrine of human sinlessness is suggested. It can be said of every child who is in right relations in a Christian home that he "sinneth not." Such a child has no sort of disposition to do any wrong thing, and, wilfully, never does any wrong thing. He must lose the sweet spirit of his sonship ere it can be possible for him to do anything to grieve his father or his mother. And he who is born of God, and stands fully in the sonship, never wants to do wrong, to grieve the heavenly Father. He wants to find fitting expression for his life, and he never can find it save in submissive and loving obediences, and kindly services, and righteous-doing. He cannot sin, for that would be to be unnatural. The Revised Version gives an alteration of the second clause of 1Jn which seems to explain how it is that the man born of God does not commit sin. "But he that was begotten of God keepeth him [margin, himself], and the evil one toucheth him not." This, however, introduces quite a new subject, and the watchfulness of a man over himself is much more in the line of St. John's thought here, than any reference to the preserving power of Christ. "The child of God keeps himself in the estate of a child of God simply." "The true ideal frame is the absence of wilful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actual fact that those who have not the new life in Christ do sin wilfully.—1Jn : "The whole world lieth in the evil one." Lieth in his power, because, there being no new life, there is no steadfastly set will towards obedience and righteousness. It is just as natural for the man with only the earthly life to please himself, as it is for the man with the spiritual life to please God. Then St. John says, if it is thus natural for everybody to act wilfully, and to please themselves, then we may assure our hearts that we have experienced the great change, and are of God, if we never can think of acting wilfully or wickedly, if we cannot bear the idea of pleasing ourselves, when so doing can in any way be unpleasing to God. "We know that we are of God," because our contrast with the world is so strongly mar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piritual fact, that the new life we have is a spiritual life communicated to us through faith in Jesus Christ, the Son of God.—1Jn : "And we are in Him that is true, even in His Son, Jesus Christ." The idea of St. John may be made somewhat clearer by recalling what St. Paul could say he knew. "I live, yet not I, Christ liveth in me." "I knew a man in Christ." It is the Christian mystery that a Divine life was in Christ, and found its expression through all human activities and relations, guaranteeing a life in absolute conformity with the will of God. That Divine life is imparted to believers, and they become, within the creaturely limitations, what Christ was, men in whom is a spiritual and Divine life, which, finding expression in all the details, of life, enables them to live lives free from wilful sin. "We have in these last verses a final emphasis laid on the fundamental principles on which the epistle rests: that we through the mission of the Lord Jesus Christ have fellowship with God; that this fellowship protects us from sin, and establishes us in a relation of perfect opposition to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NOTES AND SERMON SKETCH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Keeping Ourselves.—The Revised Version reads this verse thus, "But he that was begotten of God keepeth him, and the evil one toucheth him not," with the marginal addition "himself," instead of "him." The idea may therefore be either "the Son of God preserves him," or "he watchfully keepeth himself." The latter seems more precisely in the line of St. John's teaching here. He is speaking of the virtue that lies in the new Divine life of the soul. "Whosoever is born of God sinneth not"; for it is in the very nature of that life to be jealous of its own integrity and purity. This point may be opened out and illustrated on the following l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very creature having life has life in trust.—It is the one thing which every animal and every man properly regards as his chief treasure. "Skin after skin, yea, all that a man hath will he give for his life." How much more must the spiritual and Divine life be a tru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Keeping here means guarding, but much more than guarding.—It is quite true that the Christian is "kept by the power of God," but it is also true that God's keeping is effective when it goes along with his keeping himself. How little a parent can do for his boy if the boy will do nothing for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uarding must be the man's own work, but for it he may accept auxiliary aids.—He must "work out his own salvation," but he may and should realise how fully the Divine help is at his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 only knows his particular perils, and the self-weaknesses that bear such relation to his perils.—It is in the spiritual as in the physical world. A man gets to know his own body, and learns how to preserve health, by the wise management of himself. But the question may be asked, Is there usually such self-knowledge in the spiritual life as inspires a man to this "keeping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Gospel of the Incarnation.—St. John simply mentions the great things that lie inside this fact: "The Son of God is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y His coming He has "given us an understanding that we may know Him that is true."—This does not mean that Christ gives men any new intellectual power, that He adds to the faculties of the mind any more than to the senses of the body. "Understanding" here signifies rather the means of knowing, the power of understanding. The Son of God has given us the means of knowing God. By word and life He has given us ideas about Fatherhood, holiness, purity, kindness, and love, that we had not before. The horizon of language has been widened, and its heaven lifted higher than bef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or what purpose has Christ given us these new ideas and opened the eyes of our understanding?—That we may "know Him that is true," even God. It is needful that we should know God. In Christ you will find the truth abou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know that the Son of God is come, and we are in Him that is true, in His Son Jesus Christ—i.e. in Christ we are in God.—Union with Christ by faith, obedience, and love is perfect union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on of God is come, and to be in Him is to have eternal life.—"This is the true God [the God in Christ], and eternal life." Christ tells the truth: believe Him. Christ is the life: accept Him.—J. Morgan Gibbon.</w:t>
      </w:r>
    </w:p>
    <w:p>
      <w:pPr>
        <w:pStyle w:val="Web"/>
        <w:snapToGrid w:val="false"/>
        <w:spacing w:lineRule="atLeast" w:line="360" w:before="0" w:after="0"/>
        <w:ind w:firstLine="360"/>
        <w:jc w:val="both"/>
        <w:rPr/>
      </w:pPr>
      <w:r>
        <w:rPr>
          <w:rFonts w:cs="Arial" w:ascii="Arial" w:hAnsi="Arial"/>
          <w:color w:val="000000"/>
        </w:rPr>
        <w:t xml:space="preserve">1Jn . The Ever-recurring Temptation to Idolatry.—"As the epistle is addressed to Christians, this last exhortation to keep themselves from idols could not refer to gross idolatry; such a dehortation would most inharmoniously fit the tenor of the whole document. The </w:t>
      </w:r>
      <w:r>
        <w:rPr>
          <w:rStyle w:val="Greekhebrew1"/>
          <w:rFonts w:cs="Arial" w:ascii="Arial" w:hAnsi="Arial"/>
          <w:color w:val="000000"/>
        </w:rPr>
        <w:t>εἴδωλα</w:t>
      </w:r>
      <w:r>
        <w:rPr>
          <w:rFonts w:cs="Arial" w:ascii="Arial" w:hAnsi="Arial"/>
          <w:color w:val="000000"/>
        </w:rPr>
        <w:t xml:space="preserve"> are rather the ideas of God entertained by the false prophets of whom the apostle has spoken, the antichrists, who, because they have not the Son, have not the Father also, without therefore being atheists in the common meaning of the word. All the heretics of that time would serve God. Against them is held up the proposition that </w:t>
      </w:r>
      <w:r>
        <w:rPr>
          <w:rStyle w:val="Greekhebrew1"/>
          <w:rFonts w:cs="Arial" w:ascii="Arial" w:hAnsi="Arial"/>
          <w:color w:val="000000"/>
        </w:rPr>
        <w:t>οὗτος</w:t>
      </w:r>
      <w:r>
        <w:rPr>
          <w:rFonts w:cs="Arial" w:ascii="Arial" w:hAnsi="Arial"/>
          <w:color w:val="000000"/>
        </w:rPr>
        <w:t xml:space="preserve">, that is, this God revealed in Christ, is alone the true God; all else is an </w:t>
      </w:r>
      <w:r>
        <w:rPr>
          <w:rStyle w:val="Greekhebrew1"/>
          <w:rFonts w:cs="Arial" w:ascii="Arial" w:hAnsi="Arial"/>
          <w:color w:val="000000"/>
        </w:rPr>
        <w:t>εἴδωλον</w:t>
      </w:r>
      <w:r>
        <w:rPr>
          <w:rFonts w:cs="Arial" w:ascii="Arial" w:hAnsi="Arial"/>
          <w:color w:val="000000"/>
        </w:rPr>
        <w:t>. But not only is God robbed of His honour, not only does man serve a false god when he seeks another god than the God revealed in Christ, but he also trifles away his own salvation, for this only is eternal life—he that hath Him hath thereby life" (Eric Haupt). But while it may be helpful thus to follow the precise meaning and allusion of St. John, it is permissible, for homiletic purposes, to follow the suggestions of his words, and we may therefore recognise the fact that the temptation to idol-service in some form has been the temptation of men in every age, and is their temptation st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riking Contrasts.—This is the last of the contrasts of which the epistle is so full. We have had light and darkness, truth and falsehood, love and hate, God and the world, Christ and antichrist, life and death, doing righteousness and doing sin, the children of God and the children of the devil, the spirit of truth and the spirit of error, the believer untouched by the evil one, and the world lying in the evil one; and now at the close we have what in that age was the ever-present and pressing contrast between the true God and the idols. There is no need to seek far-fetched, figurative explanations of "the idols" when the literal meaning lies close at hand, is suggested by the contrast, and is in harmony with the known circumstances of the time.—A. Plunmer, D.D.</w:t>
      </w:r>
    </w:p>
    <w:p>
      <w:pPr>
        <w:pStyle w:val="Web"/>
        <w:snapToGrid w:val="false"/>
        <w:spacing w:lineRule="atLeast" w:line="360" w:before="0" w:after="0"/>
        <w:ind w:firstLine="360"/>
        <w:jc w:val="both"/>
        <w:rPr/>
      </w:pPr>
      <w:r>
        <w:rPr>
          <w:rFonts w:cs="Arial" w:ascii="Arial" w:hAnsi="Arial"/>
          <w:color w:val="000000"/>
        </w:rPr>
        <w:t>Christian Idolatry.—The first commandment forbids us to have any god, but the one true God. The second forbids us to make any image or likeness of any created thing, for the purpose of bowing down to it and worshipping it. These two commandments may be regarded in a manner as parts of one and the same commandment. For there is hardly any way in which mankind have been drawn off from the worship of the one true God to the worship of false gods, so much as by the setting up of images, and the falling down to them, and worshipping them. (See book of Wis , "The devising of idols was the beginning of spiritual fornication, and the invention of them the corruption of life.") In the time of our Lord every nation, except the Jews, was sunk in idol-worship. The yoke of idolatry lay heavy upon every people, and nation, and language. After our Saviour's teaching, one might have thought things would have gone on better, at least in His own Church. But the same causes will ever produce the same effects. Instead of the images of heathen gods, which had been overthrown, the Churches after a time were again filled with the images of apostles, evangelists, martyrs, and other holy men. These were not introduced with any design of worshipping them. Yet they came to be worshipped. We may not be falling into this error, but we may have set up idols in our hearts, and this may prove to be a worse evil than bowing down before images. It is if, instead of keeping our souls pure, as befits temples of the Holy Ghost, we profane and pollute them to vain and perishable, or, as too many do, to abominable, things. The root and essence of idolatry is the worshipping and serving God's creatures more than God Himself. Whoever then serves any one of God's creatures more than he serves God—whoever loves any one of God's creatures more than he loves God—whoever makes any of God's creatures more an object of his thoughts, and allows it to fill a greater space in his mind than God fills—that man is guilty of idolatry, in the spiritual and Christian sense of the word. When it is said, God's creatures, it is meant, not living creatures merely, but creatures of every kind—everything which God has made for us, or enabled us to make for ourselves—all the sweet and relishing things we can enjoy in this world—pleasures, honours, riches, comforts of every kind. Therefore, if any man is foolish and wicked enough to give up his heart to any one of these creatures, and suffers himself to be drawn away from serving God by it, he is an idolater in the sight of heaven. Then if the goods of this world may all become so many idols, luring our hearts away from God, then is the land full of idols of a thousand kinds—idols for all ages, for all classes, for all tempers, for all hearts. There are idols for the worldly-minded, and idols for the generous; idols for the intemperate, and idols for the prudent; there are idols for the affectionate; and again there are idols for the selfish. Young and old have their idols; married and unmarried have their idols; rich and poor have their idols. The covetous man is an idolater (</w:t>
      </w:r>
      <w:hyperlink r:id="rId166" w:tgtFrame="_blank">
        <w:r>
          <w:rPr>
            <w:rStyle w:val="InternetLink"/>
            <w:rFonts w:cs="Arial" w:ascii="Arial" w:hAnsi="Arial"/>
            <w:color w:val="000000"/>
          </w:rPr>
          <w:t>Col 3:5</w:t>
        </w:r>
      </w:hyperlink>
      <w:r>
        <w:rPr>
          <w:rFonts w:cs="Arial" w:ascii="Arial" w:hAnsi="Arial"/>
          <w:color w:val="000000"/>
        </w:rPr>
        <w:t>). The insatiable and greedy man is an idolater. Mammon is not the only heathen god whose worship is carried on in the hearts of men to-day. What shall we say of Belial, the fleshliest spirit that ever seduced man to sin? He is the god of lust, of riot, of uncleanness, of unruliness. Or look at Moloch, the god of hatred and every fierce passion: has he no children, no worshippers, nowadays? Men who pay him the service he is best pleased with—the service of an envious, rancorous, malicious, and festered heart. But the commonest idol of all, which has the most constant, the devoutest worshippers, which reigns indeed in every heart, unless it has been cast out by the Spirit of God, is the idol of self. It is almost impossible to get rid of him, unless we starve him out. So long as we feed him and strengthen him by gratifying his wilfulness and whim, so long will he continue in possession. Nor will even starving him out be enough of itself, unless we add frequent prayer thereto. For this is the spirit of which our Lord said, that it goeth not out, except by prayer and fasting. Mortify yourselves therefore, brethren: strive to crush every feeling within you that would lift up its head against the will of God: strive to break the neck of your own will, and to make it bend meekly and patiently under the yoke of Christ.—A. W. Hare, 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The Deity of Christ.—Two gentlemen were once disputing on the Divinity of Christ. One of them, who argued against it, said, "If it were true, it certainly could have been expressed in more clear and unequivocal terms." "Well," said the other, "admitting that you believed it, were you authorised to teach it, and allowed to use your own language, how would you express the doctrine to make it indubitable?" "I would say," said he, "that Jesus is the true God." "You are very happy, sir," rejoined the other, "in the choice of your words; for you have happened to hit upon the very words of inspiration. The apostle John, speaking of the Son, says, ‘This is the true God, and eternal life.'" The Rev. Charles Buck says, "I was once arguing with a person on the same subject; and when I quoted the scripture, he was quite confounded, and said he was not previously aware that there was any such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Jn . Christian Idols.—This idea is a general and very comprehensive one: it embraces all things and everything which may be opposed to the God revealed in Christ, and to His worship in spirit and in truth. Pre-eminently, therefore, it embraces the delusive and vain idols of the Cerinthian Gnosticism, whether ancient or modern; but it includes also the idols and false mediators of superstition, to whom the confidence is transferred which is due only to God in Christ—be their name Madonna, or saints, or Pope, or priesthood, or good works, or pictures, or office, or church, or sacraments. The one Being in whom we have the "life eternal "is Christ.… And this Christ we possess through the Spirit of God, whose marks and tokens are not priestly vestments, but faith and love. In this meaning the apostle's cry sounds forth through all the ages in the ears of all Christians, "Little children, keep yourselves from idols." The holiest things may become a snare, if their letter is regarded, and not their spirit. Every Christian Church has a tendency to worship its own brazen serpents. Happy are they who have a Hezekiah to call them Nehushtan (a piece of worthless brass).—Ebr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dern Forms of Idolatry.—In the Russo-Greek Church solid images are not permitted, and the symbols of faith are generally worthless pictures, made to represent images as much as permissible, by having stuffs wrought in thin gold or silver stuck upon the painting. The celebrated gate in the wall of the Kremlin is famous because a picture of this sort. "The Redeemer of Smolensk," as it is called, is suspended above the high archway of brick. With an opera-glass one can discern a representation of the typical face of Christ decked in golden garb and nimbus. Even in these degenerate days it is scarcely permitted that any one shall pass under this archway except uncovered. Jews and Mohammedans generally find some less sacred gate when they wish to enter the Kremlin—the Acropolis of Moscow. The Czar himself never passes by any other way, and never with his hat upon his head. But it is upon the outer side of the Voskreneski Gate, in the Kitai-Gorodi, or "Chinese town "of Moscow, that the most. remarkable exhibition of religious feeling may be witnessed. Before the stout wall of brickwork which separates the outgoing from the incoming way is the Iberian Chapel (Iverskaya Chasovnia), architecturally nothing but a large-sized hut of stone, on a platform raised by two steps above the roadway. From morning till night this platform is thronged, and the chapel overflows with a crowd, chiefly composed of men, pressing, all bareheaded, and all with money in their hands, toward the narrow doorway of the little sanctuary. We were some time getting into the chapel, which will hold about ten people abreast, and is lighted by the flickering glare of a score of candles. There is a step at the farther end, and the wall opposite the door is resplendent with shining metal, except where the object of this extravagant devotion looks grimy through its framework of gold. On the left side of "the Iberian Mother of God," which is the name given to this commonplace daub, supposed to possess miraculous powers, stands a long-haired priest—now and then relieved by another long-haired priest—who, hour by hour, in the name of the tinselled and jewelled picture, and with blessings, consecrates the prayers and offerings of the faithful. Only the face of the Madonna is visible, and it is not easy to distinguish her features beneath the dust of years. But not a minute passes in which the rattle of money falling to the uses of the Russian Church is not heard, or in which lips are not pressed upon the framework, or upon the rudely wrought robes of beaten gold which conceal the picture to the neck. Surely no lower depth of superstitious degradation was ever reached in connection with Christian worship! One cannot be surprised that to a Turk a Russian seems to be an idolatrous worshipper of pictures. The refining explanation which the most enlightened fathers of the Greek Church offer concerning this exhibition is precisely of the sort, and differs only in degree, from that which might be offered for the idol-worshippers of more southern and eastern lands. The picture has no historic reputation. It was brought from Mount Athos, that pleasant wooded hill peopled with monkish drones. A sum of about £12,000 a year is collected, and from this the salary of the Metropolitan of Moscow is paid. Time was when in the ceremonies which precede Easter the Czar used to lead the donkey upon which the Patriarch of Moscow rode, carrying a sacred chalice, and a copy of the four gospels. Nowadays that ceremony is neglected, but we are given to understand that the Czar never enters Moscow without assisting the revenues of this high ecclesiastical officer by praying at the shrine of this "Iberian Mother of God."—Fraser's Magazin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Pe+3:1-7&amp;t1=en_nas" TargetMode="External"/><Relationship Id="rId3" Type="http://schemas.openxmlformats.org/officeDocument/2006/relationships/hyperlink" Target="http://www.studylight.org/desk/index.cgi?q1=Rev+1:9&amp;t1=en_nas" TargetMode="External"/><Relationship Id="rId4" Type="http://schemas.openxmlformats.org/officeDocument/2006/relationships/hyperlink" Target="http://www.studylight.org/desk/index.cgi?q1=Rev+22:20-21&amp;t1=en_nas" TargetMode="External"/><Relationship Id="rId5" Type="http://schemas.openxmlformats.org/officeDocument/2006/relationships/hyperlink" Target="http://www.studylight.org/desk/index.cgi?q1=1Pe+1:8&amp;t1=en_nas" TargetMode="External"/><Relationship Id="rId6" Type="http://schemas.openxmlformats.org/officeDocument/2006/relationships/hyperlink" Target="http://www.studylight.org/desk/index.cgi?q1=1Jn+4:9&amp;t1=en_nas" TargetMode="External"/><Relationship Id="rId7" Type="http://schemas.openxmlformats.org/officeDocument/2006/relationships/hyperlink" Target="http://www.studylight.org/desk/index.cgi?q1=1Jn+5:20&amp;t1=en_nas" TargetMode="External"/><Relationship Id="rId8" Type="http://schemas.openxmlformats.org/officeDocument/2006/relationships/hyperlink" Target="http://www.studylight.org/desk/index.cgi?q1=1Jn+3:3&amp;t1=en_nas" TargetMode="External"/><Relationship Id="rId9" Type="http://schemas.openxmlformats.org/officeDocument/2006/relationships/hyperlink" Target="http://www.studylight.org/desk/index.cgi?q1=Rev+2:7&amp;t1=en_nas" TargetMode="External"/><Relationship Id="rId10" Type="http://schemas.openxmlformats.org/officeDocument/2006/relationships/hyperlink" Target="http://www.studylight.org/desk/index.cgi?q1=1Pe+3:18&amp;t1=en_nas" TargetMode="External"/><Relationship Id="rId11" Type="http://schemas.openxmlformats.org/officeDocument/2006/relationships/hyperlink" Target="http://www.studylight.org/desk/index.cgi?q1=1Pe+4:1&amp;t1=en_nas" TargetMode="External"/><Relationship Id="rId12" Type="http://schemas.openxmlformats.org/officeDocument/2006/relationships/hyperlink" Target="http://www.studylight.org/desk/index.cgi?q1=1Jn+2:2&amp;t1=en_nas" TargetMode="External"/><Relationship Id="rId13" Type="http://schemas.openxmlformats.org/officeDocument/2006/relationships/hyperlink" Target="http://www.studylight.org/desk/index.cgi?q1=1Jn+4:10&amp;t1=en_nas" TargetMode="External"/><Relationship Id="rId14" Type="http://schemas.openxmlformats.org/officeDocument/2006/relationships/hyperlink" Target="http://www.studylight.org/desk/index.cgi?q1=Rev+1:5&amp;t1=en_nas" TargetMode="External"/><Relationship Id="rId15" Type="http://schemas.openxmlformats.org/officeDocument/2006/relationships/hyperlink" Target="http://www.studylight.org/desk/index.cgi?q1=Rev+5:12&amp;t1=en_nas" TargetMode="External"/><Relationship Id="rId16" Type="http://schemas.openxmlformats.org/officeDocument/2006/relationships/hyperlink" Target="http://www.studylight.org/desk/index.cgi?q1=Rev+1:17-18&amp;t1=en_nas" TargetMode="External"/><Relationship Id="rId17" Type="http://schemas.openxmlformats.org/officeDocument/2006/relationships/hyperlink" Target="http://www.studylight.org/desk/index.cgi?q1=1Pe+1:3&amp;t1=en_nas" TargetMode="External"/><Relationship Id="rId18" Type="http://schemas.openxmlformats.org/officeDocument/2006/relationships/hyperlink" Target="http://www.studylight.org/desk/index.cgi?q1=1Jn+2:20&amp;t1=en_nas" TargetMode="External"/><Relationship Id="rId19" Type="http://schemas.openxmlformats.org/officeDocument/2006/relationships/hyperlink" Target="http://www.studylight.org/desk/index.cgi?q1=Rev+7:9-10&amp;t1=en_nas" TargetMode="External"/><Relationship Id="rId20" Type="http://schemas.openxmlformats.org/officeDocument/2006/relationships/hyperlink" Target="http://www.studylight.org/desk/index.cgi?q1=2Pe+3:18&amp;t1=en_nas" TargetMode="External"/><Relationship Id="rId21" Type="http://schemas.openxmlformats.org/officeDocument/2006/relationships/hyperlink" Target="http://www.studylight.org/desk/index.cgi?q1=1Jn+1:3&amp;t1=en_nas" TargetMode="External"/><Relationship Id="rId22" Type="http://schemas.openxmlformats.org/officeDocument/2006/relationships/hyperlink" Target="http://www.studylight.org/desk/index.cgi?q1=1Jn+3:1&amp;t1=en_nas" TargetMode="External"/><Relationship Id="rId23" Type="http://schemas.openxmlformats.org/officeDocument/2006/relationships/hyperlink" Target="http://www.studylight.org/desk/index.cgi?q1=1Jn+3:13-17&amp;t1=en_nas" TargetMode="External"/><Relationship Id="rId24" Type="http://schemas.openxmlformats.org/officeDocument/2006/relationships/hyperlink" Target="http://www.studylight.org/desk/index.cgi?q1=1Jn+3:24&amp;t1=en_nas" TargetMode="External"/><Relationship Id="rId25" Type="http://schemas.openxmlformats.org/officeDocument/2006/relationships/hyperlink" Target="http://www.studylight.org/desk/index.cgi?q1=Jude+1:21&amp;t1=en_nas" TargetMode="External"/><Relationship Id="rId26" Type="http://schemas.openxmlformats.org/officeDocument/2006/relationships/hyperlink" Target="http://www.studylight.org/desk/index.cgi?q1=Rev+14:6-7&amp;t1=en_nas" TargetMode="External"/><Relationship Id="rId27" Type="http://schemas.openxmlformats.org/officeDocument/2006/relationships/hyperlink" Target="http://www.studylight.org/desk/index.cgi?q1=Rev+22:17&amp;t1=en_nas" TargetMode="External"/><Relationship Id="rId28" Type="http://schemas.openxmlformats.org/officeDocument/2006/relationships/hyperlink" Target="http://www.studylight.org/desk/index.cgi?q1=2Pe+1:16-21&amp;t1=en_nas" TargetMode="External"/><Relationship Id="rId29" Type="http://schemas.openxmlformats.org/officeDocument/2006/relationships/hyperlink" Target="http://www.studylight.org/desk/index.cgi?q1=Rev+1:1-3&amp;t1=en_nas" TargetMode="External"/><Relationship Id="rId30" Type="http://schemas.openxmlformats.org/officeDocument/2006/relationships/hyperlink" Target="http://www.studylight.org/desk/index.cgi?q1=Rev+14:6-7&amp;t1=en_nas" TargetMode="External"/><Relationship Id="rId31" Type="http://schemas.openxmlformats.org/officeDocument/2006/relationships/hyperlink" Target="http://www.studylight.org/desk/index.cgi?q1=1Pe+2:12&amp;t1=en_nas" TargetMode="External"/><Relationship Id="rId32" Type="http://schemas.openxmlformats.org/officeDocument/2006/relationships/hyperlink" Target="http://www.studylight.org/desk/index.cgi?q1=1Pe+4:1-2&amp;t1=en_nas" TargetMode="External"/><Relationship Id="rId33" Type="http://schemas.openxmlformats.org/officeDocument/2006/relationships/hyperlink" Target="http://www.studylight.org/desk/index.cgi?q1=1Pe+3:21&amp;t1=en_nas" TargetMode="External"/><Relationship Id="rId34" Type="http://schemas.openxmlformats.org/officeDocument/2006/relationships/hyperlink" Target="http://www.studylight.org/desk/index.cgi?q1=Rev+2:4&amp;t1=en_nas" TargetMode="External"/><Relationship Id="rId35" Type="http://schemas.openxmlformats.org/officeDocument/2006/relationships/hyperlink" Target="http://www.studylight.org/desk/index.cgi?q1=1Pe+3:1-6&amp;t1=en_nas" TargetMode="External"/><Relationship Id="rId36" Type="http://schemas.openxmlformats.org/officeDocument/2006/relationships/hyperlink" Target="http://www.studylight.org/desk/index.cgi?q1=1Pe+3:1-6&amp;t1=en_nas" TargetMode="External"/><Relationship Id="rId37" Type="http://schemas.openxmlformats.org/officeDocument/2006/relationships/hyperlink" Target="http://www.studylight.org/desk/index.cgi?q1=Rev+14:13-16&amp;t1=en_nas" TargetMode="External"/><Relationship Id="rId38" Type="http://schemas.openxmlformats.org/officeDocument/2006/relationships/hyperlink" Target="http://www.studylight.org/desk/index.cgi?q1=2Pe+1:14-15&amp;t1=en_nas" TargetMode="External"/><Relationship Id="rId39" Type="http://schemas.openxmlformats.org/officeDocument/2006/relationships/hyperlink" Target="http://www.studylight.org/desk/index.cgi?q1=Rev+14:13&amp;t1=en_nas" TargetMode="External"/><Relationship Id="rId40" Type="http://schemas.openxmlformats.org/officeDocument/2006/relationships/hyperlink" Target="http://www.studylight.org/desk/index.cgi?q1=Rev+21:7&amp;t1=en_nas" TargetMode="External"/><Relationship Id="rId41" Type="http://schemas.openxmlformats.org/officeDocument/2006/relationships/hyperlink" Target="http://www.studylight.org/desk/index.cgi?q1=Rev+21:5&amp;t1=en_nas" TargetMode="External"/><Relationship Id="rId42" Type="http://schemas.openxmlformats.org/officeDocument/2006/relationships/hyperlink" Target="http://www.studylight.org/desk/index.cgi?q1=1Jn+5:13&amp;t1=en_nas" TargetMode="External"/><Relationship Id="rId43" Type="http://schemas.openxmlformats.org/officeDocument/2006/relationships/hyperlink" Target="http://www.studylight.org/desk/index.cgi?q1=1Jn+5:12&amp;t1=en_nas" TargetMode="External"/><Relationship Id="rId44" Type="http://schemas.openxmlformats.org/officeDocument/2006/relationships/hyperlink" Target="http://www.studylight.org/desk/index.cgi?q1=1Jn+5:1&amp;t1=en_nas" TargetMode="External"/><Relationship Id="rId45" Type="http://schemas.openxmlformats.org/officeDocument/2006/relationships/hyperlink" Target="http://www.studylight.org/desk/index.cgi?q1=1Jn+2:22&amp;t1=en_nas" TargetMode="External"/><Relationship Id="rId46" Type="http://schemas.openxmlformats.org/officeDocument/2006/relationships/hyperlink" Target="http://www.studylight.org/desk/index.cgi?q1=1Jn+4:3&amp;t1=en_nas" TargetMode="External"/><Relationship Id="rId47" Type="http://schemas.openxmlformats.org/officeDocument/2006/relationships/hyperlink" Target="http://www.studylight.org/desk/index.cgi?q1=2Jn+1:7&amp;t1=en_nas" TargetMode="External"/><Relationship Id="rId48" Type="http://schemas.openxmlformats.org/officeDocument/2006/relationships/hyperlink" Target="http://www.studylight.org/desk/index.cgi?q1=Luk+1:2-3&amp;t1=en_nas" TargetMode="External"/><Relationship Id="rId49" Type="http://schemas.openxmlformats.org/officeDocument/2006/relationships/hyperlink" Target="http://www.studylight.org/desk/index.cgi?q1=Php+2:2&amp;t1=en_nas" TargetMode="External"/><Relationship Id="rId50" Type="http://schemas.openxmlformats.org/officeDocument/2006/relationships/hyperlink" Target="http://www.studylight.org/desk/index.cgi?q1=Joh+15:11&amp;t1=en_nas" TargetMode="External"/><Relationship Id="rId51" Type="http://schemas.openxmlformats.org/officeDocument/2006/relationships/hyperlink" Target="http://www.studylight.org/desk/index.cgi?q1=Joh+17:13&amp;t1=en_nas" TargetMode="External"/><Relationship Id="rId52" Type="http://schemas.openxmlformats.org/officeDocument/2006/relationships/hyperlink" Target="http://www.studylight.org/desk/index.cgi?q1=2Co+6:14&amp;t1=en_nas" TargetMode="External"/><Relationship Id="rId53" Type="http://schemas.openxmlformats.org/officeDocument/2006/relationships/hyperlink" Target="http://www.studylight.org/desk/index.cgi?q1=Heb+9:14&amp;t1=en_nas" TargetMode="External"/><Relationship Id="rId54" Type="http://schemas.openxmlformats.org/officeDocument/2006/relationships/hyperlink" Target="http://www.studylight.org/desk/index.cgi?q1=Rev+7:14&amp;t1=en_nas" TargetMode="External"/><Relationship Id="rId55" Type="http://schemas.openxmlformats.org/officeDocument/2006/relationships/hyperlink" Target="http://www.studylight.org/desk/index.cgi?q1=1Jn+1:7&amp;t1=en_nas" TargetMode="External"/><Relationship Id="rId56" Type="http://schemas.openxmlformats.org/officeDocument/2006/relationships/hyperlink" Target="http://www.studylight.org/desk/index.cgi?q1=Psa+104:2&amp;t1=en_nas" TargetMode="External"/><Relationship Id="rId57" Type="http://schemas.openxmlformats.org/officeDocument/2006/relationships/hyperlink" Target="http://www.studylight.org/desk/index.cgi?q1=1Jn+1:1&amp;t1=en_nas" TargetMode="External"/><Relationship Id="rId58" Type="http://schemas.openxmlformats.org/officeDocument/2006/relationships/hyperlink" Target="http://www.studylight.org/desk/index.cgi?q1=1Jn+3:8&amp;t1=en_nas" TargetMode="External"/><Relationship Id="rId59" Type="http://schemas.openxmlformats.org/officeDocument/2006/relationships/hyperlink" Target="http://www.studylight.org/desk/index.cgi?q1=Joh+12:36&amp;t1=en_nas" TargetMode="External"/><Relationship Id="rId60" Type="http://schemas.openxmlformats.org/officeDocument/2006/relationships/hyperlink" Target="http://www.studylight.org/desk/index.cgi?q1=Joh+8:12&amp;t1=en_nas" TargetMode="External"/><Relationship Id="rId61" Type="http://schemas.openxmlformats.org/officeDocument/2006/relationships/hyperlink" Target="http://www.studylight.org/desk/index.cgi?q1=1Jn+1:3&amp;t1=en_nas" TargetMode="External"/><Relationship Id="rId62" Type="http://schemas.openxmlformats.org/officeDocument/2006/relationships/hyperlink" Target="http://www.studylight.org/desk/index.cgi?q1=Jas+1:17&amp;t1=en_nas" TargetMode="External"/><Relationship Id="rId63" Type="http://schemas.openxmlformats.org/officeDocument/2006/relationships/hyperlink" Target="http://www.studylight.org/desk/index.cgi?q1=1Ti+6:16&amp;t1=en_nas" TargetMode="External"/><Relationship Id="rId64" Type="http://schemas.openxmlformats.org/officeDocument/2006/relationships/hyperlink" Target="http://www.studylight.org/desk/index.cgi?q1=1Pe+2:9&amp;t1=en_nas" TargetMode="External"/><Relationship Id="rId65" Type="http://schemas.openxmlformats.org/officeDocument/2006/relationships/hyperlink" Target="http://www.studylight.org/desk/index.cgi?q1=Joh+14:16&amp;t1=en_nas" TargetMode="External"/><Relationship Id="rId66" Type="http://schemas.openxmlformats.org/officeDocument/2006/relationships/hyperlink" Target="http://www.studylight.org/desk/index.cgi?q1=Joh+14:25&amp;t1=en_nas" TargetMode="External"/><Relationship Id="rId67" Type="http://schemas.openxmlformats.org/officeDocument/2006/relationships/hyperlink" Target="http://www.studylight.org/desk/index.cgi?q1=Joh+15:26&amp;t1=en_nas" TargetMode="External"/><Relationship Id="rId68" Type="http://schemas.openxmlformats.org/officeDocument/2006/relationships/hyperlink" Target="http://www.studylight.org/desk/index.cgi?q1=Joh+16:7&amp;t1=en_nas" TargetMode="External"/><Relationship Id="rId69" Type="http://schemas.openxmlformats.org/officeDocument/2006/relationships/hyperlink" Target="http://www.studylight.org/desk/index.cgi?q1=1Jn+1:6&amp;t1=en_nas" TargetMode="External"/><Relationship Id="rId70" Type="http://schemas.openxmlformats.org/officeDocument/2006/relationships/hyperlink" Target="http://www.studylight.org/desk/index.cgi?q1=1Jn+2:28&amp;t1=en_nas" TargetMode="External"/><Relationship Id="rId71" Type="http://schemas.openxmlformats.org/officeDocument/2006/relationships/hyperlink" Target="http://www.studylight.org/desk/index.cgi?q1=1Jn+3:18&amp;t1=en_nas" TargetMode="External"/><Relationship Id="rId72" Type="http://schemas.openxmlformats.org/officeDocument/2006/relationships/hyperlink" Target="http://www.studylight.org/desk/index.cgi?q1=1Jn+4:4&amp;t1=en_nas" TargetMode="External"/><Relationship Id="rId73" Type="http://schemas.openxmlformats.org/officeDocument/2006/relationships/hyperlink" Target="http://www.studylight.org/desk/index.cgi?q1=1Jn+5:21&amp;t1=en_nas" TargetMode="External"/><Relationship Id="rId74" Type="http://schemas.openxmlformats.org/officeDocument/2006/relationships/hyperlink" Target="http://www.studylight.org/desk/index.cgi?q1=Heb+7:26&amp;t1=en_nas" TargetMode="External"/><Relationship Id="rId75" Type="http://schemas.openxmlformats.org/officeDocument/2006/relationships/hyperlink" Target="http://www.studylight.org/desk/index.cgi?q1=1Pe+3:18&amp;t1=en_nas" TargetMode="External"/><Relationship Id="rId76" Type="http://schemas.openxmlformats.org/officeDocument/2006/relationships/hyperlink" Target="http://www.studylight.org/desk/index.cgi?q1=Phm+1:18&amp;t1=en_nas" TargetMode="External"/><Relationship Id="rId77" Type="http://schemas.openxmlformats.org/officeDocument/2006/relationships/hyperlink" Target="http://www.studylight.org/desk/index.cgi?q1=Joh+15:12&amp;t1=en_nas" TargetMode="External"/><Relationship Id="rId78" Type="http://schemas.openxmlformats.org/officeDocument/2006/relationships/hyperlink" Target="http://www.studylight.org/desk/index.cgi?q1=1Co+13:2&amp;t1=en_nas" TargetMode="External"/><Relationship Id="rId79" Type="http://schemas.openxmlformats.org/officeDocument/2006/relationships/hyperlink" Target="http://www.studylight.org/desk/index.cgi?q1=1Pe+1:22&amp;t1=en_nas" TargetMode="External"/><Relationship Id="rId80" Type="http://schemas.openxmlformats.org/officeDocument/2006/relationships/hyperlink" Target="http://www.studylight.org/desk/index.cgi?q1=2Pe+1:7-9&amp;t1=en_nas" TargetMode="External"/><Relationship Id="rId81" Type="http://schemas.openxmlformats.org/officeDocument/2006/relationships/hyperlink" Target="http://www.studylight.org/desk/index.cgi?q1=1Jn+2:10&amp;t1=en_nas" TargetMode="External"/><Relationship Id="rId82" Type="http://schemas.openxmlformats.org/officeDocument/2006/relationships/hyperlink" Target="http://www.studylight.org/desk/index.cgi?q1=1Jn+2:15&amp;t1=en_nas" TargetMode="External"/><Relationship Id="rId83" Type="http://schemas.openxmlformats.org/officeDocument/2006/relationships/hyperlink" Target="http://www.studylight.org/desk/index.cgi?q1=Jas+1:27&amp;t1=en_nas" TargetMode="External"/><Relationship Id="rId84" Type="http://schemas.openxmlformats.org/officeDocument/2006/relationships/hyperlink" Target="http://www.studylight.org/desk/index.cgi?q1=Jas+4:4&amp;t1=en_nas" TargetMode="External"/><Relationship Id="rId85" Type="http://schemas.openxmlformats.org/officeDocument/2006/relationships/hyperlink" Target="http://www.studylight.org/desk/index.cgi?q1=Jas+4:16&amp;t1=en_nas" TargetMode="External"/><Relationship Id="rId86" Type="http://schemas.openxmlformats.org/officeDocument/2006/relationships/hyperlink" Target="http://www.studylight.org/desk/index.cgi?q1=Mat+24:23-24&amp;t1=en_nas" TargetMode="External"/><Relationship Id="rId87" Type="http://schemas.openxmlformats.org/officeDocument/2006/relationships/hyperlink" Target="http://www.studylight.org/desk/index.cgi?q1=Joh+16:13&amp;t1=en_nas" TargetMode="External"/><Relationship Id="rId88" Type="http://schemas.openxmlformats.org/officeDocument/2006/relationships/hyperlink" Target="http://www.studylight.org/desk/index.cgi?q1=1Jn+3:7&amp;t1=en_nas" TargetMode="External"/><Relationship Id="rId89" Type="http://schemas.openxmlformats.org/officeDocument/2006/relationships/hyperlink" Target="http://www.studylight.org/desk/index.cgi?q1=Act+8:37&amp;t1=en_nas" TargetMode="External"/><Relationship Id="rId90" Type="http://schemas.openxmlformats.org/officeDocument/2006/relationships/hyperlink" Target="http://www.studylight.org/desk/index.cgi?q1=Deu+33:27&amp;t1=en_nas" TargetMode="External"/><Relationship Id="rId91" Type="http://schemas.openxmlformats.org/officeDocument/2006/relationships/hyperlink" Target="http://www.studylight.org/desk/index.cgi?q1=Isa+60:15&amp;t1=en_nas" TargetMode="External"/><Relationship Id="rId92" Type="http://schemas.openxmlformats.org/officeDocument/2006/relationships/hyperlink" Target="http://www.studylight.org/desk/index.cgi?q1=Rom+1:20&amp;t1=en_nas" TargetMode="External"/><Relationship Id="rId93" Type="http://schemas.openxmlformats.org/officeDocument/2006/relationships/hyperlink" Target="http://www.studylight.org/desk/index.cgi?q1=2Co+4:17&amp;t1=en_nas" TargetMode="External"/><Relationship Id="rId94" Type="http://schemas.openxmlformats.org/officeDocument/2006/relationships/hyperlink" Target="http://www.studylight.org/desk/index.cgi?q1=1Ti+6:10&amp;t1=en_nas" TargetMode="External"/><Relationship Id="rId95" Type="http://schemas.openxmlformats.org/officeDocument/2006/relationships/hyperlink" Target="http://www.studylight.org/desk/index.cgi?q1=Eph+4:18&amp;t1=en_nas" TargetMode="External"/><Relationship Id="rId96" Type="http://schemas.openxmlformats.org/officeDocument/2006/relationships/hyperlink" Target="http://www.studylight.org/desk/index.cgi?q1=Joh+1:12&amp;t1=en_nas" TargetMode="External"/><Relationship Id="rId97" Type="http://schemas.openxmlformats.org/officeDocument/2006/relationships/hyperlink" Target="http://www.studylight.org/desk/index.cgi?q1=1Jn+3:2&amp;t1=en_nas" TargetMode="External"/><Relationship Id="rId98" Type="http://schemas.openxmlformats.org/officeDocument/2006/relationships/hyperlink" Target="http://www.studylight.org/desk/index.cgi?q1=1Jn+2:28&amp;t1=en_nas" TargetMode="External"/><Relationship Id="rId99" Type="http://schemas.openxmlformats.org/officeDocument/2006/relationships/hyperlink" Target="http://www.studylight.org/desk/index.cgi?q1=2Co+3:18&amp;t1=en_nas" TargetMode="External"/><Relationship Id="rId100" Type="http://schemas.openxmlformats.org/officeDocument/2006/relationships/hyperlink" Target="http://www.studylight.org/desk/index.cgi?q1=Rev+1:6&amp;t1=en_nas" TargetMode="External"/><Relationship Id="rId101" Type="http://schemas.openxmlformats.org/officeDocument/2006/relationships/hyperlink" Target="http://www.studylight.org/desk/index.cgi?q1=Rom+7:20&amp;t1=en_nas" TargetMode="External"/><Relationship Id="rId102" Type="http://schemas.openxmlformats.org/officeDocument/2006/relationships/hyperlink" Target="http://www.studylight.org/desk/index.cgi?q1=Gal+2:20&amp;t1=en_nas" TargetMode="External"/><Relationship Id="rId103" Type="http://schemas.openxmlformats.org/officeDocument/2006/relationships/hyperlink" Target="http://www.studylight.org/desk/index.cgi?q1=Col+3:4&amp;t1=en_nas" TargetMode="External"/><Relationship Id="rId104" Type="http://schemas.openxmlformats.org/officeDocument/2006/relationships/hyperlink" Target="http://www.studylight.org/desk/index.cgi?q1=Joh+8:44-49&amp;t1=en_nas" TargetMode="External"/><Relationship Id="rId105" Type="http://schemas.openxmlformats.org/officeDocument/2006/relationships/hyperlink" Target="http://www.studylight.org/desk/index.cgi?q1=Joh+1:13&amp;t1=en_nas" TargetMode="External"/><Relationship Id="rId106" Type="http://schemas.openxmlformats.org/officeDocument/2006/relationships/hyperlink" Target="http://www.studylight.org/desk/index.cgi?q1=Joh+15:12&amp;t1=en_nas" TargetMode="External"/><Relationship Id="rId107" Type="http://schemas.openxmlformats.org/officeDocument/2006/relationships/hyperlink" Target="http://www.studylight.org/desk/index.cgi?q1=1Jn+3:7&amp;t1=en_nas" TargetMode="External"/><Relationship Id="rId108" Type="http://schemas.openxmlformats.org/officeDocument/2006/relationships/hyperlink" Target="http://www.studylight.org/desk/index.cgi?q1=Jas+1:18&amp;t1=en_nas" TargetMode="External"/><Relationship Id="rId109" Type="http://schemas.openxmlformats.org/officeDocument/2006/relationships/hyperlink" Target="http://www.studylight.org/desk/index.cgi?q1=1Pe+1:23&amp;t1=en_nas" TargetMode="External"/><Relationship Id="rId110" Type="http://schemas.openxmlformats.org/officeDocument/2006/relationships/hyperlink" Target="http://www.studylight.org/desk/index.cgi?q1=Jas+1:18&amp;t1=en_nas" TargetMode="External"/><Relationship Id="rId111" Type="http://schemas.openxmlformats.org/officeDocument/2006/relationships/hyperlink" Target="http://www.studylight.org/desk/index.cgi?q1=Joh+3:8&amp;t1=en_nas" TargetMode="External"/><Relationship Id="rId112" Type="http://schemas.openxmlformats.org/officeDocument/2006/relationships/hyperlink" Target="http://www.studylight.org/desk/index.cgi?q1=2Pe+1:4&amp;t1=en_nas" TargetMode="External"/><Relationship Id="rId113" Type="http://schemas.openxmlformats.org/officeDocument/2006/relationships/hyperlink" Target="http://www.studylight.org/desk/index.cgi?q1=Joh+15:18&amp;t1=en_nas" TargetMode="External"/><Relationship Id="rId114" Type="http://schemas.openxmlformats.org/officeDocument/2006/relationships/hyperlink" Target="http://www.studylight.org/desk/index.cgi?q1=Pro+13:24&amp;t1=en_nas" TargetMode="External"/><Relationship Id="rId115" Type="http://schemas.openxmlformats.org/officeDocument/2006/relationships/hyperlink" Target="http://www.studylight.org/desk/index.cgi?q1=1Ki+22:8&amp;t1=en_nas" TargetMode="External"/><Relationship Id="rId116" Type="http://schemas.openxmlformats.org/officeDocument/2006/relationships/hyperlink" Target="http://www.studylight.org/desk/index.cgi?q1=Psa+34:21&amp;t1=en_nas" TargetMode="External"/><Relationship Id="rId117" Type="http://schemas.openxmlformats.org/officeDocument/2006/relationships/hyperlink" Target="http://www.studylight.org/desk/index.cgi?q1=Jude+1:23&amp;t1=en_nas" TargetMode="External"/><Relationship Id="rId118" Type="http://schemas.openxmlformats.org/officeDocument/2006/relationships/hyperlink" Target="http://www.studylight.org/desk/index.cgi?q1=Rom+7:15&amp;t1=en_nas" TargetMode="External"/><Relationship Id="rId119" Type="http://schemas.openxmlformats.org/officeDocument/2006/relationships/hyperlink" Target="http://www.studylight.org/desk/index.cgi?q1=Pro+15:29&amp;t1=en_nas" TargetMode="External"/><Relationship Id="rId120" Type="http://schemas.openxmlformats.org/officeDocument/2006/relationships/hyperlink" Target="http://www.studylight.org/desk/index.cgi?q1=Joh+9:31&amp;t1=en_nas" TargetMode="External"/><Relationship Id="rId121" Type="http://schemas.openxmlformats.org/officeDocument/2006/relationships/hyperlink" Target="http://www.studylight.org/desk/index.cgi?q1=Act+8:9&amp;t1=en_nas" TargetMode="External"/><Relationship Id="rId122" Type="http://schemas.openxmlformats.org/officeDocument/2006/relationships/hyperlink" Target="http://www.studylight.org/desk/index.cgi?q1=Act+16:16&amp;t1=en_nas" TargetMode="External"/><Relationship Id="rId123" Type="http://schemas.openxmlformats.org/officeDocument/2006/relationships/hyperlink" Target="http://www.studylight.org/desk/index.cgi?q1=Act+21:9&amp;t1=en_nas" TargetMode="External"/><Relationship Id="rId124" Type="http://schemas.openxmlformats.org/officeDocument/2006/relationships/hyperlink" Target="http://www.studylight.org/desk/index.cgi?q1=1Co+12:4&amp;t1=en_nas" TargetMode="External"/><Relationship Id="rId125" Type="http://schemas.openxmlformats.org/officeDocument/2006/relationships/hyperlink" Target="http://www.studylight.org/desk/index.cgi?q1=1Co+10:15&amp;t1=en_nas" TargetMode="External"/><Relationship Id="rId126" Type="http://schemas.openxmlformats.org/officeDocument/2006/relationships/hyperlink" Target="http://www.studylight.org/desk/index.cgi?q1=1Co+11:13&amp;t1=en_nas" TargetMode="External"/><Relationship Id="rId127" Type="http://schemas.openxmlformats.org/officeDocument/2006/relationships/hyperlink" Target="http://www.studylight.org/desk/index.cgi?q1=1Co+12:10&amp;t1=en_nas" TargetMode="External"/><Relationship Id="rId128" Type="http://schemas.openxmlformats.org/officeDocument/2006/relationships/hyperlink" Target="http://www.studylight.org/desk/index.cgi?q1=Eph+5:10&amp;t1=en_nas" TargetMode="External"/><Relationship Id="rId129" Type="http://schemas.openxmlformats.org/officeDocument/2006/relationships/hyperlink" Target="http://www.studylight.org/desk/index.cgi?q1=1Th+5:21&amp;t1=en_nas" TargetMode="External"/><Relationship Id="rId130" Type="http://schemas.openxmlformats.org/officeDocument/2006/relationships/hyperlink" Target="http://www.studylight.org/desk/index.cgi?q1=Isa+8:20&amp;t1=en_nas" TargetMode="External"/><Relationship Id="rId131" Type="http://schemas.openxmlformats.org/officeDocument/2006/relationships/hyperlink" Target="http://www.studylight.org/desk/index.cgi?q1=Joh+17:3&amp;t1=en_nas" TargetMode="External"/><Relationship Id="rId132" Type="http://schemas.openxmlformats.org/officeDocument/2006/relationships/hyperlink" Target="http://www.studylight.org/desk/index.cgi?q1=Joh+14:16-17&amp;t1=en_nas" TargetMode="External"/><Relationship Id="rId133" Type="http://schemas.openxmlformats.org/officeDocument/2006/relationships/hyperlink" Target="http://www.studylight.org/desk/index.cgi?q1=Joh+14:23&amp;t1=en_nas" TargetMode="External"/><Relationship Id="rId134" Type="http://schemas.openxmlformats.org/officeDocument/2006/relationships/hyperlink" Target="http://www.studylight.org/desk/index.cgi?q1=1Jn+1:5&amp;t1=en_nas" TargetMode="External"/><Relationship Id="rId135" Type="http://schemas.openxmlformats.org/officeDocument/2006/relationships/hyperlink" Target="http://www.studylight.org/desk/index.cgi?q1=1Jn+2:2&amp;t1=en_nas" TargetMode="External"/><Relationship Id="rId136" Type="http://schemas.openxmlformats.org/officeDocument/2006/relationships/hyperlink" Target="http://www.studylight.org/desk/index.cgi?q1=Joh+1:18&amp;t1=en_nas" TargetMode="External"/><Relationship Id="rId137" Type="http://schemas.openxmlformats.org/officeDocument/2006/relationships/hyperlink" Target="http://www.studylight.org/desk/index.cgi?q1=1Jn+3:10-18&amp;t1=en_nas" TargetMode="External"/><Relationship Id="rId138" Type="http://schemas.openxmlformats.org/officeDocument/2006/relationships/hyperlink" Target="http://www.studylight.org/desk/index.cgi?q1=Joh+1:14&amp;t1=en_nas" TargetMode="External"/><Relationship Id="rId139" Type="http://schemas.openxmlformats.org/officeDocument/2006/relationships/hyperlink" Target="http://www.studylight.org/desk/index.cgi?q1=Joh+1:18&amp;t1=en_nas" TargetMode="External"/><Relationship Id="rId140" Type="http://schemas.openxmlformats.org/officeDocument/2006/relationships/hyperlink" Target="http://www.studylight.org/desk/index.cgi?q1=Joh+3:16&amp;t1=en_nas" TargetMode="External"/><Relationship Id="rId141" Type="http://schemas.openxmlformats.org/officeDocument/2006/relationships/hyperlink" Target="http://www.studylight.org/desk/index.cgi?q1=Joh+3:18&amp;t1=en_nas" TargetMode="External"/><Relationship Id="rId142" Type="http://schemas.openxmlformats.org/officeDocument/2006/relationships/hyperlink" Target="http://www.studylight.org/desk/index.cgi?q1=1Jn+5:1&amp;t1=en_nas" TargetMode="External"/><Relationship Id="rId143" Type="http://schemas.openxmlformats.org/officeDocument/2006/relationships/hyperlink" Target="http://www.studylight.org/desk/index.cgi?q1=1Jn+5:18&amp;t1=en_nas" TargetMode="External"/><Relationship Id="rId144" Type="http://schemas.openxmlformats.org/officeDocument/2006/relationships/hyperlink" Target="http://www.studylight.org/desk/index.cgi?q1=Rev+1:5&amp;t1=en_nas" TargetMode="External"/><Relationship Id="rId145" Type="http://schemas.openxmlformats.org/officeDocument/2006/relationships/hyperlink" Target="http://www.studylight.org/desk/index.cgi?q1=Act+2:23&amp;t1=en_nas" TargetMode="External"/><Relationship Id="rId146" Type="http://schemas.openxmlformats.org/officeDocument/2006/relationships/hyperlink" Target="http://www.studylight.org/desk/index.cgi?q1=Rom+8:32&amp;t1=en_nas" TargetMode="External"/><Relationship Id="rId147" Type="http://schemas.openxmlformats.org/officeDocument/2006/relationships/hyperlink" Target="http://www.studylight.org/desk/index.cgi?q1=Col+1:20-22&amp;t1=en_nas" TargetMode="External"/><Relationship Id="rId148" Type="http://schemas.openxmlformats.org/officeDocument/2006/relationships/hyperlink" Target="http://www.studylight.org/desk/index.cgi?q1=Joh+10:10&amp;t1=en_nas" TargetMode="External"/><Relationship Id="rId149" Type="http://schemas.openxmlformats.org/officeDocument/2006/relationships/hyperlink" Target="http://www.studylight.org/desk/index.cgi?q1=Rom+3:25&amp;t1=en_nas" TargetMode="External"/><Relationship Id="rId150" Type="http://schemas.openxmlformats.org/officeDocument/2006/relationships/hyperlink" Target="http://www.studylight.org/desk/index.cgi?q1=1Jn+4:10-11&amp;t1=en_nas" TargetMode="External"/><Relationship Id="rId151" Type="http://schemas.openxmlformats.org/officeDocument/2006/relationships/hyperlink" Target="http://www.studylight.org/desk/index.cgi?q1=Mat+22:37-39&amp;t1=en_nas" TargetMode="External"/><Relationship Id="rId152" Type="http://schemas.openxmlformats.org/officeDocument/2006/relationships/hyperlink" Target="http://www.studylight.org/desk/index.cgi?q1=1Jn+4:2&amp;t1=en_nas" TargetMode="External"/><Relationship Id="rId153" Type="http://schemas.openxmlformats.org/officeDocument/2006/relationships/hyperlink" Target="http://www.studylight.org/desk/index.cgi?q1=1Jn+4:7&amp;t1=en_nas" TargetMode="External"/><Relationship Id="rId154" Type="http://schemas.openxmlformats.org/officeDocument/2006/relationships/hyperlink" Target="http://www.studylight.org/desk/index.cgi?q1=Joh+14:15&amp;t1=en_nas" TargetMode="External"/><Relationship Id="rId155" Type="http://schemas.openxmlformats.org/officeDocument/2006/relationships/hyperlink" Target="http://www.studylight.org/desk/index.cgi?q1=Joh+14:21&amp;t1=en_nas" TargetMode="External"/><Relationship Id="rId156" Type="http://schemas.openxmlformats.org/officeDocument/2006/relationships/hyperlink" Target="http://www.studylight.org/desk/index.cgi?q1=Joh+14:23&amp;t1=en_nas" TargetMode="External"/><Relationship Id="rId157" Type="http://schemas.openxmlformats.org/officeDocument/2006/relationships/hyperlink" Target="http://www.studylight.org/desk/index.cgi?q1=Joh+15:10&amp;t1=en_nas" TargetMode="External"/><Relationship Id="rId158" Type="http://schemas.openxmlformats.org/officeDocument/2006/relationships/hyperlink" Target="http://www.studylight.org/desk/index.cgi?q1=2Jn+1:6&amp;t1=en_nas" TargetMode="External"/><Relationship Id="rId159" Type="http://schemas.openxmlformats.org/officeDocument/2006/relationships/hyperlink" Target="http://www.studylight.org/desk/index.cgi?q1=Rom+8:2&amp;t1=en_nas" TargetMode="External"/><Relationship Id="rId160" Type="http://schemas.openxmlformats.org/officeDocument/2006/relationships/hyperlink" Target="http://www.studylight.org/desk/index.cgi?q1=1Jn+5:7&amp;t1=en_nas" TargetMode="External"/><Relationship Id="rId161" Type="http://schemas.openxmlformats.org/officeDocument/2006/relationships/hyperlink" Target="http://www.studylight.org/desk/index.cgi?q1=1Jn+5:6&amp;t1=en_nas" TargetMode="External"/><Relationship Id="rId162" Type="http://schemas.openxmlformats.org/officeDocument/2006/relationships/hyperlink" Target="http://www.studylight.org/desk/index.cgi?q1=1Jn+5:7&amp;t1=en_nas" TargetMode="External"/><Relationship Id="rId163" Type="http://schemas.openxmlformats.org/officeDocument/2006/relationships/hyperlink" Target="http://www.studylight.org/desk/index.cgi?q1=1Jn+5:8&amp;t1=en_nas" TargetMode="External"/><Relationship Id="rId164" Type="http://schemas.openxmlformats.org/officeDocument/2006/relationships/hyperlink" Target="http://www.studylight.org/desk/index.cgi?q1=1Jn+5:8&amp;t1=en_nas" TargetMode="External"/><Relationship Id="rId165" Type="http://schemas.openxmlformats.org/officeDocument/2006/relationships/hyperlink" Target="http://www.studylight.org/desk/index.cgi?q1=1Jn+5:16-17&amp;t1=en_nas" TargetMode="External"/><Relationship Id="rId166" Type="http://schemas.openxmlformats.org/officeDocument/2006/relationships/hyperlink" Target="http://www.studylight.org/desk/index.cgi?q1=Col+3:5&amp;t1=en_nas"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58:00Z</dcterms:created>
  <dc:creator>C.H.</dc:creator>
  <dc:description/>
  <cp:keywords/>
  <dc:language>en-US</dc:language>
  <cp:lastModifiedBy>Owner</cp:lastModifiedBy>
  <dcterms:modified xsi:type="dcterms:W3CDTF">2016-03-19T12:39:00Z</dcterms:modified>
  <cp:revision>4</cp:revision>
  <dc:subject/>
  <dc:title>查經資料大全</dc:title>
</cp:coreProperties>
</file>