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ames (Ch.1b~)</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jc w:val="both"/>
        <w:rPr>
          <w:rFonts w:ascii="Arial" w:hAnsi="Arial" w:cs="Arial"/>
          <w:b/>
          <w:b/>
        </w:rPr>
      </w:pPr>
      <w:r>
        <w:rPr>
          <w:rFonts w:cs="Arial" w:ascii="Arial" w:hAnsi="Arial"/>
          <w:b/>
        </w:rPr>
        <w:t xml:space="preserve">01 Chapter 1 </w:t>
      </w:r>
    </w:p>
    <w:p>
      <w:pPr>
        <w:pStyle w:val="Normal"/>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ames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His own will begat H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fe: its cause and its grandeur</w:t>
      </w:r>
    </w:p>
    <w:p>
      <w:pPr>
        <w:pStyle w:val="Web"/>
        <w:snapToGrid w:val="false"/>
        <w:spacing w:lineRule="atLeast" w:line="360" w:before="0" w:after="0"/>
        <w:ind w:firstLine="200"/>
        <w:jc w:val="both"/>
        <w:rPr/>
      </w:pPr>
      <w:r>
        <w:rPr>
          <w:rFonts w:cs="Arial" w:ascii="Arial" w:hAnsi="Arial"/>
          <w:color w:val="000000"/>
        </w:rPr>
        <w:t>Let us consid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AUTH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STRUMENT: a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ND OF THE GREAT CHAN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GAINED THE SUMMIT OF THE MOUNTAIN OF TRUTH WHEN WE REACH GOD. What wonders, majesties, mysteries, lovelinesses centre in that name! He is the blessed and only Potentate on whom eternity and creation and redemption repose. How God as a sovereign works the salvation of a soul from the slavery and death of sin, in conformity with the laws of free agency and responsibility, may be incomprehensible to us; but surely there is nothing unreasonable in affirming that infinite perfection works out everything in the highest scale of moral excellence, and in accordance with the designs of Divine wisdom, justice and love, amid a world full of sinful but accountable creatur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FREE, RICH, AND SOVEREIGN GRACE, THEREFORE, THE LORD BEGETS US. And the outcome means life--spiritual, heavenly, Divine. It is not a mere polishing of the human spirit, or the giving of a right direction to its faculties only. The grandeur of the change is implied in such phrases as, being born of God; passing of death to life; a new creature; quickened with Christ from the death of sin; the washing of regeneration; and the new heart, out of which proceed thoughts, affections, principles, desires, and hopes--all new. The day of its occurrence is called a day of power; a time of refreshing; a springtime of grace. God draws and renews the soul in mercy and truth, and re-traces on it the lines of His own likeness in knowledge, righteousness, and true holiness. It must not be forgotten that a moral life, however estimable in the sight of men, is not acceptable with God unless it be the offspring of the new birth, By no means can a dead soul please a living God. The tree must be made good by the omnipotent workmanship of God, or the fruit will be apples of Sodom. The necessity of life from God is proved by such varieties of evidence as bespeak the greatness of the gift; and show at the same time the criminal nature and heinous guilt of unbelief. The perfect law of liberty demands a pure heart that loves God with all its strength and mind and soul. From every throne and crown of glory and harp of gold in heaven there flashes the demonstration that a sinful man must be born again before he can enter the gate of the golden c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D OF TRUTH” IS THE INSTRUMENT OF CONVERSION. Truth is God at work on a human spirit, for its rectification and investiture with His own perfection and beatitude. The gospel derives its power from the image of God which it mirrors forth; from the knowledge of sin and wrath which it communicates; from its professed design to set forth the propitiation and grace of the Lord Jesus, to make men partakers of the Holy Ghost, of God’s righteousness, and the sunshine of His favour. More glorious than the law, and revealing life and immortality, it moulds men into saints, and constrains them to love and obedience. The gospel is all grace. Invented by God to communicate this blessedness and glory, its excellency is infinite. It civilises, it moralises, it converts. It is the glory of Jehovah that He gave the gospel; of any people, that they possess it; of a soul, that its unsearchable riches are his own; of heaven, that it is the field where its wealth and its wonders shall be displayed; of eternity, that it alone can contain all its magnific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IGN OF GOD IN REGENERATION IS TO MAKE US “A KIND OF FIRSTFRUITS OF HIS CREATURES.” The incomparable excellence of the new life is seen in the formation of holy character in the sense of duty, which is power. Believers feel themselves to be the property of the great High Priest who bought them; in everything they are desirous to please Him. Under the imperishable principles of the living Word, they are shaped after the Divine likeness in bliss, purity, and moral greatness. It was a law in Israel that the “first fruits” should be offered to God; and preceded by an oblation for sin, they were accepted by God in worship as a grateful acknowledgment that the riches of the harvest and the beauties of spring and the products of the vegetable and animal kingdom are His. And so it is that ransomed souls in whom the Divine life is, are claimed by God; and, devoted to Him, are, through the expiatory sacrifice of the Lord Jesus, most acceptable in His sight. I have redeemed them, and “they are Mine”: I have made a covenant with them, and they are Mine: and they shall be Mine “in the day when I make up My jewels.” Furthermore, “the firstfruits,” ripened by sun, earth, and air, have the beauty of maturity in their fulness and bloom, and were thus an appropriate offering to Infinite perfection. In the mode in which they were offered we are taught the duty and the privilege of all living souls to dedicate themselves to God in faith, fear and joy. For there is great dignity and excellence about the righteous man. He has better principles than others; a better heart; better affections; better dispositions; and better prospects. He is a son of God; one with Christ; righteous in the Just One; a peculiar treasure to the Majesty of Heaven; a king divinely born; and oh! wonderful, partaker of the Divine nature by grace, and destined to be filled with the fulness of God! The sons begotten of God are the firstfruits of His creatures. That is, the regenerated of the human family are the promise and the seal of the great and glorious change that awaits creation. (</w:t>
      </w:r>
      <w:r>
        <w:rPr>
          <w:rFonts w:cs="Arial" w:ascii="Arial" w:hAnsi="Arial"/>
          <w:i/>
          <w:iCs/>
          <w:color w:val="000000"/>
        </w:rPr>
        <w:t>W. Mag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engaged God to the work of regeneration was merely His own will and good pleasure (</w:t>
      </w:r>
      <w:hyperlink r:id="rId3">
        <w:r>
          <w:rPr>
            <w:rStyle w:val="InternetLink"/>
            <w:rFonts w:cs="Arial" w:ascii="Arial" w:hAnsi="Arial"/>
            <w:color w:val="000000"/>
          </w:rPr>
          <w:t>Romans 9:18</w:t>
        </w:r>
      </w:hyperlink>
      <w:r>
        <w:rPr>
          <w:rFonts w:cs="Arial" w:ascii="Arial" w:hAnsi="Arial"/>
          <w:color w:val="000000"/>
        </w:rPr>
        <w:t>). God’s will is the reason of all His actions; you will find the highest cause to be will, love, and mercy. God can have no higher motive, nothing without Himself, no foresight of faith and works, He was merely inclined by His own pleasure (</w:t>
      </w:r>
      <w:hyperlink r:id="rId4">
        <w:r>
          <w:rPr>
            <w:rStyle w:val="InternetLink"/>
            <w:rFonts w:cs="Arial" w:ascii="Arial" w:hAnsi="Arial"/>
            <w:color w:val="000000"/>
          </w:rPr>
          <w:t>John 15:16</w:t>
        </w:r>
      </w:hyperlink>
      <w:r>
        <w:rPr>
          <w:rFonts w:cs="Arial" w:ascii="Arial" w:hAnsi="Arial"/>
          <w:color w:val="000000"/>
        </w:rPr>
        <w:t>). This is applicable divers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lling of a soul to God is, as it were, a new begetting and regeneration. This is usefu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re will be life. A man cannot have interest in Christ, but he will receive life from Him.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ere will be a change. At the first God bringeth in the holy frame, all the seeds of grace; and therefore there will be a change: of profane, carnal, careless hearts, they are made spiritual, heavenly, holy </w:t>
      </w:r>
      <w:hyperlink r:id="rId5">
        <w:r>
          <w:rPr>
            <w:rStyle w:val="InternetLink"/>
            <w:rFonts w:cs="Arial" w:ascii="Arial" w:hAnsi="Arial"/>
            <w:color w:val="000000"/>
          </w:rPr>
          <w:t>Ephesians 5:8</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3. It is the proper work of God to begetus: “He begat.” It is sometimes ascribed to God the Father, as here, and so, in other places, to God the Son: believers are “His seed.” (</w:t>
      </w:r>
      <w:hyperlink r:id="rId6">
        <w:r>
          <w:rPr>
            <w:rStyle w:val="InternetLink"/>
            <w:rFonts w:cs="Arial" w:ascii="Arial" w:hAnsi="Arial"/>
            <w:color w:val="000000"/>
          </w:rPr>
          <w:t>Isaiah 53:10</w:t>
        </w:r>
      </w:hyperlink>
      <w:r>
        <w:rPr>
          <w:rFonts w:cs="Arial" w:ascii="Arial" w:hAnsi="Arial"/>
          <w:color w:val="000000"/>
        </w:rPr>
        <w:t xml:space="preserve">). Sometimes to the Spirit </w:t>
      </w:r>
      <w:hyperlink r:id="rId7">
        <w:r>
          <w:rPr>
            <w:rStyle w:val="InternetLink"/>
            <w:rFonts w:cs="Arial" w:ascii="Arial" w:hAnsi="Arial"/>
            <w:color w:val="000000"/>
          </w:rPr>
          <w:t>John 3:6</w:t>
        </w:r>
      </w:hyperlink>
      <w:r>
        <w:rPr>
          <w:rFonts w:cs="Arial" w:ascii="Arial" w:hAnsi="Arial"/>
          <w:color w:val="000000"/>
        </w:rPr>
        <w:t xml:space="preserve">). God the Father’s will: “Of His own will begat He us.” God the Son’s merit: through His obedience we have “the adoption of sons” </w:t>
      </w:r>
      <w:hyperlink r:id="rId8">
        <w:r>
          <w:rPr>
            <w:rStyle w:val="InternetLink"/>
            <w:rFonts w:cs="Arial" w:ascii="Arial" w:hAnsi="Arial"/>
            <w:color w:val="000000"/>
          </w:rPr>
          <w:t>Galatians 4:5</w:t>
        </w:r>
      </w:hyperlink>
      <w:r>
        <w:rPr>
          <w:rFonts w:cs="Arial" w:ascii="Arial" w:hAnsi="Arial"/>
          <w:color w:val="000000"/>
        </w:rPr>
        <w:t>). God the Spirit’s efficacy: by His overshadowing the soul is the new creature hatched and brought forth. It is ascribed to all the three Persons together in one place (</w:t>
      </w:r>
      <w:hyperlink r:id="rId9">
        <w:r>
          <w:rPr>
            <w:rStyle w:val="InternetLink"/>
            <w:rFonts w:cs="Arial" w:ascii="Arial" w:hAnsi="Arial"/>
            <w:color w:val="000000"/>
          </w:rPr>
          <w:t>Titus 3:5-6</w:t>
        </w:r>
      </w:hyperlink>
      <w:r>
        <w:rPr>
          <w:rFonts w:cs="Arial" w:ascii="Arial" w:hAnsi="Arial"/>
          <w:color w:val="000000"/>
        </w:rPr>
        <w:t>). It is true, the ministers of the gospel are said to beget, but it is as they are instruments in God’s hands. So Paul saith, “I begat you” (</w:t>
      </w:r>
      <w:hyperlink r:id="rId10">
        <w:r>
          <w:rPr>
            <w:rStyle w:val="InternetLink"/>
            <w:rFonts w:cs="Arial" w:ascii="Arial" w:hAnsi="Arial"/>
            <w:color w:val="000000"/>
          </w:rPr>
          <w:t>1 Corinthians 4:15</w:t>
        </w:r>
      </w:hyperlink>
      <w:r>
        <w:rPr>
          <w:rFonts w:cs="Arial" w:ascii="Arial" w:hAnsi="Arial"/>
          <w:color w:val="000000"/>
        </w:rPr>
        <w:t>); and of Onesimus he saith, “Whom I begat in my bonds” (</w:t>
      </w:r>
      <w:hyperlink r:id="rId11">
        <w:r>
          <w:rPr>
            <w:rStyle w:val="InternetLink"/>
            <w:rFonts w:cs="Arial" w:ascii="Arial" w:hAnsi="Arial"/>
            <w:color w:val="000000"/>
          </w:rPr>
          <w:t>Philemon 1:10</w:t>
        </w:r>
      </w:hyperlink>
      <w:r>
        <w:rPr>
          <w:rFonts w:cs="Arial" w:ascii="Arial" w:hAnsi="Arial"/>
          <w:color w:val="000000"/>
        </w:rPr>
        <w:t>). God loveth to put His own honour many times upon the instruments. Well,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rdinary means whereby God begetteth us is the gospel (</w:t>
      </w:r>
      <w:hyperlink r:id="rId12">
        <w:r>
          <w:rPr>
            <w:rStyle w:val="InternetLink"/>
            <w:rFonts w:cs="Arial" w:ascii="Arial" w:hAnsi="Arial"/>
            <w:color w:val="000000"/>
          </w:rPr>
          <w:t>1 Corinthians 4:15</w:t>
        </w:r>
      </w:hyperlink>
      <w:r>
        <w:rPr>
          <w:rFonts w:cs="Arial" w:ascii="Arial" w:hAnsi="Arial"/>
          <w:color w:val="000000"/>
        </w:rPr>
        <w:t xml:space="preserve">; </w:t>
      </w:r>
      <w:hyperlink r:id="rId13">
        <w:r>
          <w:rPr>
            <w:rStyle w:val="InternetLink"/>
            <w:rFonts w:cs="Arial" w:ascii="Arial" w:hAnsi="Arial"/>
            <w:color w:val="000000"/>
          </w:rPr>
          <w:t>1 Peter 1:23</w:t>
        </w:r>
      </w:hyperlink>
      <w:r>
        <w:rPr>
          <w:rFonts w:cs="Arial" w:ascii="Arial" w:hAnsi="Arial"/>
          <w:color w:val="000000"/>
        </w:rPr>
        <w:t xml:space="preserve">). The influences of the heavens make fruitful seasons, but yet ploughing is necessary. It is one of the sophisms of this age to urge the Spirit’s efficacy as a plea for the neglect of the mea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spel is a word of truth; so it is called, not only in this, but in divers other places (</w:t>
      </w:r>
      <w:hyperlink r:id="rId14">
        <w:r>
          <w:rPr>
            <w:rStyle w:val="InternetLink"/>
            <w:rFonts w:cs="Arial" w:ascii="Arial" w:hAnsi="Arial"/>
            <w:color w:val="000000"/>
          </w:rPr>
          <w:t>2 Corinthians 6:7</w:t>
        </w:r>
      </w:hyperlink>
      <w:r>
        <w:rPr>
          <w:rFonts w:cs="Arial" w:ascii="Arial" w:hAnsi="Arial"/>
          <w:color w:val="000000"/>
        </w:rPr>
        <w:t xml:space="preserve">; </w:t>
      </w:r>
      <w:hyperlink r:id="rId15">
        <w:r>
          <w:rPr>
            <w:rStyle w:val="InternetLink"/>
            <w:rFonts w:cs="Arial" w:ascii="Arial" w:hAnsi="Arial"/>
            <w:color w:val="000000"/>
          </w:rPr>
          <w:t>Ephesians 1:12</w:t>
        </w:r>
      </w:hyperlink>
      <w:r>
        <w:rPr>
          <w:rFonts w:cs="Arial" w:ascii="Arial" w:hAnsi="Arial"/>
          <w:color w:val="000000"/>
        </w:rPr>
        <w:t xml:space="preserve">; </w:t>
      </w:r>
      <w:hyperlink r:id="rId16">
        <w:r>
          <w:rPr>
            <w:rStyle w:val="InternetLink"/>
            <w:rFonts w:cs="Arial" w:ascii="Arial" w:hAnsi="Arial"/>
            <w:color w:val="000000"/>
          </w:rPr>
          <w:t>Colossians 1:5</w:t>
        </w:r>
      </w:hyperlink>
      <w:r>
        <w:rPr>
          <w:rFonts w:cs="Arial" w:ascii="Arial" w:hAnsi="Arial"/>
          <w:color w:val="000000"/>
        </w:rPr>
        <w:t xml:space="preserve">; </w:t>
      </w:r>
      <w:hyperlink r:id="rId17">
        <w:r>
          <w:rPr>
            <w:rStyle w:val="InternetLink"/>
            <w:rFonts w:cs="Arial" w:ascii="Arial" w:hAnsi="Arial"/>
            <w:color w:val="000000"/>
          </w:rPr>
          <w:t>2 Timothy 2:15</w:t>
        </w:r>
      </w:hyperlink>
      <w:r>
        <w:rPr>
          <w:rFonts w:cs="Arial" w:ascii="Arial" w:hAnsi="Arial"/>
          <w:color w:val="000000"/>
        </w:rPr>
        <w:t>). You may constantly observe that in matters evangelical the Scriptures speak with the greatest certainty; the comfort of them is so rich, and the way of them is so wonderful, that there we are apt to doubt most, and therefore there do the Scriptures give us the more solemn assurance (</w:t>
      </w:r>
      <w:hyperlink r:id="rId18">
        <w:r>
          <w:rPr>
            <w:rStyle w:val="InternetLink"/>
            <w:rFonts w:cs="Arial" w:ascii="Arial" w:hAnsi="Arial"/>
            <w:color w:val="000000"/>
          </w:rPr>
          <w:t>1 Timothy 1:15</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 its nature, means, and o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W CREATION. By necessity of birth the state of every infant is guilty, and, therefore, subject to con-detonation. Original sin rests on its head, and subjects it to the penalties of death; so that in law it stands as a criminal convicted, and, therefore, incapable of heavenly privileges. But by the laver of baptism made a recipient of heavenly prerogatives, and thus far innocent in the sight of God, it is capable of receiving those spiritual privileges, which are Divinely ordered to flow from this source. It becomes incorporated into the Church, and, consequently, a member of Christ; whence proceeds its adoption as a son, and its title to an inheritance in the kingdom of heaven. And not only so, but a principle of new life is infused into him. His very nature is changed. In understanding, will, affections, and conscience, he is altogether differ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RIGINAL CAUSE OF REGENERATION. Creation is a prerogative solely vested in God. No finite being possesses it. Man is incapable of changing his own state and nature; as incapable of effecting his own regeneration as of bringing himself originally into being. St. John speaks of the regenerated as “born of God”; St. Paul as “partakers of the Divine nature”; and again, as being “His workmanship created in Christ Jesus unto good work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MPULSIVE OR MOVING CAUSE OF REGENERATION--the will of God The original expression signifies, not “will” merely, but “good will”; that is, a decree of the mind caused by His grace in behalf of fallen men. Man’s regeneration could not proceed from any advantages accruing to God; for the salvation of a thousand worlds could not add to His happiness, nor their destruction detract from His felic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NSTRUMENTAL CAUSE OF REGENERATION. AS God in His providence always works His pleasure by instruments, so it is in the kingdom of grace; and that which there effects His purposes is the gospel or “Word of truth.” By a single expression of His will He might convert the millions that are on earth; but He prefers treating them as reasonable beings with a moral agency, and using means to make them workers together with Him in their own regeneration. And the means He adopts is “truth,” Divine truth, as expressed in the gospel of His Son, and as set forth in the means of grace flowing through His Church. How these effect their purpose, the mode of their operation, is a mystery hidden in the secrets of God. He has drawn a veil as ranch over His mode of re-creation, as over the philosophy of His own essence, and the original principle of things animate or inanimate. But thus much we do know--that, though He can beget without the Word, the Word cannot beget without Him. It is as seed, which the dew and sun of heaven must act upon, or it will never yield a grain to the will of the sow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INAL CAUSE OF REGENERATION--dedication to God. Christians are “a kind of first-fruits of His creatures,” the spiritual antitypes, whereof the law-type of the first-fruits was a fig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first, they have been redeemed from a bondage worse than that of Egypt. They have been “bought with a price,” and hence are no longer “their own, but His who redeemed them.” They answer, then, the character of first-fruits in the object of the oblation, being God’s by right of purchase and posses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also, like the first-fruits, they are separated from the rest of their kind. They differ from the unchristian world in nature, in maxims and principles, in spirit and temper, in company and conduct. (</w:t>
      </w:r>
      <w:r>
        <w:rPr>
          <w:rFonts w:cs="Arial" w:ascii="Arial" w:hAnsi="Arial"/>
          <w:i/>
          <w:iCs/>
          <w:color w:val="000000"/>
        </w:rPr>
        <w:t>John Budg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the gift of God</w:t>
      </w:r>
    </w:p>
    <w:p>
      <w:pPr>
        <w:pStyle w:val="Web"/>
        <w:snapToGrid w:val="false"/>
        <w:spacing w:lineRule="atLeast" w:line="360" w:before="0" w:after="0"/>
        <w:ind w:firstLine="200"/>
        <w:jc w:val="both"/>
        <w:rPr/>
      </w:pPr>
      <w:r>
        <w:rPr>
          <w:rFonts w:cs="Arial" w:ascii="Arial" w:hAnsi="Arial"/>
          <w:color w:val="000000"/>
        </w:rPr>
        <w:t>Here is a splendid specimen of God’s good gifts, in that He has given us eternal life through His Son Jesus. This life is the climax of Divine goodness, as death, the child of sin, is the climax of human badness. It was free. It came by no law, it was produced by no necessity, it was the product of no natural evolution, it arose from His own goodness and lovingness. He emphasises “us” in addressing Hebrew Christians. They were originally chosen by His Divine goodness to be the repository of the oracles of God, the ark, so to speak, which should bear the truth of God down the stream of the centuries. When the fulness of time had come, and Jesus inaugurated the ripened plans for the world’s salvation, those Israelites who earliest became Christians had the distinction of being a kind of first-fruits of all God’s creatures. Christianity had completed to them the revelation that under God the highest beings are men, that humanity is to take the lead of the universe, that men are superior to angels, and men are to live for ever, and are to lead and govern and teach the intelligences of the universe, that those individuals of humanity who are to do this are those who receive eternal life through Jesus Christ, and that the first, as the first-fruits of an abundant harvest, are those Jews who were early in Christ, having been begotten by the Word of truth.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i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real Christian upon earth has been twice begotten--twice born. First, he was born naturally, and he became a man; then he was born spiritually, and he became a new man. His first birth is to be calculated by his age--his second birth by the length of time that he has been living unto God. This second birth is, on various accounts, a far more excellent one than the first, and is attended with privileges of an infinitely higher order and degr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our text points out the AUTHOR of this second birth. “He begat us,” it says--and of whom does it speak thus? He, then, and He alone, is the Author of the second birth--the Father of the spiritual life of the regenerated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OTIVE. None of those men to whom He hath given a new birth could be said to deserve to be new born. What, then, determined God to make them new creatures?” Of His own will begat He us.” And so say a multitude of other texts (</w:t>
      </w:r>
      <w:hyperlink r:id="rId19">
        <w:r>
          <w:rPr>
            <w:rStyle w:val="InternetLink"/>
            <w:rFonts w:cs="Arial" w:ascii="Arial" w:hAnsi="Arial"/>
            <w:color w:val="000000"/>
          </w:rPr>
          <w:t>Ephesians 1:5</w:t>
        </w:r>
      </w:hyperlink>
      <w:r>
        <w:rPr>
          <w:rFonts w:cs="Arial" w:ascii="Arial" w:hAnsi="Arial"/>
          <w:color w:val="000000"/>
        </w:rPr>
        <w:t xml:space="preserve">; </w:t>
      </w:r>
      <w:hyperlink r:id="rId20">
        <w:r>
          <w:rPr>
            <w:rStyle w:val="InternetLink"/>
            <w:rFonts w:cs="Arial" w:ascii="Arial" w:hAnsi="Arial"/>
            <w:color w:val="000000"/>
          </w:rPr>
          <w:t>Romans 9:18</w:t>
        </w:r>
      </w:hyperlink>
      <w:r>
        <w:rPr>
          <w:rFonts w:cs="Arial" w:ascii="Arial" w:hAnsi="Arial"/>
          <w:color w:val="000000"/>
        </w:rPr>
        <w:t xml:space="preserve">; </w:t>
      </w:r>
      <w:hyperlink r:id="rId21">
        <w:r>
          <w:rPr>
            <w:rStyle w:val="InternetLink"/>
            <w:rFonts w:cs="Arial" w:ascii="Arial" w:hAnsi="Arial"/>
            <w:color w:val="000000"/>
          </w:rPr>
          <w:t>2 Timothy 1:9</w:t>
        </w:r>
      </w:hyperlink>
      <w:r>
        <w:rPr>
          <w:rFonts w:cs="Arial" w:ascii="Arial" w:hAnsi="Arial"/>
          <w:color w:val="000000"/>
        </w:rPr>
        <w:t xml:space="preserve">; </w:t>
      </w:r>
      <w:hyperlink r:id="rId22">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WINCH HE EMPLOYED. We have seen why His people were begotten. Let us now see how--“How,” at least, in reference to the outward instrument made use of. For who can tell how the process is carried on within? We do, however, know the outward instrument and means which it pleases God to make use of. It is “the Word of truth.” And what is this “Word of truth”? The blessed gospel, either as it is written or preached. This, says St. James, is the instrument of man’s convers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WHICH HE PROPOSED. “That we should be,” says he, “a kind of first-fruits of His creatures.”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more than self-improvement</w:t>
      </w:r>
    </w:p>
    <w:p>
      <w:pPr>
        <w:pStyle w:val="Web"/>
        <w:snapToGrid w:val="false"/>
        <w:spacing w:lineRule="atLeast" w:line="360" w:before="0" w:after="0"/>
        <w:ind w:firstLine="200"/>
        <w:jc w:val="both"/>
        <w:rPr/>
      </w:pPr>
      <w:r>
        <w:rPr>
          <w:rFonts w:cs="Arial" w:ascii="Arial" w:hAnsi="Arial"/>
          <w:color w:val="000000"/>
        </w:rPr>
        <w:t xml:space="preserve">Malan asked a joiner, who said he wished to render himself worthy of the grace of God, whether he had ever succeeded by careful polishing, in turning a piece of </w:t>
      </w:r>
      <w:r>
        <w:rPr>
          <w:rFonts w:cs="Arial" w:ascii="Arial" w:hAnsi="Arial"/>
          <w:i/>
          <w:iCs/>
          <w:color w:val="000000"/>
        </w:rPr>
        <w:t xml:space="preserve">common </w:t>
      </w:r>
      <w:r>
        <w:rPr>
          <w:rFonts w:cs="Arial" w:ascii="Arial" w:hAnsi="Arial"/>
          <w:color w:val="000000"/>
        </w:rPr>
        <w:t>wood into ebony.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the new birth</w:t>
      </w:r>
    </w:p>
    <w:p>
      <w:pPr>
        <w:pStyle w:val="Web"/>
        <w:snapToGrid w:val="false"/>
        <w:spacing w:lineRule="atLeast" w:line="360" w:before="0" w:after="0"/>
        <w:ind w:firstLine="200"/>
        <w:jc w:val="both"/>
        <w:rPr/>
      </w:pPr>
      <w:r>
        <w:rPr>
          <w:rFonts w:cs="Arial" w:ascii="Arial" w:hAnsi="Arial"/>
          <w:color w:val="000000"/>
        </w:rPr>
        <w:t>A man has bought a farm, and he finds on that farm an old pump. He goes to the pump and begins to pump. And a person comes to him and says, “Look here, my friend, you do not want to use that water. The man that lived here before, he used that water, and it poisoned him and his wife and his children--the water did.” “Is that so?” says the man. “Well, I will soon make that right. I will find a remedy.” And he goes and gets some paint, and he paints up the pump, putties up all the holes, and fills up the cracks in it, and has got a fine-looking pump. And he says, “Now I am sure it is all right.” You would say, “What a Joel, to go and paint the pump when the water is bad!” But that is what sinners are up to. They are trying to paint up the old pump when the water is bad. It was a new well he wanted. When he dug a new well it was all right. Make the fountain good, and the stream will be good. Instead of painting the pump and making new resolutions, my friend, stop it, and ask God to give you a new heart.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the Word of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the instrument of regen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His own will; by His mere molten, induced by no cause but the goodness in His own brea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distinguish it from the generation of the Son, which is natural, this volunta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 by a necessity of nature, but by an arbitrariness of g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any obligation from the creature; the will of God is opposed to the merit of man. “Begat us,” or brought us forth; for the same word (</w:t>
      </w:r>
      <w:hyperlink r:id="rId23">
        <w:r>
          <w:rPr>
            <w:rStyle w:val="InternetLink"/>
            <w:rFonts w:cs="Arial" w:ascii="Arial" w:hAnsi="Arial"/>
            <w:color w:val="000000"/>
          </w:rPr>
          <w:t>James 1:15</w:t>
        </w:r>
      </w:hyperlink>
      <w:r>
        <w:rPr>
          <w:rFonts w:cs="Arial" w:ascii="Arial" w:hAnsi="Arial"/>
          <w:color w:val="000000"/>
        </w:rPr>
        <w:t xml:space="preserve">) is translated “brings forth.” “By the Word of truth,” a title given to the gospel both in the Old and New Testa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it is called truth by way of excellency, as paramount to all other tru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ither, by an Hebraism, the word of truth; that is, the true w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rather, by way of eminency, as containing a higher truth, more excellent in itself, more advantageous for the creature, than any other Divine truth; wherein the highest glory of God, the sure and everlasting happiness of the creature, is set forth; a word which He hath “magnified above all His name” (</w:t>
      </w:r>
      <w:hyperlink r:id="rId24">
        <w:r>
          <w:rPr>
            <w:rStyle w:val="InternetLink"/>
            <w:rFonts w:cs="Arial" w:ascii="Arial" w:hAnsi="Arial"/>
            <w:color w:val="000000"/>
          </w:rPr>
          <w:t>Psalms 138: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called the Word of tru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gard of the Author, truth itself; and the Publisher, He who was “the Way, the Truth, and the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opposition to all false doctrines, which can never be the instruments of conversion; for error to convert to truth is the same thing as for darkness to diffuse light, or water to kindle fi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opposition to the windy and fleshy conceits of men, which can no more be instrumental in the begetting a Christian than mere wind can beget a ma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opposition to the legal shadows, the gospel declares the truth of these types. The law was the word of truth, but referred to the gospel as the great end of it. This contains the whole and ultimate purpose of God, for saving men by Jesus Christ, and in Him enriching them with all spiritual blessings, and not by the works of the law; and thus the Spirit, which enlightens and seals instruction upon our souls, is called “the Spirit of truth” </w:t>
      </w:r>
      <w:hyperlink r:id="rId25">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EXPLICATION, TAKE SOME PROPOSI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the law that is this instrument. It is true, the law considered in itself is preparatory to cast men down; but the law without the gospel never brought any man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this instrument. It is an instrument to strike off the fetters, and draw out the soul to a glorious lib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TH THE WORD WOR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jectively, as it is a declaration of God’s will, as it doth propose to the understanding what it is to be known, in order to salvation. The Spirit gave us an eye to see, and the Word is the light which discovers the object to the eye. The two chief parts of the Word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d seems to have an active force upon the will, though the manner of it be very hard to conceive. It is operative in the hand of God for sanctific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dmirable, then, is the power of the gospel! It is a quickening Word, not a dead; a powerful Word, not a weak (</w:t>
      </w:r>
      <w:hyperlink r:id="rId26">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ever you had the Word of truth made known to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uch more that it has been successful to any of you. Glorify God in your lives. As you feel the power of it in your hearts, let others see the brightness and efficacy of it in your actions. Prize the Word of truth, which works such great effects in the soul. Value that as long as you live, which is the cord whereby God hath drawn any of you out of the dungeon of death. Pray and endeavour for the preservation and success of the Word of truth. Were there a medicine that could preserve life, how chary should we be in preserving that? The gospel is the tree whose leaves cure the nations </w:t>
      </w:r>
      <w:hyperlink r:id="rId27">
        <w:r>
          <w:rPr>
            <w:rStyle w:val="InternetLink"/>
            <w:rFonts w:cs="Arial" w:ascii="Arial" w:hAnsi="Arial"/>
            <w:color w:val="000000"/>
          </w:rPr>
          <w:t>Revelation 22:2</w:t>
        </w:r>
      </w:hyperlink>
      <w:r>
        <w:rPr>
          <w:rFonts w:cs="Arial" w:ascii="Arial" w:hAnsi="Arial"/>
          <w:color w:val="000000"/>
        </w:rPr>
        <w:t>). Wait upon God in the Word. Where there is a revelation on God’s part, there must be a hearing on ours. Sit down, therefore, at the feet of God, and receive of His words (</w:t>
      </w:r>
      <w:hyperlink r:id="rId28">
        <w:r>
          <w:rPr>
            <w:rStyle w:val="InternetLink"/>
            <w:rFonts w:cs="Arial" w:ascii="Arial" w:hAnsi="Arial"/>
            <w:color w:val="000000"/>
          </w:rPr>
          <w:t>Deuteronomy 33:3</w:t>
        </w:r>
      </w:hyperlink>
      <w:r>
        <w:rPr>
          <w:rFonts w:cs="Arial" w:ascii="Arial" w:hAnsi="Arial"/>
          <w:color w:val="000000"/>
        </w:rPr>
        <w:t>).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WORK OF GOD’S GRACE AMONG MEN IN ITS ORIGIN, This is ascribed to the absolute will of God. Has He not a right to do what He will with His own? and are not all things His own? Is He not absolute, uncontrolled, and sovereign, upholding all things at every moment, managing all creatures infallibly, from the hosts of angels that surround His throne down to the smallest particle of inanimate matter? Men talk of “the laws of nature,” and if it be rightly understood, we need not object to that phrase. But let it be rightly understood. There can be no laws without a law-maker; there can be no administration of laws without a constant, living executive. Uniform, indeed, they are, but that arises from His perfection. The first time that God did anything He did it in the best way: He would not do it worse, and He could not do it better; therefore He always does it in the best way. These agencies are, then, to be depended on as regards uniformity. But they are not less the agencies of a living, present, acting Being. So it is also in the affairs of men. Men are as thoroughly under His power as matter, though not in the same way. It were to limit His power to say that He can only manage matter and must leave mind to itself. He manages mind in all its liberty as infallibly as He does matter in all its inertness. And so is it, too, in the smaller matters of private life. Health, sickness, wealth, poverty, happy homes or bitter afflictions, these are all under the sovereign arrangement of God, and according to “His own will.” So, again, in the matter referred to in the text--the changing of the minds and hearts of fallen men--one is taken, andanother left, according to God’s will. “Many are called, and few are chosen”: “of His own free Will.” Is there danger in this high truth? Undoubtedly. There is danger to fallen man in every truth, arising not from the truth itself, but from the perverseness with which it is treated. Man, living to himself, either neglects or abuses truth, so that it becomes “a savour or death unto death.” To say, then, that there is danger in truth, is to say nothing against the truth. Is there difficulty connected with the truth of which I have been speaking? Undoubtedly there is. Why should there not be? Does it reveal anything of God? Then it inevitably involves a difficulty. With a finite understanding either there must be absolute ignorance of God, or difficulty must be involved where the understanding fails. The slightest glimpse of God involves man in a horizon of knowledge. The extent of the horizon may vary a little between man and man; but to the highest created intellect there must still be a horizon, and in the horizon difficulty; and if that which presents the difficulty now were cleared away by some greater truth being exhibited at a greater distance, that new revelation would but occupy the place of the present one, and still leave a horizon to created intellect to all eternity. We do not pretend, then, to divest the truth of difficulty, in asking man to submit his intellect, as well as his will, to the majesty of God. Is there practical perplexity in the truth before us? Yes, there is, through the perverseness of man, who is ready to take advantage of any imaginary excuse for himself, and to throw the blame of his own sin upon God’s sovereignty. But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There is the pedigree of everlasting death, which man is charged with bringing upon himself. But does it follow, that as man is the author of this evil, he may originate good? “Do not err, my beloved brethren. Every good gift and every perfect gift is from above, and cometh down from the Father of lights, with whom is no variableness, neither shadow of turning. Of His own will begat He us.” It is thus, then, that the apostle treats this subject. He declares, but explains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NATURE OF IT. “Begat He us.” The phrase is figurative, and the figure is very expressive. It describes a great moral change; a change as complete as that which takes place physically in the state of an infant between the period before and the period after its birth. All things have become new. The element in which it lives is new; the mode in which life is communicated is new. There is a direct exercise of God’s power upon the man’s spirit, an immediate agency of the Holy Ghost operating on his mind. Therefore it is that we say “you must be born again.” “That which is born of the flesh is flesh.” Man propagates his likeness, but man born again is brought into the likeness of God. It is not the effect of moral suasion or education, or of outward circumstances; it is not produced by the fear of consequences, or by the love of approbation amongst men, or by any of the thousand motives which actuate men in society, but it is wrought by the immediate agency of God upon the spirit of man, without which no man of the race of Adam can be pure or happy. We are all so thoroughly estranged from Him, so thoroughly taken up with creatures to the practical neglect of Him, and when we are compelled to think of Him we think of Him so unworthily and so selfishly, that without this change no man living can have worthy notions of God, or be happy even if admitted into His presence. Now how simply this accounts for the facts of the case as discovered when you look around you in the world i The unconverted men of this world are, as touching God and the things of God, like a man in a deep sleep as touching the things of the world around him. Imagine a man in a deep sleep; dreaming, possibly speaking in his dream; attentive to the visions of the mind on his bed, but quite unconscious of all that is going on around him. His house takes fire, but he knows nothing of it; he is asleep. The fire gains upon a part of the house which is distant from him; some of his children, perhaps, are burnt; but he knows nothing of it, he is still asleep. The fire approaches his own chamber; his wife, lying by his side, convulsed with terror, expires from suffocation; still he is asleep. The fire, however, at length reaches his own person. Now the spell is broken! he starts into sudden consciousness of what has been taking place. But it is too late: the house, the room, the bed, all are gone, and he sinks amid the ruin. Here is a history, in very few words, of the mass of mankind, as touching the things of God. They are dreaming busily of the affairs of this world; money, pleasure, ambition--these are the visions of their minds, and in the affairs of God they feel no more concern than the sleeping man in the state of his house. The hand of God is stretched out. Some of their enjoyments are cut off; some of their friends taken from them: their children are, it may be, snatched away and laid in an early grave, or a wife removed from their sight. Still the unconverted man dreams on, and he continues dreaming, until the Word of God touches himself. Then it is too late, and he sinks into a ruined eternity. Now this sounds very sad, but it is common, and in the course of the world there is nothing peculiar about it. It is, in a few words, I repeat, the history of the mass of mankind, the mass of the community around. I could not add truly the majority of yourselves; yet I cannot doubt that there are many in this congregation who are still in that position, and to whom God is saying, “Arise, ye that sleep; awake, and Christ shall give you light.” You must be born again, or else be ruined. I know that it is of God’s sovereign will that the new birth is brought about; but He constantly uses means, and I am now using the means which He has appointed for this end, namely, the Word of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STRUMENT BY WHICH THIS GREAT CHANGE IS PRODUCED IN MAN. It is wrought, not by any charm, but by the secret power of God, using a suitable instrument for the purpose. “The Word of truth” is God’s instrument. “Hear,” says the prophet, “and your souls shall live.” “Faith,” says the apostle, “cometh by hearing, and hearing by the Word of God.” The work, in virtue of which this change takes place--the work of Christ--is done. All that was necessary has been done; the Word of Godproclaims it as done. And the Word of God further addresses itself to man as requiring this finished work. It addresses itself to him in the condition in which he is found as a fallen creature. It comes to him with light for his understanding, and with love for his affections. These are precisely what he requires; light in his understanding to rescue him from false estimates of things, love in his heart to deliver him from idolatry--the idolatry of creatures. Thus we discover the suitability of the instrument provided by God. Man’s understanding is so darkened that he is constantly making false estimates. One grand item is constantly left out of his calculations; and you know that if any item be improperly left out of a calculation, the result must inevitably be erroneous. The grand item which is omitted in all the calculations of man is eternity. He makes calculations in which are included the things of this world only. I do not say that he takes into account only the brief space during which he himself will be in the world. Many worldly men have a posthumous ambition, and desire to benefit society, present and future. Still their views are confined to this world, and the things of this world, either in the present generation or in the persons of children and children’s children. Improvement in political and social institutions, advances in civilisation, and the amelioration of the condition of the various classes of society, occupy man’s attention; and his calculations, so far as these things are concerned, are often most accurate and valuable. Still the grand item is omitted. When society shall be reaping the benefit of such designs, in the persons of children and children’s children, the fathers and the grandfathers, where are they? Eternity was not in their plans. They planned for the advantage of posterity, and posterity have obtained the benefit. But they planned nothing for their own salvation; and where are they? What did they value most? Let their history spea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fter having stated the origin, nature and instrument of this work in the Church of God, the apostle adds a few words descriptive of THE PRESENT POSITION OF THE CHURCH RELATIVELY TO THE REST OF THE WORLD” “That we should be,” he says, “a kind of first-fruits of His creatures.” The creation is described in Scripture as in a groaning state. Man himself is described as “waiting for the manifestation of the sons of God.” It is for the resurrection of the Church that the world is waiting and must wait. No scheme of man can regenerate, because no scheme of man can get rid of sin; no superstructure can stand which has sin at the foundation. The present state of things was intended to take people out of mankind--“a kind of first-fruits.” Why is it said, “a </w:t>
      </w:r>
      <w:r>
        <w:rPr>
          <w:rFonts w:cs="Arial" w:ascii="Arial" w:hAnsi="Arial"/>
          <w:i/>
          <w:iCs/>
          <w:color w:val="000000"/>
        </w:rPr>
        <w:t xml:space="preserve">kind </w:t>
      </w:r>
      <w:r>
        <w:rPr>
          <w:rFonts w:cs="Arial" w:ascii="Arial" w:hAnsi="Arial"/>
          <w:color w:val="000000"/>
        </w:rPr>
        <w:t>of first-fruits?” Because the parallel is not exact. Christ is the first-fruits of the Church. The Church, as the first objects of His care, are to be brought to see what He is. “We shall be like Him when we see Him as He is.” As the harvest is like the first sheaf, so shall the Church be like Christ. (</w:t>
      </w:r>
      <w:r>
        <w:rPr>
          <w:rFonts w:cs="Arial" w:ascii="Arial" w:hAnsi="Arial"/>
          <w:i/>
          <w:iCs/>
          <w:color w:val="000000"/>
        </w:rPr>
        <w:t>H. McNei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enerating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come to THE EXCELLENCY OF THE WORD, WHICH IS THE MEANS OF OUR REGENERATION, the apostle setteth down the other causes thereof also, so that in </w:t>
      </w:r>
      <w:hyperlink r:id="rId29">
        <w:r>
          <w:rPr>
            <w:rStyle w:val="InternetLink"/>
            <w:rFonts w:cs="Arial" w:ascii="Arial" w:hAnsi="Arial"/>
            <w:color w:val="000000"/>
          </w:rPr>
          <w:t>James 1:18</w:t>
        </w:r>
      </w:hyperlink>
      <w:r>
        <w:rPr>
          <w:rFonts w:cs="Arial" w:ascii="Arial" w:hAnsi="Arial"/>
          <w:color w:val="000000"/>
        </w:rPr>
        <w:t xml:space="preserve"> there are three causes of our regeneration the most apparent testimony of the goodness of God towards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ffici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stru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inal cau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ood will of God, the gracious favour and free purpose of God, is the first and efficient cause of salvation and regeneration in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al cause and means whereby we are regenerate is the Word of God, which St. James expresseth in this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inal cause of our regeneration is that we should be the first-fruits of His creatures; that is, that out of the whole mass of mankind and kindreds of the earth, we might be select, culled and chosen out, to be a peculiar people unto Him, whose portion and lot, whose inheritance and peculiar people the saints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 of God being then so excellent, THE APOSTLE REMOVETH SUCH THINGS AS HINDER THE ATTENDING THEREUNTO and the things which greatly hinder the Word are tw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abbling and talking when we should hear with attentive and deep sil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ger, when we are taught and reformed by the Word. Thus by the affections and perturbations of our minds, we oftentimes make the Word of God fruitless in us, and so to lose, not only the blessed effect it would work in us, but also, in a manner, the credit which it should have among men whereunto (were we the servants and true disciples of Christ) we would yield all attentive audience.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Word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lory of a religion lieth in three things--the excellency of rewards, the purity of precepts, and the sureness of principles of trust. Now examine the gospel by these things, and see if it can be matched elsewh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cellency of rewar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urity of precepts. That God’s children are His first-frui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hinteth two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noteth the dignity of the people of God in two reg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inteth duty; a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irst-fruits of His cr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fruits of His crea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ccording to the Levitical ceremonial, the first sheaf of the new crop, accompanied with sacrifice, was presented in the temple on the day after the Passover Sabbath. No part of the harvest was permitted to be used for food until after this acknowledgment that all had come from God. A similar law applied to the first-born of men and of cattle. Both were regarded as in a special sense consecrated to and belonging to God. Now, in the New Testament, both these ideas of “the first-born” and “the first-fruits,” are transferred to Jesus Christ. In His case the ideas attached to the expression are not only that of consecration, but that of being the first of a series, which owes its existence to Him. That which Jesus Christ is, primarily and originally, all those who love Him and trust Him are secondarily and by derivation from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PURPOSE FOR CHRISTIANS IS THAT THEY SHOULD BE CONSECRATED TO HIM. Man’s natural tendency is to make himself his own centre, to live for self and by self. And the whole purpose of the gospel is to decentralise him and to give him a new centre, even God, for whom, and by whom, and with whom, and in whom the Christian man is destined, by his very calling, to live. Now, how can an inward devotion and consecration of myself be possible? Only by one way, and that is by the way of love that delights to give. Consecration means self-surrender; and the fortress of self is in the will, and the way of self-surrender is the flowery path of love. To take the metaphor of Scripture, the consecration which we owe to God, and which is His design in all His dealings with us in the gospel, will be like that of a priestly offering of sacrifice, and the sacrifice is ourselves. So much for the inward; what about the outward? All capacities, opportunities, possessions, are to be yielded up to Him as utterly as Christ has yielded Himself to us. We are to live for Him and work for Him; and set, as our prime object, conspicuously and constantly before us, and to be reached towards through all the trivialities of daily duty, and the common-places of recurring tasks, the one thing, to glorify God and to please Him. Now, remember, such consecration is salvation. For the opposite thing, the living to self, is damnation and hell and destruction. And whosoever is thus consecrated to God is in process of being saved. That consecration is blessedness. There is no joy of which a human spirit is capable that is as lofty, as rare and exquisite, as sweet and lasting, as the joy of giving itself away to Him that has given Himself for us. Such consecration, which is the root of all blessedness, and the true way of entering into the possession of all possessions, is only possible in the degree in which we subject ourselves to the influence of these mighty acts which God has done in order to secure it. “He gave Himself for us that He might purchase for Himself a people for His possession.” My surrender is but the echo of the thunder of His; my surrender is but the flash on the polished mirror which gives back the sunbeam that smites it. We yield ourselves to God, when we realise that Christ has given Himself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PURPOSE FOR CHRISTIANS IS THAT THEY SHOULD BE SPECIMENS AND BEGINNINGS OF A GREAT HARVEST. The sheaf that was carried into the temple showed what sun and rain and the sweet skyey influences had been able to do on a foot or two of ground, and it prophesied of the acres of golden grain that would one day be garnered in the barns. And so, Christian men and women to-day, and even more eminently at that time when this letter was written, are meant to be the first small example of a great harvest that is to follow. If Christianity has been able to take one man, pick him out of the mud and the mire of sense and self, and turn him into a partially and increasingly consecrated servant of God, it can do that for anybody. “We have all of us one human heart.” Whatever may be man’s idiosyncrasies or diversities of culture, of character, of condition, of climate, of chronology, they have all the same deep primary wants, and the deepest of them all is concord and fellowship with God. And the path to that is by faith in His dear Son, who has given Himself for us. What a harvest is dimly hinted at in these words of my text; the “first-fruits of His creatures.” That goes even wider than humanity, and stretches away out into the dim distances, concerning which we can speak with but bated breath; but at least it seems to suggest to us that, in accordance with other teaching of the New Testament, “the whole creation” which “groaneth and travaileth together in pain until now,” will, somehow or other, be brought into the liberty and the glory of the children of God, and, as humble waiters and attenders upon the kings who are the priests of the Most High, will participate in the power of the redemption. At all events, there gleam dimly through such words as my text, the great prospects of a redeemed humanity, of a renewed earth, of a sinless universe, in which God in Christ shall be all in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URPOSE FOR CHRISTIANS IS THAT THEY SHOULD HELP THE HARVEST. That does not lie in the Levitical ceremonial of the sheaf of the first-fruits, of course. Though even there, I may remind you, that the thing presented on the altar carried in itself the possibilities of future growth, and that the wheaten ear has not only “bread for the eater, but seed for the sower,” and is the parent of another harvest. But the idea that the first-fruits are not merely first in a series, but that they originate the series of which they are the first, lies in the transference of the terms and the ideas to Jesus Christ; for when He is called “the first-fruits of them that slept,” it is implied that He, by His power, will wake the whole multitude of the sleepers; and when it speaks of Him as “the first-born among many brethren,” it is implied that He, by the communication of His life, will give life, and a fraternal life, to the many brethren who will follow Him. And so, in like manner, God’s purpose in making us “a kind of first-fruits of His creatures,” is not merely our consecration and the exhibition of a specimen of His power, and the pledge and prophecy of the harvest, but it is that from us there shall come influences which shall realise the harvest of which our own Christianity is the pledge and prophecy. What do you get Christ for? To feed upon Him? Yes! But to carry the bread to all the hungry as well. Do not say you cannot. You can talk about anything that interests you. And are your lips to be always closed about Him who have given Himself for you? Do not say that you need special gifts for it. Any man and any woman that has Christ in his or her heart can go to another and say, “We have found the Messiah”; and that is the best thing to say. You ought to preach Him. To have anything in this world of needy men who are all knit together in the solidarity of one family--to have anything implies that you impart it. The corn laid up in storehouses gets gnawed by rats, and marred by weevils. If you want it to be healthy, and you own possession of it to increase, put it into your seed-basket; and “in the morning sow thy seed, and in the evening withhold not thy hand,” and it will come back to thee, “seed for the sower and bread for the eater.”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9"/>
      <w:bookmarkStart w:id="1" w:name="20"/>
      <w:bookmarkStart w:id="2" w:name="21"/>
      <w:bookmarkEnd w:id="0"/>
      <w:bookmarkEnd w:id="1"/>
      <w:bookmarkEnd w:id="2"/>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James 1: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wift to hear, slow to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egislation for man in a world of evi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LEGISLATION FOR THE EAR. “Be swift to he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uty here enjoined is a readiness to listen to the pure, the generous, the tru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ableness is the state of mind required. This inc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GISLATION FOR THE TONGUE. “Slow to spea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dently he does not mean--</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Unsocial tacitu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owness of speech he enjoins is that of cautiousness. Because we are in danger of spea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GISLATION FOR THE TEMPER. “Slow to wra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in this world of evil are in danger of being provoked to wr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rath in no case tends to excellence of charact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GISLATION FOR THE LIFE. “Lay apart all filthiness,” &amp;c. The summing up of all. It insists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nunciation of all evi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ropriation of good.</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Essential vitality of gospel.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s fitness to huma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icial temper</w:t>
      </w:r>
    </w:p>
    <w:p>
      <w:pPr>
        <w:pStyle w:val="Web"/>
        <w:snapToGrid w:val="false"/>
        <w:spacing w:lineRule="atLeast" w:line="360" w:before="0" w:after="0"/>
        <w:ind w:firstLine="200"/>
        <w:jc w:val="both"/>
        <w:rPr/>
      </w:pPr>
      <w:r>
        <w:rPr>
          <w:rFonts w:cs="Arial" w:ascii="Arial" w:hAnsi="Arial"/>
          <w:color w:val="000000"/>
        </w:rPr>
        <w:t>This is one of the wisest and most difficult sayings in Holy Scripture. In one line we are bidden to be both swift and slow. It concerns all, and affects the usefulness and happiness of each. We may be helped in our perception of its importance, and also in our power to observe it, if we bear in mind the words which come before. St. James there tells us that all good and perfect gifts come down from the Father of Lights. But, chief among those gifts, he would say, is that “new life,” which he and his beloved brethren had received by means of the Word of truth. Thus he calls Christians the “first-fruits” of God’s creatures. This is a very high title. The hearer is addressed as one not merely invested with great responsibility, but as holding a powerful post. The ground on which the apostle pleads with him is that he is in union with the Father of Spirits, the Most High God. Here we have not only an interesting historical notice, but a great encouragement to us in our present efforts to conduct ourselves aright. Some, indeed, might think that a man in close union with God is freed from much that ethers have to consider, that he is an exalted personage, above control, or at least has some of the supposed liberty of high place allowed to him. But it is not so. Because the Christian stands in the front rank of God’s creatures, he is not, therefore, to carry himself confidently as if he were superior to the lessons which others need, and to be excused from showing that respectful reticence or caution which is idly assumed to become such as are in a lower position. As his spirit has been kindled from on high, the Christian, above all men, carries himself circumspectly. In so far as he is brought spiritually nearer to God, he is swift to hear. As he is closest to the throne, he is, above all, slow to speak. He, near of kin to the Spirit of Divine justice, is, above all, slow to wrath. He should know, better than any, that the wrath of man worketh not the righteousness of God. This teaching of St. James is grand; towards its better realisation let us look at two or three of the chief ways in which we are called to its observance. One is seen in the formation of opinions, especially in regard to religion and the spiritual condition of our neighbour. The other appears in the regulation or economy of our ordinary life. I suppose it may be admitted that a common fault of religious people is impatience of instruction, and a readiness to pass judgment upon others. We are tempted to reverse the order of the Divine precept, and to become slow to hear and swift to wrath. But, in truth, as we are near to God, so we realise our ignorance and His tolerance. Thus, instead of being eager to deliver our verdicts, and to define His will, we hold back, lest our meddling interference and shortsighted decisions should mar the working of the Divine will, if not in larger ways, yet at least in our small circle and surroundings. We check our indignation in the presence of the great tide or stream of justice which is ever fulfilling itself. Perhaps our course in this respect ought to be most obvious and easy as we contemplate the great matters which concern the conduct and state of the Church at large. These are furthest removed from our personal influence. We might be expected to leave them most readily in the hands of God, content with the discharge of those duties which lie immediately around us. In fact, however, the things of the kingdom of heaven are often the most gaily and hastily disposed of by some. We settle doctrines and define the unseen. We give sentence on eternity. We print and publish the mind of God. Take the most ignorant talker you know, and he is ready to tell you all. Go to the wisest, and he will teach you most just in so far as he induces you to share his sense of ignorance. But there is another side to this. The perception that we deal with large things may not lead us into rash conjectures. The greatness of God’s procedure may not have the effect of making us gaily confident, and ready to give sentence. Being gifted with inquisitive if not inquiring minds, we may be provoked at the largeness of our field of vision, and so provoked as to profess our inability to apprehend it with petulance and contempt of religion. There is, however, too much made in these days of man’s intellectual defects, as if they need make him despair, or as if a limited apprehension of God’s will took away the charm and joy of faith. The Christian’s God tells him but little at a time. If we are beset with perplexities we can often do nothing but put them into the hands of Him with whom we are at one through the Christ. We are content for God to rule His own kingdom, and take the helm of His own ship. We are quick to hear, but slow to speak and slow to wrath, believing that He will justify Himself. Thus may we take the advice of St. James in respect to the greater matters of the kingdom of heaven. There is, however, an application of it in small things about which I would say a few words. “The sundry and manifold changes of the world” appear to most of us, not in national or cosmopolitan disorder, not in the conflict of religious opinions, but in the little demands, crosses, and accidents of ordinary life. We are often disturbed and upset by what we call “trifles.” But the grace of God is intended to be used in small things as well as great. So it is in what we call nature. The law of gravitation affects the apple which drops from the tree and the spheres which move on in their courses. The glory of God clothes the lily in the valley and the sun in the sky. Divine force is used equally in the construction of the mountain and the molehill. And so each of us has daily need and opportunity for the application of the great power which rules the world. We are ever called and enabled to exercise Divine grace in the smallest human round of life. Remember that St. James bases his precept upon the fact that we are the first-fruits of “God’s” creatures. And as we use Divine communion so we are really helped to keep the apostle’s rule in our discharge of the homeliest duties. So, indeed, we find it to be. There are few, tempted to irritability, who have not sometimes found themselves checked in it by the employment of the highest motives. Many a man is occasionally enabled to rule his spirit by prayer, and by a very sacred resolve to command his temper and his tongue. True Christianity, as it can be practically exercised by most of us, is seen not in spasms of exceptional piety, or vehement strivings after great ends, but in bearing and forbearing amongst those with whom we most intimately live; in being swift to hear when our sympathy is needed, and slow to wrath when the skin of our feelings is pricked. Sometimes provocations become impotent as they are simply and sturdily ignored. They do so most readily as we realise our high place in God’s kingdom, and our union with the Father of lights from whom every good gift descends, including the power to overcome vexation. Our sense of this union, too, is the secret of much success in work. Here is the Divine economy of strength. Accept the Almighty powers. Ally yourselves with them. Be in league with time and growth. Thus, taking the Divine lines of progress, the work will be God’s, not yours. And this reticence, this abiding, this committing of self to Him that judgeth righteously, all the while with a strenuous reserve of force under control, will raise us above the sundry and manifold changes of the world. We shall not be indifferent to them, as a man on the eve of leaving a mean house for a better one glances with an unconcerned eye at the narrowness which once vexed him; but we shall have a mastery over them, a power of looking down on them with a sense that we are in union with the source of change, growth, and power, all working together in orderly sequence. (</w:t>
      </w:r>
      <w:r>
        <w:rPr>
          <w:rFonts w:cs="Arial" w:ascii="Arial" w:hAnsi="Arial"/>
          <w:i/>
          <w:iCs/>
          <w:color w:val="000000"/>
        </w:rPr>
        <w:t>H.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tures of God’s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ar, the tongue, and the heart have all much to do with the life or practical conduct of the man of God, whose life-business, according to the law of the text, consists in “working the righteousness of God.” The ear for learning, or acquiring what is to be gathered instruction; the tongue for teaching, or giving forth what we have thus acquired in a testimony of our own; the heart for the ordering of the affections or passions which sway the man, and give their own tone to his character, and all for the advancement of the work of righteousness. In reference to that everything that concerns the man is viewed and weighed. In the light of that, as the consummation to be wished for and attained, is the whole character placed, and every element that enters into its composition assigned its due propor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child of the Father of lights, being “swift to hear,” is to be one who feels that he is a learner or listener, rather than a teacher, who “has not yet attained, neither is already perfect” in the knowledge of the truth to which he is “begotten”--who has more to get than he has to give. This is the pith and point of the contrast and antithesis between “swift to hear” and “slow to speak.” </w:t>
      </w:r>
    </w:p>
    <w:p>
      <w:pPr>
        <w:pStyle w:val="Web"/>
        <w:snapToGrid w:val="false"/>
        <w:spacing w:lineRule="atLeast" w:line="360" w:before="0" w:after="0"/>
        <w:ind w:left="720" w:hanging="360"/>
        <w:jc w:val="both"/>
        <w:rPr/>
      </w:pPr>
      <w:r>
        <w:rPr>
          <w:rStyle w:val="Emphasis1"/>
          <w:rFonts w:cs="Arial" w:ascii="Arial" w:hAnsi="Arial"/>
          <w:color w:val="000000"/>
        </w:rPr>
        <w:t xml:space="preserve">1. They have a revengeful and fervent love of the truth where-ever it is to be found, and freedom from prejudice, prepossession, and narrow foreclosure of any kind. They are the children of light. The Father of lights is their Father, and, as His genuine children, they like and long above all things to come to His light, to walk in His light, to see more and more, and </w:t>
      </w:r>
      <w:r>
        <w:rPr>
          <w:rFonts w:cs="Arial" w:ascii="Arial" w:hAnsi="Arial"/>
          <w:color w:val="000000"/>
        </w:rPr>
        <w:t xml:space="preserve">still more, of His light every day, as long as they live in His world. They have a taste for the truth, an appetite for the truth, whose cravings must be satisfied; a hunger and thirst after the truth which makes them long to see it, or with all saints comprehend it in its length and breadth, and depth and height, as men who are in darkness long for the morning l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se children of the light are meek and lowly in heart, like so many babes; they are conscious of their own ignorance, and know that the truth is a well, or flows from a fountain, too deep for them to sound or fathom with their puny line. Its length and breadth and depth and height, who can tell but the Father of lights? From Him, therefore, they ask instruction. To Him, and the means which He has graciously appointed for the purpose, they come for illumination. What a discipline is required to form this babe-like spirit, and prepare the soil of the heart and understanding for the reception of the good seed that is to be sown, our Saviour explains in many parts of His discourses and parables, and the history of Israel testifies </w:t>
      </w:r>
      <w:hyperlink r:id="rId31">
        <w:r>
          <w:rPr>
            <w:rStyle w:val="InternetLink"/>
            <w:rFonts w:cs="Arial" w:ascii="Arial" w:hAnsi="Arial"/>
            <w:color w:val="000000"/>
          </w:rPr>
          <w:t>Deuteronomy 8: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babe-like spirit, thirsting after the truth, the children of light are so teachable, so credulous, if you will, and full of holy curiosity, that they have an open ear, “an ear to hear,” as our Saviour so often expresses it, wherever there is anything to be heard, an eye to see if there be a ray of light visible in the horizon revealing God the Father of lights.</w:t>
      </w:r>
    </w:p>
    <w:p>
      <w:pPr>
        <w:pStyle w:val="Web"/>
        <w:snapToGrid w:val="false"/>
        <w:spacing w:lineRule="atLeast" w:line="360" w:before="0" w:after="0"/>
        <w:ind w:left="720" w:hanging="360"/>
        <w:jc w:val="both"/>
        <w:rPr/>
      </w:pPr>
      <w:r>
        <w:rPr>
          <w:rFonts w:cs="Arial" w:ascii="Arial" w:hAnsi="Arial"/>
          <w:color w:val="000000"/>
        </w:rPr>
        <w:t>A great man, and a great teacher of the truth, once said that the difference between himself and others to whom he was preferred was but this, that he was willing to learn from every one, and that there was no one from whom he did not learn something. He was indeed, a great man, if this was his character; for there is nothing in which one man is more distinguished from another. A man who knows himself, and is not proud and hard, but “swift to hear,” makes himself a scholar, a learner, a listener, wherever he goes. Men and things have to him a meaning beyond what they have to others. Poverty and riches, health and sickness, life and death, prosperity and adversity, all come to him charged with a special message. In all, and in each, he hears his Father’s voice (</w:t>
      </w:r>
      <w:hyperlink r:id="rId32">
        <w:r>
          <w:rPr>
            <w:rStyle w:val="InternetLink"/>
            <w:rFonts w:cs="Arial" w:ascii="Arial" w:hAnsi="Arial"/>
            <w:color w:val="000000"/>
          </w:rPr>
          <w:t>Psalms 107:43</w:t>
        </w:r>
      </w:hyperlink>
      <w:r>
        <w:rPr>
          <w:rFonts w:cs="Arial" w:ascii="Arial" w:hAnsi="Arial"/>
          <w:color w:val="000000"/>
        </w:rPr>
        <w:t xml:space="preserve">). Each in its way, and after its kind, is God’s minister for good, for “all work together for g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or the truth itself contained in the Word of God they have a special longing and liking, because it is the word and wisdom of God, by which they have been begotten, or made God’s children, and by which they are supported in their spirits, as by their daily bread, and carried forward from the feebleness of babes to the strength and stature of the new Man, the Son of God, who is their Model and the spiritual Sun of their firma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child of the Father of lights who acts in character, as one begotten with the Word of truth and by the will of God to newness of life, is one who does not run to seed, or exhaust himself, by talking all he knows, or has, of religion, or allowing his life and light to expire and spend itself in words. We should have this day far more religion in our land, and a far higher style and standard of religion in the Church, as God’s witness 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every man were, as here commanded, slow to speak dogmatically and controversially about knotty or disputed points of doctrine or discipl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ould not have less religion, nor a lower form of Christianity, and less perfect testimony for God, if Christians were slow to speak critically, in a way of judgment on others, or slow to speak of evil, and things that do not concern themselves, in any 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very man should be slow to speak boastfully of himself, or of himself at all, directly or indirectly, who wishes to be a child and witness of the Father of ligh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lowness to wrath is another seal of the children of light begotten of the Father’s own will by the Word of truth to be His witnesses in the new cre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oneness to wrath is a great and heinous sin, and fertile root of innumerable sins. In itself, in all its varieties of form, it is nothing less than murder, the spirit of murder, if it takes the shape of hatred or ill-will to the party who provokes it, or proceeds, as it most frequently does from offended self-love, i part it is of that carnal mind which is enmity against both God and man, and is not, and refuses to be, subject to the law of God. Its emblem in the Word of God is some wild and furious beast, such as the bear, the wolf, the dog, the lion, the serp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proneness to wrath is a besetting sin against which the man of God must be on his guard at every moment, and throughout his entire life. In the family, in the Church, in social and political life, in the transactions of business, and in hours of leisure and pleasure, slowness to wrath is the highest law of eternal life. None is so often forgotten. Of none is the breach followed by surer, or swifter, or more fearful penalties even in the present life, to say nothing of that beyond the gra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by ceasing from wrath because it is sin against God, and being slow to wrath because this is the righteousness of God, that we become newborn babes or living men. Every victory that we obtain over the temptations or provocations to wrath is a victory over the devil, who is thus removed from us to a greater distance, and leaves our spirits, from which he is thus dispossessed, more open for Christ to come in and take lull possession. And He does come in whenever by slowness to wrath, and ceasing from wrath, and striving against wrath, in every form of bad temper, and ill humour, peevishness, fretfulness, rage, uncharitableness, we cease to keep Him ou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Every living child of the Father of lights is one whose whole aim in life is to work the righteousness of God, and to promote it in others by every means in his power, as well as to beware of everything to its prejud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an imputed righteousness, in the sense of the righteousness of another, but real, and actual, and personal righteousness, that is called here “the righteousness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righteousness is righteousness not after the flesh, but after the Spir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righteousness of God is the work of God’s Spir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ighteousness is the righteousness of faith working by love, and of faith and love united in a life of God. (</w:t>
      </w:r>
      <w:r>
        <w:rPr>
          <w:rFonts w:cs="Arial" w:ascii="Arial" w:hAnsi="Arial"/>
          <w:i/>
          <w:iCs/>
          <w:color w:val="000000"/>
        </w:rPr>
        <w:t>R. Pai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e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at” wherefore.” It is a great encouragement to wait upon the ordinances, when we consider the benefits God doth dispense by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from the illative particle “wherefore.” Experience of the success of ordinances engageth us to a further attendance upon them. He hath begotten you by the Word of truth, “wherefore, be swift to hear.” Who would baulk a way in which he hath found good, and discontinue duty when he hath found the benefit of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at “let every one.” This is a duty that is universal, and bindeth all men. None are exempt from hearing and patient learning. These that know most may learn more. Junius was converted by discourse with a ploughma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at “be swift,” that is, ready. The commendation of duties is the ready discharge of them. Swiftness noteth two things--</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Freeness of spirit; do it without reluctancy when you d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at “be swift to hear”; that is, the Word of God, for otherwise it were good to be slow in hearing. Divers things are implied in this precept. I shall endeavour to draw out the sense of it in thes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re are many cases wherein we must be slow to speak. This clause must also be treated of according to the restriction of the context; slow in speaking of the Word of God, and that in several cas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newed men should be slow to wrath. You must understand this with the same reference that you do the other clauses; and so it implieth that the Word must not be received or delivered with a wrathful heart: it concerneth both hearers and teachers.</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Let not the Word lacquey upon private anger: spiritual weapons must not be used in your own cause. The Word is not committed to you for the advancing of your esteem and interests, but Christ’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o not easily deliver yourselves up to the sway of your own passions and anger: people will easily distinguish between this mock thunder and Divine threatenings.</w:t>
      </w:r>
    </w:p>
    <w:p>
      <w:pPr>
        <w:pStyle w:val="Web"/>
        <w:snapToGrid w:val="false"/>
        <w:spacing w:lineRule="atLeast" w:line="360" w:before="0" w:after="0"/>
        <w:ind w:left="720" w:hanging="360"/>
        <w:jc w:val="both"/>
        <w:rPr/>
      </w:pPr>
      <w:r>
        <w:rPr>
          <w:rStyle w:val="Emphasis1"/>
          <w:rFonts w:cs="Arial" w:ascii="Arial" w:hAnsi="Arial"/>
          <w:color w:val="000000"/>
        </w:rPr>
        <w:t xml:space="preserve">8. It is some cure of passion to delay it. “Be slow to wrath.” Anger groweth not by degrees, like other passions, but at her birth she is in her full growth; the heat and fury of it is at first, and therefore the best cure is </w:t>
      </w:r>
      <w:r>
        <w:rPr>
          <w:rFonts w:cs="Arial" w:ascii="Arial" w:hAnsi="Arial"/>
          <w:color w:val="000000"/>
        </w:rPr>
        <w:t>deliberation (</w:t>
      </w:r>
      <w:hyperlink r:id="rId33">
        <w:r>
          <w:rPr>
            <w:rStyle w:val="InternetLink"/>
            <w:rFonts w:cs="Arial" w:ascii="Arial" w:hAnsi="Arial"/>
            <w:color w:val="000000"/>
          </w:rPr>
          <w:t>Proverbs 19:11</w:t>
        </w:r>
      </w:hyperlink>
      <w:r>
        <w:rPr>
          <w:rFonts w:cs="Arial" w:ascii="Arial" w:hAnsi="Arial"/>
          <w:color w:val="000000"/>
        </w:rPr>
        <w:t>). It is a description of God that He is “slow to wrath”; certainly a hasty spirit is most unlike God.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ift to hear, and slow to speak</w:t>
      </w:r>
    </w:p>
    <w:p>
      <w:pPr>
        <w:pStyle w:val="Web"/>
        <w:snapToGrid w:val="false"/>
        <w:spacing w:lineRule="atLeast" w:line="360" w:before="0" w:after="0"/>
        <w:ind w:firstLine="200"/>
        <w:jc w:val="both"/>
        <w:rPr/>
      </w:pPr>
      <w:r>
        <w:rPr>
          <w:rFonts w:cs="Arial" w:ascii="Arial" w:hAnsi="Arial"/>
          <w:color w:val="000000"/>
        </w:rPr>
        <w:t xml:space="preserve">The well-known wisdom of swiftness to hear and slowness to speak has been inculcated by teachers in all ages. On his disciples Pythagoras enjoined five years of preliminary silence. It was supposed that such a long probation in which there should be total abstinence from speech would give the disciples the advantage of hearing much and hearing it attentively; because the mind was not preoccupied with preparing and uttering an answer. There was supposed to be also the other advantage of pondering what was heard; so that it should be well marked and thoroughly digested. Some one has called attention to the fact that a man has two ears and but one tongue, and inferred therefrom that a man ought to hear at least twice as much as he speaks. As touching the matter of which James had been writing to his brethren, namely, their troubles, the temptations likely to arise there from, this admonition was most timely. They should be swift to hear. God, who had spoken to Elijah in the still small voice, was now speaking to them in their great trials. God is talking. He may speak slowly. We must “wait God’s leisure.” We must be attentive to the voice in the darkness, as little Samuel was to the night-voice in the temple. “God is His own interpreter”; but He never hurries; with Him a thousand years are as a day. And so we must be slow to speak; very slow to make cur own interpretation; and slower in making charges against God. If we speak incontinently, we shall not only be indiscreet, but we shall excite ourselves to anger. The tongue kindles. See what folly it is to be angry against God for His providences. Do we know what God is doing? Does not God know all things? Can He not relieve? And will He not relieve at the proper time and in the proper manner? See what a sin it is: that great, black sin of ingratitude. Has not every good gift enjoyed by us come from Him? What led Him to the bestowment of those gifts? Was not the motive wholly in Him? Does He ever change? Is He not the same? Whatsoever, therefore, comes from Him must be good. It is well to regulate our lives by the great precept, “Swift to hear, slow to speak, slow to wrath,” because of the injurious effect upon others of a failure to be guided thereby. Our circle of relatives and friends </w:t>
      </w:r>
      <w:r>
        <w:rPr>
          <w:rFonts w:cs="Arial" w:ascii="Arial" w:hAnsi="Arial"/>
          <w:i/>
          <w:iCs/>
          <w:color w:val="000000"/>
        </w:rPr>
        <w:t xml:space="preserve">know </w:t>
      </w:r>
      <w:r>
        <w:rPr>
          <w:rFonts w:cs="Arial" w:ascii="Arial" w:hAnsi="Arial"/>
          <w:color w:val="000000"/>
        </w:rPr>
        <w:t>how quick to advance opinions are those who are either ignorant or half-taught. If they discover that we are impatient of the speech of others, are unwilling to hear what may be said upon the other side, they will perceive in us an unchristian lack of charity for others as well as the absence of that modesty which always accompanies wisdom. If they find that we have an offhand opinion upon all the gravest questions which concern God and man, upon the most mysterious problems of the universe, they will lose respect for our utterances, and our influence over them for good will depart. If we are not slow to anger, it will exhibit such a want of self-control as will deprive us of the power of governing others.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tal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Mr. Burridge being visited by a very loquacious young lady, who engrossed all the conversation of the interview with small-talk concerning herself, when she arose to retire, he said, “Madam, before you withdraw, I have one piece of advice to give you; and that is, when you go into company again, after you have talked half an hour without intermission, I recommend it to you to stop a while, and see if any other of the company has anything to s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ing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 swift to hear”--“swift,” that is, ready, eager. “To hear”--what? Not everything, assuredly. There is much that is profane, impure, erroneous, frivolous, unprofitable. We cannot be too slow to hear, speaking of this description. </w:t>
      </w:r>
      <w:r>
        <w:rPr>
          <w:rFonts w:cs="Arial" w:ascii="Arial" w:hAnsi="Arial"/>
          <w:i/>
          <w:iCs/>
          <w:color w:val="000000"/>
        </w:rPr>
        <w:t xml:space="preserve">The </w:t>
      </w:r>
      <w:r>
        <w:rPr>
          <w:rFonts w:cs="Arial" w:ascii="Arial" w:hAnsi="Arial"/>
          <w:color w:val="000000"/>
        </w:rPr>
        <w:t xml:space="preserve">reference here is evidently to “the Word of truth,” mentioned immediately before as that by which God had begotten the believers, who are addressed as a kind of first-fruits of His creatures. That James had it in view throughout is clear from the latter part of the 21st verse. All who would know What is required of them as God’s children, and would be fitted for the doing of their Heavenly Father’s will, must come into close contact with the sacred Scriptures. The secret of getting good from the study of the Word is this swift hearing. But there is a special reference in the expression to the preaching of the gospel by the lips of those entrusted with the ministry of reconciliation. We are to be “swift to hear.” That implies very obviously that we are to seize all opportunities of hearing. We are to rejoice when it is said unto us, “Let us go into the house of the Lord.” Not less does it imply fixed attention in hearing. We may be where the gospel is preached, there frequently, systematically, and yet have our ears closed against the entrance of truth, so as to profit no more than if we were abs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low to speak.” The one is intimately connected with the other. What stands most in the way of many being ready to hear? What but their being so ready to speak. They have little time or taste for receiving instruction--they think themselves so well qualified for giving it. We are not forbidden to speak altogether; indeed, the very opposite is here implied, for what is enjoined is to be slow to do it, not to abstain from doing it entirely. To open our lips is often an imperative duty. We are to reprove evil-doers at fitting seasons, and in a right spirit. We are to instruct the ignorant and the erring as God gives us the opportunity. But even when we are in the path of duty we are to be “slow to speak.” We are to weigh the matter well, and proceed calmly, thoughtfully, deliberately. We are to guard against all rash, reckless judgments, and to be very sure of our ground before we pronounce on the characters or the conduct of others. When constrained to break silence we should do it, not under some sudden impulse, or in a random way, but from conviction and with deliber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low to wrath.” While being “swift to hear” is a powerful means of sustaining the Christian life, being “swift to speak” is fitted to inflame corruption and stir up unholy passions. There is a place for wrath, and that is here intimated, for you observe it is not wholly forbidden. We are only to be slow to it, not speedy, not hasty. This last injunction is enforced by a weighty consideration (verse 20), “For the wrath of man worketh not the righteousness of God.” “The wrath of man”--literally wrath of man, any such wrath, whatever the extent to which it goes, or whatever the circumstances in which it appears. By “the righteousness of God” we are to understand that which belongs to and is distinctive of His kingdom, that which He requires in all the subjects of it, and calls them to strive after, </w:t>
      </w:r>
      <w:r>
        <w:rPr>
          <w:rFonts w:cs="Arial" w:ascii="Arial" w:hAnsi="Arial"/>
          <w:i/>
          <w:iCs/>
          <w:color w:val="000000"/>
        </w:rPr>
        <w:t xml:space="preserve">both </w:t>
      </w:r>
      <w:r>
        <w:rPr>
          <w:rFonts w:cs="Arial" w:ascii="Arial" w:hAnsi="Arial"/>
          <w:color w:val="000000"/>
        </w:rPr>
        <w:t>in themselves and others. Such a passionate, angry spirit does not further His cause, it promotes not, it works not out, those holy ends for which the Church exists and souls are brought into its fellowship. It kindler the flame of controversy, and divides the friends of truth instead of subduing its enemies. It thus puts obstacles in the way of God’s cause and glory. (</w:t>
      </w:r>
      <w:r>
        <w:rPr>
          <w:rFonts w:cs="Arial" w:ascii="Arial" w:hAnsi="Arial"/>
          <w:i/>
          <w:iCs/>
          <w:color w:val="000000"/>
        </w:rPr>
        <w:t>J.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e Word in the foul plot</w:t>
      </w:r>
    </w:p>
    <w:p>
      <w:pPr>
        <w:pStyle w:val="Web"/>
        <w:snapToGrid w:val="false"/>
        <w:spacing w:lineRule="atLeast" w:line="360" w:before="0" w:after="0"/>
        <w:ind w:firstLine="200"/>
        <w:jc w:val="both"/>
        <w:rPr/>
      </w:pPr>
      <w:r>
        <w:rPr>
          <w:rFonts w:cs="Arial" w:ascii="Arial" w:hAnsi="Arial"/>
          <w:color w:val="000000"/>
        </w:rPr>
        <w:t>The synagogue, not the temple, of the Jews was the model on which the primitive Churches were constructed. And in the synagogue the function of teaching was not confined to any one order or caste. Any intelligent and devout man might be called upon, by the ruler of the synagogue, to address an exhortation to the people. And in the primitive Churches any member who had “a gift” might exercise his gift, whether it were native to him or “miraculous,” for the benefit of the congregation. St. James wrote to the Jews of the Dispersion, to men who, though they were Christians, were also Jews; to men, therefore, in whom the habits formed in the synagogue would be familiar and dear. Probably many of them were too eager to hear their own voices, and too reluctant to listen to others. Nor are we so docile, so meek, that we can afford to put aside the exhortation as though it had no warning for us. But the exhortation is introduced by the word “wherefore”--a word which refers us to the previous clause of the letter, or to some phrase in it, for an answer to the question, “What is it that every man is to be swift to hear?” It is “the Word of truth.” If we owe, as we do, every access of spiritual energy to a clearer and larger perception of God’s will as revealed in His Word, should we not gladly take some pains to enlarge our knowledge of that Word, to lay hold with a firmer grasp of the truths we already know? But if we would be “swift to hear,” we must be “slow to speak.” Those whose tongues run fast have but dull ears, and are apt to lose the benefit of eves the little to which they listen. Of this general fact, that he who would be quick to hear must be in no hurry to speak, St. James makes a particular application which may not at once commend itself to our judgment. For as it is the Word of truth that he would have us eager to hear, so also, I suppose, it is the same Word that he would have us slow to utter. “But is it not our duty to speak the truth by which we ourselves have been renewed?” Well, yes, if we are strong enough and wise enough to speak it wisely, and without injury to ourselves and others. But a man may speak, and yet not be swift or eager to speak. And a wise man will be very sure that he knows before be speaks, and so knows his theme as to be able to teach others. Nor does it follow that, because you utter no audible words in church, that you therefore say nothing. You may sit composed in an attitude of decent or devout attention while the minister of the Church tries to open up some word of truth, and yet all the while you may be saying in your hearts, “How am I to meet that bill?” or “For whom shall I vote? and how will the election go?” or, “I wonder whether I shall meet So-and-so after service?” or, “I wonder how the servants, or the baby, are getting on at home?” So far it is easy to trace the meaning and connection of St. James’s words. But when he goes on to add, ,’ slow to wrath,” we naturally ask if quick speech is in any way connected with quick anger. And we have hardly asked the question before we see the answer to it. Hasty speech is a sign of a hasty spirit. And surely he is speaking plain good sense when he warns us that “man’s wrath worketh not God’s righteousness,” that our anger can in no way contribute to the formation or the cultivation of a righteous character, whether in ourselves or in our neighbours. While contending for the righteousness of God, we may become unrighteous by giving way to wrath, and cause our brother to lose his righteousness by provoking him to wrath. We do become unloving, and therefore unrighteous, when we contend with one another, even for a good cause, in these evil heats of passion. Such heats of passion in no way contribute to the culture of the soul. They are bad husbandry. They breed only a foul and rank growth which quickly overruns and impoverishes the soil, and amid which no “herb of grace,” no plant of righteousness, will thrive. If we are wise husbandmen, if we aim at that perfection of character which the apostle holds to be our chief good, we shall clear the soil of these evil growths; we shall cut them down and burn them up, and so make room for the implantation of that Word of truth which brings forth the peaceable fruits of righteousnes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talker artificially deaf</w:t>
      </w:r>
    </w:p>
    <w:p>
      <w:pPr>
        <w:pStyle w:val="Web"/>
        <w:snapToGrid w:val="false"/>
        <w:spacing w:lineRule="atLeast" w:line="360" w:before="0" w:after="0"/>
        <w:ind w:firstLine="200"/>
        <w:jc w:val="both"/>
        <w:rPr/>
      </w:pPr>
      <w:r>
        <w:rPr>
          <w:rFonts w:cs="Arial" w:ascii="Arial" w:hAnsi="Arial"/>
          <w:color w:val="000000"/>
        </w:rPr>
        <w:t>The talking man makes himself artificially deaf, being like a man in the steeple when the bells ring. (</w:t>
      </w:r>
      <w:r>
        <w:rPr>
          <w:rFonts w:cs="Arial" w:ascii="Arial" w:hAnsi="Arial"/>
          <w:i/>
          <w:iCs/>
          <w:color w:val="000000"/>
        </w:rPr>
        <w:t>J.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ful to learn s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very talkative youth came to Socrates to study oratory. The philosopher charged him double price, stating as a reason that he must teach the youth two sciences; how to hold his tongue, and how to spea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ift to hear, slow to speak</w:t>
      </w:r>
    </w:p>
    <w:p>
      <w:pPr>
        <w:pStyle w:val="Web"/>
        <w:snapToGrid w:val="false"/>
        <w:spacing w:lineRule="atLeast" w:line="360" w:before="0" w:after="0"/>
        <w:ind w:firstLine="200"/>
        <w:jc w:val="both"/>
        <w:rPr/>
      </w:pPr>
      <w:r>
        <w:rPr>
          <w:rFonts w:cs="Arial" w:ascii="Arial" w:hAnsi="Arial"/>
          <w:color w:val="000000"/>
        </w:rPr>
        <w:t>Swift accords high praise to Stella (Mrs. Johnson) for the fact that “she never interrupted any person who spoke.” “She listened to all that was said, and had never the least absence or distraction of thought.” (</w:t>
      </w:r>
      <w:r>
        <w:rPr>
          <w:rFonts w:cs="Arial" w:ascii="Arial" w:hAnsi="Arial"/>
          <w:i/>
          <w:iCs/>
          <w:color w:val="000000"/>
        </w:rPr>
        <w:t>On the Death of Mrs.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listener</w:t>
      </w:r>
    </w:p>
    <w:p>
      <w:pPr>
        <w:pStyle w:val="Web"/>
        <w:snapToGrid w:val="false"/>
        <w:spacing w:lineRule="atLeast" w:line="360" w:before="0" w:after="0"/>
        <w:ind w:firstLine="200"/>
        <w:jc w:val="both"/>
        <w:rPr/>
      </w:pPr>
      <w:r>
        <w:rPr>
          <w:rFonts w:cs="Arial" w:ascii="Arial" w:hAnsi="Arial"/>
          <w:color w:val="000000"/>
        </w:rPr>
        <w:t>One of Dean Swift’s most appreciative correspondents, Lady Betty Brownlowe, begging leave to be present at his proposed meeting at Cashel with the Archbishop, expresses her certainty “that you would allow me to be a good listener,” “for I assure you I have too great a desire to be informed and improved to occasion any interruption in your conversation, except when I find you purposely let yourself down to such capacities as mine, with an intention, as I suppose, to give us the pleasure of babbling.” (</w:t>
      </w:r>
      <w:r>
        <w:rPr>
          <w:rFonts w:cs="Arial" w:ascii="Arial" w:hAnsi="Arial"/>
          <w:i/>
          <w:iCs/>
          <w:color w:val="000000"/>
        </w:rPr>
        <w:t>Letters, May 19, 1735.</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rath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tem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common saying that every one has a temper but a fool. Certainly he who sees wrong done without feeling angry must be either a fool or a knave. The capability of anger is one of our most valuable endowments. Anger, to use Locke’s words, “is an uneasiness or discomposure of the mind” which springs up when injury has been done to ourselves or to others; and its purpose is to stimulate us to a remedial course. The protective power of this passion is very great. “It is a moral power which tends to repair the inequality of physical power, and to approximate the strong and the weak towards the same level.” But, however useful and necessary, the passion of anger becomes very dangerous when it is not criticised and controlled by reason. When we yield without reflection, anger degenerates into bad temper--into what our text calls “the wrath of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flection may show us that we have no right to be angry at all. Wrath is only righteous when applied to moral wrong. St. Chrysostom truly says, “Anger is a sort of sting implanted in us, that we might therewith attack the devil, and not one another.” In this matter, as in all others, Christ should be our example. How often must He have been grieved, disappointed, and vexed at the unsympathetic conduct of His disciples. Yet He was never angry with them. His anger was exhibited only against the mischievous cant of the Pharisees and Scrib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flection may show that, though we may have cause for anger, yet our anger is excessive. There are persons who are almost always out of temper, who will get in a rage at anything, or even at nothing. They are more enraged at the thwarting of their smallest whim, than at the most flagrant act of injustice inflicted upon any one else. All such excessive manifestations of anger may be cured by thought. For our anger spontaneously subsides, when we become convinced that there is no real ground fo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flection may show that though the feeling of anger is unavoidable, and though its manifestation would be legitimate, it will be better for us, under the circumstances, not to show it. The finest illustration of this will be familiar, no doubt, to many of you. It occurs in Victor Hugo’s most celebrated novel, and it deserves to be written in letters of gold. You remember how Jean Valjean, who had been known to himself and others for the last nineteen years as No. 5623, and who has at last been dismissed from the galleys on a ticket-of-leave--you remember bow he walks wearily along in the dust and heat, how he is turned out of the various inns, repulsed from every door, and even chased from an empty dog-kennel into which he has crawled for shelter. He wanders on again, saying despairingly to himself, “I am not even a dog.” By and by he comes to the house of the good old Bishop Myriel. He knocks and enters, and tells his story. The bishop, to the great discomposure of his house-keeper and the utter bewilderment of Valjean, orders a bedroom to be prepared for him, and invites him in the meantime to take a seat at the supper-table. After supper, the bishop conducts him to his room, and the poor man lies down and falls asleep. In the middle of the night he wakes and begins to think; and the result of his thinking is, that he will get up and make elf with the silver dishes which he had seen on the table the previous evening. He does so, but is soon captured by the police and brought back. The bishop dismisses the gendarmes, pretending that he had made the man a present of the silver, and asking him why he had not taken the candlesticks as well. When they were left alone together, he says to the astonished thief, “Jean Valjean, my brother, never forget you have promised to employ this silver which I have given you in becoming an honest man. You belong no more to evil, but to good. I have bought your soul. I reclaim it from black thoughts and the spirit of perdition, and I give it to God.” You know the result. From that day Valjean was a changed man. He became one of the noblest characters in the whole range of the world’s fiction. Fiction? Yes; but fiction that is true to fact. Cases will sometimes arise when, by restraining an anger perfectly legitimate and withholding a punishment perfectly merited, we may save a soul from dea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lection may show us that though the feeling of anger was legitimate, and though it was right and desirable to manifest it, yet the feeling has lasted long enough and may now be dismissed. “Anger resteth,” says the author of Ecclesiastes, “in the bosom of fools.” It arises in the bosom of wise men, but it remains only in the bosom of fools. If we treat men according to the first promptings of anger, we shall almost always do them wrong. It is most important that we should pause and reflect, whenever we have it in our power to inflict punishment. Plato on one occasion, being highly incensed against a servant, asked a friend to chastise him, excusing himself from doing it on the ground that he was in anger. Carillus, a Lacedemonian, said to a slave who had been insolent to him, “If I were not in a great rage I would cause thee to be put to death.” We may then lay it down as a general rule that the more eager we are to inflict immediate punishment, the more necessary it is for us, if we would avoid sin, to pause and reflect. So far I have been endeavouring to show that bad temper--</w:t>
      </w:r>
      <w:r>
        <w:rPr>
          <w:rFonts w:cs="Arial" w:ascii="Arial" w:hAnsi="Arial"/>
          <w:i/>
          <w:iCs/>
          <w:color w:val="000000"/>
        </w:rPr>
        <w:t>i.e.</w:t>
      </w:r>
      <w:r>
        <w:rPr>
          <w:rFonts w:cs="Arial" w:ascii="Arial" w:hAnsi="Arial"/>
          <w:color w:val="000000"/>
        </w:rPr>
        <w:t>, the thoughtless yielding to the first promptings of anger--is wrong. Now let me point out that it is also impolitic. It is our interest, as a rule, apart altogether from moral considerations, to keep our anger under the control of our reason. An exhibition of bad temper is the very last thing in the world by which to get one’s self better treated. Everybody is pleased to meet, and glad to serve, the good tempered man; but as for the bad-tempered man, people are perfectly satisfied if they can only manage to keep out of his way. The bad policy of ill temper was very neatly pointed out by Queen Elizabeth. There was a certain hot-tempered courtier on whom her Majesty had not yet bestowed the promotion which she had promised. Meeting him one day, she asked him, “What does a man think of when he thinks of nothing?” “He thinks, madam, of a woman’s promise,” was the reply. “Well,” said the queen, walking away, “I must not confute you. Anger makes men witty, but it keeps them poor.” But once more, bad temper is exceedingly unbecoming. In this respect it may be distinguished from anger. As I pointed out before, legitimate manifestations of anger are impressive and awe inspiring--so much so, that they frequently enable the weak to offer a successful resistance to the injuries with which they are threatened by the strong. But the person who is, as we say, “in a temper”--that is, in a bad temper--always appears ridiculous. Jeremy Taylorsays--“It makes the voice horrid, the eyes cruel, the face pale or fiery, the gait fierce, the speech clamorous and loud, and the whole body monstrous, deformed, and contemptible.” I am sure that those who are at all particular about their personal appearance, might be cured for ever of their bad temper, if only they could be induced, during some violent paroxysm, to gaze into a looking-glass. They would receive a shock that would make them changed characters for the rest of their lives. But permit me to add one warning. I have spoken strongly. I believe that there is nothing more contemptible, and few things more mischievous, than bad temper. But though I would have you very strict and inexorable in judging yourselves, I would have you very gentle and lenient in judging others. Take care lest you mistake for bad temper what is only the involuntary manifestation of physical pain. An invalid once told me that her nearest approach to comfort consisted in being only a little uncomfortable. Now this chronic presence of pain should cover a multitude of seeming sins. If, then, you are uncertain whether any one’s hastiness of speech and manner be ill temper or not, whether it be the expression of a bad state of the heart or only a bad state of health, give them the benefit of the doubt--deal very gently with them, I beseech you, for Christ’s sake. (</w:t>
      </w:r>
      <w:r>
        <w:rPr>
          <w:rFonts w:cs="Arial" w:ascii="Arial" w:hAnsi="Arial"/>
          <w:i/>
          <w:iCs/>
          <w:color w:val="000000"/>
        </w:rPr>
        <w:t>A. W. Momer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r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e context. The worst thing that we can bring to a religious controversy is anger. The context speaketh of anger occasioned by differences about the word. Usually no affections are so outrageous aa those which are engaged in the quarrel of religion, for then that which should bridle the passion is made the fuel of it, and that which should restrain undue heats and excesses engageth them. However, this should not be. Christianity, of all religions, is the meekest and most hum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orketh not the righteousness.” Anger is not to be trusted; it is not so just and righteous as it seems to be. Anger, like a cloud, blinds the mind, and then tyrannises over it. When you are under the power of a passion, you have just cause to suspect all your apprehensions; you are apt to mistake others, and to mistake your own spirits. Passion is blind, and cannot judge; it is furious, and hath no leisure to debate and consid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at “anger of man” and “righteousness of God.” Note the opposition, for there is an emphasis in those two words “man” and “God.” The point is, that a wrathful spirit is a spirit most unsuitable to God. God being the God of peace, requireth a quiet and composed spirit. Wrathful men are most unfit either to act grace or to receive gr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note is more general, from the whole verse: that man’s anger is usually evil and unrighteous. I shall therefore endeavour two things brief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how you what anger is sinf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sinful, and how great an evil it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to state the matter, that it-is necessary, for all anger is not sinful; one sort of it falleth under a concession, another under a command, another under the just reproofs of the Wor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principle must be right. God’s interests and ours are often twisted, and many times self interposeth the more plausibly because it is varnished with a show of religion; and we are more apt to storm at indignities and affronts offered to ourselves rather than to God.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t must have a right object: the heat of indignation must be against the crime, rather than against the person: good anger is always accompanied with grief; it prompteth us to pity and pray for the party offending.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manner must be right. See that you be not tempted to any indecency and unhandsomeness of express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Hasty and indeliberate. Rash and sudden motions are never without sin.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mmoderate, when it exceedeth the merits of the cause, as being too much, or kept too long.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auseless, without a sufficient ground (</w:t>
      </w:r>
      <w:hyperlink r:id="rId34">
        <w:r>
          <w:rPr>
            <w:rStyle w:val="InternetLink"/>
            <w:rFonts w:cs="Arial" w:ascii="Arial" w:hAnsi="Arial"/>
            <w:color w:val="000000"/>
          </w:rPr>
          <w:t>Matthew 5:2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Such as is without a good end. The end of all anger must be the correction of offences, not the execration of our own mal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condly, how sinful it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more makes room for Satan (</w:t>
      </w:r>
      <w:hyperlink r:id="rId35">
        <w:r>
          <w:rPr>
            <w:rStyle w:val="InternetLink"/>
            <w:rFonts w:cs="Arial" w:ascii="Arial" w:hAnsi="Arial"/>
            <w:color w:val="000000"/>
          </w:rPr>
          <w:t>Ephesians 4:2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much wounds your own pe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sparages Christianity.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calmness</w:t>
      </w:r>
    </w:p>
    <w:p>
      <w:pPr>
        <w:pStyle w:val="Web"/>
        <w:snapToGrid w:val="false"/>
        <w:spacing w:lineRule="atLeast" w:line="360" w:before="0" w:after="0"/>
        <w:ind w:firstLine="200"/>
        <w:jc w:val="both"/>
        <w:rPr/>
      </w:pPr>
      <w:r>
        <w:rPr>
          <w:rFonts w:cs="Arial" w:ascii="Arial" w:hAnsi="Arial"/>
          <w:color w:val="000000"/>
        </w:rPr>
        <w:t>It is said of the Rev. Mr. Clarke, of Chesham Bets, that when one observed to him “there was a good deal in a person’s natural disposition,” he made this answer: “Natural disposition! Why, I am naturally as irritable as any; but when I find anger, or passion, or any other evil temper arise in my mind, immediately I go to my Redeemer, and, confessing my sins, I give myself up to be managed by Him. This is the way that I have taken to get the mastery of my passions.” (</w:t>
      </w:r>
      <w:r>
        <w:rPr>
          <w:rFonts w:cs="Arial" w:ascii="Arial" w:hAnsi="Arial"/>
          <w:i/>
          <w:iCs/>
          <w:color w:val="000000"/>
        </w:rPr>
        <w:t>K. 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fics against wr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see what alleviations and remedies go to the healing of this Satan’s vice of anger. The masters in the spiritual life give us recommendations like these: First, do not listen to tale-bearers. Tale-bearers go about with a lighted torch, not to set our houses on fire, but our hearts. Our hearts are weak, and easily misled; and the story of a tale-bearer is like dropping a hot coal on it. Then he goes away to the next door, but he leaves us in gloom; and, if we are wise men, we will say to him the next time he comes, “You put me in a passion by your last visit. I have since sprung out at my friend, my minister, my church. I have been a fool, and I have repented of my folly all these days.” It is better to throw a firebrand into a man’s house than into his heart. If anything makes you angry, truth, and goodness, and love are lost. Another specific for the angry man is this: Have a low opinion of yourself. If you have a true opinion of yourself, you will not easily be made angry at what is said about you. Think how unworthy you are, how few talents you have; and so, when any one tells you, you have no talents, no ability, no wisdom, you will say to him, “Man, I have said that on my knees this morning; that is nothing new.” It is the proud man, the self-conceited man, who is easily made angry; so cultivate a low opinion of yourself, if you would avoid this sin. Thirdly, have a picture before your mind’s eye of a meek, and peaceful, and loving soul. Dante made Mary appear as the pattern of some sweet grace in every cornice on the sanctifying mount. Give Mary her place in your panorama of meekness, but have her Son always first. He it was who endured such contradiction of sinners, and it is contradiction that rouses us. Have these sweet, inspiring visions ever before you to raise your hearts. Drink in the sweet visions of peace and the Peacemaker. Lastly, use some means of mortifying your anger daily. So says Jeremy Taylor, from whom I have borrowed nearly all my sermon. If a man does not do this, his heart will every day be a misery, and his house a den of wild beasts. (</w:t>
      </w:r>
      <w:r>
        <w:rPr>
          <w:rFonts w:cs="Arial" w:ascii="Arial" w:hAnsi="Arial"/>
          <w:i/>
          <w:iCs/>
          <w:color w:val="000000"/>
        </w:rPr>
        <w:t xml:space="preserve">A. Whyte </w:t>
      </w:r>
    </w:p>
    <w:p>
      <w:pPr>
        <w:pStyle w:val="Web"/>
        <w:snapToGrid w:val="false"/>
        <w:spacing w:lineRule="atLeast" w:line="360" w:before="0" w:after="0"/>
        <w:ind w:firstLine="200"/>
        <w:jc w:val="both"/>
        <w:rPr/>
      </w:pP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wrath of man worketh not the righteousnes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ath works not the righteousness of God</w:t>
      </w:r>
    </w:p>
    <w:p>
      <w:pPr>
        <w:pStyle w:val="Web"/>
        <w:snapToGrid w:val="false"/>
        <w:spacing w:lineRule="atLeast" w:line="360" w:before="0" w:after="0"/>
        <w:ind w:firstLine="200"/>
        <w:jc w:val="both"/>
        <w:rPr/>
      </w:pPr>
      <w:r>
        <w:rPr>
          <w:rFonts w:cs="Arial" w:ascii="Arial" w:hAnsi="Arial"/>
          <w:color w:val="000000"/>
        </w:rPr>
        <w:t>It must be quite clear to any one who examines into the gospel of Christ as a cause or principle of action, that a meek and quiet spirit should be at once the distinguishing ornament and characteristic of believers. St. James lays down as principles that the unchanging God is the Giver of every good gift; and that it is by an exercise of His omnipotent will that He has begotten His spiritual children with the Word of truth. This appears to me, I say, an irrefutable argument I If we admit the premisses--that we are God’s children, begotten again in Jesus Christ to a lively hope by the Word of His grace; and that, as children partake of the same nature with their parent, so we are made partakers of the Divine nature, which is holiness, then we are bound to admit the conclusion that it is our leading duty to seek to work out the righteousness of God! And, farther, that if the wrath of man worketh not that righteousness, we are bound to eschew it, and then to cultivate that meek and quiet spirit which is according to the mind of Christ. And now consider with me the great object of our vocation propounded in the text. That object is “to work out the righteousness of God.” How holy a privilege is here held up for the exercise of Christians! How worthy an object for the greatest efforts of the greatest mind! I am desirous now to lead your minds to consider the reverse of the apostle’s negative assertion, and to point out to you that if wrath does not work out the righteousness of God, what it is that does. Hear what St. John says upon this point, “Let no man deceive you: He that doth righteousness is righteous, even as He (</w:t>
      </w:r>
      <w:r>
        <w:rPr>
          <w:rFonts w:cs="Arial" w:ascii="Arial" w:hAnsi="Arial"/>
          <w:i/>
          <w:iCs/>
          <w:color w:val="000000"/>
        </w:rPr>
        <w:t xml:space="preserve">i.e., </w:t>
      </w:r>
      <w:r>
        <w:rPr>
          <w:rFonts w:cs="Arial" w:ascii="Arial" w:hAnsi="Arial"/>
          <w:color w:val="000000"/>
        </w:rPr>
        <w:t>God)</w:t>
        <w:br/>
        <w:t>is righteous”; “Whosoever doeth not righteousness is not of God, neither he that loveth not his brother”; this exactly accords with the doctrine of St. James, “Be ye doers of the Word and not hearers only.” Whence it appears that an identity of will between God and man produces an identity of effect. An identity, that is, not in the perfectness of the righteousness, nor of the amount of it, but in the general tone of mind and action, so that the converted man seeks no longer as his main object the fulfilment of selfishness and carnal desires, but rather the righteousness of God. If you have felt your spirits stirred within you, and yourselves deeply m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reception of God’s revel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eeling that revelation as a reality, not merely believing it as a theory;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cting upon it as an unfailing rule of life; then I conceive that you may without presumption apply the comforting promises of the gospel to your own souls, and trust in humility that God’s Spirit within you is working God’s righteousness by you. (</w:t>
      </w:r>
      <w:r>
        <w:rPr>
          <w:rFonts w:cs="Arial" w:ascii="Arial" w:hAnsi="Arial"/>
          <w:i/>
          <w:iCs/>
          <w:color w:val="000000"/>
        </w:rPr>
        <w:t>Bp. Mackenz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man’s wrath in the agitation of religious controvers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ou ARE ALL AWARE OF THERE BEING MUCH WRATHFUL CONTROVERSY ON THE PART OF MEN RELATIVE TO THE GOSPEL OF JESUS CHRIST, wherein the righteousness of God is said by the apostle to be revealed from faith to faith. Is there no danger, we ask, amid the acerbities of such a thickening warfare, that men should lose sight of the mildness and the mercy that lay in that embassy of peace by which it had been stirred? Surely the noise that arises from the wars and the wranglings of earth, falls differently upon the hearing to that sweetest music which descended from the canopy that is over our heads, and which accompanied the declaration of good-will to us in heaven. And so, altogether, that theology which shines immediate from his Bible on the heart of the unlettered peasant, may come with altered expression and effect on the mind of the scholastic, after it has been transmuted into the theology of the portly and polemic folio. The Sun of Righteousness may shed a mild and beauteous lustre upon the one, which to the eye of the other is obscured in the turbulence of rolling vapours, in the lurid clouds of an angry and unsettled sky. When God beseeches us to be reconciled to Him in Christ Jesus, there is placed before the mind one object of contemplation. When man steps forward, and, in the pride or intolerance of orthodoxy, denounces the fury of an incensed God on all who put not faith in the merits and the mediation of His Son, there is placed before the mind another and a distinct object of contemplation. And just in proportion to the varieties of dogmatism or debate will the mind shift and fluctuate from one contemplation to another. It is thus that the native character of Heaven’s embassy may at length be shrouded in subtle but most effectual disguise from the souls of men; and the whole spirit and design of its munificent Sovereign be wholly misconceived by His sinful yet much-loved children. We interpret the Deity by the hard and imperious scowl which sits on the countenance of angry theologians; and in the strife and clamour of their fierce animosities, we forget the aspect of Him who is upon the throne, the bland and benignant aspect of that God who waiteth to be gracious. And, though not strictly under our present head of discourse, there is one observation more which we feel it of importance to make ere we pass on to the next division of our subject. Apart from the transforming effect of human wrath to give another hue as it were to the complexion of the Godhead, and another expression than that of its own native kindness to the message which has proceeded from Him, there is a distinct operation in the mind of an inquirer after religious truth which is altogether worthy of being adverted to. When the controversialist makes an angry demand upon us for our belief in some one of his positions, why, that position may be the offered and the gratuitous mercy of God in heaven, and yet the whole charm of such a proposal may be dissipated, just through that tone and temper of intolerance in which it is expounded to us upon earth. We are aware, all the time, that the truth, as it is in Jesus, must be sustained by argument--that this is one of the offices of the Church militant upon earth, whose part it is to silence gainsayers; and not only to contend, but to contend earnestly, for the faith which was delivered unto the saints. Yet it is not in the clangour of arms, or in the shouts of victory, or in the heat and hurry even of most successful gladiatorship--it is not thus that this overture of peace and pardon from heaven falls with efficacy upon the sinner’s ear. It is not so much in the act of intellectually proving the truth of the doctrine, as in the act of proceeding upon its truth, when we affectionately urge the sinner to make it the stepping-stone of his return unto God--it is then most generally that it becomes manifest unto his conscience, and that he receives in love that which in the spirit of love and kindness has been offered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now consider THE EFFECT OF MAN’S WRATH, WHEN INTERPOSED BETWEEN A RIGHT AND A WRONG DENOMINATION OF CHRISTIANITY. It can require no very deep insight into our nature to perceive, that when there is proud or angry intolerance on the side of truth, it must call forth the reaction of a sullen and determined obstinacy on the side of error. Men will submit to be reasoned out of an opinion, and more especially when treated with respect and kindness. But they will not submit to be cavalierly driven out of it. There is a revolt in the human spirit against contempt and contumely, insomuch that the soundest cause is sure to suffer from the help of such auxiliaries. Nevertheless, it is the part of man, both to adopt and to advocate the truth, lifting his zealous testimony in its favour. Yet there is surely a way of doing this in the spirit of charity; and while strenuous, while even uncompromising in the argument, it is possible surely to observe all the amenities of gentleness and good-will in these battles of the faith. For example, it is not wrong to feel either the strength or the importance of our cause, when we plead the Godhead of the Saviour. Yet with all these reasons for holding ourselves to be intellectually right upon this question, there is not one reason why the wrath of man should be permitted to mingle in the controversy. This, whenever it is admitted, operates not as an ingredient of strength, but as an ingredient of weakness. Let Truth be shrined in argument--for this is its appropriate glory. And it is a sore disparagement inflicted upon it by the hand of vindictive theologians, when, instead of this, it is shrined in anathema, or brandished as a weapon of dread and of destruction over the heads of all who are compelled to do it homage. Truth will be indebted for her best victories, not to the overthrow of Heresy discomfited on the field of argument, but to the surrender of Heresy disarmed of that in which her strength and her stability lie--of her passionate, because provoked, wilfulness. Charity will do what reason cannot do. It will take that which letteth out of the way--even that wrath of man, which worketh neither the truth nor the righteousness of God.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able temper</w:t>
      </w:r>
    </w:p>
    <w:p>
      <w:pPr>
        <w:pStyle w:val="Web"/>
        <w:snapToGrid w:val="false"/>
        <w:spacing w:lineRule="atLeast" w:line="360" w:before="0" w:after="0"/>
        <w:ind w:firstLine="200"/>
        <w:jc w:val="both"/>
        <w:rPr/>
      </w:pPr>
      <w:r>
        <w:rPr>
          <w:rFonts w:cs="Arial" w:ascii="Arial" w:hAnsi="Arial"/>
          <w:color w:val="000000"/>
        </w:rPr>
        <w:t>Let not external circumstances regulate your demeanour. But let them be governed by your strong will acting under a sense of what is right. Your temper will then be equable as it should be. Just look at the plants. One of their most mysterious properties is that of regulating their temperature. The twigs of the tree are not frozen through in winter, neither does their temperature mount up in summer in proportion to the external heat. Their vitality protects them equally from both extremes. And when you are yielding too much to mere external influences just think of this. (</w:t>
      </w:r>
      <w:r>
        <w:rPr>
          <w:rFonts w:cs="Arial" w:ascii="Arial" w:hAnsi="Arial"/>
          <w:i/>
          <w:iCs/>
          <w:color w:val="000000"/>
        </w:rPr>
        <w:t>Scientific Illustrations and Symbo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1"/>
      <w:bookmarkStart w:id="4" w:name="22"/>
      <w:bookmarkEnd w:id="3"/>
      <w:bookmarkEnd w:id="4"/>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James 1: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ay aside all filthiness … and receive with mee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reaching, hearing, and practising the Word of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TO LAY APART ALL THE FILTHINESS AND SUPERFLUITY OF NAUGHTINESS HERE MENTIONED IS NECESSARY FOR EVERY ONE WH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TENDS TO BE A TRUE CHRISTIAN. Plain as this may seem to be, it is fit to be taken notice o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re are some who, though they maintain no such principles in speculation, yet in their practice seem to compromise matters between their vicious inclinations and the Divine laws; and are by no means so holy, so free from all filthiness and superfluity of naughtiness, as the religion of Jesus requires them to b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there are others professing Christianity who, even by their doctrines, would reconcile some sorts of impurity with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RE IS A PARTICULAR CONNECTION BETWEEN OUR CLEANSING OURSELVES FROM SUCH POLLUTIONS, AND OUR PROFITABLY HEARING, THE WORD OF GOD. It is self-evident that the better disposed the mind is, the more likely it must be to receive and retain the heavenly instructions. As a vessel which is empty, clean, and sound, is best fitted to receive and retain pure water, or any such liquor poured into it. Whereas, on the contrary, the foul exhalations of lust will be apt to exclude the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MEEKNESS, OR A FREEDOM FROM PASSION AND PREJUDICE, AND WHATEVER ELSE IS IMPLIED IN THAT WORD, IS MORE ESPECIALLY REQUISITE IN ORDER TO SUCH PROFITABLE HEARING. “As new-born babes, desire the sincere milk of the Word that ye may grow thereby,” Receive it with the mature understandings of men, but with the unprejudiced wills of children; with the sweetness, innocence, and simplicity of infan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THE WORD OF GOD HAS A MOST POWERFUL, NAY, A NEVERFAILING EFFICACY TO SAVE OUR SOULS (see </w:t>
      </w:r>
      <w:hyperlink r:id="rId37">
        <w:r>
          <w:rPr>
            <w:rStyle w:val="InternetLink"/>
            <w:rFonts w:cs="Arial" w:ascii="Arial" w:hAnsi="Arial"/>
            <w:color w:val="000000"/>
          </w:rPr>
          <w:t>2 Timothy 2: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T IS A VAIN THING TO HEAR IT UNLESS WE PRACTISE IT AND THAT WE DO BUT DECEIVE OURSELVES IF WE EXPECT ANY BENEFIT FROM THE FORMER WITHOUT THE LATTER. (</w:t>
      </w:r>
      <w:r>
        <w:rPr>
          <w:rFonts w:cs="Arial" w:ascii="Arial" w:hAnsi="Arial"/>
          <w:i/>
          <w:iCs/>
          <w:color w:val="000000"/>
        </w:rPr>
        <w:t>Joseph Trap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ption of the gospel with mee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By the ingrafted Word we are to understand the gospel of our Lord Jesus Christ, which began to be engrafted or planted in the hearts of men when our Lord and His apostles entered on the minist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PERTY ascribed t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QUALIFICATION, how it must be recei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ekness is such a good disposition of mind as prepares men for the reception of the gospel. It is also such a disposition as may be under the influence of grace, acquired by prudential motives and considerations, such as the notions of God’s infinite power, justice, and truth; the presages of conscience that rewards and punishments must be distributed equally some time or 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this good disposition may be acquired by these and the like considerations, for this reason we ought to distinguish it from some things that are thought to bear a resemblance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proceed to show how necessary this qualification of meekness is to us in the state we are in, and that with reference only to the mysteries of faith. Which way soever the controversy turns, the mysteries of it continue still, and must continue till time shall be no more. In this case whatever assistance we crave from reason, reason rightly informed will tell us, first, that this is not a matter that lies properly within her verge and jurisdiction. (</w:t>
      </w:r>
      <w:r>
        <w:rPr>
          <w:rFonts w:cs="Arial" w:ascii="Arial" w:hAnsi="Arial"/>
          <w:i/>
          <w:iCs/>
          <w:color w:val="000000"/>
        </w:rPr>
        <w:t>S. Est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may hear the Word with prof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WORD” I understand the Word of God; which Word of God may be considered either as it is written in the Scripture, or as it is preached by the minister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FIT by the Word when we get that good and spiritual advantage from it for which it was designed by God. Now, God hath appointed Hi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learning and instru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conversion. The Word turns man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the building up of those that are called, converted, and sanctified </w:t>
      </w:r>
      <w:hyperlink r:id="rId38">
        <w:r>
          <w:rPr>
            <w:rStyle w:val="InternetLink"/>
            <w:rFonts w:cs="Arial" w:ascii="Arial" w:hAnsi="Arial"/>
            <w:color w:val="000000"/>
          </w:rPr>
          <w:t>Acts 20:32</w:t>
        </w:r>
      </w:hyperlink>
      <w:r>
        <w:rPr>
          <w:rFonts w:cs="Arial" w:ascii="Arial" w:hAnsi="Arial"/>
          <w:color w:val="000000"/>
        </w:rPr>
        <w:t xml:space="preserve">; </w:t>
      </w:r>
      <w:hyperlink r:id="rId39">
        <w:r>
          <w:rPr>
            <w:rStyle w:val="InternetLink"/>
            <w:rFonts w:cs="Arial" w:ascii="Arial" w:hAnsi="Arial"/>
            <w:color w:val="000000"/>
          </w:rPr>
          <w:t>Acts 18:27</w:t>
        </w:r>
      </w:hyperlink>
      <w:r>
        <w:rPr>
          <w:rFonts w:cs="Arial" w:ascii="Arial" w:hAnsi="Arial"/>
          <w:color w:val="000000"/>
        </w:rPr>
        <w:t xml:space="preserve">; </w:t>
      </w:r>
      <w:hyperlink r:id="rId40">
        <w:r>
          <w:rPr>
            <w:rStyle w:val="InternetLink"/>
            <w:rFonts w:cs="Arial" w:ascii="Arial" w:hAnsi="Arial"/>
            <w:color w:val="000000"/>
          </w:rPr>
          <w:t>1 Timothy 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consolation (</w:t>
      </w:r>
      <w:hyperlink r:id="rId41">
        <w:r>
          <w:rPr>
            <w:rStyle w:val="InternetLink"/>
            <w:rFonts w:cs="Arial" w:ascii="Arial" w:hAnsi="Arial"/>
            <w:color w:val="000000"/>
          </w:rPr>
          <w:t>1 Corinthians 14:31</w:t>
        </w:r>
      </w:hyperlink>
      <w:r>
        <w:rPr>
          <w:rFonts w:cs="Arial" w:ascii="Arial" w:hAnsi="Arial"/>
          <w:color w:val="000000"/>
        </w:rPr>
        <w:t xml:space="preserve">; </w:t>
      </w:r>
      <w:hyperlink r:id="rId42">
        <w:r>
          <w:rPr>
            <w:rStyle w:val="InternetLink"/>
            <w:rFonts w:cs="Arial" w:ascii="Arial" w:hAnsi="Arial"/>
            <w:color w:val="000000"/>
          </w:rPr>
          <w:t>Acts 8:5</w:t>
        </w:r>
      </w:hyperlink>
      <w:r>
        <w:rPr>
          <w:rFonts w:cs="Arial" w:ascii="Arial" w:hAnsi="Arial"/>
          <w:color w:val="000000"/>
        </w:rPr>
        <w:t xml:space="preserve">; </w:t>
      </w:r>
      <w:hyperlink r:id="rId43">
        <w:r>
          <w:rPr>
            <w:rStyle w:val="InternetLink"/>
            <w:rFonts w:cs="Arial" w:ascii="Arial" w:hAnsi="Arial"/>
            <w:color w:val="000000"/>
          </w:rPr>
          <w:t>Acts 8:8</w:t>
        </w:r>
      </w:hyperlink>
      <w:r>
        <w:rPr>
          <w:rFonts w:cs="Arial" w:ascii="Arial" w:hAnsi="Arial"/>
          <w:color w:val="000000"/>
        </w:rPr>
        <w:t>). Now the Word comfo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WE SHALL PROFIT by hearing the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 it attentively (</w:t>
      </w:r>
      <w:hyperlink r:id="rId44">
        <w:r>
          <w:rPr>
            <w:rStyle w:val="InternetLink"/>
            <w:rFonts w:cs="Arial" w:ascii="Arial" w:hAnsi="Arial"/>
            <w:color w:val="000000"/>
          </w:rPr>
          <w:t>Mark 4:2-3</w:t>
        </w:r>
      </w:hyperlink>
      <w:r>
        <w:rPr>
          <w:rFonts w:cs="Arial" w:ascii="Arial" w:hAnsi="Arial"/>
          <w:color w:val="000000"/>
        </w:rPr>
        <w:t xml:space="preserve"> : </w:t>
      </w:r>
      <w:hyperlink r:id="rId45">
        <w:r>
          <w:rPr>
            <w:rStyle w:val="InternetLink"/>
            <w:rFonts w:cs="Arial" w:ascii="Arial" w:hAnsi="Arial"/>
            <w:color w:val="000000"/>
          </w:rPr>
          <w:t>Acts 13:16</w:t>
        </w:r>
      </w:hyperlink>
      <w:r>
        <w:rPr>
          <w:rFonts w:cs="Arial" w:ascii="Arial" w:hAnsi="Arial"/>
          <w:color w:val="000000"/>
        </w:rPr>
        <w:t xml:space="preserve">; </w:t>
      </w:r>
      <w:hyperlink r:id="rId46">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meek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good and honest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 what you hear of it (</w:t>
      </w:r>
      <w:hyperlink r:id="rId47">
        <w:r>
          <w:rPr>
            <w:rStyle w:val="InternetLink"/>
            <w:rFonts w:cs="Arial" w:ascii="Arial" w:hAnsi="Arial"/>
            <w:color w:val="000000"/>
          </w:rPr>
          <w:t>Luke 8:15</w:t>
        </w:r>
      </w:hyperlink>
      <w:r>
        <w:rPr>
          <w:rFonts w:cs="Arial" w:ascii="Arial" w:hAnsi="Arial"/>
          <w:color w:val="000000"/>
        </w:rPr>
        <w:t xml:space="preserve">; </w:t>
      </w:r>
      <w:hyperlink r:id="rId48">
        <w:r>
          <w:rPr>
            <w:rStyle w:val="InternetLink"/>
            <w:rFonts w:cs="Arial" w:ascii="Arial" w:hAnsi="Arial"/>
            <w:color w:val="000000"/>
          </w:rPr>
          <w:t>1 Thessalonians 5:21</w:t>
        </w:r>
      </w:hyperlink>
      <w:r>
        <w:rPr>
          <w:rFonts w:cs="Arial" w:ascii="Arial" w:hAnsi="Arial"/>
          <w:color w:val="000000"/>
        </w:rPr>
        <w:t xml:space="preserve">; </w:t>
      </w:r>
      <w:hyperlink r:id="rId49">
        <w:r>
          <w:rPr>
            <w:rStyle w:val="InternetLink"/>
            <w:rFonts w:cs="Arial" w:ascii="Arial" w:hAnsi="Arial"/>
            <w:color w:val="000000"/>
          </w:rPr>
          <w:t>1 Corinthians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s of treating the Word</w:t>
      </w:r>
    </w:p>
    <w:p>
      <w:pPr>
        <w:pStyle w:val="Web"/>
        <w:snapToGrid w:val="false"/>
        <w:spacing w:lineRule="atLeast" w:line="360" w:before="0" w:after="0"/>
        <w:ind w:firstLine="200"/>
        <w:jc w:val="both"/>
        <w:rPr/>
      </w:pPr>
      <w:r>
        <w:rPr>
          <w:rFonts w:cs="Arial" w:ascii="Arial" w:hAnsi="Arial"/>
          <w:color w:val="000000"/>
        </w:rPr>
        <w:t>There are two ways of treating the seed. The botanist splits it up, and discourses on its curious characteristics; the simple husbandman eats and sows, sows and eats. Similarly there are two ways of treating the gospel. A critic dissects it, raises a mountain of debate about the structure of the whole, and relation of its parts; and when he is done with his argument, he is done; to him the letter is dead; he neither lives on it himself, nor spreads it for the good of his neighbours; he neither eats nor sows. The disciple of Jesus, hungering for righteousness, takes the seed whole; it is bread for to-day’s hunger, and seed for to-morrow’s supply.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hindrance to the reception of the truth</w:t>
      </w:r>
    </w:p>
    <w:p>
      <w:pPr>
        <w:pStyle w:val="Web"/>
        <w:snapToGrid w:val="false"/>
        <w:spacing w:lineRule="atLeast" w:line="360" w:before="0" w:after="0"/>
        <w:ind w:firstLine="200"/>
        <w:jc w:val="both"/>
        <w:rPr/>
      </w:pPr>
      <w:r>
        <w:rPr>
          <w:rFonts w:cs="Arial" w:ascii="Arial" w:hAnsi="Arial"/>
          <w:color w:val="000000"/>
        </w:rPr>
        <w:t>As “filthiness” (which is the literal import of the original word--a word which occurs only here in the New Testament) of the outward person is offensive to the senses of one who is of cleanly and delicate taste and habits, so offensive is sin or moral evil to the spiritual sensibilities of the new man; of him who is “begotten of God,” and whose “seed remaineth in him”--the seed of the pure “Word of God.” The exhortation will thus correspond very closely with that of another apostle, which is also connected with the representation of believers as belonging to God’s family (</w:t>
      </w:r>
      <w:hyperlink r:id="rId50">
        <w:r>
          <w:rPr>
            <w:rStyle w:val="InternetLink"/>
            <w:rFonts w:cs="Arial" w:ascii="Arial" w:hAnsi="Arial"/>
            <w:color w:val="000000"/>
          </w:rPr>
          <w:t>2 Corinthians 7:1</w:t>
        </w:r>
      </w:hyperlink>
      <w:r>
        <w:rPr>
          <w:rFonts w:cs="Arial" w:ascii="Arial" w:hAnsi="Arial"/>
          <w:color w:val="000000"/>
        </w:rPr>
        <w:t>). Then--retaining the same view of the connection--the word rendered “naughtiness” will naturally be taken in its largest and most general acceptation as meaning “evil”--evil, that is, in principle, affection, and conduct. I am inclined, however, without being positive, to understand the connection of the words as more immediate with the preceding two verses; and as referring especially to the outward expression or utterance of that “wrath of man which worketh not the righteousness of God.” In this way, I would interpret “filthiness” of the vile abusive language in which that wrath is ever prone to indulge itself; of ribaldry--coarse and foul invective. And this corresponds well with the style of the writer, who dwells afterwards at such lengths on the evils of the tongue. The low abuse of a wrathful and misguided zeal was one description of the “filthy communication” which Paul, too, commands believers to “put off.” On the same principle, I take the word rendered here “naughtiness,” to have the sense of malice or maliciousness, rather than the more general sense of evil. These things they were to “lay apart” as hindrances to the reception and influence of God’s Word, as at variance with the temper of mind necessary to its right reception and its right operation. “Meekness” has here the distinctive sense of an humble, calm, childlike docile disposition. It is a state of mind unreservedly open to the instructions and directions of Divine wisdom and Divine authority; conscious of ignorance and of proneness to err. The Word is denominated “the engrafted Word,” or the implanted Word. The more usual figure is that of seed--seed sown in the heart. Hence it is a shoot--a shoot, as it were, from the tree of life--implanted in the same soil by the agency of God’s Spirit. It becomes the plant of grace in the heart; and, in the life, “brings forth fruit unto God.” And of that “implanted Word” it is here added, “which is able to save your souls.” There are two parts of the soul’s salvation, for both of which “the Word of the truth of the gospel” is alike adapted and sufficient. It reveals, in the first place, the ground of the pardon of sin, and of justification before God; and by faith in this ground we are pardoned and justified. That ground consists in the atonement and righteousness of the Divine Saviour--His mediatorial “obedience unto death.” The Word of the truth of the gospel, when believed, thus” saves the soul” from guilt and condemnation, and brings it into a state of life and acceptance with God. Then, secondly, it becomes the instrument of renewal and progressive sanctification--an equally important element of the soul’s salvation. It saves the soul by delivering it from the power and the love of sin. We are “saved by the washing of regeneration, and renewing of the Holy Ghost.” And this is by means of the Word. It is then, when brought to the possession of the “inheritance among them that are sanctified,” that the soul is fully and for ever “saved.” This latter part of the gospel salvation James was anxious to impress, in its indispensable necessity, on the minds of those to whom he wrote--the practical influence of the truth which he here exhorts them to receive, and to receive, in all its lessons, with meekly submissive docility--the vanity of all professions of having so received the truth if its practical efficacy was not apparent. This is an invariable characteristic of God’s Word. The doctrinal and the practical are inseparable. It follows here accordingly: “But be ye doers of the Word, and not hearers only, deceiving your own selves.” The great general principle, or truth, in this verse is, that all mere hearing of the Word, and all professed faith of it, are self-delusions, where there is not the experience of its inward holy influence manifested in its outward practical effects--that the hearing and the professing are worthless without the doing, as the required and necessary evidence of our being accepted of God in Christ. The “doing of the Word” is a proof of our being believers of the Word; of our having indeed “received it with meekness,” and of its being divinely and savingly implanted in our hearts.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ngrafted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grafted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James is, by eminence, the apostle of practical Christianity. The keynote of his Epistle is, that the religion of Jesus is less a thing to talk about than a thing to act upon, that Christianity is nothing if it is not a life-controlling, life-moulding po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now THIS “WORD” IS HERE QUALIFIED. It is called “the engrafted Word.” It is a metaphor drawn from the vegetable world. The sacred metaphors of Scripture teach by pointing out real correspondences between one department of God’s works and ano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metaphor implies that it is no part of the intellectual outfit of the human mind. The Divine Word came to the human mind from without, as a graft to be inser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shows its assimilative power. There must be, in the vegetable world, a family likeness to start with, an organic affinity between the stock and the graft. There is a great deal in common between the Word of Jesus and the existing aspirations and beliefs of the human soul. Beneath every heathen superstition fragments of truth which have close fellowship with the one true faith lie buri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is metaphor we see its power of laying the nature into which it is inserted under contribution. The engrafted Word does not say to human nature that nothing can be done with it, and that it is fit only for destruction. It makes the most of it; it perfects and consecrates human nature by the gifts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STER BENEFIT THAT IT CONFERS. “Able to save your souls.” The apostle does not say “it will save them,” that it is a talisman which will operate irrespectively of your wills: Lo, you can check, you can refuse it. But it is able to sa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TO RECEIVE THE WORD OF CHRIST IN A PARTICULAR MORAL TEMPER AND ATTITUDE “with meekness.” It is not meant to add fuel to your controversies, it is meant to govern your li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Y INCUMBENT UPON EVERY CHRISTIAN PARENT OF TEACHING HIS CHILD THE FAITH OF CHRIST. Beyond a certain age the stock takes a graft only with difficulty. When all else has been parted with in later life, the early lessons of piety will rise before the soul as from the very grave and thrill it with a new and awful powe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ption of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ay apart all filthiness and superfluity of naughtiness.” The evil to be got rid of is represented as a foul garment or sore encumbrance. It is to be entirely apart. We are to deal thus with all filthiness and superfluity of naughtiness. None of it is to be spared. The least of it is vastly too much, and may not be tolerated. The whole of this Amalek is doomed, and woe to him who acts Saul’s part, and makes any exception when carrying on the work of destru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receive with meekness the engrafted Word, which is able to save your souls.” This is the end to which the other is only the means. We are to “receive the Word,” that is, admit it into our souls, which we do by believing. Faith accepts it, appropriates it, makes it our own, lodges it within us as a real and abiding possession. This grace has not only a perceptive, but also a receptive power. This is to be done “with meekness,” gentleness, mildness--with a disposition the opposite of an angry, malicious spirit. No other can be suited to receiving the Word, which, in its very nature, is humbling to our pride, and, being all impregnated with love, cannot dwell where enmity continues to retain its seat. The one must make way for the other. And mark how he describes the Word which is to be thus received. Often is it spoken of under the emblem of seed sown, here it is the kindred one of a shoot planted or “engrafted.” The Word had already been lodged within the per, sons here directly addressed. They had been begotten by it, and hence, in their case, it was engrafted. It had been inserted into the old and wild stock of nature by the Spirit, and thus had changed the whole character of the tree and its productions. What they were now to do was to receive it more fully. We need ever to be appropriating afresh Divine truth, using it as the aliment of the spiritual life, drawing from it the motives to, and the materials for, holy living. “Which is able to save your souls.” “Your souls,” that is your whole persons, which are here designated by their principal part, that in which corruption chiefly dwells, and on which destruction chiefly falls. This is the Word’s highest excellence, its crowning distinction. It can do what is here ascribed to it, not efficiently, but only instrumentally. It reveals and offers salvation, spreads out the blessings of it, and commends them to our acceptance.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sermon, at sermon, and after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good thing to be under the sound of the Word of God. Even if the very lowest motive should induce persons to come to hear the gospel, it is nevertheless a good thing that they should come. He that comes near to its fire, even with the intent to quench it, may find himself overcome by its heat. Master Hugh Latimer, in his quaint manner, when exhorting people to go to church, tells of a woman who could not sleep for many nights, notwithstanding that drugs had been given to her; but she said that if they would take her to her parish church she could sleep there, for she had often enjoyed a quiet slumber under the sermon; and he goes the length of saying that if people even come to the sermon to sleep, it is better than not to come at all; for, he adds, in his fine old Saxon, “they may be caught napping.” Yet it will strike you at once that though it be well to come to the hearing of the Word in any case, yet it is better to come in a better way. We should endeavour to gather the most we can from the means of grace, and not pluck at them at random. Let us not lose a grain of the blessing through our own fault. The Word of the Lord is precious in these days; let us not trifle with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the fit and proper preparation for listening to the gospel, or what is to be done BEFORE HEARING. There should be no stumbling into the place of worship half-asleep, no roaming thither as if it were no more than going to a play-house. We cannot expect to profit much if we bring with us a swarm of idle thoughts and a heart crammed with vanity. If we are full of folly, we may shut out the truth of God from our minds. We should make ready to receive what God is so ready to bestow. When I think of our engagements throughout the week, who of us can feel fit to come into the holy place of the tabernacles of the Most High? I mean not into these tabernacles made with hands, but into the inner spiritual temple of communion with God. How shall we come unto God until we are washed? After travelling so miry a road as that which runs through this foul world, can we come unto God without shaking the dust from off our feet? There is a common consent among mankind that there should be some preparedness for worship. In making this preparation our text tells us that there are some things to be laid aside. “All filthiness.” Now sin of every kind is filthiness. By faith in the precious blood of Jesus it must be washed out, for we cannot come before God with acceptance while iniquity is indulged. Filth, you know, is a debasing thing, meet only for beggars and thieves; and such is sin. Filth is offensive to all cleanly persons. However poor a man is he might be clean; and when he is not, he becomes a common nuisance to those who speak with him, or sit near him. If bodily filthiness is horrible to us, what must the filthiness of sin be to the pure and holy God? Moreover, sin is not only offensive, but it is dangerous. He who harbours filth is making a hot-bed for the germs of disease, and thus he is the enemy of his family and of his neighbourhood. The filthy man is a public poisoner, a suicide, and a murderer. Sin is the greatest conceivable danger to a man’s own soul: it makes a man to be dead while he lives, yea, corrupt before he is dead. There are three sins at least that are intended here, and one is covetousness. Hence the desire of unholy gain is called filthy lucre, because it leads men to do dirty deeds which else they would not think of. If the lust of wealth enters into the heart, it rots it to the core. Then, with peculiar correctness, lustfulness may be spoken of as filthiness. How should the thrice holy Spirit come and dwell in that heart which is a den of unclean desires? But in the connection of my text the filthiness meant is especially anger. How can you accept the Word of peace while you are at enmity with your brother? How can you hope to find forgiveness under the hearing of the Word when you forgive not those that have trespassed against you? The wrath of man is so filthy a thing, that it cannot work the righteousness of God; nor is it likely that the righteousness of God will be wrought in the heart that is hot like an oven with passion and malice. But it is added, “and superfluity of naughtiness.” The phrase here used differs not in meaning from the first epithet of the text: it gives another view of the same thing. You have seen a rose-tree which, perhaps was bearing very few roses, and you half wondered why. It was a good rose; and planted in good soil, but its flowers were scanty. You looked around it, and by and by you perceived that suckers were growing up from its roof. Now, these suckers come from the old, original briar, on which the rose had been grafted, and this rose had a superfluity of strength which it used in these suckers. These superfluities, or overflows, took away from the rose the life which it required, so that it could not produce the full amount of flowers which you expected from it. These superfluities of naughtiness that were coming up here and there were to the injury of the tree. Children of God, you cannot serve the Lord if you are giving your strength to any form of wrong; your naughtinesses are springing from the briar stock of your old nature, and the best thing to do is to cut off those suckers and stop them as much as possible, so that all the strength may return into the rose, and the lovely flowers of grace may abound. Oh, that God’s people, when they come up here on the Sabbath-day, may first have undergone that Divine priming which shall take away the superfluity of naughtiness, for there cannot be grafting without a measure of pruning. The gardener takes off from a certain part of the tree a shoot of the old stock, and then he inserts the graft. There must be a removal of superfluities in order that we may receive with meekness “the engrafted Word,” which is able to save our souls. Why is this? Why is a man as he comes to hear the gospel to see to this? I take it because all these evil things preoccupy the mind. If we come here with this filthiness about us, how can we expect that the pure and incorruptible Word shall be sweet to us? Moreover, sin prejudices against the gospel. A man says, “I do not enjoy the sermon.” How can you? What have you been enjoying during the week? What flavour did last night leave in your mo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I will talk a little about DURING HEARING. How shall we act while listening to the Word?” Receive with meekness the engrafted Word, which is able to save your souls.” The first thing, then, is receive. That word “receive” is a very instructive gospel word; it is the door through which God’s grace enters to us. We are not saved by working, but by receiving; not by what we give to God, but by what God gives to us, and we receive from Him. The preaching of the Word is as a shower from heaven; but what happens to the soil if the raindrops fall, but none are absorbed into the soil? Of what avail is the shower if none is drunk in by the thirsty furrows? A medicine may have great healing power, but if it is not received, then it does not purge the inward parts of the body. There must be a receiving of any good thing before the goodness of it can be ours. Then it is added, “receive with meekness.” We stand at the bar to be tried by God’s Word, and searched; but woe unto us if, rejecting every pretence of meekness, we ascend the tribunal, and summon God Himself before us. The spirit of critics ill becomes sinners when they seek mercy of the Lord. His message must be received with teachableness of mind. When you know it is God’s Word, it may upbraid you, but you must receive it with meekness. It may startle you with its denunciations: but receive it with meekness. It may be, there is something about the truth which at the first blush does not commend itself to your understanding; it is perhaps too high, too terrible, too deep; receive it with meekness. What is this which is to be received? “Receive with meekness the engrafted Word.” We are not bidden to receive with meekness men’s words, for they are many, and there is little in them: but receive with meekness God’s Word, for it is one, and there is power in each Word which proceedeth out of His mouth. It is called “the engrafted Word.” Engrafting implies theft the heart is wounded and opened, and then the living Word is laid in and received with meekness into the bleeding, wounded soul of the man. There is the gash, and there is the space opened thereby. Here comes the graft: the gardener must establish a union between the tree and the graft. This new life, this new branch, is inserted into the old stem, and they are to be livingly joined together. At first they are bound together by the gardener, and clay is placed about the points of junction; but soon they begin to grow into one another, and then only is the grafting effectual. This new cutting grows into the old, and it begins to suck up the life of the old, and change it so that it makes new fruit. That bough, though it be in the grafted tree, is altogether of another sort. Now we want the Word of God to be brought to us after a similar fashion: our heart must be cut and opened, and then the Word must be laid into the gash till the two adhere, and the heart begins to hold to the Word, to believe in it, to hope in it, to love it, to grow to it, to grow into it, and to bear fruit accordingly. Once more you are to receive it by faith, for you are to regard the Word as being able. Believe in the power of God’s Word, receive it as being fully able to save your souls from beginning to end. Two ways it does this: by putting away your sin as you accept the blood and righteousness of Christ, and by changing your nature as you accept the Lord Jesus to be your Master and your Lord, your life and your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let us think of AFTER SERMON. “Be ye doers of the Word, and not hearers only, deceiving your own selves.” First, the command is positive--“Be ye doers of the Word.” Sirs, ye have heard about repentance and the putting away of filthiness: repent, then, and let your filthiness be put away. May God the Holy Ghost lead you to do so--not to hear about it, but do it. Ye have heard us preach continually concerning faith in the Lord Jesus Christ, and you know all about believing; but have you believed? We are to admonish you concerning all those blessed duties which spring out of that living faith which works by love; but it is nothing to hear about these virtues unless you possess them. Doing far surpasses hearing. I believe that with a very little knowledge and great doing of what we know, we may attain to a far higher degree of grace than with great knowledge and little doing of what we know. Observe that the command is put negatively: the text says,” not hearers only.” Those who are hearers only are wasters of the Word. What poor creatures hearers are, for they have long ears and no hands! Ye have heard of him who one day was discoursing eloquently of philosophy to a crowd, who greatly applauded him. He thought he had made many disciples, but suddenly the market-bell rang, and not a single person remained. Gain was to be made, and in their opinion no philosophy could be compared to personal profit. They were hearers till the market-bell rang, and then, as they had been hearers only, they quitted the hearing also. I fear it is so With our preachings: if the devil rings the bell for sin, for pleasure, for worldly amusement, or evil gain, our admirers quit us right speedily. The voice of the world drowns the voice of the Word. Those who are only hearers, are hearers but for a time. Remember, if any man will be lost, he will most surely be lost who heard the gospel and refused it. Over the cell of such a man write, “He knew his duty, but he did it not”; and that cell will be found to be built in the very centre of Gehenna; it is the innermost prison of hell. Wilful rejection of Christ ensures woful rejection from Christ. The text closes with this solemn word: “Deceiving your own selves.” Whereupon says Bishop Brownrig, “To deceive is bad, to deceive yourselves is worse, to deceive yourselves about your souls is worst of 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grafted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IFT TO BE BESTOW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e of the gift. The application of truths to the soul in practical activity. The will of God as imparted by revelation. The guidance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fit of the gift. “Able to save the soul.” Preservation from sorrow, ruin,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THOD BY WHICH IT IS TO BE IMPAR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 meritorious deserv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 heavy pr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Y WHICH IT IS TO BE RECEI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thorough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meek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docil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FFECT IT WILL PRODU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ransform the entire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nlighten the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tow salv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grafted Word</w:t>
      </w:r>
    </w:p>
    <w:p>
      <w:pPr>
        <w:pStyle w:val="Web"/>
        <w:snapToGrid w:val="false"/>
        <w:spacing w:lineRule="atLeast" w:line="360" w:before="0" w:after="0"/>
        <w:ind w:firstLine="200"/>
        <w:jc w:val="both"/>
        <w:rPr/>
      </w:pPr>
      <w:r>
        <w:rPr>
          <w:rFonts w:cs="Arial" w:ascii="Arial" w:hAnsi="Arial"/>
          <w:color w:val="000000"/>
        </w:rPr>
        <w:t xml:space="preserve">Various images are given to us to set forth the manifold value of the Word of truth. It is compared to “gold and silver” </w:t>
      </w:r>
      <w:hyperlink r:id="rId51">
        <w:r>
          <w:rPr>
            <w:rStyle w:val="InternetLink"/>
            <w:rFonts w:cs="Arial" w:ascii="Arial" w:hAnsi="Arial"/>
            <w:color w:val="000000"/>
          </w:rPr>
          <w:t>Psalms 119:72</w:t>
        </w:r>
      </w:hyperlink>
      <w:r>
        <w:rPr>
          <w:rFonts w:cs="Arial" w:ascii="Arial" w:hAnsi="Arial"/>
          <w:color w:val="000000"/>
        </w:rPr>
        <w:t xml:space="preserve">). By St. James in this passage it is called “the engrafted Word,” or “the implanted Word” (R.V.). It is as the graft put into the tree, which, when it takes and grows, changes its whole character and produce. So, when God’s truth enters the soul, it becomes as the germ and origin of a new and holy life. Or, the expression used by St. James may lead us to another view. It is like seed planted in the earth, as in the parable of the </w:t>
      </w:r>
      <w:hyperlink r:id="rId52">
        <w:r>
          <w:rPr>
            <w:rStyle w:val="InternetLink"/>
            <w:rFonts w:cs="Arial" w:ascii="Arial" w:hAnsi="Arial"/>
            <w:color w:val="000000"/>
          </w:rPr>
          <w:t>Luke 8:11</w:t>
        </w:r>
      </w:hyperlink>
      <w:r>
        <w:rPr>
          <w:rFonts w:cs="Arial" w:ascii="Arial" w:hAnsi="Arial"/>
          <w:color w:val="000000"/>
        </w:rPr>
        <w:t xml:space="preserve">). And, as seed, the Word has a mighty power and operation. We are told that in Mexico you come upon vast masses of masonry, once forming part of their heathen temples, but now utterly overthrown and broken up. But how has this been accomplished? It is by seeds carried by birds of the air, and lodged in the crevices, and these, by and by, have grown and grown until they have split into fragments walls and buildings which once seemed likely to abide for centuries. Thus, too, is there a power in the Word of God to cast down the strongholds of sin, superstition, error, and idolatry, and, whether in countries or in human hearts, utterly to destroy that which dishonours the Lord. We are reminded by St. James in this passage that this Word is “able to save your sou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God’s instrument for convincing men of the evil of their doings. It shows to them the peril of living in unpardoned sin. It leads them to seek the way of life, and, like the multitude on the day of Pentecost, to ask, “What must we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d is “able to save the soul,” because it ever points to Him who is able to save, even to the uttermo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is able to save because it points out the path of true “holiness, without which no man shall see the Lord.” It gives us the holy law of God in all its breadth and fulness. It calls us to the loftiest standard of self-denial and consecration to God’s service. But to learn these lessons and obtain these benefits, the Word of God must be received into the heart. It may fall upon the ear, or be read by the eye, and yet fail to impart any true blessing. Hence we need to look for the aid of God’s Holy Spirit. Pray much that you may rightly understand what is revealed, and, above all, that you may love the truth and follow it. If you would receive the Word aright, there must be hearty renunciation of all past evil. Cast aside old habits of sloth, self-indulgence, worldliness, evil speaking, and all else that belongs to sin and the flesh. I know full well you cannot do this in your own strength. St. James adds another particular as to the reception of the “Word. It must be received “with meekness” and humility. All pride, prejudice, and self-wisdom must be cast to the winds. You must come to the Word to learn what God would teach you, and you must come in the spirit of a little child. Perhaps we can find no better example of the spirit in which we should hear or read than that of Mary, sitting at the feet of Jesus and hearing His Word (</w:t>
      </w:r>
      <w:hyperlink r:id="rId53">
        <w:r>
          <w:rPr>
            <w:rStyle w:val="InternetLink"/>
            <w:rFonts w:cs="Arial" w:ascii="Arial" w:hAnsi="Arial"/>
            <w:color w:val="000000"/>
          </w:rPr>
          <w:t>Luke 10:39</w:t>
        </w:r>
      </w:hyperlink>
      <w:r>
        <w:rPr>
          <w:rFonts w:cs="Arial" w:ascii="Arial" w:hAnsi="Arial"/>
          <w:color w:val="000000"/>
        </w:rPr>
        <w:t>). Yeas there ever a better student in Divine knowledge? (</w:t>
      </w:r>
      <w:r>
        <w:rPr>
          <w:rFonts w:cs="Arial" w:ascii="Arial" w:hAnsi="Arial"/>
          <w:i/>
          <w:iCs/>
          <w:color w:val="000000"/>
        </w:rPr>
        <w:t>G. Evera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nd human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I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Word. Pure. Loving. Faithful. Conquer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engrafted Word. An incorruptible se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Word to save from spiritual ignorance, prejudice, thraldom, selfishness, sensuality, guilt,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UMAN SO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amazing capabi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oral obligations. Receive the Word in a humble, reverent, docile spir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we come to the Word, there must be preparation. Many come to hear, but they do not consider the weight and importance of the duty. Christ saith (</w:t>
      </w:r>
      <w:hyperlink r:id="rId54">
        <w:r>
          <w:rPr>
            <w:rStyle w:val="InternetLink"/>
            <w:rFonts w:cs="Arial" w:ascii="Arial" w:hAnsi="Arial"/>
            <w:color w:val="000000"/>
          </w:rPr>
          <w:t>Luke 8: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Do not exclude God out of your preparations. Usually men mistake in this matter, and hope by their own care to work themselves into a fitness of spirit.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ough you cannot get your hearts into such a frame as you do desire, trust God, and that help which is absent to sense and feeling may be present to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ian preparation consists most in laying aside and dispossessing evil frames. Weeds must be rooted out before the ground is fit to receive the </w:t>
      </w:r>
      <w:hyperlink r:id="rId55">
        <w:r>
          <w:rPr>
            <w:rStyle w:val="InternetLink"/>
            <w:rFonts w:cs="Arial" w:ascii="Arial" w:hAnsi="Arial"/>
            <w:color w:val="000000"/>
          </w:rPr>
          <w:t>Jeremiah 4:3</w:t>
        </w:r>
      </w:hyperlink>
      <w:r>
        <w:rPr>
          <w:rFonts w:cs="Arial" w:ascii="Arial" w:hAnsi="Arial"/>
          <w:color w:val="000000"/>
        </w:rPr>
        <w:t xml:space="preserve">). There is an unsuitableness between a filthy spirit and the pure holy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t it off, as a rotten and filthy garment. Sin must be left with an utter detestation (</w:t>
      </w:r>
      <w:hyperlink r:id="rId56">
        <w:r>
          <w:rPr>
            <w:rStyle w:val="InternetLink"/>
            <w:rFonts w:cs="Arial" w:ascii="Arial" w:hAnsi="Arial"/>
            <w:color w:val="000000"/>
          </w:rPr>
          <w:t>Isaiah 30: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not lay aside sin in part only, but all sin (</w:t>
      </w:r>
      <w:hyperlink r:id="rId57">
        <w:r>
          <w:rPr>
            <w:rStyle w:val="InternetLink"/>
            <w:rFonts w:cs="Arial" w:ascii="Arial" w:hAnsi="Arial"/>
            <w:color w:val="000000"/>
          </w:rPr>
          <w:t>1 Peter 2:1</w:t>
        </w:r>
      </w:hyperlink>
      <w:r>
        <w:rPr>
          <w:rFonts w:cs="Arial" w:ascii="Arial" w:hAnsi="Arial"/>
          <w:color w:val="000000"/>
        </w:rPr>
        <w:t xml:space="preserve">; </w:t>
      </w:r>
      <w:hyperlink r:id="rId58">
        <w:r>
          <w:rPr>
            <w:rStyle w:val="InternetLink"/>
            <w:rFonts w:cs="Arial" w:ascii="Arial" w:hAnsi="Arial"/>
            <w:color w:val="000000"/>
          </w:rPr>
          <w:t>Psalms 119:104</w:t>
        </w:r>
      </w:hyperlink>
      <w:r>
        <w:rPr>
          <w:rFonts w:cs="Arial" w:ascii="Arial" w:hAnsi="Arial"/>
          <w:color w:val="000000"/>
        </w:rPr>
        <w:t xml:space="preserve">). The least sins may undo you.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is filthiness; it sullies the glory and beauty of the soul, defaces the image of God (</w:t>
      </w:r>
      <w:hyperlink r:id="rId59">
        <w:r>
          <w:rPr>
            <w:rStyle w:val="InternetLink"/>
            <w:rFonts w:cs="Arial" w:ascii="Arial" w:hAnsi="Arial"/>
            <w:color w:val="000000"/>
          </w:rPr>
          <w:t>2 Corinthians 7:1</w:t>
        </w:r>
      </w:hyperlink>
      <w:r>
        <w:rPr>
          <w:rFonts w:cs="Arial" w:ascii="Arial" w:hAnsi="Arial"/>
          <w:color w:val="000000"/>
        </w:rPr>
        <w:t xml:space="preserve">; </w:t>
      </w:r>
      <w:hyperlink r:id="rId60">
        <w:r>
          <w:rPr>
            <w:rStyle w:val="InternetLink"/>
            <w:rFonts w:cs="Arial" w:ascii="Arial" w:hAnsi="Arial"/>
            <w:color w:val="000000"/>
          </w:rPr>
          <w:t>Job 14:4</w:t>
        </w:r>
      </w:hyperlink>
      <w:r>
        <w:rPr>
          <w:rFonts w:cs="Arial" w:ascii="Arial" w:hAnsi="Arial"/>
          <w:color w:val="000000"/>
        </w:rPr>
        <w:t xml:space="preserve">; </w:t>
      </w:r>
      <w:hyperlink r:id="rId61">
        <w:r>
          <w:rPr>
            <w:rStyle w:val="InternetLink"/>
            <w:rFonts w:cs="Arial" w:ascii="Arial" w:hAnsi="Arial"/>
            <w:color w:val="000000"/>
          </w:rPr>
          <w:t>Job 1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rom that “superfluity of wickedness.” That there is abundance of wickedness to be purged out of the heart of man. “All the imaginations of the heart are evil, only evil, and that continually”; it runneth out into every thought, into every desire, into every purpose. As there is saltness in every drop of the sea, and bitterness in every branch of wormwood, so sin in everything that is framed within the soul. Whatever an unclean person touched, though it were holy flesh, it was unclean; so all our actions are poisoned with i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Our duty in hearing the Word is to receive it. In receiving there is an act of the understanding, in apprehending the truth and musing upon it </w:t>
      </w:r>
      <w:hyperlink r:id="rId62">
        <w:r>
          <w:rPr>
            <w:rStyle w:val="InternetLink"/>
            <w:rFonts w:cs="Arial" w:ascii="Arial" w:hAnsi="Arial"/>
            <w:color w:val="000000"/>
          </w:rPr>
          <w:t>Luke 9:44</w:t>
        </w:r>
      </w:hyperlink>
      <w:r>
        <w:rPr>
          <w:rFonts w:cs="Arial" w:ascii="Arial" w:hAnsi="Arial"/>
          <w:color w:val="000000"/>
        </w:rPr>
        <w:t>). And there is an act of faith, the crediting and believing faculty is stirred up to entertain it (</w:t>
      </w:r>
      <w:hyperlink r:id="rId63">
        <w:r>
          <w:rPr>
            <w:rStyle w:val="InternetLink"/>
            <w:rFonts w:cs="Arial" w:ascii="Arial" w:hAnsi="Arial"/>
            <w:color w:val="000000"/>
          </w:rPr>
          <w:t>Hebrews 4:2</w:t>
        </w:r>
      </w:hyperlink>
      <w:r>
        <w:rPr>
          <w:rFonts w:cs="Arial" w:ascii="Arial" w:hAnsi="Arial"/>
          <w:color w:val="000000"/>
        </w:rPr>
        <w:t xml:space="preserve">). And there is an act of the will and affections to embrace and lodge it in the soul, which is called “a receiving the truth in love,” when we make room for it, that carnal affections and prejudices may not vomit and throw it up again.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Word must be received with all meekness. First, this exclu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ondly, it includes--</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Teachableness and tractableness of spirit (</w:t>
      </w:r>
      <w:hyperlink r:id="rId64">
        <w:r>
          <w:rPr>
            <w:rStyle w:val="InternetLink"/>
            <w:rFonts w:cs="Arial" w:ascii="Arial" w:hAnsi="Arial"/>
            <w:color w:val="000000"/>
          </w:rPr>
          <w:t>James 3:17</w:t>
        </w:r>
      </w:hyperlink>
      <w:r>
        <w:rPr>
          <w:rFonts w:cs="Arial" w:ascii="Arial" w:hAnsi="Arial"/>
          <w:color w:val="000000"/>
        </w:rPr>
        <w:t>). The servants of God come with a mind to obey; they do but wait for the discovery of their duty (</w:t>
      </w:r>
      <w:hyperlink r:id="rId65">
        <w:r>
          <w:rPr>
            <w:rStyle w:val="InternetLink"/>
            <w:rFonts w:cs="Arial" w:ascii="Arial" w:hAnsi="Arial"/>
            <w:color w:val="000000"/>
          </w:rPr>
          <w:t>Acts 10:33</w:t>
        </w:r>
      </w:hyperlink>
      <w:r>
        <w:rPr>
          <w:rFonts w:cs="Arial" w:ascii="Arial" w:hAnsi="Arial"/>
          <w:color w:val="000000"/>
        </w:rPr>
        <w:t xml:space="preserve">). Disputing against the Word, it is a judging yourselves; it is as if, in effect, you should say, “I care not for God, nor all the tenders of grace and glory that He maketh to m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Word must not only be apprehended by us, but planted in us. It is God’s promise (</w:t>
      </w:r>
      <w:hyperlink r:id="rId66">
        <w:r>
          <w:rPr>
            <w:rStyle w:val="InternetLink"/>
            <w:rFonts w:cs="Arial" w:ascii="Arial" w:hAnsi="Arial"/>
            <w:color w:val="000000"/>
          </w:rPr>
          <w:t>Jeremiah 31: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The Word in God’s hand is an instrument to save our souls. </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at the main care of Christian should be to save his soul. This is propounded as an argument why we should hear the Word; it will save your souls. Usually our greatest care is to gratify the body.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istinctness of its existence. It is a “graft” taken from the tree of eternal thought. Christ brought it to the earth, and grafted it upon human sou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ffinity of its na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ppropriateness of its force. The gospel, when it enters the human soul, lays under contribution all its reasoning, creative, and susceptible pow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APABILITY. AS the buds of a fruitful tree engrafted on some barren plant make the worthless valuable, the unfertile fruitful, so the gospel saves all the soul’s faculties, turns them all to a right u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RECEP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meekness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grafted Word</w:t>
      </w:r>
    </w:p>
    <w:p>
      <w:pPr>
        <w:pStyle w:val="Web"/>
        <w:snapToGrid w:val="false"/>
        <w:spacing w:lineRule="atLeast" w:line="360" w:before="0" w:after="0"/>
        <w:ind w:firstLine="200"/>
        <w:jc w:val="both"/>
        <w:rPr/>
      </w:pPr>
      <w:r>
        <w:rPr>
          <w:rFonts w:cs="Arial" w:ascii="Arial" w:hAnsi="Arial"/>
          <w:color w:val="000000"/>
        </w:rPr>
        <w:t>The man who supposes that all that is necessary is that he run over a passage of Scripture before leaving his bed-chamber, and another at family prayer, and give respectful attention to his clergyman in church, is greatly mistaken. He must work out in life what he reads and hears, as the sap of a tree works out fruit on the stem which is grafted thereon. It is the failure to do this which has so greatly retarded our religious life. Men have heard the Word with their outward ears, and have gone out of the church thinking that the sermon was done, whereas it had not begun in their practice, not even in their hearts. No; the moment I have learned anything from the Word, I must make a strenuous effort to reproduce it in my life. Then the next thing learned, then the rest; and so on, until my life be an incarnation of the Bible. If each hearer did this, how powerful our holy faith would be among men! Compared with this, what is success in controversy, although I could silence every theological opponent? What Biblical learning, although I could repeat every verse of the Bible in every tongue ever spoken among men? Neither of these would save me; but the truth, animated into fruitage by my spiritual vitality, would make me a tree worth a place in God’s orchard. (</w:t>
      </w:r>
      <w:r>
        <w:rPr>
          <w:rFonts w:cs="Arial" w:ascii="Arial" w:hAnsi="Arial"/>
          <w:i/>
          <w:iCs/>
          <w:color w:val="000000"/>
        </w:rPr>
        <w:t>C.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of heart</w:t>
      </w:r>
    </w:p>
    <w:p>
      <w:pPr>
        <w:pStyle w:val="Web"/>
        <w:snapToGrid w:val="false"/>
        <w:spacing w:lineRule="atLeast" w:line="360" w:before="0" w:after="0"/>
        <w:ind w:firstLine="200"/>
        <w:jc w:val="both"/>
        <w:rPr/>
      </w:pPr>
      <w:r>
        <w:rPr>
          <w:rFonts w:cs="Arial" w:ascii="Arial" w:hAnsi="Arial"/>
          <w:color w:val="000000"/>
        </w:rPr>
        <w:t xml:space="preserve">That the Word of God may have full power over us, there must be a preparation of heart for its reception. We must cease to do evil before we can learn to do well. We must lay aside everything which is offensive to the purity of God. By the term “filthiness” James seems to wish to arouse a sense of the loathsomeness of all sin. He does not simply mean that we shall lay aside those particular sins which are disgusting to us; but rather to impress us theft all sin has in it that which makes it disgusting to God. He may here be supposed to be thinking of sins of the flesh, the visible violations of the moral law. Then we are to lay aside all “superfluity of naughtiness.” The word occurs in </w:t>
      </w:r>
      <w:hyperlink r:id="rId67">
        <w:r>
          <w:rPr>
            <w:rStyle w:val="InternetLink"/>
            <w:rFonts w:cs="Arial" w:ascii="Arial" w:hAnsi="Arial"/>
            <w:color w:val="000000"/>
          </w:rPr>
          <w:t>Romans 5:15</w:t>
        </w:r>
      </w:hyperlink>
      <w:r>
        <w:rPr>
          <w:rFonts w:cs="Arial" w:ascii="Arial" w:hAnsi="Arial"/>
          <w:color w:val="000000"/>
        </w:rPr>
        <w:t xml:space="preserve"> and </w:t>
      </w:r>
      <w:hyperlink r:id="rId68">
        <w:r>
          <w:rPr>
            <w:rStyle w:val="InternetLink"/>
            <w:rFonts w:cs="Arial" w:ascii="Arial" w:hAnsi="Arial"/>
            <w:color w:val="000000"/>
          </w:rPr>
          <w:t>2 Corinthians 8:2</w:t>
        </w:r>
      </w:hyperlink>
      <w:r>
        <w:rPr>
          <w:rFonts w:cs="Arial" w:ascii="Arial" w:hAnsi="Arial"/>
          <w:color w:val="000000"/>
        </w:rPr>
        <w:t>; it indicates that which goes out to others. Here it means the outflowing of malice. By the one phrase James may be supposed to refer to sins of the flesh, and by the other sins of the spirit. While indulging ourselves either in sins which others cannot see, or sins which show themselves in displays of evil temper, we cannot profit by the Word of God. Meekness, as well as purity, is essential to the proper hearing of the Word of God. One cannot in private approach the study of the Word in the pride of opinion or of scholarship, nor can one resort to the Word for the purpose of sustaining one’s own dogma, and while in that spirit find the Word profitable. You know that this is sometimes done. A man may take down the Bible to find proof passages, just as a lawyer may search the Reports of the Supreme Court to find only that which will sustain his theory of the case which he is to try. In such search he throws aside whatever does not make for his side. He is not learning laws, he is hunting helps. If the Bible be so studied, it will be unprofitable. We must approach it with the docility of little children (</w:t>
      </w:r>
      <w:hyperlink r:id="rId69">
        <w:r>
          <w:rPr>
            <w:rStyle w:val="InternetLink"/>
            <w:rFonts w:cs="Arial" w:ascii="Arial" w:hAnsi="Arial"/>
            <w:color w:val="000000"/>
          </w:rPr>
          <w:t>Matthew 18:23</w:t>
        </w:r>
      </w:hyperlink>
      <w:r>
        <w:rPr>
          <w:rFonts w:cs="Arial" w:ascii="Arial" w:hAnsi="Arial"/>
          <w:color w:val="000000"/>
        </w:rPr>
        <w:t>). We must simply wish to learn what is the mind of the Spirit in the Word of God. (</w:t>
      </w:r>
      <w:r>
        <w:rPr>
          <w:rFonts w:cs="Arial" w:ascii="Arial" w:hAnsi="Arial"/>
          <w:i/>
          <w:iCs/>
          <w:color w:val="000000"/>
        </w:rPr>
        <w:t>C.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grafted Word</w:t>
      </w:r>
    </w:p>
    <w:p>
      <w:pPr>
        <w:pStyle w:val="Web"/>
        <w:snapToGrid w:val="false"/>
        <w:spacing w:lineRule="atLeast" w:line="360" w:before="0" w:after="0"/>
        <w:ind w:firstLine="200"/>
        <w:jc w:val="both"/>
        <w:rPr/>
      </w:pPr>
      <w:r>
        <w:rPr>
          <w:rFonts w:cs="Arial" w:ascii="Arial" w:hAnsi="Arial"/>
          <w:color w:val="000000"/>
        </w:rPr>
        <w:t>It is only in the apprehension of what we really are that the Word begins to be engrafted. We may have correct theories about the exceeding sinfulness of sin and the mischief that it works; but it is when we see ourselves in the mirror, and discern what sin has done for us, that God’s view of sin begins to be ours, and we shrink from it and long to be saved from it, as if it really were what “the Word” represents it as being--a terrible and fatal disease, a very plague-spot in the soul. You shall see two persons going out of the same church, after having listened to the same sermon. They are both, we will say, sinners, and unforgiven sinners; but the one is full of admiration of all that he has heard. “What a magnificent sermon! I never heard anything more scathing than his denunciation of sin. How he did show it up! I really think he is the most impressive preacher I ever listened to.” And the other slips away in silence like one ashamed; his whole life rises up in witness against him. The preacher’s voice has seemed to thunder in his ear, “Thou art the man!” His self-complacency is rent to shreds; he feels, like the publican, as though ha could not so much as lift up his eyes unto heaven. He retreats into the solitude of his own chamber, and casts himself upon his knees with a cry of anguish, “God, be merciful to me, a sinner!” What is it that makes the two to differ? In the one case the Word has been heard, and only heard; and in the other case it has been implanted. In both cases the mirror has been presented; but in the one ease the man has been content with a glance, and then straightway has forgotten what manner of man he was; while the other has looked boldly and resolutely into the glass, until his inmost conscience has been roused and his very heart appalled by what he has seen there. The image still haunts him; he cannot escape from it. His self-esteem is levelled in the dust; he has seen his natural face in the glass, and he has really discovered what manner of man he is. (</w:t>
      </w:r>
      <w:r>
        <w:rPr>
          <w:rFonts w:cs="Arial" w:ascii="Arial" w:hAnsi="Arial"/>
          <w:i/>
          <w:iCs/>
          <w:color w:val="000000"/>
        </w:rPr>
        <w:t>W. M. H. Aitk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3"/>
      <w:bookmarkStart w:id="6" w:name="24"/>
      <w:bookmarkStart w:id="7" w:name="25"/>
      <w:bookmarkEnd w:id="5"/>
      <w:bookmarkEnd w:id="6"/>
      <w:bookmarkEnd w:id="7"/>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James 1:2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ers of the Word, and not hearers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rs, not hearers onl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EXHORTATION. The doers of the Word are those who are ruled by it, who practically comply with its requirements, who not only read, understand, and believe it, but submit to its authority, regulate their tempers and lives by its precepts. The term, too, is expressive of continuance, permanence. We must live and move in this element, we must find our occupation here the chief delight of our existence. It is only such doing that constitutes a doer of the Word. “And not hearers only.” This is what the apostle is anxious to guard against. Mark what it really is which he condemns. It is not being hearers--very far from that. It is the slopping short here, resting in it which he condemns. He finds no fault with those who are hearers, it is with those who are hearers simply and “not doers.” He adds, “Deceiving your own selves.” Whatever the foundation on which they build, whatever the process by which they reach the conclusion in their own favour--all who think well of themselves, who believe that they are God’s people, and on the way to heaven, while they are hearers only and not doers--all such must, and do delude themselves. They are helped to this result. The father of lies tries to persuade them that they are all right as to their spiritual character. He labours to hide from us the truth, and to draw us into the meshes of soul-ruining err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LLUSTR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picture of the mere hearer. “He is like unto a man beholding his natural face in a glass”--literally, “the face of his birth,” the countenance with which he was born--marking out the external, material sphere within which the figure lies, and suggesting all the more vividly the spiritual counterpart, the moral visage which belongs to us as the posterity of Adam, the sin-marred lineaments of the soul. He sees it with all its peculiarities, more or less pleasing, reflected in the glass before which he stands, there confronting him so that he cannot but note its features. The hearer of the gospel does something remarkably similar. In his case the glass, that into which he looks, is the Divine Word. It unfolds the corruption which has put its foul impress on every part of our being, the dark lusts and passions that hold sway within us, the features and workings of our carnal, enmity-possessed minds. It is the great business of the preacher to raise aloft the glass of Divine truth, to set forth faithfully alike the law and the gospel. The hearer does not thrust it away from him, and he turns not aside from it as do many. He does not withdraw to a distance, or push the mirror toward his neighbour. He looks into it more or less closely. The likeness varies greatly as to distinctness of outline and depth of impression. Self is in some measure presented to view and is recognised. The apostle proceeds with the comparison. The man having beheld himself, “goeth his way,” is off to his business or his pleasure, to meet his friends, or pursue his journey. He is soon engaged with other matters. In a few moments the appearance he presented is forgotten. The beholding in this ease corresponds to the hearing and its effects in the other. As the looker turns away from the glass, so does the mere hearer from the Word. The latter leaves the sanctuary, and the bodily departure is connected with a mental one far greater. The attention is relaxed, or rather drawn off, and directed toward an entirely different class of subjects. The mind goes back to its pursuit of lying vanities; and thus comes the deep and sad forgetfulness. Convictions fade away, feelings cool down, and the old security retur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icture of the real doer (verse 25). Here the comparison begins to be dropped. The figure and the thing represented, symbol and substance, blend together; no longer kept separate, they pass into each other. Observe what this man looks into. It is “the perfect law of liberty.” He calls it “perfect.” It is so in itself as the transcript of God’s perfect character, and as leading all who apprehend and use it aright forward to man’s perfect stature. It is this alike in its nature and its effect. And it is “the perfect law of liberty.” It is a law of bondage to those who leek into it in its covenant form, and strive to earn heaven by their own merits. But in regeneration it is written on the heart, and the new creature is in harmony with it, delights in it, so that conformity to it is no longer a forced but a spontaneous thing. Thus he is free, not by being released from law, but by having it wrought into his being, made the moving, regulating power of his new existence. Notice, now, how this man deals with the mirror thus described. “Whoso looketh into the perfect law of liberty.” We have here a different word from that which expresses the beholding in the former instance. It signifies to stoop down and come close to an object so as to see it clearly and fully. It points to a near, minute, searching inspection. And, in this ease, it is not a temporary exercise. The eyes are not soon averted and directed to other objects. For it is added, “and continueth therein”--continueth still looking into the perfect law, meditating on its requirements, seeking to understand their nature and feel their power. He is arrested, and cannot turn his steps or his eyes towards other objects. This is characteristic of every one truly subdued by the inspired Word. He continues and the effect appears. Such a man is “not a forgetful hearer, but a doer of the work.” He remembers the truth apprehended, and strives to reduce it to practice. It sets all his powers of mind and body in motion. He is a “doer of the work,” or literally of work, pointing not to this or that act of obedience, but to a constant, thorough, loving, free course of service. In all things he aims at doing the will of God, and he so far succeeds. “This man”--emphatically, not the other, not any other--this man, he, he alone--“shall be blessed in his deed” or his doing. He shall be blessed, not only after or through his doing, not merely on account of it or by means of it, but in his doing. Obedience is its own reward. It yields an exquisite satisfaction, and, while it leads on in a heavenward progress, draws down large foretastes of the fulness of joy, the rivers of pleasure, which are at God’s right hand for evermore.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orts of hea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mes has no speculations. He is not satisfied with the buds of hearing, he wants the fruits of obedience. We need more of his practical spirit in this age. Preachers must preach as for eternity, and look for fruit; and hearers must carry out what they hear, or otherwise the sacred ordinance of preaching will cease to be the channel of bless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BLEST CLA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hearers, but they are described as hearers who are not doers. They have heard a sermon on repentance, but they have not repented. They have heard the gospel cry, “Believe!” but they have not believed. They know that he who believes purges himself from his old sins, yet they have had no purging, but abide as they were, Now, if I address such let me say to them--it is clear that you are and must be unblest. Hearing of a feast will not fill you; hearing of a brook will not quench your thirst. The knowledge that there is a shelter from the storm will not save the ship from the tempest. The information that there is a cure for a disease will not make the sick man whole. No: boons must be grasped and made use of if they are to be of any value to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these hearers are described as deceiving themselves. You would very soon quit my door, and call me inhospitable, if I gave you music instead of meat; and yet you deceive yourselves with the notion that merely hearing about Jesus and His great salvation has made you better men. Or, perhaps, the deceit runs in another line: you foster the idea that the stern truths which your hear do not apply to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then, again, according to our text, these people are superficial hearers. They are said to be like to a man who sees his natural face in a glass. When a g]ass is first exhibited to some fresh discovered negro tribe, the chieftain as he sees himself is perfectly astonished. He looks, and looks again, and cannot make it out. So is it in the preaching of the Word; the man says, “Why, those are my words; that is my way of feeling.” To see yourself as God would have you see yourself in the glass of Scripture is something, but you must afterwards go to Christ for washing or your looking is very superficial wor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ext accuses these persons of being hasty hearers--“he beholdeth himself and goeth his way.” They never give the Word time to operate, they are back to business, back to idle chit-chat, the moment the service end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ne other thing is said about them, namely, that they are very forgetful hearers--they forget what manner of men they are. They have heard the discourse, and there is an end of it. That travelling dealer did well who, while listening to Mr. William Dawson, when he was speaking about dishonesty, stood up in the midst of the congregation and broke a certain yard measure with which he had been in the habit of cheating his customers. That woman did well who said that she forgot what the preacher talked about, but she remembered to burn her bushel when she got home, for that too had been short in measure. You may forget the words in which the truth was couched, if you will, but let it purify your life. It reminds me of the gracious woman who used to earn her living by washing wool. When her minister called upon her and asked her about his sermon, and she confessed she had forgotten the text, he said, “What good could it have done you?” She took him into her back place where she was carrying on her trade. She put the wool into a sieve, and then pumped on it. “There, sir,” she said, “your sermon is like that water. It runs through my mind, sir, just as the water runs through the sieve; but then the water washes the wool, sir, and so the good word washes my soul.” Thus I have described certain hearers, and I fear we have many such in all congregations; admiring hearers, but all the while unblest hearers, because they are Hot doers of the work. One thing they lack--they have no faith in Christ. It does surprise me how some of you can be so favourable to everything that has to do with Divine things, and yet have no personal share in the good treasure. What would you say of a cook who prepared dinners for other people and yet died of starvation? Foolish cook, say you. Foolish hearer, s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re you going to be like. Solomon’s friends the Tyrians, who helped to build the temple and yet went on worshipping their ido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LESSED HEARERS--those who get the bless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 notice that this hearer who is blest is, first of all, an earnest, eager, humble hearer. He does not look upon the law of liberty and go his way, but he looketh into it. He hears of the gospel, and he says, “I will look into this. There is a something here worth attention.” He stoops and becomes a little child that he may learn. He searches as men do who are looking after diamonds or gold. That is the right kind of hearer--an earnest listener whose senses are all aroused to receive all that can be lear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implied, too, that he is a thoughtful, studious, searching hearer--he looks into the perfect law. He is sacredly curious. He inquires; he pries. He asks all those who should know. He likes to get with old Christians to hear their experience. He loves to compare spiritual things with spiritual, to dissect a text and see how it stands in relation to another, and to its own parts, for he is in earnest when he hears the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ooking so steadily he discovers that the gospel is a law of liberty: and indeed it is so. There is no joy like the joy of pardon, there is no release like release from the slavery of sin, there is no freedom like the liberty of holiness, the liberty to draw near to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it is added that he continues therein. If you hear the gospel and it does not bless you, hear it again. If you have read the Word of God and it has not saved you, read it again. It </w:t>
      </w:r>
      <w:r>
        <w:rPr>
          <w:rFonts w:cs="Arial" w:ascii="Arial" w:hAnsi="Arial"/>
          <w:i/>
          <w:iCs/>
          <w:color w:val="000000"/>
        </w:rPr>
        <w:t xml:space="preserve">is </w:t>
      </w:r>
      <w:r>
        <w:rPr>
          <w:rFonts w:cs="Arial" w:ascii="Arial" w:hAnsi="Arial"/>
          <w:color w:val="000000"/>
        </w:rPr>
        <w:t xml:space="preserve">able to save your sou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it is added that this man is not a forgetful hearer, but a doer of the Word, and he shall be blessed in his deed. Is he bidden to pray? He prays as best he can. Is he bidden to repent? He asks God to enable him to repent. He turns everything that he hears into practice. I remember reading of a certain person who heard of giving a tenth of our substance to God. “Well,” said he, “that is right, and I will do it”: and he kept his promise. He heard that Daniel drew near to God three times a day in prayer. He said, “That is right; I will do it”; and he practised a threefold approach to the throne of grace each day. He made it a rule every time he heard of something that was excellent to practise it at once. Thus he formed holy habits and a noble character, and became a blessed hearer of the Wor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As MERELY HEA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only superficially know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leaves men in self-igno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 RIGHTLY PRACTIS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oroughly investiga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fers the highest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CE OF HEARING THE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d tells us whence we a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d tells us what we a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rd tells us how to get rid of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ord helps us to form character for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ER IMPORTANCE OF DOING THE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ring is but the preliminary of do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aring can never shake off the load of sin; while doing lays the burden upon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all-important work of cultivating character, mere hearing hardens and distorts; while doing the will of God is the way to become like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ing the will of God is the only adequate test of love, which is the essence both of religion and salvation. (</w:t>
      </w:r>
      <w:r>
        <w:rPr>
          <w:rFonts w:cs="Arial" w:ascii="Arial" w:hAnsi="Arial"/>
          <w:i/>
          <w:iCs/>
          <w:color w:val="000000"/>
        </w:rPr>
        <w:t>J. T. Whit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mistaking knowledge fo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Knowledge without obedience ends in nothing. This is the folly which our Lord rebukes in the parable of the man that built his house upon the sa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nflicts a deep and lasting injury upon the powers of our spiritual nature. In childhood, boyhood, manhood, the same sounds of warning, and promise, and persuasion, the same hopes and fears, have fallen on a heedless ear, and a still more heedless heart: they have lost their power over the man; he has acquired a settled habit of hearing without doing. The whole force of habit--that strange mockery of nature--has reinforced his original reluctance to obe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n arch-deceiver of mankind. It deceives the man into the belief that he really is what he so clearly knows he ought to be. Again, there are men who can never speak of religious truth without emotion; and yet, though their knowledge has so much of fervour as to make them weep, it has not power enough to make them deny a lu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knowing and disobeying, it is that makes so awful the responsibilities of Christians. Knowledge is a great and awful gift: it makes a man partaker of the mind of God; it communes with him of the eternal will, and reveals to him the royal law of God’s kingdom. To hold this knowledge in unrighteousness, to imprison it in the stifling hold of an impure, a proud, or a rebellious heart, is a most appalling insult against the majesty of the God of truth.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less h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ecessity of good preaching is well understood among men. The importance of good hearing is not so well understood. To render the message effective, it is not enough that the former be furnished. Be it as faultless as was the preaching of the Son of God, a man may sit under it and go from it totally unbenefited. It leaves on his heart the impression, not of the seal upon the plastic wax, but such an impression as the face makes upon the mirror which for a moment reflects its features--transient as the glancing sunbeam. It therefore becomes an imperative duty to keep clearly before the minds of our hearers their liability to the danger of rendering the gospel ministry wholly ineffectual for good to themsel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ACANT HEARER. God’s Word is weighty truth. Its topics are God’s nature, acts, the human soul, its condition, responsibilities, destiny. The subjects of its principal concern lie not on the surface of things, to be grasped without an effort. But whether simple or recondite, its teachings will teach him nothing who will not meet that demand of intellectual attention which instruction on any theme necessarily imposes on the learner. There are many such vacant listeners in God’s house. With some it is a constitutional mental sluggishness, a mind untaught to reflect. But with many more it is an aversion of heart to religious thought, which arms the will against it. Add also the many who bring the world with them into Jehovah’s temple, and there worship Mammon instea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URIOUS HEARER. This spirit brings the attention to bear upon a subject, but merely to dissect, to criticise. It is an active spirit far removed from the unconcernedness of the vacant hearer, and the sanctuary affords a favourite scene for its exercise. It may employ itself upon the subject of discourse, and enjoy the pleasure of remarking the beauties, the well-timed proprieties of its presentation; or, more commonly, it may busy itself with taking exceptions at the taste, or the judgment, which has guided the selection or treatment of the theme. Or the attention fastens itself upon the manner of the preacher, forgetful from whose court the speaker holds his commission, and what words of life and death hang on his lip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PTIOUS HEARER. Here the attention is excited, only to be turned against the teachings of religion. There are those who occasionally attend upon God’s worship, as they sometimes read His Word, for no other end but to cavil, to deny, to oppose. Their business is just what was that of some in former days, in whose hearts Satan reigned; who followed Christ’s ministrations for the--shall I say, magnanimous or pitiful--purpose to catch Him in His words! But sometimes, where the mind likes not to confess itself sceptical upon the subject of Christian doctrine, it covers its hostility to this by a very ingenious, not ingenuous transfer of its dislikes to the announcer of this doctri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ASHIONABLE HEARER. The Sabbath is welcomed, as it helps them to show off an equipage more elegant than some rival’s; or to display to advantage their personal attractions. Their own proud selves are the centres round which every thought revolv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PECULATING HEARER. I use this phrase in its mercantile sense, to indicate those whose selfishness leads them to make a pecuniary gain of godliness. These visit the sanctuary to further their business facilities. It is respectable to attend Divine worship. The influential, the wealthy, the intelligent, are found there, at least once on the Sabbath. And he submits to the irksomeness of a weekly visit to this uncomgenial spot as a cheap price for the custom, the patronage of the community. On the whole, it is to him a fair business transaction. A similar conduct is theirs who sustain the gospel because of the pecuniary value of churches and ministers to any community. These have their secular advantages. Truth and piety should be prized for more spiritual reasons than these. They refuse their choicest blessings to such sordid calculator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SELF-FORGETFUL HEARER. Many never listen to a sermon which “reproves, rebukes, exhorts,” for their own benefit. They may indeed listen; but it is with a keen sense of their neighbour’s defects, not their ow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PRAYERLESS HEARER. Without prayer, earnest, habitual, personal, God’s Spirit will not visit your bosom with life-imparting grace. A prayerless hearer of truth must, therefore, be an unblessed hearer. He turns the ministry of mercy into a ministry of condemnation.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UNRESOLVED HEARER. The communications of God to man all relate to action. They direct to duty. They aim not to amuse, to surprise, or to instruct, but to produce a voluntary movement of man’s moral powers in the path by them indicated. They bring their unseen influences to bear upon his rational faculties to secure compliance with their demands, and in effecting, by God’s grace, this object they secure the salvation of his soul. But this they never do effect except through his deliberate purpose of willing obedience. (</w:t>
      </w:r>
      <w:r>
        <w:rPr>
          <w:rFonts w:cs="Arial" w:ascii="Arial" w:hAnsi="Arial"/>
          <w:i/>
          <w:iCs/>
          <w:color w:val="000000"/>
        </w:rPr>
        <w:t>J. T.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adding doing to h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OSE WHO MAY BE SAID TO BE HEARERS ON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attentive hearer (</w:t>
      </w:r>
      <w:hyperlink r:id="rId71">
        <w:r>
          <w:rPr>
            <w:rStyle w:val="InternetLink"/>
            <w:rFonts w:cs="Arial" w:ascii="Arial" w:hAnsi="Arial"/>
            <w:color w:val="000000"/>
          </w:rPr>
          <w:t>Hebrews 2:1</w:t>
        </w:r>
      </w:hyperlink>
      <w:r>
        <w:rPr>
          <w:rFonts w:cs="Arial" w:ascii="Arial" w:hAnsi="Arial"/>
          <w:color w:val="000000"/>
        </w:rPr>
        <w:t xml:space="preserve">; </w:t>
      </w:r>
      <w:hyperlink r:id="rId72">
        <w:r>
          <w:rPr>
            <w:rStyle w:val="InternetLink"/>
            <w:rFonts w:cs="Arial" w:ascii="Arial" w:hAnsi="Arial"/>
            <w:color w:val="000000"/>
          </w:rPr>
          <w:t>Deuteronomy 32:46</w:t>
        </w:r>
      </w:hyperlink>
      <w:r>
        <w:rPr>
          <w:rFonts w:cs="Arial" w:ascii="Arial" w:hAnsi="Arial"/>
          <w:color w:val="000000"/>
        </w:rPr>
        <w:t xml:space="preserve">). He who never intends being a doer of what he hears will probably little regard what he hea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considerate hearer, that never ponders what he hears, nor compares one thing with an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njudicious shearer, that never makes any judgment upon what he hears, whether it be true or false; all things come alike to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unapprehensive hearer, who hears all his days, but is never the wiser </w:t>
      </w:r>
      <w:hyperlink r:id="rId73">
        <w:r>
          <w:rPr>
            <w:rStyle w:val="InternetLink"/>
            <w:rFonts w:cs="Arial" w:ascii="Arial" w:hAnsi="Arial"/>
            <w:color w:val="000000"/>
          </w:rPr>
          <w:t>2 Timothy 3:7</w:t>
        </w:r>
      </w:hyperlink>
      <w:r>
        <w:rPr>
          <w:rFonts w:cs="Arial" w:ascii="Arial" w:hAnsi="Arial"/>
          <w:color w:val="000000"/>
        </w:rPr>
        <w:t xml:space="preserve">). No light comes into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stupid, unaffected hearer that is as a rock and a stone under the Word. Nothing enters or gets withi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prejudiced, disaffected hearers, who hear with dislike, especially those things which relate to practice; they cannot endure such things as relate to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fantastical, voluptuous hearers, that hear only to please their fancy; flashes of wit are what they come to hear.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 notional hearers, who only aim merely to please their fancy; they come to learn some kind of novelty.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ose talkative persons, who only come to hear that they may furnish themselves with notions for the sake of discourse.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The censorious and critical hearers; who come not as doers of the law, but as judges. </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 xml:space="preserve">The malicious hearers that come on purpose to seek an advantage against those they come to hear. </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 xml:space="preserve">The raging, exasperated hearers; such were Stephen’s at his last serm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T IS TO BE A DOER OF THE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th suppose a fixed design that this shall be my course (</w:t>
      </w:r>
      <w:hyperlink r:id="rId74">
        <w:r>
          <w:rPr>
            <w:rStyle w:val="InternetLink"/>
            <w:rFonts w:cs="Arial" w:ascii="Arial" w:hAnsi="Arial"/>
            <w:color w:val="000000"/>
          </w:rPr>
          <w:t>Psalms 119:106</w:t>
        </w:r>
      </w:hyperlink>
      <w:r>
        <w:rPr>
          <w:rFonts w:cs="Arial" w:ascii="Arial" w:hAnsi="Arial"/>
          <w:color w:val="000000"/>
        </w:rPr>
        <w:t xml:space="preserve">; </w:t>
      </w:r>
      <w:hyperlink r:id="rId75">
        <w:r>
          <w:rPr>
            <w:rStyle w:val="InternetLink"/>
            <w:rFonts w:cs="Arial" w:ascii="Arial" w:hAnsi="Arial"/>
            <w:color w:val="000000"/>
          </w:rPr>
          <w:t>Psalms 119: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carries with it a serious applying of our minds to understand what is the mind and will of God which is held forth to us in His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mplies the use of our judgment in hearing the Word, in order to distinguish what is human and what is Divin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requires reverence to be used in hearing: so to hear as that we may be doers requires a revere, dial attendance upon it. Considering it as a revelation come from heav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a doer of the Word supposes that we believe it; or that our hearing of it is mingled with faith. The Word of God worketh effectually in thrum that believe (</w:t>
      </w:r>
      <w:hyperlink r:id="rId76">
        <w:r>
          <w:rPr>
            <w:rStyle w:val="InternetLink"/>
            <w:rFonts w:cs="Arial" w:ascii="Arial" w:hAnsi="Arial"/>
            <w:color w:val="000000"/>
          </w:rPr>
          <w:t>1 Thessalonians 2:13</w:t>
        </w:r>
      </w:hyperlink>
      <w:r>
        <w:rPr>
          <w:rFonts w:cs="Arial" w:ascii="Arial" w:hAnsi="Arial"/>
          <w:color w:val="000000"/>
        </w:rPr>
        <w:t xml:space="preserve">; </w:t>
      </w:r>
      <w:hyperlink r:id="rId77">
        <w:r>
          <w:rPr>
            <w:rStyle w:val="InternetLink"/>
            <w:rFonts w:cs="Arial" w:ascii="Arial" w:hAnsi="Arial"/>
            <w:color w:val="000000"/>
          </w:rPr>
          <w:t>Hebrews 4:2</w:t>
        </w:r>
      </w:hyperlink>
      <w:r>
        <w:rPr>
          <w:rFonts w:cs="Arial" w:ascii="Arial" w:hAnsi="Arial"/>
          <w:color w:val="000000"/>
        </w:rPr>
        <w:t xml:space="preserve">; </w:t>
      </w:r>
      <w:hyperlink r:id="rId78">
        <w:r>
          <w:rPr>
            <w:rStyle w:val="InternetLink"/>
            <w:rFonts w:cs="Arial" w:ascii="Arial" w:hAnsi="Arial"/>
            <w:color w:val="000000"/>
          </w:rPr>
          <w:t>Hebrews 11:1</w:t>
        </w:r>
      </w:hyperlink>
      <w:r>
        <w:rPr>
          <w:rFonts w:cs="Arial" w:ascii="Arial" w:hAnsi="Arial"/>
          <w:color w:val="000000"/>
        </w:rPr>
        <w:t xml:space="preserve">; </w:t>
      </w:r>
      <w:hyperlink r:id="rId79">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requires love. It is said of some that they received not the love of the </w:t>
      </w:r>
      <w:hyperlink r:id="rId80">
        <w:r>
          <w:rPr>
            <w:rStyle w:val="InternetLink"/>
            <w:rFonts w:cs="Arial" w:ascii="Arial" w:hAnsi="Arial"/>
            <w:color w:val="000000"/>
          </w:rPr>
          <w:t>2 Thessalonians 2:10</w:t>
        </w:r>
      </w:hyperlink>
      <w:r>
        <w:rPr>
          <w:rFonts w:cs="Arial" w:ascii="Arial" w:hAnsi="Arial"/>
          <w:color w:val="000000"/>
        </w:rPr>
        <w:t xml:space="preserve">; </w:t>
      </w:r>
      <w:hyperlink r:id="rId81">
        <w:r>
          <w:rPr>
            <w:rStyle w:val="InternetLink"/>
            <w:rFonts w:cs="Arial" w:ascii="Arial" w:hAnsi="Arial"/>
            <w:color w:val="000000"/>
          </w:rPr>
          <w:t>Psalms 119:97</w:t>
        </w:r>
      </w:hyperlink>
      <w:r>
        <w:rPr>
          <w:rFonts w:cs="Arial" w:ascii="Arial" w:hAnsi="Arial"/>
          <w:color w:val="000000"/>
        </w:rPr>
        <w:t xml:space="preserve">; </w:t>
      </w:r>
      <w:hyperlink r:id="rId82">
        <w:r>
          <w:rPr>
            <w:rStyle w:val="InternetLink"/>
            <w:rFonts w:cs="Arial" w:ascii="Arial" w:hAnsi="Arial"/>
            <w:color w:val="000000"/>
          </w:rPr>
          <w:t>Psalms 119:105</w:t>
        </w:r>
      </w:hyperlink>
      <w:r>
        <w:rPr>
          <w:rFonts w:cs="Arial" w:ascii="Arial" w:hAnsi="Arial"/>
          <w:color w:val="000000"/>
        </w:rPr>
        <w:t xml:space="preserve">; </w:t>
      </w:r>
      <w:hyperlink r:id="rId83">
        <w:r>
          <w:rPr>
            <w:rStyle w:val="InternetLink"/>
            <w:rFonts w:cs="Arial" w:ascii="Arial" w:hAnsi="Arial"/>
            <w:color w:val="000000"/>
          </w:rPr>
          <w:t>Jeremiah 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requires subjection: a compliance of the heart with it. “Receive with meekness” (verse. 21). The gracious soul is always ready to say, “Good is the Word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t requires a previous transformation of the heart by it. The Word can never be done by the hearer, but from a vital principl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It requires also a faithful remembrance of it (verses 23, 24).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re must be an actual application of all such rules in the Word to present cases as they occur (</w:t>
      </w:r>
      <w:hyperlink r:id="rId84">
        <w:r>
          <w:rPr>
            <w:rStyle w:val="InternetLink"/>
            <w:rFonts w:cs="Arial" w:ascii="Arial" w:hAnsi="Arial"/>
            <w:color w:val="000000"/>
          </w:rPr>
          <w:t>Psalms 119: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LF-DECEPTION OF THOSE WHO ARE HEARERS OF THE WORD, AND NOT DOERS OF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in they are d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ssness of this dece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very hearing of the Word there is danger of self-decep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hole business of the gospel hath a reference to pract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ye would be doers of the Word, “Be swift to hear: faith cometh by hear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f the greatest consequence to add doing to hearing (</w:t>
      </w:r>
      <w:hyperlink r:id="rId85">
        <w:r>
          <w:rPr>
            <w:rStyle w:val="InternetLink"/>
            <w:rFonts w:cs="Arial" w:ascii="Arial" w:hAnsi="Arial"/>
            <w:color w:val="000000"/>
          </w:rPr>
          <w:t>Matthew 7:24-27</w:t>
        </w:r>
      </w:hyperlink>
      <w:r>
        <w:rPr>
          <w:rFonts w:cs="Arial" w:ascii="Arial" w:hAnsi="Arial"/>
          <w:color w:val="000000"/>
        </w:rPr>
        <w:t>).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pPr>
      <w:r>
        <w:rPr>
          <w:rFonts w:cs="Arial" w:ascii="Arial" w:hAnsi="Arial"/>
          <w:color w:val="000000"/>
        </w:rPr>
        <w:t>You have heard, let me suppose, an eloquent sermon on alms-giving, or on loving one’s neighbour as one’s self. You have been so moved that you resolve to commence a new habit of life. Well, you begin to give to the poor, and you soon find that it is very hard so to give as not to encourage indolence, vice, dishonesty, very hard to do a little good without doing a great deal of harm. You are brought to a stand, and compelled to reflect. But if the word you heard really laid hold upon you, if you are persuaded that it is the will of God that you should give to the poor and needy, you do not straightway leave off giving to them. You consider how you may give without injuring them, without encouraging either them or their neighbours in habits of laziness and dependence. Again and again you make mistakes. Again and again you have to reconsider your course, and probably to the end of your days you discover no way of giving that is quite satisfactory to you. But while you are thus doing the word, is it possible for you to forget it? It is constantly in your thoughts. You are for ever studying how you may best act on it. So far from forgetting the word, you are always learning more clearly what it means, and how it may be applied beneficially and with discretion. Or suppose you have heard the other sermon on loving one’s neighbour, and set yourself to do that word of God. In the home, we may hope, you have no great trouble in doing it, though even there it is not always easy. But when you go to business, and try, in that, to act on the Divine commandment, do you find no difficulty there? Now that is not easy. In many eases it is not easy even to see how the Christian law applies, much less to obey it. If, for instance, you are rich enough, or generous enough, to give your work-people higher wages than other masters give or can afford to give, you may at once show a great love for one class of your neighbours, and a great want of love for another class. Thus, in many different ways, the very moment you honestly try to love your neighbours all round as you love yourself, you find yourself involved in many perplexities, through which you have carefully to pick your way. You have to consider how the Christian law bears on the complex and manifold relations of social life, how you may do the word wisely and to good effect. But can you forget the commandment while you are thus assiduously seeking both to keep it and how to keep it? It is impossible. The more steadfastly you are the doer of it, the more constantly is it in your mind, the mine clearly do you know what it means and how it may be obeyed.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pPr>
      <w:r>
        <w:rPr>
          <w:rFonts w:cs="Arial" w:ascii="Arial" w:hAnsi="Arial"/>
          <w:color w:val="000000"/>
        </w:rPr>
        <w:t xml:space="preserve">Here we reach the main thought of the Epistle--the all-importance of Christian activity and service. The essential thing, without which other things, however good in themselves, become insignificant, or even mischievous, is conduct. Suffering injuries, poverty, and temptations, hearing the Word, teaching the Word, faith, wisdom </w:t>
      </w:r>
      <w:hyperlink r:id="rId86">
        <w:r>
          <w:rPr>
            <w:rStyle w:val="InternetLink"/>
            <w:rFonts w:cs="Arial" w:ascii="Arial" w:hAnsi="Arial"/>
            <w:color w:val="000000"/>
          </w:rPr>
          <w:t>James 1:2</w:t>
        </w:r>
      </w:hyperlink>
      <w:r>
        <w:rPr>
          <w:rFonts w:cs="Arial" w:ascii="Arial" w:hAnsi="Arial"/>
          <w:color w:val="000000"/>
        </w:rPr>
        <w:t xml:space="preserve">; </w:t>
      </w:r>
      <w:hyperlink r:id="rId87">
        <w:r>
          <w:rPr>
            <w:rStyle w:val="InternetLink"/>
            <w:rFonts w:cs="Arial" w:ascii="Arial" w:hAnsi="Arial"/>
            <w:color w:val="000000"/>
          </w:rPr>
          <w:t>James 1:9</w:t>
        </w:r>
      </w:hyperlink>
      <w:r>
        <w:rPr>
          <w:rFonts w:cs="Arial" w:ascii="Arial" w:hAnsi="Arial"/>
          <w:color w:val="000000"/>
        </w:rPr>
        <w:t xml:space="preserve">; </w:t>
      </w:r>
      <w:hyperlink r:id="rId88">
        <w:r>
          <w:rPr>
            <w:rStyle w:val="InternetLink"/>
            <w:rFonts w:cs="Arial" w:ascii="Arial" w:hAnsi="Arial"/>
            <w:color w:val="000000"/>
          </w:rPr>
          <w:t>James 1:12</w:t>
        </w:r>
      </w:hyperlink>
      <w:r>
        <w:rPr>
          <w:rFonts w:cs="Arial" w:ascii="Arial" w:hAnsi="Arial"/>
          <w:color w:val="000000"/>
        </w:rPr>
        <w:t xml:space="preserve">; </w:t>
      </w:r>
      <w:hyperlink r:id="rId89">
        <w:r>
          <w:rPr>
            <w:rStyle w:val="InternetLink"/>
            <w:rFonts w:cs="Arial" w:ascii="Arial" w:hAnsi="Arial"/>
            <w:color w:val="000000"/>
          </w:rPr>
          <w:t>James 1:19</w:t>
        </w:r>
      </w:hyperlink>
      <w:r>
        <w:rPr>
          <w:rFonts w:cs="Arial" w:ascii="Arial" w:hAnsi="Arial"/>
          <w:color w:val="000000"/>
        </w:rPr>
        <w:t xml:space="preserve">; </w:t>
      </w:r>
      <w:hyperlink r:id="rId90">
        <w:r>
          <w:rPr>
            <w:rStyle w:val="InternetLink"/>
            <w:rFonts w:cs="Arial" w:ascii="Arial" w:hAnsi="Arial"/>
            <w:color w:val="000000"/>
          </w:rPr>
          <w:t>James 2:14-26</w:t>
        </w:r>
      </w:hyperlink>
      <w:r>
        <w:rPr>
          <w:rFonts w:cs="Arial" w:ascii="Arial" w:hAnsi="Arial"/>
          <w:color w:val="000000"/>
        </w:rPr>
        <w:t xml:space="preserve">; </w:t>
      </w:r>
      <w:hyperlink r:id="rId91">
        <w:r>
          <w:rPr>
            <w:rStyle w:val="InternetLink"/>
            <w:rFonts w:cs="Arial" w:ascii="Arial" w:hAnsi="Arial"/>
            <w:color w:val="000000"/>
          </w:rPr>
          <w:t>James 3:13-17</w:t>
        </w:r>
      </w:hyperlink>
      <w:r>
        <w:rPr>
          <w:rFonts w:cs="Arial" w:ascii="Arial" w:hAnsi="Arial"/>
          <w:color w:val="000000"/>
        </w:rPr>
        <w:t xml:space="preserve">), are all of them excellent; but if they are not accompanied by a holy life, a life of prayer and gentle words and good deeds, they are valueless. “Be ye doers of the Word.” Both verb and tense are remarkable ( </w:t>
      </w:r>
      <w:r>
        <w:rPr>
          <w:rStyle w:val="Greektext1"/>
          <w:rFonts w:cs="Arial" w:ascii="Arial" w:hAnsi="Arial"/>
          <w:color w:val="000000"/>
          <w:sz w:val="24"/>
          <w:szCs w:val="24"/>
        </w:rPr>
        <w:t>γίνεσθε</w:t>
      </w:r>
      <w:r>
        <w:rPr>
          <w:rFonts w:cs="Arial" w:ascii="Arial" w:hAnsi="Arial"/>
          <w:color w:val="000000"/>
        </w:rPr>
        <w:t>)</w:t>
      </w:r>
      <w:r>
        <w:rPr>
          <w:rFonts w:cs="Arial" w:ascii="Arial" w:hAnsi="Arial"/>
          <w:i/>
          <w:iCs/>
          <w:color w:val="000000"/>
        </w:rPr>
        <w:t xml:space="preserve">: </w:t>
      </w:r>
      <w:r>
        <w:rPr>
          <w:rFonts w:cs="Arial" w:ascii="Arial" w:hAnsi="Arial"/>
          <w:color w:val="000000"/>
        </w:rPr>
        <w:t>“Become doers of the Word.” True Christian practice is a thing of growth; it is a process, and a process which has already begun, and is continually going on. We may compare, “Become ye therefore wise as serpents, and harmless as doves” (</w:t>
      </w:r>
      <w:hyperlink r:id="rId92">
        <w:r>
          <w:rPr>
            <w:rStyle w:val="InternetLink"/>
            <w:rFonts w:cs="Arial" w:ascii="Arial" w:hAnsi="Arial"/>
            <w:color w:val="000000"/>
          </w:rPr>
          <w:t>Matthew 10:16</w:t>
        </w:r>
      </w:hyperlink>
      <w:r>
        <w:rPr>
          <w:rFonts w:cs="Arial" w:ascii="Arial" w:hAnsi="Arial"/>
          <w:color w:val="000000"/>
        </w:rPr>
        <w:t xml:space="preserve">); “Therefore </w:t>
      </w:r>
      <w:r>
        <w:rPr>
          <w:rFonts w:cs="Arial" w:ascii="Arial" w:hAnsi="Arial"/>
          <w:i/>
          <w:iCs/>
          <w:color w:val="000000"/>
        </w:rPr>
        <w:t xml:space="preserve">become </w:t>
      </w:r>
      <w:r>
        <w:rPr>
          <w:rFonts w:cs="Arial" w:ascii="Arial" w:hAnsi="Arial"/>
          <w:color w:val="000000"/>
        </w:rPr>
        <w:t>ye also ready” (</w:t>
      </w:r>
      <w:hyperlink r:id="rId93">
        <w:r>
          <w:rPr>
            <w:rStyle w:val="InternetLink"/>
            <w:rFonts w:cs="Arial" w:ascii="Arial" w:hAnsi="Arial"/>
            <w:color w:val="000000"/>
          </w:rPr>
          <w:t>Matthew 24:44</w:t>
        </w:r>
      </w:hyperlink>
      <w:r>
        <w:rPr>
          <w:rFonts w:cs="Arial" w:ascii="Arial" w:hAnsi="Arial"/>
          <w:color w:val="000000"/>
        </w:rPr>
        <w:t>); and “Become not faithless, but believing (</w:t>
      </w:r>
      <w:hyperlink r:id="rId94">
        <w:r>
          <w:rPr>
            <w:rStyle w:val="InternetLink"/>
            <w:rFonts w:cs="Arial" w:ascii="Arial" w:hAnsi="Arial"/>
            <w:color w:val="000000"/>
          </w:rPr>
          <w:t>John 20:27</w:t>
        </w:r>
      </w:hyperlink>
      <w:r>
        <w:rPr>
          <w:rFonts w:cs="Arial" w:ascii="Arial" w:hAnsi="Arial"/>
          <w:color w:val="000000"/>
        </w:rPr>
        <w:t xml:space="preserve">). “Become doers of the Word” ismore expressive than “Be doers of the Word,” and a good deal more expressive than “Do the Word.” A “doer of the Word” ( </w:t>
      </w:r>
      <w:r>
        <w:rPr>
          <w:rStyle w:val="Greektext1"/>
          <w:rFonts w:cs="Arial" w:ascii="Arial" w:hAnsi="Arial"/>
          <w:color w:val="000000"/>
          <w:sz w:val="24"/>
          <w:szCs w:val="24"/>
        </w:rPr>
        <w:t>ποιητὴς λόγου</w:t>
      </w:r>
      <w:r>
        <w:rPr>
          <w:rFonts w:cs="Arial" w:ascii="Arial" w:hAnsi="Arial"/>
          <w:color w:val="000000"/>
        </w:rPr>
        <w:t>) is such by profession and practice; the phrase expresses a habit. But one who merely incidentally performs what is prescribed may be said to” do the Word.” By the “Word” is meant what just before has been called the “implanted Word” and the “Word of truth” (</w:t>
      </w:r>
      <w:hyperlink r:id="rId95">
        <w:r>
          <w:rPr>
            <w:rStyle w:val="InternetLink"/>
            <w:rFonts w:cs="Arial" w:ascii="Arial" w:hAnsi="Arial"/>
            <w:color w:val="000000"/>
          </w:rPr>
          <w:t>James 1:18</w:t>
        </w:r>
      </w:hyperlink>
      <w:r>
        <w:rPr>
          <w:rFonts w:cs="Arial" w:ascii="Arial" w:hAnsi="Arial"/>
          <w:color w:val="000000"/>
        </w:rPr>
        <w:t xml:space="preserve">; </w:t>
      </w:r>
      <w:hyperlink r:id="rId96">
        <w:r>
          <w:rPr>
            <w:rStyle w:val="InternetLink"/>
            <w:rFonts w:cs="Arial" w:ascii="Arial" w:hAnsi="Arial"/>
            <w:color w:val="000000"/>
          </w:rPr>
          <w:t>James 1:21</w:t>
        </w:r>
      </w:hyperlink>
      <w:r>
        <w:rPr>
          <w:rFonts w:cs="Arial" w:ascii="Arial" w:hAnsi="Arial"/>
          <w:color w:val="000000"/>
        </w:rPr>
        <w:t xml:space="preserve">), and what in this passage is also called “the perfect law, the law of liberty” (verse 25), </w:t>
      </w:r>
      <w:r>
        <w:rPr>
          <w:rFonts w:cs="Arial" w:ascii="Arial" w:hAnsi="Arial"/>
          <w:i/>
          <w:iCs/>
          <w:color w:val="000000"/>
        </w:rPr>
        <w:t xml:space="preserve">i.e., </w:t>
      </w:r>
      <w:r>
        <w:rPr>
          <w:rFonts w:cs="Arial" w:ascii="Arial" w:hAnsi="Arial"/>
          <w:color w:val="000000"/>
        </w:rPr>
        <w:t xml:space="preserve">the gospel. The parable of the sower illustrates in detail the meaning of becoming an habitual doer of the implanted Word. “And not hearers only.” St. James, in the address which he made to the Council of Jerusalem, says, “Moses from generations of old hath in every city them that preach him, being read in the synagogues every Sabbath” (chap. 15:21). The Jews came with great punctiliousness to these weekly gatherings, and listened with much attention to the public reading and exposition of the law; and too many of them thought that with that the chief part of their duty was performed. This, St. James tells them, is miserably insufficient, whether what they hear be the law or the gospel, the law with or without the illumination of the life of Christ. “Being swift to hear” (verse 19) and to understand is well, but “apart from works it is barren.” It is the habitual practice in striving to do what is heard and understood that is of value. “Not a hearer that forgetteth, but a doer that worketh” is blessed, and “blessed in his doing.” To suppose that mere hearing brings a blessing is “deluding your own selves.” The word here used for deluding ( </w:t>
      </w:r>
      <w:r>
        <w:rPr>
          <w:rStyle w:val="Greektext1"/>
          <w:rFonts w:cs="Arial" w:ascii="Arial" w:hAnsi="Arial"/>
          <w:color w:val="000000"/>
          <w:sz w:val="24"/>
          <w:szCs w:val="24"/>
        </w:rPr>
        <w:t>παραλογιζο μενοι</w:t>
      </w:r>
      <w:r>
        <w:rPr>
          <w:rFonts w:cs="Arial" w:ascii="Arial" w:hAnsi="Arial"/>
          <w:color w:val="000000"/>
        </w:rPr>
        <w:t xml:space="preserve">) does not necessarily imply that the fallacious reasoning is known to be fallacious by those who employ it. To express that we should rather have the word which is used in </w:t>
      </w:r>
      <w:hyperlink r:id="rId97">
        <w:r>
          <w:rPr>
            <w:rStyle w:val="InternetLink"/>
            <w:rFonts w:cs="Arial" w:ascii="Arial" w:hAnsi="Arial"/>
            <w:color w:val="000000"/>
          </w:rPr>
          <w:t>2 Peter 1:16</w:t>
        </w:r>
      </w:hyperlink>
      <w:r>
        <w:rPr>
          <w:rFonts w:cs="Arial" w:ascii="Arial" w:hAnsi="Arial"/>
          <w:color w:val="000000"/>
        </w:rPr>
        <w:t xml:space="preserve"> to characterise “cunningly devise fables” ( </w:t>
      </w:r>
      <w:r>
        <w:rPr>
          <w:rStyle w:val="Greektext1"/>
          <w:rFonts w:cs="Arial" w:ascii="Arial" w:hAnsi="Arial"/>
          <w:color w:val="000000"/>
          <w:sz w:val="24"/>
          <w:szCs w:val="24"/>
        </w:rPr>
        <w:t>σεσοφισ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we are to understand that the victims of the delusion do not, although they might, see the worthlessness of the reasons upon which their self-contentment is based. It is precisely in this that the danger of their position lies. Self-deceit is the most subtle and fatal deceit. The Jews have a saying that the man who hears without practising is like a husbandman who ploughs and sows, but never reaps. Such an illustration, being taken from natural phenomena, would be quite in harmony with the manner of St. James; but he enforces his meaning by employing a far more striking illustration. He who is a hearer and not a doer “is like unto a man beholding his natural face in a mirror.” The spoken or written Word of God is the mirror. When we hear it preached, or study it for ourselves, we can find the reflection of ourselves in it, our temptations and weaknesses, our failings and sins, the influences of God’s Spirit upon us, and the impress of His grace. It is here that we notice one marked difference between the inspiration of the sacred writers and the inspiration of the poet and the dramatist. The latter show us other people to the life; Scripture shows us ourselves. Through hearing or reading God’s Word our knowledge of our characters is quickened. But does this quickened knowledge last? does it lead to action, or influence our conduct? Too often we leave the church or our study, and the impression produced by the recognition of the features of our own case is obliterated. “We straightway forget what manner of men we are,” and the insight which has been granted to us into our own true selves is just one more wasted experience. But this need not be so, and in some cases a very different result may be noticed. Instead of merely looking attentively for a short time, he may stoop down and pore over it. Instead of forthwith going away, he may continue in the study of it. And instead of straightway forgetting, he may prove a mindful doer that worketh. He who does this recognises God’s Word as being “the perfect law, the law of liberty.” The two “things are the same. It is when the law is seen to be perfect that it is found to be the law of liberty. So long as the law is not seen in the beauty of its perfection it is not loved, and men either disobey it or obey it by constraint and unwillingly. It is then a law of bondage. But when its perfection is recognised men long to conform to it; and they obey, not because they must, but because they choose. To be made to work for one whom one fears is slavery and misery; to choose to work for one whom one loves is freedom and happiness. The gospel has not abolished the moral law; it has supplied a new and adequate motive for fulfilling it. “Being not a hearer that forgetteth.” Literally, “having become not a hearer of forgetfulness,” </w:t>
      </w:r>
      <w:r>
        <w:rPr>
          <w:rFonts w:cs="Arial" w:ascii="Arial" w:hAnsi="Arial"/>
          <w:i/>
          <w:iCs/>
          <w:color w:val="000000"/>
        </w:rPr>
        <w:t xml:space="preserve">i.e., </w:t>
      </w:r>
      <w:r>
        <w:rPr>
          <w:rFonts w:cs="Arial" w:ascii="Arial" w:hAnsi="Arial"/>
          <w:color w:val="000000"/>
        </w:rPr>
        <w:t>having by practice come to be a hearer, who is characterised, not by forgetfulness of what he hears, but by attentive performance of it. “A hearer of forgetfulness “exactly balances, both in form and in thought, “a doer of work”; and this is well brought out by the Revisers, who turn both genitives by a relative clause: “a hearer that forgetteth,” and “a doer that worketh.” “This man shall be blessed in his doing.” Mere knowledge without performance is of little worth: it is in the doing that a blessing can be found. The danger against which St. James warns the Jewish Christians of the Dispersion is as pressing now as it was when he wrote. Never was there a time when interest in the Scriptures was more keen or more widely spread, especially among the educated classes; and never was there a time when greater facilities for gratifying this interest abounded. But it is much to be feared that with many of us the interest in the sacred writings which is thus roused and fostered remains to a very large extent a literary interest. We are much more eager to know all about God’s Word than from it to learn His will respecting ourselves, that we may do it; to prove that a book is genuine than to practise what it enjoins. We study lives of Christ, but we do not follow the life of Christ. We pay Him the empty homage of an intellectual interest in His words and works, but we do not the things which He say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duty</w:t>
      </w:r>
    </w:p>
    <w:p>
      <w:pPr>
        <w:pStyle w:val="Web"/>
        <w:snapToGrid w:val="false"/>
        <w:spacing w:lineRule="atLeast" w:line="360" w:before="0" w:after="0"/>
        <w:ind w:firstLine="200"/>
        <w:jc w:val="both"/>
        <w:rPr/>
      </w:pPr>
      <w:r>
        <w:rPr>
          <w:rFonts w:cs="Arial" w:ascii="Arial" w:hAnsi="Arial"/>
          <w:color w:val="000000"/>
        </w:rPr>
        <w:t>It has been said of St. James that his mission was rather that of a Christian Baptist than a Christian apostle. A deep depravity had eaten into the heart of the national character, and this, far more than any outward cause, was hastening on their final doom. The task, therefore, which fell to the lot of that apostle, in whom the Jew and the Christian were inseparably blended, and who stands in the unique position midway between the old dispensation and the new, was above all things to prolong the echo of that Divine Voice which in the Sermon on the Mount had first asserted the depth and unity of the moral law. In St. James’s view the besetting peril of the spiritual life was the divorce of knowledge and duty: “To him that knoweth to do good, and doeth it not,” he says, “it is sin.” And you see how he enforces this lesson in the text by a fresh and striking illustration of his own. He is contemplating, perhaps experiencing some barbarian who, in days when a mirror was a rare and costly luxury among civilised nations, happened for the first time to see his face reflected in one. What would be the effect upon the mind of the man? First, no doubt amusement at a new discovery, and then recognition of identity in a way undreamed of before. And yet the impression, however sharp and startling, would be but temporary; unless renewed it would soon vanish away. Remove a savage into some centre of culture, and you may indeed quicken his intelligence by the sudden shock of contact with the efforts and appliances of civilised life; but let him return to his old surroundings, and presently no trace will be found in his habits, and little enough in his memory, of the spectacle set before him. Stimulated faculties subside again to the old level; full of amazement and admiration to-day, he sinks tomorrow into his wonted apathy and ignorance. Such, according to St. James, is the moral effect of hearing the Word without acting upon it. The clearest revelation of character photographed upon the soul by the Divine Sun of the spiritual world, and therefore intensely vivid and true at the time, will inevitably vanish unless it is fixed by obedience. The Bible, so rich in illustration of all moral strength and weakness, presents us with a striking example of insight into duty absolutely disconnected with performance of duty; it describes to us a man who had the very clearest intuition of God’s will, and yet remained totally untouched by what he knew. Balaam had an open eye, but an itching palm; a taste for heavenly things, but a stronger love for earthly things; he could be rapped out of his lower self to behold the image of the Almighty, and listen to the announcement of His will; but that sublime revelation left not a trace upon his own soul. It is that which may be safely predicted not of rare geniuses alone, but of men of ordinary mould. It is the sure Nemesis wherever the light flashed in is not suffered to guide, wherever there is an eye clear enough to see the better with heart gross enough to choose the worse. But let us come back to the searching language of the apostle. Has there not been in the personal experience of many of us something very like what he here describes--I mean a time when God’s Word suddenly became to us what it had never been before--a bright gospel mirror, imaging to us our own likeness with a startling distinctness--showed us to ourselves as God sees us, with every intent of our heart, every recess of our character laid bare? It seemed as if this new knowledge would be itself a safeguard against relapsing into the sins we saw so clearly and deplored so sincerely. Remembering the degraded features of “the old man, which is corrupt, according to the deceitful lusts,” the lust of pride, of evil temper, of impurity, covetousness, of unbelief, we could not imagine ourselves capable of being lowered again into fellowship with things so hateful; and turning from this dark picture of self to that other mirrored in the Divine Word by its side in all the spotless beauty of holiness, it seemed as if this alone could satisfy the new-born aspiration of the soul. What has become of the impression of that memorable hour? To know and not to do, to have the heavenly vision without being obedient to it, this is enough to account for the loss of that knowledge which was once so clear and seemed likely to be so lasting. Ah! which of us does not know full well, when he is true to himself, that just in proportion as he has forgotten what God’s Word once told him about himself, it is to this he must trace his forgetfulness? One act of carelessness, one act of disobedience after another, one weak compliance after another, has enfeebled discernment and confused memory, and to-day he knows not what he was, or what he is, or what God would have him to be. “Deceiving your own selves,” says the apostle. Yes; there is no snare more perilous than that which we lay for ourselves when we stop short at the discovery of our own imperfections and sins. It is so easy to be a hearer, so easy to rest in a taste for religion, to take credit to ourselves for the interest we feel in expositions of truth, to have the notions, theories, doctrines, and ritual of religion, and yet to live on from day to day without prompt obedience, apart from which the closest familiarity with sacred things is worse than useless. “Deceiving your own selves.” It is quite possible to have forfeited a power which we imagine to be still ours, and simply because we have failed to use it. Spiritual blindness is the penalty of wasted light; it is the penalty which ever waits upon ineffectual seeing. Such a revelation as God has given, when His Word mirrors our natural face to us, is no casual opportunity; it is the gift of His grace, and it involves the deepest responsibility on the part of each who receives it. As soon as we neglect it the disposal of it begins to pass out of our hands. God’s law is that as soon as you let it be idle you forfeit your title to it, and before you know it, it shall be utterly and irrevocably gone. (</w:t>
      </w:r>
      <w:r>
        <w:rPr>
          <w:rFonts w:cs="Arial" w:ascii="Arial" w:hAnsi="Arial"/>
          <w:i/>
          <w:iCs/>
          <w:color w:val="000000"/>
        </w:rPr>
        <w:t>Canon Duck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THER SPEAKS (</w:t>
      </w:r>
      <w:hyperlink r:id="rId98">
        <w:r>
          <w:rPr>
            <w:rStyle w:val="InternetLink"/>
            <w:rFonts w:cs="Arial" w:ascii="Arial" w:hAnsi="Arial"/>
            <w:color w:val="000000"/>
          </w:rPr>
          <w:t>James 1:18</w:t>
        </w:r>
      </w:hyperlink>
      <w:r>
        <w:rPr>
          <w:rFonts w:cs="Arial" w:ascii="Arial" w:hAnsi="Arial"/>
          <w:color w:val="000000"/>
        </w:rPr>
        <w:t xml:space="preserve">; </w:t>
      </w:r>
      <w:hyperlink r:id="rId99">
        <w:r>
          <w:rPr>
            <w:rStyle w:val="InternetLink"/>
            <w:rFonts w:cs="Arial" w:ascii="Arial" w:hAnsi="Arial"/>
            <w:color w:val="000000"/>
          </w:rPr>
          <w:t>James 1:21</w:t>
        </w:r>
      </w:hyperlink>
      <w:r>
        <w:rPr>
          <w:rFonts w:cs="Arial" w:ascii="Arial" w:hAnsi="Arial"/>
          <w:color w:val="000000"/>
        </w:rPr>
        <w:t xml:space="preserve">; </w:t>
      </w:r>
      <w:hyperlink r:id="rId100">
        <w:r>
          <w:rPr>
            <w:rStyle w:val="InternetLink"/>
            <w:rFonts w:cs="Arial" w:ascii="Arial" w:hAnsi="Arial"/>
            <w:color w:val="000000"/>
          </w:rPr>
          <w:t>James 1:24-25</w:t>
        </w:r>
      </w:hyperlink>
      <w:r>
        <w:rPr>
          <w:rFonts w:cs="Arial" w:ascii="Arial" w:hAnsi="Arial"/>
          <w:color w:val="000000"/>
        </w:rPr>
        <w:t>). We have a clearly-spoken Word, the Word of truth, an implanted Word, a law perfect and liberating. My Father’s Word I and it is like Him! A life-giving Word: in it, God, who raiseth the dead, works by His renewing Spirit to summon out of their spiritual graves His innumerable children; “of His own will begat He us with the Word of truth.” My Father’s Word I and it is like Him! Who by searching can exhaust it? It will stand looking into (</w:t>
      </w:r>
      <w:hyperlink r:id="rId101">
        <w:r>
          <w:rPr>
            <w:rStyle w:val="InternetLink"/>
            <w:rFonts w:cs="Arial" w:ascii="Arial" w:hAnsi="Arial"/>
            <w:color w:val="000000"/>
          </w:rPr>
          <w:t>James 1:25</w:t>
        </w:r>
      </w:hyperlink>
      <w:r>
        <w:rPr>
          <w:rFonts w:cs="Arial" w:ascii="Arial" w:hAnsi="Arial"/>
          <w:color w:val="000000"/>
        </w:rPr>
        <w:t xml:space="preserve">). Let us be found bending over it, searching into it, meditating on it day and night: delight thyself in the law of the Lord. My Father’s Word t and it is like Him! It is the kingly Word of the King of kings--the royal law--the perfect law. Obeyed, this law is perfection, for the law lived out is the life of Christ. And the world under its sway would be a perfect world. My Father’s Word! and it is like Him! The law that makes free, the law that is for free souls, the law of love that casts out fear, that binds me to my Father’s heart and shows that man is my brother; the law of life and love that lifts me above the slave’s cowering service; the full, sweet, comforting Word, freeing me when in Christ from all condemnation, from all fear of men, of death and the fu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ILD HEARS. Obedience is the proof of the new birth. As the prerogative of the Father is to speak out His will, which is law, so the privilege of the child is to hear His Father’s good pleasure. “I will hear what God the Lord will speak.” In this filial hearkening are found three marked and distinguishing featu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the attentive silence of warmest affection (</w:t>
      </w:r>
      <w:hyperlink r:id="rId102">
        <w:r>
          <w:rPr>
            <w:rStyle w:val="InternetLink"/>
            <w:rFonts w:cs="Arial" w:ascii="Arial" w:hAnsi="Arial"/>
            <w:color w:val="000000"/>
          </w:rPr>
          <w:t>James 1:20</w:t>
        </w:r>
      </w:hyperlink>
      <w:r>
        <w:rPr>
          <w:rFonts w:cs="Arial" w:ascii="Arial" w:hAnsi="Arial"/>
          <w:color w:val="000000"/>
        </w:rPr>
        <w:t xml:space="preserve">). The thoughtful and loving child will be swift to hear, slow to spea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ild will hear with the filial submissiveness of true humi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ild will hear with eager desire and honest efforts to fulfil the Father’s law. Sonship and service are proportionate--as the son, so is the service. The perfect Son yielded the perfect service. The truer and higher our childhood, the truer and higher will be our obedience. We are not to hear merely to learn, but learn that we may live. Christianity is both a science and an art: it is exact hearing of exact truth, and the appropriate embodiment of that sublime truth in worthy form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EDIENT CHILD GROWS GODLIKE. The true hearer becomes a joy to the brokenhearted and strength to the weak (</w:t>
      </w:r>
      <w:hyperlink r:id="rId103">
        <w:r>
          <w:rPr>
            <w:rStyle w:val="InternetLink"/>
            <w:rFonts w:cs="Arial" w:ascii="Arial" w:hAnsi="Arial"/>
            <w:color w:val="000000"/>
          </w:rPr>
          <w:t>James 1:27</w:t>
        </w:r>
      </w:hyperlink>
      <w:r>
        <w:rPr>
          <w:rFonts w:cs="Arial" w:ascii="Arial" w:hAnsi="Arial"/>
          <w:color w:val="000000"/>
        </w:rPr>
        <w:t>). Can it be otherwise when we sit at His feet who is a husband to the widow and a Father to the fatherless? (</w:t>
      </w:r>
      <w:r>
        <w:rPr>
          <w:rFonts w:cs="Arial" w:ascii="Arial" w:hAnsi="Arial"/>
          <w:i/>
          <w:iCs/>
          <w:color w:val="000000"/>
        </w:rPr>
        <w:t>J. S. Macinto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ring is good, but should not be rested in. They that stay in the means are like a foolish workman, that contents himself with the having of too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ers of the Word are the best hearers. The heater’s life is the preacher’s best commendation. They that praise the man but do not practise the matter are like those that taste wines that they may commend them, not buy them. Others come that they may better their parts and increase their knowledge. Seneca observed of the philosophers, that when they grew more learned they were less moral. And generally we find now a great decay of zeal, with the growth of notion and knowledge, as if the waters of the sanctuary had put out the fire of the sanctuary, and men could not be at the same time learned and holy. Others hear that they may say they have heard; conscience would not be pacified without some worship: “They come as My people use to do” (</w:t>
      </w:r>
      <w:hyperlink r:id="rId104">
        <w:r>
          <w:rPr>
            <w:rStyle w:val="InternetLink"/>
            <w:rFonts w:cs="Arial" w:ascii="Arial" w:hAnsi="Arial"/>
            <w:color w:val="000000"/>
          </w:rPr>
          <w:t>Ezekiel 33:31</w:t>
        </w:r>
      </w:hyperlink>
      <w:r>
        <w:rPr>
          <w:rFonts w:cs="Arial" w:ascii="Arial" w:hAnsi="Arial"/>
          <w:color w:val="000000"/>
        </w:rPr>
        <w:t>); that is, according to the fashion of the age. Duties by many are used as a sleepy sop to allay the rage of conscience. The true use of ordinances is to come that we may profit. Usually men speed according to their aim and expectation (</w:t>
      </w:r>
      <w:hyperlink r:id="rId105">
        <w:r>
          <w:rPr>
            <w:rStyle w:val="InternetLink"/>
            <w:rFonts w:cs="Arial" w:ascii="Arial" w:hAnsi="Arial"/>
            <w:color w:val="000000"/>
          </w:rPr>
          <w:t>1 Peter 2:2</w:t>
        </w:r>
      </w:hyperlink>
      <w:r>
        <w:rPr>
          <w:rFonts w:cs="Arial" w:ascii="Arial" w:hAnsi="Arial"/>
          <w:color w:val="000000"/>
        </w:rPr>
        <w:t xml:space="preserve">; </w:t>
      </w:r>
      <w:hyperlink r:id="rId106">
        <w:r>
          <w:rPr>
            <w:rStyle w:val="InternetLink"/>
            <w:rFonts w:cs="Arial" w:ascii="Arial" w:hAnsi="Arial"/>
            <w:color w:val="000000"/>
          </w:rPr>
          <w:t>Psalms 119:11</w:t>
        </w:r>
      </w:hyperlink>
      <w:r>
        <w:rPr>
          <w:rFonts w:cs="Arial" w:ascii="Arial" w:hAnsi="Arial"/>
          <w:color w:val="000000"/>
        </w:rPr>
        <w:t>). The mind, like the ark, should be the chest of the law, that we may know what to do in every ease, and that truths may be always present with us, as Christians find it a great advantage to have truths ready and present, to talk with them upon all occasions (</w:t>
      </w:r>
      <w:hyperlink r:id="rId107">
        <w:r>
          <w:rPr>
            <w:rStyle w:val="InternetLink"/>
            <w:rFonts w:cs="Arial" w:ascii="Arial" w:hAnsi="Arial"/>
            <w:color w:val="000000"/>
          </w:rPr>
          <w:t>Proverbs 6: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at </w:t>
      </w:r>
      <w:r>
        <w:rPr>
          <w:rStyle w:val="Greektext1"/>
          <w:rFonts w:cs="Arial" w:ascii="Arial" w:hAnsi="Arial"/>
          <w:color w:val="000000"/>
          <w:sz w:val="24"/>
          <w:szCs w:val="24"/>
        </w:rPr>
        <w:t>παραλογιζομένοι</w:t>
      </w:r>
      <w:r>
        <w:rPr>
          <w:rFonts w:cs="Arial" w:ascii="Arial" w:hAnsi="Arial"/>
          <w:color w:val="000000"/>
        </w:rPr>
        <w:t xml:space="preserve">. DO not cheat yourselves with a fallacy or false argument. Observe that self-deceit is founded in some false argumentation or reasoning. Conscience supplieth three offices--of a rule, a witness, and a judge; and so accordingly the act of conscience is threefold. There is </w:t>
      </w:r>
      <w:r>
        <w:rPr>
          <w:rStyle w:val="Greektext1"/>
          <w:rFonts w:cs="Arial" w:ascii="Arial" w:hAnsi="Arial"/>
          <w:color w:val="000000"/>
          <w:sz w:val="24"/>
          <w:szCs w:val="24"/>
        </w:rPr>
        <w:t xml:space="preserve">συντήρησις </w:t>
      </w:r>
      <w:r>
        <w:rPr>
          <w:rFonts w:cs="Arial" w:ascii="Arial" w:hAnsi="Arial"/>
          <w:color w:val="000000"/>
        </w:rPr>
        <w:t xml:space="preserve">or a right apprehension of the principles of religion; so conscience is a rule: there is </w:t>
      </w:r>
      <w:r>
        <w:rPr>
          <w:rStyle w:val="Greektext1"/>
          <w:rFonts w:cs="Arial" w:ascii="Arial" w:hAnsi="Arial"/>
          <w:color w:val="000000"/>
          <w:sz w:val="24"/>
          <w:szCs w:val="24"/>
        </w:rPr>
        <w:t>συνείδησις</w:t>
      </w:r>
      <w:r>
        <w:rPr>
          <w:rFonts w:cs="Arial" w:ascii="Arial" w:hAnsi="Arial"/>
          <w:i/>
          <w:iCs/>
          <w:color w:val="000000"/>
        </w:rPr>
        <w:t xml:space="preserve">, </w:t>
      </w:r>
      <w:r>
        <w:rPr>
          <w:rFonts w:cs="Arial" w:ascii="Arial" w:hAnsi="Arial"/>
          <w:color w:val="000000"/>
        </w:rPr>
        <w:t xml:space="preserve">a sense of our actions compared with the rule or known will of God, or a testimony concerning the proportion or disproportion that our actions bear with the Word: then, lastly, there is </w:t>
      </w:r>
      <w:r>
        <w:rPr>
          <w:rStyle w:val="Greektext1"/>
          <w:rFonts w:cs="Arial" w:ascii="Arial" w:hAnsi="Arial"/>
          <w:color w:val="000000"/>
          <w:sz w:val="24"/>
          <w:szCs w:val="24"/>
        </w:rPr>
        <w:t>κρίσις</w:t>
      </w:r>
      <w:r>
        <w:rPr>
          <w:rFonts w:cs="Arial" w:ascii="Arial" w:hAnsi="Arial"/>
          <w:color w:val="000000"/>
        </w:rPr>
        <w:t xml:space="preserve">, or judgment, by which a man applieth to himself those rules of Christianity which concern his fact or stat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men are easily deceived into a good opinion of themselves by their bare hearing. We are apt to pitch upon the good that is in any action, and not to consider the evil of it: I am a hearer of the Word, and therefore I am in good 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rs and non-do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ke every other practical man, he acts with a view to the attainment of some object. He acts intelligently, as a moral and responsible agent. Admitting the veracity and authority of the Word, he sets about thoroughly understanding it for one tiling, and then, guided by reason and conscience, he obeys its injunctions for an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pays strict obedience to the essential elements of active and daily engagements--earnestness, honesty, correctness, steady obedience, and watchfulness with respect to favourable opportunit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nother thing involved in the character we speak of, namely, the following of the guidance of infinite wisdom, and the being sustained by infinite pow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eer of the Word fulfils his part, too, in the world of which he is an inhabitant. He is no clog on the wheel of Providence--no dead weight on the machinery of energetic and industrious employment. He does not become a fruitless and rotten branch upon the human tree; but his example is like the fresh and balmy air of the mountains, or like the blossom passing into a fuller and riper fruitfulness. But setting aside all figure, the life of such a person is a Divine purpose accomplish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ON-DO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of the chief features of this character is indifference to the great and solemn truths of the Christian relig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feature of this character is forget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deception.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without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 speaks in the text of “HEARERS ONLY.” When are we so? It is when all the good we get ends with the hearing, and goes no further. This is easy work. It requires no self-denial, no dying to the world, no newness of heart and life. Are we hearers on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surely so, if the Word of God which we hear does not separate us from our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hearers only” when the Word of God makes no more than a passing impres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reason why so few of us who are hearers of the Word are doers of it also, is because faith is wanting--faith to receive it as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faith must be added self-application. Place yourselves honestly in the light of Scripture. Let it bring to your own view the very secrets of your heart. Let your most besetting sin be judged by it. Let us be only brought to feel that we are labouring under a sickness which none but God can heal. Let us be fully persuaded of this, and then the Scriptures will be no longer a source of pain, but a comfort to us. For if they wound, they also have power to c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 WORD OF GOD IS THUS APPLIED TO US IN SPIRIT AND IN POWER, THEN WE BECOME DOERS OF IT, AND NOT HEARERS ON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YE THUS “DOERS OF THE WORD, AND NOT HEARERS ONLY, DECEIVING YOUR OWN SELVES.” What has our “hearing,” what has our religion done for us? Has it convinced us of our sin? humbled us before God?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dmonition, Be ye doers of the Word, not hearers only. St. James having not in vain learned in the parable of Christ that the seed being cast into the four several grounds, yet fructifieth but in one only, and seeing by daily experience that many men make show of religion, but yet live careless in their conversation, showeth most notably what manner of hearers the gospel requireth, even such as hear not only, but do also. To do the Word is dou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o it absolutely and perfectly, so that both the heart consent and the outward life answer fully to the law of God in perfect measure. To which doing God in the law did promise life (</w:t>
      </w:r>
      <w:hyperlink r:id="rId108">
        <w:r>
          <w:rPr>
            <w:rStyle w:val="InternetLink"/>
            <w:rFonts w:cs="Arial" w:ascii="Arial" w:hAnsi="Arial"/>
            <w:color w:val="000000"/>
          </w:rPr>
          <w:t>Leviticus 18:5</w:t>
        </w:r>
      </w:hyperlink>
      <w:r>
        <w:rPr>
          <w:rFonts w:cs="Arial" w:ascii="Arial" w:hAnsi="Arial"/>
          <w:color w:val="000000"/>
        </w:rPr>
        <w:t xml:space="preserve">). This no man can possibly perform; for what man ever could love God with a perfect heart, with all his soul, with his whole affection, strength, and power? What man ever loved his neighbour as himself? Where is he, and who is he, that continueth in all things that are written in the law to do them? The holy men of God, therefore, seeing themselves to come short of the doing of the Word and law in this matter and manner of doing, have, in the humility of their minds, accounted themselves as sinners, and therefore have confessed their transgressions before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that no man is able thus to do the Word, there must some other kind of doing the Word be by St. James here required; therefore there is a doing of the Word and law under the gospel, when Christ, for us and our salvation, fulfilled the law in perfect measure, and therefore is called the fulfilling of the law to all that believe the Holy Ghost, the Spirit of sanctification, that thereby they, after some measure, may truly do His will, earnestly cleave unto His Word, faithfully believe His promises, unfeignedly love Him for His goodness, and fear Him with reverence for His mighty power. This performance of obedience offered to God must shine in the saints, which, as necessary in all professors of God’s Word, is joined with the hearing thereof (</w:t>
      </w:r>
      <w:hyperlink r:id="rId109">
        <w:r>
          <w:rPr>
            <w:rStyle w:val="InternetLink"/>
            <w:rFonts w:cs="Arial" w:ascii="Arial" w:hAnsi="Arial"/>
            <w:color w:val="000000"/>
          </w:rPr>
          <w:t>Matthew 7:24</w:t>
        </w:r>
      </w:hyperlink>
      <w:r>
        <w:rPr>
          <w:rFonts w:cs="Arial" w:ascii="Arial" w:hAnsi="Arial"/>
          <w:color w:val="000000"/>
        </w:rPr>
        <w:t xml:space="preserve">; </w:t>
      </w:r>
      <w:hyperlink r:id="rId110">
        <w:r>
          <w:rPr>
            <w:rStyle w:val="InternetLink"/>
            <w:rFonts w:cs="Arial" w:ascii="Arial" w:hAnsi="Arial"/>
            <w:color w:val="000000"/>
          </w:rPr>
          <w:t>Matthew 12:30</w:t>
        </w:r>
      </w:hyperlink>
      <w:r>
        <w:rPr>
          <w:rFonts w:cs="Arial" w:ascii="Arial" w:hAnsi="Arial"/>
          <w:color w:val="000000"/>
        </w:rPr>
        <w:t xml:space="preserve">; </w:t>
      </w:r>
      <w:hyperlink r:id="rId111">
        <w:r>
          <w:rPr>
            <w:rStyle w:val="InternetLink"/>
            <w:rFonts w:cs="Arial" w:ascii="Arial" w:hAnsi="Arial"/>
            <w:color w:val="000000"/>
          </w:rPr>
          <w:t>Luke 8:20</w:t>
        </w:r>
      </w:hyperlink>
      <w:r>
        <w:rPr>
          <w:rFonts w:cs="Arial" w:ascii="Arial" w:hAnsi="Arial"/>
          <w:color w:val="000000"/>
        </w:rPr>
        <w:t xml:space="preserve">; </w:t>
      </w:r>
      <w:hyperlink r:id="rId112">
        <w:r>
          <w:rPr>
            <w:rStyle w:val="InternetLink"/>
            <w:rFonts w:cs="Arial" w:ascii="Arial" w:hAnsi="Arial"/>
            <w:color w:val="000000"/>
          </w:rPr>
          <w:t>Luke 11:28</w:t>
        </w:r>
      </w:hyperlink>
      <w:r>
        <w:rPr>
          <w:rFonts w:cs="Arial" w:ascii="Arial" w:hAnsi="Arial"/>
          <w:color w:val="000000"/>
        </w:rPr>
        <w:t>). To hear or know, then, the Word of God, and not to do His will, prevaileth nothing. This knew the holy prophets, who therefore joined practice of the will and the hearing of the Word and law of God. This the holy angel in the Revelation, weighing and pronouncing them blessed only which join practice with hearing of the Word, breaketh out and crieth (</w:t>
      </w:r>
      <w:hyperlink r:id="rId113">
        <w:r>
          <w:rPr>
            <w:rStyle w:val="InternetLink"/>
            <w:rFonts w:cs="Arial" w:ascii="Arial" w:hAnsi="Arial"/>
            <w:color w:val="000000"/>
          </w:rPr>
          <w:t>Revelation 1:3</w:t>
        </w:r>
      </w:hyperlink>
      <w:r>
        <w:rPr>
          <w:rFonts w:cs="Arial" w:ascii="Arial" w:hAnsi="Arial"/>
          <w:color w:val="000000"/>
        </w:rPr>
        <w:t>). “Be ye doers of the Word, not hearers only.” Of which admonition there are two reasons. The first is from detriment and hurt. They that hear only, and do not the Word also, are hurtful to themselves; for they deceive themselves in a vain persuasion, and thereby hurt themselves to their own juster condemnation. The second reason why we must be doers of the Word, not hearers only, is drawn from the use of the Word, which is to reform in us those things that are amiss; this profit and use we lose when we hear the Word only, and do not thereafter. This use of’ God’s law and Word Moses commendeth unto princes and people (</w:t>
      </w:r>
      <w:hyperlink r:id="rId114">
        <w:r>
          <w:rPr>
            <w:rStyle w:val="InternetLink"/>
            <w:rFonts w:cs="Arial" w:ascii="Arial" w:hAnsi="Arial"/>
            <w:color w:val="000000"/>
          </w:rPr>
          <w:t>Deuteronomy 17:18</w:t>
        </w:r>
      </w:hyperlink>
      <w:r>
        <w:rPr>
          <w:rFonts w:cs="Arial" w:ascii="Arial" w:hAnsi="Arial"/>
          <w:color w:val="000000"/>
        </w:rPr>
        <w:t>). This use was respected when he willed the Levites to teach the law unto the people (</w:t>
      </w:r>
      <w:hyperlink r:id="rId115">
        <w:r>
          <w:rPr>
            <w:rStyle w:val="InternetLink"/>
            <w:rFonts w:cs="Arial" w:ascii="Arial" w:hAnsi="Arial"/>
            <w:color w:val="000000"/>
          </w:rPr>
          <w:t>Deuteronomy 31:12</w:t>
        </w:r>
      </w:hyperlink>
      <w:r>
        <w:rPr>
          <w:rFonts w:cs="Arial" w:ascii="Arial" w:hAnsi="Arial"/>
          <w:color w:val="000000"/>
        </w:rPr>
        <w:t>). David, disputing the use and end of the law, maketh it the former of our manners, the director of our paths, the line and level of our life, and the guide of our ways to godliness (</w:t>
      </w:r>
      <w:hyperlink r:id="rId116">
        <w:r>
          <w:rPr>
            <w:rStyle w:val="InternetLink"/>
            <w:rFonts w:cs="Arial" w:ascii="Arial" w:hAnsi="Arial"/>
            <w:color w:val="000000"/>
          </w:rPr>
          <w:t>Psalms 119:9</w:t>
        </w:r>
      </w:hyperlink>
      <w:r>
        <w:rPr>
          <w:rFonts w:cs="Arial" w:ascii="Arial" w:hAnsi="Arial"/>
          <w:color w:val="000000"/>
        </w:rPr>
        <w:t>). St. Paul affirmeth that all Scripture is inspired from above, and is profitable (</w:t>
      </w:r>
      <w:hyperlink r:id="rId117">
        <w:r>
          <w:rPr>
            <w:rStyle w:val="InternetLink"/>
            <w:rFonts w:cs="Arial" w:ascii="Arial" w:hAnsi="Arial"/>
            <w:color w:val="000000"/>
          </w:rPr>
          <w:t>2 Timothy 3:16</w:t>
        </w:r>
      </w:hyperlink>
      <w:r>
        <w:rPr>
          <w:rFonts w:cs="Arial" w:ascii="Arial" w:hAnsi="Arial"/>
          <w:color w:val="000000"/>
        </w:rPr>
        <w:t>) to teach such as are ignorant, to convince such as are repugnant, to correct such as err and wander in conversation, to instruct in righteousness--wherefore? to what end? to what use? to what purpose? Even thatthereby the man of God may be absolute and perfect to every good work.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e receiving of 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is a severe caveat for the due receiving the Word of God. And it is framed in that manner as is like to be most effectual; and that is, by forewarning us of a great mischief that will befall us if we fail in the du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come we to THE DUTY PRESCRIBED. The duty presupposed. That we must be hearers. And because there are many things that wilt crave our audience, and the ear lies open to every voice (</w:t>
      </w:r>
      <w:hyperlink r:id="rId118">
        <w:r>
          <w:rPr>
            <w:rStyle w:val="InternetLink"/>
            <w:rFonts w:cs="Arial" w:ascii="Arial" w:hAnsi="Arial"/>
            <w:color w:val="000000"/>
          </w:rPr>
          <w:t>Ecclesiastes 1:8</w:t>
        </w:r>
      </w:hyperlink>
      <w:r>
        <w:rPr>
          <w:rFonts w:cs="Arial" w:ascii="Arial" w:hAnsi="Arial"/>
          <w:color w:val="000000"/>
        </w:rPr>
        <w:t xml:space="preserve">), therefore, in point of faith and religion, the apostle limits our hearing to the only and proper object, and that is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ur religious hearing must be conversant about this one thing, the Word of God. The text places us, like Mary, at Christ’s feet, commends unto us that one thing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attention and hearing of this blessed Word--it is enjoined us. It is no indifferent, arbitrary thing left to our own liking--come to it at your leisure, or stay at home at your pleasure--but imposed upon us by a strong obli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STAKE WE MUST BEWARE OF IN PERFORMING THIS DUTY. Hear we must, but we must not only hear. There are more duties than only hearing which we owe to this Word of God. Take it in these particula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ring is not the whole sum and body of religion; it is but a part only. The body of religion is like the natural body of a man; it consists of many members and parts. So religion consists of several services--hearing, praying, practising, doing holily, suffering patiently--it puts all graces to their due exercise. He cannot be accounted a man who is destitute of any vital or substantial part; nor can he go for a good Christian who wilfully fails in any of those holy duties that are required of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aring, as it is but one part of piety, so it is but the first part and step of piety, Now as he who only tastes meat and goes no further is far off from nourishment, because he stays at the beginning: or as he who travels must not only set out, but hold on, or he will not finish his journey, so in piety hearing is but the first step--a progress must be made in all other dut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aring is a religious duty; but not prescribed for itself, but in reference and subordination to other duties. Like those arts that are called instrumental arts, and are only to fit us for other and higher performances, their use is only for prepar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mparison with the substantial parts of piety, bare hearing is but an easy duty. Indeed, to hear as we should do, attentively, reverently, devoutly, is a task of some pains, but yet of a great deal easier discharge than other duties are. Thus we see that only hearing of God’s Word falls short of our main duty, makes us no good Christians. It may be, we will grant, that the bare, outward bodily hearing of the Word may be justly reprovable; but yet we think if our hearing be attended with some commendable conditions, which we hope will be accepted and stand us in some stead. 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DOERS OF, THE WORD. And here comes in the conjunction of both duties--hearing and doing. These put together make up a good Christian. And great reason there is for this conjunction, to know and to perform. Not to hear nor know breeds a blind religion; we would be doing, but we know not what. To know and not to do breeds a lame religion; we see our way, but we walk not in it. Both are requisite to true religion (</w:t>
      </w:r>
      <w:hyperlink r:id="rId119">
        <w:r>
          <w:rPr>
            <w:rStyle w:val="InternetLink"/>
            <w:rFonts w:cs="Arial" w:ascii="Arial" w:hAnsi="Arial"/>
            <w:color w:val="000000"/>
          </w:rPr>
          <w:t>Proverbs 19:2</w:t>
        </w:r>
      </w:hyperlink>
      <w:r>
        <w:rPr>
          <w:rFonts w:cs="Arial" w:ascii="Arial" w:hAnsi="Arial"/>
          <w:color w:val="000000"/>
        </w:rPr>
        <w:t xml:space="preserve">). And if it hath knowledge without practice, it is never a whit the better. For as the bare knowledge of evil, if we do not practise it, makes us never the worse, so the knowing of good, if we do not practise it, makes us not the bet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e of religion requires it. What is religion? It is not a matter of contemplation, but of action. It is an operative, practical virtue. It is an art of holy living. It begets not a speculative knowledge swimming in the brain, but works devotion and obedience in the heart and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uthor of religion is represented in Scripture not as a Teacher or Doctor only, but as a Commander and Law-giv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ubject of religion, wherein it is placed, is not so much the knowing part of our soul as the active part, the will and affections, which are the spring of practice. Religion is never rightly seated till it be settled in the heart, and from that flow the issues of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religion is an holy art of life and practice, the summary description of religion in Scripture shows us (</w:t>
      </w:r>
      <w:hyperlink r:id="rId120">
        <w:r>
          <w:rPr>
            <w:rStyle w:val="InternetLink"/>
            <w:rFonts w:cs="Arial" w:ascii="Arial" w:hAnsi="Arial"/>
            <w:color w:val="000000"/>
          </w:rPr>
          <w:t>1 Timothy 6:3</w:t>
        </w:r>
      </w:hyperlink>
      <w:r>
        <w:rPr>
          <w:rFonts w:cs="Arial" w:ascii="Arial" w:hAnsi="Arial"/>
          <w:color w:val="000000"/>
        </w:rPr>
        <w:t xml:space="preserve">; </w:t>
      </w:r>
      <w:hyperlink r:id="rId121">
        <w:r>
          <w:rPr>
            <w:rStyle w:val="InternetLink"/>
            <w:rFonts w:cs="Arial" w:ascii="Arial" w:hAnsi="Arial"/>
            <w:color w:val="000000"/>
          </w:rPr>
          <w:t>1 Timothy 3:16</w:t>
        </w:r>
      </w:hyperlink>
      <w:r>
        <w:rPr>
          <w:rFonts w:cs="Arial" w:ascii="Arial" w:hAnsi="Arial"/>
          <w:color w:val="000000"/>
        </w:rPr>
        <w:t xml:space="preserve">; 2Ti </w:t>
      </w:r>
      <w:hyperlink r:id="rId122">
        <w:r>
          <w:rPr>
            <w:rStyle w:val="InternetLink"/>
            <w:rFonts w:cs="Arial" w:ascii="Arial" w:hAnsi="Arial"/>
            <w:color w:val="000000"/>
          </w:rPr>
          <w:t>Acts 24:16</w:t>
        </w:r>
      </w:hyperlink>
      <w:r>
        <w:rPr>
          <w:rFonts w:cs="Arial" w:ascii="Arial" w:hAnsi="Arial"/>
          <w:color w:val="000000"/>
        </w:rPr>
        <w:t xml:space="preserve">). Now, practical truths are best learned by practice; their goodness is best known by use and performance. As a rich and costly garment appears, then, most comely and beautiful, not when the workman hath made it, but when it is worn and put upon our body, so, saith Chrysostom, the Scripture appears glorious when it is by the preacher expounded; but far more glorious when by the people it is obeyed and performed. Without this doing what we hear, all our hearing is but in va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eating of meat, except by the heat of the stomach it be digested and conveyed into all the parts of the body, will never support life, so it is not receiving the Word into our ears, but the transmitting of it into our lives that makes it profitable. Nay, hearing and knowing makes us much the worse if it ends not in doing, as meat taken into the stomach, if not well digested, will breed diseas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ANGER IF WE FAIL IN THIS DUTY, We deceive our own selves; that’s the mischie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deceived who place all their religion in bare hearing, let go all practice. They suffer a deceit in their opinion, run into a gross error. And that is a misery, were there no more but that in it. Man, naturally, is a knowing creature, abhors to be mistaken. As St. Augustine saith, he hath known many that love to deceive others; but to be deceived themselves, he never knew any. Now, they who think hearing of the Word is sufficient, without doing and practising, they show they utterly mistake the very nature and purpose of God’s Word, the use and benefit whereof is all in practice. The Word of God is called a Law. “Give ear, O Israel, to My law.” When the king proclaims a law to be observed, shall we think him a good subject who listens to it, or reads it over, or copies it out, or talks of it, but never thinks or cares to observe and obey it? The Word of God is called Seed. Were it not a gross error for an husbandman to buy seed-corn and store it up, and then let it lie, and never go about to sow his land with it? The Word is called Meat and Nourishment. Is not he foully deceived who, when he comes to a feast, will look upon what is set before him, commend it, or taste it only, and then spit it out, and never feed of it? Is this to feast it, only to look upon it, and never feed on it? St. James calls the Word a Looking-glass. A looking-glass is to show our spots, and what is amiss in us. Is not he deceived who thinketh it is only to gaze into, and never takes notice of any uncomeliness to amend and rectify it? The Word is the Physic of the Soul, the Balm of Gilead. Is not he deceived that shall take the prescript of a physician, and think all is well if he reads it and lays it up by him, or puts it in his pocket, and makes no other use of it? The Word is called the Counsel of God. What a vanity is it to listen to good counsel, and never to follow it? And this miscarriage, that they run into error and are foully mistaken, is a just punishment, pertinent unto them who will be only hearers and knowers of religion only. They are punished. They aim only at knowledge and rest in that, it is just they should be punished in that which they so much affected; that they should fail in that which they only aimed at. Instead of knowledge, they are fallen into error. </w:t>
      </w:r>
    </w:p>
    <w:p>
      <w:pPr>
        <w:pStyle w:val="Web"/>
        <w:snapToGrid w:val="false"/>
        <w:spacing w:lineRule="atLeast" w:line="360" w:before="0" w:after="0"/>
        <w:ind w:firstLine="200"/>
        <w:jc w:val="both"/>
        <w:rPr/>
      </w:pPr>
      <w:r>
        <w:rPr>
          <w:rFonts w:cs="Arial" w:ascii="Arial" w:hAnsi="Arial"/>
          <w:color w:val="000000"/>
        </w:rPr>
        <w:t>These hearers pride themselves in knowledge; they boast of their skill in the law; they are the only knowing Christians, none but they. As their forefathers the Pharisees spake (</w:t>
      </w:r>
      <w:hyperlink r:id="rId123">
        <w:r>
          <w:rPr>
            <w:rStyle w:val="InternetLink"/>
            <w:rFonts w:cs="Arial" w:ascii="Arial" w:hAnsi="Arial"/>
            <w:color w:val="000000"/>
          </w:rPr>
          <w:t>John 9:40</w:t>
        </w:r>
      </w:hyperlink>
      <w:r>
        <w:rPr>
          <w:rFonts w:cs="Arial" w:ascii="Arial" w:hAnsi="Arial"/>
          <w:color w:val="000000"/>
        </w:rPr>
        <w:t xml:space="preserve">). They are justly gulled and mistaken. These hypocritical hearers aim at deceiving of others. It is just that deceivers should be deceived. Impostors in religion should themselves be mistak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y are deceived in their opinion, so they are deceived in their expectation. These Christians that are all ears and no hands, they promise great matters to themselves--God’s favour, and heaven itself--and hope to do as well as the most laborious practisers. Vain men! how will they be deceived and disappointed of their hopes? That is the first evil consequence--they are deceived. They are self-deceived; that is a second mischief, andthat is worse. It is ill to be deceived; but to be authors of our own errors and disappointments, to deceive ourselves, that’s a double miser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 They deceive themselves in a matter of the greatest moment and consequence; and that is worst of all. And such a deceit as this hath these three aggravations</w:t>
      </w:r>
    </w:p>
    <w:p>
      <w:pPr>
        <w:pStyle w:val="Web"/>
        <w:snapToGrid w:val="false"/>
        <w:spacing w:lineRule="atLeast" w:line="360" w:before="0" w:after="0"/>
        <w:ind w:firstLine="200"/>
        <w:jc w:val="both"/>
        <w:rPr/>
      </w:pPr>
      <w:r>
        <w:rPr>
          <w:rStyle w:val="Emphasis1"/>
          <w:rFonts w:cs="Arial" w:ascii="Arial" w:hAnsi="Arial"/>
          <w:color w:val="000000"/>
        </w:rPr>
        <w:t xml:space="preserve">It is a most shameful cozenage. Slight oversights are more excusable; but to miss in the greatest business, that is most ridiculous. This is the man who is cunning in trifles, but grossly deceiving himself in soul business. How shameful is that! The greatest loss--the loss of salvation--that is an estimable loss. It is an irrecoverable deceit. Other mistakes may be rectified; but he who cheats himself of his own soul </w:t>
      </w:r>
      <w:r>
        <w:rPr>
          <w:rFonts w:cs="Arial" w:ascii="Arial" w:hAnsi="Arial"/>
          <w:color w:val="000000"/>
        </w:rPr>
        <w:t>and his heavenly inheritance is undone for ever. To have all our thoughts to perish, all our imaginations and hopes of going to heaven to be a mere delusion; not to be mistaken in some particulars, but in the end to be a fool! (</w:t>
      </w:r>
      <w:r>
        <w:rPr>
          <w:rFonts w:cs="Arial" w:ascii="Arial" w:hAnsi="Arial"/>
          <w:i/>
          <w:iCs/>
          <w:color w:val="000000"/>
        </w:rPr>
        <w:t>Bp. Brownr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it of those who are hearers but not doers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Word” we are to understand that which was delivered to mankind by the inspired messengers of God, and is transmitted to us in the books of the Old and New Testaments. In this it hath pleased the Most High God to declare His mind, and to reveal to us both Himself and His will. How men deceive themselves by being not doers of the Word, but hearers on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deceive themselves in supposing that what they do is acceptable to God, and conducive to the honour of His name. Wherefore do you hear the Word of God but that you may become acquainted with His will? And what is His will, but that you may become “doers of His Word, and not hearers only”? And if you neglect to do it, are you not acting in direct opposition to His will? and is not this directly contradictory to the very purpose for which you hear? And if you can persuade yourselves to think otherwise, are you not “deceiving yourselves,” and mocking and affronting, instead of serving and honouring,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you do no good, be assured that you can receive no good from such hearing as this. Is a man at all the better for hearing of an advantageous bargain unless he makes it? Is a man at all nearer his journey’s end for knowing the way thither unless he proceeds in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evil rests not here. For they, who are “hearers only, and not doers of the Word,” are so far from being placed by their knowledge in a better condition, that they are indeed placed in a worse. To have heard the will of God is a high aggravation of their crime in not doing it. It is to rebel against the light. (</w:t>
      </w:r>
      <w:r>
        <w:rPr>
          <w:rFonts w:cs="Arial" w:ascii="Arial" w:hAnsi="Arial"/>
          <w:i/>
          <w:iCs/>
          <w:color w:val="000000"/>
        </w:rPr>
        <w:t>Bp. M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ption of hearers</w:t>
      </w:r>
    </w:p>
    <w:p>
      <w:pPr>
        <w:pStyle w:val="Web"/>
        <w:snapToGrid w:val="false"/>
        <w:spacing w:lineRule="atLeast" w:line="360" w:before="0" w:after="0"/>
        <w:ind w:firstLine="200"/>
        <w:jc w:val="both"/>
        <w:rPr/>
      </w:pPr>
      <w:r>
        <w:rPr>
          <w:rFonts w:cs="Arial" w:ascii="Arial" w:hAnsi="Arial"/>
          <w:color w:val="000000"/>
        </w:rPr>
        <w:t>No self-deception is so universal as that which arises from hearing for the mere sake of hearing, without ever thinking of acting out in the life what is heard with the ear. On the lowest calculation of the number of places of worship in this country, there must be at least one hundred thousand sermons preached every Sunday. All these sermons are preached from texts taken from the Word of God, any one of which, if followed up with any care or faithfulness, would lead the person so following it up abreast of all the truths of the Christian religion, and yet how extremely small is the practical impression. (</w:t>
      </w:r>
      <w:r>
        <w:rPr>
          <w:rFonts w:cs="Arial" w:ascii="Arial" w:hAnsi="Arial"/>
          <w:i/>
          <w:iCs/>
          <w:color w:val="000000"/>
        </w:rPr>
        <w:t>M. F.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the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expressive eulogy was pronounced by Martin Luther upon a pastor at Zwickau, in 1522, named Nicholas Haussmann. “What we preach,” said the great reformer, “he l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hearers</w:t>
      </w:r>
    </w:p>
    <w:p>
      <w:pPr>
        <w:pStyle w:val="Web"/>
        <w:snapToGrid w:val="false"/>
        <w:spacing w:lineRule="atLeast" w:line="360" w:before="0" w:after="0"/>
        <w:ind w:firstLine="200"/>
        <w:jc w:val="both"/>
        <w:rPr/>
      </w:pPr>
      <w:r>
        <w:rPr>
          <w:rFonts w:cs="Arial" w:ascii="Arial" w:hAnsi="Arial"/>
          <w:color w:val="000000"/>
        </w:rPr>
        <w:t>At one time, when I was preaching for Father Taylor, he rose at the conclusion of the sermon, and said, “If some things have been said that you do not understand, much has been said that you do understand: follow that.” (</w:t>
      </w:r>
      <w:r>
        <w:rPr>
          <w:rFonts w:cs="Arial" w:ascii="Arial" w:hAnsi="Arial"/>
          <w:i/>
          <w:iCs/>
          <w:color w:val="000000"/>
        </w:rPr>
        <w:t>Joseph Mar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without me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emperor himself (Constantine) was announced to preach, thousands flocked to the palace. He stood erect, with his head tossed back, and poured forth a torrent of facile eloquence, and the people applauded all his points. Now he denounced the follies of paganism, now it was the unity of Providence or the scheme of redemption that formed his theme; and often he would denounce the avarice and rapacity of his own courtiers. It was then observed that they all cheered lustily, but it was also noticed that they did not mend their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with the conscience</w:t>
      </w:r>
    </w:p>
    <w:p>
      <w:pPr>
        <w:pStyle w:val="Web"/>
        <w:snapToGrid w:val="false"/>
        <w:spacing w:lineRule="atLeast" w:line="360" w:before="0" w:after="0"/>
        <w:ind w:firstLine="200"/>
        <w:jc w:val="both"/>
        <w:rPr/>
      </w:pPr>
      <w:r>
        <w:rPr>
          <w:rFonts w:cs="Arial" w:ascii="Arial" w:hAnsi="Arial"/>
          <w:color w:val="000000"/>
        </w:rPr>
        <w:t>Charles the First used to say of the preaching of one of his chaplains, afterwards Bishop Sanderson, ,’I carry my ears to hear other peachers, but I carry my conscience to hear Mr. Sanderson and to act accordingly.” (</w:t>
      </w:r>
      <w:r>
        <w:rPr>
          <w:rFonts w:cs="Arial" w:ascii="Arial" w:hAnsi="Arial"/>
          <w:i/>
          <w:iCs/>
          <w:color w:val="000000"/>
        </w:rPr>
        <w:t>Isaac Wal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man beholding his natural face in a gl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aliz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very strange and suggestive contrast between the two senses in which it may be said that a man “forgets himself.” On the one hand the phrase is sometimes used to mark that high grace of sympathy or love whereby the desire and energy of the heart is transferred from the gratification of a man’s own tastes to the pure service of his fellow-men: that true conversion, whereby the will is rescued from its original sin of selfishness and wholly set upon the glory of God and the good of those for whom His Son was crucified. But it is, surely, an inaccurate use of words to say of such an one that he forgets himself. For he only forgets his own wishes and pleasures and comfort, he forgets those things which other men gather round them and delight in until they seem essential to their very life; but all the while his true self is vividly and actively present in the labour which proceedeth of love; it goes freely out in unreserved devotion, only to come again with joy, enriched and strengthened both by the exercise of its affection and the answering love which it has won. So it has been well said that in the life of love we die to self; but the death is one not of annihilation but of transmigration. It is in the other sense of the common phrase that men do more truly forget themselves: when they so surrender their will to some blind impulse, some irrational custom, some animal craving, that for a while they seem driven as autumn leaves before the changing gusts, they know not how or whither. A man can live for days, and months, and years, without ever giving any reality or force to the knowledge that he is himself an immortal soul; without ever really feeling his essential separation from things visible, his independence of them, his distinct existence in himself, his power of acting for himself in this way or in that, his personal responsibility for his every choice end action. As he wakes in the morning, as he is regaining from the blind life of sleep the wonder of self-consciousness, at once the countless interests which await him in the coming day rush in upon him, there, in his own room, during the one half-hour, perhaps, when he can be alone in all his waking time, the distractions of the outer world are already around him. And so he goes forth to his work and to his labour until the evening; and all day long he is looking only at the things about him, he is committing the guidance and control of his ways to that blind and alien life which wavers and struggle around him, and of which he should rather be himself the critic and guide. We can never cancel the act whereby man became a living soul; we can never cease to be ourselves. But we can so turn away from self-knowledge, we can so forget ourselves and our responsibility, that this first and deepest truth of our being will no longer have its proper power in our lives. Such blurring of our own self-consciousness will always obscure and invalidate for us the evidences of Christianity, always hinder and imperil our progress in the life of faith. Let me try briefly to show the certainty and manner of this result by speaking of three chief points in the Christian revelation which essentially presume, and require for the very understanding of their terms, that we should know ourselves as personal and spiritual be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in the very front of Christianity, in the very name of Him whom the Church preaches and adores, is set the thought of our salvation from our sins. The fact of sin is to Christianity what crime is to law, what sickness is to medicine; if sin, it has been truly said, were not an integral feature of human life, Christianity would long ago have perished. Hence the consciousness, the appreciation of sin, is essential to any sufficient estimate of the claim which Christ’s message has upon our attention and obedience; even as it is necessary for the interpretation of almost every page throughout the Bible, and presupposed in psalms, and histories, and prophecies, and types. In the recognition of the enfeebled and perverted will, of the early promise unfulfilled, of early hopes obscured or cast away; in the presence of hateful memories; in the sense of conflict with desires which we can neither satisfy nor crush, and pleasures which at once detain and disappoint us; above all, in a certain fearful looking for of judgment, we begin to enter into that great longing, which, through all the centuries of history, has gone before the face of the Lord to prepare His way; and we learn to rise and welcome the witness of Him who cries that our warfare is accomplished end our iniquity is pardo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secondly, in proportion as the consciousness of our personal and separate being grows clear and strong within us, we shall be able to enter more readily and more deeply into the Christian doctrine of our immortality; we shall be better judges of the evidence for the resurrection of the dead and the life of the world to come: for it is as personal spirits that we shall rise again with our bodies and give account for our own works. It must be hard for us to give reality to this stupendous and all-transforming truth, so long as our thoughts and faculties are dissipated among things which know no resurrection, and interests which really shall for ever die. The message and the evidences of Christianity presuppose in us the clear sense of our own personality when they speak to us of- sin, and when they point us to a life beyond the grave; and we are fit critics of their claim in proportion as we can realise this, our deep and separate existence. It is when we recall ourselves from the scattered activity of our daily life; it is either when we have courage to go apart and stand alone and hear what the Lord God will say concerning us, or else when sickness or age has forced us into the solitude which we have always shunned: it is then that we know ourselves, and our need of a sufficient object in which the life of the soul may find its rest for ever. (</w:t>
      </w:r>
      <w:r>
        <w:rPr>
          <w:rFonts w:cs="Arial" w:ascii="Arial" w:hAnsi="Arial"/>
          <w:i/>
          <w:iCs/>
          <w:color w:val="000000"/>
        </w:rPr>
        <w:t>Prof. F. Pa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oking-gla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here is LOOKING INTO A GLASS. Looking into a glass is a trivial business. Is not this a hint at the light in which many regard the hearing of the gospel? Truly the burden of our lives is a pastime to some of you. Sirs, this reminds me of the fable of the frogs. When the boys stoned them, the poor creatures said, “It may be sport to you, but it is death to us.” You may hear me this day with the idlest curiosity, and judge my message with the coldest criticism; but if you do not receive the blessings of the gospel, it strikes a chill at my hea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pon my first head of looking into a glass let me say, that to every hearer the true Word of God is as a mirror. The thoughts of God, and not our own thoughts, are to be set before our hearers’ minds; and these discover a man to himself. The Word of the Lord is a revealer of secrets: it shows a man his life, his thoughts, his heart, his inmost self. A large proportion of hearers only look upon the surface of the gospel, and upon their minds the surface alone is operative. Yet even that surface is sufficiently effectual to reflect the natural face which looks upon it, and this may be of lasting service if rightly followed up. The reflection of self in the Word is very like life. You have, perhaps, seen a dog so astonished at his image in the glass that he has barked fiercely at himself. A parrot will mistake its reflection for a rival. Well may the creature wonder, since every one of its movements is so accurately copied; it thinks itself to be mocked. Under a true preacher men are often so thoroughly unearthed and laid bare that even the details of their lives are reported. Not only is the portrait drawn to the life, but it is an actually living portrait which is given in the mirror of the Word. There is little need to point with the finger, and say, “Thou art the man,” for the hearer perceives of his own accord that he is spoken of. As the image in the glass moves, and alters its countenance, and changes its appearance, so doth the Word of the Lord set forth man in his many phases, and moods and conditions. The Scripture of truth knows all about him, and it tells him what it knows. The glass of the Word is not like our ordinary looking-glass, which merely shows us our external features; but, according to the Greek of our text, the man sees in it “the face of his birth”; that is, the face of his nature. He that reads and hears the Word may see not only his actions there, but his motives, his desires, his inward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y a hearer does see himself in the mirror of the Word. He is thoughtful dining the discourse, he spies out the application of the truth to himself, and marks his own spots and blemishes. Oftentimes he sees himself so plainly that he grows astonished at what he sees. You have seen yourselves so unmistakably that you have been unable to escape from the truth, but have been filled with wonder at it. But what is the use of this, if it goes no further? Why should I show you your blots if you do not seek to the Lord Jesus to have them removed? Many of our hearers go somewhat further, for they are driven to make solemn resolves after looking at themselves. Yes, they will break off their sins by righteousness; they will repent; they will believe on the Lord Jesus; and yet their fine resolves are blown away like smoke, and come to nothing. Let us not resolve and re resolve, and yet die in our sins! But what follows? Observe, “He beholdeth himself, and goeth his 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ny hearers go away from what they have seen in the Word. Tomorrow morning he will be over head and ears in business; the shutters will be down from his shop-windows, but they will be put up to the windows of his soul. His office needs him, and therefore his prayer-closet cannot have him; his ledger falls like an avalanche over his Bible. The man has no time to seek the true riches; passing trifles monopolise his mind. Others have no particular business to engross them, but having seen themselves in the glass of the Word with some degree of interest, they go their way to their amusements. Alas! there are some who go their way to sin. I do not wonder that no good comes of such hearing as this. When a man seeth his face in the glass, and then goeth his way to defile that face more and more, of what use is the glass to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going away is followed by forgetting all they have seen. The truth passes by them unappropriated, unpractised, and all because they take no earnest heed to make it their own by personal obedience to it. They are mere players with the Lord’s message, and never come to honest dealing with it. Forgetfulness of the Word leads to self-satisfaction. Looking in the glass the man felt a little startled that he was such an ugly fellow, but he went his way and mingled with the crowd, and forgot what manner of man he was, and therefore he felt quite easy again. What can be more fatal than this? One may as well not know, as only learn and straightway forget. This forgetfulness leads to a growing carelessness. A man who has once looked in the glass, and afterwards has not washed, is very apt to go and look in the glass again, and continue in his filthiness. He who thinks his conscience has cried “wolf” in mere sport, will think the same till he takes no heed when it cries in earnest. When men get to play with the Word of God they are near to destru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y I have your further attention while I speak upon the true and blessed hearer? He does net look into the glass, but he is represented as LOOKING INTO THE LAW. The picture I have in my mind’s eye at this moment is that of the cherubim upon the mercy-seat; these are models for us. Their standing is upon the golden mercy-seat, and our standing-place is the propitiation of our Lord; there is the resting-place of our feet, and, like the cherubs, we are joined thereto, and therefore continue therein. They stand with their eyes looking downward upon the mercy-seat, as if they desired to look into the perfect law of God which was treasured within the ark; even so do we look through the atonement of our Lord Jesus, which is to us as pure gold like unto transparent glass, and we behold the law, as a perfect law of liberty, in the person of our Mediator. Like the cherubim, we are in happy company; and like them, we look towards each other, by mutual love. Our common standing is the atonement; our common study is the law in the person of Christ; and our common posture is that of angels with outstretched wings prepared to fly at the Master’s bidd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e well that the law of God is worth looking into. I understand by the “law” here not merely the law of ten commandments, but the law as it is condensed, fulfilled, and exhibited in Jesus Christ. A law is always worth considering, for we may break the law unwittingly, and involve ourselves in penalties which we might have avoided. An unknown law is a pit-fall, into which a man may fall without knowing it. It is the duty of all loyal subjects to learn the law, that they may obey it. Better still, it is a perfect law. It is a law which touches our whole nature, and works it unto perfect beauty. Who would not wish to look into a law which, like its Author, is love and purity itself? It is called the “perfect law of liberty.” He that wears the yoke of Christ is the Lord’s free man. Oh, brothers, I do trust our eyes will be turned to the </w:t>
      </w:r>
      <w:r>
        <w:rPr>
          <w:rFonts w:cs="Arial" w:ascii="Arial" w:hAnsi="Arial"/>
          <w:i/>
          <w:iCs/>
          <w:color w:val="000000"/>
        </w:rPr>
        <w:t xml:space="preserve">“perfect </w:t>
      </w:r>
      <w:r>
        <w:rPr>
          <w:rFonts w:cs="Arial" w:ascii="Arial" w:hAnsi="Arial"/>
          <w:color w:val="000000"/>
        </w:rPr>
        <w:t xml:space="preserve">law of liberty”; for freedom is a jewel, and none have it but those who are conformed to the mind and will of our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rue hearer looks into this perfect law of liberty with all his soul, heart, and understanding, till he knows it, and feels the force of it in his own character. He is the prince of hearers, who delights to know what God’s will is, and finds his joy in acting out the same. He sees the law in its height of purity, breadth of comprehensiveness, and depth of </w:t>
      </w:r>
      <w:r>
        <w:rPr>
          <w:rFonts w:cs="Arial" w:ascii="Arial" w:hAnsi="Arial"/>
          <w:i/>
          <w:iCs/>
          <w:color w:val="000000"/>
        </w:rPr>
        <w:t xml:space="preserve">spirituality, </w:t>
      </w:r>
      <w:r>
        <w:rPr>
          <w:rFonts w:cs="Arial" w:ascii="Arial" w:hAnsi="Arial"/>
          <w:color w:val="000000"/>
        </w:rPr>
        <w:t xml:space="preserve">and the more he sees the more he admires. A man looks into the law of liberty, and he sees all perfection in Christ; he looks and looks till, by a strange miracle of grace, his own image dissolves into the image of Jesus. Surely this is a thing worth looking into, and infinitely superior to any looking into a glass merely to see yourselves. He that looks into the perfect law of liberty will not only see Christ, but he will begin to see the Eternal Spirit of God bearing witness with that law of liberty, and operating by that witness upon his own soul. Ay, and he that looks into that perfect law will, by and by, see God the Father; for the pure in heart shall see God. Those who love and live the law of God become like unto God, they are “imitators of God as dear children.” They that are familiar with God’s will, and love it, and study it, gradually receive the likeness of God their Father till they are called the children of God. Thus the sacred Trinity are seen and known by those who do the will of the Father in heaven. “And continueth”; that is, he continues to meditate in the law, and he continues to own his allegiance to it. He also continues to practise it; he does not begin and then turn aside, but he continues to make advances in holy living, and he continues by a final perseverance to follow on. The man who obtains the blessing of the Lord is by God’s grace made to continue in it. I have heard of a famous King of Poland, who did brave deeds in his day, and confessed that he owed his excellent character to a secret habit which he had formed. He was the son of a noble father, and he carried with him a miniature portrait of this father, and often looked upon it. Whenever he went to battle he would look upon the picture of his father, and nerve himself to valour. When he sat in the council-chamber he would secretly look upon the image of his father, and behave himself right royally; for he said, “I will do nothing that can dishonour my father’s name.” Now, this is the grand thing for a Christian to do: to carry about with him the will of God in his heart, and then in every action to consult that wi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clude: you notice how it says, “this man shall be blessed in his deed.” Mark: “this man,” “this man.” These demonstrative pronouns act like fingers. In my text there is a person who has seen himself in the glass, and he has gone his way; but we need not mind about him, he is of no account. But here is a man who has been looking into the law, and has continued to look into it, and the Holy Spirit has selected him from all others, and marked him as “this man.” This man is blessed. Where IS this man? Where is this woman? Judge whether you are the persons thus called and chosen; whether you are abiding in love to that law, which has won your heart. “This man shall be blessed in his deed.” “Oil,” saith one, “I do not see the blessedness of true religion!” No, you are not likely to see it, because you do not do it. This man is blessed “in his deed.” “In keeping His commandments there is great reward.” Much of the blessedness of godliness lies in the practice of godliness. Not in consideration of doctrine, but in obedience to precept the blessing lies. “This man shall be blessed in his deed.” In the very act of serving his Lord and Master he shall be blessed; not for it but in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a mirror and a l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apacity for self-knowledge is one of our distinctive endowments. We have no reason to suppose that other creatures are capable of knowing themselves. This distinctive capacity implies a duty. “Know thyself,” we are told, is a precept that descended from Heaven. But, whatever its origin, it speaks with the highest authority. It is self-commended. And this duty is a great privilege. “The study of mankind is man.” Oar own nature is necessarily central to all our stud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this self-knowledge we are furnished with abundant means. The universe, as a revelation of God, is a mirror for man. Nature, as in a book, presents us with a picture of ourselves. But how strange it is that, possessing such a mirror, we make so little use of it! With all our self-love, how is it that we are not only indifferent to, but even shrink from a genuine self-knowledge? We seek to know how we appear; we turn away from the knowledge of what we are. Against the consequences of this ignorance of ourselves, God warns us and urges upon us the duty of a genuine self-knowledge. In the text we are cautioned against the fatal temptation of paying a merely outward homage to the “Word of God without any practical intent, as though hearing it were a lawful pastime, or could be pleasing to God, or of any avail to us apart from its embodiment in our will, our words, and our works. In a spirit becoming those who have received such an exhortation, let us hear and look into this “living Word,” that “with open face, beholding as in a glass the glory of the Lord, we may be changed into the same image, from glory to glory, as of the Lord, the Spirit,” that it may become to us “the perfect law of liberty,” “the law of the spirit of life in Jesus Christ.” For “the Lord is that Spirit, and where the Spirit of the Lord is there is liber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OF ALL WE DIRECT OUR ATTENTION TO THE WORD WE ARE EXHORTED TO HEAR AND DO. It is emphatically called “the Word,” “the Word of God,” or, as in the connection of the text, “the Word of the Truth,” or, in another scripture, “the Word of the Truth of the Gospel,” as “Truth is in Jesus.” Words are wonderful--as expressions of thought and feeling, reason and will. The Word of God brings God to us. In His Word we have the mind of His Spirit clothed in forms apprehensible by our senses. It is the record of His Mind and Will concerning us. The Word of God is the outward form of an abiding spiritual force; once uttered, it remains a spiritual power always, and everywhere working according to tits will. “The Word of God,” is the name of His only-begotten Son, who, at “the fulness of time,” came out from God, and came into the world.” to reveal to us the Father, and make known to us in words of “spirit and life,” His will. This final revelation of the Will of God bus its verbal embodiment in the words of the gospel, its incarnation in Jesus, its abiding spiritual power in the Holy Spirit. As heard it addresses the ear, as seen it appeals to the eye, as felt it moves in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ORD OF GOD IS SPOKEN OF IN OUR TEXT AS A MIRROR, OR GLASS, IN WHICH WE MAY SEE WHAT MANNER OF MEN WE ARE. All words should mirror the mind of the speaker. God is revealed in His Word. He mak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self known in all His words, and ways, and works. In the Son of Man we “behold, as in a glass, the glory of the Lord.” In Him, the Incarnate Word, man’s nature is complete, its idea satisfactorily embodied, the Divine image fully expressed, and God glorified in the world. God is “wellpleased” to see again His own image and likeness in the face of man; and men are called to behold in Jesus, the Word made flesh, “the glory of the Only-begotten of the Father, full of grace and truth.” The revelations of God are means of self-knowledge for man. The Word presents a mirrored face of what man ought to be, and not only the ideal of what he ought to be, but also the image of what he really is. It discerns and reveals the thoughts and intents of the heart. The shadow of the beholder, as he is, is thrown upon the bright image of what he ought to be. The true form in the Word, as a glass, reflects the false form of the beholder, which it judges and condemns. The mirror of the Word judges the shadow of what we are by receiving it upon the fair image of what we ought to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D OF GOD IS NOT ONLY A MIRROR, BUT ALSO A LAW. The law commands, presents obligation, awakens conviction, points to its sanction, but does not enforce compliance. Force belongs not to the moral sphere. The capacity to obey is a capacity to suffer for disobedience, but one which is intolerant of force. Obedience is of the heart which is the very seat and soul of liberty. The discovery of our defects by the law which judges them, awakens a feeling of culpability, self-condemnation and exposure to punishment. We feel that defect and disobedience with respect to this law are not misfortunes but sins, hence a sense of blameworthiness. Now, of all laws, “the law of the spirit of life in Christ Jesus,” as law, is the most burdensome and oppressive, and for this reason, that it is perfect and pertains to the whole life--allowing no thought, no desire, for a single moment, to be withdrawn from its universal empi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NOW INQUIRE WHAT IS MEANT BY THIS EXPRESSION, “THE PERFECT LAW,” AS APPLIED TO THE GOSPEL. Are not all laws perfect? There are many forms of law, all of which have their pre-supposition in goodness, and have also this in common, that their action is uniform under the same circumstances. Law is the regulative controlling power of that to which it belongs. As an idea, it is necessary to the conception of anything; and, as such, it is the same for the same creature under the same condi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atural law is this governing idea in the form of necessity, and operative as force. Such are all the laws of inorganic matter; such, too, are the laws of vegetable and animal life, at least, for the most p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law of intelligent creatures is presented for reception, not imposed; is a law which coin-man(is, but does not necessitate obedience. It pre-supposes freedom and the possibility of obedience being refus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re is what Paul terms “the law of the spirit of life,” which is a free, spontaneous, eager, intense spirit of obedience, not acting within a sphere it is required to fill by the imperative of an outward law, but from a central fire of love which anticipates all commands and outstrips all requirements. This was the service Christ rendered and required. “If any man has not the Spirit of Christ, he is none of His.” There is yet another form of law, which is determined, as to its form, by the circumstances, state, and condition of its subjects, in view of the end proposed. You may call it the law of the end. Let me illustrate. A gardener wishes to train a tree in a certain direction, and sees that it will require a certain number of stakes and a given strength of cordage to fold its branches in the required position; in other words, to be a law to it. These requirement,, imposed by the purpose, are the law of the end. Their wisdom and value can only be judged of when looked at in relation to the end which they are intended to serve. In like manner, certain forms of ritual and ceremonial, among the Jews, owe their existence, form, and place in their history to the circumstances and condition of the nation, in view of the purposes of God concerning mankind. But, in addition to these, the text speaks of “the perfect law” in a sense somewhat different from any of them. By the perfect law is meant the Old Testament in its final, completed development--in its purposed, perfect outcome--in “the law of the spirit of life.”What is meant is “the word of the truth of the gospel,” as the </w:t>
      </w:r>
      <w:r>
        <w:rPr>
          <w:rFonts w:cs="Arial" w:ascii="Arial" w:hAnsi="Arial"/>
          <w:i/>
          <w:iCs/>
          <w:color w:val="000000"/>
        </w:rPr>
        <w:t xml:space="preserve">norm </w:t>
      </w:r>
      <w:r>
        <w:rPr>
          <w:rFonts w:cs="Arial" w:ascii="Arial" w:hAnsi="Arial"/>
          <w:color w:val="000000"/>
        </w:rPr>
        <w:t xml:space="preserve">of Christian life. It is “perfect” because it attains the end of the law--liberty. For “the word of the truth,” as “is truth in Jesus,” carries “the law of the spirit of His life,” which makes free from “the law of sin and death.” And further, the law of the spirit of His life is “the perfect law” as being final, complete, and possessed of the power and the purpose of all law at the height of its excellency--the power of the obedience of life. It presupposes other laws, and is spoken of as perfect in the sense of its being final. There is no other Jaw to come after it. It is also perfect in this sense--that all the requirements of God are reduced to simplicity and unity ofprinciple. “Love God,” says this perfect law, “and you will not fail to do His will,” for “love is the fulfilling of the law.” This is the new and final commandment, the perfect law in a single word” Love.” And this one principle is, in “the perfect law of liberty,” embodied in life. The Jaw is fulfilled in Christ, lives in Him, is the spirit of His life, and capable of being given to us. In His Spirit the law of life is lost in liberty, and its freedom is the blessedness of a chosen necess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NEED SCARCELY ADD THAT THIS “PERFECT LAW,” HIDDEN IN THE HEART AS THE VERY SPIRIT OF THE AFFECTIONS, GIVES LIBERTY TO THE LIFE. Law and liberty do but express opposite relations to the same ideal of our nature. When we are dead we are under it as law, but when we live our life is free in the restful, self-satisfied experience of its true and just-proportioned powers. The ideal has become real and enjoys its living fulfilment. And the life which fulfils it loves the measurements and limits of its sphere and is free. And when we are free we are so disposed to the governing law of our nature that we are sweetly drawn to all its requirements and instinctively observe all its limitations. The law of liberty is a power of love in the heart, the love of the creature to the Creator, of the child to the Father, of the saved to the Saviour. This is the freedom enjoyed under “the perfect law of liberty,” or, as it is termed in another place, “the royal law.” The law is perfect because it is embodied in its own life; it is a law of liberty, because the life in which it is presented is a spirit of love to the Law-giver; and it is a “royal law,” because it proceeds from the royalty of the Father’s heart, and lives in the loyalty of the child’s affections, as a power of “bringing every thought into captivity to the obedience of Christ.” It thus liberates from every bondage by a Divine captivation, in which the liberty is a necessity hidden in the heart. (</w:t>
      </w:r>
      <w:r>
        <w:rPr>
          <w:rFonts w:cs="Arial" w:ascii="Arial" w:hAnsi="Arial"/>
          <w:i/>
          <w:iCs/>
          <w:color w:val="000000"/>
        </w:rPr>
        <w:t>W.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before the mir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 SPECIFIES A CERTAIN KIND OF MAN. “If any man be a hearer of the Word, and not a do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man may be prompted to hear the word by motives in which true religion is not at all involved. A habit formed in early life--a regard to what is considered respectable--or a wish to have his intellect gratified, may be the true explanation of the frequency with which he enters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erson, hearing the Word, may, notwithstanding, be so listless and unconcerned, as scarcely to receive any impression, whether intellectual or moral, from what he hea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n the part of men who do, to a great extent, understand the meaning of what they hear, and who even receive mental excitement and enjoyment, there may be ingenuity enough to shut out from their consciences the moral impression which the heavenly message is intended to produ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ostle proceeds, by a figurative illustration, to DESCRIBE THE HEARER WHOM HE SPECIFIES. “He is like unto a man beholding his natural face in a glass,” &amp;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d of God is represented as a mirror. And why? Because it makes objects manif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hears the Word, but does it not, is compared to “a man beholding his natural face in a glass.” True, of those who stand before the mirror of the Word there are some of whom it might be almost said, that they shut their eyes, and thus receive no impression from that Word at all. But certainly the hearer of Divine truth does, in general, receive some impression on his mind from hearing it. It seems morally impossible for any sane man to hear, for many successive times, a message so plain and so peculiar as that of the Word of God, without having his understanding, at least, whatever may be the case with his conscience and his heart, in a greater or less degree affected.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to whom he that heareth the Word, and doeth it not, is here compared, is represented as “going his way,” when he has “beheld his natural face in a glass,” and “forthwith forgetting what manner of man he was.” As from the one, so also from the other, the impression of what he has seen speedily departs. The hopeful impression dies--the man who so lately stood before the mirror “forgetteth what manner of man he was.” (</w:t>
      </w:r>
      <w:r>
        <w:rPr>
          <w:rFonts w:cs="Arial" w:ascii="Arial" w:hAnsi="Arial"/>
          <w:i/>
          <w:iCs/>
          <w:color w:val="000000"/>
        </w:rPr>
        <w:t>A. S.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the whole passage exhibits a striking difference, amounting to a complete contrast in the results which are accomplished in different persons who came into contact, more or less close, with this great “law,” “word,” or “gospel”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DIFFERENCE IN THE ACT MANNER OF LOOSING. The natural man looks into the gospel superficially, the spiritual man more deeply. A man looking well into the perfect law of liberty is as it were drawn into it, and draws it into himself. A man of appreciative taste looking at a famous painting, will feel drawn into it as it were. He will become in a degree unconscious of the things and the persons around. He will be standing in that highland glen! or resting in that sylvan glade I or dashing in triumph through that foaming sea! So a man, looking aright at the gospel, will feel as though he was drawn into it, and it into him! He will be received into the kingdom, and the kingdom in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DIFFERENCE IN THE TIME OCCUPIED IN THE LOOKING. If a man were to sit down and make out a time-table of his own life, classifying his waking hours according to the several occupations in which he is generally engaged, and allotting to each the time that is spent in it, how much would be for religious contemplation for “beholdings” of the gospel of God? In the case of some, the time would be found to be exceedingly brief. So that, when the looking is not only superficial but extremely transient, it is not at all surprising that the practical results should be scanty and poor. Here let it be understood that we ask for nothing high-strained of impossible. Religion is a reasonable service, Now I will put a case which has often been in your experience. You are very busy. And yet it has sometimes happened in your busiest time that a matter has arisen suddenly, one claiming instant attention. And you did it; and nothing else was neglected; a day that seemed full of duty, has room in it for a supreme duty; and that duty well done, imparted a higher character to everything else that was in the day, and the calm and rest of the evening were the sweeter for that happy retrospect in which nothing lay undone. It is just so that religion, having due time at signed to it, will come in not to enfeeble but to strengthen the toiling men--not to excite and waste, but to calm and purify, these fretful day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DIFFERENCE IN THE PRACTICAL ACTION TAKEN AS THE RESULT OF THE LOOKING, The careless looker--he who looks superficially and transiently--“goeth his way, and straightway forgetteth”--takes no action at all. Even with his looking, he saw that some, action ought to be taken, and without delay. He looks in the glass, and sees spots on his countenance, and feels that these ought to be removed. He has sights, but no corresponding deeds. He has convictions, but no corresponding performances. He has feelings without decisions, longings without realisations, constant hearing of the Word but no doing of the work. On the other hand, he who looketh into the law of liberty with profit, looks that he may do; and does that he may look again with clearer eye. Suppose such a man, not yet an assured Christian, only becoming one. He looks and sees himself, covered as we all are by nature with the defilements of sin. And what does he do? Does he go away in forgetfulness, or does he lie down in despair? He does neither. He goes to the open fountain, and washes and is clean. Or he sees God revealed in Christ. Christ as “God manifest in the flesh,” radiant in His own perfections and yet overflowing with love to us, reconciling the world unto God and not imputing unto men their trespasses. But is he satisfied with the sigh? No. He comes to Christ. He trusts Him that he may be justified. And so of everything else, a required sacrifice is made--an recumbent duty is done--an opened path in providence is followed. And so strength comes, and purity returns, and the lost image of heaven. All who behold thus, as in a glass, the glory of the Lord, are “changed into the same imag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irror</w:t>
      </w:r>
    </w:p>
    <w:p>
      <w:pPr>
        <w:pStyle w:val="Web"/>
        <w:snapToGrid w:val="false"/>
        <w:spacing w:lineRule="atLeast" w:line="360" w:before="0" w:after="0"/>
        <w:ind w:firstLine="200"/>
        <w:jc w:val="both"/>
        <w:rPr/>
      </w:pPr>
      <w:r>
        <w:rPr>
          <w:rFonts w:cs="Arial" w:ascii="Arial" w:hAnsi="Arial"/>
          <w:color w:val="000000"/>
        </w:rPr>
        <w:t xml:space="preserve">The Word, in reference to him who bears but forgets it, is represented under the figure of a glass or mirror, the general use of which, you are aware, is to exhibit by its reflective power, or by the formation of a correct image, what we cannot otherwise perceive by the eye, and thus a person is enabled to discover whatever is disordered or unsuitable in his outward appearance. What a mirror is for the discovery of deficiencies or stains upon the countenance, the “Word of truth” is for the discovery of deficiencies and stains in the heart and conduct, and he who carefully listens to the statements of that “Word,” can no more fail to have a correct image of his spiritual condition brought before him, than he who looks into a mirror can fail to behold the similitude of his outward mum tie must see himself as a moral being, represented in all the reality of truth. We may take the case of a licentious profligate, a man within whose bosom there is nothing to be found bearing any resemblance to moral far less to religious principle. He is the slave of his passions, and following no dictate but that of corrupt inclination, he lives as far from God and from the recognition of His authority as it is possible for a human being to do. Now, although it may not be a common thing that such victims to debased feeling and profligate habits should place themselves within the hearing of the “Word of truth,” yet we know that sometimes they do hear the gospel proclaimed; and when this is the case how can they escape from seeing the picture of their own character which it unfolds? If they listen with any degree of attention while it describes the features and traces the descending footsteps of those who have thrown off all regard for Divine authority, and all deference to human opinion; if they hear it testifying of them that the “imaginations of the thoughts of their heart are only evil, and that continually”; that “they drink up iniquity like water”; that “being past feeling, they have given themselves over unto lasciviousness, to work all uncleanness with greediness;--that they sport themselves with their own deceivings, having eyes full of adultery, and that cannot cease from sin, beguiling unstable souls, being cursed children, which have forsaken the right way, and gone astray”;--and that “though they know the judgment of God, that they which commit such things are worthy of death, they not only do the same, but have pleasure in them that do them,”--if, I say, they hear “the Word of truth” thus testifying of the conduct and progress of those that have abandoned themselves to the ways of vice, can they fail to perceive that it is just describing themselves? But, again, in illustration of the power of the gospel to discover their true character to those who listen with any attention to its declarations, we may contemplate another and a very different class of persons, when brought under its reflective influence; I mean those who may be characterised as men of virtue without godliness-men who are distinguished by a strict regard to the morality of the world, and are ready to exult in the self-righteous thought that, as they stand well with their fellow-men, they cannot have much to dread from God. They are, doubtless, endowed with many amiable and attractive qualities. They can compare themselves, without suffering from the comparison, with many around them. And, in the pride of their spirit, they are often ready to declare that, no stain has darkened their reputation; they may be found, after a self-complacent view of their fancied attainment, virtually exclaiming, “What lack we yet?” With all these lofty claims, however, to moral excellence, they may yet be chargeable by the God that made and that sustains them, with an alienation of heart from Him and His authority, no less guilty than that of the licentious profligate; and when the question comes to be put to each of them, “What hast thou done unto Me?” they may every one be as little able to give a satisfactory reply as the most ungodly of our rebellious species; and thus there may be, in the sight of a holy and heart-searching Judge, chargeable against them, deficiencies of as fatal a nature as those with which the characters of the most abandoned are degraded and deformed. Now, when the gospel is proclaimed to such persons, if they duly consider what it says, it will not </w:t>
      </w:r>
      <w:r>
        <w:rPr>
          <w:rFonts w:cs="Arial" w:ascii="Arial" w:hAnsi="Arial"/>
          <w:i/>
          <w:iCs/>
          <w:color w:val="000000"/>
        </w:rPr>
        <w:t xml:space="preserve">fail to </w:t>
      </w:r>
      <w:r>
        <w:rPr>
          <w:rFonts w:cs="Arial" w:ascii="Arial" w:hAnsi="Arial"/>
          <w:color w:val="000000"/>
        </w:rPr>
        <w:t>reveal to them a faithful picture of their condition before God, and to summon up before them a lively representation of blemishes from which they perhaps imagined themselves to be free. When it brings within their hearing those distinctions which it constantly recognises between the decencies and observances of mere outward morality, or the offspring of natural disposition, and the fruits of that “pure and undefiled religion” which has had its vital principle imparted in a renewed and sanctified heart--when, for instance, it lays before them the history of the young manwhose amiable deportment and external conduct were such as to call forth an expression of the Saviour’s kindness towards him, but whose love to the world and its possessions was such as to exhibit the weakness and imperfection of his character, they must see a very obvious likeness of themselves; and when the Divine law, in all its extent and spirituality, is brought to their notice, must they not feel that their best and most beauteous moralities are sadly defective--that the pride with which they had often contemplated themselves on account of their fancied virtues, though it might find food for itself in their superiority to many around them, should be converted into the deepest humility when they compare themselves with the standard of God’s holy law, and that, though from the mere dictates of their own nature they have been prompted to benevolence, and high-minded honesty, and upright dealing, they never knew the love of God to operate as a principle of action upon their minds? Let us advert to another illustration of the detecting power of the Word of truth, which is to be seen in its bearing upon the hypocritical formalist. He makes a fair, sometimes a bold, sometimes a most flaming profession. Whatever homage he can pay with the lip, none more ready to give it than he; whatever sacrifices he can offer with the outward man, none more forward” to present them than he. But all the feelings of his heart contradict and belie the intended meaning of such offerings. Now, when the “Word of truth “falls upon the ears of such persons, like the licentious profligate and the man of mere worldly virtue, they will be made to feel that it exhibits a faithful image of their moral condition, detects the lurking hypocrisy of their hearts, and holds them up to their own contemplation, under the ignominious aspect of worthless pretenders and paltry formalists. When they hear its reiterated references to those who offer God the service of the body while “their hearts are far from Him”; who present “vails oblations, but delight not in obeying the voice of the Lord; “who have a “form of godliness, but deny the power thereof”; who are, to all human appearance, “fair and honest,” while their inward man is defiled with wickedness and inhabited by “vain thoughts”; can they fail to see that it truly represents their own likeness, and displays before their mind’s eye, in vivid but faithful delineation, those secret imaginations and hidden artifices which they thought were confined to their own knowledge? When they are directed in their thoughts to our Lord’s description of the Pharisees, who “for a pretence made long prayers,” who “made clean the outside of the cup and of the platter, but were within full of extortion and excess”; and who, while “they appeared outwardly righteous unto men, were within full of iniquity and hypocrisy,” is it possible for them to escape from the impression that they are themselves virtually described? I might adduce other and not less striking illustrations of the description which, in our text, is figuratively afforded of the “Word of truth.” It would be no difficult matter, indeed, to show that it is a mirror in which every variety and class of character are exhibited in their moral features; or, in a word, that no man can attentively look into it without feeling that its reflective power is such as to present him to himself, in the actual reality of his spiritual condition, without the least exaggeration in the blemishes or in the virtues that may attach to him. In conclusion, I would put the question to each of you,--To what purpose have you heard the gospel? If you have any wish to be freed from those defects which you may see in your character; if you have any wish to be prepared for appearing in the presence of unspotted holiness, without those stains which must render you subject to its consuming indignation, it behoves you to take a steady and impartial view of yourselves in the mirror of the gospel, and to resolve, in the faithful application of the means which are therein prescribed, that you may be thoroughly purified, and furnished with every ornament of the Christian character. (</w:t>
      </w:r>
      <w:r>
        <w:rPr>
          <w:rFonts w:cs="Arial" w:ascii="Arial" w:hAnsi="Arial"/>
          <w:i/>
          <w:iCs/>
          <w:color w:val="000000"/>
        </w:rPr>
        <w:t>Jas. Nob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l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leading idea in each of the verses thus read to you; and because these ideas are perhaps more striking when taken together, than when detached the one from the other, we may solicit your attention to the whole of this passage of Scripture, rather than to either of its separate parts. The ideas are the following: the first, that the Word of revelation generally serves as a mirror or a glass, in which the natural man may see himself imaged; the second, that he will be nothing advantaged by this reflexion of his features if it do not make him active in the correcting and amending; the third, that to him who is not only a hearer, but a doer, revelation becomes a “perfect law of liber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there are, as you will remember, expressions in Scripture which set before us THE WHOLE WORK, WHETHER OF CREATION OR REDEMPTION, AS ONE VAST MIRROR, upon which we must gaze if we would learn the great truths which have to do with the nature of our God. Thus St. Paul, wishing to contrast our present with our future condition, says to the Corinthians, “Now we see through a glass darkly, but then face to face.” He means, as it would seem, that here we have no direct vision; we see only as in a mirror--that is, by reflected rays--creation and redemption both imagingDeity, but neither our faculties nor our opportunities permitting us to look upon God face to face. And there is no doubt that in this sense the Word of God also is a mirror. God may be said to glass Himself in its pages; and when we look on those pages, they give back to us with greater clearness than any other reflector the attributes and perfections of our invisible Maker. But it cannot be in this sense that St. James represents the Word as a mirror; it is as showing man himself, and not as showing him God, that revelation is here likened to a glass. The supposition is that a man may place himself morally before the Bible, even as he may naturally before some polished surface, and learn with as much accuracy what are his lineaments or his features. And we may suppose that St. James refers to the same power in the Bible, as is referred to by St. Paul, when he describes himself and his fellow-workers in the ministry as “not walking in craftiness, nor handling the Word of God deceitfully, but by manifestation of the truth commending themselves to every man’s conscience in the sight of God.” And this is what, probably, you must have often heard of as the self-evidencing power of Scripture--the power which there is in the contents of the Bible to act as the credentials of the Bible; so that if all external witness were swept away, revelation might yet so vindicate its pretensions as to place beyond doubt its being a message from God. And this self-evidencing power of Scripture goes mainly on this fact--that there is such a correspondence between what we read in the Bible and what we find in ourselves, as is not to be accounted for except on the supposition that He who wrote the Book had a superhuman acquaintance with the heart. The point is here passed, in which we can allow the sufficiency of human sagacity; the acquaintance is too profound, too extensive, too accurate, to be measured by mere native powers, and our only way of accounting for the marvellous disclosure, which exhibits to us ourselves--every thought being laid bare, every motion of the will, every remonstrance of the conscience, every conflict between duty and inclination--our only way is by referring the document to more than human authorship. And is there any one of you utterly unaware of this power in Scripture to shadow himself? is there any one of you who has read so little of the Bible, and read it with so little attention, that he has not found his own case described--described with so surprising an accuracy that he feels as though he himself had sat for the portrait? When Scripture insists on the radical corruption of the heart, in its native enmity and deceitfulness, is there any one of us who must not allow that the affirmations in every way hold good--just supposing his own heart to be that of which the affirmations are made? And when, over and above these more general statements, the Bible descends into particulars--when it speaks of the proneness of men to prefer a transient good to an enduring, the objects of sight, however inconsiderable, to those of faith, however magnificent--when it mentions the subterfuges, the excuses of those whom conscience disquiets--when it shows the vain hopes, the false theories, the lying visions, with which men suffer themselves to be cheated, or rather with which they cheat themselves--who is there among us who will venture to deny that the representation tallies most nicely either with what he is or with what he was--with what he is if he have never repented or sought the forgiveness of sin, with what he was if his nature have been renewed by the operation of God’s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ow turn to the second great truth presented in the passage which is under review; THE TRUTH THAT WE SHALL BE NOTHING ADVANTAGED BY THIS REFLECTING POWER OF THE WORD, UNLESS WE SET OURSELVES TO THE ACTING ON ITS DISCLOSURES. St. James, as we before pointed out to you, is speaking of a man who is a hearer only, and not also a doer of the Word. He likens such a man to one, who “having beheld his natural face in a glass, goeth his way, and straightway forgetteth what manner of man he was.” Are there not many of you who would be ready to own that sermons have occasionally had on them a mighty and almost overcoming effect; so that they have felt constrained to give their full assent to truths uttered in their hearing, though those truths have convinced them of heinous offences, and proved them placed in terrible danger? It is not that no impression has been made; it is not that the preacher’s strength has been wholly thrown away, and that there has been no response to his statements in the breasts of those by whom he has been surrounded; it is rather that the hearers have taken no pains to deepen and make permanent the impressions which the preaching has made; nay, perhaps in many cases, that t-hey have actually taken pains to obliterate those impressions, dreading the sacrifices which they must make if resolved to be religious, and therefore crushing the convictions which would have led them to repentance. It is that they have gone from the church into the world, with the voice of the preacher yet ringing in their ears, and so that voice has been drowned in the whirl of business, or in the sounds of plea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w turn, lastly, to the third truth presented by the passage which forms our subject of discourse. This is the truth--THAT BY SUBMITTING IMPLICITLY TO WHAT IS TAUGHT US BY GOD’S WORD, WE SHALL FIND THAT IT BECOMES TO US A “PERFECT LAW OF LIBERTY.” There has been no such nurse of freedom as the Christian religion. The principles which that religion expounds and enforces--the accuracy with which it defines the province and prerogatives of rulers and the duties of subjects--the rigour with which it denounces every form of injustice, enjoins benevolence, and asserts the brotherhood of man with man--these have caused it to become, though it professes not to interfere with civil institutions, the great extirpator of oppression, the great founder and the great guardian of all that deserves to be called liberty. And this beautiful word “liberty” may be prostituted and abused; it may be bandied about by venal statesmen or turbulent demagogues; but liberty and Christianity are synonymous terms, as are slavery and irreligion. He who would guide a nation to freedom, must take the Bible as his statute-book: and to attack its vices is the direct way to loosen its chains. They little know, who brawl about liberty and show contempt for Christianity, how ignorant they show themselves of the very essence and life of that which they profess to idolise and pursue. God guard us from the liberty which would be enjoined when Christianity was prostrate! It would be near akin to that liberty of which we read in the book of Jeremiah. “Behold, I proclaim a liberty for you, saith the Lord”--a liberty “to the sword, to the pestilence, and to the famine.” But it is rather of an individual, than of a nation, that the apostle speaks in our text. And who, we may well ask, but the true Christian--the doer as well as the hearer of the Word--deserves to be accounted free? Is a man free, just because there are no fetters on his limbs, and he is not the inmate of a prison? There are fetters of the spirit; there are mental chains forged of such material, and fastened with such strength, that he who wears them may sit upon a throne, and be unspeakably more a bondsman than many a wretched thing that grinds in a dungeon. What think ye of the fetters of bad habits? What think ye of the chains of indulged lusts? What think ye of the slavery of sin? The drunkard, who cannot resist the craving for the wine--know ye a more thorough captive? The covetous man, who toils night and day for wealth--what is he but a slave? The sensual man, the ambitious man, the worldly man--those who, in spite of the remonstrances of conscience, cannot break away from their enthralments. But whoso looketh into Scripture and continueth therein, finds himself gradually delivered from all this oppression and all this thraldom. “Where the Spirit of the Lord is, there is liberty.” If it be not the liberty of him who has no opponent, no tempter, it is the liberty of him who has broken the yoke, and who is ever on the watch that it may never be again fastened round his neck. It is not indeed to our lusts that Christianity proclaims liberty, nor to our natural inclinations and propensities; against these it proclaims war--a war of extermination; but on this very account it is that we declare it brings liberty to man. These lusts, these inclinations, are the taskmasters of man; and until grace gain the ascendency, and give the spirit dominion over the flesh, man is literally in bondage to himself--the lowest of slaves, because he does not hate slavery. And in respect of fears, the bondage is too apparent to admit of debate. But let the Spirit of God apply these blessed words to his heart, “There is now therefore no condemnation to them that are in Christ Jesus,” and he casts off his chains and springs from his dungeon. Glorious liberty! Who would not long to be the freed man, by thus being the servant of Jehovah?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2"/>
      <w:bookmarkStart w:id="9" w:name="23"/>
      <w:bookmarkStart w:id="10" w:name="24"/>
      <w:bookmarkEnd w:id="8"/>
      <w:bookmarkEnd w:id="9"/>
      <w:bookmarkEnd w:id="10"/>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James 1:2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ers of the Word, and not hearers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rs, not hearers onl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EXHORTATION. The doers of the Word are those who are ruled by it, who practically comply with its requirements, who not only read, understand, and believe it, but submit to its authority, regulate their tempers and lives by its precepts. The term, too, is expressive of continuance, permanence. We must live and move in this element, we must find our occupation here the chief delight of our existence. It is only such doing that constitutes a doer of the Word. “And not hearers only.” This is what the apostle is anxious to guard against. Mark what it really is which he condemns. It is not being hearers--very far from that. It is the slopping short here, resting in it which he condemns. He finds no fault with those who are hearers, it is with those who are hearers simply and “not doers.” He adds, “Deceiving your own selves.” Whatever the foundation on which they build, whatever the process by which they reach the conclusion in their own favour--all who think well of themselves, who believe that they are God’s people, and on the way to heaven, while they are hearers only and not doers--all such must, and do delude themselves. They are helped to this result. The father of lies tries to persuade them that they are all right as to their spiritual character. He labours to hide from us the truth, and to draw us into the meshes of soul-ruining err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LLUSTR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picture of the mere hearer. “He is like unto a man beholding his natural face in a glass”--literally, “the face of his birth,” the countenance with which he was born--marking out the external, material sphere within which the figure lies, and suggesting all the more vividly the spiritual counterpart, the moral visage which belongs to us as the posterity of Adam, the sin-marred lineaments of the soul. He sees it with all its peculiarities, more or less pleasing, reflected in the glass before which he stands, there confronting him so that he cannot but note its features. The hearer of the gospel does something remarkably similar. In his case the glass, that into which he looks, is the Divine Word. It unfolds the corruption which has put its foul impress on every part of our being, the dark lusts and passions that hold sway within us, the features and workings of our carnal, enmity-possessed minds. It is the great business of the preacher to raise aloft the glass of Divine truth, to set forth faithfully alike the law and the gospel. The hearer does not thrust it away from him, and he turns not aside from it as do many. He does not withdraw to a distance, or push the mirror toward his neighbour. He looks into it more or less closely. The likeness varies greatly as to distinctness of outline and depth of impression. Self is in some measure presented to view and is recognised. The apostle proceeds with the comparison. The man having beheld himself, “goeth his way,” is off to his business or his pleasure, to meet his friends, or pursue his journey. He is soon engaged with other matters. In a few moments the appearance he presented is forgotten. The beholding in this ease corresponds to the hearing and its effects in the other. As the looker turns away from the glass, so does the mere hearer from the Word. The latter leaves the sanctuary, and the bodily departure is connected with a mental one far greater. The attention is relaxed, or rather drawn off, and directed toward an entirely different class of subjects. The mind goes back to its pursuit of lying vanities; and thus comes the deep and sad forgetfulness. Convictions fade away, feelings cool down, and the old security retur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icture of the real doer (verse 25). Here the comparison begins to be dropped. The figure and the thing represented, symbol and substance, blend together; no longer kept separate, they pass into each other. Observe what this man looks into. It is “the perfect law of liberty.” He calls it “perfect.” It is so in itself as the transcript of God’s perfect character, and as leading all who apprehend and use it aright forward to man’s perfect stature. It is this alike in its nature and its effect. And it is “the perfect law of liberty.” It is a law of bondage to those who leek into it in its covenant form, and strive to earn heaven by their own merits. But in regeneration it is written on the heart, and the new creature is in harmony with it, delights in it, so that conformity to it is no longer a forced but a spontaneous thing. Thus he is free, not by being released from law, but by having it wrought into his being, made the moving, regulating power of his new existence. Notice, now, how this man deals with the mirror thus described. “Whoso looketh into the perfect law of liberty.” We have here a different word from that which expresses the beholding in the former instance. It signifies to stoop down and come close to an object so as to see it clearly and fully. It points to a near, minute, searching inspection. And, in this ease, it is not a temporary exercise. The eyes are not soon averted and directed to other objects. For it is added, “and continueth therein”--continueth still looking into the perfect law, meditating on its requirements, seeking to understand their nature and feel their power. He is arrested, and cannot turn his steps or his eyes towards other objects. This is characteristic of every one truly subdued by the inspired Word. He continues and the effect appears. Such a man is “not a forgetful hearer, but a doer of the work.” He remembers the truth apprehended, and strives to reduce it to practice. It sets all his powers of mind and body in motion. He is a “doer of the work,” or literally of work, pointing not to this or that act of obedience, but to a constant, thorough, loving, free course of service. In all things he aims at doing the will of God, and he so far succeeds. “This man”--emphatically, not the other, not any other--this man, he, he alone--“shall be blessed in his deed” or his doing. He shall be blessed, not only after or through his doing, not merely on account of it or by means of it, but in his doing. Obedience is its own reward. It yields an exquisite satisfaction, and, while it leads on in a heavenward progress, draws down large foretastes of the fulness of joy, the rivers of pleasure, which are at God’s right hand for evermore.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orts of hea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mes has no speculations. He is not satisfied with the buds of hearing, he wants the fruits of obedience. We need more of his practical spirit in this age. Preachers must preach as for eternity, and look for fruit; and hearers must carry out what they hear, or otherwise the sacred ordinance of preaching will cease to be the channel of bless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BLEST CLA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hearers, but they are described as hearers who are not doers. They have heard a sermon on repentance, but they have not repented. They have heard the gospel cry, “Believe!” but they have not believed. They know that he who believes purges himself from his old sins, yet they have had no purging, but abide as they were, Now, if I address such let me say to them--it is clear that you are and must be unblest. Hearing of a feast will not fill you; hearing of a brook will not quench your thirst. The knowledge that there is a shelter from the storm will not save the ship from the tempest. The information that there is a cure for a disease will not make the sick man whole. No: boons must be grasped and made use of if they are to be of any value to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these hearers are described as deceiving themselves. You would very soon quit my door, and call me inhospitable, if I gave you music instead of meat; and yet you deceive yourselves with the notion that merely hearing about Jesus and His great salvation has made you better men. Or, perhaps, the deceit runs in another line: you foster the idea that the stern truths which your hear do not apply to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then, again, according to our text, these people are superficial hearers. They are said to be like to a man who sees his natural face in a glass. When a g]ass is first exhibited to some fresh discovered negro tribe, the chieftain as he sees himself is perfectly astonished. He looks, and looks again, and cannot make it out. So is it in the preaching of the Word; the man says, “Why, those are my words; that is my way of feeling.” To see yourself as God would have you see yourself in the glass of Scripture is something, but you must afterwards go to Christ for washing or your looking is very superficial wor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ext accuses these persons of being hasty hearers--“he beholdeth himself and goeth his way.” They never give the Word time to operate, they are back to business, back to idle chit-chat, the moment the service end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ne other thing is said about them, namely, that they are very forgetful hearers--they forget what manner of men they are. They have heard the discourse, and there is an end of it. That travelling dealer did well who, while listening to Mr. William Dawson, when he was speaking about dishonesty, stood up in the midst of the congregation and broke a certain yard measure with which he had been in the habit of cheating his customers. That woman did well who said that she forgot what the preacher talked about, but she remembered to burn her bushel when she got home, for that too had been short in measure. You may forget the words in which the truth was couched, if you will, but let it purify your life. It reminds me of the gracious woman who used to earn her living by washing wool. When her minister called upon her and asked her about his sermon, and she confessed she had forgotten the text, he said, “What good could it have done you?” She took him into her back place where she was carrying on her trade. She put the wool into a sieve, and then pumped on it. “There, sir,” she said, “your sermon is like that water. It runs through my mind, sir, just as the water runs through the sieve; but then the water washes the wool, sir, and so the good word washes my soul.” Thus I have described certain hearers, and I fear we have many such in all congregations; admiring hearers, but all the while unblest hearers, because they are Hot doers of the work. One thing they lack--they have no faith in Christ. It does surprise me how some of you can be so favourable to everything that has to do with Divine things, and yet have no personal share in the good treasure. What would you say of a cook who prepared dinners for other people and yet died of starvation? Foolish cook, say you. Foolish hearer, s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re you going to be like. Solomon’s friends the Tyrians, who helped to build the temple and yet went on worshipping their ido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LESSED HEARERS--those who get the bless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 notice that this hearer who is blest is, first of all, an earnest, eager, humble hearer. He does not look upon the law of liberty and go his way, but he looketh into it. He hears of the gospel, and he says, “I will look into this. There is a something here worth attention.” He stoops and becomes a little child that he may learn. He searches as men do who are looking after diamonds or gold. That is the right kind of hearer--an earnest listener whose senses are all aroused to receive all that can be lear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implied, too, that he is a thoughtful, studious, searching hearer--he looks into the perfect law. He is sacredly curious. He inquires; he pries. He asks all those who should know. He likes to get with old Christians to hear their experience. He loves to compare spiritual things with spiritual, to dissect a text and see how it stands in relation to another, and to its own parts, for he is in earnest when he hears the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ooking so steadily he discovers that the gospel is a law of liberty: and indeed it is so. There is no joy like the joy of pardon, there is no release like release from the slavery of sin, there is no freedom like the liberty of holiness, the liberty to draw near to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it is added that he continues therein. If you hear the gospel and it does not bless you, hear it again. If you have read the Word of God and it has not saved you, read it again. It </w:t>
      </w:r>
      <w:r>
        <w:rPr>
          <w:rFonts w:cs="Arial" w:ascii="Arial" w:hAnsi="Arial"/>
          <w:i/>
          <w:iCs/>
          <w:color w:val="000000"/>
        </w:rPr>
        <w:t xml:space="preserve">is </w:t>
      </w:r>
      <w:r>
        <w:rPr>
          <w:rFonts w:cs="Arial" w:ascii="Arial" w:hAnsi="Arial"/>
          <w:color w:val="000000"/>
        </w:rPr>
        <w:t xml:space="preserve">able to save your sou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it is added that this man is not a forgetful hearer, but a doer of the Word, and he shall be blessed in his deed. Is he bidden to pray? He prays as best he can. Is he bidden to repent? He asks God to enable him to repent. He turns everything that he hears into practice. I remember reading of a certain person who heard of giving a tenth of our substance to God. “Well,” said he, “that is right, and I will do it”: and he kept his promise. He heard that Daniel drew near to God three times a day in prayer. He said, “That is right; I will do it”; and he practised a threefold approach to the throne of grace each day. He made it a rule every time he heard of something that was excellent to practise it at once. Thus he formed holy habits and a noble character, and became a blessed hearer of the Wor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As MERELY HEA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only superficially know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leaves men in self-igno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 RIGHTLY PRACTIS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oroughly investiga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fers the highest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CE OF HEARING THE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d tells us whence we a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d tells us what we a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rd tells us how to get rid of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ord helps us to form character for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ER IMPORTANCE OF DOING THE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ring is but the preliminary of do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aring can never shake off the load of sin; while doing lays the burden upon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all-important work of cultivating character, mere hearing hardens and distorts; while doing the will of God is the way to become like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ing the will of God is the only adequate test of love, which is the essence both of religion and salvation. (</w:t>
      </w:r>
      <w:r>
        <w:rPr>
          <w:rFonts w:cs="Arial" w:ascii="Arial" w:hAnsi="Arial"/>
          <w:i/>
          <w:iCs/>
          <w:color w:val="000000"/>
        </w:rPr>
        <w:t>J. T. Whit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mistaking knowledge fo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Knowledge without obedience ends in nothing. This is the folly which our Lord rebukes in the parable of the man that built his house upon the sa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nflicts a deep and lasting injury upon the powers of our spiritual nature. In childhood, boyhood, manhood, the same sounds of warning, and promise, and persuasion, the same hopes and fears, have fallen on a heedless ear, and a still more heedless heart: they have lost their power over the man; he has acquired a settled habit of hearing without doing. The whole force of habit--that strange mockery of nature--has reinforced his original reluctance to obe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n arch-deceiver of mankind. It deceives the man into the belief that he really is what he so clearly knows he ought to be. Again, there are men who can never speak of religious truth without emotion; and yet, though their knowledge has so much of fervour as to make them weep, it has not power enough to make them deny a lu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knowing and disobeying, it is that makes so awful the responsibilities of Christians. Knowledge is a great and awful gift: it makes a man partaker of the mind of God; it communes with him of the eternal will, and reveals to him the royal law of God’s kingdom. To hold this knowledge in unrighteousness, to imprison it in the stifling hold of an impure, a proud, or a rebellious heart, is a most appalling insult against the majesty of the God of truth.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less h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ecessity of good preaching is well understood among men. The importance of good hearing is not so well understood. To render the message effective, it is not enough that the former be furnished. Be it as faultless as was the preaching of the Son of God, a man may sit under it and go from it totally unbenefited. It leaves on his heart the impression, not of the seal upon the plastic wax, but such an impression as the face makes upon the mirror which for a moment reflects its features--transient as the glancing sunbeam. It therefore becomes an imperative duty to keep clearly before the minds of our hearers their liability to the danger of rendering the gospel ministry wholly ineffectual for good to themsel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ACANT HEARER. God’s Word is weighty truth. Its topics are God’s nature, acts, the human soul, its condition, responsibilities, destiny. The subjects of its principal concern lie not on the surface of things, to be grasped without an effort. But whether simple or recondite, its teachings will teach him nothing who will not meet that demand of intellectual attention which instruction on any theme necessarily imposes on the learner. There are many such vacant listeners in God’s house. With some it is a constitutional mental sluggishness, a mind untaught to reflect. But with many more it is an aversion of heart to religious thought, which arms the will against it. Add also the many who bring the world with them into Jehovah’s temple, and there worship Mammon instea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URIOUS HEARER. This spirit brings the attention to bear upon a subject, but merely to dissect, to criticise. It is an active spirit far removed from the unconcernedness of the vacant hearer, and the sanctuary affords a favourite scene for its exercise. It may employ itself upon the subject of discourse, and enjoy the pleasure of remarking the beauties, the well-timed proprieties of its presentation; or, more commonly, it may busy itself with taking exceptions at the taste, or the judgment, which has guided the selection or treatment of the theme. Or the attention fastens itself upon the manner of the preacher, forgetful from whose court the speaker holds his commission, and what words of life and death hang on his lip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PTIOUS HEARER. Here the attention is excited, only to be turned against the teachings of religion. There are those who occasionally attend upon God’s worship, as they sometimes read His Word, for no other end but to cavil, to deny, to oppose. Their business is just what was that of some in former days, in whose hearts Satan reigned; who followed Christ’s ministrations for the--shall I say, magnanimous or pitiful--purpose to catch Him in His words! But sometimes, where the mind likes not to confess itself sceptical upon the subject of Christian doctrine, it covers its hostility to this by a very ingenious, not ingenuous transfer of its dislikes to the announcer of this doctri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ASHIONABLE HEARER. The Sabbath is welcomed, as it helps them to show off an equipage more elegant than some rival’s; or to display to advantage their personal attractions. Their own proud selves are the centres round which every thought revolv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PECULATING HEARER. I use this phrase in its mercantile sense, to indicate those whose selfishness leads them to make a pecuniary gain of godliness. These visit the sanctuary to further their business facilities. It is respectable to attend Divine worship. The influential, the wealthy, the intelligent, are found there, at least once on the Sabbath. And he submits to the irksomeness of a weekly visit to this uncomgenial spot as a cheap price for the custom, the patronage of the community. On the whole, it is to him a fair business transaction. A similar conduct is theirs who sustain the gospel because of the pecuniary value of churches and ministers to any community. These have their secular advantages. Truth and piety should be prized for more spiritual reasons than these. They refuse their choicest blessings to such sordid calculator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SELF-FORGETFUL HEARER. Many never listen to a sermon which “reproves, rebukes, exhorts,” for their own benefit. They may indeed listen; but it is with a keen sense of their neighbour’s defects, not their ow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PRAYERLESS HEARER. Without prayer, earnest, habitual, personal, God’s Spirit will not visit your bosom with life-imparting grace. A prayerless hearer of truth must, therefore, be an unblessed hearer. He turns the ministry of mercy into a ministry of condemnation.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UNRESOLVED HEARER. The communications of God to man all relate to action. They direct to duty. They aim not to amuse, to surprise, or to instruct, but to produce a voluntary movement of man’s moral powers in the path by them indicated. They bring their unseen influences to bear upon his rational faculties to secure compliance with their demands, and in effecting, by God’s grace, this object they secure the salvation of his soul. But this they never do effect except through his deliberate purpose of willing obedience. (</w:t>
      </w:r>
      <w:r>
        <w:rPr>
          <w:rFonts w:cs="Arial" w:ascii="Arial" w:hAnsi="Arial"/>
          <w:i/>
          <w:iCs/>
          <w:color w:val="000000"/>
        </w:rPr>
        <w:t>J. T.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adding doing to h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OSE WHO MAY BE SAID TO BE HEARERS ON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attentive hearer (</w:t>
      </w:r>
      <w:hyperlink r:id="rId125">
        <w:r>
          <w:rPr>
            <w:rStyle w:val="InternetLink"/>
            <w:rFonts w:cs="Arial" w:ascii="Arial" w:hAnsi="Arial"/>
            <w:color w:val="000000"/>
          </w:rPr>
          <w:t>Hebrews 2:1</w:t>
        </w:r>
      </w:hyperlink>
      <w:r>
        <w:rPr>
          <w:rFonts w:cs="Arial" w:ascii="Arial" w:hAnsi="Arial"/>
          <w:color w:val="000000"/>
        </w:rPr>
        <w:t xml:space="preserve">; </w:t>
      </w:r>
      <w:hyperlink r:id="rId126">
        <w:r>
          <w:rPr>
            <w:rStyle w:val="InternetLink"/>
            <w:rFonts w:cs="Arial" w:ascii="Arial" w:hAnsi="Arial"/>
            <w:color w:val="000000"/>
          </w:rPr>
          <w:t>Deuteronomy 32:46</w:t>
        </w:r>
      </w:hyperlink>
      <w:r>
        <w:rPr>
          <w:rFonts w:cs="Arial" w:ascii="Arial" w:hAnsi="Arial"/>
          <w:color w:val="000000"/>
        </w:rPr>
        <w:t xml:space="preserve">). He who never intends being a doer of what he hears will probably little regard what he hea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considerate hearer, that never ponders what he hears, nor compares one thing with an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njudicious shearer, that never makes any judgment upon what he hears, whether it be true or false; all things come alike to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unapprehensive hearer, who hears all his days, but is never the wiser </w:t>
      </w:r>
      <w:hyperlink r:id="rId127">
        <w:r>
          <w:rPr>
            <w:rStyle w:val="InternetLink"/>
            <w:rFonts w:cs="Arial" w:ascii="Arial" w:hAnsi="Arial"/>
            <w:color w:val="000000"/>
          </w:rPr>
          <w:t>2 Timothy 3:7</w:t>
        </w:r>
      </w:hyperlink>
      <w:r>
        <w:rPr>
          <w:rFonts w:cs="Arial" w:ascii="Arial" w:hAnsi="Arial"/>
          <w:color w:val="000000"/>
        </w:rPr>
        <w:t xml:space="preserve">). No light comes into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stupid, unaffected hearer that is as a rock and a stone under the Word. Nothing enters or gets withi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prejudiced, disaffected hearers, who hear with dislike, especially those things which relate to practice; they cannot endure such things as relate to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fantastical, voluptuous hearers, that hear only to please their fancy; flashes of wit are what they come to hear.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 notional hearers, who only aim merely to please their fancy; they come to learn some kind of novelty.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ose talkative persons, who only come to hear that they may furnish themselves with notions for the sake of discourse.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The censorious and critical hearers; who come not as doers of the law, but as judges. </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 xml:space="preserve">The malicious hearers that come on purpose to seek an advantage against those they come to hear. </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 xml:space="preserve">The raging, exasperated hearers; such were Stephen’s at his last serm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T IS TO BE A DOER OF THE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th suppose a fixed design that this shall be my course (</w:t>
      </w:r>
      <w:hyperlink r:id="rId128">
        <w:r>
          <w:rPr>
            <w:rStyle w:val="InternetLink"/>
            <w:rFonts w:cs="Arial" w:ascii="Arial" w:hAnsi="Arial"/>
            <w:color w:val="000000"/>
          </w:rPr>
          <w:t>Psalms 119:106</w:t>
        </w:r>
      </w:hyperlink>
      <w:r>
        <w:rPr>
          <w:rFonts w:cs="Arial" w:ascii="Arial" w:hAnsi="Arial"/>
          <w:color w:val="000000"/>
        </w:rPr>
        <w:t xml:space="preserve">; </w:t>
      </w:r>
      <w:hyperlink r:id="rId129">
        <w:r>
          <w:rPr>
            <w:rStyle w:val="InternetLink"/>
            <w:rFonts w:cs="Arial" w:ascii="Arial" w:hAnsi="Arial"/>
            <w:color w:val="000000"/>
          </w:rPr>
          <w:t>Psalms 119: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carries with it a serious applying of our minds to understand what is the mind and will of God which is held forth to us in His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mplies the use of our judgment in hearing the Word, in order to distinguish what is human and what is Divin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requires reverence to be used in hearing: so to hear as that we may be doers requires a revere, dial attendance upon it. Considering it as a revelation come from heav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a doer of the Word supposes that we believe it; or that our hearing of it is mingled with faith. The Word of God worketh effectually in thrum that believe (</w:t>
      </w:r>
      <w:hyperlink r:id="rId130">
        <w:r>
          <w:rPr>
            <w:rStyle w:val="InternetLink"/>
            <w:rFonts w:cs="Arial" w:ascii="Arial" w:hAnsi="Arial"/>
            <w:color w:val="000000"/>
          </w:rPr>
          <w:t>1 Thessalonians 2:13</w:t>
        </w:r>
      </w:hyperlink>
      <w:r>
        <w:rPr>
          <w:rFonts w:cs="Arial" w:ascii="Arial" w:hAnsi="Arial"/>
          <w:color w:val="000000"/>
        </w:rPr>
        <w:t xml:space="preserve">; </w:t>
      </w:r>
      <w:hyperlink r:id="rId131">
        <w:r>
          <w:rPr>
            <w:rStyle w:val="InternetLink"/>
            <w:rFonts w:cs="Arial" w:ascii="Arial" w:hAnsi="Arial"/>
            <w:color w:val="000000"/>
          </w:rPr>
          <w:t>Hebrews 4:2</w:t>
        </w:r>
      </w:hyperlink>
      <w:r>
        <w:rPr>
          <w:rFonts w:cs="Arial" w:ascii="Arial" w:hAnsi="Arial"/>
          <w:color w:val="000000"/>
        </w:rPr>
        <w:t xml:space="preserve">; </w:t>
      </w:r>
      <w:hyperlink r:id="rId132">
        <w:r>
          <w:rPr>
            <w:rStyle w:val="InternetLink"/>
            <w:rFonts w:cs="Arial" w:ascii="Arial" w:hAnsi="Arial"/>
            <w:color w:val="000000"/>
          </w:rPr>
          <w:t>Hebrews 11:1</w:t>
        </w:r>
      </w:hyperlink>
      <w:r>
        <w:rPr>
          <w:rFonts w:cs="Arial" w:ascii="Arial" w:hAnsi="Arial"/>
          <w:color w:val="000000"/>
        </w:rPr>
        <w:t xml:space="preserve">; </w:t>
      </w:r>
      <w:hyperlink r:id="rId133">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requires love. It is said of some that they received not the love of the </w:t>
      </w:r>
      <w:hyperlink r:id="rId134">
        <w:r>
          <w:rPr>
            <w:rStyle w:val="InternetLink"/>
            <w:rFonts w:cs="Arial" w:ascii="Arial" w:hAnsi="Arial"/>
            <w:color w:val="000000"/>
          </w:rPr>
          <w:t>2 Thessalonians 2:10</w:t>
        </w:r>
      </w:hyperlink>
      <w:r>
        <w:rPr>
          <w:rFonts w:cs="Arial" w:ascii="Arial" w:hAnsi="Arial"/>
          <w:color w:val="000000"/>
        </w:rPr>
        <w:t xml:space="preserve">; </w:t>
      </w:r>
      <w:hyperlink r:id="rId135">
        <w:r>
          <w:rPr>
            <w:rStyle w:val="InternetLink"/>
            <w:rFonts w:cs="Arial" w:ascii="Arial" w:hAnsi="Arial"/>
            <w:color w:val="000000"/>
          </w:rPr>
          <w:t>Psalms 119:97</w:t>
        </w:r>
      </w:hyperlink>
      <w:r>
        <w:rPr>
          <w:rFonts w:cs="Arial" w:ascii="Arial" w:hAnsi="Arial"/>
          <w:color w:val="000000"/>
        </w:rPr>
        <w:t xml:space="preserve">; </w:t>
      </w:r>
      <w:hyperlink r:id="rId136">
        <w:r>
          <w:rPr>
            <w:rStyle w:val="InternetLink"/>
            <w:rFonts w:cs="Arial" w:ascii="Arial" w:hAnsi="Arial"/>
            <w:color w:val="000000"/>
          </w:rPr>
          <w:t>Psalms 119:105</w:t>
        </w:r>
      </w:hyperlink>
      <w:r>
        <w:rPr>
          <w:rFonts w:cs="Arial" w:ascii="Arial" w:hAnsi="Arial"/>
          <w:color w:val="000000"/>
        </w:rPr>
        <w:t xml:space="preserve">; </w:t>
      </w:r>
      <w:hyperlink r:id="rId137">
        <w:r>
          <w:rPr>
            <w:rStyle w:val="InternetLink"/>
            <w:rFonts w:cs="Arial" w:ascii="Arial" w:hAnsi="Arial"/>
            <w:color w:val="000000"/>
          </w:rPr>
          <w:t>Jeremiah 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requires subjection: a compliance of the heart with it. “Receive with meekness” (verse. 21). The gracious soul is always ready to say, “Good is the Word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t requires a previous transformation of the heart by it. The Word can never be done by the hearer, but from a vital principl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It requires also a faithful remembrance of it (verses 23, 24).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re must be an actual application of all such rules in the Word to present cases as they occur (</w:t>
      </w:r>
      <w:hyperlink r:id="rId138">
        <w:r>
          <w:rPr>
            <w:rStyle w:val="InternetLink"/>
            <w:rFonts w:cs="Arial" w:ascii="Arial" w:hAnsi="Arial"/>
            <w:color w:val="000000"/>
          </w:rPr>
          <w:t>Psalms 119: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LF-DECEPTION OF THOSE WHO ARE HEARERS OF THE WORD, AND NOT DOERS OF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in they are d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ssness of this dece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very hearing of the Word there is danger of self-decep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hole business of the gospel hath a reference to pract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ye would be doers of the Word, “Be swift to hear: faith cometh by hear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f the greatest consequence to add doing to hearing (</w:t>
      </w:r>
      <w:hyperlink r:id="rId139">
        <w:r>
          <w:rPr>
            <w:rStyle w:val="InternetLink"/>
            <w:rFonts w:cs="Arial" w:ascii="Arial" w:hAnsi="Arial"/>
            <w:color w:val="000000"/>
          </w:rPr>
          <w:t>Matthew 7:24-27</w:t>
        </w:r>
      </w:hyperlink>
      <w:r>
        <w:rPr>
          <w:rFonts w:cs="Arial" w:ascii="Arial" w:hAnsi="Arial"/>
          <w:color w:val="000000"/>
        </w:rPr>
        <w:t>).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pPr>
      <w:r>
        <w:rPr>
          <w:rFonts w:cs="Arial" w:ascii="Arial" w:hAnsi="Arial"/>
          <w:color w:val="000000"/>
        </w:rPr>
        <w:t>You have heard, let me suppose, an eloquent sermon on alms-giving, or on loving one’s neighbour as one’s self. You have been so moved that you resolve to commence a new habit of life. Well, you begin to give to the poor, and you soon find that it is very hard so to give as not to encourage indolence, vice, dishonesty, very hard to do a little good without doing a great deal of harm. You are brought to a stand, and compelled to reflect. But if the word you heard really laid hold upon you, if you are persuaded that it is the will of God that you should give to the poor and needy, you do not straightway leave off giving to them. You consider how you may give without injuring them, without encouraging either them or their neighbours in habits of laziness and dependence. Again and again you make mistakes. Again and again you have to reconsider your course, and probably to the end of your days you discover no way of giving that is quite satisfactory to you. But while you are thus doing the word, is it possible for you to forget it? It is constantly in your thoughts. You are for ever studying how you may best act on it. So far from forgetting the word, you are always learning more clearly what it means, and how it may be applied beneficially and with discretion. Or suppose you have heard the other sermon on loving one’s neighbour, and set yourself to do that word of God. In the home, we may hope, you have no great trouble in doing it, though even there it is not always easy. But when you go to business, and try, in that, to act on the Divine commandment, do you find no difficulty there? Now that is not easy. In many eases it is not easy even to see how the Christian law applies, much less to obey it. If, for instance, you are rich enough, or generous enough, to give your work-people higher wages than other masters give or can afford to give, you may at once show a great love for one class of your neighbours, and a great want of love for another class. Thus, in many different ways, the very moment you honestly try to love your neighbours all round as you love yourself, you find yourself involved in many perplexities, through which you have carefully to pick your way. You have to consider how the Christian law bears on the complex and manifold relations of social life, how you may do the word wisely and to good effect. But can you forget the commandment while you are thus assiduously seeking both to keep it and how to keep it? It is impossible. The more steadfastly you are the doer of it, the more constantly is it in your mind, the mine clearly do you know what it means and how it may be obeyed.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pPr>
      <w:r>
        <w:rPr>
          <w:rFonts w:cs="Arial" w:ascii="Arial" w:hAnsi="Arial"/>
          <w:color w:val="000000"/>
        </w:rPr>
        <w:t xml:space="preserve">Here we reach the main thought of the Epistle--the all-importance of Christian activity and service. The essential thing, without which other things, however good in themselves, become insignificant, or even mischievous, is conduct. Suffering injuries, poverty, and temptations, hearing the Word, teaching the Word, faith, wisdom </w:t>
      </w:r>
      <w:hyperlink r:id="rId140">
        <w:r>
          <w:rPr>
            <w:rStyle w:val="InternetLink"/>
            <w:rFonts w:cs="Arial" w:ascii="Arial" w:hAnsi="Arial"/>
            <w:color w:val="000000"/>
          </w:rPr>
          <w:t>James 1:2</w:t>
        </w:r>
      </w:hyperlink>
      <w:r>
        <w:rPr>
          <w:rFonts w:cs="Arial" w:ascii="Arial" w:hAnsi="Arial"/>
          <w:color w:val="000000"/>
        </w:rPr>
        <w:t xml:space="preserve">; </w:t>
      </w:r>
      <w:hyperlink r:id="rId141">
        <w:r>
          <w:rPr>
            <w:rStyle w:val="InternetLink"/>
            <w:rFonts w:cs="Arial" w:ascii="Arial" w:hAnsi="Arial"/>
            <w:color w:val="000000"/>
          </w:rPr>
          <w:t>James 1:9</w:t>
        </w:r>
      </w:hyperlink>
      <w:r>
        <w:rPr>
          <w:rFonts w:cs="Arial" w:ascii="Arial" w:hAnsi="Arial"/>
          <w:color w:val="000000"/>
        </w:rPr>
        <w:t xml:space="preserve">; </w:t>
      </w:r>
      <w:hyperlink r:id="rId142">
        <w:r>
          <w:rPr>
            <w:rStyle w:val="InternetLink"/>
            <w:rFonts w:cs="Arial" w:ascii="Arial" w:hAnsi="Arial"/>
            <w:color w:val="000000"/>
          </w:rPr>
          <w:t>James 1:12</w:t>
        </w:r>
      </w:hyperlink>
      <w:r>
        <w:rPr>
          <w:rFonts w:cs="Arial" w:ascii="Arial" w:hAnsi="Arial"/>
          <w:color w:val="000000"/>
        </w:rPr>
        <w:t xml:space="preserve">; </w:t>
      </w:r>
      <w:hyperlink r:id="rId143">
        <w:r>
          <w:rPr>
            <w:rStyle w:val="InternetLink"/>
            <w:rFonts w:cs="Arial" w:ascii="Arial" w:hAnsi="Arial"/>
            <w:color w:val="000000"/>
          </w:rPr>
          <w:t>James 1:19</w:t>
        </w:r>
      </w:hyperlink>
      <w:r>
        <w:rPr>
          <w:rFonts w:cs="Arial" w:ascii="Arial" w:hAnsi="Arial"/>
          <w:color w:val="000000"/>
        </w:rPr>
        <w:t xml:space="preserve">; </w:t>
      </w:r>
      <w:hyperlink r:id="rId144">
        <w:r>
          <w:rPr>
            <w:rStyle w:val="InternetLink"/>
            <w:rFonts w:cs="Arial" w:ascii="Arial" w:hAnsi="Arial"/>
            <w:color w:val="000000"/>
          </w:rPr>
          <w:t>James 2:14-26</w:t>
        </w:r>
      </w:hyperlink>
      <w:r>
        <w:rPr>
          <w:rFonts w:cs="Arial" w:ascii="Arial" w:hAnsi="Arial"/>
          <w:color w:val="000000"/>
        </w:rPr>
        <w:t xml:space="preserve">; </w:t>
      </w:r>
      <w:hyperlink r:id="rId145">
        <w:r>
          <w:rPr>
            <w:rStyle w:val="InternetLink"/>
            <w:rFonts w:cs="Arial" w:ascii="Arial" w:hAnsi="Arial"/>
            <w:color w:val="000000"/>
          </w:rPr>
          <w:t>James 3:13-17</w:t>
        </w:r>
      </w:hyperlink>
      <w:r>
        <w:rPr>
          <w:rFonts w:cs="Arial" w:ascii="Arial" w:hAnsi="Arial"/>
          <w:color w:val="000000"/>
        </w:rPr>
        <w:t xml:space="preserve">), are all of them excellent; but if they are not accompanied by a holy life, a life of prayer and gentle words and good deeds, they are valueless. “Be ye doers of the Word.” Both verb and tense are remarkable ( </w:t>
      </w:r>
      <w:r>
        <w:rPr>
          <w:rStyle w:val="Greektext1"/>
          <w:rFonts w:cs="Arial" w:ascii="Arial" w:hAnsi="Arial"/>
          <w:color w:val="000000"/>
          <w:sz w:val="24"/>
          <w:szCs w:val="24"/>
        </w:rPr>
        <w:t>γίνεσθε</w:t>
      </w:r>
      <w:r>
        <w:rPr>
          <w:rFonts w:cs="Arial" w:ascii="Arial" w:hAnsi="Arial"/>
          <w:color w:val="000000"/>
        </w:rPr>
        <w:t>)</w:t>
      </w:r>
      <w:r>
        <w:rPr>
          <w:rFonts w:cs="Arial" w:ascii="Arial" w:hAnsi="Arial"/>
          <w:i/>
          <w:iCs/>
          <w:color w:val="000000"/>
        </w:rPr>
        <w:t xml:space="preserve">: </w:t>
      </w:r>
      <w:r>
        <w:rPr>
          <w:rFonts w:cs="Arial" w:ascii="Arial" w:hAnsi="Arial"/>
          <w:color w:val="000000"/>
        </w:rPr>
        <w:t>“Become doers of the Word.” True Christian practice is a thing of growth; it is a process, and a process which has already begun, and is continually going on. We may compare, “Become ye therefore wise as serpents, and harmless as doves” (</w:t>
      </w:r>
      <w:hyperlink r:id="rId146">
        <w:r>
          <w:rPr>
            <w:rStyle w:val="InternetLink"/>
            <w:rFonts w:cs="Arial" w:ascii="Arial" w:hAnsi="Arial"/>
            <w:color w:val="000000"/>
          </w:rPr>
          <w:t>Matthew 10:16</w:t>
        </w:r>
      </w:hyperlink>
      <w:r>
        <w:rPr>
          <w:rFonts w:cs="Arial" w:ascii="Arial" w:hAnsi="Arial"/>
          <w:color w:val="000000"/>
        </w:rPr>
        <w:t xml:space="preserve">); “Therefore </w:t>
      </w:r>
      <w:r>
        <w:rPr>
          <w:rFonts w:cs="Arial" w:ascii="Arial" w:hAnsi="Arial"/>
          <w:i/>
          <w:iCs/>
          <w:color w:val="000000"/>
        </w:rPr>
        <w:t xml:space="preserve">become </w:t>
      </w:r>
      <w:r>
        <w:rPr>
          <w:rFonts w:cs="Arial" w:ascii="Arial" w:hAnsi="Arial"/>
          <w:color w:val="000000"/>
        </w:rPr>
        <w:t>ye also ready” (</w:t>
      </w:r>
      <w:hyperlink r:id="rId147">
        <w:r>
          <w:rPr>
            <w:rStyle w:val="InternetLink"/>
            <w:rFonts w:cs="Arial" w:ascii="Arial" w:hAnsi="Arial"/>
            <w:color w:val="000000"/>
          </w:rPr>
          <w:t>Matthew 24:44</w:t>
        </w:r>
      </w:hyperlink>
      <w:r>
        <w:rPr>
          <w:rFonts w:cs="Arial" w:ascii="Arial" w:hAnsi="Arial"/>
          <w:color w:val="000000"/>
        </w:rPr>
        <w:t>); and “Become not faithless, but believing (</w:t>
      </w:r>
      <w:hyperlink r:id="rId148">
        <w:r>
          <w:rPr>
            <w:rStyle w:val="InternetLink"/>
            <w:rFonts w:cs="Arial" w:ascii="Arial" w:hAnsi="Arial"/>
            <w:color w:val="000000"/>
          </w:rPr>
          <w:t>John 20:27</w:t>
        </w:r>
      </w:hyperlink>
      <w:r>
        <w:rPr>
          <w:rFonts w:cs="Arial" w:ascii="Arial" w:hAnsi="Arial"/>
          <w:color w:val="000000"/>
        </w:rPr>
        <w:t xml:space="preserve">). “Become doers of the Word” ismore expressive than “Be doers of the Word,” and a good deal more expressive than “Do the Word.” A “doer of the Word” ( </w:t>
      </w:r>
      <w:r>
        <w:rPr>
          <w:rStyle w:val="Greektext1"/>
          <w:rFonts w:cs="Arial" w:ascii="Arial" w:hAnsi="Arial"/>
          <w:color w:val="000000"/>
          <w:sz w:val="24"/>
          <w:szCs w:val="24"/>
        </w:rPr>
        <w:t>ποιητὴς λόγου</w:t>
      </w:r>
      <w:r>
        <w:rPr>
          <w:rFonts w:cs="Arial" w:ascii="Arial" w:hAnsi="Arial"/>
          <w:color w:val="000000"/>
        </w:rPr>
        <w:t>) is such by profession and practice; the phrase expresses a habit. But one who merely incidentally performs what is prescribed may be said to” do the Word.” By the “Word” is meant what just before has been called the “implanted Word” and the “Word of truth” (</w:t>
      </w:r>
      <w:hyperlink r:id="rId149">
        <w:r>
          <w:rPr>
            <w:rStyle w:val="InternetLink"/>
            <w:rFonts w:cs="Arial" w:ascii="Arial" w:hAnsi="Arial"/>
            <w:color w:val="000000"/>
          </w:rPr>
          <w:t>James 1:18</w:t>
        </w:r>
      </w:hyperlink>
      <w:r>
        <w:rPr>
          <w:rFonts w:cs="Arial" w:ascii="Arial" w:hAnsi="Arial"/>
          <w:color w:val="000000"/>
        </w:rPr>
        <w:t xml:space="preserve">; </w:t>
      </w:r>
      <w:hyperlink r:id="rId150">
        <w:r>
          <w:rPr>
            <w:rStyle w:val="InternetLink"/>
            <w:rFonts w:cs="Arial" w:ascii="Arial" w:hAnsi="Arial"/>
            <w:color w:val="000000"/>
          </w:rPr>
          <w:t>James 1:21</w:t>
        </w:r>
      </w:hyperlink>
      <w:r>
        <w:rPr>
          <w:rFonts w:cs="Arial" w:ascii="Arial" w:hAnsi="Arial"/>
          <w:color w:val="000000"/>
        </w:rPr>
        <w:t xml:space="preserve">), and what in this passage is also called “the perfect law, the law of liberty” (verse 25), </w:t>
      </w:r>
      <w:r>
        <w:rPr>
          <w:rFonts w:cs="Arial" w:ascii="Arial" w:hAnsi="Arial"/>
          <w:i/>
          <w:iCs/>
          <w:color w:val="000000"/>
        </w:rPr>
        <w:t xml:space="preserve">i.e., </w:t>
      </w:r>
      <w:r>
        <w:rPr>
          <w:rFonts w:cs="Arial" w:ascii="Arial" w:hAnsi="Arial"/>
          <w:color w:val="000000"/>
        </w:rPr>
        <w:t xml:space="preserve">the gospel. The parable of the sower illustrates in detail the meaning of becoming an habitual doer of the implanted Word. “And not hearers only.” St. James, in the address which he made to the Council of Jerusalem, says, “Moses from generations of old hath in every city them that preach him, being read in the synagogues every Sabbath” (chap. 15:21). The Jews came with great punctiliousness to these weekly gatherings, and listened with much attention to the public reading and exposition of the law; and too many of them thought that with that the chief part of their duty was performed. This, St. James tells them, is miserably insufficient, whether what they hear be the law or the gospel, the law with or without the illumination of the life of Christ. “Being swift to hear” (verse 19) and to understand is well, but “apart from works it is barren.” It is the habitual practice in striving to do what is heard and understood that is of value. “Not a hearer that forgetteth, but a doer that worketh” is blessed, and “blessed in his doing.” To suppose that mere hearing brings a blessing is “deluding your own selves.” The word here used for deluding ( </w:t>
      </w:r>
      <w:r>
        <w:rPr>
          <w:rStyle w:val="Greektext1"/>
          <w:rFonts w:cs="Arial" w:ascii="Arial" w:hAnsi="Arial"/>
          <w:color w:val="000000"/>
          <w:sz w:val="24"/>
          <w:szCs w:val="24"/>
        </w:rPr>
        <w:t>παραλογιζο μενοι</w:t>
      </w:r>
      <w:r>
        <w:rPr>
          <w:rFonts w:cs="Arial" w:ascii="Arial" w:hAnsi="Arial"/>
          <w:color w:val="000000"/>
        </w:rPr>
        <w:t xml:space="preserve">) does not necessarily imply that the fallacious reasoning is known to be fallacious by those who employ it. To express that we should rather have the word which is used in </w:t>
      </w:r>
      <w:hyperlink r:id="rId151">
        <w:r>
          <w:rPr>
            <w:rStyle w:val="InternetLink"/>
            <w:rFonts w:cs="Arial" w:ascii="Arial" w:hAnsi="Arial"/>
            <w:color w:val="000000"/>
          </w:rPr>
          <w:t>2 Peter 1:16</w:t>
        </w:r>
      </w:hyperlink>
      <w:r>
        <w:rPr>
          <w:rFonts w:cs="Arial" w:ascii="Arial" w:hAnsi="Arial"/>
          <w:color w:val="000000"/>
        </w:rPr>
        <w:t xml:space="preserve"> to characterise “cunningly devise fables” ( </w:t>
      </w:r>
      <w:r>
        <w:rPr>
          <w:rStyle w:val="Greektext1"/>
          <w:rFonts w:cs="Arial" w:ascii="Arial" w:hAnsi="Arial"/>
          <w:color w:val="000000"/>
          <w:sz w:val="24"/>
          <w:szCs w:val="24"/>
        </w:rPr>
        <w:t>σεσοφισ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we are to understand that the victims of the delusion do not, although they might, see the worthlessness of the reasons upon which their self-contentment is based. It is precisely in this that the danger of their position lies. Self-deceit is the most subtle and fatal deceit. The Jews have a saying that the man who hears without practising is like a husbandman who ploughs and sows, but never reaps. Such an illustration, being taken from natural phenomena, would be quite in harmony with the manner of St. James; but he enforces his meaning by employing a far more striking illustration. He who is a hearer and not a doer “is like unto a man beholding his natural face in a mirror.” The spoken or written Word of God is the mirror. When we hear it preached, or study it for ourselves, we can find the reflection of ourselves in it, our temptations and weaknesses, our failings and sins, the influences of God’s Spirit upon us, and the impress of His grace. It is here that we notice one marked difference between the inspiration of the sacred writers and the inspiration of the poet and the dramatist. The latter show us other people to the life; Scripture shows us ourselves. Through hearing or reading God’s Word our knowledge of our characters is quickened. But does this quickened knowledge last? does it lead to action, or influence our conduct? Too often we leave the church or our study, and the impression produced by the recognition of the features of our own case is obliterated. “We straightway forget what manner of men we are,” and the insight which has been granted to us into our own true selves is just one more wasted experience. But this need not be so, and in some cases a very different result may be noticed. Instead of merely looking attentively for a short time, he may stoop down and pore over it. Instead of forthwith going away, he may continue in the study of it. And instead of straightway forgetting, he may prove a mindful doer that worketh. He who does this recognises God’s Word as being “the perfect law, the law of liberty.” The two “things are the same. It is when the law is seen to be perfect that it is found to be the law of liberty. So long as the law is not seen in the beauty of its perfection it is not loved, and men either disobey it or obey it by constraint and unwillingly. It is then a law of bondage. But when its perfection is recognised men long to conform to it; and they obey, not because they must, but because they choose. To be made to work for one whom one fears is slavery and misery; to choose to work for one whom one loves is freedom and happiness. The gospel has not abolished the moral law; it has supplied a new and adequate motive for fulfilling it. “Being not a hearer that forgetteth.” Literally, “having become not a hearer of forgetfulness,” </w:t>
      </w:r>
      <w:r>
        <w:rPr>
          <w:rFonts w:cs="Arial" w:ascii="Arial" w:hAnsi="Arial"/>
          <w:i/>
          <w:iCs/>
          <w:color w:val="000000"/>
        </w:rPr>
        <w:t xml:space="preserve">i.e., </w:t>
      </w:r>
      <w:r>
        <w:rPr>
          <w:rFonts w:cs="Arial" w:ascii="Arial" w:hAnsi="Arial"/>
          <w:color w:val="000000"/>
        </w:rPr>
        <w:t>having by practice come to be a hearer, who is characterised, not by forgetfulness of what he hears, but by attentive performance of it. “A hearer of forgetfulness “exactly balances, both in form and in thought, “a doer of work”; and this is well brought out by the Revisers, who turn both genitives by a relative clause: “a hearer that forgetteth,” and “a doer that worketh.” “This man shall be blessed in his doing.” Mere knowledge without performance is of little worth: it is in the doing that a blessing can be found. The danger against which St. James warns the Jewish Christians of the Dispersion is as pressing now as it was when he wrote. Never was there a time when interest in the Scriptures was more keen or more widely spread, especially among the educated classes; and never was there a time when greater facilities for gratifying this interest abounded. But it is much to be feared that with many of us the interest in the sacred writings which is thus roused and fostered remains to a very large extent a literary interest. We are much more eager to know all about God’s Word than from it to learn His will respecting ourselves, that we may do it; to prove that a book is genuine than to practise what it enjoins. We study lives of Christ, but we do not follow the life of Christ. We pay Him the empty homage of an intellectual interest in His words and works, but we do not the things which He say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duty</w:t>
      </w:r>
    </w:p>
    <w:p>
      <w:pPr>
        <w:pStyle w:val="Web"/>
        <w:snapToGrid w:val="false"/>
        <w:spacing w:lineRule="atLeast" w:line="360" w:before="0" w:after="0"/>
        <w:ind w:firstLine="200"/>
        <w:jc w:val="both"/>
        <w:rPr/>
      </w:pPr>
      <w:r>
        <w:rPr>
          <w:rFonts w:cs="Arial" w:ascii="Arial" w:hAnsi="Arial"/>
          <w:color w:val="000000"/>
        </w:rPr>
        <w:t>It has been said of St. James that his mission was rather that of a Christian Baptist than a Christian apostle. A deep depravity had eaten into the heart of the national character, and this, far more than any outward cause, was hastening on their final doom. The task, therefore, which fell to the lot of that apostle, in whom the Jew and the Christian were inseparably blended, and who stands in the unique position midway between the old dispensation and the new, was above all things to prolong the echo of that Divine Voice which in the Sermon on the Mount had first asserted the depth and unity of the moral law. In St. James’s view the besetting peril of the spiritual life was the divorce of knowledge and duty: “To him that knoweth to do good, and doeth it not,” he says, “it is sin.” And you see how he enforces this lesson in the text by a fresh and striking illustration of his own. He is contemplating, perhaps experiencing some barbarian who, in days when a mirror was a rare and costly luxury among civilised nations, happened for the first time to see his face reflected in one. What would be the effect upon the mind of the man? First, no doubt amusement at a new discovery, and then recognition of identity in a way undreamed of before. And yet the impression, however sharp and startling, would be but temporary; unless renewed it would soon vanish away. Remove a savage into some centre of culture, and you may indeed quicken his intelligence by the sudden shock of contact with the efforts and appliances of civilised life; but let him return to his old surroundings, and presently no trace will be found in his habits, and little enough in his memory, of the spectacle set before him. Stimulated faculties subside again to the old level; full of amazement and admiration to-day, he sinks tomorrow into his wonted apathy and ignorance. Such, according to St. James, is the moral effect of hearing the Word without acting upon it. The clearest revelation of character photographed upon the soul by the Divine Sun of the spiritual world, and therefore intensely vivid and true at the time, will inevitably vanish unless it is fixed by obedience. The Bible, so rich in illustration of all moral strength and weakness, presents us with a striking example of insight into duty absolutely disconnected with performance of duty; it describes to us a man who had the very clearest intuition of God’s will, and yet remained totally untouched by what he knew. Balaam had an open eye, but an itching palm; a taste for heavenly things, but a stronger love for earthly things; he could be rapped out of his lower self to behold the image of the Almighty, and listen to the announcement of His will; but that sublime revelation left not a trace upon his own soul. It is that which may be safely predicted not of rare geniuses alone, but of men of ordinary mould. It is the sure Nemesis wherever the light flashed in is not suffered to guide, wherever there is an eye clear enough to see the better with heart gross enough to choose the worse. But let us come back to the searching language of the apostle. Has there not been in the personal experience of many of us something very like what he here describes--I mean a time when God’s Word suddenly became to us what it had never been before--a bright gospel mirror, imaging to us our own likeness with a startling distinctness--showed us to ourselves as God sees us, with every intent of our heart, every recess of our character laid bare? It seemed as if this new knowledge would be itself a safeguard against relapsing into the sins we saw so clearly and deplored so sincerely. Remembering the degraded features of “the old man, which is corrupt, according to the deceitful lusts,” the lust of pride, of evil temper, of impurity, covetousness, of unbelief, we could not imagine ourselves capable of being lowered again into fellowship with things so hateful; and turning from this dark picture of self to that other mirrored in the Divine Word by its side in all the spotless beauty of holiness, it seemed as if this alone could satisfy the new-born aspiration of the soul. What has become of the impression of that memorable hour? To know and not to do, to have the heavenly vision without being obedient to it, this is enough to account for the loss of that knowledge which was once so clear and seemed likely to be so lasting. Ah! which of us does not know full well, when he is true to himself, that just in proportion as he has forgotten what God’s Word once told him about himself, it is to this he must trace his forgetfulness? One act of carelessness, one act of disobedience after another, one weak compliance after another, has enfeebled discernment and confused memory, and to-day he knows not what he was, or what he is, or what God would have him to be. “Deceiving your own selves,” says the apostle. Yes; there is no snare more perilous than that which we lay for ourselves when we stop short at the discovery of our own imperfections and sins. It is so easy to be a hearer, so easy to rest in a taste for religion, to take credit to ourselves for the interest we feel in expositions of truth, to have the notions, theories, doctrines, and ritual of religion, and yet to live on from day to day without prompt obedience, apart from which the closest familiarity with sacred things is worse than useless. “Deceiving your own selves.” It is quite possible to have forfeited a power which we imagine to be still ours, and simply because we have failed to use it. Spiritual blindness is the penalty of wasted light; it is the penalty which ever waits upon ineffectual seeing. Such a revelation as God has given, when His Word mirrors our natural face to us, is no casual opportunity; it is the gift of His grace, and it involves the deepest responsibility on the part of each who receives it. As soon as we neglect it the disposal of it begins to pass out of our hands. God’s law is that as soon as you let it be idle you forfeit your title to it, and before you know it, it shall be utterly and irrevocably gone. (</w:t>
      </w:r>
      <w:r>
        <w:rPr>
          <w:rFonts w:cs="Arial" w:ascii="Arial" w:hAnsi="Arial"/>
          <w:i/>
          <w:iCs/>
          <w:color w:val="000000"/>
        </w:rPr>
        <w:t>Canon Duck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THER SPEAKS (</w:t>
      </w:r>
      <w:hyperlink r:id="rId152">
        <w:r>
          <w:rPr>
            <w:rStyle w:val="InternetLink"/>
            <w:rFonts w:cs="Arial" w:ascii="Arial" w:hAnsi="Arial"/>
            <w:color w:val="000000"/>
          </w:rPr>
          <w:t>James 1:18</w:t>
        </w:r>
      </w:hyperlink>
      <w:r>
        <w:rPr>
          <w:rFonts w:cs="Arial" w:ascii="Arial" w:hAnsi="Arial"/>
          <w:color w:val="000000"/>
        </w:rPr>
        <w:t xml:space="preserve">; </w:t>
      </w:r>
      <w:hyperlink r:id="rId153">
        <w:r>
          <w:rPr>
            <w:rStyle w:val="InternetLink"/>
            <w:rFonts w:cs="Arial" w:ascii="Arial" w:hAnsi="Arial"/>
            <w:color w:val="000000"/>
          </w:rPr>
          <w:t>James 1:21</w:t>
        </w:r>
      </w:hyperlink>
      <w:r>
        <w:rPr>
          <w:rFonts w:cs="Arial" w:ascii="Arial" w:hAnsi="Arial"/>
          <w:color w:val="000000"/>
        </w:rPr>
        <w:t xml:space="preserve">; </w:t>
      </w:r>
      <w:hyperlink r:id="rId154">
        <w:r>
          <w:rPr>
            <w:rStyle w:val="InternetLink"/>
            <w:rFonts w:cs="Arial" w:ascii="Arial" w:hAnsi="Arial"/>
            <w:color w:val="000000"/>
          </w:rPr>
          <w:t>James 1:24-25</w:t>
        </w:r>
      </w:hyperlink>
      <w:r>
        <w:rPr>
          <w:rFonts w:cs="Arial" w:ascii="Arial" w:hAnsi="Arial"/>
          <w:color w:val="000000"/>
        </w:rPr>
        <w:t>). We have a clearly-spoken Word, the Word of truth, an implanted Word, a law perfect and liberating. My Father’s Word I and it is like Him! A life-giving Word: in it, God, who raiseth the dead, works by His renewing Spirit to summon out of their spiritual graves His innumerable children; “of His own will begat He us with the Word of truth.” My Father’s Word I and it is like Him! Who by searching can exhaust it? It will stand looking into (</w:t>
      </w:r>
      <w:hyperlink r:id="rId155">
        <w:r>
          <w:rPr>
            <w:rStyle w:val="InternetLink"/>
            <w:rFonts w:cs="Arial" w:ascii="Arial" w:hAnsi="Arial"/>
            <w:color w:val="000000"/>
          </w:rPr>
          <w:t>James 1:25</w:t>
        </w:r>
      </w:hyperlink>
      <w:r>
        <w:rPr>
          <w:rFonts w:cs="Arial" w:ascii="Arial" w:hAnsi="Arial"/>
          <w:color w:val="000000"/>
        </w:rPr>
        <w:t xml:space="preserve">). Let us be found bending over it, searching into it, meditating on it day and night: delight thyself in the law of the Lord. My Father’s Word t and it is like Him! It is the kingly Word of the King of kings--the royal law--the perfect law. Obeyed, this law is perfection, for the law lived out is the life of Christ. And the world under its sway would be a perfect world. My Father’s Word! and it is like Him! The law that makes free, the law that is for free souls, the law of love that casts out fear, that binds me to my Father’s heart and shows that man is my brother; the law of life and love that lifts me above the slave’s cowering service; the full, sweet, comforting Word, freeing me when in Christ from all condemnation, from all fear of men, of death and the fu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ILD HEARS. Obedience is the proof of the new birth. As the prerogative of the Father is to speak out His will, which is law, so the privilege of the child is to hear His Father’s good pleasure. “I will hear what God the Lord will speak.” In this filial hearkening are found three marked and distinguishing featu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the attentive silence of warmest affection (</w:t>
      </w:r>
      <w:hyperlink r:id="rId156">
        <w:r>
          <w:rPr>
            <w:rStyle w:val="InternetLink"/>
            <w:rFonts w:cs="Arial" w:ascii="Arial" w:hAnsi="Arial"/>
            <w:color w:val="000000"/>
          </w:rPr>
          <w:t>James 1:20</w:t>
        </w:r>
      </w:hyperlink>
      <w:r>
        <w:rPr>
          <w:rFonts w:cs="Arial" w:ascii="Arial" w:hAnsi="Arial"/>
          <w:color w:val="000000"/>
        </w:rPr>
        <w:t xml:space="preserve">). The thoughtful and loving child will be swift to hear, slow to spea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ild will hear with the filial submissiveness of true humi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ild will hear with eager desire and honest efforts to fulfil the Father’s law. Sonship and service are proportionate--as the son, so is the service. The perfect Son yielded the perfect service. The truer and higher our childhood, the truer and higher will be our obedience. We are not to hear merely to learn, but learn that we may live. Christianity is both a science and an art: it is exact hearing of exact truth, and the appropriate embodiment of that sublime truth in worthy form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EDIENT CHILD GROWS GODLIKE. The true hearer becomes a joy to the brokenhearted and strength to the weak (</w:t>
      </w:r>
      <w:hyperlink r:id="rId157">
        <w:r>
          <w:rPr>
            <w:rStyle w:val="InternetLink"/>
            <w:rFonts w:cs="Arial" w:ascii="Arial" w:hAnsi="Arial"/>
            <w:color w:val="000000"/>
          </w:rPr>
          <w:t>James 1:27</w:t>
        </w:r>
      </w:hyperlink>
      <w:r>
        <w:rPr>
          <w:rFonts w:cs="Arial" w:ascii="Arial" w:hAnsi="Arial"/>
          <w:color w:val="000000"/>
        </w:rPr>
        <w:t>). Can it be otherwise when we sit at His feet who is a husband to the widow and a Father to the fatherless? (</w:t>
      </w:r>
      <w:r>
        <w:rPr>
          <w:rFonts w:cs="Arial" w:ascii="Arial" w:hAnsi="Arial"/>
          <w:i/>
          <w:iCs/>
          <w:color w:val="000000"/>
        </w:rPr>
        <w:t>J. S. Macinto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ring is good, but should not be rested in. They that stay in the means are like a foolish workman, that contents himself with the having of too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ers of the Word are the best hearers. The heater’s life is the preacher’s best commendation. They that praise the man but do not practise the matter are like those that taste wines that they may commend them, not buy them. Others come that they may better their parts and increase their knowledge. Seneca observed of the philosophers, that when they grew more learned they were less moral. And generally we find now a great decay of zeal, with the growth of notion and knowledge, as if the waters of the sanctuary had put out the fire of the sanctuary, and men could not be at the same time learned and holy. Others hear that they may say they have heard; conscience would not be pacified without some worship: “They come as My people use to do” (</w:t>
      </w:r>
      <w:hyperlink r:id="rId158">
        <w:r>
          <w:rPr>
            <w:rStyle w:val="InternetLink"/>
            <w:rFonts w:cs="Arial" w:ascii="Arial" w:hAnsi="Arial"/>
            <w:color w:val="000000"/>
          </w:rPr>
          <w:t>Ezekiel 33:31</w:t>
        </w:r>
      </w:hyperlink>
      <w:r>
        <w:rPr>
          <w:rFonts w:cs="Arial" w:ascii="Arial" w:hAnsi="Arial"/>
          <w:color w:val="000000"/>
        </w:rPr>
        <w:t>); that is, according to the fashion of the age. Duties by many are used as a sleepy sop to allay the rage of conscience. The true use of ordinances is to come that we may profit. Usually men speed according to their aim and expectation (</w:t>
      </w:r>
      <w:hyperlink r:id="rId159">
        <w:r>
          <w:rPr>
            <w:rStyle w:val="InternetLink"/>
            <w:rFonts w:cs="Arial" w:ascii="Arial" w:hAnsi="Arial"/>
            <w:color w:val="000000"/>
          </w:rPr>
          <w:t>1 Peter 2:2</w:t>
        </w:r>
      </w:hyperlink>
      <w:r>
        <w:rPr>
          <w:rFonts w:cs="Arial" w:ascii="Arial" w:hAnsi="Arial"/>
          <w:color w:val="000000"/>
        </w:rPr>
        <w:t xml:space="preserve">; </w:t>
      </w:r>
      <w:hyperlink r:id="rId160">
        <w:r>
          <w:rPr>
            <w:rStyle w:val="InternetLink"/>
            <w:rFonts w:cs="Arial" w:ascii="Arial" w:hAnsi="Arial"/>
            <w:color w:val="000000"/>
          </w:rPr>
          <w:t>Psalms 119:11</w:t>
        </w:r>
      </w:hyperlink>
      <w:r>
        <w:rPr>
          <w:rFonts w:cs="Arial" w:ascii="Arial" w:hAnsi="Arial"/>
          <w:color w:val="000000"/>
        </w:rPr>
        <w:t>). The mind, like the ark, should be the chest of the law, that we may know what to do in every ease, and that truths may be always present with us, as Christians find it a great advantage to have truths ready and present, to talk with them upon all occasions (</w:t>
      </w:r>
      <w:hyperlink r:id="rId161">
        <w:r>
          <w:rPr>
            <w:rStyle w:val="InternetLink"/>
            <w:rFonts w:cs="Arial" w:ascii="Arial" w:hAnsi="Arial"/>
            <w:color w:val="000000"/>
          </w:rPr>
          <w:t>Proverbs 6: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at </w:t>
      </w:r>
      <w:r>
        <w:rPr>
          <w:rStyle w:val="Greektext1"/>
          <w:rFonts w:cs="Arial" w:ascii="Arial" w:hAnsi="Arial"/>
          <w:color w:val="000000"/>
          <w:sz w:val="24"/>
          <w:szCs w:val="24"/>
        </w:rPr>
        <w:t>παραλογιζομένοι</w:t>
      </w:r>
      <w:r>
        <w:rPr>
          <w:rFonts w:cs="Arial" w:ascii="Arial" w:hAnsi="Arial"/>
          <w:color w:val="000000"/>
        </w:rPr>
        <w:t xml:space="preserve">. DO not cheat yourselves with a fallacy or false argument. Observe that self-deceit is founded in some false argumentation or reasoning. Conscience supplieth three offices--of a rule, a witness, and a judge; and so accordingly the act of conscience is threefold. There is </w:t>
      </w:r>
      <w:r>
        <w:rPr>
          <w:rStyle w:val="Greektext1"/>
          <w:rFonts w:cs="Arial" w:ascii="Arial" w:hAnsi="Arial"/>
          <w:color w:val="000000"/>
          <w:sz w:val="24"/>
          <w:szCs w:val="24"/>
        </w:rPr>
        <w:t xml:space="preserve">συντήρησις </w:t>
      </w:r>
      <w:r>
        <w:rPr>
          <w:rFonts w:cs="Arial" w:ascii="Arial" w:hAnsi="Arial"/>
          <w:color w:val="000000"/>
        </w:rPr>
        <w:t xml:space="preserve">or a right apprehension of the principles of religion; so conscience is a rule: there is </w:t>
      </w:r>
      <w:r>
        <w:rPr>
          <w:rStyle w:val="Greektext1"/>
          <w:rFonts w:cs="Arial" w:ascii="Arial" w:hAnsi="Arial"/>
          <w:color w:val="000000"/>
          <w:sz w:val="24"/>
          <w:szCs w:val="24"/>
        </w:rPr>
        <w:t>συνείδησις</w:t>
      </w:r>
      <w:r>
        <w:rPr>
          <w:rFonts w:cs="Arial" w:ascii="Arial" w:hAnsi="Arial"/>
          <w:i/>
          <w:iCs/>
          <w:color w:val="000000"/>
        </w:rPr>
        <w:t xml:space="preserve">, </w:t>
      </w:r>
      <w:r>
        <w:rPr>
          <w:rFonts w:cs="Arial" w:ascii="Arial" w:hAnsi="Arial"/>
          <w:color w:val="000000"/>
        </w:rPr>
        <w:t xml:space="preserve">a sense of our actions compared with the rule or known will of God, or a testimony concerning the proportion or disproportion that our actions bear with the Word: then, lastly, there is </w:t>
      </w:r>
      <w:r>
        <w:rPr>
          <w:rStyle w:val="Greektext1"/>
          <w:rFonts w:cs="Arial" w:ascii="Arial" w:hAnsi="Arial"/>
          <w:color w:val="000000"/>
          <w:sz w:val="24"/>
          <w:szCs w:val="24"/>
        </w:rPr>
        <w:t>κρίσις</w:t>
      </w:r>
      <w:r>
        <w:rPr>
          <w:rFonts w:cs="Arial" w:ascii="Arial" w:hAnsi="Arial"/>
          <w:color w:val="000000"/>
        </w:rPr>
        <w:t xml:space="preserve">, or judgment, by which a man applieth to himself those rules of Christianity which concern his fact or stat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men are easily deceived into a good opinion of themselves by their bare hearing. We are apt to pitch upon the good that is in any action, and not to consider the evil of it: I am a hearer of the Word, and therefore I am in good 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rs and non-do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ke every other practical man, he acts with a view to the attainment of some object. He acts intelligently, as a moral and responsible agent. Admitting the veracity and authority of the Word, he sets about thoroughly understanding it for one tiling, and then, guided by reason and conscience, he obeys its injunctions for an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pays strict obedience to the essential elements of active and daily engagements--earnestness, honesty, correctness, steady obedience, and watchfulness with respect to favourable opportunit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nother thing involved in the character we speak of, namely, the following of the guidance of infinite wisdom, and the being sustained by infinite pow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eer of the Word fulfils his part, too, in the world of which he is an inhabitant. He is no clog on the wheel of Providence--no dead weight on the machinery of energetic and industrious employment. He does not become a fruitless and rotten branch upon the human tree; but his example is like the fresh and balmy air of the mountains, or like the blossom passing into a fuller and riper fruitfulness. But setting aside all figure, the life of such a person is a Divine purpose accomplish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ON-DO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of the chief features of this character is indifference to the great and solemn truths of the Christian relig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feature of this character is forget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deception.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without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 speaks in the text of “HEARERS ONLY.” When are we so? It is when all the good we get ends with the hearing, and goes no further. This is easy work. It requires no self-denial, no dying to the world, no newness of heart and life. Are we hearers on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surely so, if the Word of God which we hear does not separate us from our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hearers only” when the Word of God makes no more than a passing impres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reason why so few of us who are hearers of the Word are doers of it also, is because faith is wanting--faith to receive it as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faith must be added self-application. Place yourselves honestly in the light of Scripture. Let it bring to your own view the very secrets of your heart. Let your most besetting sin be judged by it. Let us be only brought to feel that we are labouring under a sickness which none but God can heal. Let us be fully persuaded of this, and then the Scriptures will be no longer a source of pain, but a comfort to us. For if they wound, they also have power to c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 WORD OF GOD IS THUS APPLIED TO US IN SPIRIT AND IN POWER, THEN WE BECOME DOERS OF IT, AND NOT HEARERS ON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YE THUS “DOERS OF THE WORD, AND NOT HEARERS ONLY, DECEIVING YOUR OWN SELVES.” What has our “hearing,” what has our religion done for us? Has it convinced us of our sin? humbled us before God?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dmonition, Be ye doers of the Word, not hearers only. St. James having not in vain learned in the parable of Christ that the seed being cast into the four several grounds, yet fructifieth but in one only, and seeing by daily experience that many men make show of religion, but yet live careless in their conversation, showeth most notably what manner of hearers the gospel requireth, even such as hear not only, but do also. To do the Word is dou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o it absolutely and perfectly, so that both the heart consent and the outward life answer fully to the law of God in perfect measure. To which doing God in the law did promise life (</w:t>
      </w:r>
      <w:hyperlink r:id="rId162">
        <w:r>
          <w:rPr>
            <w:rStyle w:val="InternetLink"/>
            <w:rFonts w:cs="Arial" w:ascii="Arial" w:hAnsi="Arial"/>
            <w:color w:val="000000"/>
          </w:rPr>
          <w:t>Leviticus 18:5</w:t>
        </w:r>
      </w:hyperlink>
      <w:r>
        <w:rPr>
          <w:rFonts w:cs="Arial" w:ascii="Arial" w:hAnsi="Arial"/>
          <w:color w:val="000000"/>
        </w:rPr>
        <w:t xml:space="preserve">). This no man can possibly perform; for what man ever could love God with a perfect heart, with all his soul, with his whole affection, strength, and power? What man ever loved his neighbour as himself? Where is he, and who is he, that continueth in all things that are written in the law to do them? The holy men of God, therefore, seeing themselves to come short of the doing of the Word and law in this matter and manner of doing, have, in the humility of their minds, accounted themselves as sinners, and therefore have confessed their transgressions before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that no man is able thus to do the Word, there must some other kind of doing the Word be by St. James here required; therefore there is a doing of the Word and law under the gospel, when Christ, for us and our salvation, fulfilled the law in perfect measure, and therefore is called the fulfilling of the law to all that believe the Holy Ghost, the Spirit of sanctification, that thereby they, after some measure, may truly do His will, earnestly cleave unto His Word, faithfully believe His promises, unfeignedly love Him for His goodness, and fear Him with reverence for His mighty power. This performance of obedience offered to God must shine in the saints, which, as necessary in all professors of God’s Word, is joined with the hearing thereof (</w:t>
      </w:r>
      <w:hyperlink r:id="rId163">
        <w:r>
          <w:rPr>
            <w:rStyle w:val="InternetLink"/>
            <w:rFonts w:cs="Arial" w:ascii="Arial" w:hAnsi="Arial"/>
            <w:color w:val="000000"/>
          </w:rPr>
          <w:t>Matthew 7:24</w:t>
        </w:r>
      </w:hyperlink>
      <w:r>
        <w:rPr>
          <w:rFonts w:cs="Arial" w:ascii="Arial" w:hAnsi="Arial"/>
          <w:color w:val="000000"/>
        </w:rPr>
        <w:t xml:space="preserve">; </w:t>
      </w:r>
      <w:hyperlink r:id="rId164">
        <w:r>
          <w:rPr>
            <w:rStyle w:val="InternetLink"/>
            <w:rFonts w:cs="Arial" w:ascii="Arial" w:hAnsi="Arial"/>
            <w:color w:val="000000"/>
          </w:rPr>
          <w:t>Matthew 12:30</w:t>
        </w:r>
      </w:hyperlink>
      <w:r>
        <w:rPr>
          <w:rFonts w:cs="Arial" w:ascii="Arial" w:hAnsi="Arial"/>
          <w:color w:val="000000"/>
        </w:rPr>
        <w:t xml:space="preserve">; </w:t>
      </w:r>
      <w:hyperlink r:id="rId165">
        <w:r>
          <w:rPr>
            <w:rStyle w:val="InternetLink"/>
            <w:rFonts w:cs="Arial" w:ascii="Arial" w:hAnsi="Arial"/>
            <w:color w:val="000000"/>
          </w:rPr>
          <w:t>Luke 8:20</w:t>
        </w:r>
      </w:hyperlink>
      <w:r>
        <w:rPr>
          <w:rFonts w:cs="Arial" w:ascii="Arial" w:hAnsi="Arial"/>
          <w:color w:val="000000"/>
        </w:rPr>
        <w:t xml:space="preserve">; </w:t>
      </w:r>
      <w:hyperlink r:id="rId166">
        <w:r>
          <w:rPr>
            <w:rStyle w:val="InternetLink"/>
            <w:rFonts w:cs="Arial" w:ascii="Arial" w:hAnsi="Arial"/>
            <w:color w:val="000000"/>
          </w:rPr>
          <w:t>Luke 11:28</w:t>
        </w:r>
      </w:hyperlink>
      <w:r>
        <w:rPr>
          <w:rFonts w:cs="Arial" w:ascii="Arial" w:hAnsi="Arial"/>
          <w:color w:val="000000"/>
        </w:rPr>
        <w:t>). To hear or know, then, the Word of God, and not to do His will, prevaileth nothing. This knew the holy prophets, who therefore joined practice of the will and the hearing of the Word and law of God. This the holy angel in the Revelation, weighing and pronouncing them blessed only which join practice with hearing of the Word, breaketh out and crieth (</w:t>
      </w:r>
      <w:hyperlink r:id="rId167">
        <w:r>
          <w:rPr>
            <w:rStyle w:val="InternetLink"/>
            <w:rFonts w:cs="Arial" w:ascii="Arial" w:hAnsi="Arial"/>
            <w:color w:val="000000"/>
          </w:rPr>
          <w:t>Revelation 1:3</w:t>
        </w:r>
      </w:hyperlink>
      <w:r>
        <w:rPr>
          <w:rFonts w:cs="Arial" w:ascii="Arial" w:hAnsi="Arial"/>
          <w:color w:val="000000"/>
        </w:rPr>
        <w:t>). “Be ye doers of the Word, not hearers only.” Of which admonition there are two reasons. The first is from detriment and hurt. They that hear only, and do not the Word also, are hurtful to themselves; for they deceive themselves in a vain persuasion, and thereby hurt themselves to their own juster condemnation. The second reason why we must be doers of the Word, not hearers only, is drawn from the use of the Word, which is to reform in us those things that are amiss; this profit and use we lose when we hear the Word only, and do not thereafter. This use of’ God’s law and Word Moses commendeth unto princes and people (</w:t>
      </w:r>
      <w:hyperlink r:id="rId168">
        <w:r>
          <w:rPr>
            <w:rStyle w:val="InternetLink"/>
            <w:rFonts w:cs="Arial" w:ascii="Arial" w:hAnsi="Arial"/>
            <w:color w:val="000000"/>
          </w:rPr>
          <w:t>Deuteronomy 17:18</w:t>
        </w:r>
      </w:hyperlink>
      <w:r>
        <w:rPr>
          <w:rFonts w:cs="Arial" w:ascii="Arial" w:hAnsi="Arial"/>
          <w:color w:val="000000"/>
        </w:rPr>
        <w:t>). This use was respected when he willed the Levites to teach the law unto the people (</w:t>
      </w:r>
      <w:hyperlink r:id="rId169">
        <w:r>
          <w:rPr>
            <w:rStyle w:val="InternetLink"/>
            <w:rFonts w:cs="Arial" w:ascii="Arial" w:hAnsi="Arial"/>
            <w:color w:val="000000"/>
          </w:rPr>
          <w:t>Deuteronomy 31:12</w:t>
        </w:r>
      </w:hyperlink>
      <w:r>
        <w:rPr>
          <w:rFonts w:cs="Arial" w:ascii="Arial" w:hAnsi="Arial"/>
          <w:color w:val="000000"/>
        </w:rPr>
        <w:t>). David, disputing the use and end of the law, maketh it the former of our manners, the director of our paths, the line and level of our life, and the guide of our ways to godliness (</w:t>
      </w:r>
      <w:hyperlink r:id="rId170">
        <w:r>
          <w:rPr>
            <w:rStyle w:val="InternetLink"/>
            <w:rFonts w:cs="Arial" w:ascii="Arial" w:hAnsi="Arial"/>
            <w:color w:val="000000"/>
          </w:rPr>
          <w:t>Psalms 119:9</w:t>
        </w:r>
      </w:hyperlink>
      <w:r>
        <w:rPr>
          <w:rFonts w:cs="Arial" w:ascii="Arial" w:hAnsi="Arial"/>
          <w:color w:val="000000"/>
        </w:rPr>
        <w:t>). St. Paul affirmeth that all Scripture is inspired from above, and is profitable (</w:t>
      </w:r>
      <w:hyperlink r:id="rId171">
        <w:r>
          <w:rPr>
            <w:rStyle w:val="InternetLink"/>
            <w:rFonts w:cs="Arial" w:ascii="Arial" w:hAnsi="Arial"/>
            <w:color w:val="000000"/>
          </w:rPr>
          <w:t>2 Timothy 3:16</w:t>
        </w:r>
      </w:hyperlink>
      <w:r>
        <w:rPr>
          <w:rFonts w:cs="Arial" w:ascii="Arial" w:hAnsi="Arial"/>
          <w:color w:val="000000"/>
        </w:rPr>
        <w:t>) to teach such as are ignorant, to convince such as are repugnant, to correct such as err and wander in conversation, to instruct in righteousness--wherefore? to what end? to what use? to what purpose? Even thatthereby the man of God may be absolute and perfect to every good work.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e receiving of 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is a severe caveat for the due receiving the Word of God. And it is framed in that manner as is like to be most effectual; and that is, by forewarning us of a great mischief that will befall us if we fail in the du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come we to THE DUTY PRESCRIBED. The duty presupposed. That we must be hearers. And because there are many things that wilt crave our audience, and the ear lies open to every voice (</w:t>
      </w:r>
      <w:hyperlink r:id="rId172">
        <w:r>
          <w:rPr>
            <w:rStyle w:val="InternetLink"/>
            <w:rFonts w:cs="Arial" w:ascii="Arial" w:hAnsi="Arial"/>
            <w:color w:val="000000"/>
          </w:rPr>
          <w:t>Ecclesiastes 1:8</w:t>
        </w:r>
      </w:hyperlink>
      <w:r>
        <w:rPr>
          <w:rFonts w:cs="Arial" w:ascii="Arial" w:hAnsi="Arial"/>
          <w:color w:val="000000"/>
        </w:rPr>
        <w:t xml:space="preserve">), therefore, in point of faith and religion, the apostle limits our hearing to the only and proper object, and that is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ur religious hearing must be conversant about this one thing, the Word of God. The text places us, like Mary, at Christ’s feet, commends unto us that one thing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attention and hearing of this blessed Word--it is enjoined us. It is no indifferent, arbitrary thing left to our own liking--come to it at your leisure, or stay at home at your pleasure--but imposed upon us by a strong obli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STAKE WE MUST BEWARE OF IN PERFORMING THIS DUTY. Hear we must, but we must not only hear. There are more duties than only hearing which we owe to this Word of God. Take it in these particula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ring is not the whole sum and body of religion; it is but a part only. The body of religion is like the natural body of a man; it consists of many members and parts. So religion consists of several services--hearing, praying, practising, doing holily, suffering patiently--it puts all graces to their due exercise. He cannot be accounted a man who is destitute of any vital or substantial part; nor can he go for a good Christian who wilfully fails in any of those holy duties that are required of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aring, as it is but one part of piety, so it is but the first part and step of piety, Now as he who only tastes meat and goes no further is far off from nourishment, because he stays at the beginning: or as he who travels must not only set out, but hold on, or he will not finish his journey, so in piety hearing is but the first step--a progress must be made in all other dut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aring is a religious duty; but not prescribed for itself, but in reference and subordination to other duties. Like those arts that are called instrumental arts, and are only to fit us for other and higher performances, their use is only for prepar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mparison with the substantial parts of piety, bare hearing is but an easy duty. Indeed, to hear as we should do, attentively, reverently, devoutly, is a task of some pains, but yet of a great deal easier discharge than other duties are. Thus we see that only hearing of God’s Word falls short of our main duty, makes us no good Christians. It may be, we will grant, that the bare, outward bodily hearing of the Word may be justly reprovable; but yet we think if our hearing be attended with some commendable conditions, which we hope will be accepted and stand us in some stead. 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DOERS OF, THE WORD. And here comes in the conjunction of both duties--hearing and doing. These put together make up a good Christian. And great reason there is for this conjunction, to know and to perform. Not to hear nor know breeds a blind religion; we would be doing, but we know not what. To know and not to do breeds a lame religion; we see our way, but we walk not in it. Both are requisite to true religion (</w:t>
      </w:r>
      <w:hyperlink r:id="rId173">
        <w:r>
          <w:rPr>
            <w:rStyle w:val="InternetLink"/>
            <w:rFonts w:cs="Arial" w:ascii="Arial" w:hAnsi="Arial"/>
            <w:color w:val="000000"/>
          </w:rPr>
          <w:t>Proverbs 19:2</w:t>
        </w:r>
      </w:hyperlink>
      <w:r>
        <w:rPr>
          <w:rFonts w:cs="Arial" w:ascii="Arial" w:hAnsi="Arial"/>
          <w:color w:val="000000"/>
        </w:rPr>
        <w:t xml:space="preserve">). And if it hath knowledge without practice, it is never a whit the better. For as the bare knowledge of evil, if we do not practise it, makes us never the worse, so the knowing of good, if we do not practise it, makes us not the bet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e of religion requires it. What is religion? It is not a matter of contemplation, but of action. It is an operative, practical virtue. It is an art of holy living. It begets not a speculative knowledge swimming in the brain, but works devotion and obedience in the heart and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uthor of religion is represented in Scripture not as a Teacher or Doctor only, but as a Commander and Law-giv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ubject of religion, wherein it is placed, is not so much the knowing part of our soul as the active part, the will and affections, which are the spring of practice. Religion is never rightly seated till it be settled in the heart, and from that flow the issues of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religion is an holy art of life and practice, the summary description of religion in Scripture shows us (</w:t>
      </w:r>
      <w:hyperlink r:id="rId174">
        <w:r>
          <w:rPr>
            <w:rStyle w:val="InternetLink"/>
            <w:rFonts w:cs="Arial" w:ascii="Arial" w:hAnsi="Arial"/>
            <w:color w:val="000000"/>
          </w:rPr>
          <w:t>1 Timothy 6:3</w:t>
        </w:r>
      </w:hyperlink>
      <w:r>
        <w:rPr>
          <w:rFonts w:cs="Arial" w:ascii="Arial" w:hAnsi="Arial"/>
          <w:color w:val="000000"/>
        </w:rPr>
        <w:t xml:space="preserve">; </w:t>
      </w:r>
      <w:hyperlink r:id="rId175">
        <w:r>
          <w:rPr>
            <w:rStyle w:val="InternetLink"/>
            <w:rFonts w:cs="Arial" w:ascii="Arial" w:hAnsi="Arial"/>
            <w:color w:val="000000"/>
          </w:rPr>
          <w:t>1 Timothy 3:16</w:t>
        </w:r>
      </w:hyperlink>
      <w:r>
        <w:rPr>
          <w:rFonts w:cs="Arial" w:ascii="Arial" w:hAnsi="Arial"/>
          <w:color w:val="000000"/>
        </w:rPr>
        <w:t xml:space="preserve">; 2Ti </w:t>
      </w:r>
      <w:hyperlink r:id="rId176">
        <w:r>
          <w:rPr>
            <w:rStyle w:val="InternetLink"/>
            <w:rFonts w:cs="Arial" w:ascii="Arial" w:hAnsi="Arial"/>
            <w:color w:val="000000"/>
          </w:rPr>
          <w:t>Acts 24:16</w:t>
        </w:r>
      </w:hyperlink>
      <w:r>
        <w:rPr>
          <w:rFonts w:cs="Arial" w:ascii="Arial" w:hAnsi="Arial"/>
          <w:color w:val="000000"/>
        </w:rPr>
        <w:t xml:space="preserve">). Now, practical truths are best learned by practice; their goodness is best known by use and performance. As a rich and costly garment appears, then, most comely and beautiful, not when the workman hath made it, but when it is worn and put upon our body, so, saith Chrysostom, the Scripture appears glorious when it is by the preacher expounded; but far more glorious when by the people it is obeyed and performed. Without this doing what we hear, all our hearing is but in va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eating of meat, except by the heat of the stomach it be digested and conveyed into all the parts of the body, will never support life, so it is not receiving the Word into our ears, but the transmitting of it into our lives that makes it profitable. Nay, hearing and knowing makes us much the worse if it ends not in doing, as meat taken into the stomach, if not well digested, will breed diseas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ANGER IF WE FAIL IN THIS DUTY, We deceive our own selves; that’s the mischie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deceived who place all their religion in bare hearing, let go all practice. They suffer a deceit in their opinion, run into a gross error. And that is a misery, were there no more but that in it. Man, naturally, is a knowing creature, abhors to be mistaken. As St. Augustine saith, he hath known many that love to deceive others; but to be deceived themselves, he never knew any. Now, they who think hearing of the Word is sufficient, without doing and practising, they show they utterly mistake the very nature and purpose of God’s Word, the use and benefit whereof is all in practice. The Word of God is called a Law. “Give ear, O Israel, to My law.” When the king proclaims a law to be observed, shall we think him a good subject who listens to it, or reads it over, or copies it out, or talks of it, but never thinks or cares to observe and obey it? The Word of God is called Seed. Were it not a gross error for an husbandman to buy seed-corn and store it up, and then let it lie, and never go about to sow his land with it? The Word is called Meat and Nourishment. Is not he foully deceived who, when he comes to a feast, will look upon what is set before him, commend it, or taste it only, and then spit it out, and never feed of it? Is this to feast it, only to look upon it, and never feed on it? St. James calls the Word a Looking-glass. A looking-glass is to show our spots, and what is amiss in us. Is not he deceived who thinketh it is only to gaze into, and never takes notice of any uncomeliness to amend and rectify it? The Word is the Physic of the Soul, the Balm of Gilead. Is not he deceived that shall take the prescript of a physician, and think all is well if he reads it and lays it up by him, or puts it in his pocket, and makes no other use of it? The Word is called the Counsel of God. What a vanity is it to listen to good counsel, and never to follow it? And this miscarriage, that they run into error and are foully mistaken, is a just punishment, pertinent unto them who will be only hearers and knowers of religion only. They are punished. They aim only at knowledge and rest in that, it is just they should be punished in that which they so much affected; that they should fail in that which they only aimed at. Instead of knowledge, they are fallen into error. </w:t>
      </w:r>
    </w:p>
    <w:p>
      <w:pPr>
        <w:pStyle w:val="Web"/>
        <w:snapToGrid w:val="false"/>
        <w:spacing w:lineRule="atLeast" w:line="360" w:before="0" w:after="0"/>
        <w:ind w:firstLine="200"/>
        <w:jc w:val="both"/>
        <w:rPr/>
      </w:pPr>
      <w:r>
        <w:rPr>
          <w:rFonts w:cs="Arial" w:ascii="Arial" w:hAnsi="Arial"/>
          <w:color w:val="000000"/>
        </w:rPr>
        <w:t>These hearers pride themselves in knowledge; they boast of their skill in the law; they are the only knowing Christians, none but they. As their forefathers the Pharisees spake (</w:t>
      </w:r>
      <w:hyperlink r:id="rId177">
        <w:r>
          <w:rPr>
            <w:rStyle w:val="InternetLink"/>
            <w:rFonts w:cs="Arial" w:ascii="Arial" w:hAnsi="Arial"/>
            <w:color w:val="000000"/>
          </w:rPr>
          <w:t>John 9:40</w:t>
        </w:r>
      </w:hyperlink>
      <w:r>
        <w:rPr>
          <w:rFonts w:cs="Arial" w:ascii="Arial" w:hAnsi="Arial"/>
          <w:color w:val="000000"/>
        </w:rPr>
        <w:t xml:space="preserve">). They are justly gulled and mistaken. These hypocritical hearers aim at deceiving of others. It is just that deceivers should be deceived. Impostors in religion should themselves be mistak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y are deceived in their opinion, so they are deceived in their expectation. These Christians that are all ears and no hands, they promise great matters to themselves--God’s favour, and heaven itself--and hope to do as well as the most laborious practisers. Vain men! how will they be deceived and disappointed of their hopes? That is the first evil consequence--they are deceived. They are self-deceived; that is a second mischief, andthat is worse. It is ill to be deceived; but to be authors of our own errors and disappointments, to deceive ourselves, that’s a double miser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 They deceive themselves in a matter of the greatest moment and consequence; and that is worst of all. And such a deceit as this hath these three aggravations</w:t>
      </w:r>
    </w:p>
    <w:p>
      <w:pPr>
        <w:pStyle w:val="Web"/>
        <w:snapToGrid w:val="false"/>
        <w:spacing w:lineRule="atLeast" w:line="360" w:before="0" w:after="0"/>
        <w:ind w:firstLine="200"/>
        <w:jc w:val="both"/>
        <w:rPr/>
      </w:pPr>
      <w:r>
        <w:rPr>
          <w:rStyle w:val="Emphasis1"/>
          <w:rFonts w:cs="Arial" w:ascii="Arial" w:hAnsi="Arial"/>
          <w:color w:val="000000"/>
        </w:rPr>
        <w:t xml:space="preserve">It is a most shameful cozenage. Slight oversights are more excusable; but to miss in the greatest business, that is most ridiculous. This is the man who is cunning in trifles, but grossly deceiving himself in soul business. How shameful is that! The greatest loss--the loss of salvation--that is an estimable loss. It is an irrecoverable deceit. Other mistakes may be rectified; but he who cheats himself of his own soul </w:t>
      </w:r>
      <w:r>
        <w:rPr>
          <w:rFonts w:cs="Arial" w:ascii="Arial" w:hAnsi="Arial"/>
          <w:color w:val="000000"/>
        </w:rPr>
        <w:t>and his heavenly inheritance is undone for ever. To have all our thoughts to perish, all our imaginations and hopes of going to heaven to be a mere delusion; not to be mistaken in some particulars, but in the end to be a fool! (</w:t>
      </w:r>
      <w:r>
        <w:rPr>
          <w:rFonts w:cs="Arial" w:ascii="Arial" w:hAnsi="Arial"/>
          <w:i/>
          <w:iCs/>
          <w:color w:val="000000"/>
        </w:rPr>
        <w:t>Bp. Brownr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it of those who are hearers but not doers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Word” we are to understand that which was delivered to mankind by the inspired messengers of God, and is transmitted to us in the books of the Old and New Testaments. In this it hath pleased the Most High God to declare His mind, and to reveal to us both Himself and His will. How men deceive themselves by being not doers of the Word, but hearers on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deceive themselves in supposing that what they do is acceptable to God, and conducive to the honour of His name. Wherefore do you hear the Word of God but that you may become acquainted with His will? And what is His will, but that you may become “doers of His Word, and not hearers only”? And if you neglect to do it, are you not acting in direct opposition to His will? and is not this directly contradictory to the very purpose for which you hear? And if you can persuade yourselves to think otherwise, are you not “deceiving yourselves,” and mocking and affronting, instead of serving and honouring,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you do no good, be assured that you can receive no good from such hearing as this. Is a man at all the better for hearing of an advantageous bargain unless he makes it? Is a man at all nearer his journey’s end for knowing the way thither unless he proceeds in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evil rests not here. For they, who are “hearers only, and not doers of the Word,” are so far from being placed by their knowledge in a better condition, that they are indeed placed in a worse. To have heard the will of God is a high aggravation of their crime in not doing it. It is to rebel against the light. (</w:t>
      </w:r>
      <w:r>
        <w:rPr>
          <w:rFonts w:cs="Arial" w:ascii="Arial" w:hAnsi="Arial"/>
          <w:i/>
          <w:iCs/>
          <w:color w:val="000000"/>
        </w:rPr>
        <w:t>Bp. M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ption of hearers</w:t>
      </w:r>
    </w:p>
    <w:p>
      <w:pPr>
        <w:pStyle w:val="Web"/>
        <w:snapToGrid w:val="false"/>
        <w:spacing w:lineRule="atLeast" w:line="360" w:before="0" w:after="0"/>
        <w:ind w:firstLine="200"/>
        <w:jc w:val="both"/>
        <w:rPr/>
      </w:pPr>
      <w:r>
        <w:rPr>
          <w:rFonts w:cs="Arial" w:ascii="Arial" w:hAnsi="Arial"/>
          <w:color w:val="000000"/>
        </w:rPr>
        <w:t>No self-deception is so universal as that which arises from hearing for the mere sake of hearing, without ever thinking of acting out in the life what is heard with the ear. On the lowest calculation of the number of places of worship in this country, there must be at least one hundred thousand sermons preached every Sunday. All these sermons are preached from texts taken from the Word of God, any one of which, if followed up with any care or faithfulness, would lead the person so following it up abreast of all the truths of the Christian religion, and yet how extremely small is the practical impression. (</w:t>
      </w:r>
      <w:r>
        <w:rPr>
          <w:rFonts w:cs="Arial" w:ascii="Arial" w:hAnsi="Arial"/>
          <w:i/>
          <w:iCs/>
          <w:color w:val="000000"/>
        </w:rPr>
        <w:t>M. F.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the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expressive eulogy was pronounced by Martin Luther upon a pastor at Zwickau, in 1522, named Nicholas Haussmann. “What we preach,” said the great reformer, “he l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hearers</w:t>
      </w:r>
    </w:p>
    <w:p>
      <w:pPr>
        <w:pStyle w:val="Web"/>
        <w:snapToGrid w:val="false"/>
        <w:spacing w:lineRule="atLeast" w:line="360" w:before="0" w:after="0"/>
        <w:ind w:firstLine="200"/>
        <w:jc w:val="both"/>
        <w:rPr/>
      </w:pPr>
      <w:r>
        <w:rPr>
          <w:rFonts w:cs="Arial" w:ascii="Arial" w:hAnsi="Arial"/>
          <w:color w:val="000000"/>
        </w:rPr>
        <w:t>At one time, when I was preaching for Father Taylor, he rose at the conclusion of the sermon, and said, “If some things have been said that you do not understand, much has been said that you do understand: follow that.” (</w:t>
      </w:r>
      <w:r>
        <w:rPr>
          <w:rFonts w:cs="Arial" w:ascii="Arial" w:hAnsi="Arial"/>
          <w:i/>
          <w:iCs/>
          <w:color w:val="000000"/>
        </w:rPr>
        <w:t>Joseph Mar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without me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emperor himself (Constantine) was announced to preach, thousands flocked to the palace. He stood erect, with his head tossed back, and poured forth a torrent of facile eloquence, and the people applauded all his points. Now he denounced the follies of paganism, now it was the unity of Providence or the scheme of redemption that formed his theme; and often he would denounce the avarice and rapacity of his own courtiers. It was then observed that they all cheered lustily, but it was also noticed that they did not mend their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with the conscience</w:t>
      </w:r>
    </w:p>
    <w:p>
      <w:pPr>
        <w:pStyle w:val="Web"/>
        <w:snapToGrid w:val="false"/>
        <w:spacing w:lineRule="atLeast" w:line="360" w:before="0" w:after="0"/>
        <w:ind w:firstLine="200"/>
        <w:jc w:val="both"/>
        <w:rPr/>
      </w:pPr>
      <w:r>
        <w:rPr>
          <w:rFonts w:cs="Arial" w:ascii="Arial" w:hAnsi="Arial"/>
          <w:color w:val="000000"/>
        </w:rPr>
        <w:t>Charles the First used to say of the preaching of one of his chaplains, afterwards Bishop Sanderson, ,’I carry my ears to hear other peachers, but I carry my conscience to hear Mr. Sanderson and to act accordingly.” (</w:t>
      </w:r>
      <w:r>
        <w:rPr>
          <w:rFonts w:cs="Arial" w:ascii="Arial" w:hAnsi="Arial"/>
          <w:i/>
          <w:iCs/>
          <w:color w:val="000000"/>
        </w:rPr>
        <w:t>Isaac Wal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man beholding his natural face in a gl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aliz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very strange and suggestive contrast between the two senses in which it may be said that a man “forgets himself.” On the one hand the phrase is sometimes used to mark that high grace of sympathy or love whereby the desire and energy of the heart is transferred from the gratification of a man’s own tastes to the pure service of his fellow-men: that true conversion, whereby the will is rescued from its original sin of selfishness and wholly set upon the glory of God and the good of those for whom His Son was crucified. But it is, surely, an inaccurate use of words to say of such an one that he forgets himself. For he only forgets his own wishes and pleasures and comfort, he forgets those things which other men gather round them and delight in until they seem essential to their very life; but all the while his true self is vividly and actively present in the labour which proceedeth of love; it goes freely out in unreserved devotion, only to come again with joy, enriched and strengthened both by the exercise of its affection and the answering love which it has won. So it has been well said that in the life of love we die to self; but the death is one not of annihilation but of transmigration. It is in the other sense of the common phrase that men do more truly forget themselves: when they so surrender their will to some blind impulse, some irrational custom, some animal craving, that for a while they seem driven as autumn leaves before the changing gusts, they know not how or whither. A man can live for days, and months, and years, without ever giving any reality or force to the knowledge that he is himself an immortal soul; without ever really feeling his essential separation from things visible, his independence of them, his distinct existence in himself, his power of acting for himself in this way or in that, his personal responsibility for his every choice end action. As he wakes in the morning, as he is regaining from the blind life of sleep the wonder of self-consciousness, at once the countless interests which await him in the coming day rush in upon him, there, in his own room, during the one half-hour, perhaps, when he can be alone in all his waking time, the distractions of the outer world are already around him. And so he goes forth to his work and to his labour until the evening; and all day long he is looking only at the things about him, he is committing the guidance and control of his ways to that blind and alien life which wavers and struggle around him, and of which he should rather be himself the critic and guide. We can never cancel the act whereby man became a living soul; we can never cease to be ourselves. But we can so turn away from self-knowledge, we can so forget ourselves and our responsibility, that this first and deepest truth of our being will no longer have its proper power in our lives. Such blurring of our own self-consciousness will always obscure and invalidate for us the evidences of Christianity, always hinder and imperil our progress in the life of faith. Let me try briefly to show the certainty and manner of this result by speaking of three chief points in the Christian revelation which essentially presume, and require for the very understanding of their terms, that we should know ourselves as personal and spiritual be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in the very front of Christianity, in the very name of Him whom the Church preaches and adores, is set the thought of our salvation from our sins. The fact of sin is to Christianity what crime is to law, what sickness is to medicine; if sin, it has been truly said, were not an integral feature of human life, Christianity would long ago have perished. Hence the consciousness, the appreciation of sin, is essential to any sufficient estimate of the claim which Christ’s message has upon our attention and obedience; even as it is necessary for the interpretation of almost every page throughout the Bible, and presupposed in psalms, and histories, and prophecies, and types. In the recognition of the enfeebled and perverted will, of the early promise unfulfilled, of early hopes obscured or cast away; in the presence of hateful memories; in the sense of conflict with desires which we can neither satisfy nor crush, and pleasures which at once detain and disappoint us; above all, in a certain fearful looking for of judgment, we begin to enter into that great longing, which, through all the centuries of history, has gone before the face of the Lord to prepare His way; and we learn to rise and welcome the witness of Him who cries that our warfare is accomplished end our iniquity is pardo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secondly, in proportion as the consciousness of our personal and separate being grows clear and strong within us, we shall be able to enter more readily and more deeply into the Christian doctrine of our immortality; we shall be better judges of the evidence for the resurrection of the dead and the life of the world to come: for it is as personal spirits that we shall rise again with our bodies and give account for our own works. It must be hard for us to give reality to this stupendous and all-transforming truth, so long as our thoughts and faculties are dissipated among things which know no resurrection, and interests which really shall for ever die. The message and the evidences of Christianity presuppose in us the clear sense of our own personality when they speak to us of- sin, and when they point us to a life beyond the grave; and we are fit critics of their claim in proportion as we can realise this, our deep and separate existence. It is when we recall ourselves from the scattered activity of our daily life; it is either when we have courage to go apart and stand alone and hear what the Lord God will say concerning us, or else when sickness or age has forced us into the solitude which we have always shunned: it is then that we know ourselves, and our need of a sufficient object in which the life of the soul may find its rest for ever. (</w:t>
      </w:r>
      <w:r>
        <w:rPr>
          <w:rFonts w:cs="Arial" w:ascii="Arial" w:hAnsi="Arial"/>
          <w:i/>
          <w:iCs/>
          <w:color w:val="000000"/>
        </w:rPr>
        <w:t>Prof. F. Pa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oking-gla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here is LOOKING INTO A GLASS. Looking into a glass is a trivial business. Is not this a hint at the light in which many regard the hearing of the gospel? Truly the burden of our lives is a pastime to some of you. Sirs, this reminds me of the fable of the frogs. When the boys stoned them, the poor creatures said, “It may be sport to you, but it is death to us.” You may hear me this day with the idlest curiosity, and judge my message with the coldest criticism; but if you do not receive the blessings of the gospel, it strikes a chill at my hea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pon my first head of looking into a glass let me say, that to every hearer the true Word of God is as a mirror. The thoughts of God, and not our own thoughts, are to be set before our hearers’ minds; and these discover a man to himself. The Word of the Lord is a revealer of secrets: it shows a man his life, his thoughts, his heart, his inmost self. A large proportion of hearers only look upon the surface of the gospel, and upon their minds the surface alone is operative. Yet even that surface is sufficiently effectual to reflect the natural face which looks upon it, and this may be of lasting service if rightly followed up. The reflection of self in the Word is very like life. You have, perhaps, seen a dog so astonished at his image in the glass that he has barked fiercely at himself. A parrot will mistake its reflection for a rival. Well may the creature wonder, since every one of its movements is so accurately copied; it thinks itself to be mocked. Under a true preacher men are often so thoroughly unearthed and laid bare that even the details of their lives are reported. Not only is the portrait drawn to the life, but it is an actually living portrait which is given in the mirror of the Word. There is little need to point with the finger, and say, “Thou art the man,” for the hearer perceives of his own accord that he is spoken of. As the image in the glass moves, and alters its countenance, and changes its appearance, so doth the Word of the Lord set forth man in his many phases, and moods and conditions. The Scripture of truth knows all about him, and it tells him what it knows. The glass of the Word is not like our ordinary looking-glass, which merely shows us our external features; but, according to the Greek of our text, the man sees in it “the face of his birth”; that is, the face of his nature. He that reads and hears the Word may see not only his actions there, but his motives, his desires, his inward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y a hearer does see himself in the mirror of the Word. He is thoughtful dining the discourse, he spies out the application of the truth to himself, and marks his own spots and blemishes. Oftentimes he sees himself so plainly that he grows astonished at what he sees. You have seen yourselves so unmistakably that you have been unable to escape from the truth, but have been filled with wonder at it. But what is the use of this, if it goes no further? Why should I show you your blots if you do not seek to the Lord Jesus to have them removed? Many of our hearers go somewhat further, for they are driven to make solemn resolves after looking at themselves. Yes, they will break off their sins by righteousness; they will repent; they will believe on the Lord Jesus; and yet their fine resolves are blown away like smoke, and come to nothing. Let us not resolve and re resolve, and yet die in our sins! But what follows? Observe, “He beholdeth himself, and goeth his 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ny hearers go away from what they have seen in the Word. Tomorrow morning he will be over head and ears in business; the shutters will be down from his shop-windows, but they will be put up to the windows of his soul. His office needs him, and therefore his prayer-closet cannot have him; his ledger falls like an avalanche over his Bible. The man has no time to seek the true riches; passing trifles monopolise his mind. Others have no particular business to engross them, but having seen themselves in the glass of the Word with some degree of interest, they go their way to their amusements. Alas! there are some who go their way to sin. I do not wonder that no good comes of such hearing as this. When a man seeth his face in the glass, and then goeth his way to defile that face more and more, of what use is the glass to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going away is followed by forgetting all they have seen. The truth passes by them unappropriated, unpractised, and all because they take no earnest heed to make it their own by personal obedience to it. They are mere players with the Lord’s message, and never come to honest dealing with it. Forgetfulness of the Word leads to self-satisfaction. Looking in the glass the man felt a little startled that he was such an ugly fellow, but he went his way and mingled with the crowd, and forgot what manner of man he was, and therefore he felt quite easy again. What can be more fatal than this? One may as well not know, as only learn and straightway forget. This forgetfulness leads to a growing carelessness. A man who has once looked in the glass, and afterwards has not washed, is very apt to go and look in the glass again, and continue in his filthiness. He who thinks his conscience has cried “wolf” in mere sport, will think the same till he takes no heed when it cries in earnest. When men get to play with the Word of God they are near to destru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y I have your further attention while I speak upon the true and blessed hearer? He does net look into the glass, but he is represented as LOOKING INTO THE LAW. The picture I have in my mind’s eye at this moment is that of the cherubim upon the mercy-seat; these are models for us. Their standing is upon the golden mercy-seat, and our standing-place is the propitiation of our Lord; there is the resting-place of our feet, and, like the cherubs, we are joined thereto, and therefore continue therein. They stand with their eyes looking downward upon the mercy-seat, as if they desired to look into the perfect law of God which was treasured within the ark; even so do we look through the atonement of our Lord Jesus, which is to us as pure gold like unto transparent glass, and we behold the law, as a perfect law of liberty, in the person of our Mediator. Like the cherubim, we are in happy company; and like them, we look towards each other, by mutual love. Our common standing is the atonement; our common study is the law in the person of Christ; and our common posture is that of angels with outstretched wings prepared to fly at the Master’s bidd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e well that the law of God is worth looking into. I understand by the “law” here not merely the law of ten commandments, but the law as it is condensed, fulfilled, and exhibited in Jesus Christ. A law is always worth considering, for we may break the law unwittingly, and involve ourselves in penalties which we might have avoided. An unknown law is a pit-fall, into which a man may fall without knowing it. It is the duty of all loyal subjects to learn the law, that they may obey it. Better still, it is a perfect law. It is a law which touches our whole nature, and works it unto perfect beauty. Who would not wish to look into a law which, like its Author, is love and purity itself? It is called the “perfect law of liberty.” He that wears the yoke of Christ is the Lord’s free man. Oh, brothers, I do trust our eyes will be turned to the </w:t>
      </w:r>
      <w:r>
        <w:rPr>
          <w:rFonts w:cs="Arial" w:ascii="Arial" w:hAnsi="Arial"/>
          <w:i/>
          <w:iCs/>
          <w:color w:val="000000"/>
        </w:rPr>
        <w:t xml:space="preserve">“perfect </w:t>
      </w:r>
      <w:r>
        <w:rPr>
          <w:rFonts w:cs="Arial" w:ascii="Arial" w:hAnsi="Arial"/>
          <w:color w:val="000000"/>
        </w:rPr>
        <w:t xml:space="preserve">law of liberty”; for freedom is a jewel, and none have it but those who are conformed to the mind and will of our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rue hearer looks into this perfect law of liberty with all his soul, heart, and understanding, till he knows it, and feels the force of it in his own character. He is the prince of hearers, who delights to know what God’s will is, and finds his joy in acting out the same. He sees the law in its height of purity, breadth of comprehensiveness, and depth of </w:t>
      </w:r>
      <w:r>
        <w:rPr>
          <w:rFonts w:cs="Arial" w:ascii="Arial" w:hAnsi="Arial"/>
          <w:i/>
          <w:iCs/>
          <w:color w:val="000000"/>
        </w:rPr>
        <w:t xml:space="preserve">spirituality, </w:t>
      </w:r>
      <w:r>
        <w:rPr>
          <w:rFonts w:cs="Arial" w:ascii="Arial" w:hAnsi="Arial"/>
          <w:color w:val="000000"/>
        </w:rPr>
        <w:t xml:space="preserve">and the more he sees the more he admires. A man looks into the law of liberty, and he sees all perfection in Christ; he looks and looks till, by a strange miracle of grace, his own image dissolves into the image of Jesus. Surely this is a thing worth looking into, and infinitely superior to any looking into a glass merely to see yourselves. He that looks into the perfect law of liberty will not only see Christ, but he will begin to see the Eternal Spirit of God bearing witness with that law of liberty, and operating by that witness upon his own soul. Ay, and he that looks into that perfect law will, by and by, see God the Father; for the pure in heart shall see God. Those who love and live the law of God become like unto God, they are “imitators of God as dear children.” They that are familiar with God’s will, and love it, and study it, gradually receive the likeness of God their Father till they are called the children of God. Thus the sacred Trinity are seen and known by those who do the will of the Father in heaven. “And continueth”; that is, he continues to meditate in the law, and he continues to own his allegiance to it. He also continues to practise it; he does not begin and then turn aside, but he continues to make advances in holy living, and he continues by a final perseverance to follow on. The man who obtains the blessing of the Lord is by God’s grace made to continue in it. I have heard of a famous King of Poland, who did brave deeds in his day, and confessed that he owed his excellent character to a secret habit which he had formed. He was the son of a noble father, and he carried with him a miniature portrait of this father, and often looked upon it. Whenever he went to battle he would look upon the picture of his father, and nerve himself to valour. When he sat in the council-chamber he would secretly look upon the image of his father, and behave himself right royally; for he said, “I will do nothing that can dishonour my father’s name.” Now, this is the grand thing for a Christian to do: to carry about with him the will of God in his heart, and then in every action to consult that wi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clude: you notice how it says, “this man shall be blessed in his deed.” Mark: “this man,” “this man.” These demonstrative pronouns act like fingers. In my text there is a person who has seen himself in the glass, and he has gone his way; but we need not mind about him, he is of no account. But here is a man who has been looking into the law, and has continued to look into it, and the Holy Spirit has selected him from all others, and marked him as “this man.” This man is blessed. Where IS this man? Where is this woman? Judge whether you are the persons thus called and chosen; whether you are abiding in love to that law, which has won your heart. “This man shall be blessed in his deed.” “Oil,” saith one, “I do not see the blessedness of true religion!” No, you are not likely to see it, because you do not do it. This man is blessed “in his deed.” “In keeping His commandments there is great reward.” Much of the blessedness of godliness lies in the practice of godliness. Not in consideration of doctrine, but in obedience to precept the blessing lies. “This man shall be blessed in his deed.” In the very act of serving his Lord and Master he shall be blessed; not for it but in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a mirror and a l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apacity for self-knowledge is one of our distinctive endowments. We have no reason to suppose that other creatures are capable of knowing themselves. This distinctive capacity implies a duty. “Know thyself,” we are told, is a precept that descended from Heaven. But, whatever its origin, it speaks with the highest authority. It is self-commended. And this duty is a great privilege. “The study of mankind is man.” Oar own nature is necessarily central to all our stud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this self-knowledge we are furnished with abundant means. The universe, as a revelation of God, is a mirror for man. Nature, as in a book, presents us with a picture of ourselves. But how strange it is that, possessing such a mirror, we make so little use of it! With all our self-love, how is it that we are not only indifferent to, but even shrink from a genuine self-knowledge? We seek to know how we appear; we turn away from the knowledge of what we are. Against the consequences of this ignorance of ourselves, God warns us and urges upon us the duty of a genuine self-knowledge. In the text we are cautioned against the fatal temptation of paying a merely outward homage to the “Word of God without any practical intent, as though hearing it were a lawful pastime, or could be pleasing to God, or of any avail to us apart from its embodiment in our will, our words, and our works. In a spirit becoming those who have received such an exhortation, let us hear and look into this “living Word,” that “with open face, beholding as in a glass the glory of the Lord, we may be changed into the same image, from glory to glory, as of the Lord, the Spirit,” that it may become to us “the perfect law of liberty,” “the law of the spirit of life in Jesus Christ.” For “the Lord is that Spirit, and where the Spirit of the Lord is there is liber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OF ALL WE DIRECT OUR ATTENTION TO THE WORD WE ARE EXHORTED TO HEAR AND DO. It is emphatically called “the Word,” “the Word of God,” or, as in the connection of the text, “the Word of the Truth,” or, in another scripture, “the Word of the Truth of the Gospel,” as “Truth is in Jesus.” Words are wonderful--as expressions of thought and feeling, reason and will. The Word of God brings God to us. In His Word we have the mind of His Spirit clothed in forms apprehensible by our senses. It is the record of His Mind and Will concerning us. The Word of God is the outward form of an abiding spiritual force; once uttered, it remains a spiritual power always, and everywhere working according to tits will. “The Word of God,” is the name of His only-begotten Son, who, at “the fulness of time,” came out from God, and came into the world.” to reveal to us the Father, and make known to us in words of “spirit and life,” His will. This final revelation of the Will of God bus its verbal embodiment in the words of the gospel, its incarnation in Jesus, its abiding spiritual power in the Holy Spirit. As heard it addresses the ear, as seen it appeals to the eye, as felt it moves in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ORD OF GOD IS SPOKEN OF IN OUR TEXT AS A MIRROR, OR GLASS, IN WHICH WE MAY SEE WHAT MANNER OF MEN WE ARE. All words should mirror the mind of the speaker. God is revealed in His Word. He mak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self known in all His words, and ways, and works. In the Son of Man we “behold, as in a glass, the glory of the Lord.” In Him, the Incarnate Word, man’s nature is complete, its idea satisfactorily embodied, the Divine image fully expressed, and God glorified in the world. God is “wellpleased” to see again His own image and likeness in the face of man; and men are called to behold in Jesus, the Word made flesh, “the glory of the Only-begotten of the Father, full of grace and truth.” The revelations of God are means of self-knowledge for man. The Word presents a mirrored face of what man ought to be, and not only the ideal of what he ought to be, but also the image of what he really is. It discerns and reveals the thoughts and intents of the heart. The shadow of the beholder, as he is, is thrown upon the bright image of what he ought to be. The true form in the Word, as a glass, reflects the false form of the beholder, which it judges and condemns. The mirror of the Word judges the shadow of what we are by receiving it upon the fair image of what we ought to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D OF GOD IS NOT ONLY A MIRROR, BUT ALSO A LAW. The law commands, presents obligation, awakens conviction, points to its sanction, but does not enforce compliance. Force belongs not to the moral sphere. The capacity to obey is a capacity to suffer for disobedience, but one which is intolerant of force. Obedience is of the heart which is the very seat and soul of liberty. The discovery of our defects by the law which judges them, awakens a feeling of culpability, self-condemnation and exposure to punishment. We feel that defect and disobedience with respect to this law are not misfortunes but sins, hence a sense of blameworthiness. Now, of all laws, “the law of the spirit of life in Christ Jesus,” as law, is the most burdensome and oppressive, and for this reason, that it is perfect and pertains to the whole life--allowing no thought, no desire, for a single moment, to be withdrawn from its universal empi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NOW INQUIRE WHAT IS MEANT BY THIS EXPRESSION, “THE PERFECT LAW,” AS APPLIED TO THE GOSPEL. Are not all laws perfect? There are many forms of law, all of which have their pre-supposition in goodness, and have also this in common, that their action is uniform under the same circumstances. Law is the regulative controlling power of that to which it belongs. As an idea, it is necessary to the conception of anything; and, as such, it is the same for the same creature under the same condi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atural law is this governing idea in the form of necessity, and operative as force. Such are all the laws of inorganic matter; such, too, are the laws of vegetable and animal life, at least, for the most p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law of intelligent creatures is presented for reception, not imposed; is a law which coin-man(is, but does not necessitate obedience. It pre-supposes freedom and the possibility of obedience being refus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re is what Paul terms “the law of the spirit of life,” which is a free, spontaneous, eager, intense spirit of obedience, not acting within a sphere it is required to fill by the imperative of an outward law, but from a central fire of love which anticipates all commands and outstrips all requirements. This was the service Christ rendered and required. “If any man has not the Spirit of Christ, he is none of His.” There is yet another form of law, which is determined, as to its form, by the circumstances, state, and condition of its subjects, in view of the end proposed. You may call it the law of the end. Let me illustrate. A gardener wishes to train a tree in a certain direction, and sees that it will require a certain number of stakes and a given strength of cordage to fold its branches in the required position; in other words, to be a law to it. These requirement,, imposed by the purpose, are the law of the end. Their wisdom and value can only be judged of when looked at in relation to the end which they are intended to serve. In like manner, certain forms of ritual and ceremonial, among the Jews, owe their existence, form, and place in their history to the circumstances and condition of the nation, in view of the purposes of God concerning mankind. But, in addition to these, the text speaks of “the perfect law” in a sense somewhat different from any of them. By the perfect law is meant the Old Testament in its final, completed development--in its purposed, perfect outcome--in “the law of the spirit of life.”What is meant is “the word of the truth of the gospel,” as the </w:t>
      </w:r>
      <w:r>
        <w:rPr>
          <w:rFonts w:cs="Arial" w:ascii="Arial" w:hAnsi="Arial"/>
          <w:i/>
          <w:iCs/>
          <w:color w:val="000000"/>
        </w:rPr>
        <w:t xml:space="preserve">norm </w:t>
      </w:r>
      <w:r>
        <w:rPr>
          <w:rFonts w:cs="Arial" w:ascii="Arial" w:hAnsi="Arial"/>
          <w:color w:val="000000"/>
        </w:rPr>
        <w:t xml:space="preserve">of Christian life. It is “perfect” because it attains the end of the law--liberty. For “the word of the truth,” as “is truth in Jesus,” carries “the law of the spirit of His life,” which makes free from “the law of sin and death.” And further, the law of the spirit of His life is “the perfect law” as being final, complete, and possessed of the power and the purpose of all law at the height of its excellency--the power of the obedience of life. It presupposes other laws, and is spoken of as perfect in the sense of its being final. There is no other Jaw to come after it. It is also perfect in this sense--that all the requirements of God are reduced to simplicity and unity ofprinciple. “Love God,” says this perfect law, “and you will not fail to do His will,” for “love is the fulfilling of the law.” This is the new and final commandment, the perfect law in a single word” Love.” And this one principle is, in “the perfect law of liberty,” embodied in life. The Jaw is fulfilled in Christ, lives in Him, is the spirit of His life, and capable of being given to us. In His Spirit the law of life is lost in liberty, and its freedom is the blessedness of a chosen necess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NEED SCARCELY ADD THAT THIS “PERFECT LAW,” HIDDEN IN THE HEART AS THE VERY SPIRIT OF THE AFFECTIONS, GIVES LIBERTY TO THE LIFE. Law and liberty do but express opposite relations to the same ideal of our nature. When we are dead we are under it as law, but when we live our life is free in the restful, self-satisfied experience of its true and just-proportioned powers. The ideal has become real and enjoys its living fulfilment. And the life which fulfils it loves the measurements and limits of its sphere and is free. And when we are free we are so disposed to the governing law of our nature that we are sweetly drawn to all its requirements and instinctively observe all its limitations. The law of liberty is a power of love in the heart, the love of the creature to the Creator, of the child to the Father, of the saved to the Saviour. This is the freedom enjoyed under “the perfect law of liberty,” or, as it is termed in another place, “the royal law.” The law is perfect because it is embodied in its own life; it is a law of liberty, because the life in which it is presented is a spirit of love to the Law-giver; and it is a “royal law,” because it proceeds from the royalty of the Father’s heart, and lives in the loyalty of the child’s affections, as a power of “bringing every thought into captivity to the obedience of Christ.” It thus liberates from every bondage by a Divine captivation, in which the liberty is a necessity hidden in the heart. (</w:t>
      </w:r>
      <w:r>
        <w:rPr>
          <w:rFonts w:cs="Arial" w:ascii="Arial" w:hAnsi="Arial"/>
          <w:i/>
          <w:iCs/>
          <w:color w:val="000000"/>
        </w:rPr>
        <w:t>W.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before the mir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 SPECIFIES A CERTAIN KIND OF MAN. “If any man be a hearer of the Word, and not a do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man may be prompted to hear the word by motives in which true religion is not at all involved. A habit formed in early life--a regard to what is considered respectable--or a wish to have his intellect gratified, may be the true explanation of the frequency with which he enters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erson, hearing the Word, may, notwithstanding, be so listless and unconcerned, as scarcely to receive any impression, whether intellectual or moral, from what he hea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n the part of men who do, to a great extent, understand the meaning of what they hear, and who even receive mental excitement and enjoyment, there may be ingenuity enough to shut out from their consciences the moral impression which the heavenly message is intended to produ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ostle proceeds, by a figurative illustration, to DESCRIBE THE HEARER WHOM HE SPECIFIES. “He is like unto a man beholding his natural face in a glass,” &amp;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d of God is represented as a mirror. And why? Because it makes objects manif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hears the Word, but does it not, is compared to “a man beholding his natural face in a glass.” True, of those who stand before the mirror of the Word there are some of whom it might be almost said, that they shut their eyes, and thus receive no impression from that Word at all. But certainly the hearer of Divine truth does, in general, receive some impression on his mind from hearing it. It seems morally impossible for any sane man to hear, for many successive times, a message so plain and so peculiar as that of the Word of God, without having his understanding, at least, whatever may be the case with his conscience and his heart, in a greater or less degree affected.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to whom he that heareth the Word, and doeth it not, is here compared, is represented as “going his way,” when he has “beheld his natural face in a glass,” and “forthwith forgetting what manner of man he was.” As from the one, so also from the other, the impression of what he has seen speedily departs. The hopeful impression dies--the man who so lately stood before the mirror “forgetteth what manner of man he was.” (</w:t>
      </w:r>
      <w:r>
        <w:rPr>
          <w:rFonts w:cs="Arial" w:ascii="Arial" w:hAnsi="Arial"/>
          <w:i/>
          <w:iCs/>
          <w:color w:val="000000"/>
        </w:rPr>
        <w:t>A. S.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the whole passage exhibits a striking difference, amounting to a complete contrast in the results which are accomplished in different persons who came into contact, more or less close, with this great “law,” “word,” or “gospel”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DIFFERENCE IN THE ACT MANNER OF LOOSING. The natural man looks into the gospel superficially, the spiritual man more deeply. A man looking well into the perfect law of liberty is as it were drawn into it, and draws it into himself. A man of appreciative taste looking at a famous painting, will feel drawn into it as it were. He will become in a degree unconscious of the things and the persons around. He will be standing in that highland glen! or resting in that sylvan glade I or dashing in triumph through that foaming sea! So a man, looking aright at the gospel, will feel as though he was drawn into it, and it into him! He will be received into the kingdom, and the kingdom in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DIFFERENCE IN THE TIME OCCUPIED IN THE LOOKING. If a man were to sit down and make out a time-table of his own life, classifying his waking hours according to the several occupations in which he is generally engaged, and allotting to each the time that is spent in it, how much would be for religious contemplation for “beholdings” of the gospel of God? In the case of some, the time would be found to be exceedingly brief. So that, when the looking is not only superficial but extremely transient, it is not at all surprising that the practical results should be scanty and poor. Here let it be understood that we ask for nothing high-strained of impossible. Religion is a reasonable service, Now I will put a case which has often been in your experience. You are very busy. And yet it has sometimes happened in your busiest time that a matter has arisen suddenly, one claiming instant attention. And you did it; and nothing else was neglected; a day that seemed full of duty, has room in it for a supreme duty; and that duty well done, imparted a higher character to everything else that was in the day, and the calm and rest of the evening were the sweeter for that happy retrospect in which nothing lay undone. It is just so that religion, having due time at signed to it, will come in not to enfeeble but to strengthen the toiling men--not to excite and waste, but to calm and purify, these fretful day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DIFFERENCE IN THE PRACTICAL ACTION TAKEN AS THE RESULT OF THE LOOKING, The careless looker--he who looks superficially and transiently--“goeth his way, and straightway forgetteth”--takes no action at all. Even with his looking, he saw that some, action ought to be taken, and without delay. He looks in the glass, and sees spots on his countenance, and feels that these ought to be removed. He has sights, but no corresponding deeds. He has convictions, but no corresponding performances. He has feelings without decisions, longings without realisations, constant hearing of the Word but no doing of the work. On the other hand, he who looketh into the law of liberty with profit, looks that he may do; and does that he may look again with clearer eye. Suppose such a man, not yet an assured Christian, only becoming one. He looks and sees himself, covered as we all are by nature with the defilements of sin. And what does he do? Does he go away in forgetfulness, or does he lie down in despair? He does neither. He goes to the open fountain, and washes and is clean. Or he sees God revealed in Christ. Christ as “God manifest in the flesh,” radiant in His own perfections and yet overflowing with love to us, reconciling the world unto God and not imputing unto men their trespasses. But is he satisfied with the sigh? No. He comes to Christ. He trusts Him that he may be justified. And so of everything else, a required sacrifice is made--an recumbent duty is done--an opened path in providence is followed. And so strength comes, and purity returns, and the lost image of heaven. All who behold thus, as in a glass, the glory of the Lord, are “changed into the same imag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irror</w:t>
      </w:r>
    </w:p>
    <w:p>
      <w:pPr>
        <w:pStyle w:val="Web"/>
        <w:snapToGrid w:val="false"/>
        <w:spacing w:lineRule="atLeast" w:line="360" w:before="0" w:after="0"/>
        <w:ind w:firstLine="200"/>
        <w:jc w:val="both"/>
        <w:rPr/>
      </w:pPr>
      <w:r>
        <w:rPr>
          <w:rFonts w:cs="Arial" w:ascii="Arial" w:hAnsi="Arial"/>
          <w:color w:val="000000"/>
        </w:rPr>
        <w:t xml:space="preserve">The Word, in reference to him who bears but forgets it, is represented under the figure of a glass or mirror, the general use of which, you are aware, is to exhibit by its reflective power, or by the formation of a correct image, what we cannot otherwise perceive by the eye, and thus a person is enabled to discover whatever is disordered or unsuitable in his outward appearance. What a mirror is for the discovery of deficiencies or stains upon the countenance, the “Word of truth” is for the discovery of deficiencies and stains in the heart and conduct, and he who carefully listens to the statements of that “Word,” can no more fail to have a correct image of his spiritual condition brought before him, than he who looks into a mirror can fail to behold the similitude of his outward mum tie must see himself as a moral being, represented in all the reality of truth. We may take the case of a licentious profligate, a man within whose bosom there is nothing to be found bearing any resemblance to moral far less to religious principle. He is the slave of his passions, and following no dictate but that of corrupt inclination, he lives as far from God and from the recognition of His authority as it is possible for a human being to do. Now, although it may not be a common thing that such victims to debased feeling and profligate habits should place themselves within the hearing of the “Word of truth,” yet we know that sometimes they do hear the gospel proclaimed; and when this is the case how can they escape from seeing the picture of their own character which it unfolds? If they listen with any degree of attention while it describes the features and traces the descending footsteps of those who have thrown off all regard for Divine authority, and all deference to human opinion; if they hear it testifying of them that the “imaginations of the thoughts of their heart are only evil, and that continually”; that “they drink up iniquity like water”; that “being past feeling, they have given themselves over unto lasciviousness, to work all uncleanness with greediness;--that they sport themselves with their own deceivings, having eyes full of adultery, and that cannot cease from sin, beguiling unstable souls, being cursed children, which have forsaken the right way, and gone astray”;--and that “though they know the judgment of God, that they which commit such things are worthy of death, they not only do the same, but have pleasure in them that do them,”--if, I say, they hear “the Word of truth” thus testifying of the conduct and progress of those that have abandoned themselves to the ways of vice, can they fail to perceive that it is just describing themselves? But, again, in illustration of the power of the gospel to discover their true character to those who listen with any attention to its declarations, we may contemplate another and a very different class of persons, when brought under its reflective influence; I mean those who may be characterised as men of virtue without godliness-men who are distinguished by a strict regard to the morality of the world, and are ready to exult in the self-righteous thought that, as they stand well with their fellow-men, they cannot have much to dread from God. They are, doubtless, endowed with many amiable and attractive qualities. They can compare themselves, without suffering from the comparison, with many around them. And, in the pride of their spirit, they are often ready to declare that, no stain has darkened their reputation; they may be found, after a self-complacent view of their fancied attainment, virtually exclaiming, “What lack we yet?” With all these lofty claims, however, to moral excellence, they may yet be chargeable by the God that made and that sustains them, with an alienation of heart from Him and His authority, no less guilty than that of the licentious profligate; and when the question comes to be put to each of them, “What hast thou done unto Me?” they may every one be as little able to give a satisfactory reply as the most ungodly of our rebellious species; and thus there may be, in the sight of a holy and heart-searching Judge, chargeable against them, deficiencies of as fatal a nature as those with which the characters of the most abandoned are degraded and deformed. Now, when the gospel is proclaimed to such persons, if they duly consider what it says, it will not </w:t>
      </w:r>
      <w:r>
        <w:rPr>
          <w:rFonts w:cs="Arial" w:ascii="Arial" w:hAnsi="Arial"/>
          <w:i/>
          <w:iCs/>
          <w:color w:val="000000"/>
        </w:rPr>
        <w:t xml:space="preserve">fail to </w:t>
      </w:r>
      <w:r>
        <w:rPr>
          <w:rFonts w:cs="Arial" w:ascii="Arial" w:hAnsi="Arial"/>
          <w:color w:val="000000"/>
        </w:rPr>
        <w:t>reveal to them a faithful picture of their condition before God, and to summon up before them a lively representation of blemishes from which they perhaps imagined themselves to be free. When it brings within their hearing those distinctions which it constantly recognises between the decencies and observances of mere outward morality, or the offspring of natural disposition, and the fruits of that “pure and undefiled religion” which has had its vital principle imparted in a renewed and sanctified heart--when, for instance, it lays before them the history of the young manwhose amiable deportment and external conduct were such as to call forth an expression of the Saviour’s kindness towards him, but whose love to the world and its possessions was such as to exhibit the weakness and imperfection of his character, they must see a very obvious likeness of themselves; and when the Divine law, in all its extent and spirituality, is brought to their notice, must they not feel that their best and most beauteous moralities are sadly defective--that the pride with which they had often contemplated themselves on account of their fancied virtues, though it might find food for itself in their superiority to many around them, should be converted into the deepest humility when they compare themselves with the standard of God’s holy law, and that, though from the mere dictates of their own nature they have been prompted to benevolence, and high-minded honesty, and upright dealing, they never knew the love of God to operate as a principle of action upon their minds? Let us advert to another illustration of the detecting power of the Word of truth, which is to be seen in its bearing upon the hypocritical formalist. He makes a fair, sometimes a bold, sometimes a most flaming profession. Whatever homage he can pay with the lip, none more ready to give it than he; whatever sacrifices he can offer with the outward man, none more forward” to present them than he. But all the feelings of his heart contradict and belie the intended meaning of such offerings. Now, when the “Word of truth “falls upon the ears of such persons, like the licentious profligate and the man of mere worldly virtue, they will be made to feel that it exhibits a faithful image of their moral condition, detects the lurking hypocrisy of their hearts, and holds them up to their own contemplation, under the ignominious aspect of worthless pretenders and paltry formalists. When they hear its reiterated references to those who offer God the service of the body while “their hearts are far from Him”; who present “vails oblations, but delight not in obeying the voice of the Lord; “who have a “form of godliness, but deny the power thereof”; who are, to all human appearance, “fair and honest,” while their inward man is defiled with wickedness and inhabited by “vain thoughts”; can they fail to see that it truly represents their own likeness, and displays before their mind’s eye, in vivid but faithful delineation, those secret imaginations and hidden artifices which they thought were confined to their own knowledge? When they are directed in their thoughts to our Lord’s description of the Pharisees, who “for a pretence made long prayers,” who “made clean the outside of the cup and of the platter, but were within full of extortion and excess”; and who, while “they appeared outwardly righteous unto men, were within full of iniquity and hypocrisy,” is it possible for them to escape from the impression that they are themselves virtually described? I might adduce other and not less striking illustrations of the description which, in our text, is figuratively afforded of the “Word of truth.” It would be no difficult matter, indeed, to show that it is a mirror in which every variety and class of character are exhibited in their moral features; or, in a word, that no man can attentively look into it without feeling that its reflective power is such as to present him to himself, in the actual reality of his spiritual condition, without the least exaggeration in the blemishes or in the virtues that may attach to him. In conclusion, I would put the question to each of you,--To what purpose have you heard the gospel? If you have any wish to be freed from those defects which you may see in your character; if you have any wish to be prepared for appearing in the presence of unspotted holiness, without those stains which must render you subject to its consuming indignation, it behoves you to take a steady and impartial view of yourselves in the mirror of the gospel, and to resolve, in the faithful application of the means which are therein prescribed, that you may be thoroughly purified, and furnished with every ornament of the Christian character. (</w:t>
      </w:r>
      <w:r>
        <w:rPr>
          <w:rFonts w:cs="Arial" w:ascii="Arial" w:hAnsi="Arial"/>
          <w:i/>
          <w:iCs/>
          <w:color w:val="000000"/>
        </w:rPr>
        <w:t>Jas. Nob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l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leading idea in each of the verses thus read to you; and because these ideas are perhaps more striking when taken together, than when detached the one from the other, we may solicit your attention to the whole of this passage of Scripture, rather than to either of its separate parts. The ideas are the following: the first, that the Word of revelation generally serves as a mirror or a glass, in which the natural man may see himself imaged; the second, that he will be nothing advantaged by this reflexion of his features if it do not make him active in the correcting and amending; the third, that to him who is not only a hearer, but a doer, revelation becomes a “perfect law of liber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there are, as you will remember, expressions in Scripture which set before us THE WHOLE WORK, WHETHER OF CREATION OR REDEMPTION, AS ONE VAST MIRROR, upon which we must gaze if we would learn the great truths which have to do with the nature of our God. Thus St. Paul, wishing to contrast our present with our future condition, says to the Corinthians, “Now we see through a glass darkly, but then face to face.” He means, as it would seem, that here we have no direct vision; we see only as in a mirror--that is, by reflected rays--creation and redemption both imagingDeity, but neither our faculties nor our opportunities permitting us to look upon God face to face. And there is no doubt that in this sense the Word of God also is a mirror. God may be said to glass Himself in its pages; and when we look on those pages, they give back to us with greater clearness than any other reflector the attributes and perfections of our invisible Maker. But it cannot be in this sense that St. James represents the Word as a mirror; it is as showing man himself, and not as showing him God, that revelation is here likened to a glass. The supposition is that a man may place himself morally before the Bible, even as he may naturally before some polished surface, and learn with as much accuracy what are his lineaments or his features. And we may suppose that St. James refers to the same power in the Bible, as is referred to by St. Paul, when he describes himself and his fellow-workers in the ministry as “not walking in craftiness, nor handling the Word of God deceitfully, but by manifestation of the truth commending themselves to every man’s conscience in the sight of God.” And this is what, probably, you must have often heard of as the self-evidencing power of Scripture--the power which there is in the contents of the Bible to act as the credentials of the Bible; so that if all external witness were swept away, revelation might yet so vindicate its pretensions as to place beyond doubt its being a message from God. And this self-evidencing power of Scripture goes mainly on this fact--that there is such a correspondence between what we read in the Bible and what we find in ourselves, as is not to be accounted for except on the supposition that He who wrote the Book had a superhuman acquaintance with the heart. The point is here passed, in which we can allow the sufficiency of human sagacity; the acquaintance is too profound, too extensive, too accurate, to be measured by mere native powers, and our only way of accounting for the marvellous disclosure, which exhibits to us ourselves--every thought being laid bare, every motion of the will, every remonstrance of the conscience, every conflict between duty and inclination--our only way is by referring the document to more than human authorship. And is there any one of you utterly unaware of this power in Scripture to shadow himself? is there any one of you who has read so little of the Bible, and read it with so little attention, that he has not found his own case described--described with so surprising an accuracy that he feels as though he himself had sat for the portrait? When Scripture insists on the radical corruption of the heart, in its native enmity and deceitfulness, is there any one of us who must not allow that the affirmations in every way hold good--just supposing his own heart to be that of which the affirmations are made? And when, over and above these more general statements, the Bible descends into particulars--when it speaks of the proneness of men to prefer a transient good to an enduring, the objects of sight, however inconsiderable, to those of faith, however magnificent--when it mentions the subterfuges, the excuses of those whom conscience disquiets--when it shows the vain hopes, the false theories, the lying visions, with which men suffer themselves to be cheated, or rather with which they cheat themselves--who is there among us who will venture to deny that the representation tallies most nicely either with what he is or with what he was--with what he is if he have never repented or sought the forgiveness of sin, with what he was if his nature have been renewed by the operation of God’s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ow turn to the second great truth presented in the passage which is under review; THE TRUTH THAT WE SHALL BE NOTHING ADVANTAGED BY THIS REFLECTING POWER OF THE WORD, UNLESS WE SET OURSELVES TO THE ACTING ON ITS DISCLOSURES. St. James, as we before pointed out to you, is speaking of a man who is a hearer only, and not also a doer of the Word. He likens such a man to one, who “having beheld his natural face in a glass, goeth his way, and straightway forgetteth what manner of man he was.” Are there not many of you who would be ready to own that sermons have occasionally had on them a mighty and almost overcoming effect; so that they have felt constrained to give their full assent to truths uttered in their hearing, though those truths have convinced them of heinous offences, and proved them placed in terrible danger? It is not that no impression has been made; it is not that the preacher’s strength has been wholly thrown away, and that there has been no response to his statements in the breasts of those by whom he has been surrounded; it is rather that the hearers have taken no pains to deepen and make permanent the impressions which the preaching has made; nay, perhaps in many cases, that t-hey have actually taken pains to obliterate those impressions, dreading the sacrifices which they must make if resolved to be religious, and therefore crushing the convictions which would have led them to repentance. It is that they have gone from the church into the world, with the voice of the preacher yet ringing in their ears, and so that voice has been drowned in the whirl of business, or in the sounds of plea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w turn, lastly, to the third truth presented by the passage which forms our subject of discourse. This is the truth--THAT BY SUBMITTING IMPLICITLY TO WHAT IS TAUGHT US BY GOD’S WORD, WE SHALL FIND THAT IT BECOMES TO US A “PERFECT LAW OF LIBERTY.” There has been no such nurse of freedom as the Christian religion. The principles which that religion expounds and enforces--the accuracy with which it defines the province and prerogatives of rulers and the duties of subjects--the rigour with which it denounces every form of injustice, enjoins benevolence, and asserts the brotherhood of man with man--these have caused it to become, though it professes not to interfere with civil institutions, the great extirpator of oppression, the great founder and the great guardian of all that deserves to be called liberty. And this beautiful word “liberty” may be prostituted and abused; it may be bandied about by venal statesmen or turbulent demagogues; but liberty and Christianity are synonymous terms, as are slavery and irreligion. He who would guide a nation to freedom, must take the Bible as his statute-book: and to attack its vices is the direct way to loosen its chains. They little know, who brawl about liberty and show contempt for Christianity, how ignorant they show themselves of the very essence and life of that which they profess to idolise and pursue. God guard us from the liberty which would be enjoined when Christianity was prostrate! It would be near akin to that liberty of which we read in the book of Jeremiah. “Behold, I proclaim a liberty for you, saith the Lord”--a liberty “to the sword, to the pestilence, and to the famine.” But it is rather of an individual, than of a nation, that the apostle speaks in our text. And who, we may well ask, but the true Christian--the doer as well as the hearer of the Word--deserves to be accounted free? Is a man free, just because there are no fetters on his limbs, and he is not the inmate of a prison? There are fetters of the spirit; there are mental chains forged of such material, and fastened with such strength, that he who wears them may sit upon a throne, and be unspeakably more a bondsman than many a wretched thing that grinds in a dungeon. What think ye of the fetters of bad habits? What think ye of the chains of indulged lusts? What think ye of the slavery of sin? The drunkard, who cannot resist the craving for the wine--know ye a more thorough captive? The covetous man, who toils night and day for wealth--what is he but a slave? The sensual man, the ambitious man, the worldly man--those who, in spite of the remonstrances of conscience, cannot break away from their enthralments. But whoso looketh into Scripture and continueth therein, finds himself gradually delivered from all this oppression and all this thraldom. “Where the Spirit of the Lord is, there is liberty.” If it be not the liberty of him who has no opponent, no tempter, it is the liberty of him who has broken the yoke, and who is ever on the watch that it may never be again fastened round his neck. It is not indeed to our lusts that Christianity proclaims liberty, nor to our natural inclinations and propensities; against these it proclaims war--a war of extermination; but on this very account it is that we declare it brings liberty to man. These lusts, these inclinations, are the taskmasters of man; and until grace gain the ascendency, and give the spirit dominion over the flesh, man is literally in bondage to himself--the lowest of slaves, because he does not hate slavery. And in respect of fears, the bondage is too apparent to admit of debate. But let the Spirit of God apply these blessed words to his heart, “There is now therefore no condemnation to them that are in Christ Jesus,” and he casts off his chains and springs from his dungeon. Glorious liberty! Who would not long to be the freed man, by thus being the servant of Jehovah?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James 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rfect law of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 of liber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ere is a summary of THE CHARACTERISTICS OF GOD’S ROYAL WORD. It is brought before us in its authority, in its sufficiency, and in its free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in the first place, a law. It is not an opinion amenable to the caprice of the individual, to be obeyed or to be ignored at the bidding of an arbitrary will. It is a law, a supreme and an authoritative obligation issued by one who has a right to claim unquestioning obedience, and enforced by sanctions which it were madness to disregard. Herein does the teaching of Christ, the great Gospel Lawgiver, differ largely from the teaching of all others. He does not argue, He pronounces; He does not suggest, He commands. His words are veiled in no confusion and are prefaced by no apology. They are not opinions to be canvassed, perhaps refuted, but eternal truths, principles of conduct and of action, marching at once in their unconscious royalty to the lordship of the inner man. And with like majesty does the Word of God, our corn-men and precious Bible, present itself as a claimant for the sovereignty of the human mind. It is the province of your intellect to examine its evidence, to elicit its hidden meanings. Then your conscience should acknowledge its supremacy, and then your hearts, with loyal affections, should apply its truths and reduce them into the practice of the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observe, secondly, this Word is presented to us not only in its authority, but in its sufficiency--it is a “perfect law,” given originally in fragments: it is presented now as the completed canon of Jehovah’s will, the last, sufficient, everlasting message of God’s love to man. It is a perfect law--then it can be followed by no supplement. Perfect--then it can be superseded by no supplement. Perfect--then it can be ignored by no school of modern illuminators. Coming from a holy God, its morality is spotless. Issuing from the Just One, its decisions are equitable. It is a sufficient revelation. It is enough; not as if God had begun to build and was not able to finish His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then, thirdly, I observe, the Word is presented to us not only in its authority, and in its sufficiency, but also in its freedom. It is a “perfect law of liberty.” it has been well observed that the highest liberty is a self-imposed restraint. The lark enjoys as rare a sense of freedom when it nestles in the tuft of grass as when it trills its sky-song in the visionless heights. We do not wonder that James, and Peter, and Jude, so delighted to call themselves servants, or, as the word might be with equal accuracy rendered, “slaves” of the Lord Jesus; that Christ Himself should have presented it as the condition of Christian discipleship; that we should take His yoke upon us, which is easy; or that the heart, in the fulness of its new experience, should exultingly exclaim--“Thy service is perfect freedom.” And this is the liberty promised by the perfect law. And this inner freedom extends to all needs, and is poured over every department and every faculty of a ma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this law of liberty is perpetual. It perpetuates this freedom. “There is now, therefore, no condemnation,” &amp;c. Such is the glorious freedom conferred by this law of liberty upon every believing soul. It is a freedom which the universe cannot parallel. There is a magic, you know, in the very name of liberty to which every heart re-spends. Poets have sung its praises; painters have immortalised its heroes upon canvas, and sculptors upon marble; patriots have looked proudly to heaven from its death-beds: its associations have glorified the commonest and least interesting spots of earth into holy shrines beaten with the pilgrim-feet of the world. The Theropylae of the world’s liberties; the Marathon of its triumph; the flat marsh upon the banks of the Thames where the charter of our freedom was wrung from a monarch’s dastard soul; that field upon the Belgian plains which has grown up into, the Waterloo of a nation’s prowess--these flush our cheek, brighten our eye, and send the blood pulsing through our veins. But political liberty, dearly as we love it, though it has entailed sacrifice of blood and treasure, exerts no liberating influence upon the inner man, and can benefit any individual only for a few brief and fleeting years. But moral freedom is gained with no such price. We wade through no slaughtered hosts to reach it. Every individual is a partaker of its benefits. It dies not with the death of time; it is not an earthly boon or charter of victories that have turned tribunes into autocrats of a mob. There is no law of liberty here. It is there, if you choose to look for it, where frail and erring men--men of like passions with yourselves--have won, by the grace of God, the victory over their own hearts and passions, have pressed on in holiness of life and philanthropic service, resulting in blessing, and, at last, in the recompense of the conqueror’s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ERS OF THE WORD. If there be such a Word, so authoritative, so perfect, so free, and if that Word be the gospel which is preached unto you, there is a very solemn obligation resting upon you to take heed how ye hear. Those who fulfil this duty aright will not be forgetful hearers, to whom the truth comes in monotonous accents, as the dull sound of apology. (</w:t>
      </w:r>
      <w:r>
        <w:rPr>
          <w:rFonts w:cs="Arial" w:ascii="Arial" w:hAnsi="Arial"/>
          <w:i/>
          <w:iCs/>
          <w:color w:val="000000"/>
        </w:rPr>
        <w:t>W. M.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 of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IVINE DESCRIPTION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law. Not a mere set of propositions, theories, doctrines, which need not concern us; but a rule of life and condu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fect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aw of liber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guilt;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fea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sinful habits and propensities,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the everlasting consequences of past (forgiven) transgress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S DUTY TO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areful personal investig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tention of the truth thus learn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tinual 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INGS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pproval of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surance of Divine favo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elight of conscious moral progr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oys of usefulness. (</w:t>
      </w:r>
      <w:r>
        <w:rPr>
          <w:rFonts w:cs="Arial" w:ascii="Arial" w:hAnsi="Arial"/>
          <w:i/>
          <w:iCs/>
          <w:color w:val="000000"/>
        </w:rPr>
        <w:t>Systematic Bible 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 of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ARTICULAR DESIGNATION GIVES TO THE GOSPEL. Modern legislation is very largely a history of repeal--the repeal of unjust laws; and this will go on until all inequalities and injustice are swept away. The gospel is perfect. You cannot improv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ARTICULAR CONDUCT TOWARD THE GOSPEL DESCRIBED. A persistent childlike look of a trustful obedient chi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ARTICULAR ASSURANCE made to him who maintains that conduct toward the gospel. “Virtue is its own reward,” so is obedience in this case. (</w:t>
      </w:r>
      <w:r>
        <w:rPr>
          <w:rFonts w:cs="Arial" w:ascii="Arial" w:hAnsi="Arial"/>
          <w:i/>
          <w:iCs/>
          <w:color w:val="000000"/>
        </w:rPr>
        <w:t>J.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perfect law of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A LAW. The gospel may be called a law, because everything that concurreth to the right constitution and making of a law is found in the gospel;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quity. All precepts of the gospel are just and equitable (</w:t>
      </w:r>
      <w:hyperlink r:id="rId179">
        <w:r>
          <w:rPr>
            <w:rStyle w:val="InternetLink"/>
            <w:rFonts w:cs="Arial" w:ascii="Arial" w:hAnsi="Arial"/>
            <w:color w:val="000000"/>
          </w:rPr>
          <w:t>Romans 7: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ulgation, which is the life and form of a law (</w:t>
      </w:r>
      <w:hyperlink r:id="rId180">
        <w:r>
          <w:rPr>
            <w:rStyle w:val="InternetLink"/>
            <w:rFonts w:cs="Arial" w:ascii="Arial" w:hAnsi="Arial"/>
            <w:color w:val="000000"/>
          </w:rPr>
          <w:t>Mark 16:15</w:t>
        </w:r>
      </w:hyperlink>
      <w:r>
        <w:rPr>
          <w:rFonts w:cs="Arial" w:ascii="Arial" w:hAnsi="Arial"/>
          <w:color w:val="000000"/>
        </w:rPr>
        <w:t xml:space="preserve">; </w:t>
      </w:r>
      <w:hyperlink r:id="rId181">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uthor, God; who has a right to prescribe to the creature (</w:t>
      </w:r>
      <w:hyperlink r:id="rId182">
        <w:r>
          <w:rPr>
            <w:rStyle w:val="InternetLink"/>
            <w:rFonts w:cs="Arial" w:ascii="Arial" w:hAnsi="Arial"/>
            <w:color w:val="000000"/>
          </w:rPr>
          <w:t>1 Timothy 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d, public good; and the end of the gospel is salvation (</w:t>
      </w:r>
      <w:hyperlink r:id="rId183">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is law we must walk (</w:t>
      </w:r>
      <w:hyperlink r:id="rId184">
        <w:r>
          <w:rPr>
            <w:rStyle w:val="InternetLink"/>
            <w:rFonts w:cs="Arial" w:ascii="Arial" w:hAnsi="Arial"/>
            <w:color w:val="000000"/>
          </w:rPr>
          <w:t>Galatians 6:16</w:t>
        </w:r>
      </w:hyperlink>
      <w:r>
        <w:rPr>
          <w:rFonts w:cs="Arial" w:ascii="Arial" w:hAnsi="Arial"/>
          <w:color w:val="000000"/>
        </w:rPr>
        <w:t xml:space="preserve">; </w:t>
      </w:r>
      <w:hyperlink r:id="rId185">
        <w:r>
          <w:rPr>
            <w:rStyle w:val="InternetLink"/>
            <w:rFonts w:cs="Arial" w:ascii="Arial" w:hAnsi="Arial"/>
            <w:color w:val="000000"/>
          </w:rPr>
          <w:t>Isaiah 8:20</w:t>
        </w:r>
      </w:hyperlink>
      <w:r>
        <w:rPr>
          <w:rFonts w:cs="Arial" w:ascii="Arial" w:hAnsi="Arial"/>
          <w:color w:val="000000"/>
        </w:rPr>
        <w:t xml:space="preserve">; </w:t>
      </w:r>
      <w:hyperlink r:id="rId186">
        <w:r>
          <w:rPr>
            <w:rStyle w:val="InternetLink"/>
            <w:rFonts w:cs="Arial" w:ascii="Arial" w:hAnsi="Arial"/>
            <w:color w:val="000000"/>
          </w:rPr>
          <w:t>Romans 2: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LAW OF LIBER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teacheth the way to true liberty (</w:t>
      </w:r>
      <w:hyperlink r:id="rId187">
        <w:r>
          <w:rPr>
            <w:rStyle w:val="InternetLink"/>
            <w:rFonts w:cs="Arial" w:ascii="Arial" w:hAnsi="Arial"/>
            <w:color w:val="000000"/>
          </w:rPr>
          <w:t>John 8:36</w:t>
        </w:r>
      </w:hyperlink>
      <w:r>
        <w:rPr>
          <w:rFonts w:cs="Arial" w:ascii="Arial" w:hAnsi="Arial"/>
          <w:color w:val="000000"/>
        </w:rPr>
        <w:t xml:space="preserve">; </w:t>
      </w:r>
      <w:hyperlink r:id="rId188">
        <w:r>
          <w:rPr>
            <w:rStyle w:val="InternetLink"/>
            <w:rFonts w:cs="Arial" w:ascii="Arial" w:hAnsi="Arial"/>
            <w:color w:val="000000"/>
          </w:rPr>
          <w:t>Romans 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nd of obedience, that is laid on us in the gospel, is perfect free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ERFECT LAW OF LIBER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compared with the law of Moses (</w:t>
      </w:r>
      <w:hyperlink r:id="rId189">
        <w:r>
          <w:rPr>
            <w:rStyle w:val="InternetLink"/>
            <w:rFonts w:cs="Arial" w:ascii="Arial" w:hAnsi="Arial"/>
            <w:color w:val="000000"/>
          </w:rPr>
          <w:t>Hebrews 10: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rects us to the greatest perfection (</w:t>
      </w:r>
      <w:hyperlink r:id="rId190">
        <w:r>
          <w:rPr>
            <w:rStyle w:val="InternetLink"/>
            <w:rFonts w:cs="Arial" w:ascii="Arial" w:hAnsi="Arial"/>
            <w:color w:val="000000"/>
          </w:rPr>
          <w:t>1 John 4: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pure, free from error (</w:t>
      </w:r>
      <w:hyperlink r:id="rId191">
        <w:r>
          <w:rPr>
            <w:rStyle w:val="InternetLink"/>
            <w:rFonts w:cs="Arial" w:ascii="Arial" w:hAnsi="Arial"/>
            <w:color w:val="000000"/>
          </w:rPr>
          <w:t>Psalms 119:140</w:t>
        </w:r>
      </w:hyperlink>
      <w:r>
        <w:rPr>
          <w:rFonts w:cs="Arial" w:ascii="Arial" w:hAnsi="Arial"/>
          <w:color w:val="000000"/>
        </w:rPr>
        <w:t>). And, lastly, because it maketh perfect (</w:t>
      </w:r>
      <w:hyperlink r:id="rId192">
        <w:r>
          <w:rPr>
            <w:rStyle w:val="InternetLink"/>
            <w:rFonts w:cs="Arial" w:ascii="Arial" w:hAnsi="Arial"/>
            <w:color w:val="000000"/>
          </w:rPr>
          <w:t>Psalms 19: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OSO LOOKE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epness of meditation (</w:t>
      </w:r>
      <w:hyperlink r:id="rId193">
        <w:r>
          <w:rPr>
            <w:rStyle w:val="InternetLink"/>
            <w:rFonts w:cs="Arial" w:ascii="Arial" w:hAnsi="Arial"/>
            <w:color w:val="000000"/>
          </w:rPr>
          <w:t>Psalms 119: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of inquiry (</w:t>
      </w:r>
      <w:hyperlink r:id="rId194">
        <w:r>
          <w:rPr>
            <w:rStyle w:val="InternetLink"/>
            <w:rFonts w:cs="Arial" w:ascii="Arial" w:hAnsi="Arial"/>
            <w:color w:val="000000"/>
          </w:rPr>
          <w:t>Proverbs 2: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eliness of impression (</w:t>
      </w:r>
      <w:hyperlink r:id="rId195">
        <w:r>
          <w:rPr>
            <w:rStyle w:val="InternetLink"/>
            <w:rFonts w:cs="Arial" w:ascii="Arial" w:hAnsi="Arial"/>
            <w:color w:val="000000"/>
          </w:rPr>
          <w:t>2 Corinthians 3:18</w:t>
        </w:r>
      </w:hyperlink>
      <w:r>
        <w:rPr>
          <w:rFonts w:cs="Arial" w:ascii="Arial" w:hAnsi="Arial"/>
          <w:color w:val="000000"/>
        </w:rPr>
        <w:t xml:space="preserve">). As Moses’s face shone by talking with God; and we, by conversing with the Word, carry away the beauty and glory of it in our spiri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D CONTINUETH THEREIN </w:t>
      </w:r>
      <w:r>
        <w:rPr>
          <w:rFonts w:cs="Arial" w:ascii="Arial" w:hAnsi="Arial"/>
          <w:i/>
          <w:iCs/>
          <w:color w:val="000000"/>
        </w:rPr>
        <w:t xml:space="preserve">i.e. </w:t>
      </w:r>
      <w:r>
        <w:rPr>
          <w:rFonts w:cs="Arial" w:ascii="Arial" w:hAnsi="Arial"/>
          <w:color w:val="000000"/>
        </w:rPr>
        <w:t>persevereth (</w:t>
      </w:r>
      <w:hyperlink r:id="rId196">
        <w:r>
          <w:rPr>
            <w:rStyle w:val="InternetLink"/>
            <w:rFonts w:cs="Arial" w:ascii="Arial" w:hAnsi="Arial"/>
            <w:color w:val="000000"/>
          </w:rPr>
          <w:t>John 8:31</w:t>
        </w:r>
      </w:hyperlink>
      <w:r>
        <w:rPr>
          <w:rFonts w:cs="Arial" w:ascii="Arial" w:hAnsi="Arial"/>
          <w:color w:val="000000"/>
        </w:rPr>
        <w:t xml:space="preserve">; </w:t>
      </w:r>
      <w:hyperlink r:id="rId197">
        <w:r>
          <w:rPr>
            <w:rStyle w:val="InternetLink"/>
            <w:rFonts w:cs="Arial" w:ascii="Arial" w:hAnsi="Arial"/>
            <w:color w:val="000000"/>
          </w:rPr>
          <w:t>2 John 1:9</w:t>
        </w:r>
      </w:hyperlink>
      <w:r>
        <w:rPr>
          <w:rFonts w:cs="Arial" w:ascii="Arial" w:hAnsi="Arial"/>
          <w:color w:val="000000"/>
        </w:rPr>
        <w:t xml:space="preserve">). He being not a forgetful hearer, but remembereth, so as to reduce to practice; </w:t>
      </w:r>
      <w:hyperlink r:id="rId198">
        <w:r>
          <w:rPr>
            <w:rStyle w:val="InternetLink"/>
            <w:rFonts w:cs="Arial" w:ascii="Arial" w:hAnsi="Arial"/>
            <w:color w:val="000000"/>
          </w:rPr>
          <w:t>James 1:23-24</w:t>
        </w:r>
      </w:hyperlink>
      <w:r>
        <w:rPr>
          <w:rFonts w:cs="Arial" w:ascii="Arial" w:hAnsi="Arial"/>
          <w:color w:val="000000"/>
        </w:rPr>
        <w:t>. (</w:t>
      </w:r>
      <w:hyperlink r:id="rId199">
        <w:r>
          <w:rPr>
            <w:rStyle w:val="InternetLink"/>
            <w:rFonts w:cs="Arial" w:ascii="Arial" w:hAnsi="Arial"/>
            <w:color w:val="000000"/>
          </w:rPr>
          <w:t>Proverbs 4:20-21</w:t>
        </w:r>
      </w:hyperlink>
      <w:r>
        <w:rPr>
          <w:rFonts w:cs="Arial" w:ascii="Arial" w:hAnsi="Arial"/>
          <w:color w:val="000000"/>
        </w:rPr>
        <w:t xml:space="preserve">; </w:t>
      </w:r>
      <w:hyperlink r:id="rId200">
        <w:r>
          <w:rPr>
            <w:rStyle w:val="InternetLink"/>
            <w:rFonts w:cs="Arial" w:ascii="Arial" w:hAnsi="Arial"/>
            <w:color w:val="000000"/>
          </w:rPr>
          <w:t>Luke 2:19</w:t>
        </w:r>
      </w:hyperlink>
      <w:r>
        <w:rPr>
          <w:rFonts w:cs="Arial" w:ascii="Arial" w:hAnsi="Arial"/>
          <w:color w:val="000000"/>
        </w:rPr>
        <w:t>); a doer of the work. The gospel was not ordained only for speculation (</w:t>
      </w:r>
      <w:hyperlink r:id="rId201">
        <w:r>
          <w:rPr>
            <w:rStyle w:val="InternetLink"/>
            <w:rFonts w:cs="Arial" w:ascii="Arial" w:hAnsi="Arial"/>
            <w:color w:val="000000"/>
          </w:rPr>
          <w:t>Matthew 3:8</w:t>
        </w:r>
      </w:hyperlink>
      <w:r>
        <w:rPr>
          <w:rFonts w:cs="Arial" w:ascii="Arial" w:hAnsi="Arial"/>
          <w:color w:val="000000"/>
        </w:rPr>
        <w:t xml:space="preserve">; </w:t>
      </w:r>
      <w:hyperlink r:id="rId202">
        <w:r>
          <w:rPr>
            <w:rStyle w:val="InternetLink"/>
            <w:rFonts w:cs="Arial" w:ascii="Arial" w:hAnsi="Arial"/>
            <w:color w:val="000000"/>
          </w:rPr>
          <w:t>John 6:29</w:t>
        </w:r>
      </w:hyperlink>
      <w:r>
        <w:rPr>
          <w:rFonts w:cs="Arial" w:ascii="Arial" w:hAnsi="Arial"/>
          <w:color w:val="000000"/>
        </w:rPr>
        <w:t xml:space="preserve">; </w:t>
      </w:r>
      <w:hyperlink r:id="rId203">
        <w:r>
          <w:rPr>
            <w:rStyle w:val="InternetLink"/>
            <w:rFonts w:cs="Arial" w:ascii="Arial" w:hAnsi="Arial"/>
            <w:color w:val="000000"/>
          </w:rPr>
          <w:t>Hebrews 6:10</w:t>
        </w:r>
      </w:hyperlink>
      <w:r>
        <w:rPr>
          <w:rFonts w:cs="Arial" w:ascii="Arial" w:hAnsi="Arial"/>
          <w:color w:val="000000"/>
        </w:rPr>
        <w:t>). The apostle speaks of “a form of knowledge” (</w:t>
      </w:r>
      <w:hyperlink r:id="rId204">
        <w:r>
          <w:rPr>
            <w:rStyle w:val="InternetLink"/>
            <w:rFonts w:cs="Arial" w:ascii="Arial" w:hAnsi="Arial"/>
            <w:color w:val="000000"/>
          </w:rPr>
          <w:t>Romans 2:20</w:t>
        </w:r>
      </w:hyperlink>
      <w:r>
        <w:rPr>
          <w:rFonts w:cs="Arial" w:ascii="Arial" w:hAnsi="Arial"/>
          <w:color w:val="000000"/>
        </w:rPr>
        <w:t xml:space="preserve">). Let not the tree of knowledge deprive us of the tree of life. Work the works of God: faith is our work, repentance our business, and the life of love and praise our duty. “This man shall be blessed in his deed,” alluding to </w:t>
      </w:r>
      <w:hyperlink r:id="rId205">
        <w:r>
          <w:rPr>
            <w:rStyle w:val="InternetLink"/>
            <w:rFonts w:cs="Arial" w:ascii="Arial" w:hAnsi="Arial"/>
            <w:color w:val="000000"/>
          </w:rPr>
          <w:t>Psalms 1:3</w:t>
        </w:r>
      </w:hyperlink>
      <w:r>
        <w:rPr>
          <w:rFonts w:cs="Arial" w:ascii="Arial" w:hAnsi="Arial"/>
          <w:color w:val="000000"/>
        </w:rPr>
        <w:t xml:space="preserve">; in his deed, net for it </w:t>
      </w:r>
      <w:hyperlink r:id="rId206">
        <w:r>
          <w:rPr>
            <w:rStyle w:val="InternetLink"/>
            <w:rFonts w:cs="Arial" w:ascii="Arial" w:hAnsi="Arial"/>
            <w:color w:val="000000"/>
          </w:rPr>
          <w:t>Psalms 19:11</w:t>
        </w:r>
      </w:hyperlink>
      <w:r>
        <w:rPr>
          <w:rFonts w:cs="Arial" w:ascii="Arial" w:hAnsi="Arial"/>
          <w:color w:val="000000"/>
        </w:rPr>
        <w:t>). He shall be blessed here with peace (</w:t>
      </w:r>
      <w:hyperlink r:id="rId207">
        <w:r>
          <w:rPr>
            <w:rStyle w:val="InternetLink"/>
            <w:rFonts w:cs="Arial" w:ascii="Arial" w:hAnsi="Arial"/>
            <w:color w:val="000000"/>
          </w:rPr>
          <w:t>Galatians 6:16</w:t>
        </w:r>
      </w:hyperlink>
      <w:r>
        <w:rPr>
          <w:rFonts w:cs="Arial" w:ascii="Arial" w:hAnsi="Arial"/>
          <w:color w:val="000000"/>
        </w:rPr>
        <w:t>), and hereafter with eternal happiness (</w:t>
      </w:r>
      <w:hyperlink r:id="rId208">
        <w:r>
          <w:rPr>
            <w:rStyle w:val="InternetLink"/>
            <w:rFonts w:cs="Arial" w:ascii="Arial" w:hAnsi="Arial"/>
            <w:color w:val="000000"/>
          </w:rPr>
          <w:t>Revelation 22:14</w:t>
        </w:r>
      </w:hyperlink>
      <w:r>
        <w:rPr>
          <w:rFonts w:cs="Arial" w:ascii="Arial" w:hAnsi="Arial"/>
          <w:color w:val="000000"/>
        </w:rPr>
        <w:t>).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into the perfect law</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Whoso looketh into the perfect law of liberty.” A law must in the first instance be known and understood. It is by means either of the eye or the ear; by examining it for ourselves, or by receiving an account of it from the testimony of others. Both of these are alluded to in our text. The man whom the apostle pronounces “blessed” is he who “looketh into the perfect law of liberty.” He does not merely look at it; he looks into it. The word is expressive of fixed, earnest, and scrutinising inspection. Such is the disposition of the Christian inquirer, looking into the perfect law of liberty. He does not take matters on trust, or at second-hand. It is not enough that he has been instructed in the truths of the gospel in his youth by parents and others. He must look into it with his own eyes, and form a judgment of it from personal observation. Nor is he satisfied with a superficial inspection, or a general survey: He must look into it particularly--embracing in his inquiry every doctrine it reveals, every precept it recommends, and every ordinance it appoints; considering the nature and importance of each separately, estimating the evidence and excellence of the whole collectively. He gives it not a mere passing glance, but considers it with a steady, deliberate attention; reflecting on it calmly, dispassionately, with personal application and fervent prayer. It discloses to him the glory of God in the face of Jesus Christ: it unfolds the plan of redeeming mercy; opens up the way of reconciliation; makes manifest the privileges of the people of God, both in a state of grace, and in the kingdom of glory. He looks into them not merely with the bodily eye, but with the eye of faith, realising their truth, persuaded of their necessity, continually discovering more and more of their grandeur, contemplating them with unfeigned growing delight; and by each new discovery animated to pursue his researches, until, in the light of eternity dissipating every shade of ignorance and error, he shall in God’s light see light, and know even as he is known. “A hearer” of it, and attends to the preaching of the Word, as well as the reading of it. I might enumerate classes of hearers in great variety, all of them equally in error, but time does not permit, nor does the subject call for it. Our text contains a description that includes them all. They are all “forgetful” hearers. They all forget the very thing which they should be most concerned to remember; and that is, their own personal interest in what they hear. They forget that their design in hearing should be the same with God’s design in speaking, and that is, that the heart may be made better. What they hear, however, makes no lasting or practical impression. But the man whom the apostle declares to be blessed, is “not a forgetful hearer.” He listens with deep attention, having both the understanding, the conscience, and the heart in exercise. He mingles faith with what he hears. Above all, he endeavours to follow up the design, and to secure the profit of hearing, by a course of devoted obedience. For true religion is altogether a practical thing. In this view, the apostle here contemplates it. The man whom he pronounces “blessed,” is, in opposition to the “forgetful hearer.” “A doer of the work.” It is observable that he says nothing of believing, and speaks only of doing. Nor was it necessary that he should. The “doer of the work” must, in the first instance, be a believer of the Word. The fountain must be cleansed that her streams may be pure. The tree must be made good that the fruit may be good. But as principle must precede, so it will produce practice. The believer, in obedience to the impulses of his renewed nature, will also become a doer. The man who from right principles yields obedience to any one precept of the law, will, under the impulse of the same principles, yield obedience to every other precept; will resist sin in all its forms, and pay a regard to duty in all its branches. What he ought to be at any time, he desires and endeavours to be at all times. To complete the description of the man whom he pronounces “blessed,” the apostle includes this thought. It is added, that he “continueth therein.” Of what use are momentary impulses and superficial impressions? There is a goodness which promises fair, but it soon vanishes, like the morning cloud and the early dew. The apostle has said of him, in most emphatic language, “This man shall be blessed in his deed.” This blessedness, though principally future, is partly present. He is even now blessed with an assured confidence, he is blessed with an approving conscience, which bears testimony to the sincerity of his profession, or the genuineness of his character, and holding out to him the prospect of a gracious reception, and a triumphant acquittal, at the tribunal of his Judge. He is blessed with a good hope, which rests on the surest foundation, is warranted by the clearest evidence. He is blessed with a contented mind, satisfied with the dealings of his heavenly Father, thankful for His mercies, patient under His chastisements. The consummation of blessedness is reserved for the just made perfect, who Shall suffer neither the misery of desire ungratified, nor the sickness of hope deferred; who shall drink deep in the river of pleasures, and be replenished with that fulness of joy which is at God’s right hand for evermore. (</w:t>
      </w:r>
      <w:r>
        <w:rPr>
          <w:rFonts w:cs="Arial" w:ascii="Arial" w:hAnsi="Arial"/>
          <w:i/>
          <w:iCs/>
          <w:color w:val="000000"/>
        </w:rPr>
        <w:t>James Bar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 of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LAW--THE PERFECT LAW OF LIBERTY”? This question I have no hesitation in answering. It is the gospel. And, as a designation of the gospel, it is full of encourag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irst place, the gospel is a law. Let none be alarmed. Instead of there being anything fearful in this view of it, there is everything that is fitted to impart the surest confidence to our souls. Were it not a law, no such confidence could be ours. It is as much the law, or revealed will of God, that man the sinner should be justified by faith, as it was that man the innocent should be justified by works. The way of deliverance from the law’s curse has the same authority as the law itself, and the law’s san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second place, the gospel is a law, as coming with the full force of a Divine command. And strange that sinners should refuse submission to it!--strange that they should not embrace it with gratitude and joy!--for itis “the law of liberty.” Now, in the terms of prophetic intimation, the gospel proclaims, with the full authority of the Supreme Lawgiver, “liberty to the captives, and the opening of the prison to them that are bound”: and various are the descriptions of liberty which it imparts. And it is “the perfect law of liberty.” All that is Divine is perfect. All God’s doings, in creation, in providence, and in redemption, are “perfec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aw of liberty” is “perfect,” in two s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erfect, in regard to the ground of freedom which it reveals. That ground is perfect, as it perfectly provides for the unsullied glory of all the attributes of God; as it perfectly answers the demands of His pure and holy law; and as it perfectly secures the principles of His moral government, and the stability of His thr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erfect also in its effect on the conscience and on the heart. In this respect, it stands in contrast with the institutes of the Mosaic dispensation; which is termed “a yoke of bondage,” “a yoke,” says Peter, “which neither we nor our fathers were able to be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OF LOOKING INTO THIS LAW: “Whoso looketh into the perfect law of liberty, and continueth.”--that is, I apprehend, continueth looking. There is apparently an intended contrast between the transient and careless “beholding of the natural face in a glass” referred to in the preceding verses. The “looking” is not, in this case, cursory and forgetful, but steady, and constant, and mindful. The full contents of “the law of liberty’--“the glorious gospel of the blessed God”--are full of sublimity and interest, in all the manifestations they make of the Divine Being, and of His relations to His creatures. They are inexhaustible. The duty incumbent upon us, then, is that of close, constant, unwearied contempl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FLUENCE OF THIS LOOKING UPON THE CHARACTER: “Whoso looketh into the perfect law of liberty, and continueth therein, he being not a forgetful hearer, but a doer of the work.” How is this? Mere looking is not doing. Contemplation is not action. No; but doing is the result of looking; action of contemplation. The contemplation will increase faith: and the faith will “work by love”; producing, by the efficacy of what God reveals, a growing conformity to what God enjoins. The effect, indeed, may be traced to two principles--that of fear, as well as that of love. The more we contemplate the wonders of Christ’s work in the gospel, the more must we see of the purity, the perfection, and the irrepealable sanction of the Divine law--of which the transgression by men mingled for Him the inexplicably bitter cup of mediatorial suffering; and, as inseparable from this, the holiness, the justice, the truth, and the avenging judicial jealousy of the Lawgiver: and the more must we be filled with a salutary fear of offending, and so of incurring His displeasure, who has thus testified how infinitely hateful in His sight all sin is. Then, on the other hand, “the love of God,” and “the grace of the Lord Jesus Christ,” so marvellously discovered in the gospel--“in the law of liberty”--cannot fail, the more closely they are contemplated, to animate the great principle of all godly practice--the principle of love--of love at once complacential and grateful--love for what God is, and love for what God hath done, delightfully harmonising, and blending into one irresistible impulsive affection--the moving power of active and devoted serv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INESS THENCE RESULTING: “This man shall be blessed in his deed.” In holy obedience to God’s will--in the filial and free service of this Divine Master--there is true happiness; happiness with which “a stranger cannot intermeddle”; which no man can take from its blessed possessor. He is “blessed in his deed.” Whatever enjoyment he might have in the contemplation, there could be no blessing upon him from God, without the result of the contemplation the holy practice. He enjoys subdued and regulated desires and affections; and has thus peace within. He has the inward consciousness of love to God and love to men; and thus a participation in the blessedness of the Divine benevolence.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liber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aw”--merely “law”--“law” only--is a bondage harsh and severe. “Liberty” alone, and unguarded, passes into licentiousness, runs riot, and becomes tyranny. “Law” needs to be sweetened by “liberty,” and” liberty” is no “liberty” without the fences of law. St. James strikingly blends them, and finds the blending where only it exists--in God’s Word: “The perfect law of liberty.” It is just, what all good legislation has as its aim: “Law” which is no less than “liberty,” and “liberty” which is compatible with “law.” But what human legislation has ever yet reached it? It would not be too much to say that the Christian religion is the only code in the whole world which ever has united, or can perfectly unite, those two things, so as to make them really one. See how it is in God’s method. And, first, we look at the “liberty.” Every man who becomes a real Christian becomes a free man: and the more he is a Christian the more he is free. The date and the measure of his Christianity are also the date and measure of his “liberty.” For, as soon as ever we really know Christ, and come to Christ, and believe in Christ, our sins are all forgiven. Therefore we are free from our past. And then, the Christian now, by his union with Christ, made, in a higher sense than before, a child of God, is undertaken for in everything: so that he need have no anxiety about what is coming. Every needful thing is covenanted to him for time and eternity: therefore that man is free from his future--he is liberated from the bonds of care. And the “liberty” is not only thus of a negative character. He is free, every moment of his life he is free, to go to the throne of God “by a new and living way”; to his own God, and to open there his whole heart and to tell Him everything; and have the closest communion with Him. And then to listen for “still small voices” which shall speak back to him. He is free to claim every promise. He is free to lay his hand of faith upon the Cross, and all that Cross has purchased, and say, “It is mine!” He is a freed man of the heavenly city, free, as a child of God is free of his Father’s house. To him the doors of glory are flung wide open! And he is free to mingle with the saints; to sit down at the feast; to join in the song; free, to the very feet of Jesus; to know as he is known, and love as he is loved. That is “liberty!” Now see the law--“the perfect law of liberty.” God has given, since the creation, four laws to man; but only one of the four can be rightly called a “law of liberty.” The original “law” of all was the law of conscience, a law which if man had not fallen would have been, we must believe, a perfect guide. But as man is now, conscience is only “law” in so far as it is the reflection of other laws which God has given us. Secondly, there was a “law” given to Adam and Eve in Paradise. This was a law of prohibition. Therefore it was not a “law of liberty.” The next “law” which God gave was the law enacted from Mount Sinai. But neither was this a law of liberty. Almost the whole of it is negative; it tells what we are not to do: and negatives can never be liberty. Fourthly, came the law of the Lord Jesus Christ. See what is the basis and the character of that fourth law. Every other law had failed; no man did keep it, or could keep it. If a man’s eternal happiness depended upon any law which could be given, no man, from Adam to the latest man, could have fulfilled the condition. Christ saw that, and He came, and He Himself fulfilled all the law, to the minutest point. He carried out the whole mind of God. He fulfilled it as a Representative Man, that His fulfilment might be our fulfilment. And so God accepted it. What, then, is our “law”? Love, love, love for a law which has been kept for us. It is the strictest law that was ever made on earth. It binds every thought, every moment: but it has no shackles. It is more than voluntary: it is happy, quite happy--the only thing that is happy and makes everything else happy. It is free, quite free--the only thing that is tree and makes everything else free. It is the outcome of the heart. It is the law of angels. It is the law of the saints in heaven. It is the law of love; and the law of love is “the law of liberty.” (</w:t>
      </w:r>
      <w:r>
        <w:rPr>
          <w:rFonts w:cs="Arial" w:ascii="Arial" w:hAnsi="Arial"/>
          <w:i/>
          <w:iCs/>
          <w:color w:val="000000"/>
        </w:rPr>
        <w:t>James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 of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therefore, has all the qualities and characteristics of a Divine legis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ystem of religious truth, which we designate the gospel, is emphatically a perfect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is also a law of lib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ct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that we not only look into “the perfect law of liberty,” but that we continue there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ow proceed to consider another branch of Christian duty” He being not a forgetful hear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 RESULTING FROM THE PERFORMANCE OF THIS DUTY. The reward here mentioned does not consist in the acquisition of worldly wealth, nor yet in freedom from trials or persecutions. If implies that his soul shall receive such a measure of the favour of God as shall enable him to find comfort and satisfaction in every dispensation of Providence. He shall be blessed with the approbation of God. He has also peace of conscience. He enjoys heavenly protection. (</w:t>
      </w:r>
      <w:r>
        <w:rPr>
          <w:rFonts w:cs="Arial" w:ascii="Arial" w:hAnsi="Arial"/>
          <w:i/>
          <w:iCs/>
          <w:color w:val="000000"/>
        </w:rPr>
        <w:t>R. Treff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OF CHRIST, HERE COMPARED TO A LOOKING-GLASS, IS ALWAYS BEFORE THE EYES OF THE CHRISTIAN, AND IS CALLED “THE PERFECT LAW OF LIBER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glass the soul discovers its filthiness (</w:t>
      </w:r>
      <w:hyperlink r:id="rId209">
        <w:r>
          <w:rPr>
            <w:rStyle w:val="InternetLink"/>
            <w:rFonts w:cs="Arial" w:ascii="Arial" w:hAnsi="Arial"/>
            <w:color w:val="000000"/>
          </w:rPr>
          <w:t>John 16: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oints him to Christ for cleansing (</w:t>
      </w:r>
      <w:hyperlink r:id="rId210">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hows him his perfect purification (</w:t>
      </w:r>
      <w:hyperlink r:id="rId211">
        <w:r>
          <w:rPr>
            <w:rStyle w:val="InternetLink"/>
            <w:rFonts w:cs="Arial" w:ascii="Arial" w:hAnsi="Arial"/>
            <w:color w:val="000000"/>
          </w:rPr>
          <w:t>Hebrews 10: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reedom from condemnation (</w:t>
      </w:r>
      <w:hyperlink r:id="rId212">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nce the gospel is called a law (</w:t>
      </w:r>
      <w:hyperlink r:id="rId213">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LIEVER’S CONDUCT IN RESPECT OF THIS GOSPEL LAW. He “looketh into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now spiritual eyes to see (</w:t>
      </w:r>
      <w:hyperlink r:id="rId214">
        <w:r>
          <w:rPr>
            <w:rStyle w:val="InternetLink"/>
            <w:rFonts w:cs="Arial" w:ascii="Arial" w:hAnsi="Arial"/>
            <w:color w:val="000000"/>
          </w:rPr>
          <w:t>Isaiah 29: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ook is to understand (</w:t>
      </w:r>
      <w:hyperlink r:id="rId215">
        <w:r>
          <w:rPr>
            <w:rStyle w:val="InternetLink"/>
            <w:rFonts w:cs="Arial" w:ascii="Arial" w:hAnsi="Arial"/>
            <w:color w:val="000000"/>
          </w:rPr>
          <w:t>1 Peter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ook is to believe (</w:t>
      </w:r>
      <w:hyperlink r:id="rId216">
        <w:r>
          <w:rPr>
            <w:rStyle w:val="InternetLink"/>
            <w:rFonts w:cs="Arial" w:ascii="Arial" w:hAnsi="Arial"/>
            <w:color w:val="000000"/>
          </w:rPr>
          <w:t>Isaiah 45: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look is to expect (</w:t>
      </w:r>
      <w:hyperlink r:id="rId217">
        <w:r>
          <w:rPr>
            <w:rStyle w:val="InternetLink"/>
            <w:rFonts w:cs="Arial" w:ascii="Arial" w:hAnsi="Arial"/>
            <w:color w:val="000000"/>
          </w:rPr>
          <w:t>Psalms 1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metaphorical usage, it denotes to look into by way of examination: and by implication, to comprehend. Hence, believers loo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PERSEVERANCE AFTER DIVINE KNOWLEDGE. “And continueth there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pledged the grace of continuance (</w:t>
      </w:r>
      <w:hyperlink r:id="rId218">
        <w:r>
          <w:rPr>
            <w:rStyle w:val="InternetLink"/>
            <w:rFonts w:cs="Arial" w:ascii="Arial" w:hAnsi="Arial"/>
            <w:color w:val="000000"/>
          </w:rPr>
          <w:t>Jeremiah 32: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 desires to continue (</w:t>
      </w:r>
      <w:hyperlink r:id="rId219">
        <w:r>
          <w:rPr>
            <w:rStyle w:val="InternetLink"/>
            <w:rFonts w:cs="Arial" w:ascii="Arial" w:hAnsi="Arial"/>
            <w:color w:val="000000"/>
          </w:rPr>
          <w:t>Psalms 1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s exhort to continuance (</w:t>
      </w:r>
      <w:hyperlink r:id="rId220">
        <w:r>
          <w:rPr>
            <w:rStyle w:val="InternetLink"/>
            <w:rFonts w:cs="Arial" w:ascii="Arial" w:hAnsi="Arial"/>
            <w:color w:val="000000"/>
          </w:rPr>
          <w:t>Hebrews 1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 is a means of continuance (</w:t>
      </w:r>
      <w:hyperlink r:id="rId221">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rough this glass he continues to look unto Christ, and is saved </w:t>
      </w:r>
      <w:hyperlink r:id="rId222">
        <w:r>
          <w:rPr>
            <w:rStyle w:val="InternetLink"/>
            <w:rFonts w:cs="Arial" w:ascii="Arial" w:hAnsi="Arial"/>
            <w:color w:val="000000"/>
          </w:rPr>
          <w:t>John 15: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NDIVIDUAL CONSEQUENCE OF UNDERSTANDING THE GOSPEL. “He being not a forgetful hearer,” &amp;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ing conscious of his weak memory, he prays for the Spirit as his Remembrancer (</w:t>
      </w:r>
      <w:hyperlink r:id="rId223">
        <w:r>
          <w:rPr>
            <w:rStyle w:val="InternetLink"/>
            <w:rFonts w:cs="Arial" w:ascii="Arial" w:hAnsi="Arial"/>
            <w:color w:val="000000"/>
          </w:rPr>
          <w:t>John 14: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of his wavering heart, that the gospel may be written therein </w:t>
      </w:r>
      <w:hyperlink r:id="rId224">
        <w:r>
          <w:rPr>
            <w:rStyle w:val="InternetLink"/>
            <w:rFonts w:cs="Arial" w:ascii="Arial" w:hAnsi="Arial"/>
            <w:color w:val="000000"/>
          </w:rPr>
          <w:t>Psalms 119:8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doer of the work of faith and love (</w:t>
      </w:r>
      <w:hyperlink r:id="rId225">
        <w:r>
          <w:rPr>
            <w:rStyle w:val="InternetLink"/>
            <w:rFonts w:cs="Arial" w:ascii="Arial" w:hAnsi="Arial"/>
            <w:color w:val="000000"/>
          </w:rPr>
          <w:t>1 Thessalonians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man’s, but God’s work (</w:t>
      </w:r>
      <w:hyperlink r:id="rId226">
        <w:r>
          <w:rPr>
            <w:rStyle w:val="InternetLink"/>
            <w:rFonts w:cs="Arial" w:ascii="Arial" w:hAnsi="Arial"/>
            <w:color w:val="000000"/>
          </w:rPr>
          <w:t>John 6: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performed by man’s but God’s strength (</w:t>
      </w:r>
      <w:hyperlink r:id="rId227">
        <w:r>
          <w:rPr>
            <w:rStyle w:val="InternetLink"/>
            <w:rFonts w:cs="Arial" w:ascii="Arial" w:hAnsi="Arial"/>
            <w:color w:val="000000"/>
          </w:rPr>
          <w:t>Philippians 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done to Christ’s glory (</w:t>
      </w:r>
      <w:hyperlink r:id="rId228">
        <w:r>
          <w:rPr>
            <w:rStyle w:val="InternetLink"/>
            <w:rFonts w:cs="Arial" w:ascii="Arial" w:hAnsi="Arial"/>
            <w:color w:val="000000"/>
          </w:rPr>
          <w:t>Romans 11:3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RESULTS OF BELIEVING THE GOSPEL. “This man shall be blessed in his de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or what he does, but in what he does (</w:t>
      </w:r>
      <w:hyperlink r:id="rId229">
        <w:r>
          <w:rPr>
            <w:rStyle w:val="InternetLink"/>
            <w:rFonts w:cs="Arial" w:ascii="Arial" w:hAnsi="Arial"/>
            <w:color w:val="000000"/>
          </w:rPr>
          <w:t>Psalms 19: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all be blessed providentially (</w:t>
      </w:r>
      <w:hyperlink r:id="rId230">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all be blessed graciously (</w:t>
      </w:r>
      <w:hyperlink r:id="rId231">
        <w:r>
          <w:rPr>
            <w:rStyle w:val="InternetLink"/>
            <w:rFonts w:cs="Arial" w:ascii="Arial" w:hAnsi="Arial"/>
            <w:color w:val="000000"/>
          </w:rPr>
          <w:t>Psalms 13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lso denotes that the Christian shall be blessed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SYSTEM TO BE PROFOUNDLY STUDI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subjects have the highest claims to intellectual investig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method of revealing its subjects requires intellectual investig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s blessed effects upon the heart can only be realised by intellectual investig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LAW TO BE CONTINUALLY OBEYED. There are three things implied in a law--authority, publicity, and power of obedience. This law has the highest authority; is widely published; and all who bear it have the power to obey. The “law” of the gospel consists of two elements: the evangelical and the moral; the first, involving repentance towards God and faith in our Lord Jesus Christ; and the second, love to our neighbour and our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BLESSING TO BE NOW ENJOYED. “This man” is “blessed,” not in his ideas, sentiments, talk, lint in his deeds; not for deeds in some future state, but in his deeds now.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AND PROPERTIES OF THIS LAW. The law by which Christ governs is “holy, just, and good.” It unites the glory of the sovereign with the good of the subj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S DUTY IN RELATION TO THIS LA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ADVANTAGES RESULTING. “This man shall be blessed in his de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hall have the approval of his own m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shall be blessed with increasing light and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which he doeth shall prosp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hall be blessed after his deed. “God is not unrighteous to forget your work and labour of love.” “Every man shall be rewarded according to his works.” (</w:t>
      </w:r>
      <w:r>
        <w:rPr>
          <w:rFonts w:cs="Arial" w:ascii="Arial" w:hAnsi="Arial"/>
          <w:i/>
          <w:iCs/>
          <w:color w:val="000000"/>
        </w:rPr>
        <w:t>Joseph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with all seriousness and earnestness apply ourselves to the knowledge of the gospel. Jewels do not lie upon the surface; you must get into the caverns and dark receptacles of the earth for them. No more do truths lie in the surface or outside of an expression. The beauty and glory of the Scriptures is within, and must be fetched out with much study and prayer. A glance cannot discover the worth of anything to us. He that doth but cast his eye upon a piece of embroidery cloth not discern the curiousness and the art of it. So to know Christ in the bulk doth not work half so kindly with us as when we search out the breadth, and the depth, and the length, the exact dimensions of His love to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a law, according to whi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is a perfect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gospel, or Word of God, is a “law of liberty.” As it is a perfect, so it is a free law. So it is in divers resp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atter itself of our obedience is freed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do it upon free principl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have the help of a free Spir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do it in a state of freedom. Well, then, consider whether you be under a law of liberty, yea or no.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rom that “and abideth therein.” This commendeth our knowledge of and affection to the Word, to con-throe in it. Hypocrites have a taste; some men’s hearts burn under the ordinances, but all is lost and drowned in the world again “If ye continue ill the Word, then are ye My disciples indeed” </w:t>
      </w:r>
      <w:hyperlink r:id="rId232">
        <w:r>
          <w:rPr>
            <w:rStyle w:val="InternetLink"/>
            <w:rFonts w:cs="Arial" w:ascii="Arial" w:hAnsi="Arial"/>
            <w:color w:val="000000"/>
          </w:rPr>
          <w:t>John 8:31</w:t>
        </w:r>
      </w:hyperlink>
      <w:r>
        <w:rPr>
          <w:rFonts w:cs="Arial" w:ascii="Arial" w:hAnsi="Arial"/>
          <w:color w:val="000000"/>
        </w:rPr>
        <w:t xml:space="preserve">). There may be good flashes for the present, but Christ saith, “If ye continue,” if ye ripen them to good affections. So 2J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1:9.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rom that “being not a forgetful hearer.” Helps to memory--</w:t>
      </w:r>
    </w:p>
    <w:p>
      <w:pPr>
        <w:pStyle w:val="Web"/>
        <w:snapToGrid w:val="false"/>
        <w:spacing w:lineRule="atLeast" w:line="360" w:before="0" w:after="0"/>
        <w:ind w:left="1080" w:hanging="360"/>
        <w:jc w:val="both"/>
        <w:rPr/>
      </w:pPr>
      <w:r>
        <w:rPr>
          <w:rStyle w:val="Emphasis1"/>
          <w:rFonts w:cs="Arial" w:ascii="Arial" w:hAnsi="Arial"/>
          <w:color w:val="000000"/>
        </w:rPr>
        <w:t xml:space="preserve">(6) </w:t>
      </w:r>
      <w:r>
        <w:rPr>
          <w:rFonts w:cs="Arial" w:ascii="Arial" w:hAnsi="Arial"/>
          <w:color w:val="000000"/>
        </w:rPr>
        <w:t>Practise what you hear (</w:t>
      </w:r>
      <w:hyperlink r:id="rId233">
        <w:r>
          <w:rPr>
            <w:rStyle w:val="InternetLink"/>
            <w:rFonts w:cs="Arial" w:ascii="Arial" w:hAnsi="Arial"/>
            <w:color w:val="000000"/>
          </w:rPr>
          <w:t>Psalms 119:9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that “he being not a forgetful hearer, but a doer.” Sin cometh for want of remembering: forgetful hearers are negligent (</w:t>
      </w:r>
      <w:hyperlink r:id="rId234">
        <w:r>
          <w:rPr>
            <w:rStyle w:val="InternetLink"/>
            <w:rFonts w:cs="Arial" w:ascii="Arial" w:hAnsi="Arial"/>
            <w:color w:val="000000"/>
          </w:rPr>
          <w:t>Psalms 103:18</w:t>
        </w:r>
      </w:hyperlink>
      <w:r>
        <w:rPr>
          <w:rFonts w:cs="Arial" w:ascii="Arial" w:hAnsi="Arial"/>
          <w:color w:val="000000"/>
        </w:rPr>
        <w:t xml:space="preserve">). There are some truths that are of a general use and benefit; others that serve for some cases and seasons. In the general, hide the whole Word in your heart, that ye may have a fresh truth to check sin in every temptation </w:t>
      </w:r>
      <w:hyperlink r:id="rId235">
        <w:r>
          <w:rPr>
            <w:rStyle w:val="InternetLink"/>
            <w:rFonts w:cs="Arial" w:ascii="Arial" w:hAnsi="Arial"/>
            <w:color w:val="000000"/>
          </w:rPr>
          <w:t>Psalms 119:11</w:t>
        </w:r>
      </w:hyperlink>
      <w:r>
        <w:rPr>
          <w:rFonts w:cs="Arial" w:ascii="Arial" w:hAnsi="Arial"/>
          <w:color w:val="000000"/>
        </w:rPr>
        <w:t>). “Remember and forget not how thou provokedst the Lord thy God in the wilderness” (</w:t>
      </w:r>
      <w:hyperlink r:id="rId236">
        <w:r>
          <w:rPr>
            <w:rStyle w:val="InternetLink"/>
            <w:rFonts w:cs="Arial" w:ascii="Arial" w:hAnsi="Arial"/>
            <w:color w:val="000000"/>
          </w:rPr>
          <w:t>Deuteronomy 9:7</w:t>
        </w:r>
      </w:hyperlink>
      <w:r>
        <w:rPr>
          <w:rFonts w:cs="Arial" w:ascii="Arial" w:hAnsi="Arial"/>
          <w:color w:val="000000"/>
        </w:rPr>
        <w:t xml:space="preserve">). Labour thus to get a present ready memory, that will urge truths in the season when they do concern us.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From that “but a doer of the work.” The Word layeth out work for us.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From that “shall be blessed in his deed.” There is a blessedness annexed to the doing of the work of the Word; not for the work’s sake, but out of the mercy of God. See, then, that you hear so that you come within the compass of the blessing; the blessing is usually pronounced at the time of your addresses to God in this worship.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 and its do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FECT LA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 word of the New Testament is given to us only in order that we may know truth, but all in order that we may do it. Every part of it palpitates with life, and is meant to regulate condu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very central fact of the gospel there lies the most stringent rule of life. Jesus Christ is the Pattern, and from those gentle lips which say, “If ye love Me keep My commandments,” law sounds more imperatively than from all the thunder and trumpets of Sinai.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great act of redemption, which is the central fact of the New Testament revelation, there lies a law for conduct. God’s love redeeming us is the revelation of what we ought to be, and the Cross, to which we look as the refuge from sin and condemnation, is also the pattern for the life of every believ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law is a perfect law. It not only tells us what to do, but it gives us power to do it: and that is what men want. The gospel brings power because it brings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OERS OF THE PERFECT LA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ultivate the habit of contemplating the central truths of the gospel, as the condition of receiving in vigour and fulness the life which obeys the command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ultivate this habit of reflective meditation upon the truths of the gospel, as giving you the pattern of duty in a concentrated and available for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ultivate the habit of meditating on the truths of the gospel, in order that the motives of conduct may be reinvigorated and strengthen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natural crown of all contemplation and knowledge is practical 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THE DOERS OF THE PERFECT LAW. Notice the in, not “after,” not “as a reward for,” but “blessed in his deed.” “In keeping Thy commandments there is great reward.” The rewards of this law are not arbitrarily bestowed, separately from the act of obedience, by the will of the Judge, but the deeds of obedience automatically bring the blessedness. This world is not so constituted as that outward rewards certainly follow on inward goodness. Few of its prizes fall to the lot of the saints. But men are so constituted as that obedience is its own reward. There is no delight so deep and true as the delight of doing the will of Him whom we love. There is no blessedness like that of increasing communion with God, and the clearer perception of His will and mind which follow obedience as surely as the shadow does the sunshine. There is no blessedness like the glow of approving conscience, the reflection of the smile on Christ’s fa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doing</w:t>
      </w:r>
    </w:p>
    <w:p>
      <w:pPr>
        <w:pStyle w:val="Web"/>
        <w:snapToGrid w:val="false"/>
        <w:spacing w:lineRule="atLeast" w:line="360" w:before="0" w:after="0"/>
        <w:ind w:firstLine="200"/>
        <w:jc w:val="both"/>
        <w:rPr/>
      </w:pPr>
      <w:r>
        <w:rPr>
          <w:rFonts w:cs="Arial" w:ascii="Arial" w:hAnsi="Arial"/>
          <w:color w:val="000000"/>
        </w:rPr>
        <w:t>To have the heart in close communion with the very Fountain of all good, and the will in harmony with the will of the best Beloved; to hear the Voice that is dearest of all, ever saying, “This is the way, walk ye in it”; to know” a spirit in my feet “impelling me upon that road; to know that all my petty deeds are made great, and my stained offerings hallowed by the altar on which they are honoured to lie and to feel fellowship with the Friend of my soul increased by obedience; this is to taste the keenest joy and good of life, and he who is thus “blessed in his deed” need never fear that that blessedness shall be taken away, nor sorrow though other joys be few and griefs be man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getteth what manner of man he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forgetfulness</w:t>
      </w:r>
    </w:p>
    <w:p>
      <w:pPr>
        <w:pStyle w:val="Web"/>
        <w:snapToGrid w:val="false"/>
        <w:spacing w:lineRule="atLeast" w:line="360" w:before="0" w:after="0"/>
        <w:ind w:firstLine="200"/>
        <w:jc w:val="both"/>
        <w:rPr/>
      </w:pPr>
      <w:r>
        <w:rPr>
          <w:rFonts w:cs="Arial" w:ascii="Arial" w:hAnsi="Arial"/>
          <w:color w:val="000000"/>
        </w:rPr>
        <w:t>There are some who have not forgotten what manner of men they are, simply because they have never known it. From childhood they have been brought up with utterly false notions of themselves. Subservience and flattery may create convictions which take such firm hold of the mind that it can never get free from them; or constant engrossing work may so expend its forces as to leave none for introspection. But most of us at times Lave had little glimpses of ourselves. We have been worsted in some conflict; and although we do say to ourselves that the contest was not quite fair, yet there is the fact that we have been beaten, that perhaps we have been beaten often; and there does come the little suggestion of disappointment at times, that perhaps we are not quite so wise and competent as once we took ourselves surely to be. Or some friend whose affection for us determines that we shall not think, without protest, more highly of ourselves than we ought to think--called “the malice of kind people”--such a friend feels it a duty to tell us of some fault which “people talk about and think such a pity,” and the spiteful truth, or lie “truth-tinged,” gives us a side view of ourselves which we have never seen before, and we do not like it much. Or people talk about graces and gifts which so eminently distinguish others, when, to tell the truth, if anybody is remarkable for possessing them, certainly we thought we were. It was mortifying that nobody seemed to know it. Then, again, there have been moments when, as it were, the devil himself has entered into us, and, by the lurid light of his presence, we have for an instant seen inside some of the dark chambers of our heart, and looked upon the unclean spirits which hide there, yet ready at any moment to go forth on an evil work. Or the vision of some beauty or purity with which the trust of love had endowed us, but which we knew was not ours, or some voice of God which seemed to draw the soul up from its low dwelling-place to fairer regions, have made us dissatisfied with ourselves and shown us our grievous faults, and yet filled us with the hope of rising above them. Few men thoroughly know themselves, few men can look upon their characters as upon a geological map, with each stratum clearly marked, showing its colour and extent and fossil history, so that a man can stand before his mapped-out character and see what manner of man he is. If the dead are able to read their own memoirs, how startled at times they must be, how mortified, how indignant! How should one of us like to read these words about ourselves: “His life was one long series of tricks--mean and malicious. He was all stiletto and mask. To injure, to insult, to save himself from the consequences of injury and insult by lying and equivocating, was the habit of his life. Besides his faults of malignity, of fear, of interest, and of vanity, there were frauds which he committed for love of fraud alone”? Do you think the man about whom such words were written thought himself all that? Yet that is Macaulay’s estimate of the character of Pope. But, as I have said, if we know ourselves very imperfectly, we do at times get glimpses of ourselves, and these transient glimpses should be turned to profit in new labour of caution and prayer. In the first place, I think we may say that there are those who not merely forget what manner of men they are, but who almost forget the fact that after all they are only men. Because circumstantially they differ from their fellows, they think that they belong altogether to another race. The vauntings of Nebuchadnezzar; the bursting ostentation of Herod Agrippa; the frenzy of some of the Roman emperors, whose deity compelled obsequious courtiers to shade their eyes; the punctilios of abject daily observance demanded by Louis XIV., these are types of moral dementia. But the same kind of improper forgetfulness extends through all ranks of life. It is sometimes seen in the mental arrogance of some powerful mind, which has nothing but scorn for the simple and the dull It is seen in that overweening sense of social superiority which is a fertile parent of bad manners, If, instead of this weak, foolish self-importance, we realised the Church’s teaching, “All ye are brethren,” the lot of the humbler and less fortunate of our fellow-men would be alleviated by the tender consideration and affectionate courtesy of those more highly favoured. But if we are in danger of forgetting that we, however highly placed, are only men, is it not a fact that we still more frequently forget that we are weak, faulty, and, indeed, too often fallen men? When one thinks of it, how few things can be more surprising than the readiness with which the mass of mankind are prepared to pass decisive judgment on anything which may come under their notice. They allot approval to this, and pronounce condemnation upon that, and have forgotten what manner of men they are--for-gotten that they possess nothing but inherited prejudices, or capricious partialities, or fugitive reflections from other minds on which to found their assumption. And, more especially, would not the hardness and intolerance which is shown by thousands towards certain Churches and certain parties be shamed away, if only those parties and Churches were thoroughly understood; and if only we all remembered how apparently accidental is our own position, that but for chance, as we say, we might have been that which now we denounce. But, again, if men forget their intellectual poverty, do they not oftener forget their moral depravity? Certainly there is a great deal of evil in the world, but it does not strike one that the mass of mankind are possessed by a sense of their own badness. Take those we severely blame in our tenants, servants, dependants. Have we not quite forgotten that something like the same thing is done by ourselves? Even a fraudulent bank director has sentenced a petty thief to gaol without blushing. The things we have done, and the things we should like to do if we dared--these tell us something of our nature, and should tinge all our judgments with pity. Or, take it again in the quiet scenes of worship, when the tumult of life is stilled, and we draw nigh in confession to the great throne of renewal. There are uttered the solemn words of confession, and on bended knees we join with the priest and make our self-revelation. But what is there we see when we pour forth the litauies of the penitent? Is it a line of hated foes through which we have passed, and by which we have been smitten on every hand, and does the new week show the same dark gauntlet to be run again? and is the cry, “</w:t>
      </w:r>
      <w:r>
        <w:rPr>
          <w:rFonts w:cs="Arial" w:ascii="Arial" w:hAnsi="Arial"/>
          <w:i/>
          <w:iCs/>
          <w:color w:val="000000"/>
        </w:rPr>
        <w:t xml:space="preserve">Lord, </w:t>
      </w:r>
      <w:r>
        <w:rPr>
          <w:rFonts w:cs="Arial" w:ascii="Arial" w:hAnsi="Arial"/>
          <w:color w:val="000000"/>
        </w:rPr>
        <w:t>have mercy upon us,” our cry of conflict with recognised evils? Then the pangs of memory become a cross of salvation. Or, on the other hand, when we make our confession, is the only thing we have forgotten our faults and the ruin they are working, our moral diseases and the grave to which they are leading us; and the only thing we see--ourselves arrayed in Sunday graces? Oh, we forget the days of the week, each with its evil of temper, intention, and indulgence, its meanness, its frivolity, its cruelty; the scenes of home, and work, and reelection--the scenes which, if some one for whon we cared had seen, would have compelled an unaccustomed blush--all these we forget as we kneel and confess. Oh! it is time that we remembered ourselves, so would a humbler and more gentle spirit rule us. It is time that we remembered ourselves, so would a regenerating intention inspire us. And if we would indeed see ourselves, and, having seen, see that same self no more, we must “Behold the Lamb of God, which taketh away the sin of the world.” (</w:t>
      </w:r>
      <w:r>
        <w:rPr>
          <w:rFonts w:cs="Arial" w:ascii="Arial" w:hAnsi="Arial"/>
          <w:i/>
          <w:iCs/>
          <w:color w:val="000000"/>
        </w:rPr>
        <w:t>W. Page Robert. ,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r” the gospel law</w:t>
      </w:r>
    </w:p>
    <w:p>
      <w:pPr>
        <w:pStyle w:val="Web"/>
        <w:snapToGrid w:val="false"/>
        <w:spacing w:lineRule="atLeast" w:line="360" w:before="0" w:after="0"/>
        <w:ind w:firstLine="200"/>
        <w:jc w:val="both"/>
        <w:rPr/>
      </w:pPr>
      <w:r>
        <w:rPr>
          <w:rFonts w:cs="Arial" w:ascii="Arial" w:hAnsi="Arial"/>
          <w:color w:val="000000"/>
        </w:rPr>
        <w:t xml:space="preserve">Christ did not make laws for His Church as Phaleas, in Aristotle, did for his commonwealth, who took good order for preventing of smaller faults, but left way enough to greater crimes. No; He struck down all, digged up all by the roots, both the cedars and the shrubs, both the greatest and the smallest. He laid His axe to the very beginnings of them, and would not let them breathe in a thought, nor be seen in a look. Nor did He, like that famous Grecian painter, begin His work, but die before He could perfect it. It were the greatest opposing of His will to think so. He left nothing imperfect, but sealed up His evangelical law, as well as His obedience, with </w:t>
      </w:r>
      <w:r>
        <w:rPr>
          <w:rFonts w:cs="Arial" w:ascii="Arial" w:hAnsi="Arial"/>
          <w:i/>
          <w:iCs/>
          <w:color w:val="000000"/>
        </w:rPr>
        <w:t xml:space="preserve">a Consummatum est. </w:t>
      </w:r>
      <w:r>
        <w:rPr>
          <w:rFonts w:cs="Arial" w:ascii="Arial" w:hAnsi="Arial"/>
          <w:color w:val="000000"/>
        </w:rPr>
        <w:t>What He began He ever finished. In a word, His will is most fully and perspicuously expressed in His gospel. But yet, to urge this home, this giveth no encouragement to condemn those means which God hath reached forth to direct us in our search. Though the lessons be plain, yet we see many times negligence cannot pass a line, when industry hath run over the whole book. Nor can We think that that truth which will make us perfect is of so easy purchase that it will be sown in Any ground, and, like the devil’s tares, “grow up whilst we sleep” (</w:t>
      </w:r>
      <w:hyperlink r:id="rId237">
        <w:r>
          <w:rPr>
            <w:rStyle w:val="InternetLink"/>
            <w:rFonts w:cs="Arial" w:ascii="Arial" w:hAnsi="Arial"/>
            <w:color w:val="000000"/>
          </w:rPr>
          <w:t>Matthew 13:25</w:t>
        </w:r>
      </w:hyperlink>
      <w:r>
        <w:rPr>
          <w:rFonts w:cs="Arial" w:ascii="Arial" w:hAnsi="Arial"/>
          <w:color w:val="000000"/>
        </w:rPr>
        <w:t>).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race Bushnell speaks of a liberty above, and a liberty below the elbows; and Charles Kingsley says, “There are two freedoms--the false, where a man is free to do what he likes; the true, where a man is free to do what he ou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ry and liberty</w:t>
      </w:r>
    </w:p>
    <w:p>
      <w:pPr>
        <w:pStyle w:val="Web"/>
        <w:snapToGrid w:val="false"/>
        <w:spacing w:lineRule="atLeast" w:line="360" w:before="0" w:after="0"/>
        <w:ind w:firstLine="200"/>
        <w:jc w:val="both"/>
        <w:rPr/>
      </w:pPr>
      <w:r>
        <w:rPr>
          <w:rFonts w:cs="Arial" w:ascii="Arial" w:hAnsi="Arial"/>
          <w:color w:val="000000"/>
        </w:rPr>
        <w:t>James II., on his death-bed, thus addressed his son:--“There is no slavery like sin, and no liberty like God’s service.” Was notthe dethroned monarch righ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continueth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nce</w:t>
      </w:r>
    </w:p>
    <w:p>
      <w:pPr>
        <w:pStyle w:val="Web"/>
        <w:snapToGrid w:val="false"/>
        <w:spacing w:lineRule="atLeast" w:line="360" w:before="0" w:after="0"/>
        <w:ind w:firstLine="200"/>
        <w:jc w:val="both"/>
        <w:rPr/>
      </w:pPr>
      <w:r>
        <w:rPr>
          <w:rFonts w:cs="Arial" w:ascii="Arial" w:hAnsi="Arial"/>
          <w:color w:val="000000"/>
        </w:rPr>
        <w:t>I commend perseverance unto you as “a condition annexed to every virtue”; so Bernard--as “that which compasseth every good grace of God about as with a shield”; so Parisiensis--as “that gift of God which preserveth and safeguardeth all other virtues”; so Augustine. For though “every good gift and every perfect gift be from above” (</w:t>
      </w:r>
      <w:hyperlink r:id="rId238">
        <w:r>
          <w:rPr>
            <w:rStyle w:val="InternetLink"/>
            <w:rFonts w:cs="Arial" w:ascii="Arial" w:hAnsi="Arial"/>
            <w:color w:val="000000"/>
          </w:rPr>
          <w:t>James 1:17</w:t>
        </w:r>
      </w:hyperlink>
      <w:r>
        <w:rPr>
          <w:rFonts w:cs="Arial" w:ascii="Arial" w:hAnsi="Arial"/>
          <w:color w:val="000000"/>
        </w:rPr>
        <w:t xml:space="preserve">), though those virtues which beautify a Christian soul descend from heaven, and are the proper issues as it were from God Himself; yet perseverance is </w:t>
      </w:r>
      <w:r>
        <w:rPr>
          <w:rFonts w:cs="Arial" w:ascii="Arial" w:hAnsi="Arial"/>
          <w:i/>
          <w:iCs/>
          <w:color w:val="000000"/>
        </w:rPr>
        <w:t xml:space="preserve">unica filia, </w:t>
      </w:r>
      <w:r>
        <w:rPr>
          <w:rFonts w:cs="Arial" w:ascii="Arial" w:hAnsi="Arial"/>
          <w:color w:val="000000"/>
        </w:rPr>
        <w:t>saith Bernard, “his only daughter and heir,” and carrieth away the crown (</w:t>
      </w:r>
      <w:hyperlink r:id="rId239">
        <w:r>
          <w:rPr>
            <w:rStyle w:val="InternetLink"/>
            <w:rFonts w:cs="Arial" w:ascii="Arial" w:hAnsi="Arial"/>
            <w:color w:val="000000"/>
          </w:rPr>
          <w:t>Matthew 24:13</w:t>
        </w:r>
      </w:hyperlink>
      <w:r>
        <w:rPr>
          <w:rFonts w:cs="Arial" w:ascii="Arial" w:hAnsi="Arial"/>
          <w:color w:val="000000"/>
        </w:rPr>
        <w:t xml:space="preserve">). He runneth in vain, who runneth not to the mark. He runneth in vain, that fainteth in the way, and obtaineth not. Whatsoever is before the end, is not the end, but a degree unto it. What is a seed, if it shoot forth and flourish, and then wither? What is a gourd, which groweth up in a night, and shadoweth us, and then is smitten the next morning with a worm and perisheth? What is a fair morning to a tempestuous day? What is a Sabbath-day’s journey to him who must walk to the end of his hopes? What is an hour in Paradise? What is a look, an approach towards heaven, and then to fall back and be lost for ever? A good beginning must be had, but let the end be like unto the beginning. Let not Jupiter’s head be set upon the body of a tyrant; as the proverb is, “A young saint, and an old devil”: but let holiness, like Joseph’s coat of many colours, be made up of many virtues, but reaching down to the very feet, to our last days, our last hour, our last breath. For this is our eternity here on earth; </w:t>
      </w:r>
      <w:r>
        <w:rPr>
          <w:rFonts w:cs="Arial" w:ascii="Arial" w:hAnsi="Arial"/>
          <w:i/>
          <w:iCs/>
          <w:color w:val="000000"/>
        </w:rPr>
        <w:t xml:space="preserve">et propter hoc aeternun consequimur aeternum: </w:t>
      </w:r>
      <w:r>
        <w:rPr>
          <w:rFonts w:cs="Arial" w:ascii="Arial" w:hAnsi="Arial"/>
          <w:color w:val="000000"/>
        </w:rPr>
        <w:t xml:space="preserve">Our remaining in the gospel, our constant and never-ceasing obedience to it, is a Christian’s eternity below; “and for this span of obedience, which is the mortal’s eternity, we gain right and title to that real eternity of happiness in the highest Leavens.” To remain in the gospel and to be blessed for ever, are the two stages of a Christian; the one here on earth, the other in the kingdom of heaven: to “look into” the gospel, that is the first; and the second is like unto it, to “remain in it,” to set a court of guard about us, that no deceitful temptation remove us out of our place. Our perseverance is a virtue which is never </w:t>
      </w:r>
      <w:r>
        <w:rPr>
          <w:rFonts w:cs="Arial" w:ascii="Arial" w:hAnsi="Arial"/>
          <w:i/>
          <w:iCs/>
          <w:color w:val="000000"/>
        </w:rPr>
        <w:t xml:space="preserve">in actu complete, </w:t>
      </w:r>
      <w:r>
        <w:rPr>
          <w:rFonts w:cs="Arial" w:ascii="Arial" w:hAnsi="Arial"/>
          <w:color w:val="000000"/>
        </w:rPr>
        <w:t>“never hath its complete act in this life.”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effects the sight</w:t>
      </w:r>
    </w:p>
    <w:p>
      <w:pPr>
        <w:pStyle w:val="Web"/>
        <w:snapToGrid w:val="false"/>
        <w:spacing w:lineRule="atLeast" w:line="360" w:before="0" w:after="0"/>
        <w:ind w:firstLine="200"/>
        <w:jc w:val="both"/>
        <w:rPr/>
      </w:pPr>
      <w:r>
        <w:rPr>
          <w:rFonts w:cs="Arial" w:ascii="Arial" w:hAnsi="Arial"/>
          <w:color w:val="000000"/>
        </w:rPr>
        <w:t xml:space="preserve">There is much in the eye. For the law of liberty is still the same; it moulteth not a feather, changeth not its shape and countenance: but it may appear in as many shapes as there be tempers and constitutions of the eyes that look into it. An evil eye seeth nothing but faction and debate. A lofty eye seeth nothing but priority and preeminence. A bloodshot eye seeth nothing but cruelty, which they call “justice.” All the errors of our life, as the philosophers speak of the colours of the rainbow, are </w:t>
      </w:r>
      <w:r>
        <w:rPr>
          <w:rFonts w:cs="Arial" w:ascii="Arial" w:hAnsi="Arial"/>
          <w:i/>
          <w:iCs/>
          <w:color w:val="000000"/>
        </w:rPr>
        <w:t xml:space="preserve">oculi opus, </w:t>
      </w:r>
      <w:r>
        <w:rPr>
          <w:rFonts w:cs="Arial" w:ascii="Arial" w:hAnsi="Arial"/>
          <w:color w:val="000000"/>
        </w:rPr>
        <w:t>“the work of the eye.” For the law itself can lend nothing towards them, but stareth them in the face, when the eye hath raised them, to shake and demolish them. It were good, then, to clear our eye before we took into the law, lest whilst we find what pleaseth us, we find what will ruin us. But oh that we should have such eagles’ eyes in the things of this world, and be such bats in the gospel of Christ! The covetous looketh into the world, and that hath power to I transform his soul into earth. The wanton looketh upon beauty, and that turneth his into flesh. David beholdeth Bathsheba in her bath, and is on fire. Ahab looketh upon Naboth’s vineyard, and is sick. The eye of flesh pierceth deep into the object, and the object pierceth as deep into the soul. But we look and look again into the law of liberty, but so faintly that we draw no power from it to “renew us in the inward man” (</w:t>
      </w:r>
      <w:hyperlink r:id="rId240">
        <w:r>
          <w:rPr>
            <w:rStyle w:val="InternetLink"/>
            <w:rFonts w:cs="Arial" w:ascii="Arial" w:hAnsi="Arial"/>
            <w:color w:val="000000"/>
          </w:rPr>
          <w:t>Ephesians 3:16</w:t>
        </w:r>
      </w:hyperlink>
      <w:r>
        <w:rPr>
          <w:rFonts w:cs="Arial" w:ascii="Arial" w:hAnsi="Arial"/>
          <w:color w:val="000000"/>
        </w:rPr>
        <w:t>). It is a law of liberty, and we look upon it, and yet are slaves. (</w:t>
      </w:r>
      <w:r>
        <w:rPr>
          <w:rFonts w:cs="Arial" w:ascii="Arial" w:hAnsi="Arial"/>
          <w:i/>
          <w:iCs/>
          <w:color w:val="000000"/>
        </w:rPr>
        <w:t xml:space="preserve">A. Farindon, B. D. </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a forgetful hea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nemonics; or rules for improving the mem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bad thing to have a poor memory. What a difference there is between people in this respect! How little impression events make on some persons! How easily they forget names, dates, faces, the books they have read, the scenes they have visited! And how wonderfully others remember all these things! </w:t>
      </w:r>
    </w:p>
    <w:p>
      <w:pPr>
        <w:pStyle w:val="Web"/>
        <w:snapToGrid w:val="false"/>
        <w:spacing w:lineRule="atLeast" w:line="360" w:before="0" w:after="0"/>
        <w:ind w:firstLine="200"/>
        <w:jc w:val="both"/>
        <w:rPr/>
      </w:pPr>
      <w:r>
        <w:rPr>
          <w:rFonts w:cs="Arial" w:ascii="Arial" w:hAnsi="Arial"/>
          <w:color w:val="000000"/>
        </w:rPr>
        <w:t>Macaulay could repeat from memory books he had read when he was a boy; could repeat the whole of “Paradise Lost,” or one of the books of Homer. Indeed, there seems to be hardly any limit to the power of memory. Generals have been known who recollected the name of every soldier in their army, and politicians who could call by name every man to whom they have been introduced. A good memory is the necessary basis of all intellectual action. I think the time will come when we shall know how to educate and discipline the memory, and keep it from forgetting. There will be rules for memorising taught in our schools, to strengthen the memory and keep it in a healthy condition. The most important element of such a system will probably be to form a habit of attention with the purpose of remembering. How we recollect times, places, scenes, adventures, experiences, in which our whole soul was interested! I have heard a woman describing the last days of her husband’s life, or that of her child, and every minutest incident was photographed on her brain. So the Evangelists recollect and record all the sayings of their Master, word for word. So the man who has been in a shipwreck, or a railroad accident, or a battle, describes, with intense minuteness and accuracy, all the details, till it rises before you a vivid picture, which you also will remember always, though hearing it at second hand. The stories of travellers are interesting for the same reason, because the novelty of the scenes they visit rouses their attention, and the vivid impressions made on their own minds excite a like interest in ours. We remember that in which we are interested, because we give our attention to it. But when we are not interested in anything, and so do not give our attention to it, we are sure to forget it. Facts and lessons which do not interest us are like the plants which have no root in themselves, and soon wither away. I heard a worthy gentleman arguing that studies ought not to be made too interesting, because boys and girls should have the discipline of hard work. But who works the hardest, I should like to know, he whose heart is not in the work, and who has to force himself to do it by main strength of will, or he who enjoys it while he does it, or does it with the hope of future joy. It is hope and joy which give us strength to work, not disgust or indifference. But we weaken the memory by inattention, which results from the absence of a deep interest and a living purpose. The general rule, then, for improving the memory is, “Take an interest in anything, and you will attend to it; attend to it, and you will recollect it.” But what cure is there for moral forgetfulness? Here is a man who forgets all the lessons of experience. He commits the same faults over and over again. Each time, he says to himself, “This is the last time; I will never do so again; I will keep my resolutions hereafter.” But he goes his way, and straightway forgetteth what manner of man he is. When I was a boy at the Boston Latin School, our master introduced one day a learned-looking gentleman, who, he told us, had come to teach us a new system of intellectual mnemonics. The thing was done by help of the law of association. We first fixed in our mind a list of familiar objects, and then associated them with the names of kings and queens. But where is the science of spiritual mnemonics? Who shall teach the conscience to remember its duty in the hour of temptation? the heart to remember its best love when drawn aside to the world. There are many marked instances of moral forgetfulness, which show the importance of such a science as this. We are very apt, for example, to forget the religious and moral truth which we hear. We are forgetful hearers of the Word. Where is all the instruction which has been poured into our ears and heart from childhood, by ever-faithful parents, by teachers, professors and guardians. It has all gone. Again, how we forget our own good resolutions! We arrange our life, at the beginning of the year, into a perfect order. We select the faults to be conquered, the virtues to be acquired, the studies to be pursued, the good actions to be done. At the end of the year we look back and find that all these resolutions were presently forgotten, and we went on as before. Again, we forget our duties. “You are one of the most perfect of men,” said Lamb to Coleridge, “with only this one slight fault, that if you have any duty to do, you never do it.” We remember everything but our duties--these slip from our memory too easily. We forget our promises andengagements. How very mortifying to find that we have promised to do a multitude of things, and that we have forgotten them all! Alas I and worse, we forget the kindness done to us. At the time we feel very grateful, but gratitude becomes burdensome, and so, after a while, we have forgotten our benefactors and their deeds. We forget them, but do not forget those who have injured us, who have wounded our pride. Ah! we remember that too well; “the deadly arrow adheres to our side.” We forget the holy love of Christ, the ever-present providence of God, the impending judgments of the future. Who shall give us the system of moral mnemonics by which to remember these things? The difficulty is that we are not really as much interested in the love of God, in duty and spiritual progress, as we are in other matters. But we have all seen those who did not suffer from this fatal want of memory. How is it that they remember so well? It is love which quickens all the powers, memory among the rest. Did Dr. Howe ever forget his blind people? Did Mr. Garrison ever forget his slaves? Did Howard ever forget his prisoners? Did Dorothea Dix ever forget her insane persons? Did Florence Nightingale forget the sick soldiers? Did Lincoln forget the dangers of the country which he served? Or did Jesus ever forget His disciples or His work? No. All these, having loved their own, loved them to the end. Where the heart goes, there memory watches, a sleepless sentinel, ready for every occasion. Only to hear about truth, therefore, profits nothing. We must do it ourselves in order to know it. Lazy acquiescence in another’s opinion is not knowledge. Easy assent to the established creed is not belief. Enthusiastic admiration of the eloquence of some favourite teacher is not faith. Truth helps no one who has only heard about it. Until we are doers of the Word, as well as hearers, we are like the clocks and watches in the watchmaker’s shop. He sets them all to the right time, and winds them up; but till he touches the pendulum and sets in motion they cannot keep time. So we go to church every Sunday, and the minister winds us up by convincing arguments and by the truths of the gospel; and then he appeals to our feelings, and touches our hearts, and we are set exactly right. The hour-hand and minute-hand are right to a moment. The moral chronometer is regulated to a second. But we ourselves must set the pendulum in motion, and begin to go; else what does it profit us? To be set right and regulated every Sunday morning, what use is there in that, unless we keep going through the week? When we are hearers and not doers, we deceive ourselves. All our thoughts are excellent, our ideas of duty correct, our sentiments noble: we take the highest grounds on all occasions. But this is all outside of our central life. We wash our hands, but not our hearts. Because we are so familiar with what is true and right, we forget at last what manner of men we are. Hearing the truth, when we refuse to act it out, ends in opinion, and opinion in talk, and talk in self-deception. There is a good deal of cheating in the world, but people usually cheat themselves more than they do others. We repeat by rote what we hear, and think that we know it. We talk well and imagine that we are what we say. We hear a truth, and imagine that it is a part of our own character. So we deceive ourselves. Until we have put a truth into action, we do not really know it. The artist may study colours and forms for ever; but until he tries to paint a picture he is only a dilettante artist. The carpenter may hear lectures on the use of tools, but till he learns to use them we do not call him a carpenter. The youth who graduates in a law-school, full of the theory of law, is not yet a lawyer. Do anything, and you come to know it, and then truth becomes knowledge and creates love. We have in Boston a “Free Religious Association,” as it is called. Yet true religion is always free, and always sets us free. It is a law of liberty; liberty and law in one. Religion is the source of all real freedom, for true freedom is not wilfulness, but self-direction. And we can only direct ourselves when we have some rule or law by which to direct ourselves; some aim of life, and some method by which to pursue that aim. The rule for strengthening the memory, then, so that we shall not be forgetful hearers, is, first, to give our attention to what we hear, to put our mind into it. A common phrase in English is “to mind a thing,” meaning “to remember it.” Another meaning of mind is to obey. “Mind your father and mother, child!” To put our mind seriously into anything, leads, first to memory; next, to action. And this action, if we continue therein, becomes at last interesting for its own sake, and so we make it a part of ourselves. We eat it and drink it, and it enters into our life, and life’s most secret joy, so that finally we become “blessed in our deed.” Thus continued, persistent attention, given to what is true and right, leads to action; and persistent, continued action, leads to love, and deed. (</w:t>
      </w:r>
      <w:r>
        <w:rPr>
          <w:rFonts w:cs="Arial" w:ascii="Arial" w:hAnsi="Arial"/>
          <w:i/>
          <w:iCs/>
          <w:color w:val="000000"/>
        </w:rPr>
        <w:t>J.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ful hearers</w:t>
      </w:r>
    </w:p>
    <w:p>
      <w:pPr>
        <w:pStyle w:val="Web"/>
        <w:snapToGrid w:val="false"/>
        <w:spacing w:lineRule="atLeast" w:line="360" w:before="0" w:after="0"/>
        <w:ind w:firstLine="200"/>
        <w:jc w:val="both"/>
        <w:rPr/>
      </w:pPr>
      <w:r>
        <w:rPr>
          <w:rFonts w:cs="Arial" w:ascii="Arial" w:hAnsi="Arial"/>
          <w:color w:val="000000"/>
        </w:rPr>
        <w:t>Were you to stand at the door of many of our churches, and ask the people as they came out what had been the subject principally dealt with, or the point aimed at by the discourse they had just been listening to, how many would be able to give an intelligible and satisfactory answer? In a large number of cases even the text is, I fear, forgotten before the ascription is reached. Only a short time ago a friend of mine was preaching in one of our cathedral churches. As he was going to select for his text a prominent passage in one of the portions for the day, he thought it expedient to inquire of the clerk, “What did the Canon preach from this morning?” The clerk became very pensive, seemed quite disposed to cudgel his brain for the proper answer; but, somehow or other, he really could not think of it just then. But there were all the men of the choir robing in the adjacent choir vestry; he would go and ask them. Accordingly the same question was passed round the choir, and produced the same perplexity. At length the sagacious clerk returned with the highly explicit answer, “It was upon the Christian religion, sir!” I think those good people must have needed a reminder as to how we should hear, don’t you?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a doer of the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rendered into life</w:t>
      </w:r>
    </w:p>
    <w:p>
      <w:pPr>
        <w:pStyle w:val="Web"/>
        <w:snapToGrid w:val="false"/>
        <w:spacing w:lineRule="atLeast" w:line="360" w:before="0" w:after="0"/>
        <w:ind w:firstLine="200"/>
        <w:jc w:val="both"/>
        <w:rPr/>
      </w:pPr>
      <w:r>
        <w:rPr>
          <w:rFonts w:cs="Arial" w:ascii="Arial" w:hAnsi="Arial"/>
          <w:color w:val="000000"/>
        </w:rPr>
        <w:t>The truth in Jesus is not a comet, attracting attention, awakening wonder, appearing for a little time and then vanishing away; it is the sun which makes and which rules our spiritual day, and it is the moon relieving the darkness of spiritual night. The truth in Jesus is not like the pictures on the walls of our dwellings, pleasant rather than serviceable, or if useful, not essential; it is as the necessary furniture of our homes. It is not as the garnish of the dishes of a feast, it is as the viands themselves; it is not as honey to bread, but is itself bread of life. It is not as unimportant appendage to Christian character, it is that character’s necessary foundation. Let us not neglect doctrine, and let us be careful to render it into action and lif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man shall be blessed in his 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connected with obedience to the law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CRIPTION OF THE GOSPEL REVEL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ames calls it “the law,” “the law of liberty,” and “the perfect law of liberty.” The gospel revelation is the law of the Christian. It is a law of life in contrast with a law of sin and death. It is revealed by Christ Jesus in contrast to that revealed by Moses; it is a law of grace and truth: “The law was given by Moses, but grace and truth came by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ospel revelation is the law of liberty, in describing which we cannot, perhaps, more simply and impressively dwell upon it than by keeping before the mind the contrast between the Old and the New Testament revelations. The moral and ceremonial laws enslave their subjects, or rather, they are in bondage who are under the law. But the law of the gospel is a law of liberty; it is a provision of mercy and love to set free from the law of sin and death. The son who loves his father feels a delight in doing his father’s will; the service done is perfect freedom, and the law of the father is perfect liberty. It is just in this spirit and in this way the gospel is a law of liberty to us. It is true that the natural man cannot understand this, for the service of religion appears to him servile duty; he cannot find interest nor pleasure in it, and by his own feelings and inclination he judges of others. He is, it may be, a very slave to the vilest propensities of his fallen nature, and yet never dreams that he is suffering himself to be led captive by the devil at his wi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ospel revelation is the law of perfect liberty. There is perfection in everything that originates with God. This law is perfect with respect to its completeness and the liberty it affords. As a revelation from God, it contains a full development of the mind of God concerning the covenant of His grace with men; it contains a perfect directory to us as sinners; it opens up and points out the way to happiness and God. It is perfect in all its provisions; perfect in the sinless obedience of the Son of God, who engaged in covenant with the Father for our salvation; perfect in the infinite satisfaction given by Him to Divine justice; perfect in the spotless sacrifice He offered for our sins; perfect in the complete salvation obtained for us and therein revealed. It is perfect in its precepts, perfect in its promises, perfect in its doctrines, and perfect in the countless blessings it brings to me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w, this perfect law of liberty is given to us that we may know the mind and will of God concerning our salvation. We have not to say, “Who shall ascend into heaven? or, Who shall descend into the deep?” to obtain this law of the gospel for us, for the word is nigh us, even in our mouth and in our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UCT OF THOSE WHO ARE INFLUENCED BY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conduct is described in our text as looking into it, continuing therein, and doing the work. Looking into it signifies no superficial investigation, nor casual perusal, such as the uninterested and unconcerned would give it under some conviction of conscience arising from a sense of duty. A profound meditation is directed into the word of the gospel, with a view to comprehend the breadth, and length, and depth, and height, and to know the love of Christ which passeth knowledge. When savingly interested in the gospel, we look into it so as to find the virtue of it in our hearts. It cannot be better explained, perhaps, than in the words of the apostle (</w:t>
      </w:r>
      <w:hyperlink r:id="rId241">
        <w:r>
          <w:rPr>
            <w:rStyle w:val="InternetLink"/>
            <w:rFonts w:cs="Arial" w:ascii="Arial" w:hAnsi="Arial"/>
            <w:color w:val="000000"/>
          </w:rPr>
          <w:t>2 Corinthians 3:18</w:t>
        </w:r>
      </w:hyperlink>
      <w:r>
        <w:rPr>
          <w:rFonts w:cs="Arial" w:ascii="Arial" w:hAnsi="Arial"/>
          <w:color w:val="000000"/>
        </w:rPr>
        <w:t xml:space="preserve">). The Christian cannot rest satisfied unless he is looking into the law of the gospel so as to be transformed by it into the likeness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tinuance therein proves that with the true Christian religion is not of an evanescent character. It is true that the Christian is the subject of many changes. The liveliness of his impressions may not always be the same. Clouds may cover his mind, temptations may assault his soul, unbelief may distress his spirit. But under all such painful exercises he does not despise the perfect law of liberty; he rather turns to it with solicitude and prayer. It is his chart to heaven; it sheds a light upon his path to cheer and comfort his distressed spir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tinuing therein presents a line of conduct directly in contrast with that of the casual observer or the individual who discovers in it the deformity of his own character, add straightway goeth his way and forgetteth what manner of person he was, or that of a hearer and not a doer of the wor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Doing the work is knowledge reduced to practice, theory carried to a living embodiment of truth, and principle fell wed to active develop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 there is sincerity of heart, obedience will follow. The glory of the gospel revelation is, that God, by implanting a gracious principle in the souls of the regenerate, gives power to the Christian to do all that He requires. Though we are not under the moral law as working for life, we are under it as a rule of action, and every Christian delights in it. The commands of the New Testament are to repent, believe, love, serve, worship, and praise God. The individual who doeth these doeth the Christian work--the work that God requires of us in the gospel of His grace--and such shall be sa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OF THE PRACTICAL CHRISTIAN “This man shall be blessed in his deed.” It is not every man nor every professor of Christianity to whom attention is directed, but that individual who lives his profession by learning from the revealed will of Heaven what is required of him, and who reduces it to practical godliness. He may, in his onward course to heaven, experience rebuffs, assaults, and various trials; but with all these the Lord points him out as the object of His favour and delight. It is in his deed he is to be blessed, for in the practice of godliness the blessing comes. It is a medium or a channel through which the Lord visits him with blessing, or makes him happy. It is as impossible to separate happiness from religion as it is to separate sensation from life. The seraphic joys of heaven spring from likeness to God and from doing His will; and were it not for the remaining corruption of nature and the imperfect knowledge and service of the Christian on earth, the bliss of a paradise would be experienced. The devoted Christian’s happiness is a combination of spiritual peace, love, joy, fellowship and communion with Jehovah. The experience of this blessedness is not in its full measure. There are degrees of happiness, and for the most part in this life moderately and faintly experienced. But the lowest degree makes the Christian feel how foolish, vain, and hurtful are the highest enjoyments of sinful and worldly pleasures, so that he turns from what the world calls happiness with sorrow and disgust. It must not be forgotten that the devoted Christian is not exempt from trials and afflictions as diversified and multiplied as those of men generally, and by reason of mental and bodily infirmities may have sorrow, distress, and darkness of soul. He has seasons when he is in the valley as well as on the mount, but he is blessed notwithstanding. God is still his covenant Father; Jesus Christ is still his Saviour, Friend, and Brother; the Holy Spirit is still his Sanctifier and Comforter; the promises of God are still his. He is pardoned, he is justified, and he is sanctified. The life of Christian devotedness is, then, a life of happiness. There is blessedness in all spiritual exercises of the Christian heart, blessedness in all the performances of Christian devotion and duties, and blessedness in all the benevolent operations of the Christian’s life and actions; so that not even a cup of cold water can be administered in the name of a disciple unregarded by the Lord or unblessed by Him. (</w:t>
      </w:r>
      <w:r>
        <w:rPr>
          <w:rFonts w:cs="Arial" w:ascii="Arial" w:hAnsi="Arial"/>
          <w:i/>
          <w:iCs/>
          <w:color w:val="000000"/>
        </w:rPr>
        <w:t>S. Will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6"/>
      <w:bookmarkStart w:id="13" w:name="27"/>
      <w:bookmarkEnd w:id="12"/>
      <w:bookmarkEnd w:id="13"/>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James 1: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 seem to be relig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lse and a true religious 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religious,” here, does not mean the entire religious life--the inner experience and the outward manifestation of religion--but only the outward expression of it.</w:t>
        <w:br/>
        <w:t xml:space="preserve">It is the branches and fruit of religion; not its root--that without which the root would be useless, but which is itself dependent upon the root for its very existence. It is the body of religion; not the soul--yet the body by which the soul acts. It is--to use a now commonly repeated word--the ritual of religion. To the Christian the whole world is a temple, and all life that religious service of which we speak. This is the ritual we care to preach, and long to revive; the ritual of pure morality; not the morality of worldly maxims, or human standards; but the morality that springs from love to Christ, and is possible only through faith in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LSE RITUAL. James is here merely citing one example of many false rituals, and he is probably citing that one because it was emphatically the sin of the Church of that age. It is, in a word, the sins of the tongue--the sin of wantonness of speech. Notice that all external manifestation of religion--if you like, all ritual--is faulty, fantastic, and false--tha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elf-deceptive. There are some sins, in the midst of whose blighting influences a man cannot satisfy even his imagination that he is religious; that are too flagrant to let a man “deceive his own heart.” But there are others that many a man commits, and yet imagines that he is religious. Refined sins, that have a smooth attire and a gentle voice; customary sins, that are easily lost in the crowd of other men’s sins, because they are so common in their appearance. Such men are their own dup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onsistent. All wrong expression of religious life is inconsistent. Is not murder? Yes, you say quickly--and so is lying! However, James instances a more common, and, some might have thought, excusable, inconsistency. But he quotes it as an example of all the rest, and sternly condemns it. All garrulousness, all excessive talkativeness, is here condemned--whether it is that of uncharitableness, including the words of hatred, of passion, of detraction, or that of untruthfulness, where there is deceit, false witness; or that of unreality, when in social intercourse, or in worship, unmeant, unfelt things are continually being said, or sung--words that circulate in the home, the drawing-room, or the sanctuary that are base co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Valueless. We are as Christians what priests in the sanctuary before the congregations profess to be--we are performing the holy rites, and thus symbolising the faith and uttering the worship of Christ. Our ritual is our life. That life is the performance of religious rites which symbolise our faith to the world, and utter our worship to God. Now, the life of such as we have glanced at, must evidently be a false ritual. It does not symbolise our religion to the world, for when the lynx-eyed world observes the conversation of the gossip, or of the censor, or of the bigot, or of the sentimentalist, it is not awed by it, it is not attracted by it. There is nothing religiously impressive in such conduct. Such a “man’s religion is vain.” Nor does it honour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TRUE RITUAL. Coleridge well says that “While the outward services of ancient religion, rites, ceremonies, and ceremonial restraints of the old law had morality for their end, were the letter of which morality was the spirit, morality itself is the service and ceremonial of the Christian relig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neficence. The charities that lead us in the footsteps of Emmanuel, who” went about doing good,” are the best authorised rites of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James here speaks of religion under one particular aspect, and one only; that of external form, ceremonial, and observance--those outward expressions which are helpful, and needful, to bring into act and substance the inner workings of heart and soul. Such external things are necessary to all religion, to all worship--such as we in this world can offer. It is a good sign of our days, that there is less of that poverty of heart many of us can remember which made men shrink from all outward appearance of religion; when godlessness, immorality, or levity of life was magnified into a meretricious repute; and the vast majority of people would rather be thought votaries of the world than devout followers of the gospel of Christ. But just as one extreme form of evil diminishes, another, under the fine policy of the enemy of souls, comes in danger of gaining ground. It is that which St. James sorrowfully saw in his day, the mere seeming of religion in outward things; the too easy, often too humanly attractive ways which look like the service of Christ, when really they may be but the service of our own wills and desires, of the fancied ideal we substitute for “pure and undefiled relig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I would say be jealously watchful against every kind of simulation in the religious life; against any weak or morbid care for the seeming of your character and ways; for what you may appear to be, rather than for what you really and vitally are. In the depth of our own hearts our effort must be to love and serve “our Father which seeth in secret”; and commit to Him the care of “rewarding us open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spirit and temper of “religion is vain” too in which a man “bridleth net his tongue.” All experience tells us, as the records of other generations in our own history bear witness too, that it is in the very nature of controversy to quicken our most questionable feelings, to stimulate our least beneficial powers; and happiest are they who are most spared its tri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remains one other note of danger to real and practical religion which St. James touches, when he speaks of a man “deceiving his own heart.” This may seem a general form of expression; but we may consider it as enforcing the great lesson that all vital religion has more to do with the heart than the head; and must be judged by its power over those deep-seated affections, to which the most moving appeal of Christ’s religion is made. (</w:t>
      </w:r>
      <w:r>
        <w:rPr>
          <w:rFonts w:cs="Arial" w:ascii="Arial" w:hAnsi="Arial"/>
          <w:i/>
          <w:iCs/>
          <w:color w:val="000000"/>
        </w:rPr>
        <w:t>Canon Puck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religion and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ECIMEN OF VAIN RELIGION (</w:t>
      </w:r>
      <w:hyperlink r:id="rId243">
        <w:r>
          <w:rPr>
            <w:rStyle w:val="InternetLink"/>
            <w:rFonts w:cs="Arial" w:ascii="Arial" w:hAnsi="Arial"/>
            <w:color w:val="000000"/>
          </w:rPr>
          <w:t>James 1:26</w:t>
        </w:r>
      </w:hyperlink>
      <w:r>
        <w:rPr>
          <w:rFonts w:cs="Arial" w:ascii="Arial" w:hAnsi="Arial"/>
          <w:color w:val="000000"/>
        </w:rPr>
        <w:t xml:space="preserve">). “If any man among you”--any man, be he who he may, be his standing and authority, his profession and position, what they may, among you Christians. By putting the matter thus, he would lead them to deal with themselves individually and inquire whether the supposition was realised in regard to himself. “Seem to be religious.” “Seem,”--that is not so much to others as to himself--if he think that this is his character and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in specified. It is that of not bridling the tongue. The person who speaks uncharitably, maliciously, slanderously, who gives ready utterance, free circulation to calumnies, suspicions, insinuations--who propagates false charges, or true ones, in a bitter, envious or malignant spirit--he assuredly bridles not his tongue. The reviler, the backbiter, the whisperer, the reckless, abusive partisan, the inventor and publisher of bad names and injurious rumours--all such are clearly involved in this condemnation. And short even of this the sin here specified may exist, may reign. We may not bridle the tongue as regards vain, light, foolish talking. Our speech, if free from the bad feeling of those whose words are spears and arrows, may be trivial, frothy, unprofitable. It may signally want dignity, gravity, pur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dence it furnishes. Why does James make so much of the bridling of the tongue? Set any part of the Divine statute-book at nought, and you in effect trample on every part; you strike at the foundation of the entire structure. It indicates a rooted rebelliousness, whatever appearances of submission, and even whatever acts of submission, there may be in certain duties and for certain purposes. The tongue, let it be remembered, is regulated and ruled by the heart; for “out of the abundance of the heart the mouth speaketh” (</w:t>
      </w:r>
      <w:hyperlink r:id="rId244">
        <w:r>
          <w:rPr>
            <w:rStyle w:val="InternetLink"/>
            <w:rFonts w:cs="Arial" w:ascii="Arial" w:hAnsi="Arial"/>
            <w:color w:val="000000"/>
          </w:rPr>
          <w:t>Matthew 12:34-35</w:t>
        </w:r>
      </w:hyperlink>
      <w:r>
        <w:rPr>
          <w:rFonts w:cs="Arial" w:ascii="Arial" w:hAnsi="Arial"/>
          <w:color w:val="000000"/>
        </w:rPr>
        <w:t xml:space="preserve">). The one is the index of the other. The stream corresponds to the hidden spring, and tells us what are its qualities. And yet again, the sin which, in a sense, is begun with speech, does not end there, but goes a great deal farther. It spreads in every direction, and involves often the most extensive evil influences and consequences. As it issues from a fountain of impurity, it becomes in turn such a fountain itself, and the bitter waters flowing forth from it carry desolation and death to quarters which had otherwise been fresh and fruit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RUE RELIGION (verse 27). “Pure and undefiled”--characterising it both positively and negatively. “Pure,” that is, genuine, sound, as it were, clean like the region from which it comes, and to which it returns. “Undefiled,” not contaminated by any corrupt, earthly mixture, not polluted or stained by the introduction of carnal, beggarly elements. “Before God and the Father”--God, who is the Father, the paternal relation being specially mentioned, it may be, with reference to them as begotten by the Word of Truth, and so His spiritual children. “Before Him,” meaning in His presence, or in His estimation. “Is this,” consists in this, not meaning that it is confined to the particulars which follow. It embraces gracious principles and affections which are now left out of sight, the subject treated of by the apostle being definite and limited. And even as regards outward duties, which are those embraced in the peculiar term rendered religion, only such are singled out as bore on the writer’s present purpose--these, however, being highly significant and representative in their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visit the fatherless and widows in their affliction.” Observe the parties--“the fatherless,” orphans, those deprived of parents. In the mention of them there may be an allusion to God, as here presented to view in the character of a father. Such children are in a peculiarly desolate and distressing condition. The duty specified is that of visiting these parties, which includes every kind of friendly office--counsel, aid, defence, soothing their sorrows, supplying their wants, vindicating their rights. We are not to be satisfied with acting through a substitute--a missionary, an agent of some religious or charitable society. We are to come into contact with them--to go to them in pers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keep himself unspotted from the world.” Here strict purity is enjoined. The world is corrupt and defiling. And, mark, we are not even to be spotted by it, we are to guard against the slightest stain, avoiding all its vanities as well as its vices. From everything of the kind we are to “keep ourselves.” Now, mark, these two things go together, and may not be separated. There must be both the generous heart and the circumspect walk, goodness in union with holiness. And when genuine, they spring from, and are pervaded by, godliness. They are rooted in a filial relation to the Father above, in a right standing before Him, and a gracious conformity to Him; with Him they originate, and to Him they have respect in all their actings.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bridleth not his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ton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E UNBRIDLED TONGUE AS IMPLYING FALSEHO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n lie malici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 men lie indiscreetly. They garnish, modify, or magnify the story, so that it conveys a wrong impres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 men lie thoughtlessly. Such are tattling gossips, the news vendours of small communi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unbridled tongue is often the tongue of a hasty, choleric per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IGION OF THE MAN WHO DOES NOT BRIDLE HIS TONGUE IS VA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deceives his own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only seems to be religio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proves that one great ruling sin at least remains unsubdu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SEQUENCES OF AN UNBRIDLED TONGUE ARE SERI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perso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the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the Stephen’s Institute, Hoboken, there is a testing department devoted to the business of testing the quality of oils and other substances; and I am told it is a very lucrative business, since it is a matter of great importance to large numbers of people to have a scientific and impartial test of the quality of the articles alluded to. There is an oil, however, which is not quoted in the markets, though it is of the greatest value, and which is not tested at any of our institutes, though to be sure of the quality is a thing of unspeakable moment. It is that oil which many of us--who, like the virgins in the parable, have gone forth to meet the Bridegroom--are supposed to have taken in our vessels with our lamps. But it is of the last importance that we should know the quality of this our oil, whether it is genuine or no, whether it will burn on through the night of death and trial, or will prove spurious or adulterated oil, so that when the cry is heard, “Behold, the Bridegroom cometh,” and we arise and trim our lamps, we find that they burn low, and go out, and leave us in the darkness. Now the Bible furnishes the tests whereby we may ascertain its genuineness. Here is one of them. Sometimes a single chemical test is sufficient to settle the quality of an article: so it is here. If our oil cannot stand this test, it is not pure. The government of the tongue is the test of the genuineness of a man’s religion. But one may ask, Why should the tongue be bridled? And what is there in the bridling of it, which carries such significance that it is alone the sufficient and crucial test of the quality of a man’s religion? I give three reas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THE POWER OF SPEECH, WHICH IS THE USE OF THE TONGUE, INVOLVES A VERY GRAVE RESPONSIBILITY. It may not be exercised lightly or thoughtlessly, but reverently, discreetly, soberly, and in the fear of God. The man of science tells us the vibrations of the air which we produce in speech are transmitted on through the centuries. So is it oftentimes with the influence of an idle, or a sinful, or a hasty word; once spoken, who shall recall it? or who shall put a period to its influence for evil? Not one. In the Alps the traveller is sometimes bidden by his experienced guide to avoid speaking, because under certain conditions the vibrations of the voice may precipitate the terrible avalanche. The hasty or the intemperate word, or even the whispered slander, has often precipitated great crises in history which have involved myriads in misery, and oftener has brought down on men, in their social or domestic life, an avalanche of ills and wo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THE TONGUE BOTH MAKES AND REVEALS THE MAN. If it makes the man, then it ought to be bridled, lest it make him ill. If it reveals him, then the bridling of it, so that it shall not transgress its proper limit, is a fair test of the quality of a man’s religion. The tongue, I say, makes the man. Yes, for the influence of speech is reflex as well as direct. No word is spoken but leaves its impress behind it upon the lips that utter it before it can exercise any influence upon the ear that hears it. Your speech goes to form your character. You will grow largely what your words make you--light, unstable and unreliable, fickle and false, peevish and irritable, impure and ungodly, if your talk be such. I say, therefore, again, the tongue makes the man. Then let it be bridled, let it be wisely regulated. It is also the expression of the man. It reveals him, tells what he really is. Yes, though he may train his tongue to deceit, misrepresentation, prevarication, suppression of the truth, even downright falsehood, yet in the end, and on the whole, the tongue will be the expression of the man. No man can be false always. The mask worn in public must commonly be laid aside in private. And not only so: the habit of concealing the truth, and assuming a character which is unreal, will beget a habit of tortuous and indirect expression which by and by will reveal the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CAUSE OF ITS WILD AND UNGOVERNABLE NATURE AND ITS GREAT AND PECULIAR POWER FOR MISCHIEF. The twelve labours of Hercules were easier than the task of controlling the tongue at all seasons and under all circumstances. Curbed at one point--profanity, for instance--it will break out at another. Subdued to-day, it will break its fetters to-morrow. Docile under the influence of reason and reflection in the quiet of the chamber, it will suddenly become fierce under some unexpected provocation, at some undeserved slight or rebuke. Then, too, the tongue possesses peculiar powers for mischief. A hunter in the Adirondacks drops a spark from his pipe, and soon that little spark has kindled the whole mountains into flame, and for weeks the fire burns on, filling the land with smoke by day and lighting up all the heavens with its lurid glare by night, until at length it dies for want of fuel to feed on. And the tongue, says St. </w:t>
      </w:r>
      <w:hyperlink r:id="rId245">
        <w:r>
          <w:rPr>
            <w:rStyle w:val="InternetLink"/>
            <w:rFonts w:cs="Arial" w:ascii="Arial" w:hAnsi="Arial"/>
            <w:color w:val="000000"/>
          </w:rPr>
          <w:t>James 3:5</w:t>
        </w:r>
      </w:hyperlink>
      <w:r>
        <w:rPr>
          <w:rFonts w:cs="Arial" w:ascii="Arial" w:hAnsi="Arial"/>
          <w:color w:val="000000"/>
        </w:rPr>
        <w:t>), little as it is, is likewise destructive. Often somespark from a hasty or an inconsiderate tongue has set a whole neighbourhood on fire, and the flame of hatred has smouldered on for a generation. Often some spark from an unruly tongue has kindled in a household a spirit of petulancy which has scorched all the sweet, tender grass and fragrant flowers of domestic love and fellowship. And then the tongue possesses this peculiarity, that it draws all the members and all the faculties after it in its transgression. He who bridleth not his tongue need not think to govern his temper or to restrain his hands from evil, or to walk in the paths of peace. As poison quickly permeates the blood, as the fire sweeps on the wings of the wind over the prairie, so the tongue inflames the whole man: “it setteth on fire the whole course of nature” the whole compass of man’s being, the circumference of his corporeal powers. Whence does it derive this fatal power? “It is set on fire of hell!” Oh, the pity! oh, the shame! that speech--that high prerogative of man, whereby he is in his bodily structure chiefly distinguished from the brutes--should be made the means of bestialising, yea, demonising, this heir of immortality! (</w:t>
      </w:r>
      <w:r>
        <w:rPr>
          <w:rFonts w:cs="Arial" w:ascii="Arial" w:hAnsi="Arial"/>
          <w:i/>
          <w:iCs/>
          <w:color w:val="000000"/>
        </w:rPr>
        <w:t>R. H. McK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ulation of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admonition teacheth that the law of God, being a lantern unto our feet and a light unto our paths, and a thing Divinely inspired from above to make a man perfect in righteousness, doth not only restrain the unbridled actions of man, but also the disordered speeches of their mouths, that both in action and communication they may be holy unto the Lord. The reasons hereof are tw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causeth error in our lives and hurt unto ourselves when we are given to babbling and prating; thereby our hearts are deceived and ourselves endangered. Solomon setting down the inconvenience of not restraining the tongue, affirmeth that life and death are therein. He that keepeth his mouth and his tongue keepeth his soul from trouble. As a city lying open and uncompassed with walls, even so is a man that cannot restrain his tongu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not moderating our tongues we deceive our own hearts, so we corrupt and defile our religion and make it vain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from these evils our tongues must be restrained, so from rash judgm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evil is flatter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Dissimulation--when we pretend one thing in our words and speeches and have another thing in our hearts, whether it be to God as hypocrites or to men as counterfeits--maketh also our religion vai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ixth evil from which we must refrain is lying, which is a false signification of speech or voice with intention to decei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next evil which corrupteth our religion and maketh it vain before God is filthy speech, whereby not only our lives are descried to be evil, but our hearts to be wicked and our religion counterfei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Another is slander, whereof </w:t>
      </w:r>
      <w:hyperlink r:id="rId246">
        <w:r>
          <w:rPr>
            <w:rStyle w:val="InternetLink"/>
            <w:rFonts w:cs="Arial" w:ascii="Arial" w:hAnsi="Arial"/>
            <w:color w:val="000000"/>
          </w:rPr>
          <w:t>James 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other, cursing and execration (</w:t>
      </w:r>
      <w:hyperlink r:id="rId247">
        <w:r>
          <w:rPr>
            <w:rStyle w:val="InternetLink"/>
            <w:rFonts w:cs="Arial" w:ascii="Arial" w:hAnsi="Arial"/>
            <w:color w:val="000000"/>
          </w:rPr>
          <w:t>James 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A tenth evil is blasphemy and swearing, spoken of </w:t>
      </w:r>
      <w:hyperlink r:id="rId248">
        <w:r>
          <w:rPr>
            <w:rStyle w:val="InternetLink"/>
            <w:rFonts w:cs="Arial" w:ascii="Arial" w:hAnsi="Arial"/>
            <w:color w:val="000000"/>
          </w:rPr>
          <w:t>James 5:12</w:t>
        </w:r>
      </w:hyperlink>
      <w:r>
        <w:rPr>
          <w:rFonts w:cs="Arial" w:ascii="Arial" w:hAnsi="Arial"/>
          <w:color w:val="000000"/>
        </w:rPr>
        <w:t>. Of all these may we worthily say with the apostle, “If any man among you seem religious, and restraineth not his tongue from these, but deceiveth his own heart, this man’s religion is vain.”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ment of the ton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GENERAL CONSIDERATIONS, TO DEMONSTRATE THE NECESSITY OF THE GOVERNMENT OF THE TONG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ider what amazing good or awful mischief your tongue may be the instrument of effecting. The tongue of the eloquent Demosthenes roused the Athenians against the boundless ambition of Philip; the bold tongue of the eloquent Cicero delivered his country from the deep-laid plots of the artful Catiline; the wild harangues of a solitary hermit filled all Europe with frenzy, and armed them for the romantic exploits of the Crusade; and there have not been wanting in modern times instances of the power of words, when, at the name of Austerlitz or Marengo, thousands have rushed upon the bayonet’s point and hurried to the arms of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ider the intimate connection of your words with your thoughts and ac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aws which all civilised nations in every age have found it necessary to enact for the government of the tongue. In the laws of Menu, the great legislator of the Hindoos, the most tremendous judgments are threatened to the slanderer or the perjured witness. These are the remarkable words: “Whatever places of torture have been prepared for the slayer of a priest, for the murderer of a woman or a child, for the injurer of a friend, or for an ungrateful man, those places are ordained for a witness who gives false evidence”; and again: “The fruit of every virtuous action which thou hast done, O good man, since thy birth, shall depart from thee to dogs if thou deviate in speech from the truth.” In China excessive talkativeness in a woman is by the law considered a sufficient ground for a divorce. Solon enacted wholesome laws against calumny and slander, and annexed heavy fines to the violation of them. Augustus Caesar declared the authors of all libels, &amp;c., attacking or blackening the reputation of any person whatsoever, guilty of high treason, and punishable with death. Amongst the Egyptians perjury was regarded as a capital crime, and the false accuser was doomed to undergo the punishment which, had the charge been substantiated, would have been inflicted on the accus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our tongues are the property of God. It should, then, be your constant care that it unite with its kindred organs to advance the Redeemer’s pra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OSE VICES OF THE TONGUE WHICH THE SCRIPTURES HAVE PARTICULARLY CENSURED, AND THE PREVALENCE OF WHICH MORE ESPECIALLY DEMONSTRATES THE NECESSITY OF THE GOVERNMENT OF THE TONG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fane tongue. Under this head maybe cla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lse tong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le tong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lignant tongue. Under this head I might say much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GENERAL RULES FOR THE PERFORMANCE OF THE DU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well to the cultivation of the heart, for out of the abundance of the heart the mouth speake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well to the furniture of the head. “Some people’s heads,” says an old divine, “are like a bell, in which there is nothing but tongue and emptiness.” If you would have your tongue delivered from stupid silence on the one hand and vain and foolish talking on the other, take care to be well furnished with holy and useful matter for discourse; and that you may be so, accept the following ad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ad much; think much, and upon the best of subjects; hear much, and for this purpose seek the best society; write much if you have leisure, for this will correct the flippancy of speech and habituate you to express your thoughts with sobriety and preci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arn the art of silence. I say the </w:t>
      </w:r>
      <w:r>
        <w:rPr>
          <w:rFonts w:cs="Arial" w:ascii="Arial" w:hAnsi="Arial"/>
          <w:i/>
          <w:iCs/>
          <w:color w:val="000000"/>
        </w:rPr>
        <w:t xml:space="preserve">art, </w:t>
      </w:r>
      <w:r>
        <w:rPr>
          <w:rFonts w:cs="Arial" w:ascii="Arial" w:hAnsi="Arial"/>
          <w:color w:val="000000"/>
        </w:rPr>
        <w:t xml:space="preserve">for there is as much wisdom required in knowing when to be silent as when to spea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your tongue may be well regulated in company, always furnish yourselves for the occasion, according to the nature of the society in which inclination or necessity may place you--as the surgeon, who carries his instruments about him, and the traveller wire is furnished for the necessities of his journey. Go with a chastened spirit into the presence of the haughty, with powerful arguments into the society of the sceptic, with useful information into the company of the ignorant; and thus supplied from those treasuries of wisdom which are “profitable for doctrine, for reproof, for correction, for instruction in righteousness,” you will be thoroughly furnished unto every good word and work.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atch against the influence of pride, vanity, and passion. The first will make your speech disgusting, the second contemptible, and the third dangerou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ear constantly in mind how great a conquest is the government of the tongue. This is more than repulsing armies and subduing kingdoms. It is related of one of the ancients that a man without learning came to him to be taught a psalm. He turned to the thirty-ninth. But when he had heard the first verse of it--“I said I would take heed to my ways, that I sin not with my tongue”--the man would hear no more, saying this was enough if he could practise it; and when the instructor blamed him that he had not seen him for six months, he replied that he had not done the verse; and forty years after he confessed he had been all that time studying it, but had not learned to fulfil it ye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Make the government of the tongue the subject of your daily prayer.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Every evening, ere you retire to rest, let the words you have uttered constitute an important part in the retrospect of the day.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Realise the presence of the Eternal God. (</w:t>
      </w:r>
      <w:r>
        <w:rPr>
          <w:rFonts w:cs="Arial" w:ascii="Arial" w:hAnsi="Arial"/>
          <w:i/>
          <w:iCs/>
          <w:color w:val="000000"/>
        </w:rPr>
        <w:t>T. Raffl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bridled tongue, a sign of a va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n it would seem that there is such a thing as not only being religious, BUT APPEARING TO BE that rejoicing though we can in the sincerity of some, we are not to be blind to the pretence and hypocrisy of others, Now this sin is one which may consist with an assumed high standing in grace. It may be so managed as to conceal its deformity; it may assume even an air of religiousness. It may, and it does, abound within the most sacred enclosures; and it tells sadly for our fallen nature that in spots the most favoured there not unfrequently it most luxuriates: where the gospel is most faithfully preached there does it most prevail. Not that at the door of the gospel the evil lies, nor that its faithful ministrations have any natural tendency to beget or to strengthen it; but it springs altogether from the native vileness of the heart brought in contact with the gospel. Its own native tendency is to change and purify the heart, but when this its direct object is not attained, it serves but to call forth latent corruption; or, while it puts a check upon a sinful propensity in one direction, it is the innocent and accidental cause of its rushing more violently in another. And it is in this manner that we account for what, at first sight, might seem to cast dishonour on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How DOES HE PROCEED TO DETECT AND EXPOSE THIS SEEMING RELIGIOUSNESS? YOU remark that he makes </w:t>
      </w:r>
      <w:r>
        <w:rPr>
          <w:rFonts w:cs="Arial" w:ascii="Arial" w:hAnsi="Arial"/>
          <w:i/>
          <w:iCs/>
          <w:color w:val="000000"/>
        </w:rPr>
        <w:t xml:space="preserve">no </w:t>
      </w:r>
      <w:r>
        <w:rPr>
          <w:rFonts w:cs="Arial" w:ascii="Arial" w:hAnsi="Arial"/>
          <w:color w:val="000000"/>
        </w:rPr>
        <w:t xml:space="preserve">appeal to any open or gross violation of the moral law. It is the sin of the tongue, “the best member that we have,” whose right use most dignifies and exalts, but by reason of our apostasy becomes the very worst. Now, it may seem strange that our apostle should have made this selection by which to test the conscience; but what better test could he apply? Take the </w:t>
      </w:r>
      <w:r>
        <w:rPr>
          <w:rFonts w:cs="Arial" w:ascii="Arial" w:hAnsi="Arial"/>
          <w:i/>
          <w:iCs/>
          <w:color w:val="000000"/>
        </w:rPr>
        <w:t xml:space="preserve">connection </w:t>
      </w:r>
      <w:r>
        <w:rPr>
          <w:rFonts w:cs="Arial" w:ascii="Arial" w:hAnsi="Arial"/>
          <w:color w:val="000000"/>
        </w:rPr>
        <w:t xml:space="preserve">which subsists between the tongue and the heart. “Out of the abundance of the heart the mouth speaketh”; and surely an evil tongue is undeniable </w:t>
      </w:r>
      <w:r>
        <w:rPr>
          <w:rFonts w:cs="Arial" w:ascii="Arial" w:hAnsi="Arial"/>
          <w:i/>
          <w:iCs/>
          <w:color w:val="000000"/>
        </w:rPr>
        <w:t xml:space="preserve">demonstration </w:t>
      </w:r>
      <w:r>
        <w:rPr>
          <w:rFonts w:cs="Arial" w:ascii="Arial" w:hAnsi="Arial"/>
          <w:color w:val="000000"/>
        </w:rPr>
        <w:t xml:space="preserve">of an evil heart. Besides which, what is religion but a link, a bond, a tie between God and the soul? What God is in His moral nature, that religion binds man to be; and so close is the union cemented that the soul of a truly religious man begins to love what God loves and hate what God hates. Impossible, therefore, whatever he may profess, that the man who “bridles not his tongue,” but suffers it to sport itself in reviling, censuring, or detraction--impossible this man’s religion can be other than “vain.” Hath not He whose religion bids us love Him “with all our heart and soul and mind and strength “also commanded us to love our neighbour as ourselves? Can we obey the one command and disobey the other? We stop not to inquire into the thousand ways in which an unbridled tongue, with an open ear, evidences an unsanctified heart. The love of slander, whether it be to tell it or to hear it, argues a disposition as fallen as Satan’s, and with sad but certain truth may it be said of all who love to indulge in it, “Ye are of your father the devil,” for his works ye do, whose very name betrays his nature--“accuser,” slanderer of “the brethren.” There is one tiling, however, we must not leave unnoticed; it is the effect of this sin upon the individual himself. “He deceiveth his own heart.” The fabricator of lies, by repeating them, soon begins to believe them; and if at the onset there were some slight misgivings of conscience, they are soon silenced, and a hardened conscience and a deceived heart are the appalling reward of a deceiving, slandering, unbridled tongu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we come TO THE JUDGMENT THE APOSTLE DELIVERS ON SUCH A RELIGION: “It is vain”--unprofitable, injurious, destructive. To the individual himself it is the pathway to endless ruin; to others it is frightfully mischievous; to God most dishonourable. (</w:t>
      </w:r>
      <w:r>
        <w:rPr>
          <w:rFonts w:cs="Arial" w:ascii="Arial" w:hAnsi="Arial"/>
          <w:i/>
          <w:iCs/>
          <w:color w:val="000000"/>
        </w:rPr>
        <w:t>J. Hazlegra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ngue-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is not solitary in the importance it attaches to the power of controlling our speech. “Death and life are in the power of the tongue,” says the wise man. “What man is he that desireth life, and loveth many days, that he may see good,” says the Psalmist: “keep thy tongue from evil, and thy lips from speaking guile.” “He that keepeth his mouth keepeth his life, but he that openeth wide his lip shall have destruction.” Nay, more, in that awful description of human depravity contained in the third chapter of Romans, it is observable how the chief instruments of human offending are made to consist in the organs of speech. “Their throat is an open sepulchre,” it is said; “the poison of asps is under their lips; their mouth is full of cursing and bitterness”: all tending to corroborate the position of the text, that the soul has no greater enemy than an unbridled tong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proceeding to illustrate the mischiefs arising from this source, our first example may be taken from the use of unbridled speech when we are yielding to the passion of anger. Well, see we a man given to this fierce contention, it is the argument of the text that such a man’s religion is vain. The root of the matter is not in him: his religion is a mere outside show, an empty vessel, a thing without life. Be is ignorant of the first article of practical Christianity, he has no rule over his own spirit. Solomon thus describes the course of one of these--“The beginning of the words of his mouth is foolishness, and the end of his talk is mischievous madness.” “For the lips of a fool will swallow up himself.” Bold image this of a man swallowing up himself, and what does the wise man mean? Why, that an open mouth on earth may open the mouth of that pit which shall swallow up all who are cast into it. “I say unto you, that whosoever is angry with his brother without a cause shall be in danger of the judgment; but whosoever shall say, Thou fool, shall be in danger of hell fire.” Vain then is the religion of a man who against the course of anger bridleth not his tongue, for Satan, knowing his tendencies, will always find some occasions for fanning this flame. Through pride and wounded self-love, that most sensitive of all sensitive plants, the man is in a constant broil; his irritability breaks up all the tranquillities of his religious nature. It wounds his peace, frets his spirit, sours his charity, mars his prayers. He gives place to the devil, says the apostle; that is, invites him into his heart, and at the same time he drives out another guest, the blessed Spirit of God. This Divine Being dwells not in the convulsed region of human str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another form of tongue sin comprehended in the sentence of the text, is that of detracting, uncharitableness, and malicious gossiping. Thus whosoever makes not conscience of what he repeats to the prejudice of another, who is not slow to speak out against him, and then only with deep and not affected sorrow--that man’s religion is vain. He is wanting in that charity which “rejoiceth not in iniquity,” even when the report is true, but which “hopeth all things, believeth all things”--covereth all things, as the original has it--in the possibility that the allegation may be after all false. And the lack of this personal grace of our Christianity stamps his whole religion as hollow and unre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pass to a third form of the sins of the tongue, which, though we may hope but of rare occurrence, must not be passed over: I mean that which another apostle censures in the worded “Neither filthiness, nor foolish talking, nor jesting, which are not convenient.” The tongue-sins hitherto commented upon are acknowledged sins; where these are, we shall all admit such a man’s religion is vain. But do we judge thus of some other sins to which the tongue chiefly ministers? For instance, the sin of ostentation, and boasting, and vanity, and self-display. Can a man be Diotrephes and Christian? Can the humility, and gentleness, and self-hiding of one who feels that he owes all to free grace consist with the practice of an unbridled tongue? “No,” says the apostle, “such a man’s religion is vain; and vain,” he adds, “for this reason, because he deceiveth his own heart.” He has looked so long on the waters that reflect his image, that at length his heart knows not its own bitterness, and is an utter stranger to its own plague. Put the bridle on your tongue, then, whenever you feel it is about to say something which is to attract attention to yourself. It is an offence before God; He will have no flesh glory in His presence. I will touch upon one other form of unguarded speech, very different indeed from any we have yet considered, yet I nothing doubt, designedly comprehended within the range of the apostle’s censures. I allude to the sin of rash and violent complainings when we are under the chastening hand of God. In all times of tribulation learn the wisdom of keeping a tight reign upon the tongue. There is only one ear into which you can pour your lamentations with safety. Grief delights in the exhibition of its own passion; it is maddened into frenzy by the extravagance of its own recitals. The truth of this is seen in the case of the patriarch Job. We do not find a single word of impatience from him until he has begun to pour out his sorrows into the ear of human listener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 of a seeming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MAN MAY “SEEM TO BE RELIGIOUS” WHILE “THE ROOT OF THE MATTER” IS A-WANT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unconverted man may do many decent and honourable things. In domestic life, he can, indeed, discharge his duty faithfully. In the transaction of mercantile business, too, a man who has never appropriated Christ by faith, may scorn to utter a falsehood or to do a dishonest de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uch, in a man’s character and conduct is concealed from the eye of others. Besides the insidious efforts of the hypocrite to conceal his vices the true character of man is withdrawn from the public eye. Vice, too, when practised by a man who seeks to preserve a decent reputation, naturally courts the sha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rld does not prescribe any very lofty standard of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RESPECT TO HIS CHARACTER AND CONDITION A MAN MAY “DECEIVE HIS OWN HEART.” Neglecting self-examination altogether, some men give themselves up to the direct influence of the pride and self-conceit which are so natural to the human mind. Others, in examining themselves, resort to false and unscriptural tests--such as, Am I not as good as my neighbours? Am I not better than I once was? And some who employ good tests. Do I love the Lord? Have I been born again?--apply them in so unintelligent, so cursory, or so dishonest a way, that they come to a false conclusion respecting their own character and ca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DARK SIGN OF A MAN “WHEN HE “BRIDLETH NOT HIS TONGUE.” (</w:t>
      </w:r>
      <w:r>
        <w:rPr>
          <w:rFonts w:cs="Arial" w:ascii="Arial" w:hAnsi="Arial"/>
          <w:i/>
          <w:iCs/>
          <w:color w:val="000000"/>
        </w:rPr>
        <w:t>M. S.Patter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man’s religion is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take as to religion</w:t>
      </w:r>
    </w:p>
    <w:p>
      <w:pPr>
        <w:pStyle w:val="Web"/>
        <w:snapToGrid w:val="false"/>
        <w:spacing w:lineRule="atLeast" w:line="360" w:before="0" w:after="0"/>
        <w:ind w:firstLine="200"/>
        <w:jc w:val="both"/>
        <w:rPr/>
      </w:pPr>
      <w:r>
        <w:rPr>
          <w:rFonts w:cs="Arial" w:ascii="Arial" w:hAnsi="Arial"/>
          <w:color w:val="000000"/>
        </w:rPr>
        <w:t xml:space="preserve">We must not be deceived by our own profession. If any member of our body be an instrument of sin, it shows that our hearts are still unconquered by the grace of God. And no member more quickly shows this than the tongue. And few things are more injurious than an unbridled tongue. A fool’s tongue wanders everywhere, into fields lawful and unlawful. Men have no right to talk heedlessly. It is no excuse that a speaker did not mean to do wrong, or that he “meant nothing by it.” We are bound to mean something every time we speak, and we are bound to mean something good; the tongue must have on the bridle of thought, and that must be held by the reason, which is the right hand of religion. It is of those words which were not intended by the speaker to be profitable, words uttered when he “meant nothing,” that Jesus said </w:t>
      </w:r>
      <w:hyperlink r:id="rId249">
        <w:r>
          <w:rPr>
            <w:rStyle w:val="InternetLink"/>
            <w:rFonts w:cs="Arial" w:ascii="Arial" w:hAnsi="Arial"/>
            <w:color w:val="000000"/>
          </w:rPr>
          <w:t>Matthew 12:36</w:t>
        </w:r>
      </w:hyperlink>
      <w:r>
        <w:rPr>
          <w:rFonts w:cs="Arial" w:ascii="Arial" w:hAnsi="Arial"/>
          <w:color w:val="000000"/>
        </w:rPr>
        <w:t>). It may be a question which does most harm, a false tongue, or an unbridled tongue. In the case of the former, it may so soon be discovered that it is the instrument of a liar that all men can guard themselves against it; but the unbridled tongue may belong to a man who has some pleasing qualities, or to a woman who but for her wild tongue would be a charming person, and so people are thrown off their guard, and the secret poison of the bitter and bad word may work disastrously. The man who professes to be a believer, and possesses an unbridled tongue, is utterly useless to the cause of all true religion. He may be very punctual in attendance on all forms of public worship; he may even take part in them, exhibiting great gifts in prayer, and great zeal for religion; he may be a very genial and companionable person, witty and bright; he may seem to take great interest in others, and give of his own income or substance to promote what are considered the interests of religion; all that and much more may he do; with the industry of a gambler striving to cheat from himself the verdict that he is a truly religious man; and yet all the while that man’s religion may be as empty as a bubble, vain and unprofitable to others and unhelpful to himself; idle, foolish, useless, trifling, thoughtless, wanton, irreverent, profane, for the word translated “idle” means all these things.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life</w:t>
      </w:r>
    </w:p>
    <w:p>
      <w:pPr>
        <w:pStyle w:val="Web"/>
        <w:snapToGrid w:val="false"/>
        <w:spacing w:lineRule="atLeast" w:line="360" w:before="0" w:after="0"/>
        <w:ind w:firstLine="200"/>
        <w:jc w:val="both"/>
        <w:rPr/>
      </w:pPr>
      <w:r>
        <w:rPr>
          <w:rFonts w:cs="Arial" w:ascii="Arial" w:hAnsi="Arial"/>
          <w:color w:val="000000"/>
        </w:rPr>
        <w:t>Men will write for religion, fight for It, die for it; anything but live for it. (</w:t>
      </w:r>
      <w:r>
        <w:rPr>
          <w:rFonts w:cs="Arial" w:ascii="Arial" w:hAnsi="Arial"/>
          <w:i/>
          <w:iCs/>
          <w:color w:val="000000"/>
        </w:rPr>
        <w:t>W. Cot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life</w:t>
      </w:r>
    </w:p>
    <w:p>
      <w:pPr>
        <w:pStyle w:val="Web"/>
        <w:snapToGrid w:val="false"/>
        <w:spacing w:lineRule="atLeast" w:line="360" w:before="0" w:after="0"/>
        <w:ind w:firstLine="200"/>
        <w:jc w:val="both"/>
        <w:rPr/>
      </w:pPr>
      <w:r>
        <w:rPr>
          <w:rFonts w:cs="Arial" w:ascii="Arial" w:hAnsi="Arial"/>
          <w:color w:val="000000"/>
        </w:rPr>
        <w:t>A man has no business to call himself a Christian unless the virtues of Christianity are in his life. I do not ask for degree, but I ask that they shall be there. If you have got a plant in a pot that for ten years, through summer and winter, sunshine and cloud, rain and dry, has never put out a leaf, nor shown the least symptom of life, what reason have you to believe that it is alive at all? It looks uncommonly like a bit of dead stick.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ere a great mistake to consider this an authoritative, scientific definition of religion. The writer has been pointing out the marks of a useless religion. He now indicates the characteristics of any religion which is pure and spotless. Indeed, it might be written “any religion,” which God sees to be pure and spotless, will have the characteristics of outward beneficence and inward purity. By a beautiful figure, he likens religion to a gem, a precious stone, the value of which depends upon the two qualitie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ing clear through and through, without any inner malformation,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free from all stain or flaw on the outside. Positively, and as to its interior, it is clear and unclouded; negatively, and as to its exterior, it is spotless and flawless. Any religion which has these qualities is a true religion, and will produce purity and usefulness; and, whatever its pretensions, a religion destitute of these is worthless. (</w:t>
      </w:r>
      <w:r>
        <w:rPr>
          <w:rFonts w:cs="Arial" w:ascii="Arial" w:hAnsi="Arial"/>
          <w:i/>
          <w:iCs/>
          <w:color w:val="000000"/>
        </w:rPr>
        <w:t>C. F. Deem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7"/>
      <w:bookmarkEnd w:id="1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James 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re religion and undefiled befor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deal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ur day, perhaps more than at any previous time, attempts have been made to define religion, to give us some description of what religion is, of what is that mysterious element that mingles so largely with, and colours so largely, human life.</w:t>
        <w:br/>
        <w:t xml:space="preserve">Religion, says one, is the sense of the infinite overshadowing and influencing life. Religion, says another, is the determination of human life by the feeling of a bond uniting the human spirit to the mysterious spirit, whose domination over the world and himself he recognises, and to which he likes to feel himself united. Religion, says another, is the feeling of man, together with the activities, customs, and institutions springing out of that feeling concerning the relation in which he supposes himself to stand to the universe. These are some definitions of religion, culled almost at random, from modern speculative literature; and when we come from the sphere of philosophy to that of theology, and still more to that of Churchism, the definitions become almost countless. Religion in some quarters is retirement from the world to a monastery or a nunnery, and a monk or a nun is called by the distinctive name religious. The more ritual sects or Churches have called it religion, to observe devoutly and strictly certain prescribed rights and forms; and mere doctrinal sects have made religion consist in modes of belief, in holding certain opinions, in interpreting difficult passages of Scripture in a certain way. Now it is with something like a feeling of relief that one turns from all the carefully put together and logically constructed, and wonderfully polished definitions philosophical, ecclesiastical, and theological, to one like that in the text. It tells us that religion in its essence is twofold--it is charity and it is purity. On the one hand it is mercifulness, kindness, generosity in our dealings with others, as exemplified in the case of the widow and the afflicted; and on the other hand, as regards ourselves, it is purity of life in all its aspects. What has been called a “white soul”--a life without a stain, a life on which no shadow of dishonour rests, a life which, though led in the world, and perhaps in the busiest scenes of the world, is unspotted by the meanness and falsity and impurity found in the world. That, according to the text, is “pure religion and undefiled.” Now, when we take that as a definition of what religion is, and when we hold it up before us, and look steadily at it, how do we feel regarding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ll, first, does not there come to us a sense of its supreme beauty? It is told of one of the best men of our time--a man who specially exemplified the ideal of the text on both its sideshow, travelling with a party up the Nile, his character produced a profound impression on the Arab attendants, and when one said of him to the Sheik or leader of the party that in his own country he was regarded somewhat as a heretic, his reply was, “He may be called what you like, he may not be a good Christian; I know not; but this I know, he is a good man.” Such was the impression a character like this produced upon a Mahomedan of the desert, and such is the impression of beauty and reverence which a religious life of the kind indicated in the text is calculated to produce in time upon any mind in which a trace of goodness still ling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close upon this thought of the beauty of religion there comes to one, in looking at the text, another and a second thought--namely, the permanence and durability of religion. We cannot conceive of a time, except, perhaps, in the final break up of society, when goodness shall not be esteemed as the highest form of human life, when charity and stainlessnes of character shall not be reverenced as the noblest expression which life can take, and the highest level to which human perfection can rise. Men may fall away from that ideal, they may run amuck in selfishness and sensuality, but they will never cease in their hearts to reverence it, and after their madness is past to come back to it aga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ake a third thought that the text suggests. If this be religion, how very wrong we all are in the standard and criterion we often apply in our judgment of others. We laugh when we read of the child asking her parent whether such a person is an irreligious man, a bad man, because he does not hide his face in his hat at the beginning of divine service. But are we much better ourselves? Is not our test often equally false, if not equally silly? We ask whether a man can be religious who does not hold this belief, who does not belong to this or that church? I believe it is far better not to judge our neighbours in this matter at all, for we will likely be wrong; but if we are impelled to form an opinion, let us take the measuring standard of the text and apply it. There is religion. How do they stand in this matter? I fear if you were to go through our professed religious people with a measuring rod of this kind, many of them would fall very far short, and many of them would be out of the reckoning altogether. If any of you are to judge of a fruit-tree growing in your garden, what method will you take to do so? Will you bore holes into it, and see whether the sap is running, and whether the inner bark is green, or will you uncover the roots and see whether they have a firm hold, and whether they are rightly spread where the moisture lies; or will you take note of the fruit that it produces in autumn? The last way is the better way, whatever may be said in favour of the former methods; but that is not the way most men take in pronouncing an opinion as to whether a man is religious or not, and there are very few who do not think themselves perfectly qualified to sit in judgm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does not the text give us an idea of a comprehensive, widespread Catholic Church? It was said of a distinguished ecclesiastic--the remembrance of whom still lingers in the hearts of those who knew him, like a strain of sweet music--it was said of him that he was a clergyman of the Church of England and an honorary member of all other Churches. The words were uttered in contempt, and were thought by some to be a piece of irony, and of refined and scornful wit; but, to my mind, no higher tribute could be paid, for they tell how he based his idea of religion, essentially not upon dogma or rite, but upon goodness, and drew to all in whom goodness could be found as spirits, kindred with himself. I do not know myself anything that brings one more truly to the gospel than this definition of religion. Take the first half of it--charity, or, as it is put here in a strong form, “visiting the fatherless and widows in their affection.” Can such a life as that be carried out--except in a very spasmodic way--without a strong internal spiritual impulse, like that which comes from Christ. It is hard to raise charity from men who do not feel such an impulse. You might as well raise water from a pump without a valve. You work the piston of persuasion and push the water up, but there is no valve, and it straightway flows down again. I do not think anything can produce a life dedicated to humanity, but a self-dedication to that Christ who identified Himself with it, the strong impulse that comes from personal self-consecration to Him who “bore our sins and carried our sorrows.” Or take the other half of this text--Keeping one’s self unspotted from the world. How hard it is for any one to do that. How hopeless the work seems to any one who tries steadily to do that. To conquer old habits, and to put down passions by philosophy, is like trying to put out a fire with a scanty supply of water or a small hose. I believe if we would “walk in white,” we must find our hidden life in Christ, through whom we can find a sense of forgiveness for the past, and strength for the time to come. Now, I may speak to some one here who has drifted, or who thinks he has drifted, away from Christianity. I hold up to him this idea of religion, “pure and undefiled.” Unless he has fallen away from goodness, as well as from Christ, he must acknowledge its perfection and its beauty. (</w:t>
      </w:r>
      <w:r>
        <w:rPr>
          <w:rFonts w:cs="Arial" w:ascii="Arial" w:hAnsi="Arial"/>
          <w:i/>
          <w:iCs/>
          <w:color w:val="000000"/>
        </w:rPr>
        <w:t>J. C. Le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and undefiled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rtue of BENEVOLENCE is here described by one of its most interesting and incumbent exercises. There is no description of persons who have a stronger claim on the tender compassions of our nature than those here specified--the widow and the orphan. It is deserving of special remark how frequently and how strongly God represents them as engaging His sympathies--how explicit and peremptory His charges are in their behalf, and how full of pointed force and heavy severity His denunciations against their oppressors (</w:t>
      </w:r>
      <w:hyperlink r:id="rId251">
        <w:r>
          <w:rPr>
            <w:rStyle w:val="InternetLink"/>
            <w:rFonts w:cs="Arial" w:ascii="Arial" w:hAnsi="Arial"/>
            <w:color w:val="000000"/>
          </w:rPr>
          <w:t>Psalms 68:5</w:t>
        </w:r>
      </w:hyperlink>
      <w:r>
        <w:rPr>
          <w:rFonts w:cs="Arial" w:ascii="Arial" w:hAnsi="Arial"/>
          <w:color w:val="000000"/>
        </w:rPr>
        <w:t xml:space="preserve">; </w:t>
      </w:r>
      <w:hyperlink r:id="rId252">
        <w:r>
          <w:rPr>
            <w:rStyle w:val="InternetLink"/>
            <w:rFonts w:cs="Arial" w:ascii="Arial" w:hAnsi="Arial"/>
            <w:color w:val="000000"/>
          </w:rPr>
          <w:t>Deuteronomy 10:18</w:t>
        </w:r>
      </w:hyperlink>
      <w:r>
        <w:rPr>
          <w:rFonts w:cs="Arial" w:ascii="Arial" w:hAnsi="Arial"/>
          <w:color w:val="000000"/>
        </w:rPr>
        <w:t xml:space="preserve">; </w:t>
      </w:r>
      <w:hyperlink r:id="rId253">
        <w:r>
          <w:rPr>
            <w:rStyle w:val="InternetLink"/>
            <w:rFonts w:cs="Arial" w:ascii="Arial" w:hAnsi="Arial"/>
            <w:color w:val="000000"/>
          </w:rPr>
          <w:t>Proverbs 23:10-11</w:t>
        </w:r>
      </w:hyperlink>
      <w:r>
        <w:rPr>
          <w:rFonts w:cs="Arial" w:ascii="Arial" w:hAnsi="Arial"/>
          <w:color w:val="000000"/>
        </w:rPr>
        <w:t xml:space="preserve">; </w:t>
      </w:r>
      <w:hyperlink r:id="rId254">
        <w:r>
          <w:rPr>
            <w:rStyle w:val="InternetLink"/>
            <w:rFonts w:cs="Arial" w:ascii="Arial" w:hAnsi="Arial"/>
            <w:color w:val="000000"/>
          </w:rPr>
          <w:t>Exodus 22:22-24</w:t>
        </w:r>
      </w:hyperlink>
      <w:r>
        <w:rPr>
          <w:rFonts w:cs="Arial" w:ascii="Arial" w:hAnsi="Arial"/>
          <w:color w:val="000000"/>
        </w:rPr>
        <w:t xml:space="preserve">). If we fancy ourselves, or any dear to us, placed by Divine providence in the conditions referred to, we are powerfully sensible how much we should value the soothing sympathy and the kind attentions of friends and fellow Christians, and how deeply we should be wounded were these to be withheld. The more strongly we are sensible of this, the more imperative does the obligation that rests upon us become in behalf of those whom the Lord has afflicted. That He afflicted them is no reason why we should. Instead of its being a time when we are to keep aloof, and to affliction to the afflicted, it is a time when we are to hear the voice of Him whose very nature is love, enjoining by His providence and by His word the exercise of sympathy and kindness. The terms of the text suggest the lesson that our benevolence must not be mere emotion--no, nor mere words, or mere regrets, and sighs, and tears. Benevolence must be evinced by beneficence. Well-wishing must manifest its sincerity by well-doing. It is not in word only, but in deed. “It visits the fatherless and widows in their affliction.” I need not say that to “visit” is to visit for the purpose of consolation and relief. It is quite obvious that under the term “visiting” there ought to be included all that we have it in our power to do for them: all for which visiting is of any real service. And surely there is no visitation of the fatherless and the widow more truly benevolent than that of which the object is to impart to them the consolations, the joys, the hopes of the very religion itself, by whose principles we are ourselves actuated in paying the visi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part of practical religion, “pure and undefiled,” contained in the text, is “to keep himself unspotted from the world.” To this we give the general designation of SELF-GOVERNMENT. The style in which it is expressed is quite peculiar to the Scriptures. In this sacred book God and the world are invariably set in opposition to each other; as masters of opposite characters and opposite requirements, whose services can never be reconciled. The expression may be interpreted as including the whole of Christian purity of character. God is holy. All the precepts of God are holy; and all His truths, containing the manifestations of Himself and the motives to this purity, are holy. Purity is the first and most essential attribute of whatever comes from Him who “is Light, and in whom there is no darkness at all.” But the world--the fallen, apostate, alien world--is in its maxims, and principles, and ways, opposed to the purity of God. It is polluting; it is infectious. It is hard to keep white robes clean in passing through the midst of all that is defiling. It is hard to shun contagion amidst crowds infected with the plague. Such, however, in a moral and spiritual sense, must be the Christian’s daily and hourly endeavour. With such circumspection, jealous and incessant, is he called to walk. He must “have no fellowship with the unfruitful works of darkness.” He must “cleanse himself from all filthiness of the flesh and spirit, perfecting holiness in the fear of God.” He must, in every department of his walk and conversation, seek to make it to all apparent that, although in the world, he is not of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me now guard against prevailing and injurious MISCONCEPTIONS by one or two general observ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not the two parts of pure and undefiled religion be separated. They too often are. There are men many a time to be found who are very humane, but who are by no means patterns of personal purity or separation from the world. They found their confidence before God on their charity as the means of pacifying His anger and conciliating His good-will, and rendering Him, if not blind altogether to their vices and their self-indulgent worldliness, at least very indulgent to them, and very gentle in His verdict against them. Men of humanity, without religion, may, no doubt, do good by the direct influence of their liberality on the temporal comfort and wellbeing of others. But they contribute as directly to an opposite result, in regard to interests of a higher order--the spiritual and eternal interests of men. And what is the body to the soul?--what is time to eternity?--“what is the chaff to the wheat? saith the Lord.” And even where there is not open licentiousness, where there is only a mind that seeks its happiness in the world, the character is, in one view, the more dangerous from there being the less in it that does violence to the moral principles, whilst yet there is in all so lamentable a deficiency, the destitution of the hallowing and consecrating influence of piety. The mind is almost unconsciously deceived into the impression that religion is not essential to a good character. Everything appears to go on so amiably and usefully, and, on the whole, well and happily, without it. Oh that I could impress you all, deeply, permanently, influentially, with the conviction of the radical defectiveness of all principles that do not begin with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either the benevolence nor the purity enjoined by the text should be separated from those Christian principles of faith by which they are produced and maintained. Scriptural faith is faith that produces practice; scriptural practice is practice that springs from faith. It is with the extreme that talks of faith, to the overlooking of practice, that James has here to do. This is clear from verses 21-26, It will not do to divorce morality from religion. The principles of religion are the only principles of true morality. They form, indeed, themselves the first and highest branch of morals; the obligation that arises from our relation to God Himself being, in the strictest sense and strongest degree, of a moral character. And as all Bible morality is founded in religion, let it not be forgotten that the Bible is a revelation of God to sinners; and that the religion of a sinner must necessarily regard God as so revealed. And this is the same thing with saying that the religion of a sinner must begin with the humble acceptance of mercy, as it is made known and offered by the gospel.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 and self-government enfor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religion is eminently “good-will towards men”; for, like its Divine Author, it breathes a spirit of universal benevolence. The benefits which it proclaims are for the whole human race--benefits which respect as well the present as the future world. We are not to understand the apostle as proposing morality to us in the abstract, but as enforcing upon our attention the necessity of personal purity and practical piety, from the acknowledged principles of our profession. Consequently it will not be either improper or unprofitable to offer in the first ins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bservations connected with THE MOTIVES AND OBLIGATIONS OF CHRISTIAN DUTY, with especial reference to the two comprehensive duties of benevolence and self-government, described in the text. God is love tits tender mercies are over all His works. Whether we trace the character of the high and lofty One in the works of nature or in the dispensation of grace, the same benevolent trait of the Deity everywhere meets our view. “What return shall we make unto the Lord for all His benefits?” To present themselves “a living sacrifice, holy, acceptable unto God,” they acknowledge to be “a reasonable service.” Hence their most earnest desires are that they may be holy, even as God is holy; that they may be preserved “blameless and harmless, the sons of God without rebuke, in the midst of a perverse and crooked generation.” And hope supports them in their conflict with every enemy of their peace, and, in faith of the promises, they anticipate the glory that shall be revealed. But, besides motives of personal holiness, there are others also which influence our conduct as respects the world at large. Thus, both individually and collectively, the benign power of the gospel is exerted. The Christian reasons, “If God so loved us, we ought also to love one another.” This life we know is only a preparation for a better, and accordingly as we shall have performed our parts well or ill here to our brethren that are in the world, so will our reward be hereafter. Thus we see that our own best, our immortal interests, are inseparably connected with those duties of sympathy and charity which we owe to our less fortunate brethren. Not, indeed, that our benevolent actions, or works of any other description, possess any innate value to recommend us to the favour of God, much less to merit a reward from Him: yet a reward of grace shall be given to them who, actuated by the principles of their Divine Master, have in their generation, after His example, gone about doing good. The foregoing remarks naturally lead to a further consideration, viz., that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E THE TEST OF RELIGIOUS PRINCIPLE. Motives of duty implies duties to be performed. It sufficiently appears that the whole of Christian duty is not comprised in a system of opinions, nor in the mere observance of external ceremonies. Our Saviour hath Himself laid down a distinguishing mark, equally applicable to both true and false disciples </w:t>
      </w:r>
      <w:hyperlink r:id="rId255">
        <w:r>
          <w:rPr>
            <w:rStyle w:val="InternetLink"/>
            <w:rFonts w:cs="Arial" w:ascii="Arial" w:hAnsi="Arial"/>
            <w:color w:val="000000"/>
          </w:rPr>
          <w:t>Matthew 7:20-21</w:t>
        </w:r>
      </w:hyperlink>
      <w:r>
        <w:rPr>
          <w:rFonts w:cs="Arial" w:ascii="Arial" w:hAnsi="Arial"/>
          <w:color w:val="000000"/>
        </w:rPr>
        <w:t>). Now, one essential requisite of pure and undefiled religion the text informs u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visit the fatherless and widows in their affliction.” A mind truly touched with heavenly influence will lead us to view with eyes of pity and compassion all the sons and daughters of affliction, to enter into their sorrows, and to pour into their wounds the balm of consolation. And sure I am that the humblest Christian will rejoice to have it in his power to contribute to the alleviation of the common mise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keep himself unspotted from the world.” My brethren, the whole world lieth in wickedness. “The carnal mind is enmity against God; it is not subject to the law of God, neither indeed can be” (</w:t>
      </w:r>
      <w:hyperlink r:id="rId256">
        <w:r>
          <w:rPr>
            <w:rStyle w:val="InternetLink"/>
            <w:rFonts w:cs="Arial" w:ascii="Arial" w:hAnsi="Arial"/>
            <w:color w:val="000000"/>
          </w:rPr>
          <w:t>Romans 8:7</w:t>
        </w:r>
      </w:hyperlink>
      <w:r>
        <w:rPr>
          <w:rFonts w:cs="Arial" w:ascii="Arial" w:hAnsi="Arial"/>
          <w:color w:val="000000"/>
        </w:rPr>
        <w:t>); “The imagination of man’s heart is evil from his youth” (</w:t>
      </w:r>
      <w:hyperlink r:id="rId257">
        <w:r>
          <w:rPr>
            <w:rStyle w:val="InternetLink"/>
            <w:rFonts w:cs="Arial" w:ascii="Arial" w:hAnsi="Arial"/>
            <w:color w:val="000000"/>
          </w:rPr>
          <w:t>Genesis 8:21</w:t>
        </w:r>
      </w:hyperlink>
      <w:r>
        <w:rPr>
          <w:rFonts w:cs="Arial" w:ascii="Arial" w:hAnsi="Arial"/>
          <w:color w:val="000000"/>
        </w:rPr>
        <w:t>); “That which is born of the flesh is flesh” (</w:t>
      </w:r>
      <w:hyperlink r:id="rId258">
        <w:r>
          <w:rPr>
            <w:rStyle w:val="InternetLink"/>
            <w:rFonts w:cs="Arial" w:ascii="Arial" w:hAnsi="Arial"/>
            <w:color w:val="000000"/>
          </w:rPr>
          <w:t>John 3:6</w:t>
        </w:r>
      </w:hyperlink>
      <w:r>
        <w:rPr>
          <w:rFonts w:cs="Arial" w:ascii="Arial" w:hAnsi="Arial"/>
          <w:color w:val="000000"/>
        </w:rPr>
        <w:t>). Now examine yourselves by the test here proposed. Inquire what are your real characters in the sight of the holy, heart-searching God. Does your sympathy for the distressed spring only from natural feeling? or are you also actuated by Christian principles and motives in visiting the fatherless and widows in their affliction? (</w:t>
      </w:r>
      <w:r>
        <w:rPr>
          <w:rFonts w:cs="Arial" w:ascii="Arial" w:hAnsi="Arial"/>
          <w:i/>
          <w:iCs/>
          <w:color w:val="000000"/>
        </w:rPr>
        <w:t>T. Sharpi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 and purity essential to 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here asserted that religion, in order to be pleasing and acceptable unto God, must exhibit itself in acts of SYMPATHISING KINDNESS AND COMPASSION towards those who are placed in circumstances of helplessness, difficulty, and distress. As all these manifestations of benevolence could not be enumerated, they are represented by the apostle under one prominent form--that of visiting the fatherless and widows in their affliction, thus presenting a case of affliction, and an occasion for kindness, from which no age of the world and no condition of society can be altogether exempt. He knew that other losses might be more easily compensated; that other sorrows might with less difficulty be soothed; that other bereavements would leave less of helplessness and loneliness behind them. He knew that the loss of property might be repaired by liberality, industry, and perseverance; that the loss of health was not invariably without its remedy; but that the loss of the fatherless and the widow would necessarily leave a vacuum which nothing could adequately supply. It is to the alleviation of this peculiar form of affliction, therefore/that the energies and the sympathies of the pure and undefiled religion of Him who cherished every form of social and domestic tenderness, who made little children the objects of His most gracious regard, and manifested towards His mother a most filial and watchful attention, are to be specially directed. In this amiable feature of its character, indeed, Christianity stands honourably distinguished from all the other forms and theories of religion which have ever prevailed in the world. It is the pure and undefiled, the compassionate and godlike religion of Jesus Christ alone, which has taught men their duty in this respect, as well as supplied them with adequate motives to the practice of it. It is this alone which has taught its professors to regard the whole human species, amidst all the diversity of its ranks, and pursuits, and conditions, as one great family. It has thus unsealed the great fountains of human sympathy and tenderness, which had hitherto been in a great degree locked up in the unconscious ignorance of our obligations, or concealed beneath the frost of selfish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n connection with the exercise of sympathetic kindness and practical benevolence, the apostle subjoins another essential constituent of pure and undefiled religion--that it maintains A CHARACTER UNSTAINED BY THOSE VARIOUS FORMS OF MORAL AND SPIRITUAL POLLUTION, with which the atmosphere of the present world is so deeply impregnated. Christian charity must not be less pure than generous; though she is in the world, she must not be of the world; though she blesses the earth with her presence, her origin is from heaven, and she must never forget the high and holy motives by which she is to be actuated. Like the sunbeam, she must illumine the darkest recesses of ignorance and vice without being contaminated by the contact; she must warm the desolate abodes of poverty without kindling into pride and self-righteousness; she must dispense her blessings with an open hand, and yet ascribe all the glory to that Father of lights, from whom cometh down every good and perfect gift; she must be willing, as occasion requires and her strength allows, to mingle in scenes from which the eye of taste and the sensibilities of worldly refinement, which have net been trained in the discipline of Christian humility and self-denial, would recoil; and yet she must be “as the wings of a dove, which are covered with silver, and her feathers with yellow gold.” But this exemption from the predominent sway and the polluting influence of the world, as contradistinguished from true and scriptural piety, is not only necessary as the concomitant of pure religion in general, but it is also indispensable to the due exercise of the duty previously inculcated. The spirit of Christian benevolence and the spirit of the world are diametrically opposed to each other. Where every effort of labour and science and art is directed with such intense energy to the main end of multiplying and accumulating wealth, it requires a more than ordinary measure of watchfulness and prayer--of the generous, and effusive, and constraining influence of the love of Christ shed abroad in the heart, to keep it untainted by the contracting and indurating spirit of covetousness and grasping selfishness. Whatever has a tendency to concentrate the thoughts and feelings upon self, and to make the enjoyment of personal gratification the great business of life, must inevitably impede the free and spontaneous development of that great and diffusive principle of Christian love. Amidst the various trials and sufferings which are more or less inseparable from the present state of existence, she unfolds to their view a world where sin and sorrow are unknown; a world whose atmosphere is health, whose resources are exhaustless, whose pleasures are untainted, and whose honours are unfading; a world in which there are neither fatherless nor widows, because all earthly unions and relations have been lost and absorbed in the delightful fellowship of one great family, of “which God Himself is the Father, Jesus Christ the Elder Brother, and the eternal Spirit the all-pervading bond of holy and affectionate communion. (</w:t>
      </w:r>
      <w:r>
        <w:rPr>
          <w:rFonts w:cs="Arial" w:ascii="Arial" w:hAnsi="Arial"/>
          <w:i/>
          <w:iCs/>
          <w:color w:val="000000"/>
        </w:rPr>
        <w:t>J. Davies, B.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of true religion</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 xml:space="preserve">name of religion has perhaps been as much misapplied as the thing itself has been neglected. Creeds and systems of doctrine, outward observances and forms of service, conventionalisms in the use of meats and drinks, apparel, and modes of speech, have all among different parties been dignified by the name of religion. The primary cause of the mistake is to be found in the sensuous tendencies of the sinful heart; but a secondary cause, worthy of attention, consists in not keeping distinctly in view the character and gracious relations of that glorious Being with whom religion is immediately concerned. The religion described in the text is, as it were, a continuous spiritual worship, presented, in the harmonious working of renewed emotions and their consequent actions, to our God and Father in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OUTWARD MARK OF RELIGION MENTIONED BY THE APOSTLE IS BENEFICENCE</w:t>
      </w:r>
      <w:r>
        <w:rPr>
          <w:rFonts w:cs="Arial" w:ascii="Arial" w:hAnsi="Arial"/>
          <w:i/>
          <w:iCs/>
          <w:color w:val="000000"/>
        </w:rPr>
        <w:t xml:space="preserve">. </w:t>
      </w:r>
      <w:r>
        <w:rPr>
          <w:rFonts w:cs="Arial" w:ascii="Arial" w:hAnsi="Arial"/>
          <w:color w:val="000000"/>
        </w:rPr>
        <w:t xml:space="preserve">We use this word to denote the sincere and active exercise of love toward our fellow men. The connection of such love with those emotions towards God in which religion more immediately consists is best expounded in </w:t>
      </w:r>
      <w:hyperlink r:id="rId259">
        <w:r>
          <w:rPr>
            <w:rStyle w:val="InternetLink"/>
            <w:rFonts w:cs="Arial" w:ascii="Arial" w:hAnsi="Arial"/>
            <w:color w:val="000000"/>
          </w:rPr>
          <w:t>1 John 4:16</w:t>
        </w:r>
      </w:hyperlink>
      <w:r>
        <w:rPr>
          <w:rFonts w:cs="Arial" w:ascii="Arial" w:hAnsi="Arial"/>
          <w:color w:val="000000"/>
        </w:rPr>
        <w:t xml:space="preserve">; </w:t>
      </w:r>
      <w:hyperlink r:id="rId260">
        <w:r>
          <w:rPr>
            <w:rStyle w:val="InternetLink"/>
            <w:rFonts w:cs="Arial" w:ascii="Arial" w:hAnsi="Arial"/>
            <w:color w:val="000000"/>
          </w:rPr>
          <w:t>1 John 4:20</w:t>
        </w:r>
      </w:hyperlink>
      <w:r>
        <w:rPr>
          <w:rFonts w:cs="Arial" w:ascii="Arial" w:hAnsi="Arial"/>
          <w:color w:val="000000"/>
        </w:rPr>
        <w:t xml:space="preserve">. But such beneficence admits of degrees, from the easy donation of sixpence out of the accumulations of prosperous trade up to the willingly laying “down our lives for the brethren.” It may be doubted, therefore, what kind and what particular motive even of beneficence is enough to satisfy the question before us. To anticipate this difficulty, the apostle lays hold of one of its most real and impressive practical displays. “To visit,” says he, “the fatherless and the widow in their affli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ligious beneficence addresses itself to the most necessitous objects. While impure beneficence, adulterated with an admixture of selfish policy, prefers a case of smaller to one of greater affliction, that which is sound at the core, and really springs from the presence of Divine love, contemplates affliction as such, and is impelled by the greatest force of desire to that wherein it finds the extremest need. Claims arising from duty to God may sometimes modify this feeling, but regard to worldly interest or convenience, ne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ligious beneficence especially singles out those objects which the worldly mind is disposed to despise. A poor widow is not unfrequintly like a queen dowager forsaken by the sycophant courtiers that formerly sunned themselves in the beams of her glory. The names of charity schools and charity children have passed into terms of reproach. Among all the evidences of human degeneracy this is perhaps the most widespread and manifest, that power is adored and goodness is despised. There is, therefore, a striking singularity in the conduct of the man who seeks out the fatherless and widows in their affliction. Our natural impression at once is that a Divine flame of love has been kindled in his heart, and that he is made a partaker of the nature of Him who, in the immensity of His glorious winks, has distinguished Himself by the unveiling of His goodness and the hiding of His po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eligious beneficence expresses itself in personal effort and sacrifice. It is only an easy kind of beneficence when the rich give of their abundance to the relief of the poor, or where the eloquent on stated public occasions before listening thousands raise their voices on behalf of the fatherless. A feeble pulsation of love is all that is required for such benefactions. A better proof of its power is to be found in personal effort and sacrifice, or in the doing of that which is felt to be irksome in itself. Howard, descending into the depths of dungeons, placing himself in contact with the abandoned and the outcast, breathing the tainted air, of which he at length died, was an illustrious living embodiment of what the apostle has in view. </w:t>
      </w:r>
    </w:p>
    <w:p>
      <w:pPr>
        <w:pStyle w:val="Web"/>
        <w:snapToGrid w:val="false"/>
        <w:spacing w:lineRule="atLeast" w:line="360" w:before="0" w:after="0"/>
        <w:ind w:firstLine="200"/>
        <w:jc w:val="both"/>
        <w:rPr/>
      </w:pPr>
      <w:r>
        <w:rPr>
          <w:rFonts w:cs="Arial" w:ascii="Arial" w:hAnsi="Arial"/>
          <w:color w:val="000000"/>
        </w:rPr>
        <w:t xml:space="preserve">Those who in such loving sympathies are seen bending over the beds of sickness and cheering with their presence the home of sorrow and want are truly ministering angels, and present the nearest approach to that Divine </w:t>
      </w:r>
      <w:r>
        <w:rPr>
          <w:rFonts w:cs="Arial" w:ascii="Arial" w:hAnsi="Arial"/>
          <w:i/>
          <w:iCs/>
          <w:color w:val="000000"/>
        </w:rPr>
        <w:t xml:space="preserve">love </w:t>
      </w:r>
      <w:r>
        <w:rPr>
          <w:rFonts w:cs="Arial" w:ascii="Arial" w:hAnsi="Arial"/>
          <w:color w:val="000000"/>
        </w:rPr>
        <w:t xml:space="preserve">which, as a pure and glorious atmosphere, invests the regions of the heavenly parad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GREAT SIGN OF TRUE RELIGION MENTIONED BY THE APOSTLE IS PERSONAL PURITY OR HOLINESS, EXPRESSED IN THE WORDS, “TO KEEP HIMSELF UNSPOTTED FROM THE WORLD.” This may be regarded as the natural outworking of love to God, just as beneficence is more directly that of love to mankind. “If ye love Me,” says the Saviour,” keep My commandments.” “Whoso,” says John, “keepeth His word, in him verily is the love of God perfected.” On the one side is God, the sovereign Creator and Ruler of all things, holy in all His works and righteous in all His ways, most justly demanding the worship and service of men formed originally in His own image and sustained continually by His bounteous care. On the other side is the rebellious human race, sunk in sin, estranged from its Creator, conspiring with Satan, its actual god, against His law and government, and forming in its godless spirit, its selfish maxims, and its bondage to flesh and sense, the world, which bids Him defiance. “To be kept,” therefore, “from the world,” and “not to be of the world,” are expressions which denote an entire renunciation of all that belongs to its spirit and its relation to God--purity, that is, from its sins. The term “unspotted” seems to imply a notion of the word as something not only evil in itself, but also as being apt to contaminate those who are merely passing through it. As if the society of ungodly men were like a murky, polluting atmosphere, such as often envelopes our great cities, from which small particles of defilement are continually falling in silence on the objects below, and insensibly changing the brightest colours into those most nearly allied to blackness. Obviously in such circumstances the greatest care is necessary in order to keep one’s self unspotted, not only by using means of protection, but also by observing regular seasons of cleansing. The world most fully presents this danger to the followers of Christ. The spirit which breathes in their necessary intercourse with society, the occasional excitement of sinful feelings by the provocations to which they are subject, the impressions continually made on their senses, and the secularising tendency even of their own lawful business, all conspire to damp the ardour of their spiritual life and to tarnish the lustre of their graces. Few Christians are absolutely without spots. But to be able in any fair measure, by the blessing of God or the use of means, to keep one’s self unspotted from the contaminations of our age, is identical with a consistent and blameless Christian life. (</w:t>
      </w:r>
      <w:r>
        <w:rPr>
          <w:rFonts w:cs="Arial" w:ascii="Arial" w:hAnsi="Arial"/>
          <w:i/>
          <w:iCs/>
          <w:color w:val="000000"/>
        </w:rPr>
        <w:t>J. M. Charl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first sight this text looks had. It seems subversive of all our theologics, and ethics also. The fact is, this text of ours is in no respect the simple formula of definition it looks like. It has a profound start, and takes a prodigious rea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ure religion and undefiled.” Stop, now, just there. The first proposition found in the verses is this: THERE CAN BE ONLY ONE TRUE PERSONAL RELIGION FOR THE HUMAN SO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argue for a mere intellectual scheme of belief. They would rest everything upon a certain fixed group of articles of faith and practice. The Christian religion has a creed of doctrines, and has a code of morals; but it is a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 persistently press a mere poetic scheme of humane sympathy. It begins with a sigh, “Oh, I wish I could be good!” It continues with a song, “Nearer, my God, to Thee!” But it feels no sense of sin, and confesses none; so it generally rejects need of an atone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 would urge upon us a mere routine scheme of ritual. This is little more than sentiment become artistic, devotion transmuted into devoteeis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me seek to present us with an ascetic scheme of moral observance. Of course, at its highest development, this ends in the cell of a hermit, and the white veil of a nun. But as we meet it in ordinary life, it goes not much farther than an iron rule of obedience to precept, and a strict treasuring of tradi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ome insist on a scheme of mere philanthropy and benevolence. If such people knew there was a verse like ours in the Bible, they would flaunt it as the very motto on their banner--till they learned what it mea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a man to choose? Who shall decide when all differ so? “Pure religion, and undefiled before God and the Father, is this.” The next proposition may be stated thus: THE STANDARD OF REFERENCE, UP TO WHICH ALL RELIGION MUST BE BROUGHT, IS DIVI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ill not do to settle it by the opinion of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r will it do that one’s religion be settled by himself. Any one can easily make a foolish mistake, just by thinking more highly of himself than he ought to think, and so be lo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ll this matter must be, and certainly will be, settled by God’s opinion, and none other whatso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ready to read on now somewhat further in the text. “Pure religion, and undefiled before God and the Father, is this: To visit the fatherless and widows in their affliction.” That is enough, and the new thought runs thus: THE TEST OF ALL TRUE PERSONAL RELIGION MAY BE FOUND IN CARE FOR THE WEAK AND LONE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ubjects of Christian charity mentioned here are typal as well as specific. Out of all classes of feeble people, the unprotected, and the helpless, God has chosen for our notice widows and orphans. The most trying condition in this world is brought to mind. A lonely mother, with fatherless children, is not only a living appeal for assistance and succour, but a thorough and exhaustive type, by which to teach the lesson that a true man’s piety must be tested by the care he accepts for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when is this duty binding? That brings out the occasion. The text says, “In their affliction,” that is, in the time of it and in the place of it. Our help must be given when our help is needed. Consider times of narrowness, of panic, of business depression, as offering special occa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ethod of bestowing help is all found in one word of the text, “visit.” That cannot mean mere contribution of money; it means personal contact with those we hope to benefit. The one grand obstacle to all proper endeavour is found at the present day in the actual withdrawal of living heart from living heart in mutual acquaintance and intere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how far in such matters is one expected really to go? That inquiry is answered in our text also; the measure of obligation is quite clear. The significant lesson is taught us that religion is to be tested by feeling for the fatherless, and the feeling is to be measured by the fatherhood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ly on one condition can this ever be done; this is found in the final clause of the text. PERSONAL, RELIGION DEMANDS THE ENTIRE SURRENDER AND SEPARATION OF THE SOUL TO CHRIST. “Unspotted from the world.” Oh, how much that means! No self; no waiting for applause; no expectation of return; all this is of the world, worldly, and the true religion will have none of it. Of course, then, we all see this entire verse is addressed to Christians. Only thus can it be counted a definition. The text says that religion, “pure and undefiled,” is for a converted man; for an unconverted man it says nothing. Humanitarianism has nothing it does not borrow from religion. Success in all its enterprises would be secured better the moment the soul of the worker puts on Christ as a penitent believer. And he who puts on Christ, puts on also the burden of Christ.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sts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paradox, and yet it is perfectly true, that man is not justified by works, and yet that man is not justified without wor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TWEEN OBEDIENCE AND FAITH THERE SUBSISTS AN INSEPARABLE CONN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EDIENCE IS THE REQUISITE EVIDENCE OF FAITH. It is the one evidence. And, moreover, this is the evidence by which the world will judge. We sometimes hear the ungodly babbling they know not what about Christian doctrine, and affirming that there is so much obscure, and so much mysterious, that they cannot separate that which is practical and intelligible. But we very seldom indeed find that they bring any accusation at all against a benevolent, painstaking, self-denying, active life. (</w:t>
      </w:r>
      <w:r>
        <w:rPr>
          <w:rFonts w:cs="Arial" w:ascii="Arial" w:hAnsi="Arial"/>
          <w:i/>
          <w:iCs/>
          <w:color w:val="000000"/>
        </w:rPr>
        <w:t>S. Robi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UE RELIGION IS THE DIVINE SPRING OF PURE THOUGHT AND ACTION. As a watch is moved by its spring, so our actions are moved by the force of our inward belief. It is, therefore, of the highest importance to have true and inspiring faith, like that of a minister of the seventeenth century, when he said that “the first act of religion is to know what is true of God, the second act is to express it in our l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E RELIGION IS AN INWARD FORCE OR YEARNING FOR PERSONAL PURITY. It is the birth and existence of a cleansing spirit within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RELIGION IS THE FLOWING OF GOD’S LOVE THROUGH US TO ALL MEN WITH WHOM WE HAVE TO DO.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and undefiled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VISIT THE FATHERLESS AND WIDOWS,” THAT IS, TO BE PLENTEOUS IN GOOD WORKS “THESE ARE THE VERY BEGINNINGS AND NURSERY OF THE LOVE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urer and readier step to the love of God, “whom we have not seen,” than by the love of our brethren, “whom we see” (</w:t>
      </w:r>
      <w:hyperlink r:id="rId261">
        <w:r>
          <w:rPr>
            <w:rStyle w:val="InternetLink"/>
            <w:rFonts w:cs="Arial" w:ascii="Arial" w:hAnsi="Arial"/>
            <w:color w:val="000000"/>
          </w:rPr>
          <w:t>1 John 4: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compassion to our brethren is a fair preparation to purity of life, so doth purity of conversation commend our liberality, and make it to be had in remembrance in the sight of the Lord. It may be bread, it is not an alms, that is brought by the hand of an oppressor or a Pharise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fore, in the next place, as they bear this fair correspondence, and mutually uphold each other, so we must not think it possible to separate them. Both are required at our hands; and if God hath joined them both together, let no man take upon him to divorce or put them asun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in the next place, THESE TWO THUS LINKED AND UNITED TOGETHER WILL KEEP RELIGION “PURE AND UNDEFILED”; which are as the colours and beauty of it, “the beauty of holiness,” which hath its colour and grace from whence it hath its being and strength, and, if it be true, will shine in “the perfection of beauty.” “Religion, if it be true, and not a name only, is as a virgin pure and undefiled, and maketh us so, and espouseth us to Christ.” So is true religion, simple and solid, full of itself, having no heterogeneous matter, but ever the same, and about the same. There is nothing in our love which soureth our justice, nothing in our justice to kill our compassion, nothing in our liberality to defile our chastity, nothing in our fear to beat down our confidence, nothing in our zeal to consume our charity. “A true religious man is always himself.” And as religion is “pure,” without mixture, so it is “undefiled,” and cannot subsist with pollution and profaneness. “Now are our Olympics, now is the great trial” to be made “before God and the Father.” And our religion consisteth in this, “to fight it out legally” (</w:t>
      </w:r>
      <w:hyperlink r:id="rId262">
        <w:r>
          <w:rPr>
            <w:rStyle w:val="InternetLink"/>
            <w:rFonts w:cs="Arial" w:ascii="Arial" w:hAnsi="Arial"/>
            <w:color w:val="000000"/>
          </w:rPr>
          <w:t>2 Timothy 2:5</w:t>
        </w:r>
      </w:hyperlink>
      <w:r>
        <w:rPr>
          <w:rFonts w:cs="Arial" w:ascii="Arial" w:hAnsi="Arial"/>
          <w:color w:val="000000"/>
        </w:rPr>
        <w:t xml:space="preserve">); a condition they were bound to who were admitted to those games and exerci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I have showed you the picture of religion in little, represented it to you in these two, doing of good, and abstaining from evil; filling the hungry with good things, and purging and emptying ourselves of all uncleanness. You have seen its beauty in its graceful and glorious colours of purity and undefiledness; a picture to be hung up in the Church, nay, before God Himself. And THUS IT APPEARETH “BEFORE GOD AND THE FATHER,” AND HATH ITS RATIFICATION FROM HIM. 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may serve, first, to make us in love with this religion, because it hath such a Founder as “God the Father,” who is wisdom itself, and can neither be deceived, nor deceive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f St. James be canonical and authentic, if this be true religion, then it will make up an answer sufficient to stop the mouth of those of the Romish party who are very busy to demand at our hands a catalogue of fundamentals, and where our Church was before the days of Reformation. Do the ask what truths are fundamental? Faith supposed, as it is here, they are--charity to ourselves and others. “To know this, is to know all we need to know.” For is it not sufficient to know that which is sufficient to make us happy? But if nothing will satisfy them but a catalogue of particulars, “they have Moses and the prophets” (</w:t>
      </w:r>
      <w:hyperlink r:id="rId263">
        <w:r>
          <w:rPr>
            <w:rStyle w:val="InternetLink"/>
            <w:rFonts w:cs="Arial" w:ascii="Arial" w:hAnsi="Arial"/>
            <w:color w:val="000000"/>
          </w:rPr>
          <w:t>Luke 16:29</w:t>
        </w:r>
      </w:hyperlink>
      <w:r>
        <w:rPr>
          <w:rFonts w:cs="Arial" w:ascii="Arial" w:hAnsi="Arial"/>
          <w:color w:val="000000"/>
        </w:rPr>
        <w:t xml:space="preserve">); they have the apostles; and if they find their fundamentals not there, in vain shall they seek for them at our han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clude then. Men and brethren, are these things so? Is this only true religion--to do good, and to abstain from evil? If this should take place amongst the sons of men, we should have more religion and less noise. Could this religion, could the gospel of Christ prevail; could we “deny ourselves and take up the cross,” and “keep ourselves unspotted from the world,” there would be then no “wars, nor rumours of wars.” Let us not deceive ourselves. It is the neglect and want of this that hath been the main cause of all the hot contentions which have been, and aa yet are, in the Church of Christ; I mean, amongst those who call one another “Christians”; whose mark and badge it is “to love one another.”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lory of religion when it is pure. The true Christian religion is called “a holy faith” (</w:t>
      </w:r>
      <w:hyperlink r:id="rId264">
        <w:r>
          <w:rPr>
            <w:rStyle w:val="InternetLink"/>
            <w:rFonts w:cs="Arial" w:ascii="Arial" w:hAnsi="Arial"/>
            <w:color w:val="000000"/>
          </w:rPr>
          <w:t>Jude 1:20</w:t>
        </w:r>
      </w:hyperlink>
      <w:r>
        <w:rPr>
          <w:rFonts w:cs="Arial" w:ascii="Arial" w:hAnsi="Arial"/>
          <w:color w:val="000000"/>
        </w:rPr>
        <w:t>). No faith goeth so high for rewards, nor is so holy for precepts. Well, then, an impure life will not suit with a holy faith. Precious liquor must be kept in a clean vessel, and “the mystery of the faith” held “in a pure conscience” (</w:t>
      </w:r>
      <w:hyperlink r:id="rId265">
        <w:r>
          <w:rPr>
            <w:rStyle w:val="InternetLink"/>
            <w:rFonts w:cs="Arial" w:ascii="Arial" w:hAnsi="Arial"/>
            <w:color w:val="000000"/>
          </w:rPr>
          <w:t>1 Timothy 3:9</w:t>
        </w:r>
      </w:hyperlink>
      <w:r>
        <w:rPr>
          <w:rFonts w:cs="Arial" w:ascii="Arial" w:hAnsi="Arial"/>
          <w:color w:val="000000"/>
        </w:rPr>
        <w:t xml:space="preserve">). We never suit with our religion more than when the way is undefiled and the heart pure </w:t>
      </w:r>
      <w:hyperlink r:id="rId266">
        <w:r>
          <w:rPr>
            <w:rStyle w:val="InternetLink"/>
            <w:rFonts w:cs="Arial" w:ascii="Arial" w:hAnsi="Arial"/>
            <w:color w:val="000000"/>
          </w:rPr>
          <w:t>Psalms 119:1</w:t>
        </w:r>
      </w:hyperlink>
      <w:r>
        <w:rPr>
          <w:rFonts w:cs="Arial" w:ascii="Arial" w:hAnsi="Arial"/>
          <w:color w:val="000000"/>
        </w:rPr>
        <w:t xml:space="preserve">; </w:t>
      </w:r>
      <w:hyperlink r:id="rId267">
        <w:r>
          <w:rPr>
            <w:rStyle w:val="InternetLink"/>
            <w:rFonts w:cs="Arial" w:ascii="Arial" w:hAnsi="Arial"/>
            <w:color w:val="000000"/>
          </w:rPr>
          <w:t>Matthew 5: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a pure religion should be kept undefiled. A holy life and a bounteous heart are ornaments to the gospel. Religion is not adorned with ceremonies, but purity and cha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great fruit and token of piety is provision for the afflicted. In Matthew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5. you see acts of charity fill up the bill. Works of mercy do well becomethem that do expect or have received mercy from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arity singleth out the objects that are most miserable. That is true bounty when we give to those that are not able to make requital (</w:t>
      </w:r>
      <w:hyperlink r:id="rId268">
        <w:r>
          <w:rPr>
            <w:rStyle w:val="InternetLink"/>
            <w:rFonts w:cs="Arial" w:ascii="Arial" w:hAnsi="Arial"/>
            <w:color w:val="000000"/>
          </w:rPr>
          <w:t>Luke 14:1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charity to the poor must be performed as worship, out of respect to God. The apostle saith to visit the fatherless is worship. A Christian hath a holy art of turning duties of the second table into duties of the first; and in respect to man, they worship God. “To do good, and to communicate, forget not; for with such sacrifice God is well pleased” (</w:t>
      </w:r>
      <w:hyperlink r:id="rId269">
        <w:r>
          <w:rPr>
            <w:rStyle w:val="InternetLink"/>
            <w:rFonts w:cs="Arial" w:ascii="Arial" w:hAnsi="Arial"/>
            <w:color w:val="000000"/>
          </w:rPr>
          <w:t>Hebrews 13:16</w:t>
        </w:r>
      </w:hyperlink>
      <w:r>
        <w:rPr>
          <w:rFonts w:cs="Arial" w:ascii="Arial" w:hAnsi="Arial"/>
          <w:color w:val="000000"/>
        </w:rPr>
        <w:t xml:space="preserve">). Well, then, alms should be sacrifice; not a sin-offering, but a thank-offering to G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ue religion and profession is rather for God’s eye than man’s. It aimeth at the approbation of God, not ostentation before men (</w:t>
      </w:r>
      <w:hyperlink r:id="rId270">
        <w:r>
          <w:rPr>
            <w:rStyle w:val="InternetLink"/>
            <w:rFonts w:cs="Arial" w:ascii="Arial" w:hAnsi="Arial"/>
            <w:color w:val="000000"/>
          </w:rPr>
          <w:t>Psalms 18: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e serve God most comfortably when we consider Him as a Father in Christ. We are not servants, but have received the adoption of sons. Get an interest in God, that His work may be sweet to you.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 relieving of the afflicted and the unspotted life must go together.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world is a dirty, defiling thing. A man can hardly walk here but he shall defile his gar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men should minister to the necessity of their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law and gospel the Lord requireth this duty of love and service to be done, to whom seeing we are infinitely indebted, we herein must be obedi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membrance of our frailty, fickleness of our worldly condition, must move to charity; for such as are rich to-day may be poor to-morr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we are members each of each other, and all members of one body; might it not move us to mutual succ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we require example, God is rich in mercy and in all goodness; He giveth abundantly to all men, and reproacheth non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we look for a president, our Saviour Christ is our Pattern, who laid down His life for us, that we should lay down our lives (much more our goods) for the brethre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f reward may allure us, we have not only therefore promise of increase and multiplying our store here, as we see was performed to the widow of Sarepta, but also of eternal blessing.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f punishment may terrify us, then let us recount that as God promiseth exceeding great reward, both temporal and eternal, to the merciful, so He threateneth grievous punishment, both in this life and in the life to come, to the merciless, which thing should move us.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f we consider that by the apostle is set down as a property and effect of true religion, without which our religion is but counterfeiting, our holiness but halting, our devotion but dissimulation before God, thereby shall we be stirred up to this duty.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Finally, we shall be better moved hereunto, if we shall consider that we are only stewards of these goods, and that they are committed to us upon trust.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tual of the gospel</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 xml:space="preserve">reference is to the externals of religious worship, the </w:t>
      </w:r>
      <w:r>
        <w:rPr>
          <w:rFonts w:cs="Arial" w:ascii="Arial" w:hAnsi="Arial"/>
          <w:i/>
          <w:iCs/>
          <w:color w:val="000000"/>
        </w:rPr>
        <w:t xml:space="preserve">cultus exterior, </w:t>
      </w:r>
      <w:r>
        <w:rPr>
          <w:rFonts w:cs="Arial" w:ascii="Arial" w:hAnsi="Arial"/>
          <w:color w:val="000000"/>
        </w:rPr>
        <w:t>the ceremonial, the ritual of worship. St. James throws into contrast the old law with its gorgeous and imposing exhibitions, with the humble simplicity of the gospel, and the self-denying duties it enjoins. If religion needs a ritual, an outside by which its highest and holiest service may be made manifest, let all that is external be evidenced in the visiting of orphans and widows in the hour of their woe and want, and in a holy separation from the defilements of a wicked world. (</w:t>
      </w:r>
      <w:r>
        <w:rPr>
          <w:rFonts w:cs="Arial" w:ascii="Arial" w:hAnsi="Arial"/>
          <w:i/>
          <w:iCs/>
          <w:color w:val="000000"/>
        </w:rPr>
        <w:t>F. T.Bass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o visit the fatherless and wid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ting the fatherless and wid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VISITING THE FATHERLESS AND WIDOWS IN THEIR AFFLI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objects of our charity; the fatherless and widows in their affliction; in any want or distress wherein they need and are capable of our assista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aritable act we are to exercise towards them who are in want or distr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NECESSARY AND PRINCIPAL PART, AND A SIGNAL TESTIMONY, OF TRUE RELIGION. Mercy and charity are those duties which the gospel, the rule of our religion, doth in a most earnest and especial manner require and press the performance of (</w:t>
      </w:r>
      <w:hyperlink r:id="rId271">
        <w:r>
          <w:rPr>
            <w:rStyle w:val="InternetLink"/>
            <w:rFonts w:cs="Arial" w:ascii="Arial" w:hAnsi="Arial"/>
            <w:color w:val="000000"/>
          </w:rPr>
          <w:t>1 Timothy 1:5</w:t>
        </w:r>
      </w:hyperlink>
      <w:r>
        <w:rPr>
          <w:rFonts w:cs="Arial" w:ascii="Arial" w:hAnsi="Arial"/>
          <w:color w:val="000000"/>
        </w:rPr>
        <w:t xml:space="preserve"> : </w:t>
      </w:r>
      <w:hyperlink r:id="rId272">
        <w:r>
          <w:rPr>
            <w:rStyle w:val="InternetLink"/>
            <w:rFonts w:cs="Arial" w:ascii="Arial" w:hAnsi="Arial"/>
            <w:color w:val="000000"/>
          </w:rPr>
          <w:t>1 Corinthians 13:13</w:t>
        </w:r>
      </w:hyperlink>
      <w:r>
        <w:rPr>
          <w:rFonts w:cs="Arial" w:ascii="Arial" w:hAnsi="Arial"/>
          <w:color w:val="000000"/>
        </w:rPr>
        <w:t xml:space="preserve">; </w:t>
      </w:r>
      <w:hyperlink r:id="rId273">
        <w:r>
          <w:rPr>
            <w:rStyle w:val="InternetLink"/>
            <w:rFonts w:cs="Arial" w:ascii="Arial" w:hAnsi="Arial"/>
            <w:color w:val="000000"/>
          </w:rPr>
          <w:t>1 Peter 4:8</w:t>
        </w:r>
      </w:hyperlink>
      <w:r>
        <w:rPr>
          <w:rFonts w:cs="Arial" w:ascii="Arial" w:hAnsi="Arial"/>
          <w:color w:val="000000"/>
        </w:rPr>
        <w:t xml:space="preserve">; </w:t>
      </w:r>
      <w:hyperlink r:id="rId274">
        <w:r>
          <w:rPr>
            <w:rStyle w:val="InternetLink"/>
            <w:rFonts w:cs="Arial" w:ascii="Arial" w:hAnsi="Arial"/>
            <w:color w:val="000000"/>
          </w:rPr>
          <w:t>Hebrews 13:16</w:t>
        </w:r>
      </w:hyperlink>
      <w:r>
        <w:rPr>
          <w:rFonts w:cs="Arial" w:ascii="Arial" w:hAnsi="Arial"/>
          <w:color w:val="000000"/>
        </w:rPr>
        <w:t xml:space="preserve">; </w:t>
      </w:r>
      <w:hyperlink r:id="rId275">
        <w:r>
          <w:rPr>
            <w:rStyle w:val="InternetLink"/>
            <w:rFonts w:cs="Arial" w:ascii="Arial" w:hAnsi="Arial"/>
            <w:color w:val="000000"/>
          </w:rPr>
          <w:t>Luke 3:8</w:t>
        </w:r>
      </w:hyperlink>
      <w:r>
        <w:rPr>
          <w:rFonts w:cs="Arial" w:ascii="Arial" w:hAnsi="Arial"/>
          <w:color w:val="000000"/>
        </w:rPr>
        <w:t xml:space="preserve">; </w:t>
      </w:r>
      <w:hyperlink r:id="rId276">
        <w:r>
          <w:rPr>
            <w:rStyle w:val="InternetLink"/>
            <w:rFonts w:cs="Arial" w:ascii="Arial" w:hAnsi="Arial"/>
            <w:color w:val="000000"/>
          </w:rPr>
          <w:t>Matthew 5:7</w:t>
        </w:r>
      </w:hyperlink>
      <w:r>
        <w:rPr>
          <w:rFonts w:cs="Arial" w:ascii="Arial" w:hAnsi="Arial"/>
          <w:color w:val="000000"/>
        </w:rPr>
        <w:t xml:space="preserve">; </w:t>
      </w:r>
      <w:hyperlink r:id="rId277">
        <w:r>
          <w:rPr>
            <w:rStyle w:val="InternetLink"/>
            <w:rFonts w:cs="Arial" w:ascii="Arial" w:hAnsi="Arial"/>
            <w:color w:val="000000"/>
          </w:rPr>
          <w:t>James 2:13</w:t>
        </w:r>
      </w:hyperlink>
      <w:r>
        <w:rPr>
          <w:rFonts w:cs="Arial" w:ascii="Arial" w:hAnsi="Arial"/>
          <w:color w:val="000000"/>
        </w:rPr>
        <w:t xml:space="preserve">; </w:t>
      </w:r>
      <w:hyperlink r:id="rId278">
        <w:r>
          <w:rPr>
            <w:rStyle w:val="InternetLink"/>
            <w:rFonts w:cs="Arial" w:ascii="Arial" w:hAnsi="Arial"/>
            <w:color w:val="000000"/>
          </w:rPr>
          <w:t>1 Timothy 6:17-19</w:t>
        </w:r>
      </w:hyperlink>
      <w:r>
        <w:rPr>
          <w:rFonts w:cs="Arial" w:ascii="Arial" w:hAnsi="Arial"/>
          <w:color w:val="000000"/>
        </w:rPr>
        <w:t>). Other exercises of religion can be of no value in the sight of God, where this duty of charity is neglected. What an affront must it be to God to pretend to join in prayers to Him for those who are in trouble, need, sickness, or any other adversity, if He hath put it in our own power to relieve them, and we will not! What mockery is it to come and sit before God as His people, and to hear His word, if covetousness hath so possessed our hearts that we have no regard to the most plain and express commands of it! The vanity and inefficacy of all such religious exercises, without charity, is most frequently asserted in Holy Scripture (</w:t>
      </w:r>
      <w:hyperlink r:id="rId279">
        <w:r>
          <w:rPr>
            <w:rStyle w:val="InternetLink"/>
            <w:rFonts w:cs="Arial" w:ascii="Arial" w:hAnsi="Arial"/>
            <w:color w:val="000000"/>
          </w:rPr>
          <w:t>Isaiah 1:11-12</w:t>
        </w:r>
      </w:hyperlink>
      <w:r>
        <w:rPr>
          <w:rFonts w:cs="Arial" w:ascii="Arial" w:hAnsi="Arial"/>
          <w:color w:val="000000"/>
        </w:rPr>
        <w:t xml:space="preserve">; </w:t>
      </w:r>
      <w:hyperlink r:id="rId280">
        <w:r>
          <w:rPr>
            <w:rStyle w:val="InternetLink"/>
            <w:rFonts w:cs="Arial" w:ascii="Arial" w:hAnsi="Arial"/>
            <w:color w:val="000000"/>
          </w:rPr>
          <w:t>Isaiah 1:17-18</w:t>
        </w:r>
      </w:hyperlink>
      <w:r>
        <w:rPr>
          <w:rFonts w:cs="Arial" w:ascii="Arial" w:hAnsi="Arial"/>
          <w:color w:val="000000"/>
        </w:rPr>
        <w:t xml:space="preserve">; </w:t>
      </w:r>
      <w:hyperlink r:id="rId281">
        <w:r>
          <w:rPr>
            <w:rStyle w:val="InternetLink"/>
            <w:rFonts w:cs="Arial" w:ascii="Arial" w:hAnsi="Arial"/>
            <w:color w:val="000000"/>
          </w:rPr>
          <w:t>Isaiah 58:6-7</w:t>
        </w:r>
      </w:hyperlink>
      <w:r>
        <w:rPr>
          <w:rFonts w:cs="Arial" w:ascii="Arial" w:hAnsi="Arial"/>
          <w:color w:val="000000"/>
        </w:rPr>
        <w:t xml:space="preserve">; </w:t>
      </w:r>
      <w:hyperlink r:id="rId282">
        <w:r>
          <w:rPr>
            <w:rStyle w:val="InternetLink"/>
            <w:rFonts w:cs="Arial" w:ascii="Arial" w:hAnsi="Arial"/>
            <w:color w:val="000000"/>
          </w:rPr>
          <w:t>Isaiah 58:9</w:t>
        </w:r>
      </w:hyperlink>
      <w:r>
        <w:rPr>
          <w:rFonts w:cs="Arial" w:ascii="Arial" w:hAnsi="Arial"/>
          <w:color w:val="000000"/>
        </w:rPr>
        <w:t xml:space="preserve">). The great ends of religion, the glory of God, the good of His people here, and the disposing us for heaven hereafter, are most highly promoted by charity, and therefore it must be a principal part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SINGULAR TESTIMONY OF TRUE RELIGION, AND WHAT IT OBLIGETH ALL SORTS OF MEN TO TO TAKE PARTICULAR CARE OF THE FATHERLESS CHILDREN AND WIDOWS OF GOD’S MINISTERS IN THEIR AFFLICTION, AND TO HAVE A MORE SPECIAL REGARD TO THEM IN THE EXERCISE OF THEIR CHARITY. (</w:t>
      </w:r>
      <w:r>
        <w:rPr>
          <w:rFonts w:cs="Arial" w:ascii="Arial" w:hAnsi="Arial"/>
          <w:i/>
          <w:iCs/>
          <w:color w:val="000000"/>
        </w:rPr>
        <w:t>L.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for orph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Guthrie whispered to me, as the children left the class, “Do you see that golden-haired boy with full face and laughing eyes? </w:t>
      </w:r>
    </w:p>
    <w:p>
      <w:pPr>
        <w:pStyle w:val="Web"/>
        <w:snapToGrid w:val="false"/>
        <w:spacing w:lineRule="atLeast" w:line="360" w:before="0" w:after="0"/>
        <w:ind w:firstLine="200"/>
        <w:jc w:val="both"/>
        <w:rPr/>
      </w:pPr>
      <w:r>
        <w:rPr>
          <w:rFonts w:cs="Arial" w:ascii="Arial" w:hAnsi="Arial"/>
          <w:color w:val="000000"/>
        </w:rPr>
        <w:t>Let me tell you his story”; and as we descended he continued, “You see,” he said, “that splendid boy had followed his mother to the grave; and being friendless and shelterless, he returned when night fell and stretched himself on the grave, contented if he might but die. Next morning he was found half frozen to death. His little hands were frozen as cold as those of his dead mother or the earth on which he lay. If you had only seen him! Yes, it is a noble work which God has given us to do.” (</w:t>
      </w:r>
      <w:r>
        <w:rPr>
          <w:rFonts w:cs="Arial" w:ascii="Arial" w:hAnsi="Arial"/>
          <w:i/>
          <w:iCs/>
          <w:color w:val="000000"/>
        </w:rPr>
        <w:t>Robert Koen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gyptian emblem of charity</w:t>
      </w:r>
    </w:p>
    <w:p>
      <w:pPr>
        <w:pStyle w:val="Web"/>
        <w:snapToGrid w:val="false"/>
        <w:spacing w:lineRule="atLeast" w:line="360" w:before="0" w:after="0"/>
        <w:ind w:firstLine="200"/>
        <w:jc w:val="both"/>
        <w:rPr/>
      </w:pPr>
      <w:r>
        <w:rPr>
          <w:rFonts w:cs="Arial" w:ascii="Arial" w:hAnsi="Arial"/>
          <w:color w:val="000000"/>
        </w:rPr>
        <w:t>A boy, naked, his heart in his hand, giving honey to a bee that has lost its wings. How beautiful and how suggestive!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cholar and a sick woman</w:t>
      </w:r>
    </w:p>
    <w:p>
      <w:pPr>
        <w:pStyle w:val="Web"/>
        <w:snapToGrid w:val="false"/>
        <w:spacing w:lineRule="atLeast" w:line="360" w:before="0" w:after="0"/>
        <w:ind w:firstLine="200"/>
        <w:jc w:val="both"/>
        <w:rPr/>
      </w:pPr>
      <w:r>
        <w:rPr>
          <w:rFonts w:cs="Arial" w:ascii="Arial" w:hAnsi="Arial"/>
          <w:color w:val="000000"/>
        </w:rPr>
        <w:t>A gentleman, near London, went to visit a woman who was sick. As he was going into room, he saw a little girl kneeling by the side of the poor woman’s bed. The little girl rose from her knees as soon as she saw the gentleman, and went out of the room. “Who is that child?” the gentleman asked. “Oh, sir!” said the sick woman, “that is a little angel, who often comes to read her Bible to me, to my great comfort; and she has just now given me sixpence.” The gentleman was so pleased with the little girl’s conduct, theft he wished to know how she had learned to love the Word of God and to be so kind to poor people. Finding that she was one of the scholars of a neighbouring Sunday school, he went to the school, and asked for the child. She felt rather afraid when she was called to the gentleman; but he was very kind to her, and asked her if she was the little girl that had been to read the Bible to the sick woman. She said she was. The gentleman said, ‘“My dear, what made you think of doing so?” She answered, “Because, sir, I find it is said in the Bible, that ‘pure religion and undefiled before God and the Father is this--to visit the fatherless and the widows in their affliction.’” “Well,” said he, “and did you give her any money?” “Yes, sir.” “And where did you get it?” “Sir, it was given me as a reward.” (</w:t>
      </w:r>
      <w:r>
        <w:rPr>
          <w:rFonts w:cs="Arial" w:ascii="Arial" w:hAnsi="Arial"/>
          <w:i/>
          <w:iCs/>
          <w:color w:val="000000"/>
        </w:rPr>
        <w:t>K. 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ces of Jewish habits of thought</w:t>
      </w:r>
    </w:p>
    <w:p>
      <w:pPr>
        <w:pStyle w:val="Web"/>
        <w:snapToGrid w:val="false"/>
        <w:spacing w:lineRule="atLeast" w:line="360" w:before="0" w:after="0"/>
        <w:ind w:firstLine="200"/>
        <w:jc w:val="both"/>
        <w:rPr/>
      </w:pPr>
      <w:r>
        <w:rPr>
          <w:rFonts w:cs="Arial" w:ascii="Arial" w:hAnsi="Arial"/>
          <w:color w:val="000000"/>
        </w:rPr>
        <w:t xml:space="preserve">In these large and noble words we find some traces of Jewish training and habits of thought. For when we read “Pure and undefiled ritualism is to </w:t>
      </w:r>
      <w:r>
        <w:rPr>
          <w:rFonts w:cs="Arial" w:ascii="Arial" w:hAnsi="Arial"/>
          <w:i/>
          <w:iCs/>
          <w:color w:val="000000"/>
        </w:rPr>
        <w:t xml:space="preserve">visit orphans and widows </w:t>
      </w:r>
      <w:r>
        <w:rPr>
          <w:rFonts w:cs="Arial" w:ascii="Arial" w:hAnsi="Arial"/>
          <w:color w:val="000000"/>
        </w:rPr>
        <w:t>in their affliction,” we instantly recognise a Jewish tone of thought and speech. Among the Jews, as among most Oriental races of the ancient world, widows and orphans were of all classes the most liable to plunder and oppression. Their inheritance was often filched from them under forms of law, now that they bad no strong arm to protect them, by an unjust judge whom they were unable to bribe, or even forcibly wrested from them by some rapacious kinsman or neighbour. Hence it was that the prophets constituted themselves the champions of the defenceless orphan and widow, denounced the curse of Heaven on all who wronged them, and even, by a bold figure of speech, declared God Himself to be the Husband of the widow and the Father of the fatherless. St. James, therefore, simply carries on the Hebrew tradition when he bids us, as part of the service, or worship, we owe to God, “visit orphans and widows in their affliction.” (</w:t>
      </w:r>
      <w:r>
        <w:rPr>
          <w:rFonts w:cs="Arial" w:ascii="Arial" w:hAnsi="Arial"/>
          <w:i/>
          <w:iCs/>
          <w:color w:val="000000"/>
        </w:rPr>
        <w:t>Almoni Pelon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ting</w:t>
      </w:r>
    </w:p>
    <w:p>
      <w:pPr>
        <w:pStyle w:val="Web"/>
        <w:snapToGrid w:val="false"/>
        <w:spacing w:lineRule="atLeast" w:line="360" w:before="0" w:after="0"/>
        <w:ind w:firstLine="200"/>
        <w:jc w:val="both"/>
        <w:rPr/>
      </w:pPr>
      <w:r>
        <w:rPr>
          <w:rFonts w:cs="Arial" w:ascii="Arial" w:hAnsi="Arial"/>
          <w:color w:val="000000"/>
        </w:rPr>
        <w:t xml:space="preserve">The very word “visit” has a Hebrew twang in it. For, to the Jew, this word meant more than to us. God </w:t>
      </w:r>
      <w:r>
        <w:rPr>
          <w:rFonts w:cs="Arial" w:ascii="Arial" w:hAnsi="Arial"/>
          <w:i/>
          <w:iCs/>
          <w:color w:val="000000"/>
        </w:rPr>
        <w:t xml:space="preserve">visited </w:t>
      </w:r>
      <w:r>
        <w:rPr>
          <w:rFonts w:cs="Arial" w:ascii="Arial" w:hAnsi="Arial"/>
          <w:color w:val="000000"/>
        </w:rPr>
        <w:t xml:space="preserve">His people when He redeemed them from bondage, or gave them abundance for want, joy for mourning. God </w:t>
      </w:r>
      <w:r>
        <w:rPr>
          <w:rFonts w:cs="Arial" w:ascii="Arial" w:hAnsi="Arial"/>
          <w:i/>
          <w:iCs/>
          <w:color w:val="000000"/>
        </w:rPr>
        <w:t xml:space="preserve">visited </w:t>
      </w:r>
      <w:r>
        <w:rPr>
          <w:rFonts w:cs="Arial" w:ascii="Arial" w:hAnsi="Arial"/>
          <w:color w:val="000000"/>
        </w:rPr>
        <w:t xml:space="preserve">Job when he cleansed him from his leprosy and gave him “twice as much as he had before.” And, in like manner, we </w:t>
      </w:r>
      <w:r>
        <w:rPr>
          <w:rFonts w:cs="Arial" w:ascii="Arial" w:hAnsi="Arial"/>
          <w:i/>
          <w:iCs/>
          <w:color w:val="000000"/>
        </w:rPr>
        <w:t xml:space="preserve">visit </w:t>
      </w:r>
      <w:r>
        <w:rPr>
          <w:rFonts w:cs="Arial" w:ascii="Arial" w:hAnsi="Arial"/>
          <w:color w:val="000000"/>
        </w:rPr>
        <w:t>orphans and widows, in St. James’ sense of the word, not when we call upon them, or say a few kind words to them, which cost us nothing, but when we defend them from insult or wrong, when we effectively minister to their wants or comfort them in their sorrow. (</w:t>
      </w:r>
      <w:r>
        <w:rPr>
          <w:rFonts w:cs="Arial" w:ascii="Arial" w:hAnsi="Arial"/>
          <w:i/>
          <w:iCs/>
          <w:color w:val="000000"/>
        </w:rPr>
        <w:t>Almoni Pelon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ke to live for others</w:t>
      </w:r>
    </w:p>
    <w:p>
      <w:pPr>
        <w:pStyle w:val="Web"/>
        <w:snapToGrid w:val="false"/>
        <w:spacing w:lineRule="atLeast" w:line="360" w:before="0" w:after="0"/>
        <w:ind w:firstLine="200"/>
        <w:jc w:val="both"/>
        <w:rPr/>
      </w:pPr>
      <w:r>
        <w:rPr>
          <w:rFonts w:cs="Arial" w:ascii="Arial" w:hAnsi="Arial"/>
          <w:color w:val="000000"/>
        </w:rPr>
        <w:t>Just as the rosebud which refuses to unfold its petals, rots at the heart and dies, while the bud which bursts into blossom and scatters fragrance all around is healthy, and beautiful, and strong; so the man who lives to himself, dies while he lives; but the man who, forgetful of self, lives for the good and happiness of others, finds in his very unselfishness, health, and peace, and joy. In the great world around us, the sparrow gives nothing to God, yet day by day God cares for the sparrow. The worm and the insect give nothing back to God, yet God never forgets them. What is the lesson? Surely it is this, viz., that it is Godlike to work for another’s good, never looking for or expecting anything in return. (</w:t>
      </w:r>
      <w:r>
        <w:rPr>
          <w:rFonts w:cs="Arial" w:ascii="Arial" w:hAnsi="Arial"/>
          <w:i/>
          <w:iCs/>
          <w:color w:val="000000"/>
        </w:rPr>
        <w:t>A. C. Pri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charity</w:t>
      </w:r>
    </w:p>
    <w:p>
      <w:pPr>
        <w:pStyle w:val="Web"/>
        <w:snapToGrid w:val="false"/>
        <w:spacing w:lineRule="atLeast" w:line="360" w:before="0" w:after="0"/>
        <w:ind w:firstLine="200"/>
        <w:jc w:val="both"/>
        <w:rPr/>
      </w:pPr>
      <w:r>
        <w:rPr>
          <w:rFonts w:cs="Arial" w:ascii="Arial" w:hAnsi="Arial"/>
          <w:color w:val="000000"/>
        </w:rPr>
        <w:t>A story is told, in the “Annals of the Round Table,” of a knight who set out to find the Holy Grail Forth from the castle gate rode the knight, filled with his lofty purpose, having no eyes or ears for the common things about him, and giving no heed to the grey-bearded beggar that lay asking alms. Forth he went, and began to do many wonderful works. His sword wrought prodigies of valour, in gloomy woods by robbers’ strongholds, in wild mountains where the dragons lay. But he never saw the holy vision, the reward of God’s true knight. Then, spirit-broken, he gave up the quest as hopeless, and rode wearily homeward. He came with head hung down and eyes that looked upon the ground. “Not for me, not for me,” he muttered, “is the holy vision.” Then he caught sight of the beggar that lay yet at his gates, “Ah, now thou shalt be helped, old man,” cried the knight, “for I must content myself with such small acts of pity.” He sprang from his horse, and laid aside spear and crested shield, and bent over the beggar tending his wounds. He bade the servants bring him bread and wine, and himself saw all his wants supplied. And lo! as he turned, there floated the wondrous vision--he saw the Holy Grail! The truest and best service we can render is that which lies before us, in our way and next to hand.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beneficent</w:t>
      </w:r>
    </w:p>
    <w:p>
      <w:pPr>
        <w:pStyle w:val="Web"/>
        <w:snapToGrid w:val="false"/>
        <w:spacing w:lineRule="atLeast" w:line="360" w:before="0" w:after="0"/>
        <w:ind w:firstLine="200"/>
        <w:jc w:val="both"/>
        <w:rPr/>
      </w:pPr>
      <w:r>
        <w:rPr>
          <w:rFonts w:cs="Arial" w:ascii="Arial" w:hAnsi="Arial"/>
          <w:color w:val="000000"/>
        </w:rPr>
        <w:t>Once</w:t>
      </w:r>
      <w:r>
        <w:rPr>
          <w:rFonts w:cs="Arial" w:ascii="Arial" w:hAnsi="Arial"/>
          <w:i/>
          <w:iCs/>
          <w:color w:val="000000"/>
        </w:rPr>
        <w:t xml:space="preserve">, </w:t>
      </w:r>
      <w:r>
        <w:rPr>
          <w:rFonts w:cs="Arial" w:ascii="Arial" w:hAnsi="Arial"/>
          <w:color w:val="000000"/>
        </w:rPr>
        <w:t>referring to the fact that orphanages are never maintained by infidels, Mr. Spurgeon used the felicitous expression, “The God that answereth by orphanages, let Him be God.” (</w:t>
      </w:r>
      <w:r>
        <w:rPr>
          <w:rFonts w:cs="Arial" w:ascii="Arial" w:hAnsi="Arial"/>
          <w:i/>
          <w:iCs/>
          <w:color w:val="000000"/>
        </w:rPr>
        <w:t>H. P.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anthropy and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Howard, when he grew sad about his piety, put on his hat and went out among the poor. He came back a gai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ve charity a part of pur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s words prove, first, THAT SOMETHING MIGHT APPEAR TO BE, OR BE HELD TO BE, PURE AND UNDEFILED RELIGION, WHICH IS NOT SATISFACTORY BEFORE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prove, for instance, that a scriptural and orthodox creed is not in itself suffici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ither, it here appears, is an inactive, contemplative religion such as God appro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SEEMED NEEDFUL THUS BRIEFLY TO HINT AT ERRORS IN THIS MATTER, FOR THE PURPOSE OF SHOWING, MORE PLAINLY WHAT IS TRUE AND UNDEFILED RELIG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first, as we are here told, to visit the fatherless and widows in their affliction, One half of the world, as has sometimes been, said, knows not how the other half lives. This will not be the case where there is pure and undefiled religion. There will be then a principle which will lead the one half to inquire into the condition of the other. And truly, there is much ne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St. James mentions the widows and the fatherless, he means, of course, the destitute and afflicted of every class. He specifies these only as most especially deserving our compas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bserve, brethren, to visit. The original word is more comprehensive than any one word of ours can fully render. It is to look round for and to inspect their circumstances: to see the assistance which they need, even as God Himself did when He visited and redeemed His people, baying seen and pitied their condi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come now to THE OTHER CHARACTERISTIC OF PURE AND UNDEFILED RELIGION--to keep himself unspotted from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gard to worldly business, I need not say that a man does not keep himself unspotted from the world by withdrawing from it. The cases must be few where this could be needful. Religion consists in “using the world, as not abusing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leasures and amusements of the world are still more injurious than the business of the world, to pure and undefiled religion. Many of them, either considered in themselves, or viewed in their consequences and effects, are opposed to it altogether. They involve a waste of that time and that money which ought to be employed in the service of God and the welfare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in danger, thirdly, from its sentiments as well as from its pleasures. Because the world, avowedly, does not take its sentiments from the Bible; but sets up its own authority, enacts its own rules, and issues its own decisions. At the same time, it must not be conceived that a man acts religiously, or thinks scripturally, merely because he opposes general opinion. The only proper course is, to be independent of general opinion; to choose a course according to our special case and circumstances, which we believe that God will approve, and which we r,-solve to follow, whether approved of men or no; whether with the world, or against the world. (</w:t>
      </w:r>
      <w:r>
        <w:rPr>
          <w:rFonts w:cs="Arial" w:ascii="Arial" w:hAnsi="Arial"/>
          <w:i/>
          <w:iCs/>
          <w:color w:val="000000"/>
        </w:rPr>
        <w:t>Bp. Sumn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Unspotted from the </w:t>
      </w:r>
      <w:r>
        <w:rPr>
          <w:rStyle w:val="Emphasis1"/>
          <w:rFonts w:cs="Arial" w:ascii="Arial" w:hAnsi="Arial"/>
          <w:i/>
          <w:iCs/>
          <w:color w:val="000000"/>
        </w:rPr>
        <w:t>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potted from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and women grow older in this world of ours, and as the years advance they change. Of all the changes that they undergo those of their moral natures are the most painful to watch. The boy changes into the man, and there is something lost which never seems to come back again. It is like the first glow of the morning that passes away--like the bloom on the blossom that never is restored. Your grown-up boy is wise in bad things which he used to know nothing about. His life no longer sounds with a perfectly clear ring, or shines with a perfectly white lustre. He is no longer unspotted. And then when a grown man sees and knows all this either in himself or in another, he is sure also that the change has come somehow from this boy having grown up to manhood in the midst of his fellow-men. Home, school, business, society, politics, human life in general in all its various activities--out of this have come the evil forces that have changed and soiled this life. We all think of ourselves, and in our kinder moments think of our brethren, as victims. We have not cast away the jewel, but we have fallen among thieves, and it has been taken from us. We have not merely been spotted, but “spotted by the world.” There is something very sublime, I think, in the Bible conception of “the World” which we are always meeting. The Bible touches us because it seems to know all about this “world”--this total of created things, this cosmos, this aggregate of disorder with purposes of order manifest all through it, this sea of tempest with its tides of law, this mixture of insignificant trifles with the most appalling solemnities, this storehouse of life and activity and influence which we are crowding on and crowded by every day, out of which come the shaping forces of our life, which we call the world. The Bible knows all about it, and so we listen when the Bible speaks. Here, then, we have one fact. Our own experience discovers it. The Bible steps in and describes it. “Lives spotted by the world.” The stained lives. Where is the man or woman who does not know what it means? There is the most outward sort of stain--the stain upon the reputation. It is what men see as they pass us, and know us by it for one who has struggled and been worsted. Then there are the stains upon our conduct, the impure and untrue acts which cross and cloud the fair surface of all our best activity. And then, far worst of all, there is the stain upon the heart, of which nobody but the man himself knows anything, but which to him gives all their unhappiness to the other stains, the debased motives, the low desires, the wicked passions of the inner life. These are the stains which we accumulate. They burn to our eyes even if no neighbour sees them. They burn in the still air of the Sabbath even if we do not see them in the week. You would not think for the world that your children should grow up to the same stains that have fastened upon you. You dream for them of a “life unspotted from the world,” and the very anxiety of that dream proves how you know that your own life is spotted and stained. And that dream for the children is almost hopeless. At any rate the danger is that you will give it up by and by, and get to expecting and excusing the stains that will come upon them as they grow older. The worst thing about all this staining power of the world is the way in which we come to think of it as inevitable. We practically believe that no man can keep himself unspotted. He must accumulate his stains. It is not true. Men do go through political life as pure and poor as any most tired mechanic lives and works at his bench. And there are merchants who do carry, through all the temptations of business life, the same high standards--hands just as clean, and hearts just as tender, as they have when they pray to God or teach their little children. And social life is lighted up with the lustre of the white, unstained robes of many a pure man or woman who walks through its very midst. But the spots fall so thick that it is easy for men to say, “No one can go there and escape them. It is hopeless to try to keep yourself unspotted from the world”; and then (for that comes instantly), “We are not to blame for the world’s spots upon us.” I said this was the worst, but there is one worse thing still. When a man comes not merely to tolerate, but to boast of the stains that the world has flung upon him; when he wears his spots as if they were jewels; when he flaunts his unscrupulousness, and his cynicism and his disbelief and his hard-heartedness in your face as the signs and badges of his superiority; when to be innocent and unsuspicious and sensitive seems to be ridiculous and weak; when it is reputable to show that we are men of the world by exhibiting the stains that the world has left upon our reputation, our conduct, and our heart, then we understand how flagrant is the danger; then we see how hard it must be to keep ourselves unspotted from the world. And now, in view of all this, we come to our religion. See how intolerant religion is. She starts with what men have declared to be impossible. She refuses to bring down her standards. She insists that men must come up to her. No man is thoroughly religious, she declares, unless he does this, which it seems so hard to do, unless he goes through this world untainted, as the sunbeam goes through the mist. There is something sublime in this unsparingness. It almost proves that our religion is Divine, when it undertakes for man so Divine a, task. It could not sustain itself in its great claim to be from God unless it took this high and godlike ground, that whoever named the name of Christ must depart from all iniquity. Our religion is not true unless it have this power in it. We must bring our faith to this test. Unless our Christianity does this for us, it is not the true religion that St. James talked of, and that the Lord Jesus came to reveal and to bestow. Let us be sure of this. We go for our assurance to the first assertion of the real character of Christianity in the life of Jesus. The very principle of the Incarnation, that without which it loses all its value, surely is this, that Christ was Himself the first Christian; that in Him was first displayed the power of that grace by which all who believed in Him were afterwards to be helped and saved. And so the life of Jesus was lived in the closest contact with His fellow-men. He was always “seeing the kingdoms of the world, and all the glory of them,” so realising the highest temptations to which our nature is open; always “feeling an hungered,” so entering into the lowest enticements that tell upon our human flesh. Tilling ourselves with this idea, then, that the spotlessness of the Saviour’s life is the pattern of the spotless life to which we must aspire--if we begin to study it, I think the first thing that strikes us about it is its positiveness. There are two ways of defending a castle; one by shutting yourself up in it, and guarding every loophole; the other by making it an open centre of operations from which all the surrounding country may be subdued. Is not the last the truest safety? Jesus was never guarding Himself, but always invading the lives of others with His holiness. His life was like an open stream that keeps the sea from flowing up into it by the eager force with which it flows down into the sea. He was so anxious that the world should be saved that therein was His salvation from the world. He laboured so to make the world pure that He never even had to try to be pure Himself. And so we see, by contrast, how many of our attempts at purity fail by their negativeness. A man knows that drink is ruining him, soul and body, and he makes up his mind that he will not drink again. How soon the empty hour grows wearisome. I do think that we break almost all our resolutions not to do wrong, while we keep a large proportion of our resolutions that we will do what is right. Habit, which is the power by which evil rules us, is only strong in a vacant life. And even if we could resist the evil by merely holding out against it, still should we not be like castles protecting themselves, but conquering and enriching no country around their walls? All merely negative purity has something of the taint of the impurity that it resists. The effort not to be frivolous is frivolous itself. The effort not to be selfish is very apt to be only another form of selfishness. So we are sure at once, and we learn it certainly from Christ, that the true spotlessness from the world must come, not negatively, by the garments being drawn back from every worldly contact, but positively by the garments being so essentially, Divinely pure that they fling pollution off, as sunshine, hurrying on its mission to the world, flings back the darkness that tries to stop its way. And what then? Is any such purity as Christ’s, so positive, so strong, possible for us? As I said, if our religion cannot help us to it, then our religion fails of its task. Now let me try to show you what the faith of Christ can do for us, if we will let it, to make us so strong that the contaminations of the world cannot affect us. I am sure that there are some of us who have come here, conscious of stains and wounds from the hard conflicts of the week, who do indeed desire to know how they can be stronger and pur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irst place, Christianity is a religion of the supernatural, and, to any one who is thoroughly in its power, it must bring the presence of a live supernaturalism, and make that the atmosphere of his life. What the poor creature needs who is standing right in the midst of the world’s defilements, catching them on every side, is it not just this: the clear, sure certainty of another world, of a spiritual world with spiritual purity for its law? It is very much as if you went out of the pure, sweet, sensitive home-life in which you have been bred, into the lowest, filthiest pollution of the city. Suppose you had to live there a week, a month. What would keep you pure from its defilement? Would it not be the constant sense, the ever-present vision, of that higher realm of life that you had come from, making your present home seem dreadful to you? Would not the very knowledge that such a higher realm of life existed be your strength and protection? Nay, to alter the illustration a little, would not your presence, if you were really radiant with the purity of the better life you came from, exalt and help some poor creature there with the knowledge of the existence and the possibility of better things? And that is just the power of the Incarnation. It opened the spiritual, the supernatural, the eternal. It was as if the clouds were broken above this human valley that we live in, and men saw the Alps above them, and took coura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is is not enough. No mere sense of the supernatural ever saved a soul. Christ must come nearer to the soul than this before it can really by Him “escape the corruption that is in the world.” Then there comes in all the personal relation between the soul and its Saviour. Now we must mount to think what was the purpose of the Incarnation. We must get sight of that Divine pity which saw us in our sins and came to rescue us. We must understand how clear-sighted the Creator is to see and feel the need of every one among His creatures. We must grasp the bewildering thought of a personal love for our single souls. And then all must be emphasised and condensed into the world’s tragedy. We must see the Jesus of the Cross on the Cross. And what then? Do you not see? Full of profoundest gratitude the soul looks round to see what it can give to the Saviour in token of its feeling of His love. And it can find nothing. It has nothing to give. And hopeless of finding anything, it simply gives itself. It is its own no longer. It is given away to Christ. It lives His life and not its own. Can you imagine that becoming real to a man and not changing his relation to the temptations that beset him? He feels now with Christ’s feeling, and corruption drops away from him as it drops away from Christ. Shame, love, hope, every good passion wakes in the soul. It walks unharmed, because it walks in this new sense of consecr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 ask somewhat more minutely into the method which Christ uses to keep His servants free from the world’s corruption, I seem to come to something like this, which seems, like so much besides in the gospel, at first surprising, and then sublimely natural and reasonable, that it is by a Christlike dedication to the world that Christ really saves us from the world. Do you see what I mean? You go to your Lord, and say, “O Lord, this world is tempting me, and I fear its stains. How shall I escape it? Shall I run away from it?” And the answer comes as unmistakable as if a voice spoke out of the opened sky, “No; go up close to this world, and help it; feel for its wickedness; pity it; sacrifice yourself or it; so shall you be safest from its infection; so shall you be surest not to sacrifice yourself to it.” They say the doctors and the nurses are least likely to catch the epidemic. If you have a friend who is dishonest or impure, the surest way to save yourself from him is to try to save him. More pure and more secure in purity than the Pharisee, man or woman, who draws back the spotless skirts from the reach of the poor fallen creature who clutches at them, is the pitying man or woman who in the nearest brotherhood or sisterhood goes close to the wretched sinner and takes him by the baud to lift him. I am not surprised to hear that the man who despises the sinner and gets as far away from him as possible has become, after all, the sharer of his sin. I am surprised if the tender sympathiser who goes to the poor slave of sin, and says, “My brother, my heart bleeds for you; let me help you”--I am surprised if he is not armed by his pity against the contagion of the sin he tries to help, and if he does not save both his brother and himself together.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potted from the world</w:t>
      </w:r>
    </w:p>
    <w:p>
      <w:pPr>
        <w:pStyle w:val="Web"/>
        <w:snapToGrid w:val="false"/>
        <w:spacing w:lineRule="atLeast" w:line="360" w:before="0" w:after="0"/>
        <w:ind w:firstLine="200"/>
        <w:jc w:val="both"/>
        <w:rPr/>
      </w:pPr>
      <w:r>
        <w:rPr>
          <w:rFonts w:cs="Arial" w:ascii="Arial" w:hAnsi="Arial"/>
          <w:color w:val="000000"/>
        </w:rPr>
        <w:t>The figure is doubtless derived from the Jewish law; the touch of the ceremonially defiled, of a grave, a carcase, a bone, or an unclean animal, imparted pollution to a man, and he had to submit to a cleansing process before he could join in the temple services or associate with his brethren. The world is graphically pictured as a graveyard, leper-house, a den of unclean beasts, through which the believer must pick his way so carefully and circumspectly that he may escape contact with the all-surrounding corruptions, and come forth with his purity unsullied and unstained. (</w:t>
      </w:r>
      <w:r>
        <w:rPr>
          <w:rFonts w:cs="Arial" w:ascii="Arial" w:hAnsi="Arial"/>
          <w:i/>
          <w:iCs/>
          <w:color w:val="000000"/>
        </w:rPr>
        <w:t>F. T. Bass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tained purity seen best in heaven</w:t>
      </w:r>
    </w:p>
    <w:p>
      <w:pPr>
        <w:pStyle w:val="Web"/>
        <w:snapToGrid w:val="false"/>
        <w:spacing w:lineRule="atLeast" w:line="360" w:before="0" w:after="0"/>
        <w:ind w:firstLine="200"/>
        <w:jc w:val="both"/>
        <w:rPr/>
      </w:pPr>
      <w:r>
        <w:rPr>
          <w:rFonts w:cs="Arial" w:ascii="Arial" w:hAnsi="Arial"/>
          <w:color w:val="000000"/>
        </w:rPr>
        <w:t>The bloom of the hawthorn looks like snow in Richmond Park, but nearer London, or by the roadsides, its virgin whiteness is sadly stained. Contact with the world has just such an effect upon our piety: we must away to the far-off Paradise to see holiness in its unsullied purity, and we must be much alone with God, if we would maintain a gracious life bel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p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Charity walks into the lowest places of want, we see the beautiful purity of her garments most distinc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and unworldliness</w:t>
      </w:r>
    </w:p>
    <w:p>
      <w:pPr>
        <w:pStyle w:val="Web"/>
        <w:snapToGrid w:val="false"/>
        <w:spacing w:lineRule="atLeast" w:line="360" w:before="0" w:after="0"/>
        <w:ind w:firstLine="200"/>
        <w:jc w:val="both"/>
        <w:rPr/>
      </w:pPr>
      <w:r>
        <w:rPr>
          <w:rFonts w:cs="Arial" w:ascii="Arial" w:hAnsi="Arial"/>
          <w:color w:val="000000"/>
        </w:rPr>
        <w:t>Such a rule as this demands a nobler spirit than that of the world, which is apt to sympathise with wealth rather than with poverty, with strength rather than with weakness, with success rather than with failure. And hence, by a simple logical advance, St. James, after bidding us visit orphans and widows, bids us keep ourselves unspotted from the world. (</w:t>
      </w:r>
      <w:r>
        <w:rPr>
          <w:rFonts w:cs="Arial" w:ascii="Arial" w:hAnsi="Arial"/>
          <w:i/>
          <w:iCs/>
          <w:color w:val="000000"/>
        </w:rPr>
        <w:t>Almoni Peloni.</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
      <w:bookmarkStart w:id="16" w:name="2"/>
      <w:bookmarkStart w:id="17" w:name="3"/>
      <w:bookmarkStart w:id="18" w:name="4"/>
      <w:bookmarkStart w:id="19" w:name="5"/>
      <w:bookmarkStart w:id="20" w:name="6"/>
      <w:bookmarkStart w:id="21" w:name="7"/>
      <w:bookmarkEnd w:id="15"/>
      <w:bookmarkEnd w:id="16"/>
      <w:bookmarkEnd w:id="17"/>
      <w:bookmarkEnd w:id="18"/>
      <w:bookmarkEnd w:id="19"/>
      <w:bookmarkEnd w:id="20"/>
      <w:bookmarkEnd w:id="21"/>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James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respect of perso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of pers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SIN AGAINST WHICH THE WARNING IS DIRECTED (</w:t>
      </w:r>
      <w:hyperlink r:id="rId284">
        <w:r>
          <w:rPr>
            <w:rStyle w:val="InternetLink"/>
            <w:rFonts w:cs="Arial" w:ascii="Arial" w:hAnsi="Arial"/>
            <w:color w:val="000000"/>
          </w:rPr>
          <w:t>Jame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stated, </w:t>
      </w:r>
      <w:hyperlink r:id="rId285">
        <w:r>
          <w:rPr>
            <w:rStyle w:val="InternetLink"/>
            <w:rFonts w:cs="Arial" w:ascii="Arial" w:hAnsi="Arial"/>
            <w:color w:val="000000"/>
          </w:rPr>
          <w:t>James 2:1</w:t>
        </w:r>
      </w:hyperlink>
      <w:r>
        <w:rPr>
          <w:rFonts w:cs="Arial" w:ascii="Arial" w:hAnsi="Arial"/>
          <w:color w:val="000000"/>
        </w:rPr>
        <w:t xml:space="preserve">. “My brethren,” he begins, addressing them in a conciliatory manner, well fitted to gain their compliance. He calls on them not to hold, in a certain way, “the faith of our Lord Jesus Christ.” It is this which alike determines the state and forms the character of the really religious. It is only by believing with the whole mind and heart that we are united to the Saviour, and reap the benefits of His great redemption. “Have not the faith of our Lord Jesus Christ”--that is, hold it not--“with respect of persons.” It is more exactly </w:t>
      </w:r>
      <w:r>
        <w:rPr>
          <w:rFonts w:cs="Arial" w:ascii="Arial" w:hAnsi="Arial"/>
          <w:i/>
          <w:iCs/>
          <w:color w:val="000000"/>
        </w:rPr>
        <w:t xml:space="preserve">in </w:t>
      </w:r>
      <w:r>
        <w:rPr>
          <w:rFonts w:cs="Arial" w:ascii="Arial" w:hAnsi="Arial"/>
          <w:color w:val="000000"/>
        </w:rPr>
        <w:t xml:space="preserve">than </w:t>
      </w:r>
      <w:r>
        <w:rPr>
          <w:rFonts w:cs="Arial" w:ascii="Arial" w:hAnsi="Arial"/>
          <w:i/>
          <w:iCs/>
          <w:color w:val="000000"/>
        </w:rPr>
        <w:t xml:space="preserve">with </w:t>
      </w:r>
      <w:r>
        <w:rPr>
          <w:rFonts w:cs="Arial" w:ascii="Arial" w:hAnsi="Arial"/>
          <w:color w:val="000000"/>
        </w:rPr>
        <w:t xml:space="preserve">respect of persons, in the practice of anything so obviously opposed to its very nature. And it is strictly “in respectings of persons,” the plural being used to indicate the various ways of doing what is here forbidden. By it we are to understand partiality, favouritism, unduly preferring one before another, making a distinction among men, not on the ground of character or real worth, but of outward condition, of worldly position and possess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llustrated (</w:t>
      </w:r>
      <w:hyperlink r:id="rId286">
        <w:r>
          <w:rPr>
            <w:rStyle w:val="InternetLink"/>
            <w:rFonts w:cs="Arial" w:ascii="Arial" w:hAnsi="Arial"/>
            <w:color w:val="000000"/>
          </w:rPr>
          <w:t>James 2:2-4</w:t>
        </w:r>
      </w:hyperlink>
      <w:r>
        <w:rPr>
          <w:rFonts w:cs="Arial" w:ascii="Arial" w:hAnsi="Arial"/>
          <w:color w:val="000000"/>
        </w:rPr>
        <w:t>). “For”--this is what I mean, here is a specimen of the kind of thing I am warning you against--“if there come into your assembly”--that is, your congregation, or place of meeting for divine worship. It brings out the offensiveness of the proceeding, that it took place in the sanctuary, where, even more than in a court of justice, everything of the sort was most unseemly. “If there come in,” he says, “a man with a gold ring, in goodly apparel”--one who appeared by these marks to be a person of superior position. “With a gold ring,” literally, gold-fingered, having his hands adorned probably with more than a single ring, it might be with several. “In goodly apparel”--having a splendid garment, as the word signifies, bright, shining, glittering, either from its colour or its ornaments. But another enters, and what a contrast! “And there come in also a poor man in vile raiment.” Here is one of mean condition, as shown by his attire, the dirt and rags with which he is covered. “And ye have respect to him that weareth the gay clothing,” marking the deference paid to him by saying, “Sit thou here in a good place”--sit here, near the speaker, in the midst of the assembly, in a comfortable and honourable seat; while your language to the poor is, “Stand thou there”--stand, that is suitable and sufficient for you; and stand there, away at a distance, behind the others, it may be in some remote corner, some inconvenient position; or, “Sit thou here under my footstool”; if you sit at all among us let it be on the ground beneath, at my feet, in a mean, low situation of that kind. Supposing them to act in such a manner, he asks (</w:t>
      </w:r>
      <w:hyperlink r:id="rId287">
        <w:r>
          <w:rPr>
            <w:rStyle w:val="InternetLink"/>
            <w:rFonts w:cs="Arial" w:ascii="Arial" w:hAnsi="Arial"/>
            <w:color w:val="000000"/>
          </w:rPr>
          <w:t>James 2:4</w:t>
        </w:r>
      </w:hyperlink>
      <w:r>
        <w:rPr>
          <w:rFonts w:cs="Arial" w:ascii="Arial" w:hAnsi="Arial"/>
          <w:color w:val="000000"/>
        </w:rPr>
        <w:t xml:space="preserve">), “Are ye not then partial in yourselves, and are become judges of evil thoughts?” “Are ye not partial in yourselves?” do ye not make distinctions among yourselves, or are ye not at issue with yourselves? Is not this way of acting at variance with your principles as Christians? Is there not a wide difference between the faith you profess and the course you thus pursue? Now, what is it that he condemns? Is it showing any deference to those of larger means and higher station? Certainly not. What he condemns is honouring the rich at the expense of the poor--cringing to the one and trampling on the other, and doing this, besides, in the house of God, in the Church of Christ, where all should meet on the same footing, should be viewed as standing on a common level. Favour is still shown to the rich man, where it is neither his right nor his interest to have any, but to rank along with the poorest of his brethren. This is done at times by softening down or keeping back the truth from fear of offending certain influential classes or parties. We have a noble example of the opposite in the case of Howe when acting as one of Cromwell’s chaplains. He found that a fanatical and dangerous notion regarding answers to prayer prevailed at court, and was held strongly by the Protector himself--a notion which some who knew better did their utmost to encourage. Regarding it with abhorrence, Howe thought himself bound, when next called to preach before Cromwell, to expose the fallacies on which it rested, and the pernicious consequences to which it led. “This accordingly he did, doubtless to the no small surprise and chagrin of his audience. During his discourse, Cromwell was observed to pay marked attention; but as his custom was, when displeased, frequently knit his brows, and manifested other symptoms of uneasiness. Even the terrors of Cromwell’s eye, however, could not make Howe quail in the performance of an undoubted duty; and he proceeded in a strain of calm and cogent reasoning to fulfil his honourable but difficult task. When he had finished, a person of distinction came up and asked whether he knew what he had done? at the same time expressing his apprehension that he had irretrievably lost the Protector’s favour. Howe coolly replied that he had discharged what he considered a duty, and could leave the issue with God. This was worthy of his sacred office, and his own noble character. The same thing is frequently done in the way of pursuing a subservient course of conduct toward the rich with the view of gaining their fav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BY WHICH THE WARNING IS ENFORC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or are the special objects of the Divine regard (</w:t>
      </w:r>
      <w:hyperlink r:id="rId288">
        <w:r>
          <w:rPr>
            <w:rStyle w:val="InternetLink"/>
            <w:rFonts w:cs="Arial" w:ascii="Arial" w:hAnsi="Arial"/>
            <w:color w:val="000000"/>
          </w:rPr>
          <w:t>James 2:5</w:t>
        </w:r>
      </w:hyperlink>
      <w:r>
        <w:rPr>
          <w:rFonts w:cs="Arial" w:ascii="Arial" w:hAnsi="Arial"/>
          <w:color w:val="000000"/>
        </w:rPr>
        <w:t xml:space="preserve">). “Hath not God chosen the poor of this world rich in faith?” He has chosen them in His eternal decree; and in pursuance of this, chosen them by separating them to Himself, through the effectual operation of the Holy Ghost. And whom has He thus chosen? “The poor of this world”--the poor in respect of it, in the things of it, the poor temporally. They constitute the class to which the man in vile raiment belonged. “Rich in faith”--that is, God has chosen them to be this--He has destined them to it, and made them it by His election. “And heirs of the kingdom which He hath promised to them that love Him.” The Christian is rich at present. He has large possessions, and these belong to the domain of faith. Bat be has also glorious prospects. Already he is a son, but he is also an heir. His inheritance is a kingdom, than which there is nothing greater, nobler, more coveted here bel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 had shown themselves the great enemies of Christ’s people and person. He appeals to his readers, “Do not rich men oppress you?” lord it over you, exercise their power against you--“and draw you,” drag you; for it implies force, violence--“before the judgment-seats.” They did so by vexatious law-suits, by false charges, by persecuting measures. Not only so, be asks, “Do they not blaspheme that worthy name by the which ye are called?” The reference is not to the lives of inconsistent Christians, but to the foul-mouthed charges and curses of avowed enemies of the gospel. The worthy or honourable name intended is that of Christ. What title, then, had this class to such a preference? Did their relation to the Church, either in its members or its Head, call for any special favour at the hands of believers? Quite the reverse.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admon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A RELATIONSHIP. The apostle addresses them as his “brethr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 they were, nationally; they were Jews as well as him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were his “brethren” naturally partaking of the same humanity with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were his “brethren” graciously. Here a nobler relation is gendered, and this comprehends all that “worship God in the Spirit, who rejoice in Christ Jesus, and who have no confidence in the fles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were His “brethren” impartially, without any distraction; that is, He was regardless of everything that might seem to render them unworthy the privilege as to conditions, or gifts, or of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is A CHARACTER. “The Lord of glory.” You well know to whom this belongs; and this is not the only place where this title is given; for Paul, streaking of the princes of this world, said, “None of them knew, for had they known it, they would not have crucified the Lord of glory.” Isaiah </w:t>
      </w:r>
      <w:hyperlink r:id="rId289">
        <w:r>
          <w:rPr>
            <w:rStyle w:val="InternetLink"/>
            <w:rFonts w:cs="Arial" w:ascii="Arial" w:hAnsi="Arial"/>
            <w:color w:val="000000"/>
          </w:rPr>
          <w:t>Isaiah 33:21</w:t>
        </w:r>
      </w:hyperlink>
      <w:r>
        <w:rPr>
          <w:rFonts w:cs="Arial" w:ascii="Arial" w:hAnsi="Arial"/>
          <w:color w:val="000000"/>
        </w:rPr>
        <w:t xml:space="preserve">) makes use of a similar term as applied to the blessedGod Himself. The radical idea of glory is brilliancy; the second idea is excellency displayed; and there are three ways in which this character will apply to our Lord and Saviou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the Lord of glory” because of His personal excellencies. “He is fairer than the children of men; He is the chief among ten thousand, and the altogether lovely.” All the glory of creatures, whether in earth or in heaven, in their aggregate, is nothing more to His glory than a drop to the ocean, or a beam to the su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called “the Lord of glory,” because He produces and confers all the excellencies possessed by creatures. “By Him kings reign, and princes decree justice.” “When He ascended up on high, He led captivity captive, and gave gifts unto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 world made up entirely of excellencies and glory, when nothing else is to be found, and of that world He is the only Sovereign, the only Dispos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ECULIAR ENDOWMENT. “The faith of our Lord Jesus Christ.” Not that we have this faith in equal possession and exercise with Him. No, in all things He had the pre-eminence. He received the Spirit without measure, and in every one of its graces He excell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ut the apostle does not speak here of the faith He possessed and exercised, but of that faith, first, of which He was the Author. He is called, “The Author and the Finisher of faith,” and this is as true of the graces of faith as of the doctrine of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the apostle speaks of the faith of our Lord Jesus Christ, he means, secondly, that of which He is the Object. Therefore, they that believe are said to believe in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PROHIBITION “Have not the faith of our Lord Jesus Christ with respect to persons.” This regards, not its character, but its perversion; its abuse, and not its nature. “Have it not,” says James; that is, let it never be so seen in you, let it never be so exercised in you. Here, however, it will be necessary to observe that there is a lawful respect of persons, and there is an unlawful one. The thing, therefore, is not forbidden in every instance, and in every measure and degree. For, in the first place, it is impossible to respect some persons. You will never feel towards a Nero as you would towards a Howard. And if it were possible, it would be improper. The Scripture justifies the distinctions and inequalities of life, and rank and office are to be regarded. But the meaning here is that other things being equal, you should not show more regard to one person than to another, because of some things belonging to him which have no relation to cases of duty or conscience. Let us exemplify the thing four way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is judicially. In a case of this kind pending, how very improper it would be to be lenient to the rich and severe to the po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class we call ministerial. If God blesses the labours of a minister to your soul, you will esteem such; but you are not to make an idol of straw. You should regard all the servants of God as equal; you are to view them in reference to their Master--in reference to their commission--in reference to their place and office--as all respectable, and equally regarded by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class we call ecclesiastical. Here we might refer to the terms of admission into the Church of God, and to the table of the Lord. These ought not to be rigid and severe, but whatever they may be, they ought to be equally applied to the high and the low, to the rich and to the poo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class we call denominational. All should belong to some Christian community; but you should never suppose that the party you have joined have all the truth, and that nothing is to be done without them. Let us never forbid others because they walk not with us. To conclude, let us learn then to judge of men regardless of adventitious circumstances. Let our inquiry be, What are they morally? what are they spiritually? Thus may we resemble the citizens of Zion, of whom it is said, in their view a vile person is contemned, while those who fear the Lord are honoure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of persons in religious mat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be guilty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aking external things, not religion, the ground of our respect and affection. “Knowing after the flesh” (</w:t>
      </w:r>
      <w:hyperlink r:id="rId290">
        <w:r>
          <w:rPr>
            <w:rStyle w:val="InternetLink"/>
            <w:rFonts w:cs="Arial" w:ascii="Arial" w:hAnsi="Arial"/>
            <w:color w:val="000000"/>
          </w:rPr>
          <w:t>2 Corinthians 5:16</w:t>
        </w:r>
      </w:hyperlink>
      <w:r>
        <w:rPr>
          <w:rFonts w:cs="Arial" w:ascii="Arial" w:hAnsi="Arial"/>
          <w:color w:val="000000"/>
        </w:rPr>
        <w:t xml:space="preserve">) is to esteem any one out of secular and outward advantages. Says Tertullian: “We must not judge of faith by persons, but of persons by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do not carry out the measure and proportion of affection according to the measures and proportions of grace, and pitch our respects there where we find the ground of love most eminent (</w:t>
      </w:r>
      <w:hyperlink r:id="rId291">
        <w:r>
          <w:rPr>
            <w:rStyle w:val="InternetLink"/>
            <w:rFonts w:cs="Arial" w:ascii="Arial" w:hAnsi="Arial"/>
            <w:color w:val="000000"/>
          </w:rPr>
          <w:t>Psalms 16: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we can easily make greatness a cover for baseness, and excuse sin by honour, whereas that is the aggravation; the advantage of greatness makes sin the more notab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we yield religious respects, give testimonies to men for advantage, and, under pretence of religion, servilely addict ourselves to men for base </w:t>
      </w:r>
      <w:hyperlink r:id="rId292">
        <w:r>
          <w:rPr>
            <w:rStyle w:val="InternetLink"/>
            <w:rFonts w:cs="Arial" w:ascii="Arial" w:hAnsi="Arial"/>
            <w:color w:val="000000"/>
          </w:rPr>
          <w:t>Jude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n Church administrations are not carried on with an indifferent and even hand to rich and poor, either by way of exhortation or censur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despise the truths of God because of the persons that bring them to us. Matheo Langi, Archbishop of Saltzburg, told every one that the reformation of the mass was needful, the liberty of meats convenient, and to be disburthened of so many commands of men just; but that a poor monk (meaning Luther) should reform all was not to be endured. So in Christ’s time the question was common, “Do any of the rulers believe in Him?” Thus you see we are apt to despise excellent things, because of the despicableness of the instrument. The same words have a different acceptation, because of the different esteem and value of the persons engaged in them. Erasmus observed that what was accounted orthodox in the fathers, was condemned as heretical in Luther.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of per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whom St. James admonished here are THE BRETHREN to whom he giveth this attribute, which thing he doth very conveniently, inasmuch as in the discourse he is to admonish them of a duty of love, whereunto they ought to be the more prompt. The saints of God may well here be called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y have one spiritual and Heavenly Father, which is God, who is Father of us all, of whom are all things, and we in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because we have one spiritual Father we are brethren, so because we have one spiritual mother, we are brethren also. Now, as God is our spiritual Father, so is the Church our mystical mother, which hath brought us forth by a new birth, in whose sweet bosom we are nursed, into whose happy lap we are gathered, and bringeth us up under the most wholesome discipline of Jesus Christ, that we might be holy and blameless before Him through 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ither that only, but they are also begotten with one seed of their new birth and regeneration, which is the immortal seed of the Wo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Christ vouchsafe us the name of brethren, and so we have Him as a common brother, then are we therefore also brethren by right among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inally, inasmuch as the saints divide the same inheritance among them, therefore are they called brethren; for brethren they are as Aristotle writeth, among whom the same inheritance is divided; yea, they which divide the same lands, living, patrimony, possession. The sons and saints of God communicate the same inheritance, divide the same kingdom of their Heavenly Father among them, participate the same good things which are above as co-heirs and joint-heirs of the heavenly patrimony, eternal life; therefore are they breth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ints whom He calleth brethren, being the persons whom He admonisheth, in the next place cometh THE THING ITSELF, WHEREOF THEY ARE ADMONISHED to be considered that they have not the faith of Christ in respect of persons, wherewith true love, true charity, true religion, cannot stand or cons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here meant by faith? Christian religion, the true service of Christ, the profession of the gospel, whereunto respect of persons is contrary, for if pure religion and undefiled before God be this, to visit the fatherless and widows in their adversities, and to regard the poor in their miseries, as before was taught us, then contrary hereunto is the contempt of the poor and preferring of the rich, which respect of persons is here condem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called the glorious Lord in this place, sometimes to like purpose is He called the Lord of glory (</w:t>
      </w:r>
      <w:hyperlink r:id="rId293">
        <w:r>
          <w:rPr>
            <w:rStyle w:val="InternetLink"/>
            <w:rFonts w:cs="Arial" w:ascii="Arial" w:hAnsi="Arial"/>
            <w:color w:val="000000"/>
          </w:rPr>
          <w:t>Psalms 24:7</w:t>
        </w:r>
      </w:hyperlink>
      <w:r>
        <w:rPr>
          <w:rFonts w:cs="Arial" w:ascii="Arial" w:hAnsi="Arial"/>
          <w:color w:val="000000"/>
        </w:rPr>
        <w:t xml:space="preserve">; </w:t>
      </w:r>
      <w:hyperlink r:id="rId294">
        <w:r>
          <w:rPr>
            <w:rStyle w:val="InternetLink"/>
            <w:rFonts w:cs="Arial" w:ascii="Arial" w:hAnsi="Arial"/>
            <w:color w:val="000000"/>
          </w:rPr>
          <w:t>Acts 7:2</w:t>
        </w:r>
      </w:hyperlink>
      <w:r>
        <w:rPr>
          <w:rFonts w:cs="Arial" w:ascii="Arial" w:hAnsi="Arial"/>
          <w:color w:val="000000"/>
        </w:rPr>
        <w:t xml:space="preserve">; </w:t>
      </w:r>
      <w:hyperlink r:id="rId295">
        <w:r>
          <w:rPr>
            <w:rStyle w:val="InternetLink"/>
            <w:rFonts w:cs="Arial" w:ascii="Arial" w:hAnsi="Arial"/>
            <w:color w:val="000000"/>
          </w:rPr>
          <w:t>1 Corinthians 2:8</w:t>
        </w:r>
      </w:hyperlink>
      <w:r>
        <w:rPr>
          <w:rFonts w:cs="Arial" w:ascii="Arial" w:hAnsi="Arial"/>
          <w:color w:val="000000"/>
        </w:rPr>
        <w:t>). Christ may be called the Lord of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servants to immortal glory after His appearing in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have this faith of Christ our glorious Lord in respect of persons is to esteem the faith, religion, and profession of Christ by the outward appearance of m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respect of persons? It is to respect anything besides the matter and cause itself, which only ought of us to be considered, whereby we decline from the matter to the man, from the thing to the person, and swerve from righteous judgment and true estimation of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sin, as pernicious and perilous in all causes, in all persons, at all times, and in all places, the sacred Scripture condemneth as a thing most repugnant to equity and charity. This evil cannot stand with Christian profession, the gospel teacheth that with God is no respect of persons, but that they all which fear God and work righteousness are accepted through the joyful tidings of salvation by Jesus Christ, in whom there is neither male nor female, bond nor free, neither rich nor poor, but they are all alike unto Him.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social distinctions</w:t>
      </w:r>
    </w:p>
    <w:p>
      <w:pPr>
        <w:pStyle w:val="Web"/>
        <w:snapToGrid w:val="false"/>
        <w:spacing w:lineRule="atLeast" w:line="360" w:before="0" w:after="0"/>
        <w:ind w:firstLine="200"/>
        <w:jc w:val="both"/>
        <w:rPr/>
      </w:pPr>
      <w:r>
        <w:rPr>
          <w:rFonts w:cs="Arial" w:ascii="Arial" w:hAnsi="Arial"/>
          <w:color w:val="000000"/>
        </w:rPr>
        <w:t>God Himself has made a distinction among men. That one should be rich and have abundance, and another should be poor and needy, is an arrangement of the Almighty, just as it is His arrangement and appointment, that all the ears of corn should not contain the same number of grains, and that all flowers should not be arrayed in the same gay colours, and that all the stars should not shine with the same brilliancy, but one star differ from another star in glory. But we make an evil distinction when we carry that which is of value only in earthly relations, in civil and social intercourse, into a sphere where, according to the appointment of God, poverty and riches are both of the same value, or rather of no value. For let us only ask ourselves for what purpose do we assemble in the house of God on appointed days? Is it not that we may feel the importance, and attend to the concerns of another life, far different from our earthly and every-day one? Is it not that we may know and enjoy the life eternal, that we may taste the powers of the invisible world? But all the pre-eminence which riches can procure for us is as transitory as riches themselves; the rich man fades away amidst all his affluence, as completely as the poor man perishes in his state of destitution. How iniquitous is it, then, to distinguish the rich as such, and to slight the poor as such, in a place where all are on the same level before God, where all assemble with an equal need of heavenly grace and gifts, and all have a right to rejoice in the same riches, even the fulness of the Divine love in Christ. (</w:t>
      </w:r>
      <w:r>
        <w:rPr>
          <w:rFonts w:cs="Arial" w:ascii="Arial" w:hAnsi="Arial"/>
          <w:i/>
          <w:iCs/>
          <w:color w:val="000000"/>
        </w:rPr>
        <w:t>B. Jacob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of persons in church</w:t>
      </w:r>
    </w:p>
    <w:p>
      <w:pPr>
        <w:pStyle w:val="Web"/>
        <w:snapToGrid w:val="false"/>
        <w:spacing w:lineRule="atLeast" w:line="360" w:before="0" w:after="0"/>
        <w:ind w:firstLine="200"/>
        <w:jc w:val="both"/>
        <w:rPr/>
      </w:pPr>
      <w:r>
        <w:rPr>
          <w:rFonts w:cs="Arial" w:ascii="Arial" w:hAnsi="Arial"/>
          <w:color w:val="000000"/>
        </w:rPr>
        <w:t>It was my custom occasionally to attend St. Mary’s, and the sermons of the vicar always delighted me. But as the church was always very full, I was often obliged, though not strong in health, to stand during the whole service. Now, having observed that the persons who were best dressed were always the first to be conducted to seats, although not seat-holders, I yielded to the temptation of resorting to an artifice. I happened to possess a large and beautiful ring. One Sunday morning I put it on and repaired to church as usual. I stood for a minute or two with other people of divers classes near the door. Then, taking off my glove, I raised my hand with apparent carelessness to my ear, and immediately I was led to a comfortable seat. (</w:t>
      </w:r>
      <w:r>
        <w:rPr>
          <w:rFonts w:cs="Arial" w:ascii="Arial" w:hAnsi="Arial"/>
          <w:i/>
          <w:iCs/>
          <w:color w:val="000000"/>
        </w:rPr>
        <w:t>Autobiography of Bp. Gob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respect of per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ntil the last few years of his life Friend Hopper usually walked to and from his office twice a day. When the weather was very unpleasant he availed himself of the Haarlem cars. Upon one of these occasions it chanced that the long, ponderous vehicle was nearly empty. They had not proceeded far when a very respectable looking young woman beckoned for the car to stop. It did so; but when she set her foot on the step the conductor somewhat rudely pushed her back, and she turned away, evidently much mortified. Friend Hopper started up, and inquired, “Why didst thou push that woman away?” “She’s coloured,” was the laconic reply. “Art thou instructed by the managers of the railroad to proceed in this manner on such occasions?” inquired Friend Hopper. The man answered, “Yes.” “Then let me get out,” rejoined the genuine republican; “it disturbs my cow, science to ride in a public conveyance where any decently behaved person is refused admittance.” And though it was raining very fast, and his horse was a mile off, the old veteran of seventy-five years marched through mud and wet at a pace somewhat brisker than his usual energetic step; for indignation warmed his honest and kindly heart and set the blood in mo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spect of persons</w:t>
      </w:r>
    </w:p>
    <w:p>
      <w:pPr>
        <w:pStyle w:val="Web"/>
        <w:snapToGrid w:val="false"/>
        <w:spacing w:lineRule="atLeast" w:line="360" w:before="0" w:after="0"/>
        <w:ind w:firstLine="200"/>
        <w:jc w:val="both"/>
        <w:rPr/>
      </w:pPr>
      <w:r>
        <w:rPr>
          <w:rFonts w:cs="Arial" w:ascii="Arial" w:hAnsi="Arial"/>
          <w:color w:val="000000"/>
        </w:rPr>
        <w:t>On one occasion Peter Cartwright, the Backwoods’ Methodist preacher, was occupying the pulpit of a time-serving fashionable preacher at Nashville. He was in the middle of his sermon, when Andrew Jackson (“Old Hickory”) entered the building and walked up the main aisle. The presence of so great a man, the President of the United States, overpowered the clergyman in charge, and bending over to Peter Cartwright, he said in an audible whisper, “General Jackson has come in; General Jackson has come in.” “And who” thundered out Cartwright, “is General Jackson? If he doesn’t get his soul converted, God will damn him as quick as He would a Gainea negro!” It may well be supposed that the congregation was startled, and the next day the Nashville pastor went, with abject apologies, to the General, regretting the indignity that had been offered him. But the independence of the bold Backwoods’ apostle, so far from giving offence to “Old Hickory,” won his lasting regard, and the Rev. Peter was afterwards his honoured guest at the Hermitage. (</w:t>
      </w:r>
      <w:r>
        <w:rPr>
          <w:rFonts w:cs="Arial" w:ascii="Arial" w:hAnsi="Arial"/>
          <w:i/>
          <w:iCs/>
          <w:color w:val="000000"/>
        </w:rPr>
        <w:t>Tinling’s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synagogue</w:t>
      </w:r>
    </w:p>
    <w:p>
      <w:pPr>
        <w:pStyle w:val="Web"/>
        <w:snapToGrid w:val="false"/>
        <w:spacing w:lineRule="atLeast" w:line="360" w:before="0" w:after="0"/>
        <w:ind w:firstLine="200"/>
        <w:jc w:val="both"/>
        <w:rPr/>
      </w:pPr>
      <w:r>
        <w:rPr>
          <w:rFonts w:cs="Arial" w:ascii="Arial" w:hAnsi="Arial"/>
          <w:color w:val="000000"/>
        </w:rPr>
        <w:t>The Jewish Christians at Jerusalem still frequented the temple, and those among the dispersion the synagogues; hence there is no cause for surprise in finding Christians mixed with unconverted Jews at this period in a common place of worship. The people sat in the synagogue according to their social rank or trade, and St. James fastens on this exhibition of pride on the part of the higher classes as a ground of convincing them of sin and of violation of the law which enjoined “Thou shalt love thy neighbour as thyself.” A further argument that the Jewish synagogue is spoken of is that we learn from the context that strangers came in who were provided with seats that happened to be vacant. This would occur constantly in the synagogue, but in the upper chamber of the Christians it would be most unlikely that persons of wealth and eminence, as here described, should thus freely enter the congregation of the despised Nazarenes. A graphic delineation follows of the casual worshippers, for casual they must have been, as the regular comers Would have their seats allotted them. The one is wealthy and proud, the other poor and lowly. The force of this contrast will appear the more when we remember that the Christian portion of the Jewish community was chiefly gathered out of the lower ranks in the social scale. The rich man is described as having a gold ring or rings on his fingers, for it was a common custom to wear a number of these ornaments; he is clad also in handsome attire, literally” shining,” most likely with reference to the gloss of the texture of his raiment; and the poor man is represented as clothed in shabby attire, most probably with reference to the soil contracted in labour: (</w:t>
      </w:r>
      <w:r>
        <w:rPr>
          <w:rFonts w:cs="Arial" w:ascii="Arial" w:hAnsi="Arial"/>
          <w:i/>
          <w:iCs/>
          <w:color w:val="000000"/>
        </w:rPr>
        <w:t>F. T. Bass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man with a gold ring, in goodly appar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ees of honour in the Church</w:t>
      </w:r>
    </w:p>
    <w:p>
      <w:pPr>
        <w:pStyle w:val="Web"/>
        <w:snapToGrid w:val="false"/>
        <w:spacing w:lineRule="atLeast" w:line="360" w:before="0" w:after="0"/>
        <w:ind w:firstLine="200"/>
        <w:jc w:val="both"/>
        <w:rPr/>
      </w:pPr>
      <w:r>
        <w:rPr>
          <w:rFonts w:cs="Arial" w:ascii="Arial" w:hAnsi="Arial"/>
          <w:color w:val="000000"/>
        </w:rPr>
        <w:t>This place taketh not away degrees of honour from men, neither denieth it honour or worship to be given to men of honour or worship, albeit wicked and unworthy. St. James only teacheth not to judge of the faith and religion of Christ in men by their outward appearance, neither in the public meetings of Christians to reverence or prefer the rich men of the world, being wicked, with the disdaining of the poor which are religious, as the words themselves import when to the rich man we say, “Sit here in a good and worshipful place,” and to the poor, “Sit there,” or “Sit under my footstool,” which argueth contempt of the poor brethren; for if in spectacles and theatrical sights, in election of officers, in parliaments, in assizes and sessions, and in all well-ordered assemblies of men, there is difference of men and comeliness of persons observed, how much more in ecclesiastical meetings ought there an order to be observed whereof the primitive Church was careful, appointing their place for the ministers, theirs for the laity, theirs for them which were to be catechised, theirs for them which were to do penance and to make open acknowledgment of their offences. The same was ratified by councils, confirmed by fathers; and for the business of the churches or the reproving of men’s vices and correcting of them which fell both Tertullian and St. Ambrose writeth that there were several places for certain persons assigned. So, then, all difference and degrees of men are not here forbidden, but in Christian assemblies to respect the rich, with the contempt and disdain of the poor, is condemned.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off dress in church</w:t>
      </w:r>
    </w:p>
    <w:p>
      <w:pPr>
        <w:pStyle w:val="Web"/>
        <w:snapToGrid w:val="false"/>
        <w:spacing w:lineRule="atLeast" w:line="360" w:before="0" w:after="0"/>
        <w:ind w:firstLine="200"/>
        <w:jc w:val="both"/>
        <w:rPr/>
      </w:pPr>
      <w:r>
        <w:rPr>
          <w:rFonts w:cs="Arial" w:ascii="Arial" w:hAnsi="Arial"/>
          <w:color w:val="000000"/>
        </w:rPr>
        <w:t>Perhaps, in the modern church worship, the greatest discouragement which the poor feel is in the dress which their rich brethren and sisters are accustomed to exhibit in the house of God. It is a shame to their poor apparel. It ought to be a shame to any well-to-do Christian woman when she wears her gayest and newest costly clothing to public worship, and appears with diamonds and other very valuable and conspicuous ornaments before the altar of her God. Cannot the Christian women of this age at length have the courage to refuse to continue to be Sunday advertisements of modistes and milliners? A lady in New York, whose pew was on one of the wall sides of the church, and who consequently had the congregation all on one side of her, suggested to her milliner that she put a certain bow on the “congregation side” of her bonnet! What a revelation was that! And was it solitary? Is not the preparation of many a worshipper made “on the congregation side”? And is not the house of the Lord thus turned into a show-room, in which those who have no special dry-goods to exhibit are neither welcome nor at home?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ld-ringed man</w:t>
      </w:r>
    </w:p>
    <w:p>
      <w:pPr>
        <w:pStyle w:val="Web"/>
        <w:snapToGrid w:val="false"/>
        <w:spacing w:lineRule="atLeast" w:line="360" w:before="0" w:after="0"/>
        <w:ind w:firstLine="200"/>
        <w:jc w:val="both"/>
        <w:rPr/>
      </w:pPr>
      <w:r>
        <w:rPr>
          <w:rFonts w:cs="Arial" w:ascii="Arial" w:hAnsi="Arial"/>
          <w:color w:val="000000"/>
        </w:rPr>
        <w:t>The custom was one of the fashions of the empire, and had spread from Rome to Judaea. So Juvenal, in a portrait which unites the two forms of ostentations luxury noted by St. James, describes one who, though born as an Egyptian slave, appears with Tyrian robes upon his shoulders and golden rings, light or heavy, according to the season (“Sat.” 1:28, 30). So in “Martial” (xi. 60) we read of one who wears six rings on every finger day and night, and even when he bathes. (</w:t>
      </w:r>
      <w:r>
        <w:rPr>
          <w:rFonts w:cs="Arial" w:ascii="Arial" w:hAnsi="Arial"/>
          <w:i/>
          <w:iCs/>
          <w:color w:val="000000"/>
        </w:rPr>
        <w:t>Dean P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to be treated equitably</w:t>
      </w:r>
    </w:p>
    <w:p>
      <w:pPr>
        <w:pStyle w:val="Web"/>
        <w:snapToGrid w:val="false"/>
        <w:spacing w:lineRule="atLeast" w:line="360" w:before="0" w:after="0"/>
        <w:ind w:firstLine="200"/>
        <w:jc w:val="both"/>
        <w:rPr/>
      </w:pPr>
      <w:r>
        <w:rPr>
          <w:rFonts w:cs="Arial" w:ascii="Arial" w:hAnsi="Arial"/>
          <w:color w:val="000000"/>
        </w:rPr>
        <w:t>The tutor of Cyrus instructed him, when in a controversy, where a great boy would have taken a large coat from a little boy because his own was too little for him and the other’s was too big, he adjudged the great coat to the great boy. His tutor answered, “Sir, if you were made a judge of decency or fitness, you had judged well in giving the biggest to the biggest; but when you were appointed judge, not whom the coat did fit, but whose it was, you should have considered the title and the possession, who did the violence, and who made it, or who bought it.” And so it must be in judgments between the rich and the poor: it is not to be considered what the poor man needs, but what is his own. (</w:t>
      </w:r>
      <w:r>
        <w:rPr>
          <w:rFonts w:cs="Arial" w:ascii="Arial" w:hAnsi="Arial"/>
          <w:i/>
          <w:iCs/>
          <w:color w:val="000000"/>
        </w:rPr>
        <w:t>Jeremy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ing to an old coat</w:t>
      </w:r>
    </w:p>
    <w:p>
      <w:pPr>
        <w:pStyle w:val="Web"/>
        <w:snapToGrid w:val="false"/>
        <w:spacing w:lineRule="atLeast" w:line="360" w:before="0" w:after="0"/>
        <w:ind w:firstLine="200"/>
        <w:jc w:val="both"/>
        <w:rPr/>
      </w:pPr>
      <w:r>
        <w:rPr>
          <w:rFonts w:cs="Arial" w:ascii="Arial" w:hAnsi="Arial"/>
          <w:color w:val="000000"/>
        </w:rPr>
        <w:t>The rich man is like him who, walking in the market with the cast-off coat of a nobleman to which the tinsel star was still sewn, felt elated and proud--a great man truly, because all bowed and raised their hats. Reaching home, he strutted before the glass with a lord-like air, and caught sight of the star. “Aha!” cried he, blushing red with shame, “what a fool the world is to bow to an old coat!”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udges of evil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judgments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S IS A CRITICAL AGE, and we, most of us, have learned how to criticise. It has been raised to a science. We can distinguish the false from the true, the impostor from the honest man. We can put the motive to everything that is done. We can estimate character, we can measure the degrees of virtue and of vice; nay, so clever have we grown in this accomplishment, that we discover things that never existed, see unkindness where none was meant, deceit and hypocrisy in the honest and the true, selfishness in some act of generosity which we cannot otherwise account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UDGE NO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we cannot judge aright. Even when there is no beam in our own eye to obscure our vision, and no want of charity to bias our judgment, we cannot truly judge of the motives which are at work in another. The French have a motto, that “To know everything is to forgive everything”; and if this is not literally true, at least it embodies a truth, which we are slow enough to admit, that we often judge by the outside fact and give no credit for the hidden motive. “Men who see </w:t>
      </w:r>
      <w:r>
        <w:rPr>
          <w:rFonts w:cs="Arial" w:ascii="Arial" w:hAnsi="Arial"/>
          <w:i/>
          <w:iCs/>
          <w:color w:val="000000"/>
        </w:rPr>
        <w:t xml:space="preserve">into </w:t>
      </w:r>
      <w:r>
        <w:rPr>
          <w:rFonts w:cs="Arial" w:ascii="Arial" w:hAnsi="Arial"/>
          <w:color w:val="000000"/>
        </w:rPr>
        <w:t xml:space="preserve">their neighbours,” says an acute observer of human nature, “are very apt to be contemptuous; but men who see </w:t>
      </w:r>
      <w:r>
        <w:rPr>
          <w:rFonts w:cs="Arial" w:ascii="Arial" w:hAnsi="Arial"/>
          <w:i/>
          <w:iCs/>
          <w:color w:val="000000"/>
        </w:rPr>
        <w:t xml:space="preserve">through </w:t>
      </w:r>
      <w:r>
        <w:rPr>
          <w:rFonts w:cs="Arial" w:ascii="Arial" w:hAnsi="Arial"/>
          <w:color w:val="000000"/>
        </w:rPr>
        <w:t xml:space="preserve">them find something lying behind every human soul which they cannot judge and dare not sneer a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very worst policy possible. The man who judges harshly will be harshly judged. But he who has always a good word to say of another will find but few critics and many friends. I was much struck by a chance remark made to me by a friend not long ago. Speaking of a neighbour, he said: “He seems a good sort of man. I never heard him speak against any one; and that is the kind of man I lik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you are honest with yourself, you dare not judge. To judge, you must yourself be at least free from the sin which you profess to judge </w:t>
      </w:r>
      <w:hyperlink r:id="rId296">
        <w:r>
          <w:rPr>
            <w:rStyle w:val="InternetLink"/>
            <w:rFonts w:cs="Arial" w:ascii="Arial" w:hAnsi="Arial"/>
            <w:color w:val="000000"/>
          </w:rPr>
          <w:t>Matthew 7:5</w:t>
        </w:r>
      </w:hyperlink>
      <w:r>
        <w:rPr>
          <w:rFonts w:cs="Arial" w:ascii="Arial" w:hAnsi="Arial"/>
          <w:color w:val="000000"/>
        </w:rPr>
        <w:t xml:space="preserve">; </w:t>
      </w:r>
      <w:hyperlink r:id="rId297">
        <w:r>
          <w:rPr>
            <w:rStyle w:val="InternetLink"/>
            <w:rFonts w:cs="Arial" w:ascii="Arial" w:hAnsi="Arial"/>
            <w:color w:val="000000"/>
          </w:rPr>
          <w:t>John 8:7</w:t>
        </w:r>
      </w:hyperlink>
      <w:r>
        <w:rPr>
          <w:rFonts w:cs="Arial" w:ascii="Arial" w:hAnsi="Arial"/>
          <w:color w:val="000000"/>
        </w:rPr>
        <w:t>). It is God’s prerogative (</w:t>
      </w:r>
      <w:hyperlink r:id="rId298">
        <w:r>
          <w:rPr>
            <w:rStyle w:val="InternetLink"/>
            <w:rFonts w:cs="Arial" w:ascii="Arial" w:hAnsi="Arial"/>
            <w:color w:val="000000"/>
          </w:rPr>
          <w:t>Romans 14:4</w:t>
        </w:r>
      </w:hyperlink>
      <w:r>
        <w:rPr>
          <w:rFonts w:cs="Arial" w:ascii="Arial" w:hAnsi="Arial"/>
          <w:color w:val="000000"/>
        </w:rPr>
        <w:t xml:space="preserve">). What if the Master should judge us as we are so ready to judge our fellow men? What if God should take us at our word, and forgive us </w:t>
      </w:r>
      <w:r>
        <w:rPr>
          <w:rFonts w:cs="Arial" w:ascii="Arial" w:hAnsi="Arial"/>
          <w:i/>
          <w:iCs/>
          <w:color w:val="000000"/>
        </w:rPr>
        <w:t xml:space="preserve">as </w:t>
      </w:r>
      <w:r>
        <w:rPr>
          <w:rFonts w:cs="Arial" w:ascii="Arial" w:hAnsi="Arial"/>
          <w:color w:val="000000"/>
        </w:rPr>
        <w:t>we forgive those who trespass against us? (</w:t>
      </w:r>
      <w:r>
        <w:rPr>
          <w:rFonts w:cs="Arial" w:ascii="Arial" w:hAnsi="Arial"/>
          <w:i/>
          <w:iCs/>
          <w:color w:val="000000"/>
        </w:rPr>
        <w:t>A. 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il thoughts, if cherished, blight virtue, destroy purity, and undermine the stablest foundations of character. They are very much like rot in timber, like rust in iron. They eat into the man. And when the process has gone on for awhile, and there comes the stress of an outward temptation, down they go into a mass of ruin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th not God chosen the poo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and the poor</w:t>
      </w:r>
    </w:p>
    <w:p>
      <w:pPr>
        <w:pStyle w:val="Web"/>
        <w:snapToGrid w:val="false"/>
        <w:spacing w:lineRule="atLeast" w:line="360" w:before="0" w:after="0"/>
        <w:ind w:firstLine="200"/>
        <w:jc w:val="both"/>
        <w:rPr/>
      </w:pPr>
      <w:r>
        <w:rPr>
          <w:rFonts w:cs="Arial" w:ascii="Arial" w:hAnsi="Arial"/>
          <w:color w:val="000000"/>
        </w:rPr>
        <w:t>Let us not misunderstand St. James. He does not say or imply that the poor man is promised salvation on account of his poverty, or that his poverty is in any way meritorious. That is not the case, any more than that the wealth of the rich is a sin. But so far as God has declared any preference, it is for the poor rather than for the rich. The poor man has fewer temptations, and he is more likely to live according to God’s will, and to win the blessings that are in store for those who love Him. His dependence upon God for the means of life is perpetually brought home to him, and he is spared the peril of trusting in riches, which is so terrible a snare to the wealthy. He has greater opportunities of the virtues which make man Christlike, and fewer occasions of falling into those sins which separate him most fatally from Christ. But opportunities are not virtues, and poverty is not salvation, Nevertheless, to a Christian a poor man is an object of reverence rather than of contempt. But the error of the worldly Christians whom St. James is here rebuking does not end with dishonouring the poor whom God has honoured; they also pay special respect to the rich. Have the rich, as a class, shown that they deserve anything of the kind? Very much the reverse, as experience is constantly proving. “Do not the rich oppress you?” &amp;c. St. James is thinking of the rich Sadducees, who at this period (A.D. 35-65) were among the worst oppressors of the poorer Jews, and of course were specially bitter against those who had become adherents of “the Way,” and who seemed to them to be renegades from the faith of their forefathers. It was precisely to this kind of oppression that St. Paul devoted himself with fanatical zeal previous to his conversion (</w:t>
      </w:r>
      <w:hyperlink r:id="rId299">
        <w:r>
          <w:rPr>
            <w:rStyle w:val="InternetLink"/>
            <w:rFonts w:cs="Arial" w:ascii="Arial" w:hAnsi="Arial"/>
            <w:color w:val="000000"/>
          </w:rPr>
          <w:t>Acts 9:1-2</w:t>
        </w:r>
      </w:hyperlink>
      <w:r>
        <w:rPr>
          <w:rFonts w:cs="Arial" w:ascii="Arial" w:hAnsi="Arial"/>
          <w:color w:val="000000"/>
        </w:rPr>
        <w:t xml:space="preserve">; </w:t>
      </w:r>
      <w:hyperlink r:id="rId300">
        <w:r>
          <w:rPr>
            <w:rStyle w:val="InternetLink"/>
            <w:rFonts w:cs="Arial" w:ascii="Arial" w:hAnsi="Arial"/>
            <w:color w:val="000000"/>
          </w:rPr>
          <w:t>1 Timothy 1:13</w:t>
        </w:r>
      </w:hyperlink>
      <w:r>
        <w:rPr>
          <w:rFonts w:cs="Arial" w:ascii="Arial" w:hAnsi="Arial"/>
          <w:color w:val="000000"/>
        </w:rPr>
        <w:t xml:space="preserve">; </w:t>
      </w:r>
      <w:hyperlink r:id="rId301">
        <w:r>
          <w:rPr>
            <w:rStyle w:val="InternetLink"/>
            <w:rFonts w:cs="Arial" w:ascii="Arial" w:hAnsi="Arial"/>
            <w:color w:val="000000"/>
          </w:rPr>
          <w:t>1 Corinthians 15:9</w:t>
        </w:r>
      </w:hyperlink>
      <w:r>
        <w:rPr>
          <w:rFonts w:cs="Arial" w:ascii="Arial" w:hAnsi="Arial"/>
          <w:color w:val="000000"/>
        </w:rPr>
        <w:t xml:space="preserve">; </w:t>
      </w:r>
      <w:hyperlink r:id="rId302">
        <w:r>
          <w:rPr>
            <w:rStyle w:val="InternetLink"/>
            <w:rFonts w:cs="Arial" w:ascii="Arial" w:hAnsi="Arial"/>
            <w:color w:val="000000"/>
          </w:rPr>
          <w:t>Philippians 3:6</w:t>
        </w:r>
      </w:hyperlink>
      <w:r>
        <w:rPr>
          <w:rFonts w:cs="Arial" w:ascii="Arial" w:hAnsi="Arial"/>
          <w:color w:val="000000"/>
        </w:rPr>
        <w:t>). “The judgment-seats” before which these wealthy Jews drag their poorer brethren may be either heathen or Jewish courts (</w:t>
      </w:r>
      <w:r>
        <w:rPr>
          <w:rFonts w:cs="Arial" w:ascii="Arial" w:hAnsi="Arial"/>
          <w:i/>
          <w:iCs/>
          <w:color w:val="000000"/>
        </w:rPr>
        <w:t xml:space="preserve">cf. </w:t>
      </w:r>
      <w:hyperlink r:id="rId303">
        <w:r>
          <w:rPr>
            <w:rStyle w:val="InternetLink"/>
            <w:rFonts w:cs="Arial" w:ascii="Arial" w:hAnsi="Arial"/>
            <w:color w:val="000000"/>
          </w:rPr>
          <w:t>1 Corinthians 6:2</w:t>
        </w:r>
      </w:hyperlink>
      <w:r>
        <w:rPr>
          <w:rFonts w:cs="Arial" w:ascii="Arial" w:hAnsi="Arial"/>
          <w:color w:val="000000"/>
        </w:rPr>
        <w:t xml:space="preserve">; </w:t>
      </w:r>
      <w:hyperlink r:id="rId304">
        <w:r>
          <w:rPr>
            <w:rStyle w:val="InternetLink"/>
            <w:rFonts w:cs="Arial" w:ascii="Arial" w:hAnsi="Arial"/>
            <w:color w:val="000000"/>
          </w:rPr>
          <w:t>1 Corinthians 6:4</w:t>
        </w:r>
      </w:hyperlink>
      <w:r>
        <w:rPr>
          <w:rFonts w:cs="Arial" w:ascii="Arial" w:hAnsi="Arial"/>
          <w:color w:val="000000"/>
        </w:rPr>
        <w:t>)</w:t>
        <w:br/>
        <w:t xml:space="preserve">, but are probably the Jewish courts frequently held in the synagogues. The Roman Government allowed the Jews very considerable powers of jurisdiction over their own people, not only in purely ecclesiastical matters, but in civil matters as well. The Mosaic law penetrated into almost all the relations of life, and where it was concerned it was intolerable to a Jew to be tried by heathen law. Consequently the Romans found that their control over the Jews was more secure and less provocative of rebellion when the Jews were permitted to retain a large measure of self-government. These were the times when women bedight the priesthood for their husbands from Herod Agrippa II., and went to see them officiate, over carpets spread from their own door to the temple; when wealthy priests were too fastidious to kill the victims for sacrifice without first putting on silk gloves; when their kitchens were furnished with every appliance for luxurious living, and their tables with every delicacy; and when, supported by the Romans, to whom they truckled, they made war upon the poor priests, who were supported by the people. Like Hophni and Phinehas, they sent out their servants to collect what they claimed as offerings, and if payment was refused the servants took what they claimed by force. Facts like these help us to understand the strong language used here by St. James, and the still sterner words at the beginning of the fifth chapter. In such a state of society the mere possession of wealth certainly established no claims upon the reverence of a Christian congregation; and the fawning upon rich people, degrading and unchristian at all times, would seem to St. James to be specially perilous and distressing then. “Do not they blaspheme the honourable name by which ye are called?” The last clause literally means “which was called upon you”; and we need not doubt that the reference is to the name of Christ, which was invoked upon them at their baptism. That the blasphemers are not Christians is shown by the clause “which was called upon </w:t>
      </w:r>
      <w:r>
        <w:rPr>
          <w:rFonts w:cs="Arial" w:ascii="Arial" w:hAnsi="Arial"/>
          <w:i/>
          <w:iCs/>
          <w:color w:val="000000"/>
        </w:rPr>
        <w:t xml:space="preserve">you.” </w:t>
      </w:r>
      <w:r>
        <w:rPr>
          <w:rFonts w:cs="Arial" w:ascii="Arial" w:hAnsi="Arial"/>
          <w:color w:val="000000"/>
        </w:rPr>
        <w:t xml:space="preserve">Had Christians been intended, St. James would have written, “Do not they blaspheme the honourable name which was called upon </w:t>
      </w:r>
      <w:r>
        <w:rPr>
          <w:rFonts w:cs="Arial" w:ascii="Arial" w:hAnsi="Arial"/>
          <w:i/>
          <w:iCs/>
          <w:color w:val="000000"/>
        </w:rPr>
        <w:t xml:space="preserve">them?” </w:t>
      </w:r>
      <w:r>
        <w:rPr>
          <w:rFonts w:cs="Arial" w:ascii="Arial" w:hAnsi="Arial"/>
          <w:color w:val="000000"/>
        </w:rPr>
        <w:t>That they blasphemed the name in which they were baptized would have been such an aggravation of their offence that he would not have failed to indicate it. These blasphemers were, no doubt, Jews; and St. James has in his mind the anathemas against Jesus Christ which were frequent utterances among the Jews, both in the synagogues and in conversation. His argument, therefore, amounts to this, that the practice of honouring the rich for their riches is (quite independently of any dishonour done to the poor) doubly reprehensible. It involves the meanness of flattering their own oppressors and the wickedness of reverencing those who blaspheme Christ. It is a servile surrender of their own rights, and base disloyalty to their Lord. But perhaps (the argument continues) some will defend this respect paid to the rich as being no disloyalty to Christ, but, on the contrary, simple fulfilment of the royal law, “Thou shalt love thy neighbour as thyself.” Be it so, that the rich as a class are unworthy of respect and honour, yet nevertheless they are our neighbours, and no misconduct on their side can cancel the obligation on our side to treat them as we should wish to be treated ourselves. We ourselves like to be respected and honoured, and therefore we pay respect and honour to them. To those who argue thus the reply is easy. Certainly, if that is your motive, ye do well. But why do you love your neighbour as yourselves if he chances to be rich, and treat him like a dog if he chances to be poor? The law of loving one’s neighbour as one’s self is a “royal law,” as being sovereign over other laws, inasmuch as it is one of those two on which “hang all the law and the prophets” (</w:t>
      </w:r>
      <w:hyperlink r:id="rId305">
        <w:r>
          <w:rPr>
            <w:rStyle w:val="InternetLink"/>
            <w:rFonts w:cs="Arial" w:ascii="Arial" w:hAnsi="Arial"/>
            <w:color w:val="000000"/>
          </w:rPr>
          <w:t>Matthew 22:40</w:t>
        </w:r>
      </w:hyperlink>
      <w:r>
        <w:rPr>
          <w:rFonts w:cs="Arial" w:ascii="Arial" w:hAnsi="Arial"/>
          <w:color w:val="000000"/>
        </w:rPr>
        <w:t>). Indeed, either of the two may be interpreted so as to cover the whole duty of man. Thus St. Paul says of this royal law, “The whole law is fulfilled in one word, even in this, Thou shalt love thy neighbour as thyself” (</w:t>
      </w:r>
      <w:hyperlink r:id="rId306">
        <w:r>
          <w:rPr>
            <w:rStyle w:val="InternetLink"/>
            <w:rFonts w:cs="Arial" w:ascii="Arial" w:hAnsi="Arial"/>
            <w:color w:val="000000"/>
          </w:rPr>
          <w:t>Galatians 5:14</w:t>
        </w:r>
      </w:hyperlink>
      <w:r>
        <w:rPr>
          <w:rFonts w:cs="Arial" w:ascii="Arial" w:hAnsi="Arial"/>
          <w:color w:val="000000"/>
        </w:rPr>
        <w:t>); and St. John teaches the same truth in a different way when he declares that he that loveth not his brother whom he hath seen cannot love God whom he hath not seen (</w:t>
      </w:r>
      <w:hyperlink r:id="rId307">
        <w:r>
          <w:rPr>
            <w:rStyle w:val="InternetLink"/>
            <w:rFonts w:cs="Arial" w:ascii="Arial" w:hAnsi="Arial"/>
            <w:color w:val="000000"/>
          </w:rPr>
          <w:t>1 John 4:20</w:t>
        </w:r>
      </w:hyperlink>
      <w:r>
        <w:rPr>
          <w:rFonts w:cs="Arial" w:ascii="Arial" w:hAnsi="Arial"/>
          <w:color w:val="000000"/>
        </w:rPr>
        <w:t>). “Whosoever shall keep the whole law, and yet stumble in-one point, he is become guilty of all.” The law is the expression of one and the same principle--love; and of one and the same will--the will of God. Therefore he who deliberately offends against any one of its enactments, however diligently he may keep all the rest, is guilty of offending against the whole. His guiding principle is not love, but selfishness--not God’s will, but his own. He keeps nine-tenths of the law because he likes to do so, and he breaks one-tenth because he likes to do so.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chosen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ten chooses the poor of this world. The lion and the eagle are passed by, and the lamb and the dove chosen for sacrifice (</w:t>
      </w:r>
      <w:hyperlink r:id="rId308">
        <w:r>
          <w:rPr>
            <w:rStyle w:val="InternetLink"/>
            <w:rFonts w:cs="Arial" w:ascii="Arial" w:hAnsi="Arial"/>
            <w:color w:val="000000"/>
          </w:rPr>
          <w:t>Matthew 11:25</w:t>
        </w:r>
      </w:hyperlink>
      <w:r>
        <w:rPr>
          <w:rFonts w:cs="Arial" w:ascii="Arial" w:hAnsi="Arial"/>
          <w:color w:val="000000"/>
        </w:rPr>
        <w:t>). This God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poor in this world, and poor in the world to come. Though here you swim and wallow in a sea of pleasures, yet there you may want a drop to cool your tongu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or of this world may be spiritually rich (</w:t>
      </w:r>
      <w:hyperlink r:id="rId309">
        <w:r>
          <w:rPr>
            <w:rStyle w:val="InternetLink"/>
            <w:rFonts w:cs="Arial" w:ascii="Arial" w:hAnsi="Arial"/>
            <w:color w:val="000000"/>
          </w:rPr>
          <w:t>2 Corinthians 6: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aith makes us truly rich; it is the open hand of the soul, to receive all the bounteous supplies of God. If we be empty and poor, it is not because God’s hand is straitened, but ours is not open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loves only the godly poor (</w:t>
      </w:r>
      <w:hyperlink r:id="rId310">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God’s people are heirs (</w:t>
      </w:r>
      <w:hyperlink r:id="rId311">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aithful are heirs to a kingdom (</w:t>
      </w:r>
      <w:hyperlink r:id="rId312">
        <w:r>
          <w:rPr>
            <w:rStyle w:val="InternetLink"/>
            <w:rFonts w:cs="Arial" w:ascii="Arial" w:hAnsi="Arial"/>
            <w:color w:val="000000"/>
          </w:rPr>
          <w:t>Revelation 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Heaven is a kingdom engaged by promise. It is not only good to tempt your desires, but sure to support your hopes.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promise of the kingdom is made to those that love God. Love is the effect of faith, and the ground of all duty, and so the best discovery of a spiritual estat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 OF THE STAT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that only the poor are chos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 that all the poor are chos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 of the poor are chosen than of the ri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OF THE FA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llustrates the sovereignty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furnishes a powerful argument for the truth of Christian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occasions a magnificent display of the character and genius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ws the estimate that is formed by God of the value of weal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teaches Christians to raise their thoughts to heaven.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gives opportunity for manifold virtues</w:t>
      </w:r>
    </w:p>
    <w:p>
      <w:pPr>
        <w:pStyle w:val="Web"/>
        <w:snapToGrid w:val="false"/>
        <w:spacing w:lineRule="atLeast" w:line="360" w:before="0" w:after="0"/>
        <w:ind w:firstLine="200"/>
        <w:jc w:val="both"/>
        <w:rPr/>
      </w:pPr>
      <w:r>
        <w:rPr>
          <w:rFonts w:cs="Arial" w:ascii="Arial" w:hAnsi="Arial"/>
          <w:color w:val="000000"/>
        </w:rPr>
        <w:t>A wise man is placed in the variety of chances, like the nave or centre of a wheel in the midst of all the circumvolutions and changes of posture, without violence or change, save that it turns gently in compliance with its changed parts, and is indifferent which part is up, and which is down; for there is some virtue or other to be exercised whatever happens, either patience or thanksgiving, love or fear, moderation or humility, charity or contentedness, and they are every one of them equally in order to his great end and immortal felicity; and beauty is not made by white or red, by black eyes, and a round face, by a straight body and a smooth skin; but by a proportion to the fancy. No rules can make amiability, our minds and apprehensions make that; and so is our felicity: and we may be reconciled to poverty and a low fortune, if we suffer contentedness and the grace of God to make the proportion. For no man is poor that doth not think himself so. But if in a full fortune with impatience he desires more, he proclaims his wants and his beggarly condition. (</w:t>
      </w:r>
      <w:r>
        <w:rPr>
          <w:rFonts w:cs="Arial" w:ascii="Arial" w:hAnsi="Arial"/>
          <w:i/>
          <w:iCs/>
          <w:color w:val="000000"/>
        </w:rPr>
        <w:t>Jeremy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ury not the deepest poverty</w:t>
      </w:r>
    </w:p>
    <w:p>
      <w:pPr>
        <w:pStyle w:val="Web"/>
        <w:snapToGrid w:val="false"/>
        <w:spacing w:lineRule="atLeast" w:line="360" w:before="0" w:after="0"/>
        <w:ind w:firstLine="200"/>
        <w:jc w:val="both"/>
        <w:rPr/>
      </w:pPr>
      <w:r>
        <w:rPr>
          <w:rFonts w:cs="Arial" w:ascii="Arial" w:hAnsi="Arial"/>
          <w:color w:val="000000"/>
        </w:rPr>
        <w:t>Life has deeper poverties than penury, because it has treasures costlier than gold.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 yet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tter go to heaven in rags, than to hell in embroidery. Many whom the world regards as dirt, the Lord esteems as jewels. Judge a Christian not by his coat, but by his character. Poor </w:t>
      </w:r>
      <w:r>
        <w:rPr>
          <w:rFonts w:cs="Arial" w:ascii="Arial" w:hAnsi="Arial"/>
          <w:i/>
          <w:iCs/>
          <w:color w:val="000000"/>
        </w:rPr>
        <w:t>yet rich</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poor seal may be a rich Christian, and a rich man may have a poor soul.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eful for pov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last will and testament of Martin Luther occurs the following remarkable passag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ord God, I thank Thee that Thou hast been pleased to make me a poor and indigent man upon earth. I have neither house, nor land, nor money to leave behind me. Thou hast given me wife and children, whom I now restore to Thee. Lord, nourish, teach, and preserve them, as Thou hast me.” (</w:t>
      </w:r>
      <w:r>
        <w:rPr>
          <w:rFonts w:cs="Arial" w:ascii="Arial" w:hAnsi="Arial"/>
          <w:i/>
          <w:iCs/>
          <w:color w:val="000000"/>
        </w:rPr>
        <w:t>K. 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happiness with rich men</w:t>
      </w:r>
    </w:p>
    <w:p>
      <w:pPr>
        <w:pStyle w:val="Web"/>
        <w:snapToGrid w:val="false"/>
        <w:spacing w:lineRule="atLeast" w:line="360" w:before="0" w:after="0"/>
        <w:ind w:firstLine="200"/>
        <w:jc w:val="both"/>
        <w:rPr/>
      </w:pPr>
      <w:r>
        <w:rPr>
          <w:rFonts w:cs="Arial" w:ascii="Arial" w:hAnsi="Arial"/>
          <w:color w:val="000000"/>
        </w:rPr>
        <w:t>Big bells are very apt to be poorly cast. I never heard of a bell which weighed a great many thousand pounds which, first or last, did not break. And what a sound a big bell that is broken gives! If you take these overgrown rich men and ring them, how little happiness you find in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 the way to honour</w:t>
      </w:r>
    </w:p>
    <w:p>
      <w:pPr>
        <w:pStyle w:val="Web"/>
        <w:snapToGrid w:val="false"/>
        <w:spacing w:lineRule="atLeast" w:line="360" w:before="0" w:after="0"/>
        <w:ind w:firstLine="200"/>
        <w:jc w:val="both"/>
        <w:rPr/>
      </w:pPr>
      <w:r>
        <w:rPr>
          <w:rFonts w:cs="Arial" w:ascii="Arial" w:hAnsi="Arial"/>
          <w:color w:val="000000"/>
        </w:rPr>
        <w:t>At Athens there were two temples, a temple of virtue and a temple of honour; and there was no going into the temple of honour but through the temple of virtue; so the kingdoms of grace and glory are so joined together that we cannot go into the kingdom of glory but through the kingdom of grac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despised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rich against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evil for which the profane rich men are to be held as execrable is their TYRANNY they oppress the poor by tyranny. Men are oppressed by tyranny divers way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they are imprisoned, afflicted, persecuted by the rich and mighty men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in the trades of this life they deal hardly, deceitful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they wring them by usury, forfeitures, exactions, impositions, and all manner of extor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they weary and waste the bodies of the poor with toilsome labour unrewar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and second evil for which they ought to be held accursed is their CRUELTY AND UNMERCIFULNESS for they draw the poor before judgment seats for their profession and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sin in the rich men of the world wherefore they are to be held accursed IS THEIR BLASPHEMY AGAINST THE RELIGION OF CHRIST, they blaspheme the worthy name whereby ye are nam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they deride, jest, scorn, and scoff at Christian religion, speaking maliciously and disdainfully against Christ and His profes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by their speech, so by their lives, men blaspheme and dishonour the gospel when they which profess religion walk not, neither live thereafter, by which means the gospel is slandered, dishonoured, and blasphemed.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neglecting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NOT OVERLOOKED THE PO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overeignty has been exercised in their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oor are interested in God’s promi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interested in His kingdom (</w:t>
      </w:r>
      <w:hyperlink r:id="rId313">
        <w:r>
          <w:rPr>
            <w:rStyle w:val="InternetLink"/>
            <w:rFonts w:cs="Arial" w:ascii="Arial" w:hAnsi="Arial"/>
            <w:color w:val="000000"/>
          </w:rPr>
          <w:t>Luke 12:32</w:t>
        </w:r>
      </w:hyperlink>
      <w:r>
        <w:rPr>
          <w:rFonts w:cs="Arial" w:ascii="Arial" w:hAnsi="Arial"/>
          <w:color w:val="000000"/>
        </w:rPr>
        <w:t xml:space="preserve">). As the result of all this mercy and grace, many amongst the poor are being prepared for their future inheritance. There are amongst them some who are distinguished by their faith and by their love, as well as by their position and hop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LUENCE WHICH THIS TRUTH OUGHT TO HAVE UPON OUR CONDUCT, as those who wish to serve the Lord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oor should have the gospel preached unto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ivility and kindness should be shown towards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ve benevolence.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who despise the poor</w:t>
      </w:r>
    </w:p>
    <w:p>
      <w:pPr>
        <w:pStyle w:val="Web"/>
        <w:snapToGrid w:val="false"/>
        <w:spacing w:lineRule="atLeast" w:line="360" w:before="0" w:after="0"/>
        <w:ind w:firstLine="200"/>
        <w:jc w:val="both"/>
        <w:rPr/>
      </w:pPr>
      <w:r>
        <w:rPr>
          <w:rFonts w:cs="Arial" w:ascii="Arial" w:hAnsi="Arial"/>
          <w:color w:val="000000"/>
        </w:rPr>
        <w:t>These men harden themselves in their sternness; they stand fixed in their own determination, even as on a rock. It is useless for me to place before such men that tender object of sympathy, a helpless infant, without one rag to shelter it from the blast; they will use their ample cloak to hide their faces from the very misery which that cloak would cover. It is needless to tell them that the fire in the widow’s cottage never burns when they can make themselves joyful and happy in their cold stern-heartedness. For such men I can but feel unmitigated and unbounded sorrow. How truly pitiable is he who at the end of a life, perhaps of fourscore years, falls asleep without being able to call to mind one act of benevolence (</w:t>
      </w:r>
      <w:r>
        <w:rPr>
          <w:rFonts w:cs="Arial" w:ascii="Arial" w:hAnsi="Arial"/>
          <w:i/>
          <w:iCs/>
          <w:color w:val="000000"/>
        </w:rPr>
        <w:t>E. W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spising the poor </w:t>
      </w:r>
    </w:p>
    <w:p>
      <w:pPr>
        <w:pStyle w:val="Web"/>
        <w:snapToGrid w:val="false"/>
        <w:spacing w:lineRule="atLeast" w:line="360" w:before="0" w:after="0"/>
        <w:ind w:firstLine="200"/>
        <w:jc w:val="both"/>
        <w:rPr/>
      </w:pPr>
      <w:r>
        <w:rPr>
          <w:rFonts w:cs="Arial" w:ascii="Arial" w:hAnsi="Arial"/>
          <w:color w:val="000000"/>
        </w:rPr>
        <w:t>He that’s down, down with him.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undue advantage of poverty</w:t>
      </w:r>
    </w:p>
    <w:p>
      <w:pPr>
        <w:pStyle w:val="Web"/>
        <w:snapToGrid w:val="false"/>
        <w:spacing w:lineRule="atLeast" w:line="360" w:before="0" w:after="0"/>
        <w:ind w:firstLine="200"/>
        <w:jc w:val="both"/>
        <w:rPr/>
      </w:pPr>
      <w:r>
        <w:rPr>
          <w:rFonts w:cs="Arial" w:ascii="Arial" w:hAnsi="Arial"/>
          <w:color w:val="000000"/>
        </w:rPr>
        <w:t>Men go over the hedge where it is lowes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sin</w:t>
      </w:r>
    </w:p>
    <w:p>
      <w:pPr>
        <w:pStyle w:val="Web"/>
        <w:snapToGrid w:val="false"/>
        <w:spacing w:lineRule="atLeast" w:line="360" w:before="0" w:after="0"/>
        <w:ind w:firstLine="200"/>
        <w:jc w:val="both"/>
        <w:rPr/>
      </w:pPr>
      <w:r>
        <w:rPr>
          <w:rFonts w:cs="Arial" w:ascii="Arial" w:hAnsi="Arial"/>
          <w:color w:val="000000"/>
        </w:rPr>
        <w:t>This is a sin against race, grace, and plac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onouring, men despising</w:t>
      </w:r>
    </w:p>
    <w:p>
      <w:pPr>
        <w:pStyle w:val="Web"/>
        <w:snapToGrid w:val="false"/>
        <w:spacing w:lineRule="atLeast" w:line="360" w:before="0" w:after="0"/>
        <w:ind w:firstLine="200"/>
        <w:jc w:val="both"/>
        <w:rPr/>
      </w:pPr>
      <w:r>
        <w:rPr>
          <w:rFonts w:cs="Arial" w:ascii="Arial" w:hAnsi="Arial"/>
          <w:color w:val="000000"/>
        </w:rPr>
        <w:t xml:space="preserve">The pronoun is emphatic, “God chose the poor, </w:t>
      </w:r>
      <w:r>
        <w:rPr>
          <w:rFonts w:cs="Arial" w:ascii="Arial" w:hAnsi="Arial"/>
          <w:i/>
          <w:iCs/>
          <w:color w:val="000000"/>
        </w:rPr>
        <w:t xml:space="preserve">ye </w:t>
      </w:r>
      <w:r>
        <w:rPr>
          <w:rFonts w:cs="Arial" w:ascii="Arial" w:hAnsi="Arial"/>
          <w:color w:val="000000"/>
        </w:rPr>
        <w:t>put them to shame.”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ouring whom God honours</w:t>
      </w:r>
    </w:p>
    <w:p>
      <w:pPr>
        <w:pStyle w:val="Web"/>
        <w:snapToGrid w:val="false"/>
        <w:spacing w:lineRule="atLeast" w:line="360" w:before="0" w:after="0"/>
        <w:ind w:firstLine="200"/>
        <w:jc w:val="both"/>
        <w:rPr/>
      </w:pPr>
      <w:r>
        <w:rPr>
          <w:rFonts w:cs="Arial" w:ascii="Arial" w:hAnsi="Arial"/>
          <w:color w:val="000000"/>
        </w:rPr>
        <w:t>With Haman--like impiety ye would disgrace “the man whom the King delights to honour.”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ors, yet persecutors</w:t>
      </w:r>
    </w:p>
    <w:p>
      <w:pPr>
        <w:pStyle w:val="Web"/>
        <w:snapToGrid w:val="false"/>
        <w:spacing w:lineRule="atLeast" w:line="360" w:before="0" w:after="0"/>
        <w:ind w:firstLine="200"/>
        <w:jc w:val="both"/>
        <w:rPr/>
      </w:pPr>
      <w:r>
        <w:rPr>
          <w:rFonts w:cs="Arial" w:ascii="Arial" w:hAnsi="Arial"/>
          <w:color w:val="000000"/>
        </w:rPr>
        <w:t xml:space="preserve">There seems, at first, a want of logical coherence. The rich man first appears as gaining undue pre-eminence in the assembly of Christians, and then as one of a class of persecutors and blasphemers. This, however, is just the point on which St. James lays stress. Men honoured the rich Christian, not because he was a Christian, but because he was rich, </w:t>
      </w:r>
      <w:r>
        <w:rPr>
          <w:rFonts w:cs="Arial" w:ascii="Arial" w:hAnsi="Arial"/>
          <w:i/>
          <w:iCs/>
          <w:color w:val="000000"/>
        </w:rPr>
        <w:t xml:space="preserve">i.e., </w:t>
      </w:r>
      <w:r>
        <w:rPr>
          <w:rFonts w:cs="Arial" w:ascii="Arial" w:hAnsi="Arial"/>
          <w:color w:val="000000"/>
        </w:rPr>
        <w:t>because he was connected with a class, which, as such, had shown itself bitterly hostile to them.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gue in the heart</w:t>
      </w:r>
    </w:p>
    <w:p>
      <w:pPr>
        <w:pStyle w:val="Web"/>
        <w:snapToGrid w:val="false"/>
        <w:spacing w:lineRule="atLeast" w:line="360" w:before="0" w:after="0"/>
        <w:ind w:firstLine="200"/>
        <w:jc w:val="both"/>
        <w:rPr/>
      </w:pPr>
      <w:r>
        <w:rPr>
          <w:rFonts w:cs="Arial" w:ascii="Arial" w:hAnsi="Arial"/>
          <w:color w:val="000000"/>
        </w:rPr>
        <w:t>Many a man has a paternoster round his neck and a rogue in his heart. (</w:t>
      </w:r>
      <w:r>
        <w:rPr>
          <w:rFonts w:cs="Arial" w:ascii="Arial" w:hAnsi="Arial"/>
          <w:i/>
          <w:iCs/>
          <w:color w:val="000000"/>
        </w:rPr>
        <w:t>M. 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anny of money</w:t>
      </w:r>
    </w:p>
    <w:p>
      <w:pPr>
        <w:pStyle w:val="Web"/>
        <w:snapToGrid w:val="false"/>
        <w:spacing w:lineRule="atLeast" w:line="360" w:before="0" w:after="0"/>
        <w:ind w:firstLine="200"/>
        <w:jc w:val="both"/>
        <w:rPr/>
      </w:pPr>
      <w:r>
        <w:rPr>
          <w:rFonts w:cs="Arial" w:ascii="Arial" w:hAnsi="Arial"/>
          <w:color w:val="000000"/>
        </w:rPr>
        <w:t>Money is now exactly what mountain promontories over public roads were in old times. The barons fought for them fairly; the strongest and cunningest got them, then fortified them and made every one who passed below pay toll. Well, capital now is exactly what crags were then. Men fight fairly (we will at least grant so much, though it is more than we ought) for their money; but once having got it, the fortified millionaire can make everybody who passes below pay toll to his million, and build another tower of his money castle. And I can tell you the poor vagrants by the roadside suffer now quite as much from the bag-baron as ever they did from the crag-baron. Bags and crags have just the same result on rags.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ppress you”; yea, devour you, as the greater fish do the lesser.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5"/>
      <w:bookmarkStart w:id="23" w:name="6"/>
      <w:bookmarkStart w:id="24" w:name="7"/>
      <w:bookmarkStart w:id="25" w:name="8"/>
      <w:bookmarkStart w:id="26" w:name="9"/>
      <w:bookmarkStart w:id="27" w:name="10"/>
      <w:bookmarkEnd w:id="22"/>
      <w:bookmarkEnd w:id="23"/>
      <w:bookmarkEnd w:id="24"/>
      <w:bookmarkEnd w:id="25"/>
      <w:bookmarkEnd w:id="26"/>
      <w:bookmarkEnd w:id="27"/>
      <w:r>
        <w:rPr>
          <w:rStyle w:val="Large1"/>
          <w:rFonts w:cs="Arial" w:ascii="Arial" w:hAnsi="Arial"/>
          <w:color w:val="000000"/>
          <w:sz w:val="24"/>
          <w:szCs w:val="24"/>
        </w:rPr>
        <w:t>Verses 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8"/>
      <w:bookmarkStart w:id="29" w:name="9"/>
      <w:bookmarkEnd w:id="28"/>
      <w:bookmarkEnd w:id="29"/>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James 2: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love thy neighbour as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neighb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od old word “neighbour” means one who, because he lives in a near dwelling or home, is specially related to us; and upon the relation which it signifies there have been builded more than one of the institutions of Anglo-Saxon civil society.</w:t>
        <w:br/>
        <w:t xml:space="preserve">From its earliest times among that people the bond between neighbours was so definite and intimate, that in the eye of the law one neighbour was held to be responsible for the security and well-being of another. If a man was murdered, the neighbours were in the first instance accounted responsible; and it was only when they had purged themselves by finding and convicting the real murderer, that they were held to be acquitted. So also in case of dispute or disagreement between any two neighbours, twelve or more of the other neighbours were summoned as an assize to determine the matter. There is no doubt that it was upon this ancient custom that our great institution of trial by jury was founded; and it is upon the same custom, the same ancient and sacred bond of neighbourhood, that what may be called the very corner-stone of our public liberty rests--that is, the right and the duty of local self-government in all matters not expressly delegated to the national power. Now, if we go back to first principles, we find that the enactment on which all human society rests is, the royal law given by God Himself and re-enacted by His Son. You will observe that love to one’s neighbour is likened to love to God. Let us try, then, to get at the principle on which love to God must rest, and this will be the principle of love to our neighbour. Why, then, should we love God with heart, mind, soul, strength? It is because in God man finds the ideals which are the prototypes of all that is noble in himself, and which therefore he must love if he would be true to his own better nature and higher destiny. And the obligation of man to love his neighbour as himself lies in the fact that it is in his neighbour that man gets his clearest revelation of God--more clear than any revelation in words or works. It is in the soul of man when looked at with the eyes of neighbourliness that man gets his best vision of the majesty and beauty of God. Now in the light of these considerations, think first of the dignity and discipline that belong to society. If we take society now as we know it, the social intercourse of Christian men and women under well-known rules of politeness and good manners, we find that it has a dignity of its own that entitles it to be considered one of the loftiest results of Christian civilisation. It was not till comparatively recent times that this great commonwealth of men and women was organised in the civilised world; and even now it is only among the English-speaking peoples and their congeners that it has attained a free development. This great commonwealth has its own gentle and gracious laws; its silent tribunals which noiselessly but unerringly enforce them; its dignities, its honours, its joys, its labours, its duties, its delight’s, the movements of which constitute the characteristic economy of modern civilised life. Now, the discipline of it will be apparent, when it is considered that the one principle which regulates it throughout is self-sacrifice. It is a great truth that the principle of the Cross underlies all good manners. Self-denial, self-control, self-sacrifice, the very essence of Christianity, are actually put into practice in the behaviour of good society. Men must restrain their baser impulses and instincts. Selfishness, if it exist at all, must at least be dissembled or concealed. Self-assertion must be abandoned. No man can even seem to be a gentleman who does not put into practice those principles of the Cross of Christ which the gospel commends to us; and no man can really be a gentleman unless be have those principles in his heart. The discipline of polite society, therefore, is of much importance in the culture of the Christian life, since it is the actual putting into practice of its principles, which, like all principles, cannot be fully appropriated until we use them. Little need be said of the educational influence of society. To see Christian men and women at their best; to turn toward them the best, side of our nature; to abjure pride; to banish self-seeking and selfishness; to follow, if only for an hour, lofty ideals; to enjoy the bright flashes of wit, the sustained delight of high converse; to think not of self but of others, and to lose one’s self in gracious ministry to others--this of itself ought to be aa educating, ennobling employment, which would train men for ideal pursuits, both here and hereafter. And this brings me to my next topic--the dangers which beset society. First, there is selfishness--the selfishness which is always seeking its own good, its own advancement, its own advantage, in, through, or by means of society. This it is which so often makes society a mere vulgar competition, hospitality a mere sham and bargain, like the publicans giving merely to receive as much again. Akin to this danger, and no less base, is the frivolous or calculating worldliness which makes society a mere means of vulgar and pretentious display--a display which excludes the poor, which alienates classes, which works ruin to many a household, and which, like a dry-rot, soon makes the society where it prevails a mere sham. The last danger I shall mention is unreality. </w:t>
      </w:r>
    </w:p>
    <w:p>
      <w:pPr>
        <w:pStyle w:val="Web"/>
        <w:snapToGrid w:val="false"/>
        <w:spacing w:lineRule="atLeast" w:line="360" w:before="0" w:after="0"/>
        <w:ind w:firstLine="200"/>
        <w:jc w:val="both"/>
        <w:rPr/>
      </w:pPr>
      <w:r>
        <w:rPr>
          <w:rFonts w:cs="Arial" w:ascii="Arial" w:hAnsi="Arial"/>
          <w:color w:val="000000"/>
        </w:rPr>
        <w:t>In society it is so easy to be unreal; to pretend to feel more than one does feel; to seem glad when one is not glad, and sorry when one is not sorry; to say smooth and false things, because smooth and false things are so easy to be said. What is the remedy? A return to the great first principle on which society is founded--love to one’s neighbour because he is a neighbour, and because he is a man. (</w:t>
      </w:r>
      <w:r>
        <w:rPr>
          <w:rFonts w:cs="Arial" w:ascii="Arial" w:hAnsi="Arial"/>
          <w:i/>
          <w:iCs/>
          <w:color w:val="000000"/>
        </w:rPr>
        <w:t>Bp. S. S.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w which is here called royal is the law of love and righteousness, prescribing what duty to every one pertaineth, and it containeth that part of the law which in the second table is delivered, teaching us to love without contemning, to prefer one without disdain of another, to regard the rich without neglect of the poor brethr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of love is therefore called the royal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 of kings and Lord of lords, even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law, furthermore, is called royal because it is like the king’s highway. So the law of God, which is the law of love, is open, plain, without turnings, of all men to be don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w of love being this royal law, and for these causes so called, it enjoineth men to love their neighbours as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neighbour</w:t>
      </w:r>
    </w:p>
    <w:p>
      <w:pPr>
        <w:pStyle w:val="Web"/>
        <w:snapToGrid w:val="false"/>
        <w:spacing w:lineRule="atLeast" w:line="360" w:before="0" w:after="0"/>
        <w:ind w:firstLine="200"/>
        <w:jc w:val="both"/>
        <w:rPr/>
      </w:pPr>
      <w:r>
        <w:rPr>
          <w:rFonts w:cs="Arial" w:ascii="Arial" w:hAnsi="Arial"/>
          <w:color w:val="000000"/>
        </w:rPr>
        <w:t>The word “neighbour” in this royal law had, through the lapse of ages, acquired a narrow meaning, mainly because men’s thoughts and sympathies were less comprehensive than the Divine purpose. But Christ gave new applications to it, and a more expansive spiritual interpretation. The neighbour with Him was no longer confined to the same tribe, or to the dwellers in the same valley or nation, but became co-extensive with human suffering and misfortune throughout the vast family of mankind. “Love thy neighbour as thyself.” It is easy for most persons to love themselves, and to accept what appears to be for their own advantage. It is quite right, too, for a man to love himself. But his love to himself is not to be supreme and all-absorbing. He has to love other persons. The neighbour, you will observe, is put on the same level as self. Look at the question in this way. Suppose you loved others as well as you love yourself. That might be an agreeable thing to them to possess the confidence of your love; and suppose you in return were loved by them as much as they loved themselves, that ought to be a source of comfort to you. Put in this light the royal law does not seem a hard one, does it? And if it operated universally in society, and through all circles, the effect would be very beneficent and delightful, would it not? “Yea, doubtless,” say you, “but that is not where the shoe pinches. It is when we have to love others, or the neighbour who does not love us, where the gist of the difficulty lies.” Men ask, “Am I to love a man who does not love me, nay, who may be utterly indifferent to me or even hate me?” In a question of this nature no arguments we might urge would dislodge the man of carnal mind from his stronghold of indifference. But to a man who accepts the teaching of Christ we must affirm His Divine testimony (</w:t>
      </w:r>
      <w:hyperlink r:id="rId315">
        <w:r>
          <w:rPr>
            <w:rStyle w:val="InternetLink"/>
            <w:rFonts w:cs="Arial" w:ascii="Arial" w:hAnsi="Arial"/>
            <w:color w:val="000000"/>
          </w:rPr>
          <w:t>Matthew 5:44-48</w:t>
        </w:r>
      </w:hyperlink>
      <w:r>
        <w:rPr>
          <w:rFonts w:cs="Arial" w:ascii="Arial" w:hAnsi="Arial"/>
          <w:color w:val="000000"/>
        </w:rPr>
        <w:t>). This interpretation of the royal law by the Master Himself settles at once, for those who acknowledge His authority, the degree and manner in which we are to love our neighbours, whether friends or enemies. Our love to our neighbour is to exhibit the same qualities, sincerity, constancy, activity, as the love which we cherish for ourselves. Attempts have been made to exclude the element of degree from the meaning of the words “as thyself,” on the ground that, from the constitution of human nature, obedience to such a command is impossible. But it would need much weightier reasons to prove that this thought of degree was not intended in the terms of the royal law. What is it in our neighbour we have to love as ourselves? And this suggests another question--What is it in “thyself” that thou hast to love? In what sense and to what extent is a man to love himself? Many persons love to pamper themselves, to indulge themselves, to amuse themselves; but these are as far from loving themselves truly, as the night from the day. For a man to love himself, as the Scriptures teach, means that he loves the best that is in him. I cannot love myself as I ought unless I keep my body, with all its powers and passions, under; unless I keep conscience and Christ enthroned in my heart. All that is false, cruel, deceptive, oppressive, slanderous, and dishonourable, I must repudiate, if I would love myself as the royal law teaches. We are not required by this royal law to love the sinful, the offensive, the evil characteristics and dispositions in our neighbour, any more than we are required to love these things in ourselves. But I am to love my neighbour in regard to things affecting his moral and spiritual well-being, and concerning his character and destiny for eternity. I am to help my neighbour to attain these higher, and holier, and better ends of his being, as certainly as I desire to help myself in the acquisition of these aims. Now briefly glance at the similarity of manner which love to self and love to the neighbour should exhibit. I ought to love myself with a sincere, active, and constant love. In like manner I am to display these same qualities in the love of my neighbour. Observe the wisdom and beauty of this saying, and how it is employed as a guide to a higher moral life. Self-love is ever present with us; inordinate self-love is the cause of most of the excesses and sins of our life. Christ takes hold of this very self-love and makes it the occasion and means of rising into a juster love of others. He appeals to the solicitude that we have regarding our own health, business reputation, and the desire to avoid self-injury, to cherish similar feelings toward others. The same motives that influence us in these things with respect to ourselves are to operate on behalf of our neighbour. If we are eagerly solicitous for our own spiritual welfare--our growth in peace, holiness, and righteousness of living, this, then, is to be the guide as to the manner and extent of our love for the spiritual good of our fellow-men. Love them in these ways as thou lovest thyself. (</w:t>
      </w:r>
      <w:r>
        <w:rPr>
          <w:rFonts w:cs="Arial" w:ascii="Arial" w:hAnsi="Arial"/>
          <w:i/>
          <w:iCs/>
          <w:color w:val="000000"/>
        </w:rPr>
        <w:t>D.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neighbour</w:t>
      </w:r>
    </w:p>
    <w:p>
      <w:pPr>
        <w:pStyle w:val="Web"/>
        <w:snapToGrid w:val="false"/>
        <w:spacing w:lineRule="atLeast" w:line="360" w:before="0" w:after="0"/>
        <w:ind w:firstLine="200"/>
        <w:jc w:val="both"/>
        <w:rPr/>
      </w:pPr>
      <w:r>
        <w:rPr>
          <w:rFonts w:cs="Arial" w:ascii="Arial" w:hAnsi="Arial"/>
          <w:color w:val="000000"/>
        </w:rPr>
        <w:t>Every man, so far as he is a man at all, is to be loved. But you will say, “That rule, ‘Thou shalt love thy neighbour as thyself,’ is in any case an impractical and an impossible rule.” It is true that” as thyself” does not define the degree, it indicates the manner. Nor does it, of course, exclude differences. “Blood is thicker than water.” We must love best our nearest and dearest, our brethren and companions, our fellow countrymen, the good, the worthy, the large-hearted, the household of faith. Still even with these limitations to minds tainted by selfishness and vulgarised by custom, the commandment still appears doubtless an Utopian rule. God’s saints have felt it to be the most natural thing in the world. “I could have wished myself to be anathema from Christ,” says St. Paul, “on behalf of my brethren.” Smaller natures have been quite shocked by the expression, yet Moses had cried long before: “Yet now, if Thou wilt forgive their sin; and if not blot me, I pray Thee, out of Thy book which Thou hast written.” Danton in the French revolution was no Christian, yet even Danton could exclaim: “Be my name branded if only France be freed”; and the mission preacher who revived religious life in England exclaimed, “Let George Whitefield perish if God be glorified.” Surely even we must often enough have had the feeling that we care more for those whom we love than for ourselves. Surely for our children we must have prayed with Enoch Arden, “Save them from this, whatever comes to me.” In truth this care for others more than ourselves is the one distinguishing mark which separates the ignoble from the noble life. What is it which makes the life of frivolous, godless women, and debauched sottish men so inherently contemptible? It is their selfishness: they have shifted the centre of gravity from mankind to their own paltry greedy egotism; to whom applies the stern question of Carlyle, “Art thou a vulture, then, and only carest to get for thyself so much carrion?” Love to our neighbour has been the illumination of the world: it has kindled the scholar’s lamp, and nerved the reformer’s courage, and supported the statesman’s strength, and enabled the truth-seeker to live on in the oppression of a perpetual sitting amidst corrupt Churches and an evil world. It is love to our neighbour which has over and over again purged the slum and built the orphanage and gathered little children into schools; it has bad compassion on the poor, it has given bread to the hungry, and covered the naked with a garment; it has held forth the Bible to the nations, it has launched the lifeboat, it has taken the prodigal by the right hand and opened the door of repentance to the harlot and the thief. It was love to our neighbour which burned like the fire of God upon the altar of their hearts, in a Carey, and a Livingstone, a Romilly, a Howard, a Clarkson; sent missionaries to the heathen, modified the ferocities of penal law, purified the prison, set free the slaves. It was love to our neighbour which, energising even an age of torpor and of mammon worship, sent Wesley to fan the flame amidst the dying embers of religion, and Gordon to toil among his ragged boys, and Coleridge Pattison to die by the poisoned arrows of savages, and Father Damien to waste away at loathly Molokai, a leper among the lepers. It is a dim reflection of the love of Him who lived and died to redeem a guilty world. It differentiates the worldly life and its low aims from the noble and Christian life as ready to do good even to them which despitefully use it and persecute it. Every true life comes nearest to the life of Christ by love to its neighbour, and this love which has next to nothing to do with any form of external religiosity is the essence and epitome of all pure religion; it is the end of the commandments; it is the fulfilling of the law.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law of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octrine which bases all the relations of employer and employed upon self-interest is a doctrine of the pit; it has been bringing hell to earth in large installments for a great many years. You can have hell in your factory, or you can have heaven there, just as you please. If it is hell that you want, build your business on the law of hell, which is--Every man for himself and the devil take the hindmost. Out of that will come fightings perennial and unrelenting. If it is heaven that you want, then build your business on the law of the kingdom of heaven, which is, “Thou shalt love thy neighbour as thyself.” That will put you in the path of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as good as you v. You are as good as 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mes Russell Lowell touched a chord, with a master hand, when, some little time ago, he said: “The Republic has gone on far too long on the principle ‘I am as good as you,’ and she must now begin on the other principle, ‘You are as good as I.’” These two principles illustrate, most forcibly, the respective principles of superstition and religion, of selfishness and sacrifice. Going on the principle of superstition and selfishness, the old world sickened and died, slain by its own hand. “I am as good as you,” filled the earth with “demons and chimeras dire,” whose chief employment it was to prey upon their authors. Christianity struck the note of fraternity, and pride gave place to humility, when the apostles went forth to declare to all men, “You are as good as 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our neighbour</w:t>
      </w:r>
    </w:p>
    <w:p>
      <w:pPr>
        <w:pStyle w:val="Web"/>
        <w:snapToGrid w:val="false"/>
        <w:spacing w:lineRule="atLeast" w:line="360" w:before="0" w:after="0"/>
        <w:ind w:firstLine="200"/>
        <w:jc w:val="both"/>
        <w:rPr/>
      </w:pPr>
      <w:r>
        <w:rPr>
          <w:rFonts w:cs="Arial" w:ascii="Arial" w:hAnsi="Arial"/>
          <w:color w:val="000000"/>
        </w:rPr>
        <w:t>No one loves a person whom he does not wish should be better. (</w:t>
      </w:r>
      <w:r>
        <w:rPr>
          <w:rFonts w:cs="Arial" w:ascii="Arial" w:hAnsi="Arial"/>
          <w:i/>
          <w:iCs/>
          <w:color w:val="000000"/>
        </w:rPr>
        <w:t>St.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our neighbour not to be limited by desert</w:t>
      </w:r>
    </w:p>
    <w:p>
      <w:pPr>
        <w:pStyle w:val="Web"/>
        <w:snapToGrid w:val="false"/>
        <w:spacing w:lineRule="atLeast" w:line="360" w:before="0" w:after="0"/>
        <w:ind w:firstLine="200"/>
        <w:jc w:val="both"/>
        <w:rPr/>
      </w:pPr>
      <w:r>
        <w:rPr>
          <w:rFonts w:cs="Arial" w:ascii="Arial" w:hAnsi="Arial"/>
          <w:color w:val="000000"/>
        </w:rPr>
        <w:t>If you fancy that your love of your neighbour is to go no further than desert, consider what your condition is like to be if God shall so deal with you; that is, according to your desert. (</w:t>
      </w:r>
      <w:r>
        <w:rPr>
          <w:rFonts w:cs="Arial" w:ascii="Arial" w:hAnsi="Arial"/>
          <w:i/>
          <w:iCs/>
          <w:color w:val="000000"/>
        </w:rPr>
        <w:t>Bishop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w may be called “royal” or “kingly,”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nse in which Plato speaks (Minos 2:566), of a just law as kingly or sovereign, using the same adjective as St. James,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oming from God or Christ as the true king, and forming part of the fundamental code of the kingdom. In a Greek writer the first would probably be the thought intended. In one like St. James, living in the thought of a Divine kingdom, and believing in Jesus as the King, the latter is more likely to have been prominen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of injustice</w:t>
      </w:r>
    </w:p>
    <w:p>
      <w:pPr>
        <w:pStyle w:val="Web"/>
        <w:snapToGrid w:val="false"/>
        <w:spacing w:lineRule="atLeast" w:line="360" w:before="0" w:after="0"/>
        <w:ind w:firstLine="200"/>
        <w:jc w:val="both"/>
        <w:rPr/>
      </w:pPr>
      <w:r>
        <w:rPr>
          <w:rFonts w:cs="Arial" w:ascii="Arial" w:hAnsi="Arial"/>
          <w:color w:val="000000"/>
        </w:rPr>
        <w:t>When Athens was governed by the thirty tyrants, Socrates the philosopher was summoned to the senate house, and ordered to go with some other persons they named, to seize one Leon, a man of rank and fortune, whom they determined to put out of the way, that they might enjoy his estate. This commission Socrates flatly refused, and, not satisfied therewith, added his reasons for such refusal: “I will never willingly assist an unjust act.” Chericles sharply replied, “Dost thou think, Socrates, to talk always in this high style, and not to suffer?” “Far from it,” added he; “I expect to suffer a thousand ills, but none so great as to do unjustly.” (</w:t>
      </w:r>
      <w:r>
        <w:rPr>
          <w:rFonts w:cs="Arial" w:ascii="Arial" w:hAnsi="Arial"/>
          <w:i/>
          <w:iCs/>
          <w:color w:val="000000"/>
        </w:rPr>
        <w:t>K. 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ghbourly consi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think that great workers must be so absorbed as to forget others. Not so with Turner. A painter had sent in a picture to the Academy. In opposition to the rest of the hanging committee, Turner insisted, “We must find a good place for this young man’s picture.” “Impossible I impossible! No room!” was the decision. Turner said no more, but quietly removed one of his own pictures and hung up the other in its place. On another occasion, when his picture of Cologne was hung between two portraits, their painter complained that Turner’s bright sky had thrown his pictures into the shade. At the private view, an acquaintance of Turner’s, who had seen the “Cologne” in all its splendour, led some friends to see the picture. He started back in amazement. The golden sky had become dim, and the glory was gone. He ran up to the artist,” Turner, Turner! what have you been doing?” “Oh,” whispered Turner, “poor Lawrence was so unhappy! It’s only lampblack, it will all wash off after the exhibition.” It was only a wash of lampblack over his sky; but in the doing of this deed his character was lit up with a glory all his 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0"/>
      <w:bookmarkStart w:id="31" w:name="11"/>
      <w:bookmarkStart w:id="32" w:name="12"/>
      <w:bookmarkStart w:id="33" w:name="13"/>
      <w:bookmarkEnd w:id="30"/>
      <w:bookmarkEnd w:id="31"/>
      <w:bookmarkEnd w:id="32"/>
      <w:bookmarkEnd w:id="33"/>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James 2: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ever shall keep the whole law, and yet offend in one po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universal obedie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BREACH OF ONE PRECEPT NECESSARILY IMPLIES, AND THEREFORE IS FAIRLY TO BE ADJUDGED, A BREACH OF THE WHOLE LA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offence we are to understand a knowing and voluntary transgression of the la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offending in one point is meant an habitual neglect of one duty, founded on a disbelief of the necessity of our performing it: and not any single act of transgres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oposition, then, is this, that whoever knows the law, and yet denies his obedience to any one precept of it, is guilty of disobedience to the whole law. And the reason is because he subverts the authority of the who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illustrate this farther, consider that the only principles that preserve men’s reverence of God, and engage their obedience to His laws, are either fear and apprehension of His justice in their punishment, or love and the expectation of those rewards He proposes to obedience. Now all the restraint men are under from these motives is by the violation of one law broken through; and the principle which influenced their obedience has lost its efficacy on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onsider, farther, that the right our Creator has to our obedience is of so high and transcendent a nature that it can suffer no competition; His commands must have the first and governing influence on all our actions. Whoever, therefore, in any one avowed instance of sin, gives any temporal motive or principle a direction over his actions, dethrones the Deity, while he denies the Divine law that sovereign authority it ought to have over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ITHER CAN OUR OBSERVANCE OF OTHER PARTS OF OUR DUTY BE ANY ATONEMENT FOR OUR GUILT IN OFFENDING IN ONE POINT, OR ENTITLE US TO THE REWARDS OF OBEDIENCE. For it is not our performing any particular action, but our performing it in obedience to the Divine law, that renders it acceptable to God. Now whoever performs some duties required by the law, while he neglects others, cannot act from any conviction that he ought to obey, or from any regard to the authority of the legislator, which being the same in all, would equally influence his obedience to all; but the virtuous actions he performs are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urely a compliance with natural appetite; and consequently are not to be looked on as instances of obedience to a Divine la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pposing him not to be insensible of an obedience due to God Almighty, and to act with some regard to it, yet since this regard is so small, that in some instances it is manifestly inferior to a temptation, were the same temptation applied to other parts of his duty, it would by the same regular influence engage him to transgress them to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may appear not only consistent with the pursuits he is engaged in, but the profit, the reputation, or the convenience of the virtue, may recommend it, from the same inducements of pleasure and advantage by which he has been determined in the choice of his favourite vices; and so he may obey the law in one instance, from the motives that prevail on him to break it in another. But this is not serving God, but our own lus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THE PLEAS WHICH DELUDE SO GREAT A PART OF MANKIND, AND INDUCE THEE TO BELIEVE THAT GOD WILL BE SATISFIED WITH A PARTIAL OBEDI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urged that God Almighty is a wise and merciful Father, who knows the powers and weaknesses of our nature, and the number and difficulty of those temptations we are exposed to. And since an entire observance of the whole law is manifestly beyond our abilities, God cannot without the imputation of cruelty be supposed to require more than a partial obedience from us. But in answer to this we may observe, first, that since God has by positive precept required our obedience to every command of the law, it is a much fairer inference from His knowledge of our abilities, and His inseparable attributes of goodness and justice, to conclude that such a Being would not require impossibilities, and insult the weakness of His creatures with a delusive proposal of happiness, which He knew they could never attain. But to give a more direct answer to this plea, it must be observed that this objection proceeds upon a mistaken sense of the doctrine we assert; which is not that God requires a perfect unsinning obedience, free from particular acts of transgression: thus we acknowledge it impossible for us to obey any one law: but that every law of God is equally to be obey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ine whether any plea can be drawn from Scripture to excuse or to justify a partial obedience. Now it is not pretended that the Scriptures in express terms dispense with any one Divine law. (</w:t>
      </w:r>
      <w:r>
        <w:rPr>
          <w:rFonts w:cs="Arial" w:ascii="Arial" w:hAnsi="Arial"/>
          <w:i/>
          <w:iCs/>
          <w:color w:val="000000"/>
        </w:rPr>
        <w:t>J.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obedience in all things</w:t>
      </w:r>
    </w:p>
    <w:p>
      <w:pPr>
        <w:pStyle w:val="Web"/>
        <w:snapToGrid w:val="false"/>
        <w:spacing w:lineRule="atLeast" w:line="360" w:before="0" w:after="0"/>
        <w:ind w:firstLine="200"/>
        <w:jc w:val="both"/>
        <w:rPr/>
      </w:pPr>
      <w:r>
        <w:rPr>
          <w:rFonts w:cs="Arial" w:ascii="Arial" w:hAnsi="Arial"/>
          <w:color w:val="000000"/>
        </w:rPr>
        <w:t>This is undoubtedly a “hard saying”--not one “hard to be understood,” but because it is very easy to be understood. It is very plain and simple; it tells us clearly that if any one should keep the whole law of God, except one point, he would just as much be an offender against the law, as if he had broken the whole. The saying is hard, only because it is contrary to our notions. We cannot bear that so much responsibility should attach to our single actions. We are wont naturally to measure ourselves by an easy, pliant rule, making large allowances for ourselves; looking on ourselves, as what we think we on the whole are: we shrink from looking into our actions, one by one, which might undeceive us. Against this loose, careless way, the stern peremptory voice of the text is directly opposed. It tells us that God looks upon us and our actions one by one; that we cannot be two sorts of selves, one a transgressor, the other a doer of the law; that He does not give His commandments to be dealt with in a trifling way; that He seeks at our hands a full unswerving obedience. Hard, however, as the saying may to any seem to be, the occasion upon which it was spoken makes it yet harder. For St. James is not speaking of what most would regard as being exclusively grievous sins, but of what many would think a slight instance of a slight sin. He is speaking only of an undone respect towards the rich in God’s house, and a want of kindly regard to the feelings of the poor. St. James goes on to explain, in reference to the ten commandments, the ground of this truth. “For He that said, Do not commit adultery, said also, Do not kill,” &amp;c. “If we love God,” our Blessed Lord says, we should “keep His commandments.” It matters not then thus far which commandment we break; all breaking of His commandments is a preference of our own will to His, of the creature to the Creator, of His gifts to Himself, of things earthly to heavenly. Over and above the offensiveness of any sin in itself, all sin has, in common, one offensiveness, in that it is a disregard of His authority, who forbade it. Free-will, of which men boast, is, in our corrupted nature, a perilous gift. And well may we shrink from it. Having been made members of His Son, and so entitled to have His life, through the life-giving Spirit, flow into us, and having been conformed to Him, well may we pray not to be left to our own choice, but that He by His Holy Spirit will master our spirit, direct, control, guide, impel, constrain it, that it should not be able to choose for itself, but choose or leave, as He guides it. This then is the task we have to learn through life, to prefer God and His will to everything besides Him, not to serve Him with a divided and half service. We have our choice given between the two. There can be no choice without preference. Whenever there is a choice to be made, if we choose the creature against the will of God, no matter how small it seem, we are rejecting the Creator. Nay in one way, its very smallness makes the act more grievous, in that, for a small matter, we go against the will of God. Consider, again, how God has in the good chastised, in the evil how He has punished single sins; doubtless, meaning in part to impress upon us the awfulness of single transgressions, of breaking the law in one point. One transgression of one man made the whole human race sinners, brought death into the world, and placed us all under God’s wrath. One act of filial disobedience brought a curse on the whole race of Ham. One contempt of his birthright caused Esau to forfeit it altogether. One act of disobedience took away the kingdom from the house of Saul. Or, to turn to God’s servants whom He chastised. One unadvised speech lost Moses the entrance into Canaan. One act of deceit made Jacob an outcast and a wanderer. For one act of disobedience was the prophet slain who had fearlessly borne faithful testimony against Jeroboam and all Israel in the very day of their rebellion. For one grievous sin did the sword never depart from the house of David, though, in all besides, “he did that which was right in the eyes of the Lord.” Such is the awful way in which Holy Scripture itself explains the text; such in God’s sight, is the character of single acts of sin, of which men think so lightly. Yet consider, also, how seldom sins are single! “&amp; little leaven,” Scripture saith, “leaventh the whole lump”; a single sin will taint the whole man. Even the heathen acknowledged that virtues were bound together with a golden band, so that no one could have one virtue perfectly who had not all. Sins too are interwoven together in a sad chain, so that one sin opens the door for others. Look how sins apparently the most opposite are by a subtle band joined together; vanity, or the love of man’s praise, and lying which even man despises; extravagance and covetousness; or what seem to have nothing to do with each other, as St. Paul says, idolatry was the root of lust and all that frightful list of sins, to which, he tells us, human nature was once abandoned; or, our own experience shows, how sabbath-breakers go on to drunkenness and working ill to their neighbours; or proverbs tell us in a practical way that “idleness is the parent of all sins.” How often do we remark, “How excellent a person such an one would be, but for that one thing in them! “This one leprous spot of vanity, or anger, or ambition, infects all; this one seed of corruption cankers what was otherwise blossoming so fairly and with so much promise. The chain round one little limb keeps the whole man a prisoner. The failure to decide aright in one point mars all other service or puts a person altogether in a wrong course. Thus does conscience itself, thus does our own implanted sense of right bear witness to the text; and not less our daily judgment in the things of this life. We count him a madman who, though in his senses on all points but one, is on that one point insane. We count him a bad servant who, though on other points good, has one incurable fault to which he is continually yielding. We count him a disobedient son, who on one point ever disobeys. And are we then good servants, if we, in one thing, ever neglect the commands of our Gracious Master? Yea, a man’s own conscience, till it be seared, will bear witness in another way. The consciousness of one indulged sin will not allow him rest. Then also Satan, in a fearful way, bears witness to the truth. There is no more common temptation by which the accursed one would plunge man into more hopeless sin than this. He persuades them to commit the first sin by telling them it is slight; and then he perverts the apostle’s truth, and tells them its heinousness, and that they may as well go in sin, and breaking other commands of God, because breaking one is enough to condemn them. There is a common proverb by which men express that if they have gone any way in what is wrong, they may as well take their fill both of the enjoyment and of the sin. They feel themselves shut out from heaven by their one sin” they have no hope beyond the grave, and so they may as well have the miserable consolation of “the pleasures of sin for a season”; if therein they may forget themselves and their doom. Yet in one more way we may see that we must strive to obey in all things, or we do not obey at all. Our trials, for the most part, consist but in a few things. If we fail continually in one or two sorts of trials, it may be that we are failing just in what forms our probation, and in what we are to be judged by. What service or what trial is it, if a person fails not when he is not tempted? if the covetous be not a waster? if the slothful be not worldly, or the worldly not slothful? if the easy-natured be not soon angry, or the passionate be not malicious? Yet thus is it that people continually deceive themselves. Must we then indeed fulfil the whole law, break no one command, or shall we at the Day of Judgment be found guilty of all? Is there no hope except in unsinning obedience through the grace given unto us? God forbid! for so should none of us have any hope. The text would stir us up to increased diligence, to examine ourselves, “to look well if there be any way of wickedness in us,” and to break off what we find amiss, to dread lest even one accursed thing cleave unto us, to beware how we tamper with any one of God’s enemies. Ye with whom, as yet, no one sin is habitual, see that ye let not one sin creep over you; or if any one is entangled in any sin, see that then he continue not in it.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ctiveness of human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 obstacle to the acceptance of the gospel message is the want of a deep and permanent conviction of the enormity of sin and of our actual transgression before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words before us THE HIGHEST AND BEST POSSIBLE SUPPOSITION IS MADE WITH REFERENCE TO HUMAN OBEDIENCE. It is supposed that the individual here presented before us has kept the whole law with but one solitary exception. Dress yourself out in your best plumes, put on your most courtly array; deck yourself in your most unspotted garments; suppose the best opinion to be true, that with any degree of self-examination you can entertain of your condition, yet surely you are guilty of one sin, you have broken one commandment--then thou art guilty of the whole, “thou art weighed in the balance,” and by thine own weights and measures thou art “found wan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LIGHTEST POSSIBLE FLAW SUPPOSED that could be supposed to exist. Now, can we make a stronger supposition in favour of human righteousness than that which he makes?--and can we refuse to admit a possible flaw to the extent he supposes it to exist, after the plain declaration of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the strongest possible supposition of human righteousness, and from the slightest possible flaw that can be supposed to exist in that righteousness, THE MOST FEARFUL CONCLUSION IS DEDUCED AS TO ITS BEARING ON US in these words, “He that shall keep the whole law, and yet offend in one point is guilty of a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all the commandments of the law are inseparably connec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onclusion of the apostle rests on the unity of the commandments themselves, on the oneness of the principle on which they are founded. God reveals Himself as our Creator and Preserver, a Being to whelm we are under infinite obligations; in revealing Himself in this character, all He asks of us is love. From that one feeling, He deduces the various duties we owe to Him--they are all but so many proofs of the existence of the principle of love--and on the same ground of obligation to Him, He enforces the duties we owe to our fellow-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who offends in one point is guilty of all,” because the keeping of some commandments will not, by any means, atone for the violation of oth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w, as law, cannot permit the slightest deviation, and here we see the folly of looking to the law for justification in the sight of God. (</w:t>
      </w:r>
      <w:r>
        <w:rPr>
          <w:rFonts w:cs="Arial" w:ascii="Arial" w:hAnsi="Arial"/>
          <w:i/>
          <w:iCs/>
          <w:color w:val="000000"/>
        </w:rPr>
        <w:t>W. H.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FER A FEW EXPLANATORY REMARK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law” here is not meant! he ceremonial, but the moral law, or the law of ten commandm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ffirmed that the most perfect obedience to the law which could possibly be found amongst sinful and erring creatures would still fall short of its requirem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clusion in the text is, that the least defect in our obedience contains in it a virtual violation of the whole law. As the least segment of a true circle is circular, so the smallest act of sin is in the sight of God exceeding sin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STABLISH THE LEADING SENTIMENT--that he who offends in one point is guilty of the whole la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 Divine commands make but one compact, one uniform rule of duty. As all the curtains of the tabernacle, joined together by taches and loops, made but one covering for the ark, and if any part was disjoined it became unfit for the purpose, so if one command be violated, the whole law is broken, and the compact is made voi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ill and authority of the Lawgiver is as much resisted and despised by transgressing any one command as by breaking the whole la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authority which is not sufficient to deter us from sin in any one particular instance would not be sufficient in any other, if suitable temptations offer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hole law is summed up in love, which is called the fulfilling of the law. Every action therefore that carries in it the want of love to God or our neighbour is a breach of the whole law; and this is the case with every sin that we comm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consequence of one sin unrepented of and unpardoned is the same as if we lived in the wilful and continued commission of all sin; it is followed with the cur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hereby taught the extent, purity, and spirituality of the Divine law. It forbids, reproves, and punishes all sin; the first risings of it in the heart, as well as its breakings forth in the life, sinful imaginations as well as sinful ac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olly and danger of building any hope of salvation on the ground of our own obedience, or works of righteousness that we have done. This can only arise from pride of heart, or the most culpable ignorance; ignorance both of the law and of the gospel, of God and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there is for the best of men to humble themselves before God under a sense of their innumerable defects, and to be ever watchful against the commission of sin.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ommand to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showeth how tender we should be of every command: wilful violation amounteth to a total neglect. The least dust offendeth the eye; and so the law is a tender thing, and soon wrong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artial obedience is an argument of insince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vain deceit to excuse defects of one duty by care of anoth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on any particular failing we ought to renew our peace with God. I have done that now which will make me guilty of the whole law; therefore, soul, run to thy Advocate (</w:t>
      </w:r>
      <w:hyperlink r:id="rId317">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must not only regard the work of duty, but all the circumstances of it; and so proportionably, not only the acts of sin, but the vicious inclinations of i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ormer profession will do no good in case there be a total revolt afterward. A little poison in a cup, and one leak in a ship, may ruin all. A man may ride right for a long lime, but one turn in the end of the journey may bring him quite out of the wa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mallness of sin is a poor excuse: it is an aggravation rather than an excuse: it is the more sad, that we should stand with God for a trifl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EXPLAIN IT. We cannot deny that there are different degrees of offence against the commands of God. It does not often happen, perhaps, that any person habitually and wilfully violates one commandment only. It is the nature of sin to bring men along from one transgression to another. We may suppose, however, a man who shall reserve to himself one sin, which he allows, and to keep the law very strictly in every other point. Surely such a man is less guilty than another, who is altogether careless about the commands of God. We feel it so; and if less guilty, his punishment will be less in proportion. Having seen what St. James does </w:t>
      </w:r>
      <w:r>
        <w:rPr>
          <w:rFonts w:cs="Arial" w:ascii="Arial" w:hAnsi="Arial"/>
          <w:i/>
          <w:iCs/>
          <w:color w:val="000000"/>
        </w:rPr>
        <w:t xml:space="preserve">not </w:t>
      </w:r>
      <w:r>
        <w:rPr>
          <w:rFonts w:cs="Arial" w:ascii="Arial" w:hAnsi="Arial"/>
          <w:color w:val="000000"/>
        </w:rPr>
        <w:t xml:space="preserve">mean, we will inquire what he does mean. He is censuring the Christians, to whom he writes, for a particular fault which they seem to be allowing themselves in--that of paying court to the rich, to the prejudice of those in humbler station; respecting persons, despising the poor. You will say, perhaps, “Is not this to condemn all? For who is without sin?” “In many things we all offend”; and “if we say that we have no sin, the truth is not in us.” True, none are without sin; but without </w:t>
      </w:r>
      <w:r>
        <w:rPr>
          <w:rFonts w:cs="Arial" w:ascii="Arial" w:hAnsi="Arial"/>
          <w:i/>
          <w:iCs/>
          <w:color w:val="000000"/>
        </w:rPr>
        <w:t xml:space="preserve">deadly </w:t>
      </w:r>
      <w:r>
        <w:rPr>
          <w:rFonts w:cs="Arial" w:ascii="Arial" w:hAnsi="Arial"/>
          <w:color w:val="000000"/>
        </w:rPr>
        <w:t xml:space="preserve">sin we trust that many are. True, we all offend; but we do not all offend wilfully: we do not allow ourselves in sin. We must not if we have any well-grounded hope. The true Christian will never feel that he has loved God with all his heart, and soul, and mind, and strength; but still he will never be satisfied with anything short of this, much less will he say, </w:t>
      </w:r>
      <w:r>
        <w:rPr>
          <w:rFonts w:cs="Arial" w:ascii="Arial" w:hAnsi="Arial"/>
          <w:i/>
          <w:iCs/>
          <w:color w:val="000000"/>
        </w:rPr>
        <w:t xml:space="preserve">“I </w:t>
      </w:r>
      <w:r>
        <w:rPr>
          <w:rFonts w:cs="Arial" w:ascii="Arial" w:hAnsi="Arial"/>
          <w:color w:val="000000"/>
        </w:rPr>
        <w:t xml:space="preserve">cannot love God so far as to part with this or that besetting sin.” A man who should act thus would be guilty of all--so far guilty of all that he would be as much unforgiven of God as if he had been guilty of a breach of all the commandments. His punishment might be less severe than that of a greater and more universal profligate; but it would be no less sure. His exclusion from heaven would be as certain. Such is the explanation of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roceed now to VINDICATE IT. You see the ease. It is that of a man who is brought under some sense of the duty owed to God. He is not without the knowledge of Him or the fear of Him, but he allows himself in some practice which is contrary to his duty. While this remains so he has not altogether surrendered himself up to God; he has not given Him his heart. Some service he will not grudge; complete service he refuses to p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short, he reserves to himself the right of disobeying God when it would be difficult or painful to obey Him. Now, consider whether this deserves to be called obedience. How would it be among men? A parent expects to be obeyed by his child whilst under age. Has not such disobedience on one point caused many a child to be disinherited? A master expects to be obeyed by his servants. Suppose a servant to have many excellent qualities, to be very diligent, very careful, very honest, but still to offend in one point. A general expects to be obeyed by his soldiers. Suppose a man to be very brave, very sober, very punctual, but still to offend in one point. Is he not treated exactly as if he had broken all the commands of his general? Many excellent soldiers suffer death on this account alone in every campaign against an enemy. The people of every land are expected to obey the law of that land. He who offends the law in one point is as surely condemned as if he had committed many offences. These examples, I think, must prove to you that there is nothing unreasonable or hard to understand in this sentence of Scrip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now to APPLY what has been said. There are two classes of sinners in the world. There are those who acknowledge no restraint from the law of God at all, and if they do not offend in every possible way, are not hindered from offending by anything like godly fear. The thought that God has commanded this, God has forbidden that, never comes into their minds; at least, it never governs their actions, Now, the text is not addressed to them. I would only inquire, If he who keeps the whole law, and yet offends in one point, is guilty of all, what must become of those who offend in every point, who take no heed to keep even any part of the law because it is the law of God? But there are other and different persons with which this sentence of St. James has to do--those who know the law of God, and confess that it ought to be obeyed, but still allow themselves some habit of sin which they do not resolve against, or watch against, or pray against. Perhaps it is a sin of natural temper, as lust, uncharitableness, peevishness. They indulge this sin, and silence the voice of conscience by thinking within themselves, “This is my natural constitution; my disposition leads me to it. I wish it were otherwise; but nature will break out.” Now, this very circumstance, that it is the natural disposition, is the reason why they should set their minds to conquer this habit. Here their probation lay. Few persons are tempted equally to all vices. This sin, then, it is their especial business to overcome; and they would make it their business if they were truly faithful. Suppose a child knew that there was one piece of duty which his father particularly required of him, would not this be the very duty which he would take especial pains to perform? I have spoken of sins which belong particularly to the temper. There are others which belong to the way of life, or bad habits to which a person has addicted himself, and which he cannot be persuaded to abandon. One of these is taking the name of God in vain. Another is excess of liquor on occasions of temptation. There are also sins of the tongue, which persons sometimes indulge without being aware of their danger. Now these which I have mentioned are all matters to which you must apply the assurance in the text. This is one test of your state. This is a serious text. Nay, we may think it awful; but I am sure we earner deny its justice. We cannot deny that God has a right to our service, and that it is not service to disobey Him when we please. We cannot think that God will be put off with half a heart. Try and examine yourselves, then, by this text before you sleep Ibis night. See whether you have permitted yourself in any habit of sin--if there is any such unforsaken sin, any such evil habit still allowed, that is the barrier between you and God; nay, between you and heaven. Lastly, I trust there are those who can affirm with sincerity and truth that they have forsworn all known sin, that they hold no parley, no measures, with any, but strive against every evil thought and word and deed which Satan inclines their nature to. This must be your evidence that you are in the faith of Christ. “For this purpose the Son of God was manifested, that He might destroy the works of the devil. (</w:t>
      </w:r>
      <w:r>
        <w:rPr>
          <w:rFonts w:cs="Arial" w:ascii="Arial" w:hAnsi="Arial"/>
          <w:i/>
          <w:iCs/>
          <w:color w:val="000000"/>
        </w:rPr>
        <w:t>J. B. Sum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ding in one po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justice, the necessity of what James here asserts, will appear from the following consider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at the law itself. It is characterised by essential, all-pervading unity. It has manifold relations. It deals with the heart and life, the thoughts, words, and actions; with men of all ages and conditions, as bound up with and owing duties to each other as members of families, of communities, of churches. But, in perfect harmony with this, it consists of one great, all-comprehensive principle. The whole obedience it demands can be expressed in a single monosyllable. “Love worketh no ill to his neighbour; therefore love is the fulfilling of the law.” The matter standing thus, to break it in one respect is to break it in every respect--in its entirety, its unity. You cannot trample on a single jot or tittle of it without thereby treading on the principle of which it is the expres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ok at the subjects of the law. There must be a unity in them exactly corresponding to the unity in the law. Its great comprehensive demand is love, as we have seen, and by this affection or principle alone can it be fulfilled. There cannot be a failure in any respect but by a failure of this, the spring of all true submission and service. That within us, apart from which none of the Divine statutes can be honoured, is found so far lacking; and the deficiency is to be viewed, not simply in relation to the particular enactment disregarded, but to the entire code with which it is connected. The root of the tree is shown to be affected, and that tells on the stem and all the branch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 Author of the law. It has been given by God, and bears throughout His impress. His authority is stamped equally on every part of the statute-book. But does not this view of the matter lie open to grave objections? Does it not make all sin equal? By offending in one point we do not become guilty of all, but we may be so in varying degrees. Violations of human law, even when they are most complete, differ widely, and so there is a scale of punishments ranging from a trifling or a short imprisonment to death itself. It is not otherwise with the supreme rule of duty. Some sins in themselves, and by reason of several aggravations, are more heinous in the sight of God than others. To trample on even the least commandment is, in effect, to trample on the whole law; but we may do that more or less wilfully, recklessly, impiously. Again, does it not involve men equally in sin they do and do not commit? If I am held as violating the entire law, then am I not held as violating equally the part I have broken and the part I have not broken? Acts of disobedience have this universal character; but it is one thing constructively, and another thing actually, to trample on all the commandments. Offences of every kind are deadly in their nature; but we are answerable only for those we commit, and the degree of our guilt and misery depends on their number and magnitude.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judices of professing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few men who would turn themselves to the commission of every crime; and if once it is imagined that the observance of one class of duties can make up for the neglect of another, there are scarcely any who will not delude themselves into the idea that they may find acceptance with God. There are two classes into which all who act with this delusion may be divided. The first consists of those who conceive that the discharge of the social and relative duties, makes up for the neglect of those higher duties we owe to the Author of existence; while the second is composed of those who satisfy themselves with the warmth of their zeal and the scrupulousness of their religious services, while they are without meekness, humility and char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of the prejudices to which we shall direct your attention, is that of those who conceive that if our good deeds overbalance our evil deeds, the Almighty will, in consideration of what is excellent in our conduct, overlook what is defective. The man who conceives that his sins are outnumbered by his virtues, overrates his own merits. But even admitting that any could aver that his virtues outnumbered his vices, it were erroneous to suppose that his sins must, therefore, be cancelled. His virtues are certainly deserving of the approbation of men, but never can atone for the habitual violation of any command of God. This is agreeable to those principles upon which we form our judgments of those around us. How completely our confidence in any person is destroyed, if a single dishonourable action is detec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xt prejudice is nearly akin to what we have been considering, and indeed takes its rise from it. There are who maintain that their lives are chargeable with as few faults as the lives of those who make a profession of religion, and thence infer that their prospects must be equally favourable. They look at the outward act and see imperfection cleaving to the very best, from which they themselves may happen to be free; but they see nothing at all that takes place in the tuner man--nothing of the struggles between principle and passion, between grace and nature, and still less of the force of contrition, of fixed purposes of amendment. Here, then, is the difference between the two. The one sins, and hardens his heart to continue in sin; the other, when he sins, humbles himself in the dust before his God, and resolves, through His grace, to go no more astray. We see, then, the danger of satisfying ourselves with the idea that our lives are as irreproachable as those of others. The habit of measuring ourselves by others is, indeed, pernicious in another respect. It fosters a sensorious disposition, a tendency to underrate the good qualities of others. It creates a suspicion of the purity of their motives. Who art thou that judgest another man’s servant? In examining yourselves, look to the law by which you are to be tried. There are other prejudices to be found, to which we can only make a general illu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 have imagined that what is revealed in Scripture does not apply to their peculiar case, and that the punishment will therefore not be inflict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judge of sin by its perceived consequences, and not by its own nature. One man violates the truth, but then this injures no one. Another indulges in sinful pleasure, but his excesses are hurtful to none but himself. But we are not thus to judge of sin. Independently of these consequences, God has declared from on high against all un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ow proceed to consider some of the prejudices which prevail among the class of individuals formerly referred to, those who, by the outward observance of the first table of the law, quiet their consciences for the violation of the second, and who, dashing the one table against the other, break the whole. The other mistake is that of those who conceive that the law is altogether superseded by the gospel, and that faith in Christ exempts from the performance of good works. We only remark that the believers are exempted from the curse of the law--they are not free from the obligation to obey God, as the rule of life. Nay, by the new motives Christ has given to obedience, the obligations to obedience are increased instead of diminished. There are one or two snares into which even sincere believers are in danger of falling, which I merely mention. One is, that the readiness they have experienced on the part of the Almighty to pardon them, is employed by Satan as an encouragement to sin, in the prospect of certain forgiveness. Another is, that the power of indwelling sin is never wholly overcome in the world, from which indolence takes occasion to flatter itself, as to the folly of its endeavours, as to the hopelessness of success, and the mercy of God, which is passively relied on, is made thus to increase our willingness to offend. (</w:t>
      </w:r>
      <w:r>
        <w:rPr>
          <w:rFonts w:cs="Arial" w:ascii="Arial" w:hAnsi="Arial"/>
          <w:i/>
          <w:iCs/>
          <w:color w:val="000000"/>
        </w:rPr>
        <w:t>D. Wel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philanthro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HE SUBSTANCE OF ALL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INCONSISTENT WITH ALL SOCIAL WRO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THE SPIRIT OF TRUE LIBERTY. Where there is selfishness, there may be license; where there is love, there is liber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E DETERMINER OF OUR CONDITION. By our loyalty to this law, our possession of this love, we prove that we are in the kingdom of mercy.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keeping God’s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ider how wonderfully you are obliged to your infinitely good God, in that He hath, through Christ, declared Himself so exceedingly willing to pardon all sins not allowed and lived in. Can you be so foolish and ill-natured as thus to requite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ider how gracious God hath been to you in continuing His restraining grace, whereby you have been kept from scandalous sins; whereas He hath had most just provocations to leave you to yourselves, in regard of your allowance of secret on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the partially obedient consider what unaccountable folly and madness it is to disobey God in anything. What can you say for yourselves, why you should obey Him but just so fa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onsider what a glorious reward is assured to us to encourage us to obe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et it be likewise considered that, as vastly great as the reward of obedience shall be, there is no more required of us under the gospel dispensation than, all things considered, needs mus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Consider also that the laws which are given us, as they are most necessary, so they are not so many as that we need to be scared at the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Consider that there is so close a connection between them all, that obedience to one law will enable us to obey another, and so on. And the performance of one duty will prepare us for another, and make it easy to us. And on the other hand, the breach of one law will cause carelessness in keeping other laws; and no sin goes alon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 may add that there is no necessity of being very solicitous about any more than one thing, in order to our keeping God’s laws; and that is the vigorously possessing our souls with the love of God.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hat a sad thing and miserable disappointment must it needs be to come near to the kingdom of heaven, and yet at last fall short of it for want of going a little further? (</w:t>
      </w:r>
      <w:r>
        <w:rPr>
          <w:rFonts w:cs="Arial" w:ascii="Arial" w:hAnsi="Arial"/>
          <w:i/>
          <w:iCs/>
          <w:color w:val="000000"/>
        </w:rPr>
        <w:t>Edward Fow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universal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FIX THE SENSE OF OUR APOSTLE’S PROPOS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kind of sin had St. James in view when he said this? It should seem at first, from the connection of the text with the preceding verses, theft when St. James says, “Whosoever shall keep the whole law, and yet offend in one point, he is guilty of all,” he means by this one point benevolence. However, I cannot think the meaning ought to be thus restricted. I rather suppose that he took occasion from a particular subject to establish a general maxim, that includes all sins which come under the same description with that of which he was speaking. We acquit the apostle of the charge of preaching a melancholy, cruel morality, and we affirm, for the comfort of timorous minds, that we ought not to place among the sins here intended either momentary faults, daily frailties, or involuntary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what sense may it be affirmed of any sin that he who offendeth in one point is guilty of all? It is plain St. James neither meant to establish an equality of sins nor an equality of punishments. He probably had two views--a particular and a general view. The particular design might regard thetheological system of some Jews, and the general design might regard the moral system of too many Christians. Some Jews, soon after the apostle’s time, and very likely in his days, affirmed that God gave a great many precepts to men, not that He intended to oblige them to the observance of all, but that they might have an opportunity of obtaining salvation by observing any one of them; and it was one of their maxims that he who diligently kept one command, was thereby freed from the necessity of observing the rest. What is still more remarkable, when the Jews choose a precept they usually choose one that gives the least check to their favourite passions, and one that is least essential to religion, as some ceremonial precept. This, perhaps, is what Jesus Christ reproves in the Pharisees and Scribes of His time (</w:t>
      </w:r>
      <w:hyperlink r:id="rId318">
        <w:r>
          <w:rPr>
            <w:rStyle w:val="InternetLink"/>
            <w:rFonts w:cs="Arial" w:ascii="Arial" w:hAnsi="Arial"/>
            <w:color w:val="000000"/>
          </w:rPr>
          <w:t>Matthew 23:23</w:t>
        </w:r>
      </w:hyperlink>
      <w:r>
        <w:rPr>
          <w:rFonts w:cs="Arial" w:ascii="Arial" w:hAnsi="Arial"/>
          <w:color w:val="000000"/>
        </w:rPr>
        <w:t xml:space="preserve">). Perhaps these words of our Saviour may be parallel to those of St. James. The apostle had been recommending love, and at length he tells the Jews who, in the style of Jesus Christ, “omitted mercy,” that whosoever should keep the whole law, and yet offend in this one point, would be guilty of all. But St. James did not intend to restrain what he said to love. If he had a particular view to the theological system of some Jews, he had also a general view to the morality of many Christians whose ideas of devotion are too contracted. He informs them that a virtue incomplete in its parts cannot be a true virtue. He affirms that he who resolves in his own mind to sin, and who forces his conscience to approve vice while he commits it, cannot in this manner violate one single article of the law without enervating the whole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HO VIOLATES ONE PRECEPT OF THE LAW IN THE MANNER JUST NOW DESCRIBED, VIOLATES A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ubverts, as far as in him lies, the very foundation of the law. When God gives us laws, He may be considered under either of three relations, or under all the three together, as a Sovereign, a Legislator, a Father. He saps the foundation of that obedience which is due to God considered as a Master, if he imagine he may make any reserve in his obedience; if he say, I will submit to God if He command me to be humble, but not if He command me to be chaste, and so on. He saps the foundation of that obedience which is due to God considered as a Lawgiver, if he imagine God is just in giving such and such a law, but not in prescribing such and such other laws. He subverts the foundation of obedience to God as a Father, if he suppose that God hath our happiness in view in requiring us to renounce some passions; but that He goes contrary to our interests by requiring us to sacrifice some other passions, which he may suppose can never be sacrificed without his sacrificing at the same time his pleasure and felic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 who offends in the manner that we have described, he who in his mind resolves to sin and endeavours to force his conscience to approve vice while he commits “it, breaks all the precepts of the law, because, whether he do actually break them or not, he breaks them virtually and intentiona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t. James pronounces in our text A SENTENCE OF CONDEMNATION AGAINST THREE SORTS OF SINN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who are engaged in a way of life sinful of itself are guilty of a violation of the whole law, while they seem to offend only in one point. We every day hear merchants and traders ingenuously confess that their business cannot succeed unless they defraud the Govern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same class we put sinners who cherish a darling passion. A jealous God will accept of none of our homage while we refuse Him that of our chief 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intractable minds are condemned in our text. Docility is a touchstone, by which a doubtful piety may be known to be real or apparent.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mning power of God’s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one strong presumptive evidence in favour of the truth of that system of religion which the Bible propounds to our acceptance, that its doctrines are not calculated to attract human favour or approbation. There is no traceable indication in them of an attempt at adaptation to human prepossessions. They do not bend to human frailty: they concern themselves not with human antipathies or predilections. They present a stern and unmovable asp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WHAT THE DECLARATION IS, AND HOW MUCH IT IMPLIES. A case is put. God has revealed in His holy Word a law for the regulation of His creatures. This law, the index of His Will, is the transcript of His own mind and character. It is therefore holy, just, and good: it is pure, perfect, and spiritual. Nothing else could proceed from Him. Has the law been transgressed (it matters not how much)? If it has been transgressed, it is to no purpose to plead in what a slight particular the transgression was committed. But the excuse is heard, that no other fault can be found, that perfect obedience has been rendered in every other particular. But why was it not fulfilled in this? justice promptly, but confoundingly demands. The offender is speechless; for the stern reply crushes in pieces his vain allegation, and shivers it to the winds. There was a young man, whose reply, when Christ rehearsed to him his duties, was, “All these have I kept from my youth.” One thing he lacked, and that was deadness to the wor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one point of that law he offended, and that point was covetousness: he was living in the continual breach of the tenth commandment. Now, this is an invisible sin: it is not of a palpable and outward character like the rest; and the young man had never broken the other nine literally, or at least flagrantly; yet the text pronounces this verdict upon him, “He is guilty of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LET US SEE UPON WHAT PRINCIPLE THIS IS DECLARED. The principle is simply this, that the law is one and indivisible. It is true its requirements are ten in number; but the law itself is one. If you can set at naught God’s authority in one particular, you can in another: no distinction can be drawn here. If one link of the chain is broken, the chain is broken. The blow that splits a mirror into two might as well shiver it into a thousand pieces. The invasion of one law of his country deprives the culprit of his liberty or his life; and justice is deaf to any such plea as that he has kept every other la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E APPLICATION OF THIS PRINCIPLE TO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shuts every mouth: it stops boasting; hereby the seemingly innocent are brought in guilty. It hence appears that there are no little sins, that the slightest delinquencies are noticed; and the tendency is to open men’s eyes to their guilt. The law, as thus explained, admits of no escap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ne other result which proceeds from this principle in its application, is the arousing men out of their careless security. This the law does by discovering to them the enormity of their guilt, because it shows to them the infinite turpitude of one transgression. It is </w:t>
      </w:r>
      <w:r>
        <w:rPr>
          <w:rFonts w:cs="Arial" w:ascii="Arial" w:hAnsi="Arial"/>
          <w:i/>
          <w:iCs/>
          <w:color w:val="000000"/>
        </w:rPr>
        <w:t xml:space="preserve">virtually </w:t>
      </w:r>
      <w:r>
        <w:rPr>
          <w:rFonts w:cs="Arial" w:ascii="Arial" w:hAnsi="Arial"/>
          <w:color w:val="000000"/>
        </w:rPr>
        <w:t xml:space="preserve">equal </w:t>
      </w:r>
      <w:r>
        <w:rPr>
          <w:rFonts w:cs="Arial" w:ascii="Arial" w:hAnsi="Arial"/>
          <w:i/>
          <w:iCs/>
          <w:color w:val="000000"/>
        </w:rPr>
        <w:t xml:space="preserve">in magnitude </w:t>
      </w:r>
      <w:r>
        <w:rPr>
          <w:rFonts w:cs="Arial" w:ascii="Arial" w:hAnsi="Arial"/>
          <w:color w:val="000000"/>
        </w:rPr>
        <w:t xml:space="preserve">with many; for “whosoever offendeth </w:t>
      </w:r>
      <w:r>
        <w:rPr>
          <w:rFonts w:cs="Arial" w:ascii="Arial" w:hAnsi="Arial"/>
          <w:i/>
          <w:iCs/>
          <w:color w:val="000000"/>
        </w:rPr>
        <w:t xml:space="preserve">in </w:t>
      </w:r>
      <w:r>
        <w:rPr>
          <w:rFonts w:cs="Arial" w:ascii="Arial" w:hAnsi="Arial"/>
          <w:color w:val="000000"/>
        </w:rPr>
        <w:t xml:space="preserve">one point is guilty of all.” Thus, each sin is a boundless evil its guilt transcends all calcul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TICE THE MEANS OF ESCAPE FROM CONDEMN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ere is any poor sinner, halting from his iniquities now, under the fear of conscquences to which before he has been blind, I would bid such a one not despair. Look to Jesus: He has died for you. Repent truly of your sin, and apply to Him for mercy. He will not cast you out: you may be saved by believing in His n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me address a few words to the Lord’s people before I concl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cannot possibly be the apostle’s meaning, that he who commits one sin does by that single fact contract the guilt of all other: sins. That he who pilfers, for example, is guilty of murder and adultery; so absurd is this notion, that it may at any time be reduced to a contradiction in itself; for one and the same person may, according to this explication, at one and the same time be guilty of contrar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an the apostle be supposed to mean to destroy all difference between one sin and another; and to teach that the guilt of all sins is the same, and their malignity equal; that tattling is as execrable as blasphem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doctrine conveyed by the text is this. That a universal obedience to all the laws of God, without reserve, and without exception, is required from us, and cannot be supplied by a partial observance; that is by a strict observance of some, and an absolute neglect of other du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reasonableness of this doctrine will appear from many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let us now consider the insecurity of partial obedience. What man can pretend to say he will continue to keep the whole law, save one point? There is self-deceit at the bottom of such a thought. The whole tribe of vices is so closely connected they unite imperceptibly with each other, nay, sometimes seem to require one another. If we complain of the difficulty of observing some laws more than others, we may be assured the fault is in ourselves; through habits wilfully contracted, want of observation and continual control of the more powerful affections, and therefore tend to aggravate our guilt from the unchecked reiteration of our offences. (</w:t>
      </w:r>
      <w:r>
        <w:rPr>
          <w:rFonts w:cs="Arial" w:ascii="Arial" w:hAnsi="Arial"/>
          <w:i/>
          <w:iCs/>
          <w:color w:val="000000"/>
        </w:rPr>
        <w:t>H. Us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n uniform and unreserved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ABLENESS OF AN UNRESERVED AND UNIFORM OBEDIENCE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ppose a servant should only execute his master’s orders when they fell in with his own humour, but should continually disobey him when they did not suit his fancy or convenience, could such a man be said to obey his master, or only to gratify him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ople are not aware what they are doing when they indulge any one vice. For any one habitual bad quality will, in process of time, as effectually destroy everything morally good in us, as even many bad qualities. When it has thoroughly got possession of your heart it will soon draw the head after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LLY OF A PARTIAL OBEDIENCE. It is universally agreed that in works of art--architecture, for instance, painting and statuary--it is not one detached independent part, however ornamental, which we call beauty; it is a full result and well-proportioned union of all the several parts, which must have a noble and agreeable effect upon the whole. Thus in life it is not one single accomplishment, how excellent soever, that constitutes the beauty of a Christian life: it is the assemblage of all the moral virtues, as far as in us lies. What avails one glaring action or two, one shining quality or more, which is not of a piece with the rest of our conduct? It is but a purple patch sown upon a garment everywhere else despicably poor, and only serveth to upbraid, by its ridiculous splendour, the coarseness of all the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SWERS TO OBJECTIONS. Some think themselves excusable for the commission of any fault, however notorious, because nobody is free from faults. That is, because the best of men are sometimes liable to little inadvertencies, therefore they may indulge themselves in drunkenness, malice, dishonesty, etc. Nay, they have recourse to Scripture to patronise a wicked life. To as little purpose is it to allege the examples of several great men in the Old Testament in favour of vice. For either they were known sins, of which those men were guilty, or they were not. If the former, then the severity of their repentance bore proportion to the enormity of their guilt. And who would choose to catch a dangerous distemper because some of a strong constitution, after they have undergone very severe discipline, have, with much ado, recovered their former health? But if they were not known sins, such as perhaps were polygamy, concubinage, &amp;c., what is that to us who have no title to the same plea in behalf of the favourite vice which we retain? One objection more remains to be obviated, viz., that it is inconsistent with the Divine goodness to consign any man who stands clear of all other vices to future misery for one habitual crime. To which, first, I answer that future misery is the necessary consequence of one habit of sin, since one habit of sin disqualifies us for the enjoyment of heaven. I answer further, that it is so far from being inconsistent with God’s goodness to punish habitual sinners, that from this very attribute we may infer the doctrine of future punishments. For, if He be a Being of infinite goodness, lie must support the cause of virtue, which cannot be done without discouraging vice as well as honouring virtu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PRACTICAL INFERE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necessary it is we should study the Scriptures and there inform ourselves what the will of our Maker is; otherwise we shall dignify with the name of reason whatever our craving inclination warmly pleads f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ame partial obedience, instead of an entire universal righteousness, is what we ought most to guard against. (</w:t>
      </w:r>
      <w:r>
        <w:rPr>
          <w:rFonts w:cs="Arial" w:ascii="Arial" w:hAnsi="Arial"/>
          <w:i/>
          <w:iCs/>
          <w:color w:val="000000"/>
        </w:rPr>
        <w:t>J. See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unreserved obedience</w:t>
      </w:r>
    </w:p>
    <w:p>
      <w:pPr>
        <w:pStyle w:val="Web"/>
        <w:snapToGrid w:val="false"/>
        <w:spacing w:lineRule="atLeast" w:line="360" w:before="0" w:after="0"/>
        <w:ind w:firstLine="200"/>
        <w:jc w:val="both"/>
        <w:rPr/>
      </w:pPr>
      <w:r>
        <w:rPr>
          <w:rFonts w:cs="Arial" w:ascii="Arial" w:hAnsi="Arial"/>
          <w:color w:val="000000"/>
        </w:rPr>
        <w:t>Suppose one of your neighbours to be punctual in obeying all the laws of the land with one exception, but to be obstinate in the transgression of that particular statute. He pays his taxes, in general, with honesty. But there is one particular tax which he cannot be persuaded to discharge. Suppose a soldier, regular in his general obedience to the orders of his superiors, to refuse to march upon a particular service to which he is appointed. W-ill you say that, because he has obeyed his officer in every other point, he is at liberty not to obey in this? Will you say that he does not deserve signal punishment? (</w:t>
      </w:r>
      <w:r>
        <w:rPr>
          <w:rFonts w:cs="Arial" w:ascii="Arial" w:hAnsi="Arial"/>
          <w:i/>
          <w:iCs/>
          <w:color w:val="000000"/>
        </w:rPr>
        <w:t>T.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olability of the whol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merely the violation of God’s law we are to regard, but the temper which leads thereto. Sinfulness is to the sinner a greater evil than the sin. The sin is something outside of bin, self; the sinfulness inside. He has projected the sin out of himself, to be a black tact in God’s universe; the sinfulness remains in him to be the black parent of other sinful acts. If all his past sins were suddenly annihilated and still his sinfulness remained, he would be a sin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ames urges the fact that each law has been enacted by the authority which makes every other law obligatory. And it may be well to note that this great principle sets every law enacted by our heavenly Father in the light of sacredness, so that it seems a solecism to speak of any sins as “little sins,” and any lies as “white lies.” Much less would little sins be excusable, if there were little sins. They require less resistance, while, like the little speck on the skin of the fluff, they may eat in and destroy a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middle ground between this principle and the surrender of all government. If a thing is permissible, a wise Ruler should not forbid it. If a thing is hurtful, a wise Father should not allow it. If, in all the whole category of laws, any one may be set aside, or the violation of any be indulged with impunity, then either God must select the law from which the Divine sanction is to be lifted, or the man who desires to sin must make the selection. If God be supposed to select, we have the extraordinary suggestion of the Father cherishing disobedience in the child, the monarch affording aid to the rebel, the only perfectly holy person in the universe sanctioning sin. But if each man is to select his pet sin to be indulged with impunity, he must do this either with or without the approbation of God. It cannot be the former, as that would be a case of God sanctioning sin, which cannot be entertained for a moment. And how are we to conceive of a man selecting a single sin for his indulgence without the permission of God? But, suppose we could take in that idea, then the following would result</w:t>
      </w:r>
    </w:p>
    <w:p>
      <w:pPr>
        <w:pStyle w:val="Web"/>
        <w:snapToGrid w:val="false"/>
        <w:spacing w:lineRule="atLeast" w:line="360" w:before="0" w:after="0"/>
        <w:ind w:firstLine="200"/>
        <w:jc w:val="both"/>
        <w:rPr/>
      </w:pPr>
      <w:r>
        <w:rPr>
          <w:rFonts w:cs="Arial" w:ascii="Arial" w:hAnsi="Arial"/>
          <w:color w:val="000000"/>
        </w:rPr>
        <w:t>Each man would reason from the liberty of the others to a larger liberty for himself, and so the area of rebellion would be perpetually enlarging. If all selected the same sin, the terrific state of society may be imagined. Suppose, for instance, all men kept every other commandment, but all felt at liberty to violate the eighth. The absolute worthlessness of all property would immediately ensue, and the progress of civilisation come to a dead halt. Suppose all carefully obeyed every precept of the law but the sixth, and every man felt at liberty to commit homicide at any time. It is plain that all the wit and energy of each man would be concentrated on the preservation of a life which would be worthless, because it would be reduced to a mere existence, denied of every pleasure which comes from human intercourse. In this case, as well as in the case of one man selecting lying, and another adultery, and another theft, and another murder, it is plain that human society would dissolve and the moral government of the universe would collapse. This is so plainly a necessary principle of all government, that it is acknowledged in all known codes of human jurisprudence. That a man has paid every debt but one would not discharge the obligation to pay that debt. Many a man has been hanged for a solitary act of malicious homicide. To the defence of the accused might be brought proof of a general course of even exemplary conduct. (</w:t>
      </w:r>
      <w:r>
        <w:rPr>
          <w:rFonts w:cs="Arial" w:ascii="Arial" w:hAnsi="Arial"/>
          <w:i/>
          <w:iCs/>
          <w:color w:val="000000"/>
        </w:rPr>
        <w:t>G.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ransgression of the law</w:t>
      </w:r>
    </w:p>
    <w:p>
      <w:pPr>
        <w:pStyle w:val="Web"/>
        <w:snapToGrid w:val="false"/>
        <w:spacing w:lineRule="atLeast" w:line="360" w:before="0" w:after="0"/>
        <w:ind w:firstLine="200"/>
        <w:jc w:val="both"/>
        <w:rPr/>
      </w:pPr>
      <w:r>
        <w:rPr>
          <w:rFonts w:cs="Arial" w:ascii="Arial" w:hAnsi="Arial"/>
          <w:color w:val="000000"/>
        </w:rPr>
        <w:t xml:space="preserve">One wheel broken in the machinery will render the whole inefficient; one breakage of a stave in the ladder may make it unfit for safe and full use; one piece of rail displaced on the railway may result in fearful disaster; one inch of wire cut out of the telegraph would prevent the use of all the rest, whatever its extent; one failure in any law of Nature may go on producing other failures </w:t>
      </w:r>
      <w:r>
        <w:rPr>
          <w:rFonts w:cs="Arial" w:ascii="Arial" w:hAnsi="Arial"/>
          <w:i/>
          <w:iCs/>
          <w:color w:val="000000"/>
        </w:rPr>
        <w:t xml:space="preserve">ad infinitum. </w:t>
      </w:r>
      <w:r>
        <w:rPr>
          <w:rFonts w:cs="Arial" w:ascii="Arial" w:hAnsi="Arial"/>
          <w:color w:val="000000"/>
        </w:rPr>
        <w:t xml:space="preserve">So the transgression of but one law of God: it is ruinous to the soul; it leads on to innumerable transgressions; it violates the whole co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omission injuri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ealthy gentleman employed a workman to erect upon a lot in the cemetery a costly monument. After the stone had been erected, and the finishing touches put on the carving, the proud workman sent for the owner to come and inspect the work. With a smile of satisfaction the artist pointed to the monument. The owner glanced at it a moment, and turned away, saying, “You have left out one letter, which renders all the labour and anxiety you have spent on it worthless to me, and I cannot accept your work.” And so in carving the monument of our Christian characters: one pet sin may render the whole structure worthless, and cause it to crumble to d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ittle sins</w:t>
      </w:r>
    </w:p>
    <w:p>
      <w:pPr>
        <w:pStyle w:val="Web"/>
        <w:snapToGrid w:val="false"/>
        <w:spacing w:lineRule="atLeast" w:line="360" w:before="0" w:after="0"/>
        <w:ind w:firstLine="200"/>
        <w:jc w:val="both"/>
        <w:rPr/>
      </w:pPr>
      <w:r>
        <w:rPr>
          <w:rFonts w:cs="Arial" w:ascii="Arial" w:hAnsi="Arial"/>
          <w:color w:val="000000"/>
        </w:rPr>
        <w:t>It is as supreme a folly to talk of a little sin as it would be to talk of a small decalogue that forbids it, or a dimunitive God that hates it, or a shallow hell that will punish it. Sin is registered according to heavenly measurements of holiness and majesty.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irety of God’s law</w:t>
      </w:r>
    </w:p>
    <w:p>
      <w:pPr>
        <w:pStyle w:val="Web"/>
        <w:snapToGrid w:val="false"/>
        <w:spacing w:lineRule="atLeast" w:line="360" w:before="0" w:after="0"/>
        <w:ind w:firstLine="200"/>
        <w:jc w:val="both"/>
        <w:rPr/>
      </w:pPr>
      <w:r>
        <w:rPr>
          <w:rFonts w:cs="Arial" w:ascii="Arial" w:hAnsi="Arial"/>
          <w:color w:val="000000"/>
        </w:rPr>
        <w:t>The strength of a chain is only equal to its weakest part. Snap one link, and what avails the strength of all the rest until that broken or loose link be welded again? The question of small sins is as clear as a problem of Euclid--a question of a drop of prussic acid and a vial full or a sea full.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ed for one flaw</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famous ruby was offered to this country. The report of the crown jeweller was that it was the finest he had ever seen or heard of, but that one of its facets was slightly fractured. The result was, that almost invisible flaw reduced its value by thousands of pounds, and it was rejected from the regalia of England.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ed as transgressors</w:t>
      </w:r>
    </w:p>
    <w:p>
      <w:pPr>
        <w:pStyle w:val="Web"/>
        <w:snapToGrid w:val="false"/>
        <w:spacing w:lineRule="atLeast" w:line="360" w:before="0" w:after="0"/>
        <w:ind w:firstLine="200"/>
        <w:jc w:val="both"/>
        <w:rPr/>
      </w:pPr>
      <w:r>
        <w:rPr>
          <w:rFonts w:cs="Arial" w:ascii="Arial" w:hAnsi="Arial"/>
          <w:color w:val="000000"/>
        </w:rPr>
        <w:t>God’s law condemneth small faults; as the sunshine showeth us atoms, moth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in has one root</w:t>
      </w:r>
    </w:p>
    <w:p>
      <w:pPr>
        <w:pStyle w:val="Web"/>
        <w:snapToGrid w:val="false"/>
        <w:spacing w:lineRule="atLeast" w:line="360" w:before="0" w:after="0"/>
        <w:ind w:firstLine="200"/>
        <w:jc w:val="both"/>
        <w:rPr/>
      </w:pPr>
      <w:r>
        <w:rPr>
          <w:rFonts w:cs="Arial" w:ascii="Arial" w:hAnsi="Arial"/>
          <w:color w:val="000000"/>
        </w:rPr>
        <w:t>Like some of those creeping weeds that lie underground and put up a little leaf here and another one there; and you dig down, fancying that their roots are short, but you find that they go creeping and tortuous below the surface, and the whole soil is full of them--so all sin holds on by one roo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ding in one point</w:t>
      </w:r>
    </w:p>
    <w:p>
      <w:pPr>
        <w:pStyle w:val="Web"/>
        <w:snapToGrid w:val="false"/>
        <w:spacing w:lineRule="atLeast" w:line="360" w:before="0" w:after="0"/>
        <w:ind w:firstLine="200"/>
        <w:jc w:val="both"/>
        <w:rPr/>
      </w:pPr>
      <w:r>
        <w:rPr>
          <w:rFonts w:cs="Arial" w:ascii="Arial" w:hAnsi="Arial"/>
          <w:color w:val="000000"/>
        </w:rPr>
        <w:t>The law is one seamless garment, which is rent if you but rend a part; or a musical harmony, spoiled if there be one discordant note. (</w:t>
      </w:r>
      <w:r>
        <w:rPr>
          <w:rFonts w:cs="Arial" w:ascii="Arial" w:hAnsi="Arial"/>
          <w:i/>
          <w:iCs/>
          <w:color w:val="000000"/>
        </w:rPr>
        <w:t>Tirin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t worse than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cold comfort and false logic. Does the judge acquit a criminal because he has only defrauded £50, while another has £5,000? Are not both guilty in the eye of the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tential transgression</w:t>
      </w:r>
    </w:p>
    <w:p>
      <w:pPr>
        <w:pStyle w:val="Web"/>
        <w:snapToGrid w:val="false"/>
        <w:spacing w:lineRule="atLeast" w:line="360" w:before="0" w:after="0"/>
        <w:ind w:firstLine="200"/>
        <w:jc w:val="both"/>
        <w:rPr/>
      </w:pPr>
      <w:r>
        <w:rPr>
          <w:rFonts w:cs="Arial" w:ascii="Arial" w:hAnsi="Arial"/>
          <w:color w:val="000000"/>
        </w:rPr>
        <w:t>Actual transgression in one case involves potential transgression in all. (</w:t>
      </w:r>
      <w:r>
        <w:rPr>
          <w:rFonts w:cs="Arial" w:ascii="Arial" w:hAnsi="Arial"/>
          <w:i/>
          <w:iCs/>
          <w:color w:val="000000"/>
        </w:rPr>
        <w:t>E. H. Plumpt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bri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ssein said to his aged grandfather Abbas, “Oh I grandfather, why are you reading the Gospel?” Abbas made answer, “I read it, oh! my son, to find the way to heaven.” Hossein, who had received some instruction in an English school, smiling, said, “The way is plain enough; worship but the one true God, and keep the commandments.” The man, whose hair was silver with age, replied, “Hossein, the commandments of God are as a bridge of ten arches, by means of which the soul might once have passed to heaven. But, alas I the bridge has been broken. There is not one among us who has not broken the commands again and again.” “My conscience is clear,” cried Hossein, proudly, “I have kept all the commandments; at least, almost all,” he added, for he felt that he had said too much. “And if one arch of the bridge give way under the traveller, doth he not surely perish in the flood, though the other nine arches be firm and str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iful severity</w:t>
      </w:r>
    </w:p>
    <w:p>
      <w:pPr>
        <w:pStyle w:val="Web"/>
        <w:snapToGrid w:val="false"/>
        <w:spacing w:lineRule="atLeast" w:line="360" w:before="0" w:after="0"/>
        <w:ind w:firstLine="200"/>
        <w:jc w:val="both"/>
        <w:rPr/>
      </w:pPr>
      <w:r>
        <w:rPr>
          <w:rFonts w:cs="Arial" w:ascii="Arial" w:hAnsi="Arial"/>
          <w:color w:val="000000"/>
        </w:rPr>
        <w:t>A traveller relates that, when passing through an Austrian town, his attention was directed to a forest on a slope near the road, and he was told that death was the penalty of cutting down one of those trees. He was incredulous until he was further informed that they were the protection of the city, breaking the force of the descending avalanche which, without this natural barrier, would sweep over the homes of thousands. To transgress once is to lay the axe at the root of the tree which represents the security and peace of every loyal soul in the wide dominion of the Almighty. (</w:t>
      </w:r>
      <w:r>
        <w:rPr>
          <w:rFonts w:cs="Arial" w:ascii="Arial" w:hAnsi="Arial"/>
          <w:i/>
          <w:iCs/>
          <w:color w:val="000000"/>
        </w:rPr>
        <w:t>Family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a single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time ago a party of workmen were employed in building a very tall shot-tower. In laying a corner one brick, either by accident or carelessness, was set a little out of line. The work went on without its being noticed, but as each course of bricks was kept in line with those already laid, the tower was not put up exactly straight, and the higher they built the more insecure it became. One day, when the tower had been carried up about fifty feet, there was a tremendous crash. The building had fallen, burying the men in its ruins. All the previous work was lost, the materials wasted, and, worse still, valuable lives were sacrificed, and all this from one brick laid wrong at the start. How little the workman who laid that one brick wrong thought of the mischief he was making for the future! That one faulty brick, which the workman did not see, caused all this trouble and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2"/>
      <w:bookmarkEnd w:id="3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James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aw of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liber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law of liberty” is meant the gospel, whose principles and precepts form a rule of life now, and will be the rule of reward hereafter.</w:t>
        <w:br/>
        <w:t xml:space="preserve">It is a law, inasmuch as it prescribes a particular form of character and course of conduct with authority and sanctions; and it is a law of liberty, inasmuch as the only adequate obedience to it is one which is perfectly free, voluntary and cheerful. It is a law that has power to work in its subjects such a spirit as will render their service perfect freedom, procure from them a willing and cheerful performance of its behests, and create such a thorough coincidence between its requirements and the choice of their wills, as will rid their submission of any feeling of restraint or awe of author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is a law of liberty, BY ITS TRANSFORMING EFFECT UPON THE PRINCIPLES AND DISPOSITIONS OF MEN. The gospel does not repeal or alter God’s law, but republishes it with some remedial and corrective accompaniments. By these, it aims to effect relief for man in that only other way which is practicable--the rectification of his wishes and inclinations, so as to make them coincide with the behests of the law, in order that he may not be free without obedience, but free in obed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a law of liberty, IN RESPECT TO ITS MODE OF LEGISLATING FOR MEN. A free-will service is always a profuse and generous one; and as the gospel produces, expects, and accepts only a free-will service, it deals with its subjects accordingly, as with beings who will have no inclination to economise and stint their service, and dole it out in the very scantiest measures that will answer the literal terms of demand. It does not look for close construction and parsimonious obedience in its subjects, but supposes them to be inflamed with a love of duty, and directed by a spirit of liberal and affectionate loyalty. It is an evil sign of Christian people to see them always hovering on the very verge of positive impropriety and disobedience, casting a wistful eye into Satan’s territory, and arguing with the world for the last inch of debatable ground between them. Oh, rather let your doings and renunciations for Christ be generous. For your sakes He became poor. In return, be willing to do much and renounce much, and with light and willing heart take up your cross and follow Him. (</w:t>
      </w:r>
      <w:r>
        <w:rPr>
          <w:rFonts w:cs="Arial" w:ascii="Arial" w:hAnsi="Arial"/>
          <w:i/>
          <w:iCs/>
          <w:color w:val="000000"/>
        </w:rPr>
        <w:t>R. A.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all the qualities which great books, and especially the Bible, have, few are more remarkable than their power of bringing out the unity of disassociated and apparently contradictory ideas. Take these two words, liberty and law. They stand over against each other. Law is the restraint of liberty. Liberty is the abrogation, the getting rid of law. Each, so far as it is absolute, implies the absence of the other. But the expression of our text suggests that by the highest standards there is no contradiction, but rather a harmony and unity, between the two; that really the highest law is liberty, the highest liberty is law; that there is such a thing as a law of liber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DO WE MEAN BY LIBERTY? It is the genuine ability of a living creature to manifest its whole nature, to do and be itself most unrestrainedly. Nothing more, nothing less than that. There is no compulsion, and yet the life, by a tendency of its own educated will, sets itself towards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a fundamental and thorough thing this law of liberty must be. It is a law which issues from the qualities of a nature going thence out into external shape and action. It is a law of constraint by which you take a crooked sapling and bend it straight and hold it violently into line. It is a law of liberty by which the inner nature of the oak itself decrees its outward form, draws out the pattern shape of every leaf, and lays the hand of an inevitable necessity on bark and bough and bran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doctrine of the law of liberty makes clear the whole order and process of Christian conversion. Laws of constraint begin conversion at the outside and work in. Laws of liberty begin their conversion at the inside and work out. Which is the true 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truth throws very striking light into one of the verses which precede our text, one of the hardest verses in the Bible to a great many people. “Whosoever shall keep the whole law, and yet offend in one point, is guilty of all,” it is said. Why? Because the consistent, habitual breakage of one point proves that the others were kept under the law of constraint, not under the law of liberty. You see the flame, and you speak of it as a whole: “The house is on fire! There is fire in the house!” Just so you see the bad fiery nature which the law constrains breaking through, and again you speak of it as a whole. What particular shingle is burning is of no consequence. “The law is broken. The one whole law is broken by the one whole bad hear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truth of the law of liberty starts with the truth that goodness is just as controlling and supreme a power as badness. Virtue is as despotic over the life she really sways as vine can be over her miserable subjects. Free, yet a servant! Free from external compunctions, free from sin; yet a servant to the higher law that issues for ever from the God within him. “A God whose service is perfect freedom.” Oh for such a liberty in us! Look at Christ and see it in perfection.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iberty</w:t>
      </w:r>
    </w:p>
    <w:p>
      <w:pPr>
        <w:pStyle w:val="Web"/>
        <w:snapToGrid w:val="false"/>
        <w:spacing w:lineRule="atLeast" w:line="360" w:before="0" w:after="0"/>
        <w:ind w:firstLine="200"/>
        <w:jc w:val="both"/>
        <w:rPr/>
      </w:pPr>
      <w:r>
        <w:rPr>
          <w:rFonts w:cs="Arial" w:ascii="Arial" w:hAnsi="Arial"/>
          <w:color w:val="000000"/>
        </w:rPr>
        <w:t>St. Paul claims as one of the distinguished blessings of the gospel that by it “the creature shall be delivered from the bondage of corruption into the glorious liberty of the children of God.” It needs but little knowledge of ourselves to perceive that we have a biassed will, a strong natural tendency towards evil rather than good. No effort is needed for the indulgence of our natural appetites in ways forbidden by God’s law: conscience may whisper to us that such indulgence is wrong, but the effort is needed not for their gratification, but for their restraint. And what is thus felt to be the law of nature is confirmed by the unconscious testimony of mankind. Transgressions of God’s law are often spoken of as pleasures; acts of obedience to that law are never so described. It is this natural tendency which is spoken of in the New Testament as a state of bondage; from it Christ would deliver us; but it is obvious that we cannot be said to be completely delivered so long as it demands effort, a struggle, self-denial on our part to obey this higher law. For the very idea of liberty is the ability to do that which we wish or prefer; it is the carrying out our own plans and pursuits without interference on the part of any other, and without constraint; it is the being able to manifest our whole nature in the way we ourselves desire. It is because we are so tied and bound that we are spoken of in Holy Scripture as being “in bondage under the elements of the world.” From this state we are delivered by our incorporation into Christ, by our receiving His Holy Spirit, by our being made members of His body, children of God, and inheritors of the kingdom of heaven. But without our co-operation such Divine gift will profit us nothing-nay, rather it will increase our guilt, because it will make us more willing instruments in the transgressions to which we are tempted. This gift from God, then, gives us the power of a free choice--of a free choice between two powers struggling for the mastery of our souls. On the one side are the influences of our corrupt nature; and, on the other hand, the moral powers left by the Fall, conscience aided by the inspirations of God’s Holy Spirit. But in the warfare between these opposing powers of good and evil there are secondary influences which often seem to play a most important part in deciding the issue of the contest. We are all greatly affected by our surroundings. Education, the example of those we love, the maxims we are accustomed to hear, cannot fail to exert an influence upon our judgments of right and wrong. Sometimes these influences may cause good men to consent to actions which under other circumstances they would denounce as evil. But much more frequently the effect of these influences is seen in men professing a deference and regard for the principles and practices of religion which, in their hearts, they do not feel. It is quite clear that such a state of mind is not reconcilable with the thought of the happiness of heaven. Even upon earth there can be no real happiness in the discharge of religious duties or obligations with which we have no true hearty sympathy. We have sometimes heard of a temple of truth, in which men were compelled to speak exactly what they thought, in which, whilst they imagined that they were uttering the usual courtesies of life, the customary expressions of civility, or decorous agreement with the friend with whom they were conversing, they really gave vent to their inward feelings, to those thoughts which we are accustomed to keep secret, and which are sometimes far from being in harmony with what we say. To be compelled to say all that we feel, to show to their fullest extent the inclinations of our mind, the hidden preferences of which we are ashamed, and which we labour to keep secret, would be a grievous burden to us, and would sometimes present us in a very different light before others from that we should wish. But when we are in God’s presence this must be our lot. And, moreover, we shall feel that He who knows all is our Judge, that His power is irresistible whilst His knowledge is universal, that He is omnipotent as well as omniscient. And so we shall be compelled to set aside all seeming. We shall then be judged by the law of liberty, for our words and actions will be the true expression of what we are and what we feel--no disguise will be possible. And as we shall be judged at last by this law of liberty, it would be well for us all to test ourselves by it now in this our day of probation. We must have regard to both words and actions; for both are the expression of what we really are. Both with tongue and actions we may play a part for a time, but in spite of ourselves in time we show our true selves. And it is to this that the apostle would incite us. Let us so speak and so do as Christ has bidden us speak and do in His gospel. Let us place it before us as the one great end and aim of our life to do His will, to give effect to the promptings of His grace, to live for the next world and not for this, to copy the life of Him who loved us and gave Himself for us. By His help this can be done; by depending upon Him this can be accomplished, but in no other way. (</w:t>
      </w:r>
      <w:r>
        <w:rPr>
          <w:rFonts w:cs="Arial" w:ascii="Arial" w:hAnsi="Arial"/>
          <w:i/>
          <w:iCs/>
          <w:color w:val="000000"/>
        </w:rPr>
        <w:t>Dean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law of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EXPLAIN THIS CHARACTER OF THE CHRISTIAN RELIGION, that it is a “law of liber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evident that it is a law, that is, a revelation of the will of God to men for the direction of their lives, enforced by the sanction of rewards and punishments. Yet our condition is not rendered servile by it. We cannot in any case act without motives, but they do not make us slaves. The human nature being rational, reason does not destroy its freedom, but establish it, and is the rule of it; then only are we indeed free when we conduct ourselves with understanding. On this account principally the gospel is called the law of liberty, it restores the empire of reason in men, and rescues them from servitude to their lusts and pass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ursuant to this, Christians by the gospel have obtained a deliverance from condemnation, and therefore it may justly be called the law of liber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ospel is a law of liberty, as it frees Christians from the burthensome rites of the Mosaic institu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gospel is a law of liberty, as it sets us free from the power and authority of men in matters of religion and consc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CONSIDER THE APOSTLE’S DIRECTION TO CHRISTIANS, that they should constantly endeavour to form their whole conduct by a respect to the future judgment, which will be dispensed according to the gospel, to the law of liber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ought never to be imagined that the liberty wherewith Christ hath made us free was intended to weaken the obligations of our duty, or take away the binding force of the Divine precepts which are indispensa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ould seem by the connection of the apostle’s discourse that he designed this particularly as a motive to candour and charity in all our deportment towards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in the exhortation of the text a designed reference to the universality of our obedience, as that only which can give us hope of being acquitted in judgment.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able to the law of liberty</w:t>
      </w:r>
    </w:p>
    <w:p>
      <w:pPr>
        <w:pStyle w:val="Web"/>
        <w:snapToGrid w:val="false"/>
        <w:spacing w:lineRule="atLeast" w:line="360" w:before="0" w:after="0"/>
        <w:ind w:firstLine="200"/>
        <w:jc w:val="both"/>
        <w:rPr/>
      </w:pPr>
      <w:r>
        <w:rPr>
          <w:rFonts w:cs="Arial" w:ascii="Arial" w:hAnsi="Arial"/>
          <w:color w:val="000000"/>
        </w:rPr>
        <w:t>To be amenable to “the law of liberty” is a very solemn thing. It involves the question: Shall I be found by the Heart-searcher to have believed its doctrines and obeyed its rules? Many, however, there are who think--unbelieving and disobedient though they be--that, since Christianity is a “law of liberty,” they themselves will be absolved. Foolish dream! perilous presumption! Yes, Christianity brings freedom in her hand, and offers it to the devil’s bondslaves. But what kind of freedom? Not liberty to sin, but the emancipation of the soul from the very taste for what is wrong. And how is the freedom which she gives attained? By a moral change which these men have never undergone, and a faith which has never taken possession of their souls. Except by faith, even the blessed and generous religion of Jesus Christ delivers no one from the ban of the broken covenant of works. The apostle requires his readers “so to speak, and so to do, as they that shall be judged by the law of liberty.” This rule, of course, implies that words as well as deeds come within the scope of that procedure which will be taken account of at the day of judgment. So Christ expressly speaks (</w:t>
      </w:r>
      <w:hyperlink r:id="rId320">
        <w:r>
          <w:rPr>
            <w:rStyle w:val="InternetLink"/>
            <w:rFonts w:cs="Arial" w:ascii="Arial" w:hAnsi="Arial"/>
            <w:color w:val="000000"/>
          </w:rPr>
          <w:t>Matthew 12:36</w:t>
        </w:r>
      </w:hyperlink>
      <w:r>
        <w:rPr>
          <w:rFonts w:cs="Arial" w:ascii="Arial" w:hAnsi="Arial"/>
          <w:color w:val="000000"/>
        </w:rPr>
        <w:t>). And, in accordance with this principle, James dwells largely in this Epistle on the right and wrong use of the tongue. (</w:t>
      </w:r>
      <w:r>
        <w:rPr>
          <w:rFonts w:cs="Arial" w:ascii="Arial" w:hAnsi="Arial"/>
          <w:i/>
          <w:iCs/>
          <w:color w:val="000000"/>
        </w:rPr>
        <w:t>A. S. 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liberty</w:t>
      </w:r>
    </w:p>
    <w:p>
      <w:pPr>
        <w:pStyle w:val="Web"/>
        <w:snapToGrid w:val="false"/>
        <w:spacing w:lineRule="atLeast" w:line="360" w:before="0" w:after="0"/>
        <w:ind w:firstLine="200"/>
        <w:jc w:val="both"/>
        <w:rPr/>
      </w:pPr>
      <w:r>
        <w:rPr>
          <w:rFonts w:cs="Arial" w:ascii="Arial" w:hAnsi="Arial"/>
          <w:color w:val="000000"/>
        </w:rPr>
        <w:t>Go to a cripples’ hospital and see the poor creatures all about you with legs or arms tightly bound up with splints, bandages, and irons, cramped and well-nigh useless. We know well enough why their liberty is restrained like this, why they are made so uncomfortable; it is that the limbs may be brought into the proper position to be healed or straightened, so that the patients may have the free use of them when they leave the hospital. It would be a useless and stupid thing to deprive them of what little use they could make of their limbs unless there was some higher end in view. But in order to attain that higher end, the restraint, the bandages, the irons, &amp;c., are indispensable. So it is in our religious life. The sense of duty, moral obligations, self-denial, with their constraining and restraining influence, are like the bandages, invaluable as means to the higher end of free, loving, loyal service of God. But if we rest there, if we do not try to rise above this, we lose all the brightness and joy and peace of life; we defeat the whole purpose of God towards us, which is, that we should serve Him with the free obedience of sons, and not with the forced service of slaves. We need to see that law fails in its object, unless it leads us to Christ, unless it ends in the service of Christ. The love of Christ transforms the hard “you must” of law into the glad “I will” of liberty, and so law and liberty are reconciled. (</w:t>
      </w:r>
      <w:r>
        <w:rPr>
          <w:rFonts w:cs="Arial" w:ascii="Arial" w:hAnsi="Arial"/>
          <w:i/>
          <w:iCs/>
          <w:color w:val="000000"/>
        </w:rPr>
        <w:t>G. H. Fow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3"/>
      <w:bookmarkEnd w:id="3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21">
        <w:r>
          <w:rPr>
            <w:rStyle w:val="InternetLink"/>
            <w:rFonts w:cs="Arial" w:ascii="Arial" w:hAnsi="Arial"/>
            <w:color w:val="000000"/>
          </w:rPr>
          <w:t>James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gment without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without merc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DIRECTION WHICH IS HERE GIVEN (</w:t>
      </w:r>
      <w:hyperlink r:id="rId322">
        <w:r>
          <w:rPr>
            <w:rStyle w:val="InternetLink"/>
            <w:rFonts w:cs="Arial" w:ascii="Arial" w:hAnsi="Arial"/>
            <w:color w:val="000000"/>
          </w:rPr>
          <w:t>James 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were to be judged. The thing was future, but as real and certain as if it had been past or present. The testimonies to this great event are clear, varied, and irresistible. Even apart from revelation, the evidence of it is strong and conclusive. And when we do turn to the Bible, the truth is there taught, both directly and by implication, in a large number of passages. The judgment, then, is most certain. What we have to do is to realise it, to take it home to ourselves, to live under the impressions which it is fitted to produ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were to be judged by “the law of liberty.” The issue is not to turn on our natural ideas of right and wrong, on our partial, perverted, and often most erroneous views of duty. Neither is it to proceed on the maxims and customs of the world. Everything is to be done in righteousness; and here is the only complete, infallible criterion of righteousness. But mark how it is here designated. It is called “the law of liberty.” We are certainly not to understand by this that it grants liberty to do anything that is evil--that it allows liberty to be taken with its own requirements and sanctions. Its object is the very reverse. It is to restrain men from the commission of sin. In common with all law, it exists for the end of being kept, not of being broken. It is the law of liberty, because, in the case of God’s people, and they are spoken of here, its curse is taken away. The chains are broken and the believer walks forth emancipated; for, saith the apostle, “there is no condemnation to them that are in Christ Jesus.” He is no longer dependent on his own fulfilment of the law for the life everlasting; through the infinite mercy of God his transgressions of it are not marked against him, and he stands on the ground, not of a personal, but of a vicarious, obedience--that of his great substitute and surety. He is to be tried by it, not apart from the gospel of salvation, but, on the contrary, as incorporated with it--not in its original covenant form, but as thus magnified by the Son of God in our nature on behalf of all the redeemed, and then given to them to be the supreme rule of their character and conduct. And thus it obtains a ready, cordial acquiesc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were to live as about to be judged by this law of liberty. “So speak ye”--that is, as a habit; let this be your constant practice. Watch over your words; keep the door of your lips; guard against all transgression of the law in this respect. Avoid whatever it condemns, not merely everything profane and impure, but everything vain and unprofitable. And, in particular, remembering what is due to your neighbour according to the commandment, and what you need yourselves at the hand of God, be considerate and charitable, be just, be tender in the language you use both to and regarding your brethren of mankind, most of all your brethren in the faith of the gospel, whatever may be their earthly condition. “And so do”--so act, adds the apostle; speak, but not that only, act also as those whoare about to be judged by the law of liberty. It is not enough to make high professions, you must exhibit and maintain a corresponding practice. Fine speech will not suffice; there must be pure conduct. We must be doers of the Divine will, not hearers or talkers on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BY WHICH IT IS ENFORCED (</w:t>
      </w:r>
      <w:hyperlink r:id="rId323">
        <w:r>
          <w:rPr>
            <w:rStyle w:val="InternetLink"/>
            <w:rFonts w:cs="Arial" w:ascii="Arial" w:hAnsi="Arial"/>
            <w:color w:val="000000"/>
          </w:rPr>
          <w:t>James 2:13</w:t>
        </w:r>
      </w:hyperlink>
      <w:r>
        <w:rPr>
          <w:rFonts w:cs="Arial" w:ascii="Arial" w:hAnsi="Arial"/>
          <w:color w:val="000000"/>
        </w:rPr>
        <w:t>). James speaks here as from the day of doom itself, like one looking back to the transactions of life as over, as things of the past, not of the future or the present. His statement is to the effect that those persons who show no mercy, who work none in the case of their fellow creatures, shall find none at the Divine tribunal hereafter, but be dealt with in strict justice, according to its rigid, unmitigated requirements, apart from any modifying influence or mingling element of mercy. Having acted, not in the spirit of the law of liberty, but in opposition to it, they shall reap no benefit from it themselves at the great future assize. He adds, “And mercy rejoiceth against judgment.” It rejoiceth--literally, glorieth, boasteth. Well may one exclaim, “Grand word, memorable axiom!” Here we have the other side of the matter, the converse of the foregoing statement. Some sort of collision or contest is supposed between these two--mercy and judgment. They have their respective interests and claims; and these appear to be opposed, irreconcilable. They cannot have both absolutely their own way, and the one or the other must gain the ascendency. But mercy carries the day, it prevails in the conflict. How? Is it by trampling on judgment? Is it by robbing it of any of its lights, doing violence to any of its principles? No; it is by meeting its demands, and honouring it more than had it been allowed to hold undisputed sway and reign without a rival. This has been effected by the mission add mediation of the Lord Jesus.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finds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dition of men under the covenant of works is very miserable. They meet with justice without any temper of mer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merciful men find no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usually retaliates and dealeth with men according to the manner and way of their wicked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exercises acts of mercy with delight; His mercy rejoices over justice </w:t>
      </w:r>
      <w:hyperlink r:id="rId324">
        <w:r>
          <w:rPr>
            <w:rStyle w:val="InternetLink"/>
            <w:rFonts w:cs="Arial" w:ascii="Arial" w:hAnsi="Arial"/>
            <w:color w:val="000000"/>
          </w:rPr>
          <w:t>Micah 7:18</w:t>
        </w:r>
      </w:hyperlink>
      <w:r>
        <w:rPr>
          <w:rFonts w:cs="Arial" w:ascii="Arial" w:hAnsi="Arial"/>
          <w:color w:val="000000"/>
        </w:rPr>
        <w:t xml:space="preserve">; </w:t>
      </w:r>
      <w:hyperlink r:id="rId325">
        <w:r>
          <w:rPr>
            <w:rStyle w:val="InternetLink"/>
            <w:rFonts w:cs="Arial" w:ascii="Arial" w:hAnsi="Arial"/>
            <w:color w:val="000000"/>
          </w:rPr>
          <w:t>Jeremiah 32: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rcy in us is a sign of our interest in God’s mercy (</w:t>
      </w:r>
      <w:hyperlink r:id="rId326">
        <w:r>
          <w:rPr>
            <w:rStyle w:val="InternetLink"/>
            <w:rFonts w:cs="Arial" w:ascii="Arial" w:hAnsi="Arial"/>
            <w:color w:val="000000"/>
          </w:rPr>
          <w:t>Matthew 5:7</w:t>
        </w:r>
      </w:hyperlink>
      <w:r>
        <w:rPr>
          <w:rFonts w:cs="Arial" w:ascii="Arial" w:hAnsi="Arial"/>
          <w:color w:val="000000"/>
        </w:rPr>
        <w:t>). It is manif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d without mercy</w:t>
      </w:r>
    </w:p>
    <w:p>
      <w:pPr>
        <w:pStyle w:val="Web"/>
        <w:snapToGrid w:val="false"/>
        <w:spacing w:lineRule="atLeast" w:line="360" w:before="0" w:after="0"/>
        <w:ind w:firstLine="200"/>
        <w:jc w:val="both"/>
        <w:rPr/>
      </w:pPr>
      <w:r>
        <w:rPr>
          <w:rFonts w:cs="Arial" w:ascii="Arial" w:hAnsi="Arial"/>
          <w:color w:val="000000"/>
        </w:rPr>
        <w:t xml:space="preserve">The usual mode of explaining these words is that judgment in the case of the merciless shall be merciless, yet in the case of the merciful mercy glories against judgment, so as to ward off its stroke, and deliver the merciful man, so that mercy does not fear judgment, but rather glories against it and over it. The whole lesson teaching us, in Bengel’s words, that judgment shall be to every one as every one shall have been. But this exposition seems to bring in </w:t>
      </w:r>
      <w:r>
        <w:rPr>
          <w:rFonts w:cs="Arial" w:ascii="Arial" w:hAnsi="Arial"/>
          <w:i/>
          <w:iCs/>
          <w:color w:val="000000"/>
        </w:rPr>
        <w:t xml:space="preserve">another </w:t>
      </w:r>
      <w:r>
        <w:rPr>
          <w:rFonts w:cs="Arial" w:ascii="Arial" w:hAnsi="Arial"/>
          <w:color w:val="000000"/>
        </w:rPr>
        <w:t>subject, quite foreign to the writer’s argument; he is not treating of mercy or the merciful man, but of the unjust man and of judgment. Surely, if the mode of deciding the verdict of the merciful man had been intended, some mention of that character would have found a place. It seems better to regard this clause as a sort of climax to the preceding statement: You are about to be judged by the law which enjoins liberty, and the judgment which will be passed by God according to that law will be unaccompanied by mercy against the man that did not show mercy, even though it is characteristic of God’s mercy to glory against judgment. His mercy often spares when we deserve the blow, but it shall not be so then. You have judged and rejected others, you shall be judged and rejected yourselves. As you have sown, so shall you reap. (</w:t>
      </w:r>
      <w:r>
        <w:rPr>
          <w:rFonts w:cs="Arial" w:ascii="Arial" w:hAnsi="Arial"/>
          <w:i/>
          <w:iCs/>
          <w:color w:val="000000"/>
        </w:rPr>
        <w:t>F. T. Buss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ercy rejoiceth against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s triumphs</w:t>
      </w:r>
    </w:p>
    <w:p>
      <w:pPr>
        <w:pStyle w:val="Web"/>
        <w:snapToGrid w:val="false"/>
        <w:spacing w:lineRule="atLeast" w:line="360" w:before="0" w:after="0"/>
        <w:ind w:firstLine="200"/>
        <w:jc w:val="both"/>
        <w:rPr/>
      </w:pPr>
      <w:r>
        <w:rPr>
          <w:rFonts w:cs="Arial" w:ascii="Arial" w:hAnsi="Arial"/>
          <w:color w:val="000000"/>
        </w:rPr>
        <w:t xml:space="preserve">The history of this world lies in these few words; and you might go about with this key to unlock almost all the mysteries of God’s providence. Let us define the words. “Mercy” is love to the weak, the unhappy, and the bad. “Judgment” is punishment, or a severe sentence, or a condemnation. And the thought of the text is this--that in the Divine government “mercy” contends with “judgment” to overcome it, and then rejoices in her victory; and that, if it be so in God’s method, so it should be with us. There are four ways in which this may be done: “Mercy” may stop “judgment”--that it shall never fall; or “mercy” may mingle itself with the “judgment”--to qualify it; or “mercy” may balance and outweigh the “judgment”; or, best of all, “mercy” may turn the “judgment” into blessing. We will glance at all four, only remembering this--the mind of God is perfect unity. There is no clashing or division. We speak of His different attributes; but His Being is one and His work one--from everlasting to everlasting. He is carrying out one object, by one plan, on one principle, to one end. We divide the “mercy” from the “judgment”; but there is no difference. For God is all love. There is, then, the “mercy” which withholds the” judgment” altogether. There must be “mercy” in heaven itself, for since God “charges His angels with folly,” it is a “mercy” that He has not cast them down; and as “the heavens are not clean in His sight,” it is a “mercy” that they stand and that we can call them firmament. Look at this world. The sun rises and sets; the tide flows; the seasons return; all goes on its ancient round; and all is beautiful. Thousands and thousands go about and flourish. They laugh, and are happy. Yet on what a world does that sun each day rise and set! What a pestilence of sin broods upon this whole earth! What sounds, what sights go up to “the Lord God of Sabaoth”! And we--we know not at this moment what impending” judgments” are hanging over the head of anyone of us stayed only by the hand of “mercy.” Why are we all here so quiet? Why are we not in hell?” Mercy”--arresting “mercy”--“mercy” has “rejoiced against judgment.” Or “mercy” may “rejoice against judgment “by tempering. And which of us could not go back to many a time when that promise came to pass to us: “In men, sure, when it shooteth forth, thou wilt debate with it: He stayeth His rough wind in the day of the east wind.” The mitigations of God’s “judgments” are wonderful. One look, one sigh, one thought, can change all, and in a moment take away all the wrath and almost all the pain. Who could not say that never was his heavenly Father so fatherly to him as when he was chastened? And so it has been, and so it will be to the end. The “sifting” is to come; but God will make it plain. Death may come, but no terror. There will be a “valley,” but no darkness. There will be solitude, but no fear. This world will pale away, but a brighter one will be opening. “If this be dying,” said Bishop Beveridge, “would that I could die for ever!” So “mercy” rejoices against “judgment.” Or the compensations of our “judgment” may be the method in which “mercy” triumphs. Never does God take anything away but He has something better to put in its place. The pains of the body are the medicines of the soul. Sad changes come into our families, and make deep chasms; but Christ comes and sits in the empty seat. We can count our troubles by units, our mercies by millions. But now I have yet to trace God’s own, truer, far higher, better way, by which He is wont to turn the “judgment” into “mercy,” till the sorrow becomes itself the joy. See it thus. He made a free, responsible creature, and the free and responsible creature, in his freeness and responsibility, chose sin, and for sin he was expelled from paradise, and doomed to die. That was the “judgment.” Then “mercy” stood up, and defied the “judgment”; and mercy did her own work. And what is the result? We have lost a paradise, and find a heaven 1 We have lost a garden, but got glory! We have lost God’s visits at certain intervals, to have His presence for ever and ever. What have we not in the Second Adam--infinitely more precious than all which we could have inherited in the First Adam? Examine any of the great “judgments” which have ever come upon this earth, and look how they issued. That great beacon, the Flood--did not mankind need that exhibition of God’s power and holiness? Was not it the grand type of a flood of grace to cleanse and a flood of fire to restore and renew this earth again? And did not “mercy” more than hold its own over the Flood when Christ “went and preached to those very spirits in prison; which sometime were disobedient, when once the long-suffering of God waited in the days of Noah”? And Babel’s scattering--was not it to carry the knowledge of the true God, which else had remained confined to one spot, over the whole earth? and, like “the blood of martyrs” in every age, did not it become the “seed of the Church”? Or Israel’s seventy years’ captivity--do you not know that they went down to Babylon to unlearn, for the first time, their idolatry, that they have never been idolaters since? And their present dispersion and degradation--what a witness to truth it is to all the ages let every man see--what a testimony to prophecy, and what a preface to that grand comingchapter when their restoration shall be “as life from the dead” to the whole world! There is not a child of God who could not stand up and say that his “judgments” have been the elements which went to make his best happiness and his truest hopes. His tears have become his rainbow. And when the question goes round in heaven, “How came you here?” the greater part by far will make answer, “My sorrows! my sorrows!” So “mercy” entered the lists with “judgment,” and </w:t>
      </w:r>
      <w:r>
        <w:rPr>
          <w:rFonts w:cs="Arial" w:ascii="Arial" w:hAnsi="Arial"/>
          <w:i/>
          <w:iCs/>
          <w:color w:val="000000"/>
        </w:rPr>
        <w:t xml:space="preserve">“mercy” </w:t>
      </w:r>
      <w:r>
        <w:rPr>
          <w:rFonts w:cs="Arial" w:ascii="Arial" w:hAnsi="Arial"/>
          <w:color w:val="000000"/>
        </w:rPr>
        <w:t>won the day; and far above the clouds of wrath her banner floats, and she sits on high and chants her song of victory: “Mercy reigneth and rejoiceth against judgment”! Now, what measure has been meted to you measure again. Let “mercy” have her right place in your heart. Before you begin to speak of anybody’s faults, or even look at them, look at three things. Look at their good points. It is such a poor talent to see faults; it is so high and Christlike to see excellences. Use your eyelids to men’s failings, and open your eyes to their virtues. Secondly, see and make all allowance for circumstances. How different their circumstances from yours! How much more tempted than you! And how much less likely to resist! and how much of their sins, after all, may be accidental and circumstantial! how much purely physical I how much irresponsible! And then how little do you know what is going on in secret, in those very hearts that you are condemning!--what struggles! what hidden misery! what prayer! what repentance! what holy earnestness! what wrestlings with God! And above all, look at yourself. What have you done? How have you provoked God? How much heavier, if weighed in God’s balance, your sin would be than anybody else’s! Never look at sin but with pity. Take care that you never “smite those whom God hath not wounded.” Never condemn I never speak harshly. Place yourself on the lower ground. Tell of pardon, tell of Jesus! tell of heaven, tell of mercy.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rejoiceth against judgment</w:t>
      </w:r>
    </w:p>
    <w:p>
      <w:pPr>
        <w:pStyle w:val="Web"/>
        <w:snapToGrid w:val="false"/>
        <w:spacing w:lineRule="atLeast" w:line="360" w:before="0" w:after="0"/>
        <w:ind w:firstLine="200"/>
        <w:jc w:val="both"/>
        <w:rPr/>
      </w:pPr>
      <w:r>
        <w:rPr>
          <w:rFonts w:cs="Arial" w:ascii="Arial" w:hAnsi="Arial"/>
          <w:color w:val="000000"/>
        </w:rPr>
        <w:t>Far in the Empyrean heights, above the rolling spheres, is the Eternal City, the central seat of the great King. In its midst is a throne, all resplendent with celestial glories. There sits the Ancient of Days, the Creator and Ruler and Judge. Before the throne appears a personage of shining character, clothed in robes of light, celestial in her aspect, yet with bended knee, and with a tear upon her cheek. She appears there in supplication; not for herself, but for others; an intercessor for offenders. “Sire Eternal, admit Thy humble creature’s utterance. Down in far distant space is a speck of dust. There dwells a creature of humble grade, composed of dust himself in part, yet having a spark of intellectual being--a germ of immortality. That creature, though formed but last of all Thy works, has sinned. O Sovereign of the universe, suffer a plea to be presented for his pardon!” While these words were being uttered another personage appeared, and approached the throne. She was shining, like the former, of heavenly mien, yet different in her aspect. She stood erect, and no tear was on her face. She came, as the other ceased, to present a counter-plea. “Sovereign Judge,” she said, “the Just! the True! how can Mercy’s plea be granted? Justice has claims which cannot be dispensed with. Man, having sinned, must meet the due recompense. How can Justice be turned from her right?” Mercy interposed, in her beseeching tones: “But man is frail--a creature of flesh and ignorance, a creature of a day. He is as nothing compared with Thee, O Sovereign Judge! Yet his happiness is much to him. Turn from him the tokens of Thy displeasure, and let him live!” Justice again presents her counter-plea. “True,” she says, “compared with some other orders of being, man is frail; yet is he an appropriate subject of law. Insignificant, in himself, he may indeed be; yet have not his crimes given him consequence? He has knowingly transgressed, and continued to transgress. With the law in his hand--the law of universal love--he has disregarded alike its requisitions and its threatenings, and filled the world with idolatry and irreligion, corruption and crime. And has not the law threatened death to the transgressor?” But Mercy, intent on her purpose, still finds an argument to urge in reply. “Is not death,” she says, “the death threatened, an evil of too great magnitude? Can any creature endure it? Will the Infinite allow Himself to award to any creature, however far from righteousness, so dreadful a doom? Is not mercy one of Thy chief glories? Wilt Thou not, then, show Thyself merciful to man?” To which Justice rejoined: “The threatened punishment is no more than sin deserves. If it is great, it is only so because sin is a great evil, is committed against a great, an infinitely perfect, an infinitely glorious God, against boundless riches of goodness--infinite, eternal, and unceasing love. Moreover, the punishment, great as it may be, grows out of the very sin committed, as its natural consequence. If man take fire into his soul, can he complain if he be left to feel it burning there?” But further Justice pleads: “Has not the Infinite declared that sin shall be thus punished? How can the utterances of Thy lips be set aside? Who will believe again that Jehovah is true? Who again will tremble at His threatening, or fear to sin? If one sinner may escape a righteous recompense, and that in violation of a solemnly uttered sentence, then may another, and another; and the government of the Infinite, the Eternal Supreme, is undermined, and passes away for ever!” So Justice reasoned. And Heaven saw and felt the cogency of her plea. Even Mercy can say no more. She bows in silence, though still sorrowing. Man is bound and delivered over to the executioner’s power, and the sword of Justice is lifted over him. At this awful moment another scene arrests attention. From the light inaccessible which surrounds the throne comes forth a Personage, unseen before, partaker in the Godhead. With infinite pity He approaches the Eternal Sire, and says: “On Me be the wrong of man. On Me let Justice exact her utmost claims. By Me, descending to the world of sin, and dwelling in flesh like its lost inhabitants, and yielding up My life a sacrifice to Thee in their behalf, shall law be honoured and veracity and equity sustained, and man, accepting the preferred favour, shall live.” Deep silence was in heaven. Rapt wonder and awe held its circling throngs. The Eternal Sire assented to the Son. Alight, a glory shone, such as heaven itself had not before seen. Mercy and Justice bowed together before the throne, and bowed together before the wondrous Deliverer, and owned Him for their Lord. Justice herself wept. And suddenly, bursting from all the lips of the blessed, there went up a song, in strains like the voice of many waters, and like many thunderings, and harpers harping with their harps, saying, “Alleluia!” “O the depth of the riches,” &amp;c. “Mercy and Truth are met together,” &amp;c. Tiros “Mercy rejoiceth against judgment.” (</w:t>
      </w:r>
      <w:r>
        <w:rPr>
          <w:rFonts w:cs="Arial" w:ascii="Arial" w:hAnsi="Arial"/>
          <w:i/>
          <w:iCs/>
          <w:color w:val="000000"/>
        </w:rPr>
        <w:t>L. F. Dimmic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4"/>
      <w:bookmarkStart w:id="37" w:name="15"/>
      <w:bookmarkStart w:id="38" w:name="16"/>
      <w:bookmarkStart w:id="39" w:name="17"/>
      <w:bookmarkStart w:id="40" w:name="18"/>
      <w:bookmarkEnd w:id="36"/>
      <w:bookmarkEnd w:id="37"/>
      <w:bookmarkEnd w:id="38"/>
      <w:bookmarkEnd w:id="39"/>
      <w:bookmarkEnd w:id="40"/>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James 2:1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a man say he hath faith, and have not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The popular notion of faith is, that what a man does net deny, he believes; and that if he will maintain a doctrine in argument, he thereby proves that he believes it.</w:t>
        <w:br/>
        <w:t>Now this may not be faith in the true sense at all. The true notion of faith is, conviction in action, principles operating in the life, sentiments embodied in conduct. Faith is practically nothing so long as it is merely in the head. Head faith can save no man. This is exactly so in daffy life. There is no witchery or mystery in this doctrine at all. Faith cannot save you in commerce, any more than it can save you in religion. Faith cannot save the body, any more than it can save the soul. So let us save Christianity from the supposed mistake of setting up a fanciful scheme of salvation; let us be simply just to the Son of God, by showing that He requires only the very same common-sense conditions of salvation that are required by ourselves in the common relations of our daily life. A man believes that if he puts his money into certain funds he will get back good interest with the most assured security. Yet at the end of the year he gets literally nothing. How was that? Because, though he believed it, he did not put any money into the funds. Can faith pay him? A man thoroughly believes that if he takes a certain mixture, prescribed for him by good medical authority, he will be recovered from his disease; but he gets no better; because, though he believed in the mixture, he did not take it. Can faith save him? Yet this is the very thing which people want to do with religion! They get a certain set of notions into their heads; they call those notions orthodox, and they expect that those notions will save them! It is an insult to common sense. The question is not whether those notions are in our head, but, what effect have they upon our life? Do they find their way from the head to the heart, from the heart to the hand? Fine geographical knowledge will never make a traveller. An exact knowledge of the chemical properties of water will never make a swimmer. You must bring your faith to a practical application. If I really and truly, with understanding and heart, receive the truths of the Christian religion, is there anything in them, as such, likely to move my life in a practical direction? Are they too subtle and speculative for time? As a mere matter of fact, the truths of Christianity are infinitely practical. They touch life at every point. In the morning, they are a loud call to duty; in the evening, they are a solemn judgment upon the day: when we go to business, they say, “Do unto others as ye would that others should do unto you.” Here, a peculiar danger discovers itself. The man who wishes to avoid all that is most spiritual and holy in the Christian religion, inquires whether he cannot do all these duties as a mere moralist, without being what is distinctively known as a saint. He says he loves justice and mercy, benevolence and sympathy, and asks whether he cannot exercise or display them apart from what is called “saving faith in Christ.” Let us consider that question. There is a conduct that is philosophical, and there is a conduct that is spiritual; that is to say, there is a conduct that is based on logic, on the so-called fitness of things, on self-protection; and there is a conduct based upon a spiritual conception of sin, upon a realisation of Divine oversight and Divine judgment; and it is undoubtedly open to us to Consider the respective merits of each theory of life. I accept the spiritual, because I believe it to be fundamental; it is not a clever theory, it is a living reality; it is not a self-pleasing speculation, it is a law, a judgment, an eternal quantity. I must have a moral standard which I did not set up, and which I cannot pull down; a moral law which will harmonise with my nature, and yet for ever be above it; a law that will judge me; a law acting through all time, applying in all lands, overriding all circumstances and accidents; far above me as the sun, round about me as the light; not a guess on the part of man, but a distinct and solemn and final revelation from God. This I have in Christ Jesus; and if I accept it by a living faith, it will come out in a holy, tender, wise, and useful life, and thus I shall be saved by fait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analogy between mind and matter more remarkable than the reaction to which both are liable. Draw a pendulum, for example, over on one side; let go; obeying the law of gravitation, it seeks its centre. It does more, swings over to the other side. Twist a cord that has a weight attached to it, and loosen: revolving rapidly on its axis, it untwines itself; does more, passes by malay turns in an opposite direction. Or follow the billow, that, driven by the tempest, launches itself on an iron shore. Thundering it bursts into snowy foam; but more, like men retreating from a desperate charge, it recoils back into the deep. Even so of change of manners or opinion; how prone are men to pass from one to an opposite extreme, borne by the recoil beyond the line of truth! A danger this, that reformers, whether of Church or State, public morals or private manners, need to guard against. In this way we account for the very remarkable judgment that Luther pronounced on this Epistle of the Apostle James. He denied its Divine authority, he said it was not inspiration; and, not content with refusing it Divine authority, he spoke of it most contemptuously, calling it a “chaffing epistle.” Luther fancied that he saw in the Epistle of James a discrepancy between what James taught and what Paul taught, in regard to justification by the righteousness of Jesus Christ; and believing that he saw that, he rashly rejected this Epistle, scared by a phantom, by the mere appearance of discrepancy. There is no real discrepancy. Explanation of the appearance of it lies in this, that the Epistle of James was written after the Epistles of Paul had been perverted, grossly abused, turned to the basest purposes. Men had risen up, who held that if a man had knowledge, that was enough; if he gave a cold and intellectual assent to certain doctrines, though his heart was impious and his life impure, he might be saved. It was against this pestilent heresy that honoured Christ in word, but dishonoured Him in work; it was against those that held the doctrine of a spurious faith, against these that James took pen in hand, and asked, “What doth it profit, my brethren, though a man say he hath faith, and have not works? can faith save him? Faith, if it hath not works, is dea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let me remark by way of caution that I may not be misunderstood, that notwithstanding what the apostle appears to say, and does say, that nevertheless we are saved by faith, we are saved by faith in the merits of Jesus Christ alone. James says, “Can faith save him?” I say it can--undoubtedly it can. Not the spurious faith, the false and spurious faith that is without works, and is dead, but such a faith as bringeth forth works; and how? Not by any merit of its own, for it is the gift of God, and it is the work of the Holy Spirit, and it is no more than the rope which the drowning man clutches, and by which another pulls him living to the shore. God its Author, the heart its seat, good works its fruits, Christ its object, and it saves the sinner by bringing him to the Saviour. “Believe on the Lord Jesus Christ, and thou shalt be saved.” Saved if my faith is weak? Ay, however weak your faith is, if it is a true and living faith, it is enough. Our blessed Lord drew lessons from singing birds and gay flowers; and I have seen in the conservatory a plant from which such saints as John Bunyan’s Mr. Feeble-mind might gather strength, and draw something more fragrant than its odours, and something more beautiful than its purple flowers. Climbing the trellis that it interwove with greenest verdure and flowery beauty, it sprang from the soil by a mere filament of a stem, unlike the pine of yonder mountains, unlike the sturdy oaks that are built to carry their heads, and bear the storms they have to encounter. You require to trace this upwards and downwards to believe that that living shred, that filament of a stem, could be the living sustaining, channel that carried the sap from the root to all these flower’s and verdant branches. And when I looked on it I thought how like it looks to the feeble faith of some living saint; but there the likeness ceases. Roughly handled one day, that filament of a stem was broken and separated from the living root; branches and flowers withered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me now remark, in the second place, that whale it is by faith that unites us to Jesus Christ that we are saved, good works are the certain fruit of this living, saving faith. One of France’s bravest marshals had in a civil war for his opponent the Prince of Conde, and in Conde he had a foeman worthy of his steel, the only man that could rival Turenne in handling troops, in moving armies, in sudden and successful attacks. Well, one night when Conde was supposed to be many leagues away, Turenne was sleeping soundly in his tent. He was suddenly aroused by shouts, and the roar of cannon an d of musketry, that were to him the certain signs of a midnight assault, He hastened from his tent, he cast his eyes around him, and at once discovering by the burning houses, by the quarters of the attack, by the skill with which it was planned, by the energy with which it was executed, the genius of his only rival, he turned to his staff and said, “Conde is come.” Certain men announce themselves; certain causes announce themselves: and especially in cases of sudden conversion you can almost as surely say, “Conversion is come, salvation is come, Christ is come.” It is nothing but faith that can unite us thus to Christ. Faith announces itself, but in another way. The Apostle Paul, while he says that salvation “is of faith and not of works, lest any man should boast,” speaks as distinctly of works. This his subject, his trumpet utters no uncertain sound. On the contrary, while he says that salvation is not of works but of faith, “lest any man should boast”; while he says that we are cleansed through Christ from sin, in the very same passage he adds that “we are created in Christ Jesus unto good works, which God hath before ordained that we should walk in them.” You talk of predestination and foreordination. I say predestination and foreordination have as much to do with good works as they have to do with salvation; and good works, according to that passage of Paul, are in all cases as sure as foreordination can keep them, the natural fruit of faith. And how can it be otherwise? In every other region where it works, is not faith the grand worker in this world? In the character of God, in the Person, love, and work of Jesus Christ, in an eternal world, in the Bible with its gracious promises and its glowing prospects, faith has to do with the noblest truths, and, if any man here, not devout in heart, not holy in life, says that he has faith, he deceiveth himself. But God says, “Be not deceived, neither whoremongers, nor unclean persons, nor covetous persons, that are idolaters, have any inheritance in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now, in the third place, turn your attention briefly to this remark which follows from the former, that the hopes of salvation through faith, which are founded on a faith without works, are of necessity therefore false, and being false are therefore fatal. Last century, in my country, whatever it may have been in this or elsewhere, and I believe it is true of most--last century faith was out of fashion, unless at a communion season. The peculiar doctrines of the gospel, at least in Scotland, were in many places, and in most indeed, seldom presented before the people. “Christ and Him crucified” were thrust into a corner. Such was the state of matters then and there. Virtue and vice--the beauties of virtue and the ugliness of vice, these were the favourite topics of the ministers, and the people had so little taste that they did not fall in love with Virtue, and even some of those that were accustomed to paint her in the pulpit, had very little regard for her themselves. And strange to say, the more the people had virtue preached to them, the less they practised it. And Jesus shut out of the pulpit, the Cross taken from the preacher, the love of Jesus never heard or carried to people’s hearts, there was nothing to produce good works; there was no pith in preaching, there was no straw to make bricks with, there was no seed to yield up a harvest, there was, so to speak, no backbone to support the soft parts and keep the form erect. The religion that we want is the religion that has Christ for its root, and good works in everything for its fruits. And any other religion is dead, James says. James says, “Faith if it have not works, is dead.” Not dead like a stone, which, in the flashing diamond, and in the sculptured marble, may be beautiful--but dead like that lifeless body, putrid, foul, horrible in its decay. Let me now turn your attention to this--that believers are called by Christ’s Word to be workers. You are called to be believers; believe. And then when you believe, you are called to be workers. “Hold to the faith, be steadfast, steady, unmovable”; But He adds now, as He added then by the voice of Paul, “Always abounding in the work of the Lor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ductiv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S ARGUMENT. The apostle was thoroughly well aware how easy it is for the mind of man to slide into a notional possession of faith, which in itself possesses no power, and is altogether unprofitable. Persons of sanguine temperament have often wrought themselves up into a notion that they possessed faith, and they have seemed to exercise that faith towards Christ as its legitimate object; but it has been rather the sentiment of faith than faith itself, with its vitality and energy. It is possible that this delusion may be practised for a considerable time and to a great extent. And what would be amongst its immediate effects? Unsteadiness, inconsistency, want of spiritual progress, and, at length, decline from all profession. The person who is under the sentiment rather than the power of a real faith may be like the branch of a tree, cut off and planted without a root; it may be fresh and green to all appearance for a time, but there is no life in it, it is a dead branch, it is a powerless thing, it will never blossom, it will yield no fru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LLUSTRATION. The mind of man may be acted on by the distresses of others: there may be a kind and a degree of commiseration felt for human wretchedness; nay, there are those who will weep with emotion over a tale of fiction, and almost by the power of human sympathy realise it as if it were true, and seem ready to give up the heart at once to the deepest impression that can be made. We delight in the manifestation of human sympathy--we begin to anticipate that it will become very profitable in its results; but still there may be the power of selfishness within, that shall at length obliterate the impressions that have been made on the sensitive nature: the emotion passes, and the step has not been taken, it may be, to alleviate that distress which is known to exist. And there is a disposition in the mind of man--a complex disposition--first to cherish images and pictures of distress that excite the emotion, and then to escape from the emotion when it has been excited. The apostle, then, puts this case, and says--“What does all this profit?” There is the naked object--he is unclothed; there is the hungry--he is unfed. Where is all this emotion, all this expressed sympathy? It has passed away like a vapour. Human sympathy, like faith, if it is to work anything, must bring out its direct results, or it is altogether an unprofitable 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LUSION of the apostle’s argument. “Even so,” saith he, “faith, if it hath not works, is dead, being alone”--or, as the margin says, “being by itself.” The conclusion is inevitable. The true faith which justifies does invest the possessor of it with a power of working works acceptable to God. If there be no works acceptable to God--if there be, for instance, no power of holiness manifested in the ordinary details of the Christian professor’s life--it profits nothing, it leaves the sinner as it found him; it is but a cremation of his own mind, it is not that faith which brings the soul by the Spirit into union with Christ, and gives it both power and activity. “Even so, faith, if it hath not works, is a dead thing.” And we ask, therefore, of the Christian professor, when he tells us he has faith, the production of his works--not simply and on the whole ground of the evidence of his faith, but in order that the works may give consistency to his profession, and proof that he has possessed the death and the life of the Lord Jesus Christ by direct investiture from God Himself. (</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faith--the spurious and the genu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URIOUS FAITH WHICH THE TEXT CONDEMNS. “What doth it profit, though a man say he hath faith.” The first point to be observed is that this faith is a faith of outward profession. We know how easily men are often persuaded to say what they do not feel, and to profess what they do not steadfastly believe and heartily embrace. This radical evil runs through the whole description given by the apostle of the kind of faith which he reprobates. It is something more talked about than felt, more boasted of than experienced, more used for self-confident display than applied to the business and practice of life. We observe, further, that there is a false faith which presumes without warrant upon its title to the favour of God and the happiness of heaven. The freeness with which the blessings of redemption are promised in the gospel has ever been the occasion--though most unjustly--with men of corrupt and insincere minds for turning the grace of God into licentiousness. This was the signal abuse which St. James found it necessary to combat, and he leaves it neither root nor branch. He first asks, with a keen sense of holy contempt for such an empty faith, “What doth it profit?” Does it make him who boasts in the possession of it a whit the better? Does it impress the slightest lineament of the Saviour’s image on his mind? Or will it produce any salutary effect upon his future and eternal condition? Can this faith--this notional faith, this faith of mere profession, this faith which produces no fruit--can this faith save him? It may delude him with many hopes, it may raise him to temporary excitement and exultation, it may urge him even to meet death without fear; but can it save him? This is the only important question; and it can have no other answer than a fearful negative! Again, the apostle presses a powerful argument from analogy. He compares faith with charity or love. For any one to say he has faith without its proper fruit is the same thing as to say that he has love without its appropriate fruit. Your sympathy goes no further than words or sentimental feelings; it stops at the very point which would give evidence of its vitality, and therefore it is not true Christian love, it profiteth nothing. Apply the same reasoning to faith. If yours is a faith which produces no fruit, “if it hath not works, it is dead, being alone.” A further step which the apostle takes for the detection of a spurious faith is the direct demand of evidence respecting its existence. Thou bossiest of an impalpable something which thou canst not prove to have any existence whatever. Here are no signs of life, no proof that the whole of thy profession is not either hypocritical or delusive. Say what you will, there is no faith where there are no works. Is it replied, Yes, I certainly do believe in the existence of God? That may be, and yet you may be destitute of the faith which saves the soul; for even “devils believe and tremble,” yet they remain devils still, and are for ever excluded from salvation! Once more, look at the examples of Scripture, the very examples quoted by St. Paul for the purpose of proving that a man is justified by faith only. Do not the cases of Abraham and of Rahab show that this justifying faith was also a working faith? A profession of faith, accompanied though it be by the clearest convictions of the judgment, is nothing but a lifeless carcass, unless it breathes and acts in holy thoughts and holy conduct, showing forth the praises of Him who is its great Author, and who has promised eternal salvation to every one that believe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AT FAITH WHICH BY IMPLICATION IS COMMENDED IN THE TEXT. Of this faith God is the Author. It is His gift, and the most precious of all the spiritual gifts which He bestows upon man. Hence faith is not a notion, not an opinion, not a mere product of the understanding; it is a vital, efficacious principle inwrought into the soul by Divine grace. It is the very life by which we live; the might of Divine omnipotence, strengthening the weakness of a dying worm, and kindling all holy affections within the human breast. This faith accepts, without hesitation, the Divine testimony, resting with implicit confidence on the Word of God, and desiring no other and no higher authority than this for the most perfect and unlimited trust, and for the most sincere and universal obedience. Hence follows the cordial acceptance of Christ crucified as the object of our faith. It must be with a faith which unites the soul to Christ in holy bonds, which makes us one with Him and Him with us, which causes us daily to feed on Him in our hearts, and to hold sacred fellowship with Him as our Guide, Redeemer, and Friend. Finally, it must be by a faith which, while it puts away from itself all merit of works, yet brings forth abundantly those works of holy obedience which are the proper fruits of the Spirit, and which flow as legitimate effects from the holy principles which grace has implanted in the bre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E PRACTICAL USE OF THIS DOCTRINE. “If ye know these things, happy are ye if ye do them.” It is adduced as an evidence of the irresistible power of Demosthenes over the minds of his hearers that, when he had finished his speech against Philip of Macedon, the assembly instantly exclaimed, “Come, let us fight against Philip!” Their resolution, however, though ardently and sincerely expressed while under the excitement produced by most thrilling eloquence, was but ill-sustained or vindicated by their future conduct. Now, the faith of Christ not only prompts to holy and energetic resolves, but ensures a practice corresponding with such resolves. It is a living faith, and the proof of its life is in its effects. And it is not bare life, but life in action--life in the discharge of holy service--life in spiritual power, which faith exhibits. The Christian is not only a living, but a fruitful, branch in the True Vine. The sap which flows from the root does not expend itself wholly in leaves--there is the bud, the blossom, and the ripened cluster. The Christian is not a paralysed member of the mystical body of Christ, but moves and acts as the Head directs, not only possessing life, but feelings its power, and consciously and cheerfully yielding to the influence of its Guide. (</w:t>
      </w:r>
      <w:r>
        <w:rPr>
          <w:rFonts w:cs="Arial" w:ascii="Arial" w:hAnsi="Arial"/>
          <w:i/>
          <w:iCs/>
          <w:color w:val="000000"/>
        </w:rPr>
        <w:t>John K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main errors in religion which it is the duty of Christ’s ministers frequently and fully to point out. the one, that we can be righteous by our own deservings; the other, that whereas works are not meritorious, they may be neglec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FAITH MUST BE PROVED BY SOME TEST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TEST ESPECIALLY PROPOUNDED OF IT IS SCRIPTURE IS THAT OF HOLY WOR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a mere profession of belief is useless must appear very evident to any one who chooses to give the matter the slightest consideration. For there are numerous examples in Scripture of those who rightly professed, but whose heart nevertheless was not right with God. The fact is that there are various kinds of faith spoken of in Scripture, which have each its appropriate fruit, but of which one kind only leads to close union with Christ, and consequently to eternal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n historical faith. We read the Scripture narrative, and we credit it. As well might it be imagined that the belief in the existence of water would quench our thirst, the knowledge of a remedy would cure a disease. No: to believe in Christ in this way has no more saving virtue than to believe the record given of any other be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nother faith of which the Scripture speaks. Our Lord told His disciples that if they had faith as a grain of mustard seed, they might bid a ponderous mountain be removed, and it should move at their word </w:t>
      </w:r>
      <w:hyperlink r:id="rId328">
        <w:r>
          <w:rPr>
            <w:rStyle w:val="InternetLink"/>
            <w:rFonts w:cs="Arial" w:ascii="Arial" w:hAnsi="Arial"/>
            <w:color w:val="000000"/>
          </w:rPr>
          <w:t>Matthew 17:20</w:t>
        </w:r>
      </w:hyperlink>
      <w:r>
        <w:rPr>
          <w:rFonts w:cs="Arial" w:ascii="Arial" w:hAnsi="Arial"/>
          <w:color w:val="000000"/>
        </w:rPr>
        <w:t xml:space="preserve">). And it cannot be doubted that, in the earlier days of Christianity, there were those who cast out devils in the Saviour’s name, and in His name did many mighty works, who yet were not His friends, or savingly converted to Him. The faith whereby miracles are wrought has its appropriate effect. And what is this? Why, the benefit (supposing it to he cure of diseases) is to those on whom the cure is performed. It benefits not the soul of the man who works the wonder, unless you would imagine that, by the administering of a medicine to the patient the physician therein cures also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 third kind of faith which the Scriptures describe. Perhaps I should not err in calling it the faith of the passions. It is the belief which is grounded upon fear or admiration--any passing emotion of the mind. Hence it produces effects wholesome it would appear for the time, but of a most limited character. Such was the faith of Lot’s wife. She believed the coming ruin of Sodom. She quitted the devoted city. But the lingering love of her ancient home returned: her faith faltered. Such a faith was that of Herod. He believed the plain truths which the prophet of the desert proclaimed to him. He began a reformation. But his faith lasted not long. As soon as lust was attacked, it summoned all its powers, quenched in the monarch’s breast his feeble belief of the Baptizer’s mission. And so you see there are kinds and degrees of faith which save not the soul. Is not the inference inevitable, that we must try and prove our faith and bring it to the touchstone? that we must ascertain if ours be the genuine faith of God’s el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ther that which is proposed in Scripture is not the evidence of holy works. Our Lord’s declaration seems precise enough: “By their fruits ye shall know them. Do men gather grapes of thorns, or figs of thistles?” </w:t>
      </w:r>
      <w:hyperlink r:id="rId329">
        <w:r>
          <w:rPr>
            <w:rStyle w:val="InternetLink"/>
            <w:rFonts w:cs="Arial" w:ascii="Arial" w:hAnsi="Arial"/>
            <w:color w:val="000000"/>
          </w:rPr>
          <w:t>Matthew 7:16</w:t>
        </w:r>
      </w:hyperlink>
      <w:r>
        <w:rPr>
          <w:rFonts w:cs="Arial" w:ascii="Arial" w:hAnsi="Arial"/>
          <w:color w:val="000000"/>
        </w:rPr>
        <w:t xml:space="preserve">; </w:t>
      </w:r>
      <w:hyperlink r:id="rId330">
        <w:r>
          <w:rPr>
            <w:rStyle w:val="InternetLink"/>
            <w:rFonts w:cs="Arial" w:ascii="Arial" w:hAnsi="Arial"/>
            <w:color w:val="000000"/>
          </w:rPr>
          <w:t>Matthew 7:20</w:t>
        </w:r>
      </w:hyperlink>
      <w:r>
        <w:rPr>
          <w:rFonts w:cs="Arial" w:ascii="Arial" w:hAnsi="Arial"/>
          <w:color w:val="000000"/>
        </w:rPr>
        <w:t xml:space="preserve">). This test, then, we must adopt. It must be carefully observed that by good fruits, good works, I do not mean merely moral conduct. For, though where this exists not there can be no genuine faith or real religion, yet the life may be to the eye unblamable, and yet there be in the heart none of that spiritual principle or influence which God requires. Each part of Christian doctrine, if I may so speak, will be exhibited by its appropriate proof. Genuine faith, receiving the sad truth of man’s corruption, will be evidenced by a real, not a merely professed, humiliation before God. Now, though certainly love may exist when it is but professed, yet surely the best proof of its existence is the actual exhibition of it. Desire is in the same way best shown by men’s really making exertions to obtain that which they say they long for. Fear is most clearly exhibited when we actually shrink from that which we say we dread. If, then, the best proof of the existence of all these passions or principles be the really doing that which they, if actually felt, would naturally prompt to, so we may conclude it is in spiritual things: the best proof of repentance is an earnest endeavour to be freed from the power and punishment of that sin which we say we mourn for. And, further, genuine faith receiving the record which God has given of His Son will be manifested in an actual resorting to Christ for forgiveness and a cordial affection to His person, work, and offices. Practice is the proper fruit of every gracious affection: it is the proper proof of the true knowledge of God: “Hereby,” says the apostle, “we do know that we know Him, if we keep His commandments” </w:t>
      </w:r>
      <w:hyperlink r:id="rId331">
        <w:r>
          <w:rPr>
            <w:rStyle w:val="InternetLink"/>
            <w:rFonts w:cs="Arial" w:ascii="Arial" w:hAnsi="Arial"/>
            <w:color w:val="000000"/>
          </w:rPr>
          <w:t>1 John 2:3</w:t>
        </w:r>
      </w:hyperlink>
      <w:r>
        <w:rPr>
          <w:rFonts w:cs="Arial" w:ascii="Arial" w:hAnsi="Arial"/>
          <w:color w:val="000000"/>
        </w:rPr>
        <w:t xml:space="preserve">). Practice is the proper fruit of real repentance. Hence John the Baptist required the Jews to “bring forth fruits meet for repentance.” Practice is the proper evidence of genuine faith. It was by actually complying with God’s command to offer up his son that Abraham showed his real belief in the Lord’s word. Practice is the proper evidence of a true closing with Christ for salvation. This is evident from the different reception, as we read in the Gospels, Christ’s calls met with. By some they were declined or deferred: “Suffer me first to go and bury my father.” Practice is the proper evidence of real thankfulness to God. And that this test is the true one is proved by what we see to be the dealings of God with men. We find that He tries, or, as it is sometimes called in Scripture, He “tempts” men, </w:t>
      </w:r>
      <w:r>
        <w:rPr>
          <w:rFonts w:cs="Arial" w:ascii="Arial" w:hAnsi="Arial"/>
          <w:i/>
          <w:iCs/>
          <w:color w:val="000000"/>
        </w:rPr>
        <w:t>i.e.</w:t>
      </w:r>
      <w:r>
        <w:rPr>
          <w:rFonts w:cs="Arial" w:ascii="Arial" w:hAnsi="Arial"/>
          <w:color w:val="000000"/>
        </w:rPr>
        <w:t>, He brings them into situations where natural principles and affections run counter to the requirements of His Word. Thus Abraham was tried to see whether paternal affection would prevail over his trust in God’s declarations. Thus Hezekiah was tried to see whether natural vainglory would overcome humble gratitude for God’s mercy. Thus Peter was tried to see whether the fear of man were stronger than love to Jesus Christ. This test, let me further observe, is needed for the individual himself. Some mistakenly deny this. They allow that, to others, the proper proof of a man’s profession is his actually walking in the fear and good ways of the Lord; but they say that he, for himself, as if by intuition, knows whether he has really laid hold on Christ, whether he really loves God. Do not these men understand that the human heart is “deceitful above all things”? Do they not remember that there is such a thing as self-deception, a persuasion of the mind that we desire, love, fear that which, on proof, we desire not, love not, fear not? David, sensible of this, entreated the Lord to examine and prove him, and to try his reins and his heart (</w:t>
      </w:r>
      <w:hyperlink r:id="rId332">
        <w:r>
          <w:rPr>
            <w:rStyle w:val="InternetLink"/>
            <w:rFonts w:cs="Arial" w:ascii="Arial" w:hAnsi="Arial"/>
            <w:color w:val="000000"/>
          </w:rPr>
          <w:t>Psalms 26:2</w:t>
        </w:r>
      </w:hyperlink>
      <w:r>
        <w:rPr>
          <w:rFonts w:cs="Arial" w:ascii="Arial" w:hAnsi="Arial"/>
          <w:color w:val="000000"/>
        </w:rPr>
        <w:t>). And so every humble believer will desire. He will not be content with notions: he must have things. He is not satisfied with a religion of the lips or of the thoughts: he must see it influencing the whole man. He relies not on any conduct as the ground of acceptance in God’s sight: he does look at it for evidence whether or no he has laid hold upon the things which make for his eternal peace, whether or no he has truly come to Christ for salvation. And now, seeing these things are so, let me seriously, in concluding the subject, ask you what proof you are giving of the reality of your profession? (</w:t>
      </w:r>
      <w:r>
        <w:rPr>
          <w:rFonts w:cs="Arial" w:ascii="Arial" w:hAnsi="Arial"/>
          <w:i/>
          <w:iCs/>
          <w:color w:val="000000"/>
        </w:rPr>
        <w:t>J. E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James and St. Paul</w:t>
      </w:r>
    </w:p>
    <w:p>
      <w:pPr>
        <w:pStyle w:val="Web"/>
        <w:snapToGrid w:val="false"/>
        <w:spacing w:lineRule="atLeast" w:line="360" w:before="0" w:after="0"/>
        <w:ind w:firstLine="200"/>
        <w:jc w:val="both"/>
        <w:rPr/>
      </w:pPr>
      <w:r>
        <w:rPr>
          <w:rFonts w:cs="Arial" w:ascii="Arial" w:hAnsi="Arial"/>
          <w:color w:val="000000"/>
        </w:rPr>
        <w:t>It seems likely that St. James had seen St. Paul’s epistles, for he uses the same phrases and examples (</w:t>
      </w:r>
      <w:r>
        <w:rPr>
          <w:rFonts w:cs="Arial" w:ascii="Arial" w:hAnsi="Arial"/>
          <w:i/>
          <w:iCs/>
          <w:color w:val="000000"/>
        </w:rPr>
        <w:t xml:space="preserve">cf. </w:t>
      </w:r>
      <w:r>
        <w:rPr>
          <w:rFonts w:cs="Arial" w:ascii="Arial" w:hAnsi="Arial"/>
          <w:color w:val="000000"/>
        </w:rPr>
        <w:t xml:space="preserve">verses 21, 23, 25, with </w:t>
      </w:r>
      <w:hyperlink r:id="rId333">
        <w:r>
          <w:rPr>
            <w:rStyle w:val="InternetLink"/>
            <w:rFonts w:cs="Arial" w:ascii="Arial" w:hAnsi="Arial"/>
            <w:color w:val="000000"/>
          </w:rPr>
          <w:t>Romans 4:3</w:t>
        </w:r>
      </w:hyperlink>
      <w:r>
        <w:rPr>
          <w:rFonts w:cs="Arial" w:ascii="Arial" w:hAnsi="Arial"/>
          <w:color w:val="000000"/>
        </w:rPr>
        <w:t xml:space="preserve">; </w:t>
      </w:r>
      <w:hyperlink r:id="rId334">
        <w:r>
          <w:rPr>
            <w:rStyle w:val="InternetLink"/>
            <w:rFonts w:cs="Arial" w:ascii="Arial" w:hAnsi="Arial"/>
            <w:color w:val="000000"/>
          </w:rPr>
          <w:t>Hebrews 11:17</w:t>
        </w:r>
      </w:hyperlink>
      <w:r>
        <w:rPr>
          <w:rFonts w:cs="Arial" w:ascii="Arial" w:hAnsi="Arial"/>
          <w:color w:val="000000"/>
        </w:rPr>
        <w:t xml:space="preserve">; </w:t>
      </w:r>
      <w:hyperlink r:id="rId335">
        <w:r>
          <w:rPr>
            <w:rStyle w:val="InternetLink"/>
            <w:rFonts w:cs="Arial" w:ascii="Arial" w:hAnsi="Arial"/>
            <w:color w:val="000000"/>
          </w:rPr>
          <w:t>Hebrews 11:31</w:t>
        </w:r>
      </w:hyperlink>
      <w:r>
        <w:rPr>
          <w:rFonts w:cs="Arial" w:ascii="Arial" w:hAnsi="Arial"/>
          <w:color w:val="000000"/>
        </w:rPr>
        <w:t xml:space="preserve">, and verses 14, 24 with </w:t>
      </w:r>
      <w:hyperlink r:id="rId336">
        <w:r>
          <w:rPr>
            <w:rStyle w:val="InternetLink"/>
            <w:rFonts w:cs="Arial" w:ascii="Arial" w:hAnsi="Arial"/>
            <w:color w:val="000000"/>
          </w:rPr>
          <w:t>Romans 3:28</w:t>
        </w:r>
      </w:hyperlink>
      <w:r>
        <w:rPr>
          <w:rFonts w:cs="Arial" w:ascii="Arial" w:hAnsi="Arial"/>
          <w:color w:val="000000"/>
        </w:rPr>
        <w:t xml:space="preserve">; </w:t>
      </w:r>
      <w:hyperlink r:id="rId337">
        <w:r>
          <w:rPr>
            <w:rStyle w:val="InternetLink"/>
            <w:rFonts w:cs="Arial" w:ascii="Arial" w:hAnsi="Arial"/>
            <w:color w:val="000000"/>
          </w:rPr>
          <w:t>Galatians 2:16</w:t>
        </w:r>
      </w:hyperlink>
      <w:r>
        <w:rPr>
          <w:rFonts w:cs="Arial" w:ascii="Arial" w:hAnsi="Arial"/>
          <w:color w:val="000000"/>
        </w:rPr>
        <w:t>)</w:t>
        <w:br/>
        <w:t>. At all events, the Holy Spirit by St. James combats, not St. Paul, but those who abuse St. Paul’s doctrine. (</w:t>
      </w:r>
      <w:r>
        <w:rPr>
          <w:rFonts w:cs="Arial" w:ascii="Arial" w:hAnsi="Arial"/>
          <w:i/>
          <w:iCs/>
          <w:color w:val="000000"/>
        </w:rPr>
        <w:t>A. R.Fauss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nd St. James on faith</w:t>
      </w:r>
    </w:p>
    <w:p>
      <w:pPr>
        <w:pStyle w:val="Web"/>
        <w:snapToGrid w:val="false"/>
        <w:spacing w:lineRule="atLeast" w:line="360" w:before="0" w:after="0"/>
        <w:ind w:firstLine="200"/>
        <w:jc w:val="both"/>
        <w:rPr/>
      </w:pPr>
      <w:r>
        <w:rPr>
          <w:rFonts w:cs="Arial" w:ascii="Arial" w:hAnsi="Arial"/>
          <w:color w:val="000000"/>
        </w:rPr>
        <w:t>St. Paul meets the legalist; St. James the Antinomian. (</w:t>
      </w:r>
      <w:r>
        <w:rPr>
          <w:rFonts w:cs="Arial" w:ascii="Arial" w:hAnsi="Arial"/>
          <w:i/>
          <w:iCs/>
          <w:color w:val="000000"/>
        </w:rPr>
        <w:t>W. H. M.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 foes</w:t>
      </w:r>
    </w:p>
    <w:p>
      <w:pPr>
        <w:pStyle w:val="Web"/>
        <w:snapToGrid w:val="false"/>
        <w:spacing w:lineRule="atLeast" w:line="360" w:before="0" w:after="0"/>
        <w:ind w:firstLine="200"/>
        <w:jc w:val="both"/>
        <w:rPr/>
      </w:pPr>
      <w:r>
        <w:rPr>
          <w:rFonts w:cs="Arial" w:ascii="Arial" w:hAnsi="Arial"/>
          <w:i/>
          <w:iCs/>
          <w:color w:val="000000"/>
        </w:rPr>
        <w:t xml:space="preserve">They </w:t>
      </w:r>
      <w:r>
        <w:rPr>
          <w:rFonts w:cs="Arial" w:ascii="Arial" w:hAnsi="Arial"/>
          <w:color w:val="000000"/>
        </w:rPr>
        <w:t>do not stand face to face fighting against each other, but back to back fighting opposite foes.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erm and manifested</w:t>
      </w:r>
    </w:p>
    <w:p>
      <w:pPr>
        <w:pStyle w:val="Web"/>
        <w:snapToGrid w:val="false"/>
        <w:spacing w:lineRule="atLeast" w:line="360" w:before="0" w:after="0"/>
        <w:ind w:firstLine="200"/>
        <w:jc w:val="both"/>
        <w:rPr/>
      </w:pPr>
      <w:r>
        <w:rPr>
          <w:rFonts w:cs="Arial" w:ascii="Arial" w:hAnsi="Arial"/>
          <w:color w:val="000000"/>
        </w:rPr>
        <w:t>Plainly St. James means by works the same thing as St. Paul means by faith; only he speaks of faith in its manifested development; St. Paul speaks of it in its germ. (</w:t>
      </w:r>
      <w:r>
        <w:rPr>
          <w:rFonts w:cs="Arial" w:ascii="Arial" w:hAnsi="Arial"/>
          <w:i/>
          <w:iCs/>
          <w:color w:val="000000"/>
        </w:rPr>
        <w:t>A. R.Fauss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and doing</w:t>
      </w:r>
    </w:p>
    <w:p>
      <w:pPr>
        <w:pStyle w:val="Web"/>
        <w:snapToGrid w:val="false"/>
        <w:spacing w:lineRule="atLeast" w:line="360" w:before="0" w:after="0"/>
        <w:ind w:firstLine="200"/>
        <w:jc w:val="both"/>
        <w:rPr/>
      </w:pPr>
      <w:r>
        <w:rPr>
          <w:rFonts w:cs="Arial" w:ascii="Arial" w:hAnsi="Arial"/>
          <w:color w:val="000000"/>
        </w:rPr>
        <w:t>are blood relatives.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th it profit?</w:t>
      </w:r>
    </w:p>
    <w:p>
      <w:pPr>
        <w:pStyle w:val="Web"/>
        <w:snapToGrid w:val="false"/>
        <w:spacing w:lineRule="atLeast" w:line="360" w:before="0" w:after="0"/>
        <w:ind w:firstLine="200"/>
        <w:jc w:val="both"/>
        <w:rPr/>
      </w:pPr>
      <w:r>
        <w:rPr>
          <w:rFonts w:cs="Arial" w:ascii="Arial" w:hAnsi="Arial"/>
          <w:color w:val="000000"/>
        </w:rPr>
        <w:t xml:space="preserve">Plutarch, who was a young man at the time when this Epistle was written, has the following story of Alexander the Great, in his “Apothegms of Kings and Generals”: The young Alexander was not at all pleased with the successes of his father, Philip of Macedon. “My father will leave me nothing,” he said. The young nobles who were brought up with him replied, “He is gaining all this for you.” Almost in the words of St. James, though with a very different meaning, he answered, “What does it profit [ </w:t>
      </w:r>
      <w:r>
        <w:rPr>
          <w:rStyle w:val="Greektext1"/>
          <w:rFonts w:cs="Arial" w:ascii="Arial" w:hAnsi="Arial"/>
          <w:color w:val="000000"/>
          <w:sz w:val="24"/>
          <w:szCs w:val="24"/>
        </w:rPr>
        <w:t>ὄφελος</w:t>
      </w:r>
      <w:r>
        <w:rPr>
          <w:rFonts w:cs="Arial" w:ascii="Arial" w:hAnsi="Arial"/>
          <w:color w:val="000000"/>
        </w:rPr>
        <w:t>], if I possess much and do nothing?” The future conqueror scorned to have everything done for him. In quite another spirit the Christian must remember that if he is to conquer he must not suppose that his Heavenly Father, who has done so much for him, has left him nothing to do. There is the fate of the barren fig-tree as a perpetual warning to those who are royal in their professions of faith, and paupers in good work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more than intellectual assent</w:t>
      </w:r>
    </w:p>
    <w:p>
      <w:pPr>
        <w:pStyle w:val="Web"/>
        <w:snapToGrid w:val="false"/>
        <w:spacing w:lineRule="atLeast" w:line="360" w:before="0" w:after="0"/>
        <w:ind w:firstLine="200"/>
        <w:jc w:val="both"/>
        <w:rPr/>
      </w:pPr>
      <w:r>
        <w:rPr>
          <w:rFonts w:cs="Arial" w:ascii="Arial" w:hAnsi="Arial"/>
          <w:color w:val="000000"/>
        </w:rPr>
        <w:t>Are you any more a Christian because of all that intellectual assent to these solemn verities? Is not your lifelike some secularised monastic chamber, with holy texts carved on the walls, and saintly images looking down from glowing windows on revellers and hucksters who defile its floors? Your faith, not your creed, determines your religion. Many a “true believer” is a real infide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and deeds</w:t>
      </w:r>
    </w:p>
    <w:p>
      <w:pPr>
        <w:pStyle w:val="Web"/>
        <w:snapToGrid w:val="false"/>
        <w:spacing w:lineRule="atLeast" w:line="360" w:before="0" w:after="0"/>
        <w:ind w:firstLine="200"/>
        <w:jc w:val="both"/>
        <w:rPr/>
      </w:pPr>
      <w:r>
        <w:rPr>
          <w:rFonts w:cs="Arial" w:ascii="Arial" w:hAnsi="Arial"/>
          <w:color w:val="000000"/>
        </w:rPr>
        <w:t>God is too wise to be put off with words; He turns up our leaves, and looks what fruit: whereof if He will, He lays down His basket and takes up His axe (</w:t>
      </w:r>
      <w:hyperlink r:id="rId338">
        <w:r>
          <w:rPr>
            <w:rStyle w:val="InternetLink"/>
            <w:rFonts w:cs="Arial" w:ascii="Arial" w:hAnsi="Arial"/>
            <w:color w:val="000000"/>
          </w:rPr>
          <w:t>Luke 13:7</w:t>
        </w:r>
      </w:hyperlink>
      <w:r>
        <w:rPr>
          <w:rFonts w:cs="Arial" w:ascii="Arial" w:hAnsi="Arial"/>
          <w:color w:val="000000"/>
        </w:rPr>
        <w: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 xml:space="preserve">Two gentlemen were one day crossing the river in a ferry-boat. A dispute about faith and works arose; one saying that good works were of small importance, and that faith was everything; the other asserting the contrary. Not being able to convince each other, the ferryman, an enlightened Christian, asked permission to give his opinion. Consent being granted, He said, “I hold in my hands two oars. That in my right hand I call ‘faith’; the other, in my left, ‘works.’ Now, gentlemen, please to observe, I pull the oar of faith, and pull that alone. See! the boat goes round and round, and the boat makes no progress. I do the same with the oar of works, and with a precisely similar result--no advance. </w:t>
      </w:r>
      <w:hyperlink r:id="rId339">
        <w:r>
          <w:rPr>
            <w:rStyle w:val="InternetLink"/>
            <w:rFonts w:cs="Arial" w:ascii="Arial" w:hAnsi="Arial"/>
            <w:color w:val="000000"/>
          </w:rPr>
          <w:t>Mark 1:1-45</w:t>
        </w:r>
      </w:hyperlink>
      <w:r>
        <w:rPr>
          <w:rFonts w:cs="Arial" w:ascii="Arial" w:hAnsi="Arial"/>
          <w:color w:val="000000"/>
        </w:rPr>
        <w:t xml:space="preserve"> I pull both together, we go on apace, and in a very few minutes we shall be at our landing-place. So, in my humble opinion,” he added, “faith without works, or works without faith, will not suffice. Let there be both, and the haven of eternal rest is sure to be reached.” As the flower is before the fruit, so is faith before good works. Faith is the parent of works, and the children will bear a resemblance to the parent. It is not enough that the inward works of a clock are well constructed, and also the dial-plate and hands; the one must act on the other, the works must regulate the movement of the hands. (</w:t>
      </w:r>
      <w:r>
        <w:rPr>
          <w:rFonts w:cs="Arial" w:ascii="Arial" w:hAnsi="Arial"/>
          <w:i/>
          <w:iCs/>
          <w:color w:val="000000"/>
        </w:rPr>
        <w:t>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better than talking</w:t>
      </w:r>
    </w:p>
    <w:p>
      <w:pPr>
        <w:pStyle w:val="Web"/>
        <w:snapToGrid w:val="false"/>
        <w:spacing w:lineRule="atLeast" w:line="360" w:before="0" w:after="0"/>
        <w:ind w:firstLine="200"/>
        <w:jc w:val="both"/>
        <w:rPr/>
      </w:pPr>
      <w:r>
        <w:rPr>
          <w:rFonts w:cs="Arial" w:ascii="Arial" w:hAnsi="Arial"/>
          <w:color w:val="000000"/>
        </w:rPr>
        <w:t xml:space="preserve">Two rival architects were once consulted for the building of a certain temple at Athens. The first harangued the crowd very learnedly upon the different orders of architecture, and showed them in what manner the temple should be built; the other, who got up after him, only observed that what his brother had </w:t>
      </w:r>
      <w:r>
        <w:rPr>
          <w:rFonts w:cs="Arial" w:ascii="Arial" w:hAnsi="Arial"/>
          <w:i/>
          <w:iCs/>
          <w:color w:val="000000"/>
        </w:rPr>
        <w:t xml:space="preserve">spoken </w:t>
      </w:r>
      <w:r>
        <w:rPr>
          <w:rFonts w:cs="Arial" w:ascii="Arial" w:hAnsi="Arial"/>
          <w:color w:val="000000"/>
        </w:rPr>
        <w:t xml:space="preserve">he could do--and thus he gained the caus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n faith save hi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more than creed</w:t>
      </w:r>
    </w:p>
    <w:p>
      <w:pPr>
        <w:pStyle w:val="Web"/>
        <w:snapToGrid w:val="false"/>
        <w:spacing w:lineRule="atLeast" w:line="360" w:before="0" w:after="0"/>
        <w:ind w:firstLine="200"/>
        <w:jc w:val="both"/>
        <w:rPr/>
      </w:pPr>
      <w:r>
        <w:rPr>
          <w:rFonts w:cs="Arial" w:ascii="Arial" w:hAnsi="Arial"/>
          <w:color w:val="000000"/>
        </w:rPr>
        <w:t>Men dwelling, as those Jews dwelt, in the midst of a heathen population, were tempted to trust for their salvation to their descent from Abraham, and to their maintaining the unity of the Godhead as against the Polytheism and idolatry of the nations. They repeated their creed, “Hear, O Israel, the Lord our God is one Lord” (</w:t>
      </w:r>
      <w:hyperlink r:id="rId340">
        <w:r>
          <w:rPr>
            <w:rStyle w:val="InternetLink"/>
            <w:rFonts w:cs="Arial" w:ascii="Arial" w:hAnsi="Arial"/>
            <w:color w:val="000000"/>
          </w:rPr>
          <w:t>Deuteronomy 6:4</w:t>
        </w:r>
      </w:hyperlink>
      <w:r>
        <w:rPr>
          <w:rFonts w:cs="Arial" w:ascii="Arial" w:hAnsi="Arial"/>
          <w:color w:val="000000"/>
        </w:rPr>
        <w:t>). It entered, as our creed does, into the morning and evening services of the synagogue, It was uttered by the dying as a passport to the gates of Paradise. It was to this that they referred the words of Habakkuk that the just should live by faith (</w:t>
      </w:r>
      <w:hyperlink r:id="rId341">
        <w:r>
          <w:rPr>
            <w:rStyle w:val="InternetLink"/>
            <w:rFonts w:cs="Arial" w:ascii="Arial" w:hAnsi="Arial"/>
            <w:color w:val="000000"/>
          </w:rPr>
          <w:t>Habakkuk 2:4</w:t>
        </w:r>
      </w:hyperlink>
      <w:r>
        <w:rPr>
          <w:rFonts w:cs="Arial" w:ascii="Arial" w:hAnsi="Arial"/>
          <w:color w:val="000000"/>
        </w:rPr>
        <w:t>). St. James saw, as the Baptist had seen before him; how destructive all this was of the reality of the spiritual life, and accordingly takes this as the next topic of his letter.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every faith that saves the soul. There may be a faith in a falsehood which leads only to delusion and ends in destruction. \’hen the Eddystone lighthouse was to be rebuilt, Winstanley, the noted engineer, contracted to rear a structure which should withstand the assaults of time and tempests. So confident was his faith in the showy structure of his own skill, that he offered to lodge in it, with the keeper, through the autumnal gales. He was true to his word. But the first tremendous tempest which caught the flimsy lighthouse in the hollow of its hand hurled both building and builder into the foaming sea. We fear that too many souls are rearing their hopes for eternity upon the sands of error; when the testing floods come and the winds beat upon their house, it will fall, and sad will be the fall thereof. There is a faith that saves; it puts us into immediate and vital union with the Son of God. Because He lives, we shall live also. When a human soul lets go of every other reliance in the wide universe, and hangs entirely upon what Jesus has done, and can do for him, then that soul “believes on Christ.” To Him the believer entrusts himself for guidance, for pardon, for strength, and for ultimate admission into the exceeding and eternal weight of glo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ith is a very simple process. Thanks be unto God that the most vital of all acts is as easily comprehended as a baby comprehends the idea of drawing nourishment from a mother’s breast and of falling asleep in a mother’s arms. Jesus propounds no riddle when He invites you and me to come to Him just as the blind beggar and the penitent harlot c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is not only a simple, it is a sensible act. Do you consider it a sensible thing to purchase a United States Bond? Yes; because it gives you a lien on all the resources of the great Republic. So the highest exercise of the reason is to trust what the Almighty God has said and to rely on what He has promised. Infidelity plays the idiot when it rejects God, and pays the penalty. Faith is wise unto its own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aith is a stooping grace. That heart-broken, self-despising woman weeping on the feet of her Lord is a beautiful picture of its lowliness and submission. Self must go down first, before we can be lifted up into Christ’s favour and likeness. On the low grounds falls the fertilising rain of heaven; the bleak mountain tops are barren. God resisteth the proud and giveth His grace unto the lowl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aith is the strengthening grace. Through this channel flows in the power from on high. The impotent man had laid many a weary year by the pool of Bethesda. When Jesus inquired, “Wilt thou be made whole?” and his faith assented, the command came instantly, “Rise, take up flay bed and walk.” At once the man leaps up, and a helpless bundle of nerves and muscles receives strength sufficient to walk and to carry his couch. Faith links us to Omnipoten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it is the grace which completely satisfies. When a hungry soul has found this food, the aching void is filled; “Lord, evermore give me this bread.” When the sting of guilt is taken away, and the load of condemnation is lifted off, then comes relief, rest, hope, joy, fellowship with the Divine. Thy faith hath saved thee; go in peace. Without this faith it is impossible to please God: when it is exercised and we come, and ally ourselves with our blessed, pardoning, life-giving Saviour, He, too, beholds the happy result of His work and is satisfied.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ye warmed and 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tence of liberality</w:t>
      </w:r>
    </w:p>
    <w:p>
      <w:pPr>
        <w:pStyle w:val="Web"/>
        <w:snapToGrid w:val="false"/>
        <w:spacing w:lineRule="atLeast" w:line="360" w:before="0" w:after="0"/>
        <w:ind w:firstLine="200"/>
        <w:jc w:val="both"/>
        <w:rPr/>
      </w:pPr>
      <w:r>
        <w:rPr>
          <w:rFonts w:cs="Arial" w:ascii="Arial" w:hAnsi="Arial"/>
          <w:color w:val="000000"/>
        </w:rPr>
        <w:t>For a man to say to him, that hath purse penniless, body clotheless, scrip meatless, remaining harbourless,” Go get thee meat, go clothe thy back, go fill thy bag, go lodge thyself,” maketh show only of false liberality. If a surgeon say to the wounded person, “Get thee salve, and heal thyself,” yet giveth him neither salve nor plaster, nor anything whereby his sore may be healed, comforteth but slenderly. A physician bidding his cure and patient to wax strong, to recover health, to walk abroad, and yet applieth nothing, neither prescribeth anything whereby strength may be gotten, health recovered, former state restored, by bare words profiteth nothing, he that meeteth wayfaring man, far from all path or highway, wandering, and saith,” Go aright,” yet teacheth not which hand he must turn on, which way he must take, which path ha must follow, helpeth the strayer nothing towards his proposed journey. So to bid the hungry go fill his belly, and yet to give him nothing, is no charity; for the surgeon to persuade the wounded man to cure himself, teaching him whereby he may do it, is no pity; for the physician to exhort his patient to recover help and health, and prescribe not whereby the sickness may be repelled, and former state restored, is no remedy; to bid a man keep the right way, when he is altogether out, and not to set him in the path he must follow, is no courtesy. So-to say to the cold, “Go warm thee,” to the hungry, “Go feed yourselves,” is no compassion or mercy. Thus by this similitude the apostle showeth that that is no faith which is in words only, and not accompanied with works of charity.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ap benevo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Guthrie, in his autobiography, describes an odd character among his Scotch country parishioners at Arbirlot “who died as he lived, a curious mixture of benevolence and folly.” The lawyer who drew his will, after writing down several legacies of five hundred pounds to one person, a thousand to another, and so on, at last said, “But, M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 I don’t believe you have all that money to leave.” “Oh!” was the reply, “I ken that as well as you; but I just want to show them my good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th mercy</w:t>
      </w:r>
    </w:p>
    <w:p>
      <w:pPr>
        <w:pStyle w:val="Web"/>
        <w:snapToGrid w:val="false"/>
        <w:spacing w:lineRule="atLeast" w:line="360" w:before="0" w:after="0"/>
        <w:ind w:firstLine="200"/>
        <w:jc w:val="both"/>
        <w:rPr/>
      </w:pPr>
      <w:r>
        <w:rPr>
          <w:rFonts w:cs="Arial" w:ascii="Arial" w:hAnsi="Arial"/>
          <w:color w:val="000000"/>
        </w:rPr>
        <w:t>This age aboundeth with mouth-mercy, which is good cheap. But a little handful were better than a great many such mouthful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usel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 ye warmed.” But what with? With a fire of word. “Be filled.” But what with? With a mess of word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aith, if it hath not works, is dead, being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the true test of faith</w:t>
      </w:r>
    </w:p>
    <w:p>
      <w:pPr>
        <w:pStyle w:val="Web"/>
        <w:snapToGrid w:val="false"/>
        <w:spacing w:lineRule="atLeast" w:line="360" w:before="0" w:after="0"/>
        <w:ind w:firstLine="200"/>
        <w:jc w:val="both"/>
        <w:rPr/>
      </w:pPr>
      <w:r>
        <w:rPr>
          <w:rFonts w:cs="Arial" w:ascii="Arial" w:hAnsi="Arial"/>
          <w:color w:val="000000"/>
        </w:rPr>
        <w:t>It is a very important matter that we recognise right principles in relation to God and in relation to human life and duty; but it is still more important that the principles we recognise intellectually be embodied in actual conduct. However comprehensive the range of a man’s faith or credence, if he is no better in his life for it, then plainly it is of no saving value. As far as the practical issues of his faith go, he might as well be without it. “The devils believe”; yes, and remain devils. Here is a man who professes to believe in patriotism, who can discourse ably of the nobleness of living for one’s country and echo the loyal sentiments of patriot worthies; and yet he never studies one national question, and in time of national panic, suffering, or peril, he is the very last man to do one act of real patriotism. What is the value of his fine sentiments about devotion to Fatherland? Even so faith, if it hath no works, is dead, being alone. As food and light and air and warmth, and other elements of the material world, are assimilated with our physical organisation, promoting physical growth and strength and beauty, so the truth of God, relative to man’s character and life, is to be assimilated with our moral and spiritual being, producing in us moral and spiritual vigour and health and symmetry. If it is not so apprehended--if it does net dwell in us as a fashioning nutritive force and inspiration, coming out in our daily life, then we have not vitally apprehended it. Look at this a little in detail. The life and teachings of Christ are the true model and standard for human life. That is a truth to which general assent is given. And what are the moral qualities which He manifested? He was meek and lowly at heart; He was painstaking with the feeble and prejudiced; He had sympathy; He had heroism; He saw the good there was in human nature, and sought to expand it. His was a Spirit of holy zeal; His was a Spirit of self-sacrifice. And His teachings harmonise with Himself. They bear the same heavenly stamp upon them. “Whatsoever ye would that men should do to you, do ye even so to them.” “Lay not up for yourselves treasures on earth: but lay up for yourselves treasures in heaven.” “Love your enemies”: “Blessed are the pure in heart, for they shall see God.” Now look out upon every-day life. Are Christ and His teachings copied and obeyed with loving and willing obedience by those who profess to recognise and revere them? That is the vital point. If, after the duties of the day, you who admit Christ to be your example, were to be asked, “Have you taken Him as your model to-day in the practical concerns of life? Have you dealt with your fellow-men as He would deal with them? Have you bought and sold as you can suppose He would buy and sell? Have you kept your motives pure, as you know He would keep His motives pure? Have you regulated your thoughts and feelings as He would regulate His?” It is very possible to have Christ in our creed--to believe in Him as an historic personage; to believe that He came forth from the Father; to give earnest thought to the mastery of His unparalleled teachings, and yet be sadly wanting in heart-homage and devotedness to Him. One little living act of obedience outweighs in value all a man’s mere philosophising and intellectual credence. Christ demands actual doing (</w:t>
      </w:r>
      <w:hyperlink r:id="rId342">
        <w:r>
          <w:rPr>
            <w:rStyle w:val="InternetLink"/>
            <w:rFonts w:cs="Arial" w:ascii="Arial" w:hAnsi="Arial"/>
            <w:color w:val="000000"/>
          </w:rPr>
          <w:t>Matthew 7:21</w:t>
        </w:r>
      </w:hyperlink>
      <w:r>
        <w:rPr>
          <w:rFonts w:cs="Arial" w:ascii="Arial" w:hAnsi="Arial"/>
          <w:color w:val="000000"/>
        </w:rPr>
        <w:t xml:space="preserve">). The future life is another truth to which general assent is given. This life is not all. It is, in relation to the magnitude and scope of our existence, but as the portal to the edifice. The life we live here is chequered and transitory, but that which is to come is everlasting. Now, the true life in relation to that great future is one of anticipation and earnest spiritual preparation. If we truly realised our citizenship to be yonder, we could not but be aliens here. Can the swallow love the frost and snow and leaden skies of our winter? Can the home-sick emigrant; forget the mother-country whence he came out? Can the man of refined taste and cultured mind be content amidst squalor and ignorance? Can the truehearted mother be at rest while the wail of her babe in distress summons her to its cot? And if we have souls that know that their true mother-country is in a summer clime: that have been breathed into by the quickening Spirit of God, there will instinctively be a sense of alienship here; a patient waiting there may be, still a waiting for the redemption which draweth nigh. Now, what does a man’s faith in the future do for him? What fruit does faith in immortality bear upon its branches? or, like the fig-tree which Christ cursed, has it nothing but leaves? The moral accountability of man to God is another generally accepted truth. Now what kind of life does a man’s faith in tills truth develop? That is the great question. Is it society, or is it God that he has chiefly before him, in what he is and does? Consider this in reference to the motives. Are they pure? In our intercourse with each other, very often only the actions are seen; the motives are hidden away in the secret chamber of a man’s own breast. But the Lord looketh on the heart. Now, does the faith which we have in God as the Judge, who looketh down into the springs of action, make us careful to purify and rightly regulate the secret and interior life? What does faith </w:t>
      </w:r>
      <w:r>
        <w:rPr>
          <w:rFonts w:cs="Arial" w:ascii="Arial" w:hAnsi="Arial"/>
          <w:i/>
          <w:iCs/>
          <w:color w:val="000000"/>
        </w:rPr>
        <w:t xml:space="preserve">do? </w:t>
      </w:r>
      <w:r>
        <w:rPr>
          <w:rFonts w:cs="Arial" w:ascii="Arial" w:hAnsi="Arial"/>
          <w:color w:val="000000"/>
        </w:rPr>
        <w:t>Now, the faith that leads to works is just what men often lack. There are several things that are secondary, which are commonly elevated into substitutes and equivalents for obedience. Men are losing sight of the real end of life--right doing and being--and resting in these lower and intermediate stages. Some rest in a correct theology. They have true and lofty principles in their creed; but--but they keep them in that form. They are not expounded into living blossom and fruit. There is another class whose aim it is to be happy. The end of a Christian life is gained, they imagine, when they are able to glow with gladsome emotions. But your emotions are only worth anything as they inspire to right action. That is their purpose--to make us strong for obedience. Another class rest in the observance of ordinances and religious ceremonies. Churches and ordinances and Sabbath-days are intended simply to be helps. And as means of grace they are indispensable. But the means are often elevated into an end of themselves, and many a man reckons he has been religious when he has only been gathering inspiration for religion. In such externalisms do men rest, and the solemn, noble path of obedience lies before them untrodden. Can a faith that does not carry them beyond these things, that does not stir them up to any self-denials, any active form of goodness, any culture of a right manhood, save them? What the better is any one for believing in God if in his life he is practically atheistic? What does it matter that a man believes in the love of God in Christ, if there is no response of love in his own heart? What is the profit of a man every day reading his Bible, with faith in its inspiration, if he goes forth into the world forgetting all its teachings? What is the moral worth of any sort of intellectual credence that leaves the life barren of good works? Can such faith save? (</w:t>
      </w:r>
      <w:r>
        <w:rPr>
          <w:rFonts w:cs="Arial" w:ascii="Arial" w:hAnsi="Arial"/>
          <w:i/>
          <w:iCs/>
          <w:color w:val="000000"/>
        </w:rPr>
        <w:t>T.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faith</w:t>
      </w:r>
    </w:p>
    <w:p>
      <w:pPr>
        <w:pStyle w:val="Web"/>
        <w:snapToGrid w:val="false"/>
        <w:spacing w:lineRule="atLeast" w:line="360" w:before="0" w:after="0"/>
        <w:ind w:firstLine="200"/>
        <w:jc w:val="both"/>
        <w:rPr/>
      </w:pPr>
      <w:r>
        <w:rPr>
          <w:rFonts w:cs="Arial" w:ascii="Arial" w:hAnsi="Arial"/>
          <w:color w:val="000000"/>
        </w:rPr>
        <w:t>Believing that Jesus is the Son of God, yet not to imitate His character, not to follow His precepts, not to conform to His commands, is no more acceptable faith than to speak kind words to a neighbour, and not assist his wants is acceptable and satisfactory love. Suppose, therefore, a person to profess dependence on Christ Jesus--to profess, that is, that he knows the corruption of his heart, the infirmity of his faith, and consequently, that he trusts not to his own righteousness, but to the atonement made on the Cross for the unrighteous; supposing this, we say, these are excellent words, they represent the state of the Christian’s mind; But still St. James is aware how prone a man’s heart is to deceive him; and knowing this, he requires a proof of this dread of God’s wrath, this hatred of sin, this love of Christ in delivering us from sin. “Thou hast faith”; thou professest to believe in Christ; I would not doubt your profession, or deny that your belief; but examine yourself, prove your own soul; let me witness a proof of your faith in your life and practice; how else can it be known?” Show me thy faith without thy worlds.” Thou canst not; it is impossible. Thou canst not show it except by works, for faith is hidden in the heart; it cannot be seen of itself--it can be only judged of by its effects. It is like the life which animates the body; we cannot see it, we cannot tell what it depends on; but this we know, if the principle of life be sound and healthy, the man will breathe with freedom and move with ease. So, if there be sound and acceptable faith, though it lie deep in the recesses of the heart, its existence there will be evident; it will freely breathe in piety towards God--it will actively work in charity towards men. Here, then, is the reason why St. James requires us to show our faith by our works; because there can be no other proof of our having that faith at all, which will avail us in the sight of God. There may be a belief in Christ which the mind cannot resist, because the evidence of the Christian revelation is too strong to be set aside; there may be a belief in Christ which grows out of our birth and education, which we receive, like our language, from the country in which we are born; more than this, there may be a belief in Christ strong enough to disturb our conscience, and yet, it is to be feared, “a savour of death “rather than life, because it is a body without a spirit. It is not strong enough to quicken the soul with a new and vital principle--not powerful enough to “crucify the flesh with its affections and lusts”--not powerful enough to raise the heart from things below to things above, so that it shall “seek first the kingdom of God and His righteousness,” and “have its treasure in heaven.” And all this is done, and must be done, by that faith which does justify a man in the sight of God. Such faith rests, indeed, upon historical truth; but it is much more than the belief of an historical fact: such faith is much more than national, though it rejoices in knowing that God hath chosen the country to which we belong as one to which His saving truth should be made known; such faith is not intellectual only, though it approves itself to the judgment of the renewed mind; such faith is not dead or inactive, but lively and energetic; it inspires laborious exertion; it breathes in love to God and man; it breaks forth in spiritual desires; it refreshes itself by spiritual meditation; it dreads what God’s Word condemns--it approves what God’s Word approves; it contends against the indwelling principle of sin--it aspires after the perfection of holiness, complete participation of the Divine nature. (</w:t>
      </w:r>
      <w:r>
        <w:rPr>
          <w:rFonts w:cs="Arial" w:ascii="Arial" w:hAnsi="Arial"/>
          <w:i/>
          <w:iCs/>
          <w:color w:val="000000"/>
        </w:rPr>
        <w:t>Abp.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shown by works</w:t>
      </w:r>
    </w:p>
    <w:p>
      <w:pPr>
        <w:pStyle w:val="Web"/>
        <w:snapToGrid w:val="false"/>
        <w:spacing w:lineRule="atLeast" w:line="360" w:before="0" w:after="0"/>
        <w:ind w:firstLine="200"/>
        <w:jc w:val="both"/>
        <w:rPr/>
      </w:pPr>
      <w:r>
        <w:rPr>
          <w:rFonts w:cs="Arial" w:ascii="Arial" w:hAnsi="Arial"/>
          <w:color w:val="000000"/>
        </w:rPr>
        <w:t>I had the privilege of opening a beautiful country church some years since in a neighbourhood surrounded almost entirely with infidels. The preacher directed my attention to a tall, vigorous man in the congregation, and said be would give me his history when the service was over. He was, it seems, a violent, passionate, close-fisted man. Not a farthing could anybody get out of him for the salvation of souls or for the elevation of humanity. “A few months ago,” said the minister, “he gave his heart to Jesus. The infidels in the community said, ‘Wait a little while; touch his pocket, and you will see where his religion is.’ Presently,” continued my friend, “I came to him with a subscription paper, and spoke of the difficulties and embarrassments under which we laboured in the neighbourhood, for want of a church. ‘Well,’ said the man, ‘let us build a church.’ ‘What will you give us?’ inquired the preacher. ‘ Fifty pounds,’ was the prompt reply; and the minister passed through the community with the subscription paper, at the head of which was this amount, written in the gentleman’s own handwriting, which surprised everybody. A few days afterwards the most trying circumstance of his life occurred, His dear wife trembled for him. ‘Oh, my husband!’ she exclaimed, ‘don’t go.’ His reply way, ‘I must go; my duty calls me there. I am perfectly cool and collected, I shall become excited, but I will not say a word, or do a thing out of the way.’ He passed through the fiery ordeal without the least taint of anger upon him. The community then said, ‘Surely there is something in this. You have reached his pocket, you have conquered his anger, and you have subtitled the man. There is power in the gospel of Christ.’ “A few weeks after my visit there I received the sad intelligence that that gentleman had been buried. He had gone out into the forest, and, unfortunately, a tree fell on him and crushed him to the earth, and yet did not entirely destroy him. They carried him to the house, and sent for a physician and the minister. He calmly asked for the Bible, and read in a clear voice a chapter in St. John’s Gospel. After shutting the Bible he closed his hands upon his breast; “and such a prayer,” said my ministerial brother, “I never heard from mortal lip” for his wife, for his children, for his pastor, for the Church, and for his infidel friends. In a moment or two, after saying ‘Amen,’ he closed his eyes and sweetly fell asleep in Jesus. The infidels said, ‘There is something in religion.’ “A few weeks since I met with that good pastor again. I inquired about his infidel neighbours, and he replied, “All of them but one are happily converted to God.” (</w:t>
      </w:r>
      <w:r>
        <w:rPr>
          <w:rFonts w:cs="Arial" w:ascii="Arial" w:hAnsi="Arial"/>
          <w:i/>
          <w:iCs/>
          <w:color w:val="000000"/>
        </w:rPr>
        <w:t>The Chu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show thee my faith by my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evidence of sav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ode of instruction here proposed is the philosophical method of Scripture. It is to develop the character of faith by the test of experiment. It gives us the most vivid impressions of a genuine faith; it shows us what it is by its wor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E OPERATIONS OF FAITH IN VARIOUS SITUATIONS FITTED TO BRING OUT ITS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ITS LEADING CHARACTERISTIC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belief in Divine testimony respecting unseen things, with corresponding affections, purposes, and ac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is a reasonable thing. It is the perfection of reason to believe, not this false world, not the father of lies, but God; and especially to believe Him on subjects of too large grasp for our puny minds, and quite beyond the range of our senses, not excepting His declarations on the high mysteries of the Trinity and the atonement of His well-beloved S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aith is bold and unbending. It gives inflexibility of purpose and action--not from obstinacy, ambition, or other unworthy motive--but simplybecause it rests on immutable tru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aith is very powerful. We have seen the proof, not in abstract reasoning, but in facts--in its actual works, exhibited by sundry devoted servants of God. Here is not theory, but experiment. “This is the victory that overcometh the world, even our fai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other attribute of faith is sublimity. The scene spread out before its e) e, how vast! how boundless! even the whole circle of revealed tru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obvious characteristic of faith is its moral excell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Divine orig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aving faith is the same in every age and n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the victories which faith is called to achieve at the present day, and in the future. (</w:t>
      </w:r>
      <w:r>
        <w:rPr>
          <w:rFonts w:cs="Arial" w:ascii="Arial" w:hAnsi="Arial"/>
          <w:i/>
          <w:iCs/>
          <w:color w:val="000000"/>
        </w:rPr>
        <w:t>C. Y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faith and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UE FAITH IS VISIBLE. The objects of faith indeed are invisible; an unseen God, an unseen Saviour, and an unseen world; but faith itself is not so; it is something that may be seen. It may not be so at all times, or in an equal degree; for as clouds are about the Divine throne, so they sometimes encompass the Christian, and hide his graces from himself and the view of others. Yet it is at all times visible to Him Whose eyes are as a flame of fire, and knows them that are His and them that are not so. He can see it, though the rank weed of unbelief growing by which overshadows it, spoils its beauty, and hinders its growth. Genuine faith produces such a change in the disposition and conduct that it may be se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E FAITH IS MADE VISIBLE BY ITS FRUITS. Those who partake of the benefits of Christ’s death will imitate the virtues of His life: and as they hope to be with Him in heaven, so they will endeavour to be like Him on earth. This only will prove the truth of our own religion, and recommend it to others; for it is not by thinking right, but doing well, that we are to put to silence the ignorance of foolish men. Neither the amiableness of our disposition, nor discernment into the mysteries of the gospel, nor flaming zeal, nor strict regard to modes of worship, though of Divine institution, will prove the reality of our religion without a sanctified heart and a holy </w:t>
      </w:r>
      <w:hyperlink r:id="rId343">
        <w:r>
          <w:rPr>
            <w:rStyle w:val="InternetLink"/>
            <w:rFonts w:cs="Arial" w:ascii="Arial" w:hAnsi="Arial"/>
            <w:color w:val="000000"/>
          </w:rPr>
          <w:t>1 Corinthians 1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ay observe, though works are distinct from faith, so distinct that they are frequently opposed to it, yet they always accompany it as the proper fruit and effect of saving faith, like water from the fountain, or light from the su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good works are the concomitants, so also the touchstone of faith, and the rule by which we are to judge of its being genui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ruth of these propositions is confirmed by the examples which the apostle addu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PRETEND TO FAITH, AND YET ARE DESTITUTE OF GOOD WORKS, ARE AWFULLY DECEIVED. Such will one day be the scorn of men and angels, and even of God Himself. If the heart be unhumbled and the life unholy, duties neglected and corruptions unsubdued, our faith is a mere pretence, and our hope is all a delusion. That faith which leaves a man where it finds him, as much attached to the world and under the power of sin and Satan as before, is no faith at all. Hence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s impious to deny the utility and necessity of good works as it is to ascribe merit to them. They are the way to the kingdom, as one said, though not the cause of reign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orks performed before faith, or while in a state of unbelief, are no better than dead works, and cannot be acceptable with God. Works do not give value to faith, but it is faith that makes works acceptable; it is the tree that makes the fruit good, and not the fruit that makes the tree goo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king faith necessary</w:t>
      </w:r>
    </w:p>
    <w:p>
      <w:pPr>
        <w:pStyle w:val="Web"/>
        <w:snapToGrid w:val="false"/>
        <w:spacing w:lineRule="atLeast" w:line="360" w:before="0" w:after="0"/>
        <w:ind w:firstLine="200"/>
        <w:jc w:val="both"/>
        <w:rPr/>
      </w:pPr>
      <w:r>
        <w:rPr>
          <w:rFonts w:cs="Arial" w:ascii="Arial" w:hAnsi="Arial"/>
          <w:color w:val="000000"/>
        </w:rPr>
        <w:t>If a man would have an evidence that the sun hath just risen within our hemisphere, though it be not within his view as yet, he will see it better by looking west than by looking east; for, before he can see the body of the sun, he may see the light of it shining upon some high tower or mountain; and so by looking west he will see the sun has risen, or is rising in the east. So, when the world would have an evidence of your being a believer, they will not look to your faith, but to your works, and the rays and beams that flow from faith. And to look towards your works is to look away quite contrary to your faith; for as faith and works are contrary in the matter of justification, so faith renounces all works in point of dependence, though it produces them in point of performance. Therefore, seeing the world will not look to your heart, which they cannot see, but to your life, and will not look to your faith, which God only sees, but to your works which the world may see; Oh, take care that it be a working faith: “Show me thy faith by thy works.” (</w:t>
      </w:r>
      <w:r>
        <w:rPr>
          <w:rFonts w:cs="Arial" w:ascii="Arial" w:hAnsi="Arial"/>
          <w:i/>
          <w:iCs/>
          <w:color w:val="000000"/>
        </w:rPr>
        <w:t>R.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w:t>
      </w:r>
    </w:p>
    <w:p>
      <w:pPr>
        <w:pStyle w:val="Web"/>
        <w:snapToGrid w:val="false"/>
        <w:spacing w:lineRule="atLeast" w:line="360" w:before="0" w:after="0"/>
        <w:ind w:firstLine="200"/>
        <w:jc w:val="both"/>
        <w:rPr/>
      </w:pPr>
      <w:r>
        <w:rPr>
          <w:rFonts w:cs="Arial" w:ascii="Arial" w:hAnsi="Arial"/>
          <w:color w:val="000000"/>
        </w:rPr>
        <w:t>If a man offer me the root of a tree to taste, I cannot say, this is such a pear, or apple, or plum; but if I see the fruit I can. If a man pretend faith to me, I must say to him, with St. James, can his faith save him? such a faith as that the apostle declares himself to mean--a dead faith--as all faith is that is inoperative and works not. But if I see his works I proceed the right way in judicature--I judge according to my evidence, and if any man will say, those works may be hypocritical, I may say of my witness, he may be perjured; but as long as I have no particular cause to think so, it is good evidence to me as to hear that man’s oath, so to see this man’s works. (</w:t>
      </w:r>
      <w:r>
        <w:rPr>
          <w:rFonts w:cs="Arial" w:ascii="Arial" w:hAnsi="Arial"/>
          <w:i/>
          <w:iCs/>
          <w:color w:val="000000"/>
        </w:rPr>
        <w:t>J.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and practice</w:t>
      </w:r>
    </w:p>
    <w:p>
      <w:pPr>
        <w:pStyle w:val="Web"/>
        <w:snapToGrid w:val="false"/>
        <w:spacing w:lineRule="atLeast" w:line="360" w:before="0" w:after="0"/>
        <w:ind w:firstLine="200"/>
        <w:jc w:val="both"/>
        <w:rPr/>
      </w:pPr>
      <w:r>
        <w:rPr>
          <w:rFonts w:cs="Arial" w:ascii="Arial" w:hAnsi="Arial"/>
          <w:color w:val="000000"/>
        </w:rPr>
        <w:t>A prelate, since deceased, was present whose views were not favourable to the doctrine of Election. “My lord,” said he, addressing the archbishop, “it appears to me that the young clergy of the present day are more anxious to teach the people high doctrine than to enforce those practical duties which are so much required.” “I have no objection,” said His Grace, “to high doctrine if high practice be also insisted upon; otherwise it must, of course, be injurious.” (</w:t>
      </w:r>
      <w:r>
        <w:rPr>
          <w:rFonts w:cs="Arial" w:ascii="Arial" w:hAnsi="Arial"/>
          <w:i/>
          <w:iCs/>
          <w:color w:val="000000"/>
        </w:rPr>
        <w:t>Life of 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St. James’ sign is the best: “Show me thy faith by thy works.” Faith makes the merchant diligent and venturous, and that makes him rich. Ferdinando of Arragon believed the story told him by Columbus, and therefore he furnished him with ships, and got the West Indies by his faith in the undertaker. But Henry VII. of England believed him not, and therefore trusted him not with shipping, and lost all the purchase of that faith. (</w:t>
      </w:r>
      <w:r>
        <w:rPr>
          <w:rFonts w:cs="Arial" w:ascii="Arial" w:hAnsi="Arial"/>
          <w:i/>
          <w:iCs/>
          <w:color w:val="000000"/>
        </w:rPr>
        <w:t>Jeremy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nerve-centre</w:t>
      </w:r>
    </w:p>
    <w:p>
      <w:pPr>
        <w:pStyle w:val="Web"/>
        <w:snapToGrid w:val="false"/>
        <w:spacing w:lineRule="atLeast" w:line="360" w:before="0" w:after="0"/>
        <w:ind w:firstLine="200"/>
        <w:jc w:val="both"/>
        <w:rPr/>
      </w:pPr>
      <w:r>
        <w:rPr>
          <w:rFonts w:cs="Arial" w:ascii="Arial" w:hAnsi="Arial"/>
          <w:color w:val="000000"/>
        </w:rPr>
        <w:t>Saving faith is the nodus or ganglion, or nerve-centre, so to speak, where the most vital lines of force converge; the point whence radiate, as from the golden milestone in the Roman Forum, roads of influence and command to the utmost extremities of the empire of the soul. (</w:t>
      </w:r>
      <w:r>
        <w:rPr>
          <w:rFonts w:cs="Arial" w:ascii="Arial" w:hAnsi="Arial"/>
          <w:i/>
          <w:iCs/>
          <w:color w:val="000000"/>
        </w:rPr>
        <w:t>Robt.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ther’s view of faith</w:t>
      </w:r>
    </w:p>
    <w:p>
      <w:pPr>
        <w:pStyle w:val="Web"/>
        <w:snapToGrid w:val="false"/>
        <w:spacing w:lineRule="atLeast" w:line="360" w:before="0" w:after="0"/>
        <w:ind w:firstLine="200"/>
        <w:jc w:val="both"/>
        <w:rPr/>
      </w:pPr>
      <w:r>
        <w:rPr>
          <w:rFonts w:cs="Arial" w:ascii="Arial" w:hAnsi="Arial"/>
          <w:color w:val="000000"/>
        </w:rPr>
        <w:t>Justifying faith according to Luther was not human assent, but a powerful, vivifying thing, which immediately works a change in the man, and makes him a new creature, and leads him to an entirely new and altered mode of life and conduct. (</w:t>
      </w:r>
      <w:r>
        <w:rPr>
          <w:rFonts w:cs="Arial" w:ascii="Arial" w:hAnsi="Arial"/>
          <w:i/>
          <w:iCs/>
          <w:color w:val="000000"/>
        </w:rPr>
        <w:t>Proctor’s Gems of Th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 xml:space="preserve">It appeared by the fruits it was a good land </w:t>
      </w:r>
      <w:hyperlink r:id="rId344">
        <w:r>
          <w:rPr>
            <w:rStyle w:val="InternetLink"/>
            <w:rFonts w:cs="Arial" w:ascii="Arial" w:hAnsi="Arial"/>
            <w:color w:val="000000"/>
          </w:rPr>
          <w:t>Numbers 13:23</w:t>
        </w:r>
      </w:hyperlink>
      <w:r>
        <w:rPr>
          <w:rFonts w:cs="Arial" w:ascii="Arial" w:hAnsi="Arial"/>
          <w:color w:val="000000"/>
        </w:rPr>
        <w:t>). It appeared that Dorcas was a true believer by the coats she had mad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and wor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bishop of the Episcopal Church says, “W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s about entering the ministry, I was one day in conversation with an old Christian friend, who said, “You are to be ordained; when you are ordained, preach to sinners as you find them; tell them to believe in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d Jesus Christ, and they shall be as safe as if they were in heaven; and then tell them to work like ho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its manifestation</w:t>
      </w:r>
    </w:p>
    <w:p>
      <w:pPr>
        <w:pStyle w:val="Web"/>
        <w:snapToGrid w:val="false"/>
        <w:spacing w:lineRule="atLeast" w:line="360" w:before="0" w:after="0"/>
        <w:ind w:firstLine="200"/>
        <w:jc w:val="both"/>
        <w:rPr/>
      </w:pPr>
      <w:r>
        <w:rPr>
          <w:rFonts w:cs="Arial" w:ascii="Arial" w:hAnsi="Arial"/>
          <w:color w:val="000000"/>
        </w:rPr>
        <w:t>We are surely not despising fruits and flowers when we insist open the root from which they shall come. A. man may take separate acts of partial goodness, as you see children in the spring-time sticking daisies on the spikes of a thorn-twig picked from the hedges. But these will die. The basis of all righteousness is faith, and the manifestation of faith is practical righteousness. “Show Me thy faith by thy works” is Christ’s teaching, quite as much as it is the teaching of His sturdy servant, James. And so we are going the shortest way to enrich lives with all the beauties of possible human perfection when we say, Begin at the beginning. The longest way round is the shortest way home; trust Him with all your heart first, and that will effloresce into whatsoever things are lovely and of good repor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istence of a De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undamental article of Christian belief is the existence of the one only living and true God. Unless this fundamental principle be admitted, there can be no such thing as personal accountableness--no such thing as either religion or morality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we call your attention to the infallible proofs by which we evince THE EXISTENCE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first, we appeal to the works of God, in creation and in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refer you, secondly, for proof to the Word of God, or that inspired testimony which He has granted of His mind and wi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truth may be further evinced by a distinct consideration of the human structure, both in body and in mi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evince the existence of God from the consent of all nations, from the earliest period of time, in all habitable parts of the universe, down to the present hou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 have only one more evidence to produce, which is this: that even Satan himself, who is the father of lies, never yet ventured to impugn the great truth for which I am conten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secondly, let me inquire WHAT WE BELIEVE CONCERNING THIS GOD, whose being is indubitably certa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we believe that God is 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condly, we are taught to believe that God exists in a mode altogether unsearchable and incomprehensible; so that in the simple and undivided essence there are three distinguishable subsistences--the Father, the Son, and the Holy Gho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we believe that this God is a Being of all possible excellence, and of infinite glory and blessedness; infinitely good and infinitely great; of unsearchable wisdom, of inviolable truth, of immaculate purity, of exhaustless patience, of unbending equity, of incomparable benignity, and of boundless lo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believe in the relations which this high and holy God sustains towards the human family. I must believe not only what God is, but what God is to me; and therefore say, “I believe in God the Father Almighty.” I believe in Him as the creating Father; as the preserving Father, whose “tender mercies are over all His works.” As the redeeming Father, as the governing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RACTER AND INFLUENCE OF THAT BELIEF in the being of a God whenever it is sinc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belief must be person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faith must be the result of knowledge, discernment, and convi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faith must be fiducial and filial. It must be associated with complacency, love, trust--yes, and appropriation to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nce more, this faith must be practical. It must issue in devotion, worship, communion, fellowship, holy fear of God, a cautious avoidance of all that will displease Him, and a conscientious performance of all that will be acceptable in His sight. It must be discovered by patient submission, and by an earnest desire after the present and everlasting enjoyment of Him as the supreme and all-satisfying Go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infer from this subject the folly and criminality of doubting and denying the existence of a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next place, we may infer the paramount duty of extending the knowledge of God, and promoting faith in His being, and government, and law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we infer the happiness of those who have the prospect of seeing God face to face, and enjoying Him as the supreme Good through eternal ages; to have the mind fixed upon Him, absorbed in Him, for ever serving and enjoying Him as the ultimate happiness!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evils also believe, and tre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Christians contrasted in its results with the faith of fallen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ENGAGED IN A COMMON WORK. Both are believers, Neither Christians nor devils are sceptics. The Christian believes in an unseen Saviour. Devils believe in that which is the foundation of all truth, that there is “one God.” The Bible also teaches that they believe in many other things common to our creed; such as the Divinity of Christ and the approaching of a terrible retrib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COMMON WORK PRODUCES OPPOSITE PERSONAL RESUL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 of Christians produces great ment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of devils produces great mental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USE OF THIS GREAT DIFFERENCE IN THE PERSONAL RESULTS OF FAITH. The two classes occupy different standpoints in relation to truth. 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oth the happiness and misery of spiritual existences are independent of material circumstan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in moral truth, in all worlds, must always have an influence on the emo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aith in Divine truth which is to save must be exercised now.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piritual happiness here is the great evidence of personal Christian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aven and hell are mental realities.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 and emotion </w:t>
      </w:r>
    </w:p>
    <w:p>
      <w:pPr>
        <w:pStyle w:val="Web"/>
        <w:snapToGrid w:val="false"/>
        <w:spacing w:lineRule="atLeast" w:line="360" w:before="0" w:after="0"/>
        <w:ind w:firstLine="200"/>
        <w:jc w:val="both"/>
        <w:rPr/>
      </w:pPr>
      <w:r>
        <w:rPr>
          <w:rFonts w:cs="Arial" w:ascii="Arial" w:hAnsi="Arial"/>
          <w:color w:val="000000"/>
        </w:rPr>
        <w:t>(</w:t>
      </w:r>
      <w:hyperlink r:id="rId345">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believing should in one case produce “joy unspeakable,” and in another convulse the spirit with paroxysms of agon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FAITH IS THE SAME IN BOTH CASES. That Object is God--God as the Creator, Sustainer, and Saviour. Christians, while contemplating God, grow glad in His presence; their faith rises into rapture, “joy unspeakable and full of glory.” But what of the devils? They gaze on the same object, but no cheering light flashes on their woe-worn counten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BOTH CASES THERE IS A KNOWLEDGE OF HISTORICAL FACTS. There is one marked difference, however, in this historic knowledge--viz., the Christian has read the history, but the devil has lived it! Startling is the reflection that Satan has been the contemporary of all ages! What, then, is the result of the Satanic knowledge? Does knowledge inspire joy? Nay! As Satan stands in the solemn temple of history, he trembles under the remorseless tyranny of self-condemn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BOTH CASES THERE IS A BELIEF IN DIVINE FAITHFULNESS. Satan never knew an instance in which the Divine faithfulness had failed! The Divine unchangeableness is a cause of terror to lost spirits. Hath God spoken, and shall He not perform? Can any suggest to Omniscience an idea which might reverse His purposes? The Divine immutability is, on the contrary, the source of the Christian’s most rapturous joy! The Christian knows nothing of the suspense which fickleness would have occasioned, and which is so fatal to calmness and rapture; he rests his head on the assurances of the etern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till remains to be known why “believing” should be attended with results so diverse. We submit that the secret is this, viz., IN THE CASE OF THE CHRISTIAN FAITH IS ACCOMPANIED BY HOPE, WHEREAS IN THE CASE OF SATAN IT IS ASSOCIATED WITH UTTER HOPELESSNESS. Having cleared our way thus far, we are in a position to do two things,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move certain practical error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plain the nature of the faith which produces “joy unspeakable and full 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now see that faith is not a mere intellectual exerc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faith is not a mere credence of Divine fac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faith is not a mere belief in Divine predictions. What, then, is the true faith? The faith which produces joy is the trust and confidence of the heart in the atonement and righteousness of the Lord Jesus Christ! It is easy to see the bearing of this argument on all efforts for the evangelisation of human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me remind you of three fac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on earth alone can joy-producing faith be exerci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opagation of this faith is entrusted to human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are responsible for the propagation of this faith up to the extent of our capabil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not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ith begins in conviction, and there are many who halt at this stage. They have heard the evidence, examined it, and are clearly, fully persuaded of its truth. But they never get beyond that. They are like a neap-tide as you have seen it rolling in from the sea. It comes with a demonstrative rush as though it would carry everything before it, but when it reaches a certain point there it stops, and with all the ocean at its back it does not exceed the mark where it is accustomed to pause. It is possible to reach the half-way point of conviction and not be saved. Sir Noel Paton received a chrysalis as a specimen to paint in a picture. It served the purpose, was wrapped in cotton, placed in a small tin box, put by in a cabinet, and forgotten. The spring time came, summer and autumn followed with more than wonted splendour, and again it was winter, when, while Sir Noel was looking for something else, his eyes fell upon the small tin box. He opened it and found, not the chrysalis, but a dead butterfly--one beautiful wing outstretched against the polished metal, the other partially developed and still entangled among the cotton. The chrysalis had burst into a half-formed butterfly and perished. So a soul may arrive at the half-way point of a full surrender, and yet perish short of it. “If ye believe not that I am He, ye shall die in your sin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l; thou know, O vain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deration and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at “Wilt thou know?” Presumers are either ignorant or inconsiderate. False and mistaken faith is usually a brat of darkness: either men do not understand what faith is, or do not consider what they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at “O vain or empty </w:t>
      </w:r>
      <w:r>
        <w:rPr>
          <w:rFonts w:cs="Arial" w:ascii="Arial" w:hAnsi="Arial"/>
          <w:i/>
          <w:iCs/>
          <w:color w:val="000000"/>
        </w:rPr>
        <w:t xml:space="preserve">man.” </w:t>
      </w:r>
      <w:r>
        <w:rPr>
          <w:rFonts w:cs="Arial" w:ascii="Arial" w:hAnsi="Arial"/>
          <w:color w:val="000000"/>
        </w:rPr>
        <w:t>Temporaries are but vain men; like empty vessels, full of wind, and make the greatest sound; they are full of windy presumptions and boasting prof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ypocrites must be roused with some asperity and sharpness. So the apostle, “O vain man”; so Christ, “O ye foolish and blind”; so John the Baptist, “O ye generation of vipers.” Hypocrites are usually inconsiderate, and of a sleepy conscience, so that we must not whisper, but cry alou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mpty barren faith is a dead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Vain man”</w:t>
      </w:r>
    </w:p>
    <w:p>
      <w:pPr>
        <w:pStyle w:val="Web"/>
        <w:snapToGrid w:val="false"/>
        <w:spacing w:lineRule="atLeast" w:line="360" w:before="0" w:after="0"/>
        <w:ind w:firstLine="200"/>
        <w:jc w:val="both"/>
        <w:rPr/>
      </w:pPr>
      <w:r>
        <w:rPr>
          <w:rFonts w:cs="Arial" w:ascii="Arial" w:hAnsi="Arial"/>
          <w:color w:val="000000"/>
        </w:rPr>
        <w:t xml:space="preserve">The Greek adjective is almost literally the equivalent of our “empty-headed” as a term of contempt. It answers clearly to the “Raca” of </w:t>
      </w:r>
      <w:hyperlink r:id="rId346">
        <w:r>
          <w:rPr>
            <w:rStyle w:val="InternetLink"/>
            <w:rFonts w:cs="Arial" w:ascii="Arial" w:hAnsi="Arial"/>
            <w:color w:val="000000"/>
          </w:rPr>
          <w:t>Matthew 5:22</w:t>
        </w:r>
      </w:hyperlink>
      <w:r>
        <w:rPr>
          <w:rFonts w:cs="Arial" w:ascii="Arial" w:hAnsi="Arial"/>
          <w:color w:val="000000"/>
        </w:rPr>
        <w: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ty-headed,</w:t>
      </w:r>
    </w:p>
    <w:p>
      <w:pPr>
        <w:pStyle w:val="Web"/>
        <w:snapToGrid w:val="false"/>
        <w:spacing w:lineRule="atLeast" w:line="360" w:before="0" w:after="0"/>
        <w:ind w:firstLine="200"/>
        <w:jc w:val="both"/>
        <w:rPr/>
      </w:pPr>
      <w:r>
        <w:rPr>
          <w:rFonts w:cs="Arial" w:ascii="Arial" w:hAnsi="Arial"/>
          <w:color w:val="000000"/>
        </w:rPr>
        <w:t>empty-handed, and empty-hearted. Empty-headed, in being so deluded as to suppose that a dead faith can save; empty-handed, in being devoid of true spiritual riches; emptyhearted, in having no real love either for God or man.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If I see fruit growing upon a tree, I know what tree it is upon which such fruit grows. And so if I see how a man lives, I know how he believes.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barren fa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R. V.)</w:t>
      </w:r>
    </w:p>
    <w:p>
      <w:pPr>
        <w:pStyle w:val="Web"/>
        <w:snapToGrid w:val="false"/>
        <w:spacing w:lineRule="atLeast" w:line="360" w:before="0" w:after="0"/>
        <w:ind w:firstLine="200"/>
        <w:jc w:val="both"/>
        <w:rPr/>
      </w:pPr>
      <w:r>
        <w:rPr>
          <w:rFonts w:cs="Arial" w:ascii="Arial" w:hAnsi="Arial"/>
          <w:color w:val="000000"/>
        </w:rPr>
        <w:t>Faith is the mother who gives birth to the virtues as her children. (</w:t>
      </w:r>
      <w:r>
        <w:rPr>
          <w:rFonts w:cs="Arial" w:ascii="Arial" w:hAnsi="Arial"/>
          <w:i/>
          <w:iCs/>
          <w:color w:val="000000"/>
        </w:rPr>
        <w:t>M. Lut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braham … Justified by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faith and privile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WOULD HAVE ABRAHAM’S PRIVILEGES JUST LOOK TO IT THAT THEY HAVE ABRAHAM’S FAITH.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ceived the promises with all humi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mproved them with much fide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LIEVERS MUST SEE THAT THEY HONOUR AND JUSTIFY THEIR FAITH BY WORKS. They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 loyal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ork with a spirit suiting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 prud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 thank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ERIOUS PURPOSES OF OBEDIENCE ARE ACCEPTED FOR 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IS NOT GENUINE UNLESS IT PRODUCES SUCH ACTIONS AS ABRAHAM’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perfected by works</w:t>
      </w:r>
    </w:p>
    <w:p>
      <w:pPr>
        <w:pStyle w:val="Web"/>
        <w:snapToGrid w:val="false"/>
        <w:spacing w:lineRule="atLeast" w:line="360" w:before="0" w:after="0"/>
        <w:ind w:firstLine="200"/>
        <w:jc w:val="both"/>
        <w:rPr/>
      </w:pPr>
      <w:r>
        <w:rPr>
          <w:rFonts w:cs="Arial" w:ascii="Arial" w:hAnsi="Arial"/>
          <w:color w:val="000000"/>
        </w:rPr>
        <w:t>Our natural disposition with regard to spiritual exercises is a compound of indolence, coldness, and faintheartedness; therefore we need continually to be stirred up, chafed, and animated by the Word of God and by prayer. As water, though naturally cold, admits of a high degree of heat, but if removed from the fire will gradually become cold again, so our religious affections, to whatever fervour, liveliness, and vigour they may have been raised, will, if not kept awake and recruited by fresh matter, insensibly abate into lukewarmness and even coldness. Though there still be latent spiritual life, its glow is only kept up by active stirring. Hence St. James says, that “through works is faith made perfect,” that is, through the perpetual activity and stir of practical devotion.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rie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RIENDSHIP OF GOD IS CONNECTED WITH THE RICHEST COMMUNICATIONS OF PEACE AND SPIRITUAL COMFO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sciousness that we are reconciled to the Most High, and have in Him a Father and a Friend, sheds over the mind a tranquillity which excels the excitement of worldly jo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knowledge of God supplies to the devout mind topics on which it loves to dwell, and which call forth into active exercise its purest and best emo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mitation of the Divine character gives to the mind the lofty pleasures of benevolent feeling and a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RIENDSHIP OF GOD INVOLVES THE ASSURANCE OF SUCCOUR INSEASONS OF PERPLEXITY AND DANGER. His power, knowledge, wisdom, are without limit, and His ever-wakeful eye marks the interests of all who trust i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RIENDSHIP OF GOD ASSURES US THAT ALL THE OCCURRENCES OF LIFE, HOWEVER VARIED AND PERPLEXING, SHALL CONTRIBUTE TO 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LTIMATE WELFARE. Afflictions themselves are part of God’s wise and gracious discipline--evidences, not of anger, but of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RIENDSHIP OF GOD WILL BE THE PORTION OF THE HUMAN SPIRIT, WHEN THE SCENES OF MORTALITY ARE OV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ly true friendship is that spoken of here. In order to attain it, there must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RSONAL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piritu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gressi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fficult to acqui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utu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mplet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ounded on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INTERRUPTED INTERCOUR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ameness of interes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rsonal communic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ing devo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GOD MANIFESTED HIS FRIENDSHIP TO ABRAHA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His l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His sympath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His c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BRAHAM MANIFESTED HIS FRIENDSHIP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confid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commun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zeal and obedienc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God</w:t>
      </w:r>
    </w:p>
    <w:p>
      <w:pPr>
        <w:pStyle w:val="Web"/>
        <w:snapToGrid w:val="false"/>
        <w:spacing w:lineRule="atLeast" w:line="360" w:before="0" w:after="0"/>
        <w:ind w:firstLine="200"/>
        <w:jc w:val="both"/>
        <w:rPr/>
      </w:pPr>
      <w:r>
        <w:rPr>
          <w:rFonts w:cs="Arial" w:ascii="Arial" w:hAnsi="Arial"/>
          <w:color w:val="000000"/>
        </w:rPr>
        <w:t xml:space="preserve">Abraham was called the Friend of God because he was so. The title only declares a fact. The Father of the faithful was beyond all men “the Friend of God,” and the head of that chosen race of believers whom Jesus calls His friends. James says not only that this was Abraham’s name, but that he was called by it. Among the Jewish people Abraham was frequently spoken of as “the Friend of Goal.” At this present moment, among the Arabs and other Mahommedans, the name of Abraham is not often mentioned, but they speak of him as </w:t>
      </w:r>
      <w:r>
        <w:rPr>
          <w:rFonts w:cs="Arial" w:ascii="Arial" w:hAnsi="Arial"/>
          <w:i/>
          <w:iCs/>
          <w:color w:val="000000"/>
        </w:rPr>
        <w:t xml:space="preserve">Khalil Allah, </w:t>
      </w:r>
      <w:r>
        <w:rPr>
          <w:rFonts w:cs="Arial" w:ascii="Arial" w:hAnsi="Arial"/>
          <w:color w:val="000000"/>
        </w:rPr>
        <w:t xml:space="preserve">or the “Friend of God,” or more briefly as of </w:t>
      </w:r>
      <w:r>
        <w:rPr>
          <w:rFonts w:cs="Arial" w:ascii="Arial" w:hAnsi="Arial"/>
          <w:i/>
          <w:iCs/>
          <w:color w:val="000000"/>
        </w:rPr>
        <w:t xml:space="preserve">Khalil, </w:t>
      </w:r>
      <w:r>
        <w:rPr>
          <w:rFonts w:cs="Arial" w:ascii="Arial" w:hAnsi="Arial"/>
          <w:color w:val="000000"/>
        </w:rPr>
        <w:t xml:space="preserve">“the Friend.” It is a noble title, not to be equalled by all the names of greatness which have been bestowed by princes, even if they should all meet in one. Patents of nobility are mere vanity when laid side by side with this transcendent honour. I think I hear you say, “Yes, it was indeed a high degree to which Abraham reached: so high that we cannot attain unto it.” We also may be called friends of God. Jesus Himself invites us to live and act, and be His friends. Surely, none of us will neglect any gracious attainment which lies within the region of the possible. None of us will be content with a scanty measure of grace, when we may have life more abundantly. The other day there lauded on the shores of France a boatful of people sodden with rain and salt-water; they had lost all their luggage, and had nothing but what they stood upright in: they were glad, indeed, to have been saved from a wreck. It was well that they landed at all; but when it is my lot again to cross to France, I trust I shall put my foot on shore in a better plight than that. I would prefer to cross the Channel in comfort, and land with pleasure. There is all this difference between being “saved so as by fire,” and having “an abundant entrance ministered unto us “into the kingdom. Let us enjoy heaven on the road to heaven. Why not? Aspire after the best gifts. Grow in grace. Increase in love to God, and in nearness of access to Him, that the Lord may at this good hour stoop down to us as our great Friend, and then lift us up to be known as His frien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name, “Friend of God,” and regard it as A TITLE TO BE WONDERED A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dmire and adore the condescending God who thus speaks of a man like ourselves, and calls him His friend. The heavens are not pure in His sight, and He charged His angels with folly, and yet He takes a man and sets him apart to be His friend. In this case the august Friend displays His pure love, since He has nothing to gain. You and I need friendship: we cannot always lead a self-contained and solitary life; we are refreshed by the companionship, sympathy, and advice of a like-minded comrade. No such necessity can be supposed of the All-sufficient God. We know how sweet it is to mingle the current of our life with that of some choice bosom frie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n God have a friend? It cannot be that He is solitary: He is within Himself a whole, not only of unity, but of tri-personality--Father, Son, and Holy Spirit--and herein is fellowship enough. Yet, behold, in infinite condescension the Lord deigns to seek the acquaintance of His own creature, the love of man, the friendship of Abraham. Friendship cannot be all on one side. In this particular instance it is intended that we should know that while God was Abraham’s Friend, this was not all; but Abraham was God’s friend. He received and returned the friendship of God. Friendship creates a measure of equality between the persons concerned. When we say of two men that they are friends, we put them down in the same list; but what condescension on the Lord’s part to be on terms of friendship with a man! Again, I say, no nobility is comparable to this. Parmenio was a great general, but all his fame in that direction is forgotten in the fact that he was known as the friend of Alexander. He had a great love for Alexander as a man, whereas others only cared for him as a conqueror and a monarch; and Alexander, perceiving this, placed great reliance upon Parmenio. Abraham loved God for God’s sake, and followed Him fully, and so the Lord made him His confidant, and found pleasure in manifesting Himself to him, and in trusting to him His sacred oracles. O Lord, how excellent is Thy lovingkindness, that Thou shouldest make a man Thy frie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want you also to note the singular excellence of Abraham. How could he have been God’s friend had not grace wrought wonderfully in him? A man is known through his friends: you cannot help judging a person by his companions. Was it not a great venture for God to call any man His friend? for we are led to judge the character of God by the character of the man whom He selects to be His friend. Yes; and, though a man with like passions with us, and subject to weaknesses which the Holy Spirit has not hesitated to record, yet Abraham was a singularly admirable character. The Spirit of God produced in him a deep sincerity, a firm principle, and a noble bear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llow me while I note some of the points in which this Divine friendship showed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vine Friend. Visits were received, and secrets were made known, and thus friendship gr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notice THE TITLE VINDICATED. Abraham was the Friend of God in a truthful sense. There was great propriety and fulness of meaning in the name as applied to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raham’s trust in God was implicit. Bathing his forehead in the sunlight of Jehovah’s love he dwelt beyond all questions and mistrusts. Oh, happy man, to know no scepticisms, but heroically to believe! He was a perfect child towards God, and therefore a complete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there was joined to this implicit trust a practical confidence as to the accomplishment of everything that God had promised. Faith is to credit contradictions, and to believe impossibilities, when Jehovah’s word is to the front. If you and I can do this, then we can enter into friendship with God, but not else; for distrust is the death of friendshi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xt to this, Abraham’s obedience to God was unquestioning. Whatever God bade him do, he did it promptly and thoroughly. He was God’s servant and yet His friend; therefore he obeyed as seeing Him that is invisible, and trusting Him whom he could not understa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braham’s desire for God’s glory was uppermost at all times. He did not what others would have done, because he feared the Lord. He did not want that a petty princeling, or indeed anybody, should boast of enriching Abraham: he trusted solely in his God, and though he had a perfect right to have taken the spoils of war which were his by capture, yet he would not touch them lest the name of his God should be in the least dishonoured </w:t>
      </w:r>
      <w:hyperlink r:id="rId347">
        <w:r>
          <w:rPr>
            <w:rStyle w:val="InternetLink"/>
            <w:rFonts w:cs="Arial" w:ascii="Arial" w:hAnsi="Arial"/>
            <w:color w:val="000000"/>
          </w:rPr>
          <w:t>Genesis 14:22-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braham’s communion with God was constant. Oh, happy man, that dwelt on high while men were grovelling at his feet! Oh, that you and I may be cleansed to such a pure, holy, and noble life that </w:t>
      </w:r>
      <w:r>
        <w:rPr>
          <w:rFonts w:cs="Arial" w:ascii="Arial" w:hAnsi="Arial"/>
          <w:i/>
          <w:iCs/>
          <w:color w:val="000000"/>
        </w:rPr>
        <w:t xml:space="preserve">we, </w:t>
      </w:r>
      <w:r>
        <w:rPr>
          <w:rFonts w:cs="Arial" w:ascii="Arial" w:hAnsi="Arial"/>
          <w:color w:val="000000"/>
        </w:rPr>
        <w:t xml:space="preserve">too, may be rightly called the Friends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gard this name as THE TITLE TO BE SOUGHT AFTER. Oh, that we may get to ourselves this good degree, this diploma, as “Friend of God”! Do you wish to be a frien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ll, then, you must be fully reconciled to Him. Love must be created in your heart; gratitude must beget attachment, and attachment must cause delight. You must rejoice in the Lord, and maintain close intercourse with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be friends, we must exercise a mutual choice: the God who has chosen you must be chosen by you. Most deliberately, heartily, resolutely, undividedly, you must choose God to be your God and your Friend. But you have not gone far enough ye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we are to be the friends of God, there must be a conformity of heart, and will, and design, and character to God. Can two walk together except they be agreed? Our lives must, in the main, run in parallel lines with the life of the gracious, holy, and loving God, or else we shall be walking contrary to Him, and He will walk contrary to 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we have got as far as that, then the next thing will surely follow--there must be a continual intercourse. The friend of God must not spend a day without God, and he must undertake no work apart from his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we are to be the friends of God we must be co-partners with Him. He gives over to us all that He has; and friendship with God will necessitate that we give to Him all that we ha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riendship, if it exists, will breed mutual delight. The Lord taketh pleasure in them that fear Him. I am sure if we are God’s friends our greatest joy is to draw near to God, even to God our exceeding jo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ITLE TO BE UTILISED for practical purpos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a great encouragement to the people of God. See the possibility that lies within your reach--make it a reality at o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here is solemn thought for those who would be friends of God. A man’s friend must show himself friendly, and behave with tender care for his friend. A little word from a friend will pain you much more than a fierce slander from an enem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AT FRIENDSHIP WHICH SUBSISTS BETWEEN GOD AND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friendship is not such as subsists between two equals, but between persons widely different in rank and dignity--the friendship that there sometimes is between a mighty prince and one of his subjects, in the former of whom it is mere condescension and kindness, and in the latter honour and prefer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riendship with God is in consequence of a reconciliation which has taken place (</w:t>
      </w:r>
      <w:hyperlink r:id="rId348">
        <w:r>
          <w:rPr>
            <w:rStyle w:val="InternetLink"/>
            <w:rFonts w:cs="Arial" w:ascii="Arial" w:hAnsi="Arial"/>
            <w:color w:val="000000"/>
          </w:rPr>
          <w:t>Romans 5:1</w:t>
        </w:r>
      </w:hyperlink>
      <w:r>
        <w:rPr>
          <w:rFonts w:cs="Arial" w:ascii="Arial" w:hAnsi="Arial"/>
          <w:color w:val="000000"/>
        </w:rPr>
        <w:t xml:space="preserve">). A mere act of grace on God’s part, through a Mediator; and, on their part, repent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riendship inc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FLECTIONS AND INFERE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hence led to form the most pleasing ideas of the great and blessed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thankful should we be for Jesus Christ; and how ought we to love Him and rejoice in Him, through whom we can view the offended Sovereign of the universe with such complacency, and entertain the hope of His friendshi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xcellence and dignity of true religion--it introduces all who are possessed of it to the most exalted state of honour and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ought to be the temper and conduct of those who are advanced to this high and honourable s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relation in which good men stand to God, highly recommends them to the esteem of all who know the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e may hence judge concerning our state, whether we are interested in the Divine friendship or no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e learn what we are to judge of the real character, condition, and duty of those to whom the honourable appellation in the text does not belong. </w:t>
      </w:r>
    </w:p>
    <w:p>
      <w:pPr>
        <w:pStyle w:val="Web"/>
        <w:snapToGrid w:val="false"/>
        <w:spacing w:lineRule="atLeast" w:line="360" w:before="0" w:after="0"/>
        <w:ind w:firstLine="200"/>
        <w:jc w:val="both"/>
        <w:rPr/>
      </w:pPr>
      <w:r>
        <w:rPr>
          <w:rFonts w:cs="Arial" w:ascii="Arial" w:hAnsi="Arial"/>
          <w:color w:val="000000"/>
        </w:rPr>
        <w:t>Their character is, that they are the enemies of God: their condition is, that they are the objects of His displeasure; and their duty is that they instantly seek His friendship, and become reconciled to Him through Jesus Christ. (</w:t>
      </w:r>
      <w:r>
        <w:rPr>
          <w:rFonts w:cs="Arial" w:ascii="Arial" w:hAnsi="Arial"/>
          <w:i/>
          <w:iCs/>
          <w:color w:val="000000"/>
        </w:rPr>
        <w:t>S.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the Frien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iendship is a theme calculated to make a deep impression upon the mind. Even philosophers, with all their austerity of disposition and stoical apathy, could expatiate on its sterling value. And Christianity, so far from discountenancing the cultivation of friendship between man and man, happily tends to promote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PRIVILEGE. Friendship with God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eedom of acc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xercise of a charitable and sympathetic disposi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fidential communicat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ue administration of counsel and reproof.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bestowment of suitable bless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APPY INDIVIDUAL UPON WHOM IT WAS CONFERRED. Abraham was called the Friend of God. If you would be numbered with the friends of God, ye must be the possessors of Abraham’s faith. There is a threefold view in which this faith should be contempl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justifies from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purifies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gulates the lif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the Friend of God</w:t>
      </w:r>
    </w:p>
    <w:p>
      <w:pPr>
        <w:pStyle w:val="Web"/>
        <w:snapToGrid w:val="false"/>
        <w:spacing w:lineRule="atLeast" w:line="360" w:before="0" w:after="0"/>
        <w:ind w:firstLine="200"/>
        <w:jc w:val="both"/>
        <w:rPr/>
      </w:pPr>
      <w:r>
        <w:rPr>
          <w:rFonts w:cs="Arial" w:ascii="Arial" w:hAnsi="Arial"/>
          <w:color w:val="000000"/>
        </w:rPr>
        <w:t xml:space="preserve">There are two passages in the Old Testament to which the apostle may here refer, viz., </w:t>
      </w:r>
      <w:hyperlink r:id="rId349">
        <w:r>
          <w:rPr>
            <w:rStyle w:val="InternetLink"/>
            <w:rFonts w:cs="Arial" w:ascii="Arial" w:hAnsi="Arial"/>
            <w:color w:val="000000"/>
          </w:rPr>
          <w:t>2 Chronicles 20:7</w:t>
        </w:r>
      </w:hyperlink>
      <w:r>
        <w:rPr>
          <w:rFonts w:cs="Arial" w:ascii="Arial" w:hAnsi="Arial"/>
          <w:color w:val="000000"/>
        </w:rPr>
        <w:t xml:space="preserve">; </w:t>
      </w:r>
      <w:hyperlink r:id="rId350">
        <w:r>
          <w:rPr>
            <w:rStyle w:val="InternetLink"/>
            <w:rFonts w:cs="Arial" w:ascii="Arial" w:hAnsi="Arial"/>
            <w:color w:val="000000"/>
          </w:rPr>
          <w:t>Isaiah 41:8</w:t>
        </w:r>
      </w:hyperlink>
      <w:r>
        <w:rPr>
          <w:rFonts w:cs="Arial" w:ascii="Arial" w:hAnsi="Arial"/>
          <w:color w:val="000000"/>
        </w:rPr>
        <w:t xml:space="preserve">. That any of the fallen children of Adam should be admittedto bear this title, a” Friend of God,” is at once a display of the greatest condescension on the part of the glorious Jehovah, and of the efficacy of His grace in its influence on the hea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BRAHAM ENTERS INTO THIS STATE OF FRIENDSHIP WITH GOD BY THE CALL OF DIVINE GRACE, AND AS A BELIEVER IN THE DIVINE WORD. This method of entering into friendship with God is graciously appointed as suited to our fallen state, and as bringing honour to God in our salvation. It shows that on no ground of our own can we claim acceptance with the Majesty of heaven. We have fallen from Him, and have forfeited His lo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are received by Him, it must be in some way devised by His wisdom and grace, and which He discovers to us; and we must be brought to receive it as He freely and graciously presents it unto us in the testimony of His own Word, so that by the exercise of faith in that Word, and resting on what it reveals as coming from God, we are to be accepted, justified, and 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FRIEND OF GOD, ABRAHAM WAS FAVOURED WITH DIVINE DIRECTION, AND IMPLICITLY FOLLOWED THAT DIVINE GUIDANCE. This has ever been the privilege and the spirit of those who have been heirs of the faith and piety of Abraham. Called out from the course of an evil world, they have become travellers towards the heavenly Canaan, have been taken under the care of their God, as the friend of their souls; and they have yielded themselves to the guidance of infinite wisdom and mercy as to all the way which they should pursue through this world. God, as their gracious Friend, has said that “the meek He will guide in judgment, and the meek He will teach His way”; by the counsels of His Word He will lead them in right paths, by the events of His providence open their path; making His way straight before their face--the way in which He would have them to go; giving to them the wisdom profitable to direct them, and inclining their hearts to walk in the path He points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HE FRIEND OF GOD, ABRAHAM HAD INTIMATE COMMUNION WITH GOD. “The secret of the Lord is with them that fear Him, and He will show them His covenant”--He will make them the men of His counsel, acquainted with His will, and receiving the tokens of His love. He invites them to come near, He promises to commune with them off the mercy-seat; there is the gracious Intercessor to introduce them, and the Divine Spirit to aid them. Their “fellowship truly is to be with the Father, and with His Son Jesus Christ.” They are to find that it is good for them to draw nigh unto God. Through Christ they have an access by one Spirit unto the Father.” They are to realise a Friend in heaven who is ready to attend to their eases--who can understand all their feelings, observe all their wants--who can sympathise with them under all their sorrows--who is ready at all times to hear their pleadings, and who “is able to do for them exceeding abundantly above all that they ask or think, according to the power that worketh in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THE FRIEND OF GOD, THERE WAS, IN THE CASE OF ABRAHAM, SUBMISSION AND OBEDIENCE TO THE DIVINE WILL, COMBINED WITH TRU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DIVINE PROMISES. The same word that gives the command presents the promise; we are to Obey the one, and leave it with God to fulfil the other. His command must be right, His promise must be true and good; the dispensations of His providence must be wise and right, and the word of His promise must be firm as the pillars of heave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THE FRIEND OF GOD ABRAHAM WAS LOOKING FOR HIS FULL AND FINAL HAPPINESS IN GOD. This is the case with all those who partake of the faith and piety of Abraham. Thus it was with his believing descendants. This was their language, “As for me, I shall behold Thy faith in righteousness; I shall be satisfied when I awake in Thy likeness.” “This God is our God for ever and ever, He will be our guide even unto death.” “Thou shalt guide me with Thy counsel, and afterwards receive me to glory.” They felt their spirits rising to God, longing to get nearer to Him. “My soul followeth hard after Thee,” anticipating the complete enjoyment of His presence and love, and conformity to His image in a future state. This is to be “the inheritance of the saints in light,” for which God is meetening them by the friendship they have with Him here. By way of conclusion, let u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great the privilege, how high the honour, how enduring the happiness, to be a friend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great point of inquiry is, Are we possessors of the faith and piety by which Abraham was distinguished as “the friend of God”? (</w:t>
      </w:r>
      <w:r>
        <w:rPr>
          <w:rFonts w:cs="Arial" w:ascii="Arial" w:hAnsi="Arial"/>
          <w:i/>
          <w:iCs/>
          <w:color w:val="000000"/>
        </w:rPr>
        <w:t>Thos. Col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the Frien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POSITION AND CONDUCT OF GOD TOWARDS ABRAHAM. He distinguished him as His frien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large munific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intimate communion with Abraha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affectionate confidence in Abraha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sacred fidelity to Abraha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BRAHAM’S DISPOSITION AND CONDUCT TOWARDS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raham’s steady faith in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braham’s holy fellowship with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braham’s cheerful obedience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arn from the subject, the true dignity of man. It is not worldly distinction, not earthly possession, not alliance with the gay and the great; but it is to be “blessed with faithful Abraham”--it is to have fellowship with heaven, and friendship with God. But do all sustain this true dignity? Are all the friends of God? Certainly not. If men were His friends, it would be evinced in their disposition and conduct; but no such evidence is universally given. The fact is too plain, that many are living the very opposite of a life of faith, of prayer, and of obed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 thankful for the grace which you have found. Praise Him, oh, praise Him, for all His inestimable benefi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fide more implicitly and affectionately in Him who hath done so much for you.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njoy your comforts with grateful satisfac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earn to endure trials with calm submiss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ware not to offend your Friend.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PARALLELED MERCY OF GOD. It is a friendship which the Highest Sovereign in the universe origin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the meanest of His subjec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His meanest rebellious subjec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t a most tremendous sacrifi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ressed on them after repeated reje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COMPARABLE PRIVILEGES OF THE SAI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MONSTRATION OF PIETY. We cannot be friends of God without developing certain salient, palpable, and evidential resul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all be humble in spir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all resemble Him in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shall have zeal for His hon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shall have confidence in His administr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shall love the society of His friend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all delight to think of Him.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riendship, of which the apostle speaks, like that which existed between these two noble characters to whom I have referred, was marked by MUTUAL CONFIDENCE. There must be between friends a sure, unquestioning, repose of heart upon heart--a repose, the result of mutual confidence, and knowledge of mind and character. There must be trust so simple, so full, that it cares to have no reserves and secrets; dependence so real, so implicit, as will not be shaken by a semblance of suspicion, even when there are actions on the one side or the other, which, for the time, cannot be understood, and which must wait to be expla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UTUAL COMMUNION, as in the case of the sons of Saul and Jesse, strengthens friendship; it longs for it, lives by it. And with what intimate communion, indeed, did the Lord distinguish his friend Abraham, by special and direct address, besides other divers means, and at sundry times 1 From the day of his call from the eastern side of the river, to the day of his death at a good old age, did He converse with him, and direct him at critical seasons of his history. The communion was intimate and friendly in an unusual degree: and as God drew near to him, he, to take the impressive description which the apostle gives of the fellowship which the Christian heart has consciously with God, he drew near to God; worship was the habit of his soul. Oh! how blessed a privilege, within the reach of the meanest, the feeblest child in spirit of his Father--of God’s faithful ones! You all have secrets which you cannot tell to man--secrets which you must conceal even from your dearest friend--there are feelings so sacred, or so delicate in their nature, that they must not be spoken even to him. But there is no grief, no care of the heart, which we may not, cannot, ought not to open before our Heavenly Father. The very sigh of contrition He hears and understands--the very flow of feeling of desire towards Himself, which never passed into utterance--each silent affection of the heart is a prayer before Him. There are Seasons, too, when distance forbids that access to earthly friends for which our burdened hearts do intensely yearn; but there are no seasons of separation from our Heavenly Father--no wants, no cries will ever be intrusive upon His patient au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TUAL FIDELITY is a characteristic of friendship--fidelity which, when tried, can bear the test, and is strengthened by it. Now mark, on the one hand, the fidelity of God to His friend. It was sorely tried, but it was never shaken by the infirmity of the patriarch. It was independent of the patriarch’s worthiness or unworthiness; shown, not because of merit, but because of grace; and so it varied not with the varying disposition of its object; it lived through Abraham’s infirmity. Its exercise was pity, pardon, restoration; the promise failed not, though the creature thought it in his injustice. I say, this is the secret of the Divine faithfulness which never wearies, never weakens, never exhausts; this is the secret--“I have loved thee with an everlasting love, and therefore with lovingkindness trove I drawn thee”! Then, I observe the faithfulness of the patriarch. As on a cloudy day, the sun shines through the misty curtain which hides it, so, notwithstanding sad failures of fidelity, the friend responded to the faithfulness of God, and as eminent was his faith, so necessarily cheerful was the obedience of Abrabam. (</w:t>
      </w:r>
      <w:r>
        <w:rPr>
          <w:rFonts w:cs="Arial" w:ascii="Arial" w:hAnsi="Arial"/>
          <w:i/>
          <w:iCs/>
          <w:color w:val="000000"/>
        </w:rPr>
        <w:t>C. P. E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the Frien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ollowing story is given by Mahometan Commentators on the passage,” God took Abraham for His friend,” which occurs in the fourth chapter of the Koran, entitled “Nessa” or “Women”; Abraham was the father of the poor, and in a famine he emptied his granaries to feed them. Then he sent to one of his friends, who was a great lord in Egypt, for corn. But the friend said, “We also are in danger of famine. The corn is not wanted for Abraham, but for his poor. I must keep it for our own poor.” And the messengers returned with empty sacks. As they neared home they feared being mocked for their failure; so they filled their sacks with sand, and came in well laden. In private they told Abraham of his friend’s refusal, and Abraham at once retired to pray. Meanwhile Sarah opened one of the sacks, and found excellent flour in it, and with this began to bake bread for the poor. When Abraham returned from prayer he asked Sarah whence she obtained the flour. “From that which your:friend in Egypt has sent,” she replied. “Say rather from that which the true Friend has sent, that is God; for it is He who never fails us in our need.” At the moment when Abraham called God his Friend, God took Abraham also to be His frien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works a man is jus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works, and not by faith o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out holiness of heart and life, we cannot be in a justified state, because holiness of heart and life, with its remote consequences here and hereafter, is the very end and design of our justific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out holiness of heart and life we cannot be in a justified state, because the principles implied in justification infallibly produce holiness of heart and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liness of heart and life is the only evidence which we can give of our justification to our fellowmen and to the Church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liness of heart and life is the only evidence of our justification that will be received at the judgment-seat of God. (</w:t>
      </w:r>
      <w:r>
        <w:rPr>
          <w:rFonts w:cs="Arial" w:ascii="Arial" w:hAnsi="Arial"/>
          <w:i/>
          <w:iCs/>
          <w:color w:val="000000"/>
        </w:rPr>
        <w:t>James St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reed and conduct </w:t>
      </w:r>
    </w:p>
    <w:p>
      <w:pPr>
        <w:pStyle w:val="Web"/>
        <w:snapToGrid w:val="false"/>
        <w:spacing w:lineRule="atLeast" w:line="360" w:before="0" w:after="0"/>
        <w:ind w:firstLine="200"/>
        <w:jc w:val="both"/>
        <w:rPr/>
      </w:pPr>
      <w:r>
        <w:rPr>
          <w:rFonts w:cs="Arial" w:ascii="Arial" w:hAnsi="Arial"/>
          <w:color w:val="000000"/>
        </w:rPr>
        <w:t xml:space="preserve">(with </w:t>
      </w:r>
      <w:hyperlink r:id="rId351">
        <w:r>
          <w:rPr>
            <w:rStyle w:val="InternetLink"/>
            <w:rFonts w:cs="Arial" w:ascii="Arial" w:hAnsi="Arial"/>
            <w:color w:val="000000"/>
          </w:rPr>
          <w:t>Romans 3:28</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should be remembered that these two apostles, although writing upon the same subject, regard it from different points of view. Paul, with his metaphysical mind, had been working out the doctrine of the sinner’s justification. He had shown that Jew and Gentile are alike guilty before God, for all have sinned.” Where then, he asks, is man’s hope? It is in the unmerited mercy of God. Salvation is the gift of grace, and not the reward of works. By this method of gratuitous justification human boasting is excluded, and Divine love is manifested. James looks at the same subject more on its practical side. He is not so much concerned with the ground of justification as with its evidence. He asks, What is the test of personal religion? Is it enough for a man to say “I believe”? Assuredly not. Words without deeds are of little worth. They are like professions of charity without charitable acts. Nothing is easier than for a man to say “I believe”; but unless the soul actually accepts Christ as its Saviour and Lord, such words are empty and delusive. If they express a reality, it is a reality which involves nothing less than a complete transformation of the life. The man puts himself under the authority of Christ; accepts His teaching as the rule of his life. He is conscious of new motives, new aims, new joys. New spiritual forces have sprung into being in his soul. He is justified by his works, in the sense that his works prove the reality and power of his faith. We thus see that there is no real disagreement between the apostles Paul and James. One makes prominent the side of truth which the other passes over. The truths they teach make a complete gospel; a gospel of deliverance from sin itself, as well as from its punishment. From Paul we learn to renounce all self-righteous grounds of confidence, and to look for salvation through faith in Christ. From James we learn that the faith required is a faith that will manifest itself in obedience to the law of Christ and that if this obedience be lacking it proves the absence of real living faith. The Church must still cleave to this gospel of the necessary union of faith and works. Christian belief and Christian morality have no separate and independent life. They are closely and vitally connected. They stand to each other in the relation of cause and effect. They are the necessary parts of one whole. It is possible to attach too much importance to the holding of a sound creed. A correct theology is no infallible criterion of spiritual life. Christianity is much more than a set of logical propositions. A man may have a full system of divinity in his head, and no divine light and love in his heart. On the other hand there can be no true obedience without faith. There must be the grasp of the soul upon truth, or it will not operate upon the conduct. Conventional morality is often a hollow, selfish thing; an appearance only; a painted fire, in which there is neither light nor heat. The morality that springs from Christian faith must of necessity be sincere. It is the outward expression of an inward life of goodness. The faith in which it has its root need not be formulated into a creed; but it must be none the less real and powerful. So long as it is a vital force in the soul, it matters not whether it is expressed in logical definition and syllogistic form. It is a living conviction that is required, not a lifeless dogma. No morality is so lofty, so far-reaching, and so binding as that of the New Testament. Christianity offers itself as our guide in the round of everyday life, as much as in the work and worship of the Sabbath. It seeks to make every home a sanctuary, and every man and every day holy unto the Lord. It seeks to banish from the earth all such things as lying and stealing, self-seeking and niggardliness, unfair dealing, short weights, small measures, bad tempers, and cross words. It seeks to promote justice and liberty, uprightness, consideration for others, love between man and man. If the power of this truth were duly felt, would the members of our churches content themselves with the present low standard of Christian conduct? Is there not some room for the taunt that Christianity is a failure, when its professors are sometimes found to be no purer in character, no more noble nor unselfish in life than other men? Our age is said to be sceptical. Able writers are engaged in defending by argument the citadel of truth against the assaults of error. But the mightiest argument the Church can advance is the practical embodiment of the truth she believes. Let her show her faith by her works. Let her feed the hungry and clothe the naked, teach the ignorant, rescue the fallen, devote herself, like her Divine Lord, to the removal of human suffering and human sin, showing in all things a heavenly purity and self sacrificing love. This shall be more convincing than the reasoning of all the Paleys and the Butlers the world has seen. The power of practical piety shall accomplish that which argumentative theology has failed to achieve. The same power will be found mighty in the evangelisation of the world. The world is weary of cant and dogma. It wants reality. It looks for life. It asks contemptuously, “What do ye more than others?” Let Christian workmen be as diligent in their master’s absence as in his presence. Let Christian employers be fair and just to their workmen. Let Christian tradesmen and Christian customers act according to the precepts of the New Testament. Let Christian principles prevail in the market, the shop, and the field. Men will learn the mighty power of Christ’s doctrine when they see it thus exhibited in Christ-like life. (</w:t>
      </w:r>
      <w:r>
        <w:rPr>
          <w:rFonts w:cs="Arial" w:ascii="Arial" w:hAnsi="Arial"/>
          <w:i/>
          <w:iCs/>
          <w:color w:val="000000"/>
        </w:rPr>
        <w:t>T. Bag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pPr>
      <w:r>
        <w:rPr>
          <w:rFonts w:cs="Arial" w:ascii="Arial" w:hAnsi="Arial"/>
          <w:color w:val="000000"/>
        </w:rPr>
        <w:t>Faith is the fountain-head, whence works proceed, and the justification of man ensues in course. Let me illustrate this by a familiar example: suppose a man to have a mill worked by a stream which ran out of one of our lakes; now it is quite clear that he owes all his water, and therefore all his prosperity on that matter, to the lake. And as the stream has no water of its own, but draws all from the lake, the truth, broadly and nakedly set forth, will be, that he is dependent on the lake only, without any water that the stream of itself supplies. Now with this statement we may compare the statement of St. Paul, that “a man is justified by faith, without the deeds of the law,” which in themselves can avail him nothing; and it would be particularly contradictory to the assertion of all such as maintained that the man was supplied by the stream, without any reference to the lake; give the lake, and you have the stream from its overflow: so faith supposes works. But make a channel ever so broad and deep for the stream, you will have no water if there be no water in the lake: so works are nothing without faith. And so St. Paul’s assertion was especially, contrary to the doctrine of the Jews, who would have the Gentiles justified by works. But suppose now the owner of the mill to say, I entirely depend upon the lake, and so presuming, entirely neglected the stream, never cleaning out its channel, nor repairing its embankments, would he not shortly find out that he must look to the stream too, and that he depended both upon the lake and the stream, and not on the lake only? Such was the mistake of those with whom St. James argues, who said that they had enough in their faith, and neglected works: and accordingly St. James tells them that they must be justified by works, and not by faith only. (</w:t>
      </w:r>
      <w:r>
        <w:rPr>
          <w:rFonts w:cs="Arial" w:ascii="Arial" w:hAnsi="Arial"/>
          <w:i/>
          <w:iCs/>
          <w:color w:val="000000"/>
        </w:rPr>
        <w:t>R. W.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w:t>
      </w:r>
    </w:p>
    <w:p>
      <w:pPr>
        <w:pStyle w:val="Web"/>
        <w:snapToGrid w:val="false"/>
        <w:spacing w:lineRule="atLeast" w:line="360" w:before="0" w:after="0"/>
        <w:ind w:firstLine="200"/>
        <w:jc w:val="both"/>
        <w:rPr/>
      </w:pPr>
      <w:r>
        <w:rPr>
          <w:rFonts w:cs="Arial" w:ascii="Arial" w:hAnsi="Arial"/>
          <w:color w:val="000000"/>
        </w:rPr>
        <w:t>As a fruit-tree, to be worth anything, brings forth fruit, so faith, to be real, brings forth works: good acts, holy deeds, right conduct, pious living. Faith without works is as dead as a skeleton; works without faith, as lifeless as a belted tree. What God hath joined, let no one put asunder. I fear, however, that sometimes our idea of what good works are, is erroneous. We are prone to regard only something religious, or something very great or conspicuous, as a good work. If some of us could only build a church, or endow a college or a theological seminary or a great hospital, or head a popular subscription list, we might think that we were doing a good work. And so we should be; if an object is good and the motive pure, and the love of man and of Christ pervade it, the act is a good work. But it does not require the condition of size to cause a deed to be holy. Dimension is not an essential property of things spiritual. Let us take the family. We have a way of speaking of our “sacred duties,” and, by these, we generally mean our religious ones; but are no duties sacred except those of the closet, or the chapel? All duty is sacred. You cannot lay the finger on a duty, or a class of duties which is not. It is just as truly a “sacred duty” that a father provide for his family, as that he contribute to the support of the external and public acts of religion. Prayer is a sacred duty, but just as truly is industry. And, in this realm of sacred duty, this field for the exercise of godly works which spring of godly faith and a love for both man and his Maker, what, pray, shall we call a gentle tone, a soft answer, a look of compassion, a touch of sympathy; what, the forethought which anticipates the wishes of others; the spirit of self-sacrifice which prefers personal inconvenience rather than to give unnecessary trouble; what, all those little things which adorn and glorify the domestic life? Are they not all in the nature of holy deeds? An act needs not to be heralded in order to be noble. The smallest good work is large. And take the social life. Any act which spares the feelings of some sensitive person; any act which shields the blunders of ignorance; anything--small or large, which recognises the brotherhood of humanity--are not these, if they come of love of God and men, in the nature of good works? In one sense they cannot be little; nothing is small that is done for God and in His Name. (</w:t>
      </w:r>
      <w:r>
        <w:rPr>
          <w:rFonts w:cs="Arial" w:ascii="Arial" w:hAnsi="Arial"/>
          <w:i/>
          <w:iCs/>
          <w:color w:val="000000"/>
        </w:rPr>
        <w:t>R. W.Low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ble, from first to last, insists upon personal righteousness. Common life, or society, teaches us also that a salvation that did not insist upon virtue would be the destruction of society in all its temporal interests. If heaven could be sustained and peopled by faith without good works, earth at least could not; it would be compelled to resort to moral lives. The doctrine of salvation by faith must therefore be so stated and held as to leave society its friend, trusting faith rather than fearing it, and must be so stated and held as to leave the other doctrines of Christianity some reason of existence. In their joy over the newly-discovered idea of salvation by the mediation of Christ, some of the divines around Luther, with Luther himself, declared that no amount of sin would imperil the soul that should possess this marvellous faith. Thus at one stroke the doctrines of regeneration, and repentance, and sanctification, and love to man, are cut-down as cumberers of the ground. The Bible is reduced to one sentence; its grateful music is silenced into one note, to be sounded evermore upon a single string. This discussion may now prepare us to hear the words of St. James, which so conflict with the Solitidian, words of our creeds. Faith, indeed, will save a soul, but faith then is not rigidly a belief; it is more, it is a friendship, for the word “belief” is often wholly omitted, and for whole pages the love for Christ reigns in its stead. In St. John the word “love” quite excludes the word “faith.” Faith, therefore, being a devotion to a leader, a mere belief is nothing. A man is justified by his active affections, and not by his acquiescence in some principle. Thus faith, in the biblical sense, is not a simple belief, but a mystical union with Christ, such that the works of the Master are the joy of the disciple. Works, that is, results--a new life--are the destiny of faith, the reason of its wonderful play of light upon the religious horizon. If the New Testament is to be a place where “belief ‘“is a substitute for a moral life, then the uprightness of Job was not a shadow of our better era; but the spectacle is reversed, and we are the waning evening of a day whose purer sunlight fell thousands of years ago in the land of Uz. But we believe in no such retrograde of doctrine. We believe the righteousness of the Old Testament only a shadow of the great unfolding of the human heart, destined to issue out in the Sermon of the Mount. If the old law said, “Thou shalt not kill,” it sounded only the first note in the music of a love which would do to others what it would theft others should do unto it. </w:t>
      </w:r>
    </w:p>
    <w:p>
      <w:pPr>
        <w:pStyle w:val="Web"/>
        <w:snapToGrid w:val="false"/>
        <w:spacing w:lineRule="atLeast" w:line="360" w:before="0" w:after="0"/>
        <w:ind w:firstLine="200"/>
        <w:jc w:val="both"/>
        <w:rPr/>
      </w:pPr>
      <w:r>
        <w:rPr>
          <w:rFonts w:cs="Arial" w:ascii="Arial" w:hAnsi="Arial"/>
          <w:color w:val="000000"/>
        </w:rPr>
        <w:t>Indeed, the gospel is a perfect overflow of justice, of honour, of kindness, of active love. Its prayer is that men may be perfect, as the Father in heaven is perfect. But this spiritual condition will not become universal or even common, if the word “belief” is so magnified that the Church cannot see the human” righteousness” in its supreme beauty. (</w:t>
      </w:r>
      <w:r>
        <w:rPr>
          <w:rFonts w:cs="Arial" w:ascii="Arial" w:hAnsi="Arial"/>
          <w:i/>
          <w:iCs/>
          <w:color w:val="000000"/>
        </w:rPr>
        <w:t>D. Sw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ahab the harl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e possessed SINGULAR FA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he received no instruction from her parents. Here we see a lone palm in the desert, a solitary life among the tombs. When in seeing inquirers I have to talk to young persons who are the only ones of the family attending the house of God at all, the only ones who make any pretensions to godliness, I feel great sympathy with them because I know they will have much to put up with, and a heavy cross to carry. Such converts are not plants in the conservatory, but flowers exposed to the winter’s cold; yet it is right to add that I have often observed that these have become amongst the strongest and most decided Christians that I have ever met with. Even as Rahab, though her faith was solitary and was like a lily among thorns, yet was her faith none the less strong, but perhaps all the more unwaver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e was not in a believing country. If we could have taken a bird’s-eye view of the city of Jericho, and had been informed that there was one believer there, I warrant you we should not have looked to Rahab’s house. She would have been about the last person that we should have supposed had been a possesser of faith in the true God. God has a people where we little dream of it, and He has chosen ones among a sort of people whom we dare not hope fo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r means of knowledge were very slender; and, therefore, the food of her faith was comparatively scant. She had no book inspired of God to read; she had been instructed by no prophet; no Elias had spoken to her in the name of God: no Jonah had gone through the streets of her city warning men to repent. What information she had obtained she had gathered by odds and ends. Take heed lest in the day of judgment she should rise up against you. She believed with far less testimony, how will you be able to excuse your own persistent unbelie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erhaps the most wonderful thing about her faith was that she should be a woman of such a character. She was apparently the most unlikely.person to become a believer in Jehovah. She was a harlot, a woman that was a sinner, and universally known to be suc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Rahab’s faith was singular because the subject of it was difficult. What was it she had to believe? Was it not this? That Israel would destroy Jericho. Now, between Jericho and the tribes flowed the Jordan, and the Israelites had no means of crossing it. Only a miracle could divide that overflowing river. Did Rahab’s faith expect a miracle? If so, it was remarkably strong. Around Jericho stood a gigantic wall. There was no likelihood of the assailants scaling it or making a breach in it. Did Rahab think that those walls would fall flat to the ground? Or did she leave the way of the capture with God, but firmly believe that it would be conquered? If so, she was a woman of no small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AHAB’S FAITH WAS ACTIVE. It was not a sleeping faith, or a dead faith; it was an operative fa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as active, first, mentally. When she believed she began to think. Some persons get converted at revivals and wild excitements, and seem to me as if they either have no brains or else their heads were never entered by grace.” May we have a faith which thrills our entire manhood, moves our judgment, enlightens our understanding, and makes us decided for truth and righteousness in whatever company we may be throw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 faith was active in her own sphere. She did not set up to be a heroine, and say, “Now I am a follower of Jehovah, I must be doing something extraordinary.” She did not pack up her clothes and start off to some distant place where she could find more glittering service for Jehovah; but she stopped where she was and served God there. She minded her own guests and kept her own house. I believe that home duties are one of the very best forms of the activity of faith, especially in Christian women. Our business is not to do what we fancy, but what the Lord appoints for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let me say that she did all this to the best of her ability, and she used her common sense. I never could see why true religion should be so often associated with stupidity, and yet I have remarked that some gracious people either affect a babyish simplicity, or else the Lord has indeed chosen the foolish things of this world. If you have faith, surely you are not therefore to act as if you had lost your reas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ahab was also active at great risk. She gladly staked all upon the truth of God, and ran all risks to save the servants of the Lord. In this being far superior to those who will not risk their employment, their situation, their good name, or even the love of a single relative for Jesus Christ’s s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AHAB’S FAITH WAS MARRED WITH GROSS WEAKNESS. She lied unto the men who came to the door to seize the spies. But at the same time, please to recollect that she did not know it was wrong to lie. There were, no doubt, in her conscience indistinct glimmerings of an idea that to lie was an evil thing, but, nevertheless, her surroundings prevented her clearly knowing it as we know it. To this very day among many Orientals it is far more usual to lie than to speak the truth; in fact, a thorough-bred aboriginal eastern never does speak the truth unless by mistake, and he would be very sorry for it if he knew he had done so, even by accident. Among the Hindoos men cannot readily be believed upon their oaths in courts of justice. You must judge individuals from their own standpoint, and consider their circumstances, or you may do them an injustice. I do not want to say a word of apology for the falsehood, far from it. It is wrong, wrong, wrong, wrong, wrong, altogether wrong; but, for all that, before you condemn Rahab, be quite sure that you do not condemn yourself, and ask yourself first what you would have said, or what you would have done under the circumstances. To tell the truth is always right. Consequences are not so much to be thought of as the claims of the God of tru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ahab’s was A FAITH THAT WAS NOT ABOVE THE USE OF OUTWARD SIGNS AND SEALS. She was not superstitious; she did not believe that anything mystical was in the red cord, but she put it there, because she had been told to do so. Now, the highest faith in Christ is perfectly consistent with the obedient use of Christian ordinanc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ER FAITH WAS SAVING FAITH. I have shown how it was grievously marred, but it was effectual notwithstanding. She was saved when all the city wall went down. So true faith in Christ, despite its weakness, will save us, separate us from world, join us unto God’s Israel, marry us to the true Prince of Judah, give us kinship with the Lord Jesus Christ; and what higher dignity is it possible to recei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ER FAITH BECAME WITH GOD ACCEPTABLE, SO THAT SHE WAS THE MEANS OF THE SALVATION OF OTHERS. She thought of her father, and her mother, and her brothers, and her sisters. Now, wherever there is a real child of God there will be anxiety for his family. If you do not want to have your children saved, you are not saved yourself. Rahab, with all that was wrong about her, had an intense love for her kindred. But notice that, love them as she might, she could not save them unless she got them under the red flag. It will be of no use when you die to say, “Spare me, O avenging angel, my mother prayed for me, my sister agonised for my conversion.” No, you must personally get into Christ yourself, and have a real faith in Him, or no prayers of others can be of any avail for you. But the mercy was that somehow Rahab was helped by God to bring all her family </w:t>
      </w:r>
      <w:r>
        <w:rPr>
          <w:rFonts w:cs="Arial" w:ascii="Arial" w:hAnsi="Arial"/>
          <w:i/>
          <w:iCs/>
          <w:color w:val="000000"/>
        </w:rPr>
        <w:t xml:space="preserve">in. </w:t>
      </w:r>
      <w:r>
        <w:rPr>
          <w:rFonts w:cs="Arial" w:ascii="Arial" w:hAnsi="Arial"/>
          <w:color w:val="000000"/>
        </w:rPr>
        <w:t>(</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Raha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y times God may choose the worst of sinners. Faith in a harlot is acceptable: “The last shall be first”; that is, those that set out late for heaven do often make more way than an early professor. The most odious and despised sinners, when they turn to God by repentance, find grace and place in Christ’s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anest faith must justify itself by works and gracious effects. Rahab, a Gentile convert, doth not only profess, but preserve the spies. The smallest faith, though it be but like a grain of mustard-seed, will have some branch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lievers, though they justify their profession, are still monuments of free grace. It is “Rahab, the harlot,” though justified by works. The scars and marks of old sins remain, not to our dishonour, but God’s glor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rdinary acts are gracious when they flow from faith and are done in obedience; as Rahab’s receiving the messengers: entertainment in such a case is not civility, but religion. A carnal man performeth his religious duties for civil ends, and a godly man his civil duties for religious ends, and in offices natural and human he is spiritual. Certainly there is no chemistry like to that of grace; there brass is turned into gold, and actions of commerce made worship. A Christian is always doing his great work, whether in the shop or in the closet, obeying God and glorifying God in his respects to m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trial of faith is in acts of self-denial. Such was Rahab’s, to prefer the will of God before the safety of her own country; and such was Abraham’s in the former instance. Self-denial is the first thing that must be resolved upon in Christianity (</w:t>
      </w:r>
      <w:hyperlink r:id="rId352">
        <w:r>
          <w:rPr>
            <w:rStyle w:val="InternetLink"/>
            <w:rFonts w:cs="Arial" w:ascii="Arial" w:hAnsi="Arial"/>
            <w:color w:val="000000"/>
          </w:rPr>
          <w:t>Matthew 16:24</w:t>
        </w:r>
      </w:hyperlink>
      <w:r>
        <w:rPr>
          <w:rFonts w:cs="Arial" w:ascii="Arial" w:hAnsi="Arial"/>
          <w:color w:val="000000"/>
        </w:rPr>
        <w:t xml:space="preserve">). No trial like that when we can part with some conveniency in sense, upon the proper and sole encouragement of fai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ctions and duties of God’s children are usually blemished with some notable defect; as Rahab’s entertainment with Rahab’s lie. “Moses smote the rock twice” (</w:t>
      </w:r>
      <w:hyperlink r:id="rId353">
        <w:r>
          <w:rPr>
            <w:rStyle w:val="InternetLink"/>
            <w:rFonts w:cs="Arial" w:ascii="Arial" w:hAnsi="Arial"/>
            <w:color w:val="000000"/>
          </w:rPr>
          <w:t>Numbers 20:11</w:t>
        </w:r>
      </w:hyperlink>
      <w:r>
        <w:rPr>
          <w:rFonts w:cs="Arial" w:ascii="Arial" w:hAnsi="Arial"/>
          <w:color w:val="000000"/>
        </w:rPr>
        <w:t xml:space="preserve">); there was anger mixed with faith.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hideth His-eyes from the evil that is in our good actions. Here is mention made of receiving the messengers, but no mention of the lie. He that drew Alexander, whilst he had a scar upon his face, drew him with his finger upon the scar. God putteth the finger of mercy upon our scar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faithful</w:t>
      </w:r>
    </w:p>
    <w:p>
      <w:pPr>
        <w:pStyle w:val="Web"/>
        <w:snapToGrid w:val="false"/>
        <w:spacing w:lineRule="atLeast" w:line="360" w:before="0" w:after="0"/>
        <w:ind w:firstLine="200"/>
        <w:jc w:val="both"/>
        <w:rPr/>
      </w:pPr>
      <w:r>
        <w:rPr>
          <w:rFonts w:cs="Arial" w:ascii="Arial" w:hAnsi="Arial"/>
          <w:color w:val="000000"/>
        </w:rPr>
        <w:t>If there be those among you who are ever disposed to complain that temptation is too strong for you, that the world around you is evil, and that your own hearts prompt to forbidden gratification, oh! think of Bahab, her conduct and its reward. There is no brighter example set before you in affirmation of the sacred truth, that where sin aboundeth, grace doth much more abound. It was but report that reached her. She listened, and was guided aright. Direct teaching is offered you. Do not suppose it enough to express your belief only, that belief must be proved sincere by your consequent conduct. She hazarded her life in the cause of God’s people. Act on your convictions. Ye too, out of weakness, shall be made strong. Ye too, being made free from sin, and become servants to God, shall have your fruit unto holiness, and the end everlasting life. But are you fearful? Do you dread to suffer present loss on casting in your lot with the people of God? Then are you put to shame by her who risked the loss of all things, who had been brought up with heathens, and had lived in sin, and who yet resisted unto death, and was saved with the remnant of the true Israel. Through the same faith, working by love, ye shall be accounted righteous, and in that more fearful overthrow, when the sun shall be black as sackcloth of hair, and the stars shall fall from heaven, ye shall in nowise be forgotten, but shall inherit the kingdom prepared for the blessed, even from the foundation of the world. (</w:t>
      </w:r>
      <w:r>
        <w:rPr>
          <w:rFonts w:cs="Arial" w:ascii="Arial" w:hAnsi="Arial"/>
          <w:i/>
          <w:iCs/>
          <w:color w:val="000000"/>
        </w:rPr>
        <w:t>F. Jack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aith without works is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 efficacy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OF ITS POSSES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Divinely requi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only way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n essential property of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CELLENCE OF ITS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Divine in its auth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vigorous in its opera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consoling in its prospe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ICACY OF ITS PRINCIPLE. When faith is genuine, it always prom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orks of purity and ho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orks of conquest and triump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orks of love and benevole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orks of zeal and perseve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ecessary union between faith and work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uty and importance of self-examin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ace and felicity of holding fast faith and a good conscience.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faith a work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a view to the exposition and application of this text, we shall endeavour to exhib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RRORS WHICH IT OPPOSES. The covenant of mercy, although framed before the fall, was revealed after it. The Bible is not so old as sin. Error came first, and truth followed it. A daring rebel rose in a portion of the sovereign’s dominions, and a force was sent to discover and destroy him; the position, magnitude, and character of the insurrection, determine the dispositions of the royal army which has been commissioned to put it down. Thus, error that sprung up on earth has determined the form of the truth that invades it from heaven. Emerging from the strife victorious, salvation appeared in the form which it got in those fires. The truth which the Bible contains was, in its essence, prior to all error and sin, for error is originally a deviation from eternal truth; but the Bible, which brings the truth to us, has been shaped upon falsehood its foe. The same rule holds good when you descend to the specific features of revelation. Even the sayings of Jesus often took their shape from the cavils of devils or wicked men. The operation and effect of this principle may be seen in the teaching of the two apostles, James and Paul, regarding faith. Had the errors of those days been of another cast, the truth on that subject would have descended to us in a different form. More particularly the two main features of faith, as represented in the Scriptures--the two feet on which it stands secure--have been moulded in two deep pits which Satan had prepared for the destruction of men. The two errors regarding faith were contrary to each other, and yet both alike were contrary to truth. Both put asunder the two whom God has joined, and the severance is death to the severed; as well might you expect the right and left sides of a human being to live and act after they are separated by a sword. The works of the legalist are dead for want of faith; the faith of the antinomian dead for want of works. These two deep pits, so situated, give form and position to the two main pillars of the truth. As the errors are opposite, the same enunciation of truth is not fitted to subvert both. The truths that will meet and match these lies are in an important sense the opposite of each other. The errors, though opposite, are both errors, and the truths, though in a subordinate sense opposite, are both truths. Two separate witnesses have been chosen and called to give evidence against these two errors, and enunciate the corresponding counteracting truths. Paul deals with one of the adversaries, and James with the other. Paul insisting on faith only, and James on works also, stand not face to face fighting against each other, but back to back fighting opposite foes: they are both on the same side, although for the time they look and strike in opposite directions. Paul divides the whole world into two: those who seek to be justified before God through faith in Christ; and those who trust in other appliances. He then tells off as on the right side those who cling to faith, and sets aside all the rest as errorists. Observe, now, it is the division whom Paul has pronounced right, and that division only, with whom James deals. He addresses not those who denied Paul’s doctrine of faith, but those who accepted and professed it. Paul’s test decided the soundness of the profession: James throws in among the sound another solvent which precipitates a quantity of dark and fetid grounds. His question is: Assuming that you all acknowledge faith, is your faith living or d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OCTRINES WHICH IT TEACHES. Here we must, in the first place, endeavour to ascertain the meaning of the remarkable figure which is employed in the text. A handle is borrowed from nature, that by its help we may more firmly grasp this spiritual and unseen thing. In the structure of the analogy body corresponds to faith, and spirit to works. The question here lies not between faith and obedience, but between a true and spurious faith; works are put forward, not as a substitute for faith, but as a test of its genuineness. It is an application to this particular case of the Lord’s own rule, By their fruits ye shall known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erse. 1: James as well as Paul starts with faith in Jesus as the first and chief; but he proceeds to explain what fruits it ought to bear. He proposes certain lovely virtues, such as humility, self-sacrifice, and brotherly love, not as substitutes, but as companions for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erse 14: Here he does not say that faith is profitless; but that it is profitless for a man to “say” he has faith, while his conduct shows that his profession is fal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Verse 20: It is here neither expressed nor implied that works will justify the doer, while faith will not justify the believer; he only reiterates the former assertion that barren faith is dead, and dead faith is worthl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Verse 24: A faith that stands alone does not justify, for it is a dead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 Both in its doctrinal and its practical aspect the text is obviously and emphatically one sided: it does not give all the doctrines and all the precepts which bear a relation to the subject. It is not a treatise on theology, but a vigorous stroke for actual holiness. It is the sudden, self-forgetting rush of a good soldier of Jesus Christ, not directly against the opposing ranks of the enemy to drive them in, but against the diverging columns of his own friends, to direct their line of march into the path of safety. The main lesson is, An orthodox profession will not save an unconverted, unsanctified man. A correct opinion will not waft to heaven a carnal mind. When a breeze blows on a bed of growing willows, all heads bend gracefully; not one resists. But it costs the willows nothing to yield; and when the wind changes, you may see them all pointing the other way. Behold the picture of smooth, hollow, unreal faith! We learn regarding a certain ancient Church, from the testimony of the “true Witness,” that they had a name that they lived while they were dead; and the same species of Christianity abounds in the present day. The outward frame of faith, although correct and complete, is a body dead, if it have not love within, and break not forth in righteousness. In nature, the higher animal organisations are, as a general rule, more noisome in death than the lower. The more perfect the body is while living, the more vile it becomes when it is dead. Faith--the system of revealed truth taken from the Bible, and lying accepted in a human understanding--is a glorious body; but this body dead is in God’s sight most loathsome. There is no sight on this world so displeasing to the Holy One as the profession of trust in Christ without a panting and straining after conformity to His imag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ithout works is dead</w:t>
      </w:r>
    </w:p>
    <w:p>
      <w:pPr>
        <w:pStyle w:val="Web"/>
        <w:snapToGrid w:val="false"/>
        <w:spacing w:lineRule="atLeast" w:line="360" w:before="0" w:after="0"/>
        <w:ind w:firstLine="200"/>
        <w:jc w:val="both"/>
        <w:rPr/>
      </w:pPr>
      <w:r>
        <w:rPr>
          <w:rFonts w:cs="Arial" w:ascii="Arial" w:hAnsi="Arial"/>
          <w:color w:val="000000"/>
        </w:rPr>
        <w:t>The use of the body, we all know, is to communicate between the soul and the external world--it interposes between the spirit of man and the objects of nature, and is a means of communication between both--conveying to the mind images and impressions, and being again the instrument by which the mind acts upon matter. The eye, the bodily organ, is nothing more than a medium by which the ideas of form and colour are derived from objects of nature. So long as it effects this purpose, it partakes of life--it is a means of linking soul to soul, and man to the world; but when it has ceased to perform such an office, when the spirit has withdrawn from the body to which it belongs, then, although the organ still remains with all the beauty of its admirable mechanism, it no longer partakes of life, for there is no living principle with which it is connected, and for which it serves as a medium of communication. Consider faith as a new principle, or a new sense in the soul, having for its office to give notice of the things belonging to the other world, and you will see that there is great propriety in pronouncing it to be dead, if it be not accompanied by works. You have all, perhaps, had opportunities of witnessing what is termed a dead hand or arm; and what is it to which you apply such a name? It is to a member upon which impressions hurtful to the body may be made, and yet no such intimation conveyed to the mind as would cause the danger to be avoided. And if a man say that he has faith, and yet do not refrain from things that may hurt the soul--if he present himself thoughtlessly in the way of spiritual dangers, and do not manifest by watchfulness and prayer a sense of the temptations to which he is exposed, how can we suppose that the faith which is so inoperative in producing that salutary fear and trembling, in which salvation is to be worked out, can have more life in it than the withered hand from which power and sensation have withdrawn, and which is, in consequence, no longer an agent between the soul of man and the external world. This doctrine that faith may be dead is a very important truth to have communicated, because it has a directly practical tendency. If faith as well as other qualities may decay, it, as well as others, requires exercise to keep its influence alive. We know perfectly well that everything human languishes and decays if suffered to remain in a state of inaction; we know that strength of body and strength of mind both require exercise for their continuance; we know that every sense we possess, by judicious exercise acquires increased power, and that when unexercised its power invariably declines--the doctrine of my text informs us that it is thus with faith also. Let us suppose that there is lodged in the heart of a man a true faith in Christ--the natural result would be that his works should correspond with his belief, and that he will deny his appetites, and moderate his desires, and regulate all his affections in such a manner as to make his life an illustration of his principles. Now, it is evident, that the power of his faith will be increasing, according as it is thus successfully exercised. Every victory it gains over some darling affection, or some tempting sin--every triumph it wins over any sordid or narrow interest, will add to its power--it will be gaining over gradually to its own interest and its own views all those forces in the heart of man which he had lately given as auxiliaries to the passions within him, and the temptations which continually surround him. Ask yourselves, then, are your works such as to strengthen your faith, or is your faith weak, because your works are few? Your hopes of heaven must rest upon your faith, but faith requires works for its support. What is the reason why our faith in the world where we live is so strong? Because we are continually exercised in the works of it--because our senses are impressed by its appearances, and our passions agitated by its excitements, and our minds engaged by its interests. Learn wisdom from the children of this world. Let the powers in us which belong to God derive instruction from our inferior nature, and then we shall have faith in God established within us, firm as is our faith in the world. And what are those means appointed by God to keep our faith alive, the neglect of which will cause its decay? They are the duties which devolve upon us from the relations in which we stand towards God and towards our brethren--the duties which originate in our hopes of heaven and our station upon earth. (</w:t>
      </w:r>
      <w:r>
        <w:rPr>
          <w:rFonts w:cs="Arial" w:ascii="Arial" w:hAnsi="Arial"/>
          <w:i/>
          <w:iCs/>
          <w:color w:val="000000"/>
        </w:rPr>
        <w:t>M. O’Sulliv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through faith</w:t>
      </w:r>
    </w:p>
    <w:p>
      <w:pPr>
        <w:pStyle w:val="Web"/>
        <w:snapToGrid w:val="false"/>
        <w:spacing w:lineRule="atLeast" w:line="360" w:before="0" w:after="0"/>
        <w:ind w:firstLine="200"/>
        <w:jc w:val="both"/>
        <w:rPr/>
      </w:pPr>
      <w:r>
        <w:rPr>
          <w:rFonts w:cs="Arial" w:ascii="Arial" w:hAnsi="Arial"/>
          <w:color w:val="000000"/>
        </w:rPr>
        <w:t>The hardest battle which Christianity has to fight in the world is not the battle against heathenism or against ignorance or against atheism. These are hard battles enough, as all who have fought them know; but the hardest of all is the battle against unreality. A missionary may convert a village, a town, a tribe, to the faith of Christ; a Christian worker may make himself a centre of Divine light and knowledge in some city den of thieves and outcasts where God was unknown before: there are Christian champions in plenty to repel the assaults of those who attack, from this side or that, the premises or the conclusions of the Christian faith. But how few are those who, not being the heralds of a new religion, lacking the stimulus of the novel or the strange, without the excitement of a controversial straggle, have Caught men to be Christians inwardly; who, brought face to face with professing believers, have persuaded them not to be content with a religion of formulas and congregations and a conventional morality, but have brought it home to them that that is not all of Christianity; that Christianity is not simply a system of belief or of moral practice, but that in its highest embodiment it is the holiness which is born, and born necessarily, not of an assent to a creed, not of obedience to a law, but of faith in a Person. Now this battle against unreality was, in the very essence of it, the battle which Christ had to fight and did fight in His life in the world. All religious faith must have a moral as well as an intellectual element in it; and (let me insist upon it for a moment) in attacking the Judaism of His day, Christ was attacking it upon its moral rather than its intellectual side. There wore three different developments of national pride in the Jews which combined to make their religion the barren tree it was. One was their pride in their descent: “We have Abraham to our father.” Another pride was in their law; in their own knowledge of its requirements, and the exhaustive fashion in which some of them, at any rate, strove to fulfil them. The third kind of pride was a pride in their belief--their belief in the one God, Jehovah the God of Israel. It was to all this unmeaning belief, to this religion which was only self-satisfaction, to this faith which enlisted only the lower and more mechanical powers of the mind, and hardly touched the heart at all; it was to this that Christ came and opposed His religion. And there is nothing, perhaps, more remarkable in His teaching than the absence of any attempt to formulate a creed, or to set forth a precise statement of doctrine. But if this comparative absence of doctrine pure and simple in Christ’s teaching is remarkable, no less remarkable is its appearance, and the transcendent importance given to it, directly He is gone from the scene. What is the reason of the change? If Christ had not thought this necessary, why should His apostles introduce it? The answer is not far to seek. Christ had done His work: He had laid the foundations of the faith--laid them strong and immovable in the personal love of His followers to a personal Leader and Saviour. But something more was requisite. If His work was to have, under human conditions, a permanent influence upon generations yet unborn, it must have an abiding centre from which this influence could radiate. This centre was the Christian Church. But it would have been in vain for the Church to content herself with precepts of holiness, and to leave the truth about the Author of holiness and the way of attaining it to take care of themselves. Men will not rally round a standard the motto of which is simply goodness. They must have something more definite: something which appeals directly to the mind, upon which the reason can fasten. And so the Christian creed, which in Christ’s own lifetime had remained in the background, not because it was unimportant but because it was rather taken for granted, came into a prominence that it has never lost. If we look at the history of the Christian Church since the days of its Founder, we shall see that the great crises in its career have been crises when doctrines rather than morality have been at stake. Truth can count a thousand martyrs for every one that goodness has. And if you turn to modern religious circles, the same holds good there. You know how much readier people of the professedly religious type are to condone a moral peccadillo here and there than to forgive an error in doctrine: how much easier it is to collect a multitude that will rob a church where the service offends their beliefs or their prejudices, than one that will pull down a gin-shop where souls for which Christ has died are sold daily and nightly over the counter. The enthusiasm of opinion is far commoner, far more readily roused, than the enthusiasm of right-doing. But is this precedence given to truth over goodness entirely wrong? Are we to depose faith once for all, and enthrone morality in its place? Assuredly not. Bat for all that, there are two things which are of paramount importance for us to settle before we attach a supreme value to faith in a creed. One is what we include in a creed; the other is what we mean by faith. There are at the present time two opposite tendencies about creeds between which it is not wholly easy to steer. One is to regard all of them alike, as the same or nearly the same in value and authority: to “sit as God, holding no form of creed, but contemplating all.” Assuredly, I do not envy the man who cannot see in the higher religions of the non-Christian world a thousand elements of what is noble and godlike. But it is one thing to allow that, and wholly another to say that the difference between Christ and these other founders, between the faith of Christ and their faiths, is only one of degree. If there is no Christian revelation, Christianity ceases to be a religion and becomes only a moral system: and if in Christ there has been a revelation, however incomplete, however limited, it is an essential part of it, as we have it--that it is the one authoritative revelation which God has made of Himself to the world. The other tendency is to go on enlarging indefinitely the area of what is held to be vital and essential in the Christian creed, to go on including in it point after point of debatable belief, until it covers almost the whole field of theology. There is nothing more dangerous than this tendency to multiply the vital elements in the Christian creed. In human belief there are three things, one of which will always vary in inverse ratio to the other two. One is the amount which men are asked to believe; the second is the number of those who will believe it; the third is the thoroughness, and by that I mean both the honesty and completeness, of their belief. If a creed is too minute in his details and too wide in its area, either people will not believe it, or they will accept it superficially or hypocritically. If we would have a universal Church, either its creed must be a simple one or there will be this half-and-half acceptance of it. If we would have a thorough and complete belief, either the creed must not be a complicated one, or we shall shut out from the Church the great mass of reasoning men. And if God has given us a revelation which confessedly leaves much unrevealed, if the utterances of the Church supplementing that revelation are on certain points but tentative and hesitating, is it a false inference to make that God meant the mind of man to exercise itself upon the great questions which concern the Divine nature and counsels, as well as upon those which concern only man and the world--to find a field, not only in all earthly knowledge, but in the science of sciences, the science of the nature of God as revealed in the history of His dealings with man? If so, the creed of a true Church will be one which has indeed a heart of rock, immovable and fast, in the great central truths of the faith, for without that it would be a mere floating island, disappearing and reappearing in a sea of doubt; and yet one which is content to leave unfixed much about which Christians will think differently as long as human reason is imperfect and the light from above but partial. And when we pass from creeds to our belief in them, from the matter of faith to faith itself, how narrow and mistaken is the common view of ill “Faith and works,” cries the superficial student of God’s Word, “at what opposite poles these stand!” Will men never see what the apostles saw plainly enough, that faith and works only differ as cause and effect, as the courage which moves to heroic deeds differs from the heroic deeds to which it moves us? that, to put it in another way, faith is a work of the mind and heart, works but the expression in outward act of some faith or other within? Will men never remember that deeds have no moral value in themselves apart from the motive which inspires them? When man slays man, is it the feet that are swift to shed blood, or the hands that are red with the stains of it, that are to blame? Does charity lie in the fingers that drop the coin into the alms-box, or that put the cup to the mouth of the dying? Does self-restraint reside only in the lips that close upon the angry word? Nay, there is no virtue in an act by itself--it is the motive in the heart that makes it good or bad. And it is so with the beliefs of the mind. There is no spiritual value in mere belief, even of religious truths; it is the heart with which men go to meet the truth, the honesty, the reverence, the fear with which they desire to look into it, that Rives it its worth. Faith and works alike are on one side, the outcome of what is best in man towards God; on the other, they are alike His gifts, as every good gift and every perfect gift is from above. (</w:t>
      </w:r>
      <w:r>
        <w:rPr>
          <w:rFonts w:cs="Arial" w:ascii="Arial" w:hAnsi="Arial"/>
          <w:i/>
          <w:iCs/>
          <w:color w:val="000000"/>
        </w:rPr>
        <w:t>H. A. Jam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Religion may be described in general terms as consisting of knowledge and practice, the first of which is no farther useful than as it tends to produce and encourage the second. The Almighty has not revealed to us the knowledge of Himself and His will merely for the improvement of our understanding, but for the amendment of our lives; not to entertain our minds with abstract speculations, but to govern our actions and to form our souls to virtue. Faith, indeed, is not, like the moral virtues, destroyed by a simple omission of its proper acts; yet, by continued negligence, it will imperceptibly die away, and give place to infidelity; not perhaps to open and declared infidelity, but to a secret kind, which seems to be the most prevailing sin of this age. The progress of this decay is easily traced through all its steps and degrees. By intermitting the practice of those religious duties which faith binds us to we lose all taste and affection for them; soon after they become the objects of weariness and disgust, feelings which excite us powerfully to throw them off entirely by secretly renouncing that faith which imposeth so heavy a load. The substance of faith being corrupted, there remains no more than an empty shadow, worse in the sight of God than pagan infidelity, because it is infidelity raised upon the rocks and ruins of Divine faith. It must be confessed that a habit of faith may exist in the soul without acting, but still no wise man will depend on such a faith for his justification. A thousand enemies wage eternal war against it; and when it lays aside good works, which are its only weapons of defence, it must of necessity be vanquished. Besides, if we consider faith in another view, as a supernatural grace bestowed by God, its connection with good works will still appear more evident. For, faith being given us only for action, all its virtue is reduced to this--that it is proper for raising in the soul a desire for those good things which it reveals: its only employment being to support man in the execution of his Christian duties; when it produceth nothing of this kind, the Almighty is concerned even for His own glory to withdraw it. It is thus that we may sometimes see the most sublime geniuses, the most penetrating and soaring spirits, fall into the grossest errors, and wander in utter darkness, acknowledging neither God, nor faith, nor law. Thus the neglect of good works, we see, brings on the extinction of faith; and so far, therefore, they appear absolutely necessary. But we may farther observe that good works, sincerely and fervently practised, are the only means to arrive at the perfection of faith, or to strengthen a faith that is weak and languishing; and this second truth is capable of illustration, both from reason and authority. I give a remarkable example of it, in the person of the centurion Cornelius, who, from an obscure and confused belief which he had of the mysteries of God, arrived at the clear, distinct, and perfect faith of a Christian. God had regard to the works of piety and mercy which Cornelius continually performed, and sent an apostle to instruct him, and prepare him for baptism. Let us, like him, be pious, zealous, honest, and charitable; and we shall see whether that God, who is ever faithful in His promises, will not by His Holy Spirit increase and strengthen our faith. We cannot, perhaps, at present serve God, nor fulfil His law, with that vivacity and assurance of faith which all His saints have shown; but we can interest the Almighty in our favour. By regulating our family; by doing justice to all the world; by inspiring the love of virtue among our friends; by employing other and more powerful intercessors, which are the poor and the needy; we may incline God to restore us that spirit of religion which is well-nigh lost. Every charitable action we perform, every assistance we bring to the ruined or afflicted, every prayer we breathe to Heaven, will serve to rekindle our wavering faith. We have always sufficient faith to enable us to begin this work, and sufficient to condemn us, indeed, if we begin it not. What was it inspired Cornelius with so much fervour in his prayers and his charities? He believed in a God, the rewarder of virtue and avenger of vice; and this made him conclude that, being rich, he was obliged to be charitable; that, being a father, he was obliged to teach his children the duties of religion; that, being a master, he was obliged to give good example to his domestics; that, being a man and a sinner, he was obliged to pray and to perform works of penitence. Do we not, like him, believe in a God? and, in the profoundest abysses of libertinism, do we not still preserve that ray of light which nature herself affords to point out the existence of a Deity? We have then sufficient faith for a beginning, and sufficient to engage us in the duties of piety and charity, in the accomplishment of which our faith shall be infallibly perfected. Let us then address our prayers to God, to beg His assistance in our works of faith; and, aided by Him, let us go on with increasing ardour and activity. Moved by our filial confidence, He will hearken to our prayers; our weak and cold faith shall revive within us, and we shall revive with it. By superior diligence our former losses shall be repaired, and our light grow clear in proportion to our good works. In the end we shall be found worthy of this sentence from our Judge--“As thou hast believed, so be it unto thee.” Thou hast improved the talent which was intrusted to thy care; thou hast “shown thy faith by thy works”: come and receive thy reward. Thou hast trod with firm perseverance the path which thy faith traced out, and still had an eye to the recompense which it discovered to thee: come, take possession of the heavenly kingdom, and enjoy eternal felicity. (</w:t>
      </w:r>
      <w:r>
        <w:rPr>
          <w:rFonts w:cs="Arial" w:ascii="Arial" w:hAnsi="Arial"/>
          <w:i/>
          <w:iCs/>
          <w:color w:val="000000"/>
        </w:rPr>
        <w:t>A.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according to St. Paul and St. James</w:t>
      </w:r>
    </w:p>
    <w:p>
      <w:pPr>
        <w:pStyle w:val="Web"/>
        <w:snapToGrid w:val="false"/>
        <w:spacing w:lineRule="atLeast" w:line="360" w:before="0" w:after="0"/>
        <w:ind w:firstLine="200"/>
        <w:jc w:val="both"/>
        <w:rPr/>
      </w:pPr>
      <w:r>
        <w:rPr>
          <w:rFonts w:cs="Arial" w:ascii="Arial" w:hAnsi="Arial"/>
          <w:color w:val="000000"/>
        </w:rPr>
        <w:t xml:space="preserve">In the fourteenth verse we find the apostle putting a question, and asking, “What doth it profit, my brethren, though a man say he hath faith, and have not works: can faith save him?” Here the important word in the question is the word “say” though a man </w:t>
      </w:r>
      <w:r>
        <w:rPr>
          <w:rFonts w:cs="Arial" w:ascii="Arial" w:hAnsi="Arial"/>
          <w:i/>
          <w:iCs/>
          <w:color w:val="000000"/>
        </w:rPr>
        <w:t xml:space="preserve">say </w:t>
      </w:r>
      <w:r>
        <w:rPr>
          <w:rFonts w:cs="Arial" w:ascii="Arial" w:hAnsi="Arial"/>
          <w:color w:val="000000"/>
        </w:rPr>
        <w:t xml:space="preserve">he hath faith. The apostle does not write it thus--“What does it profit if a man have faith?” That indeed would be a direct contradiction to the whole of Scripture; for, wherever our acceptance before God is spoken of, “faith” is spoken of as the instrumental cause of that acceptance. But he asks, What good will it do a man to say he has faith, while he shows no proof that he has it in his works? Will such a faith as that (for that is the exact force of the Greek article in the original)--will such a faith as that save him? He then illustrates and explains this in the following verses, by another question, which our common sense at once answers, and by a case, of which a very child can see the force. We remark, then, that the drift of St. James’s reasoning, as we have seen it hitherto, is not to affirm that our works are the ground of our acceptance and the instrumented cause of our justification, but simply that they are the evidences and fruits of that faith which justifieth. So that, while the principle of faith, being seated in the heart (for “with the heart man believeth unto righteousness”) is not seen or discerned by any, but is hidden within the heart, as the living sap is hidden within the tee; yet the good works, which are the inseparable fruits of faith, and follow after justification, are evident, as the apples, leaves, and blossoms prove, though we cannot see it, that the sap of life is at work within the tree. We see that, so far from St. James being at variance with St. Paul, the two inspired apostles perfectly agree. St. James here brings forward the same passage </w:t>
      </w:r>
      <w:hyperlink r:id="rId354">
        <w:r>
          <w:rPr>
            <w:rStyle w:val="InternetLink"/>
            <w:rFonts w:cs="Arial" w:ascii="Arial" w:hAnsi="Arial"/>
            <w:color w:val="000000"/>
          </w:rPr>
          <w:t>Genesis 15:6</w:t>
        </w:r>
      </w:hyperlink>
      <w:r>
        <w:rPr>
          <w:rFonts w:cs="Arial" w:ascii="Arial" w:hAnsi="Arial"/>
          <w:color w:val="000000"/>
        </w:rPr>
        <w:t xml:space="preserve">, as St. Paul quotes in </w:t>
      </w:r>
      <w:hyperlink r:id="rId355">
        <w:r>
          <w:rPr>
            <w:rStyle w:val="InternetLink"/>
            <w:rFonts w:cs="Arial" w:ascii="Arial" w:hAnsi="Arial"/>
            <w:color w:val="000000"/>
          </w:rPr>
          <w:t>Romans 4:5</w:t>
        </w:r>
      </w:hyperlink>
      <w:r>
        <w:rPr>
          <w:rFonts w:cs="Arial" w:ascii="Arial" w:hAnsi="Arial"/>
          <w:color w:val="000000"/>
        </w:rPr>
        <w:t xml:space="preserve">; and therefore both the apostles must mean the same things, as both bring forward the same passage of the Word of God. The object o! the apostle St. Paul, in that passage of his Epistle to the Romans, is to show the way in which we are accepted before God; of St. James, in this passage, to show what is the proof of our acceptance before men. St. James, however, seeing that many laid claim to this faith who had it not, saw it necessary to show that saving faith must be justified, </w:t>
      </w:r>
      <w:r>
        <w:rPr>
          <w:rFonts w:cs="Arial" w:ascii="Arial" w:hAnsi="Arial"/>
          <w:i/>
          <w:iCs/>
          <w:color w:val="000000"/>
        </w:rPr>
        <w:t xml:space="preserve">i.e., </w:t>
      </w:r>
      <w:r>
        <w:rPr>
          <w:rFonts w:cs="Arial" w:ascii="Arial" w:hAnsi="Arial"/>
          <w:color w:val="000000"/>
        </w:rPr>
        <w:t>proved to be saving faith before men by works of righteousness, that, where no works of righteousness were to be seen in the life, there then could be no saving faith in the heart; and that those who talked of faith, and said they had faith when they gave no evidence of it before men in their lives, had not that faith of Abraham, who, because he trusted and believed God’s word, was able to give up his son, his only son; or Rahab, who, because she believed, risked her life to receive the spies, and so found it. We see, then, that the one apostle, St. Paul, shows us that we are justified by faith alone, the other, St. James, that the faith on account of which we are justified is never alone or without works; and that, if it is alone, it is not saving faith, but the faith (if it may be called such) of devils and hypocrites. Let us remember that, though good works are not the ground of our acceptance--for that rests entirely on Christ’s finished work; “and we ever look to be found in Him, not having our own righteousness, but the righteousness which is of God by faith”--still they are sweet evidences of our acceptance, as they show that our “faith is the faith of God’s elect”; because it is “not barren nor unfruitful”: they prove that we are “trees of righteousness, which the Lord hath planted”; because they are full of sap; because they bring forth their fruit in its season; because, having been planted in the house of the Lord, they flourish in the courts of the house of our God; because they bring forth more fruit in their age; and because they have faith for their fixed, unswerving root, fastened unto Christ; drinking life and nourishment from His grace and fulness; therefore their boughs are clad with the fair fruit of “virtue, knowledge, temperance, patience, loving-kindness, godliness, and charity.” (</w:t>
      </w:r>
      <w:r>
        <w:rPr>
          <w:rFonts w:cs="Arial" w:ascii="Arial" w:hAnsi="Arial"/>
          <w:i/>
          <w:iCs/>
          <w:color w:val="000000"/>
        </w:rPr>
        <w:t>W. Weldon.Champne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ad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dead faith is that which dwells only on the tongue, not in the heart; which produces no good works, but is alone, and without holy fruits. It does not work by love, and so resembles the faith of the devils; it leads to no self-denying sacrifice; it produces no esteem for the people of God, and no willingness to cast in one’s lot with them. Such are some of the marks of a dead faith, which the apostle compares to a body without the spirit. What a striking comparison this! The body may be perfectly formed, but if there be no spirit within, no breath to animate the form, it is but a lump of clay; it wants its best part. So with faith, if without energy, love, and holiness; it may be perfect in its outward form, correct in all its lineaments, yet it evidently has no breath of the Spirit of God within; it is a dull, cold, heavy, lifeless th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e body without the spirit is incapable of performing its proper functions. Speak to it, it hears you not; touch it, it feels not; weep over it, it sheds no tear of sympathy in return; rejoice over it, but its eyes sparkle not, its tongue makes no respond of joy. Then you have work to do, the work of the Christians life; it works not with you, it is motionless, insensible, dead. So with the faith which is not quickened and penetrated by the Holy Spirit: it is incapable of performing the proper functions of faith; it hears not aright the Word of God; it feels not the love of Christ; it weeps not with them that weep for sin; it cannot rejoice in spiritual joys; it works not for God; it moves not towards Him in grateful love; it is insensible as to His grace; it is a dead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again, the body without the spirit is an offensive object. So it is with the faith, which has no spiritual life within it; it is an offensive object with God; it arrogates so high a name, it pretends to so much, it takes the place of such a better thing; and then it produces nothing but dead works and corrupt fruits, and is a loathsome thing in the sight of a holy living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et, once more, the body without the spirit is dead, and none but God can give it life. So with the man whose faith is a dead faith; he must be quickened by God, raised from the death of sin, experience the power and grace of a risen Saviour, or he will never see life. (</w:t>
      </w:r>
      <w:r>
        <w:rPr>
          <w:rFonts w:cs="Arial" w:ascii="Arial" w:hAnsi="Arial"/>
          <w:i/>
          <w:iCs/>
          <w:color w:val="000000"/>
        </w:rPr>
        <w:t>J. H. Hamble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pPr>
      <w:r>
        <w:rPr>
          <w:rFonts w:cs="Arial" w:ascii="Arial" w:hAnsi="Arial"/>
          <w:color w:val="000000"/>
        </w:rPr>
        <w:t>We are justified freely, by grace (</w:t>
      </w:r>
      <w:hyperlink r:id="rId356">
        <w:r>
          <w:rPr>
            <w:rStyle w:val="InternetLink"/>
            <w:rFonts w:cs="Arial" w:ascii="Arial" w:hAnsi="Arial"/>
            <w:color w:val="000000"/>
          </w:rPr>
          <w:t>Romans 3:24</w:t>
        </w:r>
      </w:hyperlink>
      <w:r>
        <w:rPr>
          <w:rFonts w:cs="Arial" w:ascii="Arial" w:hAnsi="Arial"/>
          <w:color w:val="000000"/>
        </w:rPr>
        <w:t>); meritoriously, by Christ (</w:t>
      </w:r>
      <w:hyperlink r:id="rId357">
        <w:r>
          <w:rPr>
            <w:rStyle w:val="InternetLink"/>
            <w:rFonts w:cs="Arial" w:ascii="Arial" w:hAnsi="Arial"/>
            <w:color w:val="000000"/>
          </w:rPr>
          <w:t>Romans 5:19</w:t>
        </w:r>
      </w:hyperlink>
      <w:r>
        <w:rPr>
          <w:rFonts w:cs="Arial" w:ascii="Arial" w:hAnsi="Arial"/>
          <w:color w:val="000000"/>
        </w:rPr>
        <w:t xml:space="preserve">); instrumentally, by faith </w:t>
      </w:r>
    </w:p>
    <w:p>
      <w:pPr>
        <w:pStyle w:val="Web"/>
        <w:snapToGrid w:val="false"/>
        <w:spacing w:lineRule="atLeast" w:line="360" w:before="0" w:after="0"/>
        <w:ind w:firstLine="200"/>
        <w:jc w:val="both"/>
        <w:rPr/>
      </w:pPr>
      <w:r>
        <w:rPr>
          <w:rFonts w:cs="Arial" w:ascii="Arial" w:hAnsi="Arial"/>
          <w:color w:val="000000"/>
        </w:rPr>
        <w:t xml:space="preserve">139 </w:t>
      </w:r>
      <w:hyperlink r:id="rId358">
        <w:r>
          <w:rPr>
            <w:rStyle w:val="InternetLink"/>
            <w:rFonts w:cs="Arial" w:ascii="Arial" w:hAnsi="Arial"/>
            <w:color w:val="000000"/>
          </w:rPr>
          <w:t>Romans 5:1</w:t>
        </w:r>
      </w:hyperlink>
      <w:r>
        <w:rPr>
          <w:rFonts w:cs="Arial" w:ascii="Arial" w:hAnsi="Arial"/>
          <w:color w:val="000000"/>
        </w:rPr>
        <w:t>); evidentially, by good works (</w:t>
      </w:r>
      <w:hyperlink r:id="rId359">
        <w:r>
          <w:rPr>
            <w:rStyle w:val="InternetLink"/>
            <w:rFonts w:cs="Arial" w:ascii="Arial" w:hAnsi="Arial"/>
            <w:color w:val="000000"/>
          </w:rPr>
          <w:t>James 2:26</w:t>
        </w:r>
      </w:hyperlink>
      <w:r>
        <w:rPr>
          <w:rFonts w:cs="Arial" w:ascii="Arial" w:hAnsi="Arial"/>
          <w:color w:val="000000"/>
        </w:rPr>
        <w:t>). (</w:t>
      </w:r>
      <w:r>
        <w:rPr>
          <w:rFonts w:cs="Arial" w:ascii="Arial" w:hAnsi="Arial"/>
          <w:i/>
          <w:iCs/>
          <w:color w:val="000000"/>
        </w:rPr>
        <w:t>William Mar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 of God cannot live an ungodly life</w:t>
      </w:r>
    </w:p>
    <w:p>
      <w:pPr>
        <w:pStyle w:val="Web"/>
        <w:snapToGrid w:val="false"/>
        <w:spacing w:lineRule="atLeast" w:line="360" w:before="0" w:after="0"/>
        <w:ind w:firstLine="200"/>
        <w:jc w:val="both"/>
        <w:rPr/>
      </w:pPr>
      <w:r>
        <w:rPr>
          <w:rFonts w:cs="Arial" w:ascii="Arial" w:hAnsi="Arial"/>
          <w:color w:val="000000"/>
        </w:rPr>
        <w:t>Rev. J. A. Methuen once asked a labouring man what he thought of antinomianism, and whether he conceived it possible for a child of God to live an ungodly life? He received this answer: “Mr. Methuen, if I pour boiling water into a cup, it makes the outside hot as well as the inside. So, sir, when the gospel once gets into a man’s heart, the life will soon show it’s there.” (</w:t>
      </w:r>
      <w:r>
        <w:rPr>
          <w:rFonts w:cs="Arial" w:ascii="Arial" w:hAnsi="Arial"/>
          <w:i/>
          <w:iCs/>
          <w:color w:val="000000"/>
        </w:rPr>
        <w:t>Sword and Trow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4"/>
      <w:bookmarkStart w:id="42" w:name="15"/>
      <w:bookmarkStart w:id="43" w:name="16"/>
      <w:bookmarkStart w:id="44" w:name="17"/>
      <w:bookmarkStart w:id="45" w:name="18"/>
      <w:bookmarkEnd w:id="41"/>
      <w:bookmarkEnd w:id="42"/>
      <w:bookmarkEnd w:id="43"/>
      <w:bookmarkEnd w:id="44"/>
      <w:bookmarkEnd w:id="45"/>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color w:val="000000"/>
          </w:rPr>
          <w:t>James 2:1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a man say he hath faith, and have not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The popular notion of faith is, that what a man does net deny, he believes; and that if he will maintain a doctrine in argument, he thereby proves that he believes it.</w:t>
        <w:br/>
        <w:t>Now this may not be faith in the true sense at all. The true notion of faith is, conviction in action, principles operating in the life, sentiments embodied in conduct. Faith is practically nothing so long as it is merely in the head. Head faith can save no man. This is exactly so in daffy life. There is no witchery or mystery in this doctrine at all. Faith cannot save you in commerce, any more than it can save you in religion. Faith cannot save the body, any more than it can save the soul. So let us save Christianity from the supposed mistake of setting up a fanciful scheme of salvation; let us be simply just to the Son of God, by showing that He requires only the very same common-sense conditions of salvation that are required by ourselves in the common relations of our daily life. A man believes that if he puts his money into certain funds he will get back good interest with the most assured security. Yet at the end of the year he gets literally nothing. How was that? Because, though he believed it, he did not put any money into the funds. Can faith pay him? A man thoroughly believes that if he takes a certain mixture, prescribed for him by good medical authority, he will be recovered from his disease; but he gets no better; because, though he believed in the mixture, he did not take it. Can faith save him? Yet this is the very thing which people want to do with religion! They get a certain set of notions into their heads; they call those notions orthodox, and they expect that those notions will save them! It is an insult to common sense. The question is not whether those notions are in our head, but, what effect have they upon our life? Do they find their way from the head to the heart, from the heart to the hand? Fine geographical knowledge will never make a traveller. An exact knowledge of the chemical properties of water will never make a swimmer. You must bring your faith to a practical application. If I really and truly, with understanding and heart, receive the truths of the Christian religion, is there anything in them, as such, likely to move my life in a practical direction? Are they too subtle and speculative for time? As a mere matter of fact, the truths of Christianity are infinitely practical. They touch life at every point. In the morning, they are a loud call to duty; in the evening, they are a solemn judgment upon the day: when we go to business, they say, “Do unto others as ye would that others should do unto you.” Here, a peculiar danger discovers itself. The man who wishes to avoid all that is most spiritual and holy in the Christian religion, inquires whether he cannot do all these duties as a mere moralist, without being what is distinctively known as a saint. He says he loves justice and mercy, benevolence and sympathy, and asks whether he cannot exercise or display them apart from what is called “saving faith in Christ.” Let us consider that question. There is a conduct that is philosophical, and there is a conduct that is spiritual; that is to say, there is a conduct that is based on logic, on the so-called fitness of things, on self-protection; and there is a conduct based upon a spiritual conception of sin, upon a realisation of Divine oversight and Divine judgment; and it is undoubtedly open to us to Consider the respective merits of each theory of life. I accept the spiritual, because I believe it to be fundamental; it is not a clever theory, it is a living reality; it is not a self-pleasing speculation, it is a law, a judgment, an eternal quantity. I must have a moral standard which I did not set up, and which I cannot pull down; a moral law which will harmonise with my nature, and yet for ever be above it; a law that will judge me; a law acting through all time, applying in all lands, overriding all circumstances and accidents; far above me as the sun, round about me as the light; not a guess on the part of man, but a distinct and solemn and final revelation from God. This I have in Christ Jesus; and if I accept it by a living faith, it will come out in a holy, tender, wise, and useful life, and thus I shall be saved by fait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analogy between mind and matter more remarkable than the reaction to which both are liable. Draw a pendulum, for example, over on one side; let go; obeying the law of gravitation, it seeks its centre. It does more, swings over to the other side. Twist a cord that has a weight attached to it, and loosen: revolving rapidly on its axis, it untwines itself; does more, passes by malay turns in an opposite direction. Or follow the billow, that, driven by the tempest, launches itself on an iron shore. Thundering it bursts into snowy foam; but more, like men retreating from a desperate charge, it recoils back into the deep. Even so of change of manners or opinion; how prone are men to pass from one to an opposite extreme, borne by the recoil beyond the line of truth! A danger this, that reformers, whether of Church or State, public morals or private manners, need to guard against. In this way we account for the very remarkable judgment that Luther pronounced on this Epistle of the Apostle James. He denied its Divine authority, he said it was not inspiration; and, not content with refusing it Divine authority, he spoke of it most contemptuously, calling it a “chaffing epistle.” Luther fancied that he saw in the Epistle of James a discrepancy between what James taught and what Paul taught, in regard to justification by the righteousness of Jesus Christ; and believing that he saw that, he rashly rejected this Epistle, scared by a phantom, by the mere appearance of discrepancy. There is no real discrepancy. Explanation of the appearance of it lies in this, that the Epistle of James was written after the Epistles of Paul had been perverted, grossly abused, turned to the basest purposes. Men had risen up, who held that if a man had knowledge, that was enough; if he gave a cold and intellectual assent to certain doctrines, though his heart was impious and his life impure, he might be saved. It was against this pestilent heresy that honoured Christ in word, but dishonoured Him in work; it was against those that held the doctrine of a spurious faith, against these that James took pen in hand, and asked, “What doth it profit, my brethren, though a man say he hath faith, and have not works? can faith save him? Faith, if it hath not works, is dea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let me remark by way of caution that I may not be misunderstood, that notwithstanding what the apostle appears to say, and does say, that nevertheless we are saved by faith, we are saved by faith in the merits of Jesus Christ alone. James says, “Can faith save him?” I say it can--undoubtedly it can. Not the spurious faith, the false and spurious faith that is without works, and is dead, but such a faith as bringeth forth works; and how? Not by any merit of its own, for it is the gift of God, and it is the work of the Holy Spirit, and it is no more than the rope which the drowning man clutches, and by which another pulls him living to the shore. God its Author, the heart its seat, good works its fruits, Christ its object, and it saves the sinner by bringing him to the Saviour. “Believe on the Lord Jesus Christ, and thou shalt be saved.” Saved if my faith is weak? Ay, however weak your faith is, if it is a true and living faith, it is enough. Our blessed Lord drew lessons from singing birds and gay flowers; and I have seen in the conservatory a plant from which such saints as John Bunyan’s Mr. Feeble-mind might gather strength, and draw something more fragrant than its odours, and something more beautiful than its purple flowers. Climbing the trellis that it interwove with greenest verdure and flowery beauty, it sprang from the soil by a mere filament of a stem, unlike the pine of yonder mountains, unlike the sturdy oaks that are built to carry their heads, and bear the storms they have to encounter. You require to trace this upwards and downwards to believe that that living shred, that filament of a stem, could be the living sustaining, channel that carried the sap from the root to all these flower’s and verdant branches. And when I looked on it I thought how like it looks to the feeble faith of some living saint; but there the likeness ceases. Roughly handled one day, that filament of a stem was broken and separated from the living root; branches and flowers withered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me now remark, in the second place, that whale it is by faith that unites us to Jesus Christ that we are saved, good works are the certain fruit of this living, saving faith. One of France’s bravest marshals had in a civil war for his opponent the Prince of Conde, and in Conde he had a foeman worthy of his steel, the only man that could rival Turenne in handling troops, in moving armies, in sudden and successful attacks. Well, one night when Conde was supposed to be many leagues away, Turenne was sleeping soundly in his tent. He was suddenly aroused by shouts, and the roar of cannon an d of musketry, that were to him the certain signs of a midnight assault, He hastened from his tent, he cast his eyes around him, and at once discovering by the burning houses, by the quarters of the attack, by the skill with which it was planned, by the energy with which it was executed, the genius of his only rival, he turned to his staff and said, “Conde is come.” Certain men announce themselves; certain causes announce themselves: and especially in cases of sudden conversion you can almost as surely say, “Conversion is come, salvation is come, Christ is come.” It is nothing but faith that can unite us thus to Christ. Faith announces itself, but in another way. The Apostle Paul, while he says that salvation “is of faith and not of works, lest any man should boast,” speaks as distinctly of works. This his subject, his trumpet utters no uncertain sound. On the contrary, while he says that salvation is not of works but of faith, “lest any man should boast”; while he says that we are cleansed through Christ from sin, in the very same passage he adds that “we are created in Christ Jesus unto good works, which God hath before ordained that we should walk in them.” You talk of predestination and foreordination. I say predestination and foreordination have as much to do with good works as they have to do with salvation; and good works, according to that passage of Paul, are in all cases as sure as foreordination can keep them, the natural fruit of faith. And how can it be otherwise? In every other region where it works, is not faith the grand worker in this world? In the character of God, in the Person, love, and work of Jesus Christ, in an eternal world, in the Bible with its gracious promises and its glowing prospects, faith has to do with the noblest truths, and, if any man here, not devout in heart, not holy in life, says that he has faith, he deceiveth himself. But God says, “Be not deceived, neither whoremongers, nor unclean persons, nor covetous persons, that are idolaters, have any inheritance in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now, in the third place, turn your attention briefly to this remark which follows from the former, that the hopes of salvation through faith, which are founded on a faith without works, are of necessity therefore false, and being false are therefore fatal. Last century, in my country, whatever it may have been in this or elsewhere, and I believe it is true of most--last century faith was out of fashion, unless at a communion season. The peculiar doctrines of the gospel, at least in Scotland, were in many places, and in most indeed, seldom presented before the people. “Christ and Him crucified” were thrust into a corner. Such was the state of matters then and there. Virtue and vice--the beauties of virtue and the ugliness of vice, these were the favourite topics of the ministers, and the people had so little taste that they did not fall in love with Virtue, and even some of those that were accustomed to paint her in the pulpit, had very little regard for her themselves. And strange to say, the more the people had virtue preached to them, the less they practised it. And Jesus shut out of the pulpit, the Cross taken from the preacher, the love of Jesus never heard or carried to people’s hearts, there was nothing to produce good works; there was no pith in preaching, there was no straw to make bricks with, there was no seed to yield up a harvest, there was, so to speak, no backbone to support the soft parts and keep the form erect. The religion that we want is the religion that has Christ for its root, and good works in everything for its fruits. And any other religion is dead, James says. James says, “Faith if it have not works, is dead.” Not dead like a stone, which, in the flashing diamond, and in the sculptured marble, may be beautiful--but dead like that lifeless body, putrid, foul, horrible in its decay. Let me now turn your attention to this--that believers are called by Christ’s Word to be workers. You are called to be believers; believe. And then when you believe, you are called to be workers. “Hold to the faith, be steadfast, steady, unmovable”; But He adds now, as He added then by the voice of Paul, “Always abounding in the work of the Lor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ductiv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S ARGUMENT. The apostle was thoroughly well aware how easy it is for the mind of man to slide into a notional possession of faith, which in itself possesses no power, and is altogether unprofitable. Persons of sanguine temperament have often wrought themselves up into a notion that they possessed faith, and they have seemed to exercise that faith towards Christ as its legitimate object; but it has been rather the sentiment of faith than faith itself, with its vitality and energy. It is possible that this delusion may be practised for a considerable time and to a great extent. And what would be amongst its immediate effects? Unsteadiness, inconsistency, want of spiritual progress, and, at length, decline from all profession. The person who is under the sentiment rather than the power of a real faith may be like the branch of a tree, cut off and planted without a root; it may be fresh and green to all appearance for a time, but there is no life in it, it is a dead branch, it is a powerless thing, it will never blossom, it will yield no fru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LLUSTRATION. The mind of man may be acted on by the distresses of others: there may be a kind and a degree of commiseration felt for human wretchedness; nay, there are those who will weep with emotion over a tale of fiction, and almost by the power of human sympathy realise it as if it were true, and seem ready to give up the heart at once to the deepest impression that can be made. We delight in the manifestation of human sympathy--we begin to anticipate that it will become very profitable in its results; but still there may be the power of selfishness within, that shall at length obliterate the impressions that have been made on the sensitive nature: the emotion passes, and the step has not been taken, it may be, to alleviate that distress which is known to exist. And there is a disposition in the mind of man--a complex disposition--first to cherish images and pictures of distress that excite the emotion, and then to escape from the emotion when it has been excited. The apostle, then, puts this case, and says--“What does all this profit?” There is the naked object--he is unclothed; there is the hungry--he is unfed. Where is all this emotion, all this expressed sympathy? It has passed away like a vapour. Human sympathy, like faith, if it is to work anything, must bring out its direct results, or it is altogether an unprofitable 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LUSION of the apostle’s argument. “Even so,” saith he, “faith, if it hath not works, is dead, being alone”--or, as the margin says, “being by itself.” The conclusion is inevitable. The true faith which justifies does invest the possessor of it with a power of working works acceptable to God. If there be no works acceptable to God--if there be, for instance, no power of holiness manifested in the ordinary details of the Christian professor’s life--it profits nothing, it leaves the sinner as it found him; it is but a cremation of his own mind, it is not that faith which brings the soul by the Spirit into union with Christ, and gives it both power and activity. “Even so, faith, if it hath not works, is a dead thing.” And we ask, therefore, of the Christian professor, when he tells us he has faith, the production of his works--not simply and on the whole ground of the evidence of his faith, but in order that the works may give consistency to his profession, and proof that he has possessed the death and the life of the Lord Jesus Christ by direct investiture from God Himself. (</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faith--the spurious and the genu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URIOUS FAITH WHICH THE TEXT CONDEMNS. “What doth it profit, though a man say he hath faith.” The first point to be observed is that this faith is a faith of outward profession. We know how easily men are often persuaded to say what they do not feel, and to profess what they do not steadfastly believe and heartily embrace. This radical evil runs through the whole description given by the apostle of the kind of faith which he reprobates. It is something more talked about than felt, more boasted of than experienced, more used for self-confident display than applied to the business and practice of life. We observe, further, that there is a false faith which presumes without warrant upon its title to the favour of God and the happiness of heaven. The freeness with which the blessings of redemption are promised in the gospel has ever been the occasion--though most unjustly--with men of corrupt and insincere minds for turning the grace of God into licentiousness. This was the signal abuse which St. James found it necessary to combat, and he leaves it neither root nor branch. He first asks, with a keen sense of holy contempt for such an empty faith, “What doth it profit?” Does it make him who boasts in the possession of it a whit the better? Does it impress the slightest lineament of the Saviour’s image on his mind? Or will it produce any salutary effect upon his future and eternal condition? Can this faith--this notional faith, this faith of mere profession, this faith which produces no fruit--can this faith save him? It may delude him with many hopes, it may raise him to temporary excitement and exultation, it may urge him even to meet death without fear; but can it save him? This is the only important question; and it can have no other answer than a fearful negative! Again, the apostle presses a powerful argument from analogy. He compares faith with charity or love. For any one to say he has faith without its proper fruit is the same thing as to say that he has love without its appropriate fruit. Your sympathy goes no further than words or sentimental feelings; it stops at the very point which would give evidence of its vitality, and therefore it is not true Christian love, it profiteth nothing. Apply the same reasoning to faith. If yours is a faith which produces no fruit, “if it hath not works, it is dead, being alone.” A further step which the apostle takes for the detection of a spurious faith is the direct demand of evidence respecting its existence. Thou bossiest of an impalpable something which thou canst not prove to have any existence whatever. Here are no signs of life, no proof that the whole of thy profession is not either hypocritical or delusive. Say what you will, there is no faith where there are no works. Is it replied, Yes, I certainly do believe in the existence of God? That may be, and yet you may be destitute of the faith which saves the soul; for even “devils believe and tremble,” yet they remain devils still, and are for ever excluded from salvation! Once more, look at the examples of Scripture, the very examples quoted by St. Paul for the purpose of proving that a man is justified by faith only. Do not the cases of Abraham and of Rahab show that this justifying faith was also a working faith? A profession of faith, accompanied though it be by the clearest convictions of the judgment, is nothing but a lifeless carcass, unless it breathes and acts in holy thoughts and holy conduct, showing forth the praises of Him who is its great Author, and who has promised eternal salvation to every one that believe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AT FAITH WHICH BY IMPLICATION IS COMMENDED IN THE TEXT. Of this faith God is the Author. It is His gift, and the most precious of all the spiritual gifts which He bestows upon man. Hence faith is not a notion, not an opinion, not a mere product of the understanding; it is a vital, efficacious principle inwrought into the soul by Divine grace. It is the very life by which we live; the might of Divine omnipotence, strengthening the weakness of a dying worm, and kindling all holy affections within the human breast. This faith accepts, without hesitation, the Divine testimony, resting with implicit confidence on the Word of God, and desiring no other and no higher authority than this for the most perfect and unlimited trust, and for the most sincere and universal obedience. Hence follows the cordial acceptance of Christ crucified as the object of our faith. It must be with a faith which unites the soul to Christ in holy bonds, which makes us one with Him and Him with us, which causes us daily to feed on Him in our hearts, and to hold sacred fellowship with Him as our Guide, Redeemer, and Friend. Finally, it must be by a faith which, while it puts away from itself all merit of works, yet brings forth abundantly those works of holy obedience which are the proper fruits of the Spirit, and which flow as legitimate effects from the holy principles which grace has implanted in the bre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E PRACTICAL USE OF THIS DOCTRINE. “If ye know these things, happy are ye if ye do them.” It is adduced as an evidence of the irresistible power of Demosthenes over the minds of his hearers that, when he had finished his speech against Philip of Macedon, the assembly instantly exclaimed, “Come, let us fight against Philip!” Their resolution, however, though ardently and sincerely expressed while under the excitement produced by most thrilling eloquence, was but ill-sustained or vindicated by their future conduct. Now, the faith of Christ not only prompts to holy and energetic resolves, but ensures a practice corresponding with such resolves. It is a living faith, and the proof of its life is in its effects. And it is not bare life, but life in action--life in the discharge of holy service--life in spiritual power, which faith exhibits. The Christian is not only a living, but a fruitful, branch in the True Vine. The sap which flows from the root does not expend itself wholly in leaves--there is the bud, the blossom, and the ripened cluster. The Christian is not a paralysed member of the mystical body of Christ, but moves and acts as the Head directs, not only possessing life, but feelings its power, and consciously and cheerfully yielding to the influence of its Guide. (</w:t>
      </w:r>
      <w:r>
        <w:rPr>
          <w:rFonts w:cs="Arial" w:ascii="Arial" w:hAnsi="Arial"/>
          <w:i/>
          <w:iCs/>
          <w:color w:val="000000"/>
        </w:rPr>
        <w:t>John K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main errors in religion which it is the duty of Christ’s ministers frequently and fully to point out. the one, that we can be righteous by our own deservings; the other, that whereas works are not meritorious, they may be neglec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FAITH MUST BE PROVED BY SOME TEST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TEST ESPECIALLY PROPOUNDED OF IT IS SCRIPTURE IS THAT OF HOLY WOR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a mere profession of belief is useless must appear very evident to any one who chooses to give the matter the slightest consideration. For there are numerous examples in Scripture of those who rightly professed, but whose heart nevertheless was not right with God. The fact is that there are various kinds of faith spoken of in Scripture, which have each its appropriate fruit, but of which one kind only leads to close union with Christ, and consequently to eternal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n historical faith. We read the Scripture narrative, and we credit it. As well might it be imagined that the belief in the existence of water would quench our thirst, the knowledge of a remedy would cure a disease. No: to believe in Christ in this way has no more saving virtue than to believe the record given of any other be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nother faith of which the Scripture speaks. Our Lord told His disciples that if they had faith as a grain of mustard seed, they might bid a ponderous mountain be removed, and it should move at their word </w:t>
      </w:r>
      <w:hyperlink r:id="rId361">
        <w:r>
          <w:rPr>
            <w:rStyle w:val="InternetLink"/>
            <w:rFonts w:cs="Arial" w:ascii="Arial" w:hAnsi="Arial"/>
            <w:color w:val="000000"/>
          </w:rPr>
          <w:t>Matthew 17:20</w:t>
        </w:r>
      </w:hyperlink>
      <w:r>
        <w:rPr>
          <w:rFonts w:cs="Arial" w:ascii="Arial" w:hAnsi="Arial"/>
          <w:color w:val="000000"/>
        </w:rPr>
        <w:t xml:space="preserve">). And it cannot be doubted that, in the earlier days of Christianity, there were those who cast out devils in the Saviour’s name, and in His name did many mighty works, who yet were not His friends, or savingly converted to Him. The faith whereby miracles are wrought has its appropriate effect. And what is this? Why, the benefit (supposing it to he cure of diseases) is to those on whom the cure is performed. It benefits not the soul of the man who works the wonder, unless you would imagine that, by the administering of a medicine to the patient the physician therein cures also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 third kind of faith which the Scriptures describe. Perhaps I should not err in calling it the faith of the passions. It is the belief which is grounded upon fear or admiration--any passing emotion of the mind. Hence it produces effects wholesome it would appear for the time, but of a most limited character. Such was the faith of Lot’s wife. She believed the coming ruin of Sodom. She quitted the devoted city. But the lingering love of her ancient home returned: her faith faltered. Such a faith was that of Herod. He believed the plain truths which the prophet of the desert proclaimed to him. He began a reformation. But his faith lasted not long. As soon as lust was attacked, it summoned all its powers, quenched in the monarch’s breast his feeble belief of the Baptizer’s mission. And so you see there are kinds and degrees of faith which save not the soul. Is not the inference inevitable, that we must try and prove our faith and bring it to the touchstone? that we must ascertain if ours be the genuine faith of God’s el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ther that which is proposed in Scripture is not the evidence of holy works. Our Lord’s declaration seems precise enough: “By their fruits ye shall know them. Do men gather grapes of thorns, or figs of thistles?” </w:t>
      </w:r>
      <w:hyperlink r:id="rId362">
        <w:r>
          <w:rPr>
            <w:rStyle w:val="InternetLink"/>
            <w:rFonts w:cs="Arial" w:ascii="Arial" w:hAnsi="Arial"/>
            <w:color w:val="000000"/>
          </w:rPr>
          <w:t>Matthew 7:16</w:t>
        </w:r>
      </w:hyperlink>
      <w:r>
        <w:rPr>
          <w:rFonts w:cs="Arial" w:ascii="Arial" w:hAnsi="Arial"/>
          <w:color w:val="000000"/>
        </w:rPr>
        <w:t xml:space="preserve">; </w:t>
      </w:r>
      <w:hyperlink r:id="rId363">
        <w:r>
          <w:rPr>
            <w:rStyle w:val="InternetLink"/>
            <w:rFonts w:cs="Arial" w:ascii="Arial" w:hAnsi="Arial"/>
            <w:color w:val="000000"/>
          </w:rPr>
          <w:t>Matthew 7:20</w:t>
        </w:r>
      </w:hyperlink>
      <w:r>
        <w:rPr>
          <w:rFonts w:cs="Arial" w:ascii="Arial" w:hAnsi="Arial"/>
          <w:color w:val="000000"/>
        </w:rPr>
        <w:t xml:space="preserve">). This test, then, we must adopt. It must be carefully observed that by good fruits, good works, I do not mean merely moral conduct. For, though where this exists not there can be no genuine faith or real religion, yet the life may be to the eye unblamable, and yet there be in the heart none of that spiritual principle or influence which God requires. Each part of Christian doctrine, if I may so speak, will be exhibited by its appropriate proof. Genuine faith, receiving the sad truth of man’s corruption, will be evidenced by a real, not a merely professed, humiliation before God. Now, though certainly love may exist when it is but professed, yet surely the best proof of its existence is the actual exhibition of it. Desire is in the same way best shown by men’s really making exertions to obtain that which they say they long for. Fear is most clearly exhibited when we actually shrink from that which we say we dread. If, then, the best proof of the existence of all these passions or principles be the really doing that which they, if actually felt, would naturally prompt to, so we may conclude it is in spiritual things: the best proof of repentance is an earnest endeavour to be freed from the power and punishment of that sin which we say we mourn for. And, further, genuine faith receiving the record which God has given of His Son will be manifested in an actual resorting to Christ for forgiveness and a cordial affection to His person, work, and offices. Practice is the proper fruit of every gracious affection: it is the proper proof of the true knowledge of God: “Hereby,” says the apostle, “we do know that we know Him, if we keep His commandments” </w:t>
      </w:r>
      <w:hyperlink r:id="rId364">
        <w:r>
          <w:rPr>
            <w:rStyle w:val="InternetLink"/>
            <w:rFonts w:cs="Arial" w:ascii="Arial" w:hAnsi="Arial"/>
            <w:color w:val="000000"/>
          </w:rPr>
          <w:t>1 John 2:3</w:t>
        </w:r>
      </w:hyperlink>
      <w:r>
        <w:rPr>
          <w:rFonts w:cs="Arial" w:ascii="Arial" w:hAnsi="Arial"/>
          <w:color w:val="000000"/>
        </w:rPr>
        <w:t xml:space="preserve">). Practice is the proper fruit of real repentance. Hence John the Baptist required the Jews to “bring forth fruits meet for repentance.” Practice is the proper evidence of genuine faith. It was by actually complying with God’s command to offer up his son that Abraham showed his real belief in the Lord’s word. Practice is the proper evidence of a true closing with Christ for salvation. This is evident from the different reception, as we read in the Gospels, Christ’s calls met with. By some they were declined or deferred: “Suffer me first to go and bury my father.” Practice is the proper evidence of real thankfulness to God. And that this test is the true one is proved by what we see to be the dealings of God with men. We find that He tries, or, as it is sometimes called in Scripture, He “tempts” men, </w:t>
      </w:r>
      <w:r>
        <w:rPr>
          <w:rFonts w:cs="Arial" w:ascii="Arial" w:hAnsi="Arial"/>
          <w:i/>
          <w:iCs/>
          <w:color w:val="000000"/>
        </w:rPr>
        <w:t>i.e.</w:t>
      </w:r>
      <w:r>
        <w:rPr>
          <w:rFonts w:cs="Arial" w:ascii="Arial" w:hAnsi="Arial"/>
          <w:color w:val="000000"/>
        </w:rPr>
        <w:t>, He brings them into situations where natural principles and affections run counter to the requirements of His Word. Thus Abraham was tried to see whether paternal affection would prevail over his trust in God’s declarations. Thus Hezekiah was tried to see whether natural vainglory would overcome humble gratitude for God’s mercy. Thus Peter was tried to see whether the fear of man were stronger than love to Jesus Christ. This test, let me further observe, is needed for the individual himself. Some mistakenly deny this. They allow that, to others, the proper proof of a man’s profession is his actually walking in the fear and good ways of the Lord; but they say that he, for himself, as if by intuition, knows whether he has really laid hold on Christ, whether he really loves God. Do not these men understand that the human heart is “deceitful above all things”? Do they not remember that there is such a thing as self-deception, a persuasion of the mind that we desire, love, fear that which, on proof, we desire not, love not, fear not? David, sensible of this, entreated the Lord to examine and prove him, and to try his reins and his heart (</w:t>
      </w:r>
      <w:hyperlink r:id="rId365">
        <w:r>
          <w:rPr>
            <w:rStyle w:val="InternetLink"/>
            <w:rFonts w:cs="Arial" w:ascii="Arial" w:hAnsi="Arial"/>
            <w:color w:val="000000"/>
          </w:rPr>
          <w:t>Psalms 26:2</w:t>
        </w:r>
      </w:hyperlink>
      <w:r>
        <w:rPr>
          <w:rFonts w:cs="Arial" w:ascii="Arial" w:hAnsi="Arial"/>
          <w:color w:val="000000"/>
        </w:rPr>
        <w:t>). And so every humble believer will desire. He will not be content with notions: he must have things. He is not satisfied with a religion of the lips or of the thoughts: he must see it influencing the whole man. He relies not on any conduct as the ground of acceptance in God’s sight: he does look at it for evidence whether or no he has laid hold upon the things which make for his eternal peace, whether or no he has truly come to Christ for salvation. And now, seeing these things are so, let me seriously, in concluding the subject, ask you what proof you are giving of the reality of your profession? (</w:t>
      </w:r>
      <w:r>
        <w:rPr>
          <w:rFonts w:cs="Arial" w:ascii="Arial" w:hAnsi="Arial"/>
          <w:i/>
          <w:iCs/>
          <w:color w:val="000000"/>
        </w:rPr>
        <w:t>J. E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James and St. Paul</w:t>
      </w:r>
    </w:p>
    <w:p>
      <w:pPr>
        <w:pStyle w:val="Web"/>
        <w:snapToGrid w:val="false"/>
        <w:spacing w:lineRule="atLeast" w:line="360" w:before="0" w:after="0"/>
        <w:ind w:firstLine="200"/>
        <w:jc w:val="both"/>
        <w:rPr/>
      </w:pPr>
      <w:r>
        <w:rPr>
          <w:rFonts w:cs="Arial" w:ascii="Arial" w:hAnsi="Arial"/>
          <w:color w:val="000000"/>
        </w:rPr>
        <w:t>It seems likely that St. James had seen St. Paul’s epistles, for he uses the same phrases and examples (</w:t>
      </w:r>
      <w:r>
        <w:rPr>
          <w:rFonts w:cs="Arial" w:ascii="Arial" w:hAnsi="Arial"/>
          <w:i/>
          <w:iCs/>
          <w:color w:val="000000"/>
        </w:rPr>
        <w:t xml:space="preserve">cf. </w:t>
      </w:r>
      <w:r>
        <w:rPr>
          <w:rFonts w:cs="Arial" w:ascii="Arial" w:hAnsi="Arial"/>
          <w:color w:val="000000"/>
        </w:rPr>
        <w:t xml:space="preserve">verses 21, 23, 25, with </w:t>
      </w:r>
      <w:hyperlink r:id="rId366">
        <w:r>
          <w:rPr>
            <w:rStyle w:val="InternetLink"/>
            <w:rFonts w:cs="Arial" w:ascii="Arial" w:hAnsi="Arial"/>
            <w:color w:val="000000"/>
          </w:rPr>
          <w:t>Romans 4:3</w:t>
        </w:r>
      </w:hyperlink>
      <w:r>
        <w:rPr>
          <w:rFonts w:cs="Arial" w:ascii="Arial" w:hAnsi="Arial"/>
          <w:color w:val="000000"/>
        </w:rPr>
        <w:t xml:space="preserve">; </w:t>
      </w:r>
      <w:hyperlink r:id="rId367">
        <w:r>
          <w:rPr>
            <w:rStyle w:val="InternetLink"/>
            <w:rFonts w:cs="Arial" w:ascii="Arial" w:hAnsi="Arial"/>
            <w:color w:val="000000"/>
          </w:rPr>
          <w:t>Hebrews 11:17</w:t>
        </w:r>
      </w:hyperlink>
      <w:r>
        <w:rPr>
          <w:rFonts w:cs="Arial" w:ascii="Arial" w:hAnsi="Arial"/>
          <w:color w:val="000000"/>
        </w:rPr>
        <w:t xml:space="preserve">; </w:t>
      </w:r>
      <w:hyperlink r:id="rId368">
        <w:r>
          <w:rPr>
            <w:rStyle w:val="InternetLink"/>
            <w:rFonts w:cs="Arial" w:ascii="Arial" w:hAnsi="Arial"/>
            <w:color w:val="000000"/>
          </w:rPr>
          <w:t>Hebrews 11:31</w:t>
        </w:r>
      </w:hyperlink>
      <w:r>
        <w:rPr>
          <w:rFonts w:cs="Arial" w:ascii="Arial" w:hAnsi="Arial"/>
          <w:color w:val="000000"/>
        </w:rPr>
        <w:t xml:space="preserve">, and verses 14, 24 with </w:t>
      </w:r>
      <w:hyperlink r:id="rId369">
        <w:r>
          <w:rPr>
            <w:rStyle w:val="InternetLink"/>
            <w:rFonts w:cs="Arial" w:ascii="Arial" w:hAnsi="Arial"/>
            <w:color w:val="000000"/>
          </w:rPr>
          <w:t>Romans 3:28</w:t>
        </w:r>
      </w:hyperlink>
      <w:r>
        <w:rPr>
          <w:rFonts w:cs="Arial" w:ascii="Arial" w:hAnsi="Arial"/>
          <w:color w:val="000000"/>
        </w:rPr>
        <w:t xml:space="preserve">; </w:t>
      </w:r>
      <w:hyperlink r:id="rId370">
        <w:r>
          <w:rPr>
            <w:rStyle w:val="InternetLink"/>
            <w:rFonts w:cs="Arial" w:ascii="Arial" w:hAnsi="Arial"/>
            <w:color w:val="000000"/>
          </w:rPr>
          <w:t>Galatians 2:16</w:t>
        </w:r>
      </w:hyperlink>
      <w:r>
        <w:rPr>
          <w:rFonts w:cs="Arial" w:ascii="Arial" w:hAnsi="Arial"/>
          <w:color w:val="000000"/>
        </w:rPr>
        <w:t>)</w:t>
        <w:br/>
        <w:t>. At all events, the Holy Spirit by St. James combats, not St. Paul, but those who abuse St. Paul’s doctrine. (</w:t>
      </w:r>
      <w:r>
        <w:rPr>
          <w:rFonts w:cs="Arial" w:ascii="Arial" w:hAnsi="Arial"/>
          <w:i/>
          <w:iCs/>
          <w:color w:val="000000"/>
        </w:rPr>
        <w:t>A. R.Fauss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nd St. James on faith</w:t>
      </w:r>
    </w:p>
    <w:p>
      <w:pPr>
        <w:pStyle w:val="Web"/>
        <w:snapToGrid w:val="false"/>
        <w:spacing w:lineRule="atLeast" w:line="360" w:before="0" w:after="0"/>
        <w:ind w:firstLine="200"/>
        <w:jc w:val="both"/>
        <w:rPr/>
      </w:pPr>
      <w:r>
        <w:rPr>
          <w:rFonts w:cs="Arial" w:ascii="Arial" w:hAnsi="Arial"/>
          <w:color w:val="000000"/>
        </w:rPr>
        <w:t>St. Paul meets the legalist; St. James the Antinomian. (</w:t>
      </w:r>
      <w:r>
        <w:rPr>
          <w:rFonts w:cs="Arial" w:ascii="Arial" w:hAnsi="Arial"/>
          <w:i/>
          <w:iCs/>
          <w:color w:val="000000"/>
        </w:rPr>
        <w:t>W. H. M.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 foes</w:t>
      </w:r>
    </w:p>
    <w:p>
      <w:pPr>
        <w:pStyle w:val="Web"/>
        <w:snapToGrid w:val="false"/>
        <w:spacing w:lineRule="atLeast" w:line="360" w:before="0" w:after="0"/>
        <w:ind w:firstLine="200"/>
        <w:jc w:val="both"/>
        <w:rPr/>
      </w:pPr>
      <w:r>
        <w:rPr>
          <w:rFonts w:cs="Arial" w:ascii="Arial" w:hAnsi="Arial"/>
          <w:i/>
          <w:iCs/>
          <w:color w:val="000000"/>
        </w:rPr>
        <w:t xml:space="preserve">They </w:t>
      </w:r>
      <w:r>
        <w:rPr>
          <w:rFonts w:cs="Arial" w:ascii="Arial" w:hAnsi="Arial"/>
          <w:color w:val="000000"/>
        </w:rPr>
        <w:t>do not stand face to face fighting against each other, but back to back fighting opposite foes.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erm and manifested</w:t>
      </w:r>
    </w:p>
    <w:p>
      <w:pPr>
        <w:pStyle w:val="Web"/>
        <w:snapToGrid w:val="false"/>
        <w:spacing w:lineRule="atLeast" w:line="360" w:before="0" w:after="0"/>
        <w:ind w:firstLine="200"/>
        <w:jc w:val="both"/>
        <w:rPr/>
      </w:pPr>
      <w:r>
        <w:rPr>
          <w:rFonts w:cs="Arial" w:ascii="Arial" w:hAnsi="Arial"/>
          <w:color w:val="000000"/>
        </w:rPr>
        <w:t>Plainly St. James means by works the same thing as St. Paul means by faith; only he speaks of faith in its manifested development; St. Paul speaks of it in its germ. (</w:t>
      </w:r>
      <w:r>
        <w:rPr>
          <w:rFonts w:cs="Arial" w:ascii="Arial" w:hAnsi="Arial"/>
          <w:i/>
          <w:iCs/>
          <w:color w:val="000000"/>
        </w:rPr>
        <w:t>A. R.Fauss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and doing</w:t>
      </w:r>
    </w:p>
    <w:p>
      <w:pPr>
        <w:pStyle w:val="Web"/>
        <w:snapToGrid w:val="false"/>
        <w:spacing w:lineRule="atLeast" w:line="360" w:before="0" w:after="0"/>
        <w:ind w:firstLine="200"/>
        <w:jc w:val="both"/>
        <w:rPr/>
      </w:pPr>
      <w:r>
        <w:rPr>
          <w:rFonts w:cs="Arial" w:ascii="Arial" w:hAnsi="Arial"/>
          <w:color w:val="000000"/>
        </w:rPr>
        <w:t>are blood relatives.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th it profit?</w:t>
      </w:r>
    </w:p>
    <w:p>
      <w:pPr>
        <w:pStyle w:val="Web"/>
        <w:snapToGrid w:val="false"/>
        <w:spacing w:lineRule="atLeast" w:line="360" w:before="0" w:after="0"/>
        <w:ind w:firstLine="200"/>
        <w:jc w:val="both"/>
        <w:rPr/>
      </w:pPr>
      <w:r>
        <w:rPr>
          <w:rFonts w:cs="Arial" w:ascii="Arial" w:hAnsi="Arial"/>
          <w:color w:val="000000"/>
        </w:rPr>
        <w:t xml:space="preserve">Plutarch, who was a young man at the time when this Epistle was written, has the following story of Alexander the Great, in his “Apothegms of Kings and Generals”: The young Alexander was not at all pleased with the successes of his father, Philip of Macedon. “My father will leave me nothing,” he said. The young nobles who were brought up with him replied, “He is gaining all this for you.” Almost in the words of St. James, though with a very different meaning, he answered, “What does it profit [ </w:t>
      </w:r>
      <w:r>
        <w:rPr>
          <w:rStyle w:val="Greektext1"/>
          <w:rFonts w:cs="Arial" w:ascii="Arial" w:hAnsi="Arial"/>
          <w:color w:val="000000"/>
          <w:sz w:val="24"/>
          <w:szCs w:val="24"/>
        </w:rPr>
        <w:t>ὄφελος</w:t>
      </w:r>
      <w:r>
        <w:rPr>
          <w:rFonts w:cs="Arial" w:ascii="Arial" w:hAnsi="Arial"/>
          <w:color w:val="000000"/>
        </w:rPr>
        <w:t>], if I possess much and do nothing?” The future conqueror scorned to have everything done for him. In quite another spirit the Christian must remember that if he is to conquer he must not suppose that his Heavenly Father, who has done so much for him, has left him nothing to do. There is the fate of the barren fig-tree as a perpetual warning to those who are royal in their professions of faith, and paupers in good work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more than intellectual assent</w:t>
      </w:r>
    </w:p>
    <w:p>
      <w:pPr>
        <w:pStyle w:val="Web"/>
        <w:snapToGrid w:val="false"/>
        <w:spacing w:lineRule="atLeast" w:line="360" w:before="0" w:after="0"/>
        <w:ind w:firstLine="200"/>
        <w:jc w:val="both"/>
        <w:rPr/>
      </w:pPr>
      <w:r>
        <w:rPr>
          <w:rFonts w:cs="Arial" w:ascii="Arial" w:hAnsi="Arial"/>
          <w:color w:val="000000"/>
        </w:rPr>
        <w:t>Are you any more a Christian because of all that intellectual assent to these solemn verities? Is not your lifelike some secularised monastic chamber, with holy texts carved on the walls, and saintly images looking down from glowing windows on revellers and hucksters who defile its floors? Your faith, not your creed, determines your religion. Many a “true believer” is a real infide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and deeds</w:t>
      </w:r>
    </w:p>
    <w:p>
      <w:pPr>
        <w:pStyle w:val="Web"/>
        <w:snapToGrid w:val="false"/>
        <w:spacing w:lineRule="atLeast" w:line="360" w:before="0" w:after="0"/>
        <w:ind w:firstLine="200"/>
        <w:jc w:val="both"/>
        <w:rPr/>
      </w:pPr>
      <w:r>
        <w:rPr>
          <w:rFonts w:cs="Arial" w:ascii="Arial" w:hAnsi="Arial"/>
          <w:color w:val="000000"/>
        </w:rPr>
        <w:t>God is too wise to be put off with words; He turns up our leaves, and looks what fruit: whereof if He will, He lays down His basket and takes up His axe (</w:t>
      </w:r>
      <w:hyperlink r:id="rId371">
        <w:r>
          <w:rPr>
            <w:rStyle w:val="InternetLink"/>
            <w:rFonts w:cs="Arial" w:ascii="Arial" w:hAnsi="Arial"/>
            <w:color w:val="000000"/>
          </w:rPr>
          <w:t>Luke 13:7</w:t>
        </w:r>
      </w:hyperlink>
      <w:r>
        <w:rPr>
          <w:rFonts w:cs="Arial" w:ascii="Arial" w:hAnsi="Arial"/>
          <w:color w:val="000000"/>
        </w:rPr>
        <w: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 xml:space="preserve">Two gentlemen were one day crossing the river in a ferry-boat. A dispute about faith and works arose; one saying that good works were of small importance, and that faith was everything; the other asserting the contrary. Not being able to convince each other, the ferryman, an enlightened Christian, asked permission to give his opinion. Consent being granted, He said, “I hold in my hands two oars. That in my right hand I call ‘faith’; the other, in my left, ‘works.’ Now, gentlemen, please to observe, I pull the oar of faith, and pull that alone. See! the boat goes round and round, and the boat makes no progress. I do the same with the oar of works, and with a precisely similar result--no advance. </w:t>
      </w:r>
      <w:hyperlink r:id="rId372">
        <w:r>
          <w:rPr>
            <w:rStyle w:val="InternetLink"/>
            <w:rFonts w:cs="Arial" w:ascii="Arial" w:hAnsi="Arial"/>
            <w:color w:val="000000"/>
          </w:rPr>
          <w:t>Mark 1:1-45</w:t>
        </w:r>
      </w:hyperlink>
      <w:r>
        <w:rPr>
          <w:rFonts w:cs="Arial" w:ascii="Arial" w:hAnsi="Arial"/>
          <w:color w:val="000000"/>
        </w:rPr>
        <w:t xml:space="preserve"> I pull both together, we go on apace, and in a very few minutes we shall be at our landing-place. So, in my humble opinion,” he added, “faith without works, or works without faith, will not suffice. Let there be both, and the haven of eternal rest is sure to be reached.” As the flower is before the fruit, so is faith before good works. Faith is the parent of works, and the children will bear a resemblance to the parent. It is not enough that the inward works of a clock are well constructed, and also the dial-plate and hands; the one must act on the other, the works must regulate the movement of the hands. (</w:t>
      </w:r>
      <w:r>
        <w:rPr>
          <w:rFonts w:cs="Arial" w:ascii="Arial" w:hAnsi="Arial"/>
          <w:i/>
          <w:iCs/>
          <w:color w:val="000000"/>
        </w:rPr>
        <w:t>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better than talking</w:t>
      </w:r>
    </w:p>
    <w:p>
      <w:pPr>
        <w:pStyle w:val="Web"/>
        <w:snapToGrid w:val="false"/>
        <w:spacing w:lineRule="atLeast" w:line="360" w:before="0" w:after="0"/>
        <w:ind w:firstLine="200"/>
        <w:jc w:val="both"/>
        <w:rPr/>
      </w:pPr>
      <w:r>
        <w:rPr>
          <w:rFonts w:cs="Arial" w:ascii="Arial" w:hAnsi="Arial"/>
          <w:color w:val="000000"/>
        </w:rPr>
        <w:t xml:space="preserve">Two rival architects were once consulted for the building of a certain temple at Athens. The first harangued the crowd very learnedly upon the different orders of architecture, and showed them in what manner the temple should be built; the other, who got up after him, only observed that what his brother had </w:t>
      </w:r>
      <w:r>
        <w:rPr>
          <w:rFonts w:cs="Arial" w:ascii="Arial" w:hAnsi="Arial"/>
          <w:i/>
          <w:iCs/>
          <w:color w:val="000000"/>
        </w:rPr>
        <w:t xml:space="preserve">spoken </w:t>
      </w:r>
      <w:r>
        <w:rPr>
          <w:rFonts w:cs="Arial" w:ascii="Arial" w:hAnsi="Arial"/>
          <w:color w:val="000000"/>
        </w:rPr>
        <w:t xml:space="preserve">he could do--and thus he gained the caus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n faith save hi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more than creed</w:t>
      </w:r>
    </w:p>
    <w:p>
      <w:pPr>
        <w:pStyle w:val="Web"/>
        <w:snapToGrid w:val="false"/>
        <w:spacing w:lineRule="atLeast" w:line="360" w:before="0" w:after="0"/>
        <w:ind w:firstLine="200"/>
        <w:jc w:val="both"/>
        <w:rPr/>
      </w:pPr>
      <w:r>
        <w:rPr>
          <w:rFonts w:cs="Arial" w:ascii="Arial" w:hAnsi="Arial"/>
          <w:color w:val="000000"/>
        </w:rPr>
        <w:t>Men dwelling, as those Jews dwelt, in the midst of a heathen population, were tempted to trust for their salvation to their descent from Abraham, and to their maintaining the unity of the Godhead as against the Polytheism and idolatry of the nations. They repeated their creed, “Hear, O Israel, the Lord our God is one Lord” (</w:t>
      </w:r>
      <w:hyperlink r:id="rId373">
        <w:r>
          <w:rPr>
            <w:rStyle w:val="InternetLink"/>
            <w:rFonts w:cs="Arial" w:ascii="Arial" w:hAnsi="Arial"/>
            <w:color w:val="000000"/>
          </w:rPr>
          <w:t>Deuteronomy 6:4</w:t>
        </w:r>
      </w:hyperlink>
      <w:r>
        <w:rPr>
          <w:rFonts w:cs="Arial" w:ascii="Arial" w:hAnsi="Arial"/>
          <w:color w:val="000000"/>
        </w:rPr>
        <w:t>). It entered, as our creed does, into the morning and evening services of the synagogue, It was uttered by the dying as a passport to the gates of Paradise. It was to this that they referred the words of Habakkuk that the just should live by faith (</w:t>
      </w:r>
      <w:hyperlink r:id="rId374">
        <w:r>
          <w:rPr>
            <w:rStyle w:val="InternetLink"/>
            <w:rFonts w:cs="Arial" w:ascii="Arial" w:hAnsi="Arial"/>
            <w:color w:val="000000"/>
          </w:rPr>
          <w:t>Habakkuk 2:4</w:t>
        </w:r>
      </w:hyperlink>
      <w:r>
        <w:rPr>
          <w:rFonts w:cs="Arial" w:ascii="Arial" w:hAnsi="Arial"/>
          <w:color w:val="000000"/>
        </w:rPr>
        <w:t>). St. James saw, as the Baptist had seen before him; how destructive all this was of the reality of the spiritual life, and accordingly takes this as the next topic of his letter.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every faith that saves the soul. There may be a faith in a falsehood which leads only to delusion and ends in destruction. \’hen the Eddystone lighthouse was to be rebuilt, Winstanley, the noted engineer, contracted to rear a structure which should withstand the assaults of time and tempests. So confident was his faith in the showy structure of his own skill, that he offered to lodge in it, with the keeper, through the autumnal gales. He was true to his word. But the first tremendous tempest which caught the flimsy lighthouse in the hollow of its hand hurled both building and builder into the foaming sea. We fear that too many souls are rearing their hopes for eternity upon the sands of error; when the testing floods come and the winds beat upon their house, it will fall, and sad will be the fall thereof. There is a faith that saves; it puts us into immediate and vital union with the Son of God. Because He lives, we shall live also. When a human soul lets go of every other reliance in the wide universe, and hangs entirely upon what Jesus has done, and can do for him, then that soul “believes on Christ.” To Him the believer entrusts himself for guidance, for pardon, for strength, and for ultimate admission into the exceeding and eternal weight of glo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ith is a very simple process. Thanks be unto God that the most vital of all acts is as easily comprehended as a baby comprehends the idea of drawing nourishment from a mother’s breast and of falling asleep in a mother’s arms. Jesus propounds no riddle when He invites you and me to come to Him just as the blind beggar and the penitent harlot c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is not only a simple, it is a sensible act. Do you consider it a sensible thing to purchase a United States Bond? Yes; because it gives you a lien on all the resources of the great Republic. So the highest exercise of the reason is to trust what the Almighty God has said and to rely on what He has promised. Infidelity plays the idiot when it rejects God, and pays the penalty. Faith is wise unto its own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aith is a stooping grace. That heart-broken, self-despising woman weeping on the feet of her Lord is a beautiful picture of its lowliness and submission. Self must go down first, before we can be lifted up into Christ’s favour and likeness. On the low grounds falls the fertilising rain of heaven; the bleak mountain tops are barren. God resisteth the proud and giveth His grace unto the lowl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aith is the strengthening grace. Through this channel flows in the power from on high. The impotent man had laid many a weary year by the pool of Bethesda. When Jesus inquired, “Wilt thou be made whole?” and his faith assented, the command came instantly, “Rise, take up flay bed and walk.” At once the man leaps up, and a helpless bundle of nerves and muscles receives strength sufficient to walk and to carry his couch. Faith links us to Omnipoten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it is the grace which completely satisfies. When a hungry soul has found this food, the aching void is filled; “Lord, evermore give me this bread.” When the sting of guilt is taken away, and the load of condemnation is lifted off, then comes relief, rest, hope, joy, fellowship with the Divine. Thy faith hath saved thee; go in peace. Without this faith it is impossible to please God: when it is exercised and we come, and ally ourselves with our blessed, pardoning, life-giving Saviour, He, too, beholds the happy result of His work and is satisfied.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ye warmed and 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tence of liberality</w:t>
      </w:r>
    </w:p>
    <w:p>
      <w:pPr>
        <w:pStyle w:val="Web"/>
        <w:snapToGrid w:val="false"/>
        <w:spacing w:lineRule="atLeast" w:line="360" w:before="0" w:after="0"/>
        <w:ind w:firstLine="200"/>
        <w:jc w:val="both"/>
        <w:rPr/>
      </w:pPr>
      <w:r>
        <w:rPr>
          <w:rFonts w:cs="Arial" w:ascii="Arial" w:hAnsi="Arial"/>
          <w:color w:val="000000"/>
        </w:rPr>
        <w:t>For a man to say to him, that hath purse penniless, body clotheless, scrip meatless, remaining harbourless,” Go get thee meat, go clothe thy back, go fill thy bag, go lodge thyself,” maketh show only of false liberality. If a surgeon say to the wounded person, “Get thee salve, and heal thyself,” yet giveth him neither salve nor plaster, nor anything whereby his sore may be healed, comforteth but slenderly. A physician bidding his cure and patient to wax strong, to recover health, to walk abroad, and yet applieth nothing, neither prescribeth anything whereby strength may be gotten, health recovered, former state restored, by bare words profiteth nothing, he that meeteth wayfaring man, far from all path or highway, wandering, and saith,” Go aright,” yet teacheth not which hand he must turn on, which way he must take, which path ha must follow, helpeth the strayer nothing towards his proposed journey. So to bid the hungry go fill his belly, and yet to give him nothing, is no charity; for the surgeon to persuade the wounded man to cure himself, teaching him whereby he may do it, is no pity; for the physician to exhort his patient to recover help and health, and prescribe not whereby the sickness may be repelled, and former state restored, is no remedy; to bid a man keep the right way, when he is altogether out, and not to set him in the path he must follow, is no courtesy. So-to say to the cold, “Go warm thee,” to the hungry, “Go feed yourselves,” is no compassion or mercy. Thus by this similitude the apostle showeth that that is no faith which is in words only, and not accompanied with works of charity.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ap benevo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Guthrie, in his autobiography, describes an odd character among his Scotch country parishioners at Arbirlot “who died as he lived, a curious mixture of benevolence and folly.” The lawyer who drew his will, after writing down several legacies of five hundred pounds to one person, a thousand to another, and so on, at last said, “But, M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 I don’t believe you have all that money to leave.” “Oh!” was the reply, “I ken that as well as you; but I just want to show them my good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th mercy</w:t>
      </w:r>
    </w:p>
    <w:p>
      <w:pPr>
        <w:pStyle w:val="Web"/>
        <w:snapToGrid w:val="false"/>
        <w:spacing w:lineRule="atLeast" w:line="360" w:before="0" w:after="0"/>
        <w:ind w:firstLine="200"/>
        <w:jc w:val="both"/>
        <w:rPr/>
      </w:pPr>
      <w:r>
        <w:rPr>
          <w:rFonts w:cs="Arial" w:ascii="Arial" w:hAnsi="Arial"/>
          <w:color w:val="000000"/>
        </w:rPr>
        <w:t>This age aboundeth with mouth-mercy, which is good cheap. But a little handful were better than a great many such mouthful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usel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 ye warmed.” But what with? With a fire of word. “Be filled.” But what with? With a mess of word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aith, if it hath not works, is dead, being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the true test of faith</w:t>
      </w:r>
    </w:p>
    <w:p>
      <w:pPr>
        <w:pStyle w:val="Web"/>
        <w:snapToGrid w:val="false"/>
        <w:spacing w:lineRule="atLeast" w:line="360" w:before="0" w:after="0"/>
        <w:ind w:firstLine="200"/>
        <w:jc w:val="both"/>
        <w:rPr/>
      </w:pPr>
      <w:r>
        <w:rPr>
          <w:rFonts w:cs="Arial" w:ascii="Arial" w:hAnsi="Arial"/>
          <w:color w:val="000000"/>
        </w:rPr>
        <w:t>It is a very important matter that we recognise right principles in relation to God and in relation to human life and duty; but it is still more important that the principles we recognise intellectually be embodied in actual conduct. However comprehensive the range of a man’s faith or credence, if he is no better in his life for it, then plainly it is of no saving value. As far as the practical issues of his faith go, he might as well be without it. “The devils believe”; yes, and remain devils. Here is a man who professes to believe in patriotism, who can discourse ably of the nobleness of living for one’s country and echo the loyal sentiments of patriot worthies; and yet he never studies one national question, and in time of national panic, suffering, or peril, he is the very last man to do one act of real patriotism. What is the value of his fine sentiments about devotion to Fatherland? Even so faith, if it hath no works, is dead, being alone. As food and light and air and warmth, and other elements of the material world, are assimilated with our physical organisation, promoting physical growth and strength and beauty, so the truth of God, relative to man’s character and life, is to be assimilated with our moral and spiritual being, producing in us moral and spiritual vigour and health and symmetry. If it is not so apprehended--if it does net dwell in us as a fashioning nutritive force and inspiration, coming out in our daily life, then we have not vitally apprehended it. Look at this a little in detail. The life and teachings of Christ are the true model and standard for human life. That is a truth to which general assent is given. And what are the moral qualities which He manifested? He was meek and lowly at heart; He was painstaking with the feeble and prejudiced; He had sympathy; He had heroism; He saw the good there was in human nature, and sought to expand it. His was a Spirit of holy zeal; His was a Spirit of self-sacrifice. And His teachings harmonise with Himself. They bear the same heavenly stamp upon them. “Whatsoever ye would that men should do to you, do ye even so to them.” “Lay not up for yourselves treasures on earth: but lay up for yourselves treasures in heaven.” “Love your enemies”: “Blessed are the pure in heart, for they shall see God.” Now look out upon every-day life. Are Christ and His teachings copied and obeyed with loving and willing obedience by those who profess to recognise and revere them? That is the vital point. If, after the duties of the day, you who admit Christ to be your example, were to be asked, “Have you taken Him as your model to-day in the practical concerns of life? Have you dealt with your fellow-men as He would deal with them? Have you bought and sold as you can suppose He would buy and sell? Have you kept your motives pure, as you know He would keep His motives pure? Have you regulated your thoughts and feelings as He would regulate His?” It is very possible to have Christ in our creed--to believe in Him as an historic personage; to believe that He came forth from the Father; to give earnest thought to the mastery of His unparalleled teachings, and yet be sadly wanting in heart-homage and devotedness to Him. One little living act of obedience outweighs in value all a man’s mere philosophising and intellectual credence. Christ demands actual doing (</w:t>
      </w:r>
      <w:hyperlink r:id="rId375">
        <w:r>
          <w:rPr>
            <w:rStyle w:val="InternetLink"/>
            <w:rFonts w:cs="Arial" w:ascii="Arial" w:hAnsi="Arial"/>
            <w:color w:val="000000"/>
          </w:rPr>
          <w:t>Matthew 7:21</w:t>
        </w:r>
      </w:hyperlink>
      <w:r>
        <w:rPr>
          <w:rFonts w:cs="Arial" w:ascii="Arial" w:hAnsi="Arial"/>
          <w:color w:val="000000"/>
        </w:rPr>
        <w:t xml:space="preserve">). The future life is another truth to which general assent is given. This life is not all. It is, in relation to the magnitude and scope of our existence, but as the portal to the edifice. The life we live here is chequered and transitory, but that which is to come is everlasting. Now, the true life in relation to that great future is one of anticipation and earnest spiritual preparation. If we truly realised our citizenship to be yonder, we could not but be aliens here. Can the swallow love the frost and snow and leaden skies of our winter? Can the home-sick emigrant; forget the mother-country whence he came out? Can the man of refined taste and cultured mind be content amidst squalor and ignorance? Can the truehearted mother be at rest while the wail of her babe in distress summons her to its cot? And if we have souls that know that their true mother-country is in a summer clime: that have been breathed into by the quickening Spirit of God, there will instinctively be a sense of alienship here; a patient waiting there may be, still a waiting for the redemption which draweth nigh. Now, what does a man’s faith in the future do for him? What fruit does faith in immortality bear upon its branches? or, like the fig-tree which Christ cursed, has it nothing but leaves? The moral accountability of man to God is another generally accepted truth. Now what kind of life does a man’s faith in tills truth develop? That is the great question. Is it society, or is it God that he has chiefly before him, in what he is and does? Consider this in reference to the motives. Are they pure? In our intercourse with each other, very often only the actions are seen; the motives are hidden away in the secret chamber of a man’s own breast. But the Lord looketh on the heart. Now, does the faith which we have in God as the Judge, who looketh down into the springs of action, make us careful to purify and rightly regulate the secret and interior life? What does faith </w:t>
      </w:r>
      <w:r>
        <w:rPr>
          <w:rFonts w:cs="Arial" w:ascii="Arial" w:hAnsi="Arial"/>
          <w:i/>
          <w:iCs/>
          <w:color w:val="000000"/>
        </w:rPr>
        <w:t xml:space="preserve">do? </w:t>
      </w:r>
      <w:r>
        <w:rPr>
          <w:rFonts w:cs="Arial" w:ascii="Arial" w:hAnsi="Arial"/>
          <w:color w:val="000000"/>
        </w:rPr>
        <w:t>Now, the faith that leads to works is just what men often lack. There are several things that are secondary, which are commonly elevated into substitutes and equivalents for obedience. Men are losing sight of the real end of life--right doing and being--and resting in these lower and intermediate stages. Some rest in a correct theology. They have true and lofty principles in their creed; but--but they keep them in that form. They are not expounded into living blossom and fruit. There is another class whose aim it is to be happy. The end of a Christian life is gained, they imagine, when they are able to glow with gladsome emotions. But your emotions are only worth anything as they inspire to right action. That is their purpose--to make us strong for obedience. Another class rest in the observance of ordinances and religious ceremonies. Churches and ordinances and Sabbath-days are intended simply to be helps. And as means of grace they are indispensable. But the means are often elevated into an end of themselves, and many a man reckons he has been religious when he has only been gathering inspiration for religion. In such externalisms do men rest, and the solemn, noble path of obedience lies before them untrodden. Can a faith that does not carry them beyond these things, that does not stir them up to any self-denials, any active form of goodness, any culture of a right manhood, save them? What the better is any one for believing in God if in his life he is practically atheistic? What does it matter that a man believes in the love of God in Christ, if there is no response of love in his own heart? What is the profit of a man every day reading his Bible, with faith in its inspiration, if he goes forth into the world forgetting all its teachings? What is the moral worth of any sort of intellectual credence that leaves the life barren of good works? Can such faith save? (</w:t>
      </w:r>
      <w:r>
        <w:rPr>
          <w:rFonts w:cs="Arial" w:ascii="Arial" w:hAnsi="Arial"/>
          <w:i/>
          <w:iCs/>
          <w:color w:val="000000"/>
        </w:rPr>
        <w:t>T.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faith</w:t>
      </w:r>
    </w:p>
    <w:p>
      <w:pPr>
        <w:pStyle w:val="Web"/>
        <w:snapToGrid w:val="false"/>
        <w:spacing w:lineRule="atLeast" w:line="360" w:before="0" w:after="0"/>
        <w:ind w:firstLine="200"/>
        <w:jc w:val="both"/>
        <w:rPr/>
      </w:pPr>
      <w:r>
        <w:rPr>
          <w:rFonts w:cs="Arial" w:ascii="Arial" w:hAnsi="Arial"/>
          <w:color w:val="000000"/>
        </w:rPr>
        <w:t>Believing that Jesus is the Son of God, yet not to imitate His character, not to follow His precepts, not to conform to His commands, is no more acceptable faith than to speak kind words to a neighbour, and not assist his wants is acceptable and satisfactory love. Suppose, therefore, a person to profess dependence on Christ Jesus--to profess, that is, that he knows the corruption of his heart, the infirmity of his faith, and consequently, that he trusts not to his own righteousness, but to the atonement made on the Cross for the unrighteous; supposing this, we say, these are excellent words, they represent the state of the Christian’s mind; But still St. James is aware how prone a man’s heart is to deceive him; and knowing this, he requires a proof of this dread of God’s wrath, this hatred of sin, this love of Christ in delivering us from sin. “Thou hast faith”; thou professest to believe in Christ; I would not doubt your profession, or deny that your belief; but examine yourself, prove your own soul; let me witness a proof of your faith in your life and practice; how else can it be known?” Show me thy faith without thy worlds.” Thou canst not; it is impossible. Thou canst not show it except by works, for faith is hidden in the heart; it cannot be seen of itself--it can be only judged of by its effects. It is like the life which animates the body; we cannot see it, we cannot tell what it depends on; but this we know, if the principle of life be sound and healthy, the man will breathe with freedom and move with ease. So, if there be sound and acceptable faith, though it lie deep in the recesses of the heart, its existence there will be evident; it will freely breathe in piety towards God--it will actively work in charity towards men. Here, then, is the reason why St. James requires us to show our faith by our works; because there can be no other proof of our having that faith at all, which will avail us in the sight of God. There may be a belief in Christ which the mind cannot resist, because the evidence of the Christian revelation is too strong to be set aside; there may be a belief in Christ which grows out of our birth and education, which we receive, like our language, from the country in which we are born; more than this, there may be a belief in Christ strong enough to disturb our conscience, and yet, it is to be feared, “a savour of death “rather than life, because it is a body without a spirit. It is not strong enough to quicken the soul with a new and vital principle--not powerful enough to “crucify the flesh with its affections and lusts”--not powerful enough to raise the heart from things below to things above, so that it shall “seek first the kingdom of God and His righteousness,” and “have its treasure in heaven.” And all this is done, and must be done, by that faith which does justify a man in the sight of God. Such faith rests, indeed, upon historical truth; but it is much more than the belief of an historical fact: such faith is much more than national, though it rejoices in knowing that God hath chosen the country to which we belong as one to which His saving truth should be made known; such faith is not intellectual only, though it approves itself to the judgment of the renewed mind; such faith is not dead or inactive, but lively and energetic; it inspires laborious exertion; it breathes in love to God and man; it breaks forth in spiritual desires; it refreshes itself by spiritual meditation; it dreads what God’s Word condemns--it approves what God’s Word approves; it contends against the indwelling principle of sin--it aspires after the perfection of holiness, complete participation of the Divine nature. (</w:t>
      </w:r>
      <w:r>
        <w:rPr>
          <w:rFonts w:cs="Arial" w:ascii="Arial" w:hAnsi="Arial"/>
          <w:i/>
          <w:iCs/>
          <w:color w:val="000000"/>
        </w:rPr>
        <w:t>Abp.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shown by works</w:t>
      </w:r>
    </w:p>
    <w:p>
      <w:pPr>
        <w:pStyle w:val="Web"/>
        <w:snapToGrid w:val="false"/>
        <w:spacing w:lineRule="atLeast" w:line="360" w:before="0" w:after="0"/>
        <w:ind w:firstLine="200"/>
        <w:jc w:val="both"/>
        <w:rPr/>
      </w:pPr>
      <w:r>
        <w:rPr>
          <w:rFonts w:cs="Arial" w:ascii="Arial" w:hAnsi="Arial"/>
          <w:color w:val="000000"/>
        </w:rPr>
        <w:t>I had the privilege of opening a beautiful country church some years since in a neighbourhood surrounded almost entirely with infidels. The preacher directed my attention to a tall, vigorous man in the congregation, and said be would give me his history when the service was over. He was, it seems, a violent, passionate, close-fisted man. Not a farthing could anybody get out of him for the salvation of souls or for the elevation of humanity. “A few months ago,” said the minister, “he gave his heart to Jesus. The infidels in the community said, ‘Wait a little while; touch his pocket, and you will see where his religion is.’ Presently,” continued my friend, “I came to him with a subscription paper, and spoke of the difficulties and embarrassments under which we laboured in the neighbourhood, for want of a church. ‘Well,’ said the man, ‘let us build a church.’ ‘What will you give us?’ inquired the preacher. ‘ Fifty pounds,’ was the prompt reply; and the minister passed through the community with the subscription paper, at the head of which was this amount, written in the gentleman’s own handwriting, which surprised everybody. A few days afterwards the most trying circumstance of his life occurred, His dear wife trembled for him. ‘Oh, my husband!’ she exclaimed, ‘don’t go.’ His reply way, ‘I must go; my duty calls me there. I am perfectly cool and collected, I shall become excited, but I will not say a word, or do a thing out of the way.’ He passed through the fiery ordeal without the least taint of anger upon him. The community then said, ‘Surely there is something in this. You have reached his pocket, you have conquered his anger, and you have subtitled the man. There is power in the gospel of Christ.’ “A few weeks after my visit there I received the sad intelligence that that gentleman had been buried. He had gone out into the forest, and, unfortunately, a tree fell on him and crushed him to the earth, and yet did not entirely destroy him. They carried him to the house, and sent for a physician and the minister. He calmly asked for the Bible, and read in a clear voice a chapter in St. John’s Gospel. After shutting the Bible he closed his hands upon his breast; “and such a prayer,” said my ministerial brother, “I never heard from mortal lip” for his wife, for his children, for his pastor, for the Church, and for his infidel friends. In a moment or two, after saying ‘Amen,’ he closed his eyes and sweetly fell asleep in Jesus. The infidels said, ‘There is something in religion.’ “A few weeks since I met with that good pastor again. I inquired about his infidel neighbours, and he replied, “All of them but one are happily converted to God.” (</w:t>
      </w:r>
      <w:r>
        <w:rPr>
          <w:rFonts w:cs="Arial" w:ascii="Arial" w:hAnsi="Arial"/>
          <w:i/>
          <w:iCs/>
          <w:color w:val="000000"/>
        </w:rPr>
        <w:t>The Chu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show thee my faith by my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evidence of sav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ode of instruction here proposed is the philosophical method of Scripture. It is to develop the character of faith by the test of experiment. It gives us the most vivid impressions of a genuine faith; it shows us what it is by its wor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E OPERATIONS OF FAITH IN VARIOUS SITUATIONS FITTED TO BRING OUT ITS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ITS LEADING CHARACTERISTIC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belief in Divine testimony respecting unseen things, with corresponding affections, purposes, and ac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is a reasonable thing. It is the perfection of reason to believe, not this false world, not the father of lies, but God; and especially to believe Him on subjects of too large grasp for our puny minds, and quite beyond the range of our senses, not excepting His declarations on the high mysteries of the Trinity and the atonement of His well-beloved S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aith is bold and unbending. It gives inflexibility of purpose and action--not from obstinacy, ambition, or other unworthy motive--but simplybecause it rests on immutable tru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aith is very powerful. We have seen the proof, not in abstract reasoning, but in facts--in its actual works, exhibited by sundry devoted servants of God. Here is not theory, but experiment. “This is the victory that overcometh the world, even our fai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other attribute of faith is sublimity. The scene spread out before its e) e, how vast! how boundless! even the whole circle of revealed tru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obvious characteristic of faith is its moral excell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Divine orig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aving faith is the same in every age and n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the victories which faith is called to achieve at the present day, and in the future. (</w:t>
      </w:r>
      <w:r>
        <w:rPr>
          <w:rFonts w:cs="Arial" w:ascii="Arial" w:hAnsi="Arial"/>
          <w:i/>
          <w:iCs/>
          <w:color w:val="000000"/>
        </w:rPr>
        <w:t>C. Y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faith and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UE FAITH IS VISIBLE. The objects of faith indeed are invisible; an unseen God, an unseen Saviour, and an unseen world; but faith itself is not so; it is something that may be seen. It may not be so at all times, or in an equal degree; for as clouds are about the Divine throne, so they sometimes encompass the Christian, and hide his graces from himself and the view of others. Yet it is at all times visible to Him Whose eyes are as a flame of fire, and knows them that are His and them that are not so. He can see it, though the rank weed of unbelief growing by which overshadows it, spoils its beauty, and hinders its growth. Genuine faith produces such a change in the disposition and conduct that it may be se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E FAITH IS MADE VISIBLE BY ITS FRUITS. Those who partake of the benefits of Christ’s death will imitate the virtues of His life: and as they hope to be with Him in heaven, so they will endeavour to be like Him on earth. This only will prove the truth of our own religion, and recommend it to others; for it is not by thinking right, but doing well, that we are to put to silence the ignorance of foolish men. Neither the amiableness of our disposition, nor discernment into the mysteries of the gospel, nor flaming zeal, nor strict regard to modes of worship, though of Divine institution, will prove the reality of our religion without a sanctified heart and a holy </w:t>
      </w:r>
      <w:hyperlink r:id="rId376">
        <w:r>
          <w:rPr>
            <w:rStyle w:val="InternetLink"/>
            <w:rFonts w:cs="Arial" w:ascii="Arial" w:hAnsi="Arial"/>
            <w:color w:val="000000"/>
          </w:rPr>
          <w:t>1 Corinthians 1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ay observe, though works are distinct from faith, so distinct that they are frequently opposed to it, yet they always accompany it as the proper fruit and effect of saving faith, like water from the fountain, or light from the su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good works are the concomitants, so also the touchstone of faith, and the rule by which we are to judge of its being genui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ruth of these propositions is confirmed by the examples which the apostle addu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PRETEND TO FAITH, AND YET ARE DESTITUTE OF GOOD WORKS, ARE AWFULLY DECEIVED. Such will one day be the scorn of men and angels, and even of God Himself. If the heart be unhumbled and the life unholy, duties neglected and corruptions unsubdued, our faith is a mere pretence, and our hope is all a delusion. That faith which leaves a man where it finds him, as much attached to the world and under the power of sin and Satan as before, is no faith at all. Hence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s impious to deny the utility and necessity of good works as it is to ascribe merit to them. They are the way to the kingdom, as one said, though not the cause of reign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orks performed before faith, or while in a state of unbelief, are no better than dead works, and cannot be acceptable with God. Works do not give value to faith, but it is faith that makes works acceptable; it is the tree that makes the fruit good, and not the fruit that makes the tree goo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king faith necessary</w:t>
      </w:r>
    </w:p>
    <w:p>
      <w:pPr>
        <w:pStyle w:val="Web"/>
        <w:snapToGrid w:val="false"/>
        <w:spacing w:lineRule="atLeast" w:line="360" w:before="0" w:after="0"/>
        <w:ind w:firstLine="200"/>
        <w:jc w:val="both"/>
        <w:rPr/>
      </w:pPr>
      <w:r>
        <w:rPr>
          <w:rFonts w:cs="Arial" w:ascii="Arial" w:hAnsi="Arial"/>
          <w:color w:val="000000"/>
        </w:rPr>
        <w:t>If a man would have an evidence that the sun hath just risen within our hemisphere, though it be not within his view as yet, he will see it better by looking west than by looking east; for, before he can see the body of the sun, he may see the light of it shining upon some high tower or mountain; and so by looking west he will see the sun has risen, or is rising in the east. So, when the world would have an evidence of your being a believer, they will not look to your faith, but to your works, and the rays and beams that flow from faith. And to look towards your works is to look away quite contrary to your faith; for as faith and works are contrary in the matter of justification, so faith renounces all works in point of dependence, though it produces them in point of performance. Therefore, seeing the world will not look to your heart, which they cannot see, but to your life, and will not look to your faith, which God only sees, but to your works which the world may see; Oh, take care that it be a working faith: “Show me thy faith by thy works.” (</w:t>
      </w:r>
      <w:r>
        <w:rPr>
          <w:rFonts w:cs="Arial" w:ascii="Arial" w:hAnsi="Arial"/>
          <w:i/>
          <w:iCs/>
          <w:color w:val="000000"/>
        </w:rPr>
        <w:t>R.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w:t>
      </w:r>
    </w:p>
    <w:p>
      <w:pPr>
        <w:pStyle w:val="Web"/>
        <w:snapToGrid w:val="false"/>
        <w:spacing w:lineRule="atLeast" w:line="360" w:before="0" w:after="0"/>
        <w:ind w:firstLine="200"/>
        <w:jc w:val="both"/>
        <w:rPr/>
      </w:pPr>
      <w:r>
        <w:rPr>
          <w:rFonts w:cs="Arial" w:ascii="Arial" w:hAnsi="Arial"/>
          <w:color w:val="000000"/>
        </w:rPr>
        <w:t>If a man offer me the root of a tree to taste, I cannot say, this is such a pear, or apple, or plum; but if I see the fruit I can. If a man pretend faith to me, I must say to him, with St. James, can his faith save him? such a faith as that the apostle declares himself to mean--a dead faith--as all faith is that is inoperative and works not. But if I see his works I proceed the right way in judicature--I judge according to my evidence, and if any man will say, those works may be hypocritical, I may say of my witness, he may be perjured; but as long as I have no particular cause to think so, it is good evidence to me as to hear that man’s oath, so to see this man’s works. (</w:t>
      </w:r>
      <w:r>
        <w:rPr>
          <w:rFonts w:cs="Arial" w:ascii="Arial" w:hAnsi="Arial"/>
          <w:i/>
          <w:iCs/>
          <w:color w:val="000000"/>
        </w:rPr>
        <w:t>J.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and practice</w:t>
      </w:r>
    </w:p>
    <w:p>
      <w:pPr>
        <w:pStyle w:val="Web"/>
        <w:snapToGrid w:val="false"/>
        <w:spacing w:lineRule="atLeast" w:line="360" w:before="0" w:after="0"/>
        <w:ind w:firstLine="200"/>
        <w:jc w:val="both"/>
        <w:rPr/>
      </w:pPr>
      <w:r>
        <w:rPr>
          <w:rFonts w:cs="Arial" w:ascii="Arial" w:hAnsi="Arial"/>
          <w:color w:val="000000"/>
        </w:rPr>
        <w:t>A prelate, since deceased, was present whose views were not favourable to the doctrine of Election. “My lord,” said he, addressing the archbishop, “it appears to me that the young clergy of the present day are more anxious to teach the people high doctrine than to enforce those practical duties which are so much required.” “I have no objection,” said His Grace, “to high doctrine if high practice be also insisted upon; otherwise it must, of course, be injurious.” (</w:t>
      </w:r>
      <w:r>
        <w:rPr>
          <w:rFonts w:cs="Arial" w:ascii="Arial" w:hAnsi="Arial"/>
          <w:i/>
          <w:iCs/>
          <w:color w:val="000000"/>
        </w:rPr>
        <w:t>Life of 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St. James’ sign is the best: “Show me thy faith by thy works.” Faith makes the merchant diligent and venturous, and that makes him rich. Ferdinando of Arragon believed the story told him by Columbus, and therefore he furnished him with ships, and got the West Indies by his faith in the undertaker. But Henry VII. of England believed him not, and therefore trusted him not with shipping, and lost all the purchase of that faith. (</w:t>
      </w:r>
      <w:r>
        <w:rPr>
          <w:rFonts w:cs="Arial" w:ascii="Arial" w:hAnsi="Arial"/>
          <w:i/>
          <w:iCs/>
          <w:color w:val="000000"/>
        </w:rPr>
        <w:t>Jeremy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nerve-centre</w:t>
      </w:r>
    </w:p>
    <w:p>
      <w:pPr>
        <w:pStyle w:val="Web"/>
        <w:snapToGrid w:val="false"/>
        <w:spacing w:lineRule="atLeast" w:line="360" w:before="0" w:after="0"/>
        <w:ind w:firstLine="200"/>
        <w:jc w:val="both"/>
        <w:rPr/>
      </w:pPr>
      <w:r>
        <w:rPr>
          <w:rFonts w:cs="Arial" w:ascii="Arial" w:hAnsi="Arial"/>
          <w:color w:val="000000"/>
        </w:rPr>
        <w:t>Saving faith is the nodus or ganglion, or nerve-centre, so to speak, where the most vital lines of force converge; the point whence radiate, as from the golden milestone in the Roman Forum, roads of influence and command to the utmost extremities of the empire of the soul. (</w:t>
      </w:r>
      <w:r>
        <w:rPr>
          <w:rFonts w:cs="Arial" w:ascii="Arial" w:hAnsi="Arial"/>
          <w:i/>
          <w:iCs/>
          <w:color w:val="000000"/>
        </w:rPr>
        <w:t>Robt.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ther’s view of faith</w:t>
      </w:r>
    </w:p>
    <w:p>
      <w:pPr>
        <w:pStyle w:val="Web"/>
        <w:snapToGrid w:val="false"/>
        <w:spacing w:lineRule="atLeast" w:line="360" w:before="0" w:after="0"/>
        <w:ind w:firstLine="200"/>
        <w:jc w:val="both"/>
        <w:rPr/>
      </w:pPr>
      <w:r>
        <w:rPr>
          <w:rFonts w:cs="Arial" w:ascii="Arial" w:hAnsi="Arial"/>
          <w:color w:val="000000"/>
        </w:rPr>
        <w:t>Justifying faith according to Luther was not human assent, but a powerful, vivifying thing, which immediately works a change in the man, and makes him a new creature, and leads him to an entirely new and altered mode of life and conduct. (</w:t>
      </w:r>
      <w:r>
        <w:rPr>
          <w:rFonts w:cs="Arial" w:ascii="Arial" w:hAnsi="Arial"/>
          <w:i/>
          <w:iCs/>
          <w:color w:val="000000"/>
        </w:rPr>
        <w:t>Proctor’s Gems of Th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 xml:space="preserve">It appeared by the fruits it was a good land </w:t>
      </w:r>
      <w:hyperlink r:id="rId377">
        <w:r>
          <w:rPr>
            <w:rStyle w:val="InternetLink"/>
            <w:rFonts w:cs="Arial" w:ascii="Arial" w:hAnsi="Arial"/>
            <w:color w:val="000000"/>
          </w:rPr>
          <w:t>Numbers 13:23</w:t>
        </w:r>
      </w:hyperlink>
      <w:r>
        <w:rPr>
          <w:rFonts w:cs="Arial" w:ascii="Arial" w:hAnsi="Arial"/>
          <w:color w:val="000000"/>
        </w:rPr>
        <w:t>). It appeared that Dorcas was a true believer by the coats she had mad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and wor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bishop of the Episcopal Church says, “W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s about entering the ministry, I was one day in conversation with an old Christian friend, who said, “You are to be ordained; when you are ordained, preach to sinners as you find them; tell them to believe in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d Jesus Christ, and they shall be as safe as if they were in heaven; and then tell them to work like ho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its manifestation</w:t>
      </w:r>
    </w:p>
    <w:p>
      <w:pPr>
        <w:pStyle w:val="Web"/>
        <w:snapToGrid w:val="false"/>
        <w:spacing w:lineRule="atLeast" w:line="360" w:before="0" w:after="0"/>
        <w:ind w:firstLine="200"/>
        <w:jc w:val="both"/>
        <w:rPr/>
      </w:pPr>
      <w:r>
        <w:rPr>
          <w:rFonts w:cs="Arial" w:ascii="Arial" w:hAnsi="Arial"/>
          <w:color w:val="000000"/>
        </w:rPr>
        <w:t>We are surely not despising fruits and flowers when we insist open the root from which they shall come. A. man may take separate acts of partial goodness, as you see children in the spring-time sticking daisies on the spikes of a thorn-twig picked from the hedges. But these will die. The basis of all righteousness is faith, and the manifestation of faith is practical righteousness. “Show Me thy faith by thy works” is Christ’s teaching, quite as much as it is the teaching of His sturdy servant, James. And so we are going the shortest way to enrich lives with all the beauties of possible human perfection when we say, Begin at the beginning. The longest way round is the shortest way home; trust Him with all your heart first, and that will effloresce into whatsoever things are lovely and of good repor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istence of a De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undamental article of Christian belief is the existence of the one only living and true God. Unless this fundamental principle be admitted, there can be no such thing as personal accountableness--no such thing as either religion or morality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we call your attention to the infallible proofs by which we evince THE EXISTENCE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first, we appeal to the works of God, in creation and in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refer you, secondly, for proof to the Word of God, or that inspired testimony which He has granted of His mind and wi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truth may be further evinced by a distinct consideration of the human structure, both in body and in mi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evince the existence of God from the consent of all nations, from the earliest period of time, in all habitable parts of the universe, down to the present hou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 have only one more evidence to produce, which is this: that even Satan himself, who is the father of lies, never yet ventured to impugn the great truth for which I am conten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secondly, let me inquire WHAT WE BELIEVE CONCERNING THIS GOD, whose being is indubitably certa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we believe that God is 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condly, we are taught to believe that God exists in a mode altogether unsearchable and incomprehensible; so that in the simple and undivided essence there are three distinguishable subsistences--the Father, the Son, and the Holy Gho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we believe that this God is a Being of all possible excellence, and of infinite glory and blessedness; infinitely good and infinitely great; of unsearchable wisdom, of inviolable truth, of immaculate purity, of exhaustless patience, of unbending equity, of incomparable benignity, and of boundless lo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believe in the relations which this high and holy God sustains towards the human family. I must believe not only what God is, but what God is to me; and therefore say, “I believe in God the Father Almighty.” I believe in Him as the creating Father; as the preserving Father, whose “tender mercies are over all His works.” As the redeeming Father, as the governing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RACTER AND INFLUENCE OF THAT BELIEF in the being of a God whenever it is sinc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belief must be person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faith must be the result of knowledge, discernment, and convi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faith must be fiducial and filial. It must be associated with complacency, love, trust--yes, and appropriation to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nce more, this faith must be practical. It must issue in devotion, worship, communion, fellowship, holy fear of God, a cautious avoidance of all that will displease Him, and a conscientious performance of all that will be acceptable in His sight. It must be discovered by patient submission, and by an earnest desire after the present and everlasting enjoyment of Him as the supreme and all-satisfying Go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infer from this subject the folly and criminality of doubting and denying the existence of a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next place, we may infer the paramount duty of extending the knowledge of God, and promoting faith in His being, and government, and law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we infer the happiness of those who have the prospect of seeing God face to face, and enjoying Him as the supreme Good through eternal ages; to have the mind fixed upon Him, absorbed in Him, for ever serving and enjoying Him as the ultimate happiness!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evils also believe, and tre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Christians contrasted in its results with the faith of fallen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ENGAGED IN A COMMON WORK. Both are believers, Neither Christians nor devils are sceptics. The Christian believes in an unseen Saviour. Devils believe in that which is the foundation of all truth, that there is “one God.” The Bible also teaches that they believe in many other things common to our creed; such as the Divinity of Christ and the approaching of a terrible retrib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COMMON WORK PRODUCES OPPOSITE PERSONAL RESUL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 of Christians produces great ment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of devils produces great mental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USE OF THIS GREAT DIFFERENCE IN THE PERSONAL RESULTS OF FAITH. The two classes occupy different standpoints in relation to truth. 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oth the happiness and misery of spiritual existences are independent of material circumstan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in moral truth, in all worlds, must always have an influence on the emo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aith in Divine truth which is to save must be exercised now.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piritual happiness here is the great evidence of personal Christian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aven and hell are mental realities.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 and emotion </w:t>
      </w:r>
    </w:p>
    <w:p>
      <w:pPr>
        <w:pStyle w:val="Web"/>
        <w:snapToGrid w:val="false"/>
        <w:spacing w:lineRule="atLeast" w:line="360" w:before="0" w:after="0"/>
        <w:ind w:firstLine="200"/>
        <w:jc w:val="both"/>
        <w:rPr/>
      </w:pPr>
      <w:r>
        <w:rPr>
          <w:rFonts w:cs="Arial" w:ascii="Arial" w:hAnsi="Arial"/>
          <w:color w:val="000000"/>
        </w:rPr>
        <w:t>(</w:t>
      </w:r>
      <w:hyperlink r:id="rId378">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believing should in one case produce “joy unspeakable,” and in another convulse the spirit with paroxysms of agon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FAITH IS THE SAME IN BOTH CASES. That Object is God--God as the Creator, Sustainer, and Saviour. Christians, while contemplating God, grow glad in His presence; their faith rises into rapture, “joy unspeakable and full of glory.” But what of the devils? They gaze on the same object, but no cheering light flashes on their woe-worn counten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BOTH CASES THERE IS A KNOWLEDGE OF HISTORICAL FACTS. There is one marked difference, however, in this historic knowledge--viz., the Christian has read the history, but the devil has lived it! Startling is the reflection that Satan has been the contemporary of all ages! What, then, is the result of the Satanic knowledge? Does knowledge inspire joy? Nay! As Satan stands in the solemn temple of history, he trembles under the remorseless tyranny of self-condemn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BOTH CASES THERE IS A BELIEF IN DIVINE FAITHFULNESS. Satan never knew an instance in which the Divine faithfulness had failed! The Divine unchangeableness is a cause of terror to lost spirits. Hath God spoken, and shall He not perform? Can any suggest to Omniscience an idea which might reverse His purposes? The Divine immutability is, on the contrary, the source of the Christian’s most rapturous joy! The Christian knows nothing of the suspense which fickleness would have occasioned, and which is so fatal to calmness and rapture; he rests his head on the assurances of the etern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till remains to be known why “believing” should be attended with results so diverse. We submit that the secret is this, viz., IN THE CASE OF THE CHRISTIAN FAITH IS ACCOMPANIED BY HOPE, WHEREAS IN THE CASE OF SATAN IT IS ASSOCIATED WITH UTTER HOPELESSNESS. Having cleared our way thus far, we are in a position to do two things,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move certain practical error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plain the nature of the faith which produces “joy unspeakable and full 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now see that faith is not a mere intellectual exerc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faith is not a mere credence of Divine fac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faith is not a mere belief in Divine predictions. What, then, is the true faith? The faith which produces joy is the trust and confidence of the heart in the atonement and righteousness of the Lord Jesus Christ! It is easy to see the bearing of this argument on all efforts for the evangelisation of human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me remind you of three fac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on earth alone can joy-producing faith be exerci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opagation of this faith is entrusted to human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are responsible for the propagation of this faith up to the extent of our capabil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not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ith begins in conviction, and there are many who halt at this stage. They have heard the evidence, examined it, and are clearly, fully persuaded of its truth. But they never get beyond that. They are like a neap-tide as you have seen it rolling in from the sea. It comes with a demonstrative rush as though it would carry everything before it, but when it reaches a certain point there it stops, and with all the ocean at its back it does not exceed the mark where it is accustomed to pause. It is possible to reach the half-way point of conviction and not be saved. Sir Noel Paton received a chrysalis as a specimen to paint in a picture. It served the purpose, was wrapped in cotton, placed in a small tin box, put by in a cabinet, and forgotten. The spring time came, summer and autumn followed with more than wonted splendour, and again it was winter, when, while Sir Noel was looking for something else, his eyes fell upon the small tin box. He opened it and found, not the chrysalis, but a dead butterfly--one beautiful wing outstretched against the polished metal, the other partially developed and still entangled among the cotton. The chrysalis had burst into a half-formed butterfly and perished. So a soul may arrive at the half-way point of a full surrender, and yet perish short of it. “If ye believe not that I am He, ye shall die in your sin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l; thou know, O vain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deration and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at “Wilt thou know?” Presumers are either ignorant or inconsiderate. False and mistaken faith is usually a brat of darkness: either men do not understand what faith is, or do not consider what they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at “O vain or empty </w:t>
      </w:r>
      <w:r>
        <w:rPr>
          <w:rFonts w:cs="Arial" w:ascii="Arial" w:hAnsi="Arial"/>
          <w:i/>
          <w:iCs/>
          <w:color w:val="000000"/>
        </w:rPr>
        <w:t xml:space="preserve">man.” </w:t>
      </w:r>
      <w:r>
        <w:rPr>
          <w:rFonts w:cs="Arial" w:ascii="Arial" w:hAnsi="Arial"/>
          <w:color w:val="000000"/>
        </w:rPr>
        <w:t>Temporaries are but vain men; like empty vessels, full of wind, and make the greatest sound; they are full of windy presumptions and boasting prof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ypocrites must be roused with some asperity and sharpness. So the apostle, “O vain man”; so Christ, “O ye foolish and blind”; so John the Baptist, “O ye generation of vipers.” Hypocrites are usually inconsiderate, and of a sleepy conscience, so that we must not whisper, but cry alou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mpty barren faith is a dead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Vain man”</w:t>
      </w:r>
    </w:p>
    <w:p>
      <w:pPr>
        <w:pStyle w:val="Web"/>
        <w:snapToGrid w:val="false"/>
        <w:spacing w:lineRule="atLeast" w:line="360" w:before="0" w:after="0"/>
        <w:ind w:firstLine="200"/>
        <w:jc w:val="both"/>
        <w:rPr/>
      </w:pPr>
      <w:r>
        <w:rPr>
          <w:rFonts w:cs="Arial" w:ascii="Arial" w:hAnsi="Arial"/>
          <w:color w:val="000000"/>
        </w:rPr>
        <w:t xml:space="preserve">The Greek adjective is almost literally the equivalent of our “empty-headed” as a term of contempt. It answers clearly to the “Raca” of </w:t>
      </w:r>
      <w:hyperlink r:id="rId379">
        <w:r>
          <w:rPr>
            <w:rStyle w:val="InternetLink"/>
            <w:rFonts w:cs="Arial" w:ascii="Arial" w:hAnsi="Arial"/>
            <w:color w:val="000000"/>
          </w:rPr>
          <w:t>Matthew 5:22</w:t>
        </w:r>
      </w:hyperlink>
      <w:r>
        <w:rPr>
          <w:rFonts w:cs="Arial" w:ascii="Arial" w:hAnsi="Arial"/>
          <w:color w:val="000000"/>
        </w:rPr>
        <w: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ty-headed,</w:t>
      </w:r>
    </w:p>
    <w:p>
      <w:pPr>
        <w:pStyle w:val="Web"/>
        <w:snapToGrid w:val="false"/>
        <w:spacing w:lineRule="atLeast" w:line="360" w:before="0" w:after="0"/>
        <w:ind w:firstLine="200"/>
        <w:jc w:val="both"/>
        <w:rPr/>
      </w:pPr>
      <w:r>
        <w:rPr>
          <w:rFonts w:cs="Arial" w:ascii="Arial" w:hAnsi="Arial"/>
          <w:color w:val="000000"/>
        </w:rPr>
        <w:t>empty-handed, and empty-hearted. Empty-headed, in being so deluded as to suppose that a dead faith can save; empty-handed, in being devoid of true spiritual riches; emptyhearted, in having no real love either for God or man.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If I see fruit growing upon a tree, I know what tree it is upon which such fruit grows. And so if I see how a man lives, I know how he believes.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barren fa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R. V.)</w:t>
      </w:r>
    </w:p>
    <w:p>
      <w:pPr>
        <w:pStyle w:val="Web"/>
        <w:snapToGrid w:val="false"/>
        <w:spacing w:lineRule="atLeast" w:line="360" w:before="0" w:after="0"/>
        <w:ind w:firstLine="200"/>
        <w:jc w:val="both"/>
        <w:rPr/>
      </w:pPr>
      <w:r>
        <w:rPr>
          <w:rFonts w:cs="Arial" w:ascii="Arial" w:hAnsi="Arial"/>
          <w:color w:val="000000"/>
        </w:rPr>
        <w:t>Faith is the mother who gives birth to the virtues as her children. (</w:t>
      </w:r>
      <w:r>
        <w:rPr>
          <w:rFonts w:cs="Arial" w:ascii="Arial" w:hAnsi="Arial"/>
          <w:i/>
          <w:iCs/>
          <w:color w:val="000000"/>
        </w:rPr>
        <w:t>M. Lut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braham … Justified by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faith and privile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WOULD HAVE ABRAHAM’S PRIVILEGES JUST LOOK TO IT THAT THEY HAVE ABRAHAM’S FAITH.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ceived the promises with all humi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mproved them with much fide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LIEVERS MUST SEE THAT THEY HONOUR AND JUSTIFY THEIR FAITH BY WORKS. They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 loyal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ork with a spirit suiting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 prud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 thank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ERIOUS PURPOSES OF OBEDIENCE ARE ACCEPTED FOR 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IS NOT GENUINE UNLESS IT PRODUCES SUCH ACTIONS AS ABRAHAM’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perfected by works</w:t>
      </w:r>
    </w:p>
    <w:p>
      <w:pPr>
        <w:pStyle w:val="Web"/>
        <w:snapToGrid w:val="false"/>
        <w:spacing w:lineRule="atLeast" w:line="360" w:before="0" w:after="0"/>
        <w:ind w:firstLine="200"/>
        <w:jc w:val="both"/>
        <w:rPr/>
      </w:pPr>
      <w:r>
        <w:rPr>
          <w:rFonts w:cs="Arial" w:ascii="Arial" w:hAnsi="Arial"/>
          <w:color w:val="000000"/>
        </w:rPr>
        <w:t>Our natural disposition with regard to spiritual exercises is a compound of indolence, coldness, and faintheartedness; therefore we need continually to be stirred up, chafed, and animated by the Word of God and by prayer. As water, though naturally cold, admits of a high degree of heat, but if removed from the fire will gradually become cold again, so our religious affections, to whatever fervour, liveliness, and vigour they may have been raised, will, if not kept awake and recruited by fresh matter, insensibly abate into lukewarmness and even coldness. Though there still be latent spiritual life, its glow is only kept up by active stirring. Hence St. James says, that “through works is faith made perfect,” that is, through the perpetual activity and stir of practical devotion.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rie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RIENDSHIP OF GOD IS CONNECTED WITH THE RICHEST COMMUNICATIONS OF PEACE AND SPIRITUAL COMFO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sciousness that we are reconciled to the Most High, and have in Him a Father and a Friend, sheds over the mind a tranquillity which excels the excitement of worldly jo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knowledge of God supplies to the devout mind topics on which it loves to dwell, and which call forth into active exercise its purest and best emo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mitation of the Divine character gives to the mind the lofty pleasures of benevolent feeling and a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RIENDSHIP OF GOD INVOLVES THE ASSURANCE OF SUCCOUR INSEASONS OF PERPLEXITY AND DANGER. His power, knowledge, wisdom, are without limit, and His ever-wakeful eye marks the interests of all who trust i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RIENDSHIP OF GOD ASSURES US THAT ALL THE OCCURRENCES OF LIFE, HOWEVER VARIED AND PERPLEXING, SHALL CONTRIBUTE TO 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LTIMATE WELFARE. Afflictions themselves are part of God’s wise and gracious discipline--evidences, not of anger, but of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RIENDSHIP OF GOD WILL BE THE PORTION OF THE HUMAN SPIRIT, WHEN THE SCENES OF MORTALITY ARE OV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ly true friendship is that spoken of here. In order to attain it, there must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RSONAL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piritu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gressi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fficult to acqui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utu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mplet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ounded on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INTERRUPTED INTERCOUR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ameness of interes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rsonal communic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ing devo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GOD MANIFESTED HIS FRIENDSHIP TO ABRAHA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His l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His sympath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His c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BRAHAM MANIFESTED HIS FRIENDSHIP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confid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commun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zeal and obedienc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God</w:t>
      </w:r>
    </w:p>
    <w:p>
      <w:pPr>
        <w:pStyle w:val="Web"/>
        <w:snapToGrid w:val="false"/>
        <w:spacing w:lineRule="atLeast" w:line="360" w:before="0" w:after="0"/>
        <w:ind w:firstLine="200"/>
        <w:jc w:val="both"/>
        <w:rPr/>
      </w:pPr>
      <w:r>
        <w:rPr>
          <w:rFonts w:cs="Arial" w:ascii="Arial" w:hAnsi="Arial"/>
          <w:color w:val="000000"/>
        </w:rPr>
        <w:t xml:space="preserve">Abraham was called the Friend of God because he was so. The title only declares a fact. The Father of the faithful was beyond all men “the Friend of God,” and the head of that chosen race of believers whom Jesus calls His friends. James says not only that this was Abraham’s name, but that he was called by it. Among the Jewish people Abraham was frequently spoken of as “the Friend of Goal.” At this present moment, among the Arabs and other Mahommedans, the name of Abraham is not often mentioned, but they speak of him as </w:t>
      </w:r>
      <w:r>
        <w:rPr>
          <w:rFonts w:cs="Arial" w:ascii="Arial" w:hAnsi="Arial"/>
          <w:i/>
          <w:iCs/>
          <w:color w:val="000000"/>
        </w:rPr>
        <w:t xml:space="preserve">Khalil Allah, </w:t>
      </w:r>
      <w:r>
        <w:rPr>
          <w:rFonts w:cs="Arial" w:ascii="Arial" w:hAnsi="Arial"/>
          <w:color w:val="000000"/>
        </w:rPr>
        <w:t xml:space="preserve">or the “Friend of God,” or more briefly as of </w:t>
      </w:r>
      <w:r>
        <w:rPr>
          <w:rFonts w:cs="Arial" w:ascii="Arial" w:hAnsi="Arial"/>
          <w:i/>
          <w:iCs/>
          <w:color w:val="000000"/>
        </w:rPr>
        <w:t xml:space="preserve">Khalil, </w:t>
      </w:r>
      <w:r>
        <w:rPr>
          <w:rFonts w:cs="Arial" w:ascii="Arial" w:hAnsi="Arial"/>
          <w:color w:val="000000"/>
        </w:rPr>
        <w:t xml:space="preserve">“the Friend.” It is a noble title, not to be equalled by all the names of greatness which have been bestowed by princes, even if they should all meet in one. Patents of nobility are mere vanity when laid side by side with this transcendent honour. I think I hear you say, “Yes, it was indeed a high degree to which Abraham reached: so high that we cannot attain unto it.” We also may be called friends of God. Jesus Himself invites us to live and act, and be His friends. Surely, none of us will neglect any gracious attainment which lies within the region of the possible. None of us will be content with a scanty measure of grace, when we may have life more abundantly. The other day there lauded on the shores of France a boatful of people sodden with rain and salt-water; they had lost all their luggage, and had nothing but what they stood upright in: they were glad, indeed, to have been saved from a wreck. It was well that they landed at all; but when it is my lot again to cross to France, I trust I shall put my foot on shore in a better plight than that. I would prefer to cross the Channel in comfort, and land with pleasure. There is all this difference between being “saved so as by fire,” and having “an abundant entrance ministered unto us “into the kingdom. Let us enjoy heaven on the road to heaven. Why not? Aspire after the best gifts. Grow in grace. Increase in love to God, and in nearness of access to Him, that the Lord may at this good hour stoop down to us as our great Friend, and then lift us up to be known as His frien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name, “Friend of God,” and regard it as A TITLE TO BE WONDERED A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dmire and adore the condescending God who thus speaks of a man like ourselves, and calls him His friend. The heavens are not pure in His sight, and He charged His angels with folly, and yet He takes a man and sets him apart to be His friend. In this case the august Friend displays His pure love, since He has nothing to gain. You and I need friendship: we cannot always lead a self-contained and solitary life; we are refreshed by the companionship, sympathy, and advice of a like-minded comrade. No such necessity can be supposed of the All-sufficient God. We know how sweet it is to mingle the current of our life with that of some choice bosom frie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n God have a friend? It cannot be that He is solitary: He is within Himself a whole, not only of unity, but of tri-personality--Father, Son, and Holy Spirit--and herein is fellowship enough. Yet, behold, in infinite condescension the Lord deigns to seek the acquaintance of His own creature, the love of man, the friendship of Abraham. Friendship cannot be all on one side. In this particular instance it is intended that we should know that while God was Abraham’s Friend, this was not all; but Abraham was God’s friend. He received and returned the friendship of God. Friendship creates a measure of equality between the persons concerned. When we say of two men that they are friends, we put them down in the same list; but what condescension on the Lord’s part to be on terms of friendship with a man! Again, I say, no nobility is comparable to this. Parmenio was a great general, but all his fame in that direction is forgotten in the fact that he was known as the friend of Alexander. He had a great love for Alexander as a man, whereas others only cared for him as a conqueror and a monarch; and Alexander, perceiving this, placed great reliance upon Parmenio. Abraham loved God for God’s sake, and followed Him fully, and so the Lord made him His confidant, and found pleasure in manifesting Himself to him, and in trusting to him His sacred oracles. O Lord, how excellent is Thy lovingkindness, that Thou shouldest make a man Thy frie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want you also to note the singular excellence of Abraham. How could he have been God’s friend had not grace wrought wonderfully in him? A man is known through his friends: you cannot help judging a person by his companions. Was it not a great venture for God to call any man His friend? for we are led to judge the character of God by the character of the man whom He selects to be His friend. Yes; and, though a man with like passions with us, and subject to weaknesses which the Holy Spirit has not hesitated to record, yet Abraham was a singularly admirable character. The Spirit of God produced in him a deep sincerity, a firm principle, and a noble bear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llow me while I note some of the points in which this Divine friendship showed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vine Friend. Visits were received, and secrets were made known, and thus friendship gr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notice THE TITLE VINDICATED. Abraham was the Friend of God in a truthful sense. There was great propriety and fulness of meaning in the name as applied to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raham’s trust in God was implicit. Bathing his forehead in the sunlight of Jehovah’s love he dwelt beyond all questions and mistrusts. Oh, happy man, to know no scepticisms, but heroically to believe! He was a perfect child towards God, and therefore a complete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there was joined to this implicit trust a practical confidence as to the accomplishment of everything that God had promised. Faith is to credit contradictions, and to believe impossibilities, when Jehovah’s word is to the front. If you and I can do this, then we can enter into friendship with God, but not else; for distrust is the death of friendshi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xt to this, Abraham’s obedience to God was unquestioning. Whatever God bade him do, he did it promptly and thoroughly. He was God’s servant and yet His friend; therefore he obeyed as seeing Him that is invisible, and trusting Him whom he could not understa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braham’s desire for God’s glory was uppermost at all times. He did not what others would have done, because he feared the Lord. He did not want that a petty princeling, or indeed anybody, should boast of enriching Abraham: he trusted solely in his God, and though he had a perfect right to have taken the spoils of war which were his by capture, yet he would not touch them lest the name of his God should be in the least dishonoured </w:t>
      </w:r>
      <w:hyperlink r:id="rId380">
        <w:r>
          <w:rPr>
            <w:rStyle w:val="InternetLink"/>
            <w:rFonts w:cs="Arial" w:ascii="Arial" w:hAnsi="Arial"/>
            <w:color w:val="000000"/>
          </w:rPr>
          <w:t>Genesis 14:22-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braham’s communion with God was constant. Oh, happy man, that dwelt on high while men were grovelling at his feet! Oh, that you and I may be cleansed to such a pure, holy, and noble life that </w:t>
      </w:r>
      <w:r>
        <w:rPr>
          <w:rFonts w:cs="Arial" w:ascii="Arial" w:hAnsi="Arial"/>
          <w:i/>
          <w:iCs/>
          <w:color w:val="000000"/>
        </w:rPr>
        <w:t xml:space="preserve">we, </w:t>
      </w:r>
      <w:r>
        <w:rPr>
          <w:rFonts w:cs="Arial" w:ascii="Arial" w:hAnsi="Arial"/>
          <w:color w:val="000000"/>
        </w:rPr>
        <w:t xml:space="preserve">too, may be rightly called the Friends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gard this name as THE TITLE TO BE SOUGHT AFTER. Oh, that we may get to ourselves this good degree, this diploma, as “Friend of God”! Do you wish to be a frien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ll, then, you must be fully reconciled to Him. Love must be created in your heart; gratitude must beget attachment, and attachment must cause delight. You must rejoice in the Lord, and maintain close intercourse with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be friends, we must exercise a mutual choice: the God who has chosen you must be chosen by you. Most deliberately, heartily, resolutely, undividedly, you must choose God to be your God and your Friend. But you have not gone far enough ye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we are to be the friends of God, there must be a conformity of heart, and will, and design, and character to God. Can two walk together except they be agreed? Our lives must, in the main, run in parallel lines with the life of the gracious, holy, and loving God, or else we shall be walking contrary to Him, and He will walk contrary to 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we have got as far as that, then the next thing will surely follow--there must be a continual intercourse. The friend of God must not spend a day without God, and he must undertake no work apart from his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we are to be the friends of God we must be co-partners with Him. He gives over to us all that He has; and friendship with God will necessitate that we give to Him all that we ha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riendship, if it exists, will breed mutual delight. The Lord taketh pleasure in them that fear Him. I am sure if we are God’s friends our greatest joy is to draw near to God, even to God our exceeding jo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ITLE TO BE UTILISED for practical purpos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a great encouragement to the people of God. See the possibility that lies within your reach--make it a reality at o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here is solemn thought for those who would be friends of God. A man’s friend must show himself friendly, and behave with tender care for his friend. A little word from a friend will pain you much more than a fierce slander from an enem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AT FRIENDSHIP WHICH SUBSISTS BETWEEN GOD AND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friendship is not such as subsists between two equals, but between persons widely different in rank and dignity--the friendship that there sometimes is between a mighty prince and one of his subjects, in the former of whom it is mere condescension and kindness, and in the latter honour and prefer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riendship with God is in consequence of a reconciliation which has taken place (</w:t>
      </w:r>
      <w:hyperlink r:id="rId381">
        <w:r>
          <w:rPr>
            <w:rStyle w:val="InternetLink"/>
            <w:rFonts w:cs="Arial" w:ascii="Arial" w:hAnsi="Arial"/>
            <w:color w:val="000000"/>
          </w:rPr>
          <w:t>Romans 5:1</w:t>
        </w:r>
      </w:hyperlink>
      <w:r>
        <w:rPr>
          <w:rFonts w:cs="Arial" w:ascii="Arial" w:hAnsi="Arial"/>
          <w:color w:val="000000"/>
        </w:rPr>
        <w:t xml:space="preserve">). A mere act of grace on God’s part, through a Mediator; and, on their part, repent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riendship inc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FLECTIONS AND INFERE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hence led to form the most pleasing ideas of the great and blessed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thankful should we be for Jesus Christ; and how ought we to love Him and rejoice in Him, through whom we can view the offended Sovereign of the universe with such complacency, and entertain the hope of His friendshi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xcellence and dignity of true religion--it introduces all who are possessed of it to the most exalted state of honour and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ought to be the temper and conduct of those who are advanced to this high and honourable s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relation in which good men stand to God, highly recommends them to the esteem of all who know the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e may hence judge concerning our state, whether we are interested in the Divine friendship or no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e learn what we are to judge of the real character, condition, and duty of those to whom the honourable appellation in the text does not belong. </w:t>
      </w:r>
    </w:p>
    <w:p>
      <w:pPr>
        <w:pStyle w:val="Web"/>
        <w:snapToGrid w:val="false"/>
        <w:spacing w:lineRule="atLeast" w:line="360" w:before="0" w:after="0"/>
        <w:ind w:firstLine="200"/>
        <w:jc w:val="both"/>
        <w:rPr/>
      </w:pPr>
      <w:r>
        <w:rPr>
          <w:rFonts w:cs="Arial" w:ascii="Arial" w:hAnsi="Arial"/>
          <w:color w:val="000000"/>
        </w:rPr>
        <w:t>Their character is, that they are the enemies of God: their condition is, that they are the objects of His displeasure; and their duty is that they instantly seek His friendship, and become reconciled to Him through Jesus Christ. (</w:t>
      </w:r>
      <w:r>
        <w:rPr>
          <w:rFonts w:cs="Arial" w:ascii="Arial" w:hAnsi="Arial"/>
          <w:i/>
          <w:iCs/>
          <w:color w:val="000000"/>
        </w:rPr>
        <w:t>S.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the Frien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iendship is a theme calculated to make a deep impression upon the mind. Even philosophers, with all their austerity of disposition and stoical apathy, could expatiate on its sterling value. And Christianity, so far from discountenancing the cultivation of friendship between man and man, happily tends to promote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PRIVILEGE. Friendship with God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eedom of acc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xercise of a charitable and sympathetic disposi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fidential communicat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ue administration of counsel and reproof.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bestowment of suitable bless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APPY INDIVIDUAL UPON WHOM IT WAS CONFERRED. Abraham was called the Friend of God. If you would be numbered with the friends of God, ye must be the possessors of Abraham’s faith. There is a threefold view in which this faith should be contempl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justifies from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purifies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gulates the lif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the Friend of God</w:t>
      </w:r>
    </w:p>
    <w:p>
      <w:pPr>
        <w:pStyle w:val="Web"/>
        <w:snapToGrid w:val="false"/>
        <w:spacing w:lineRule="atLeast" w:line="360" w:before="0" w:after="0"/>
        <w:ind w:firstLine="200"/>
        <w:jc w:val="both"/>
        <w:rPr/>
      </w:pPr>
      <w:r>
        <w:rPr>
          <w:rFonts w:cs="Arial" w:ascii="Arial" w:hAnsi="Arial"/>
          <w:color w:val="000000"/>
        </w:rPr>
        <w:t xml:space="preserve">There are two passages in the Old Testament to which the apostle may here refer, viz., </w:t>
      </w:r>
      <w:hyperlink r:id="rId382">
        <w:r>
          <w:rPr>
            <w:rStyle w:val="InternetLink"/>
            <w:rFonts w:cs="Arial" w:ascii="Arial" w:hAnsi="Arial"/>
            <w:color w:val="000000"/>
          </w:rPr>
          <w:t>2 Chronicles 20:7</w:t>
        </w:r>
      </w:hyperlink>
      <w:r>
        <w:rPr>
          <w:rFonts w:cs="Arial" w:ascii="Arial" w:hAnsi="Arial"/>
          <w:color w:val="000000"/>
        </w:rPr>
        <w:t xml:space="preserve">; </w:t>
      </w:r>
      <w:hyperlink r:id="rId383">
        <w:r>
          <w:rPr>
            <w:rStyle w:val="InternetLink"/>
            <w:rFonts w:cs="Arial" w:ascii="Arial" w:hAnsi="Arial"/>
            <w:color w:val="000000"/>
          </w:rPr>
          <w:t>Isaiah 41:8</w:t>
        </w:r>
      </w:hyperlink>
      <w:r>
        <w:rPr>
          <w:rFonts w:cs="Arial" w:ascii="Arial" w:hAnsi="Arial"/>
          <w:color w:val="000000"/>
        </w:rPr>
        <w:t xml:space="preserve">. That any of the fallen children of Adam should be admittedto bear this title, a” Friend of God,” is at once a display of the greatest condescension on the part of the glorious Jehovah, and of the efficacy of His grace in its influence on the hea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BRAHAM ENTERS INTO THIS STATE OF FRIENDSHIP WITH GOD BY THE CALL OF DIVINE GRACE, AND AS A BELIEVER IN THE DIVINE WORD. This method of entering into friendship with God is graciously appointed as suited to our fallen state, and as bringing honour to God in our salvation. It shows that on no ground of our own can we claim acceptance with the Majesty of heaven. We have fallen from Him, and have forfeited His lo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are received by Him, it must be in some way devised by His wisdom and grace, and which He discovers to us; and we must be brought to receive it as He freely and graciously presents it unto us in the testimony of His own Word, so that by the exercise of faith in that Word, and resting on what it reveals as coming from God, we are to be accepted, justified, and 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FRIEND OF GOD, ABRAHAM WAS FAVOURED WITH DIVINE DIRECTION, AND IMPLICITLY FOLLOWED THAT DIVINE GUIDANCE. This has ever been the privilege and the spirit of those who have been heirs of the faith and piety of Abraham. Called out from the course of an evil world, they have become travellers towards the heavenly Canaan, have been taken under the care of their God, as the friend of their souls; and they have yielded themselves to the guidance of infinite wisdom and mercy as to all the way which they should pursue through this world. God, as their gracious Friend, has said that “the meek He will guide in judgment, and the meek He will teach His way”; by the counsels of His Word He will lead them in right paths, by the events of His providence open their path; making His way straight before their face--the way in which He would have them to go; giving to them the wisdom profitable to direct them, and inclining their hearts to walk in the path He points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HE FRIEND OF GOD, ABRAHAM HAD INTIMATE COMMUNION WITH GOD. “The secret of the Lord is with them that fear Him, and He will show them His covenant”--He will make them the men of His counsel, acquainted with His will, and receiving the tokens of His love. He invites them to come near, He promises to commune with them off the mercy-seat; there is the gracious Intercessor to introduce them, and the Divine Spirit to aid them. Their “fellowship truly is to be with the Father, and with His Son Jesus Christ.” They are to find that it is good for them to draw nigh unto God. Through Christ they have an access by one Spirit unto the Father.” They are to realise a Friend in heaven who is ready to attend to their eases--who can understand all their feelings, observe all their wants--who can sympathise with them under all their sorrows--who is ready at all times to hear their pleadings, and who “is able to do for them exceeding abundantly above all that they ask or think, according to the power that worketh in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THE FRIEND OF GOD, THERE WAS, IN THE CASE OF ABRAHAM, SUBMISSION AND OBEDIENCE TO THE DIVINE WILL, COMBINED WITH TRU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DIVINE PROMISES. The same word that gives the command presents the promise; we are to Obey the one, and leave it with God to fulfil the other. His command must be right, His promise must be true and good; the dispensations of His providence must be wise and right, and the word of His promise must be firm as the pillars of heave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THE FRIEND OF GOD ABRAHAM WAS LOOKING FOR HIS FULL AND FINAL HAPPINESS IN GOD. This is the case with all those who partake of the faith and piety of Abraham. Thus it was with his believing descendants. This was their language, “As for me, I shall behold Thy faith in righteousness; I shall be satisfied when I awake in Thy likeness.” “This God is our God for ever and ever, He will be our guide even unto death.” “Thou shalt guide me with Thy counsel, and afterwards receive me to glory.” They felt their spirits rising to God, longing to get nearer to Him. “My soul followeth hard after Thee,” anticipating the complete enjoyment of His presence and love, and conformity to His image in a future state. This is to be “the inheritance of the saints in light,” for which God is meetening them by the friendship they have with Him here. By way of conclusion, let u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great the privilege, how high the honour, how enduring the happiness, to be a friend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great point of inquiry is, Are we possessors of the faith and piety by which Abraham was distinguished as “the friend of God”? (</w:t>
      </w:r>
      <w:r>
        <w:rPr>
          <w:rFonts w:cs="Arial" w:ascii="Arial" w:hAnsi="Arial"/>
          <w:i/>
          <w:iCs/>
          <w:color w:val="000000"/>
        </w:rPr>
        <w:t>Thos. Col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the Frien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POSITION AND CONDUCT OF GOD TOWARDS ABRAHAM. He distinguished him as His frien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large munific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intimate communion with Abraha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affectionate confidence in Abraha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sacred fidelity to Abraha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BRAHAM’S DISPOSITION AND CONDUCT TOWARDS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raham’s steady faith in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braham’s holy fellowship with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braham’s cheerful obedience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arn from the subject, the true dignity of man. It is not worldly distinction, not earthly possession, not alliance with the gay and the great; but it is to be “blessed with faithful Abraham”--it is to have fellowship with heaven, and friendship with God. But do all sustain this true dignity? Are all the friends of God? Certainly not. If men were His friends, it would be evinced in their disposition and conduct; but no such evidence is universally given. The fact is too plain, that many are living the very opposite of a life of faith, of prayer, and of obed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 thankful for the grace which you have found. Praise Him, oh, praise Him, for all His inestimable benefi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fide more implicitly and affectionately in Him who hath done so much for you.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njoy your comforts with grateful satisfac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earn to endure trials with calm submiss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ware not to offend your Friend.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PARALLELED MERCY OF GOD. It is a friendship which the Highest Sovereign in the universe origin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the meanest of His subjec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His meanest rebellious subjec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t a most tremendous sacrifi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ressed on them after repeated reje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COMPARABLE PRIVILEGES OF THE SAI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MONSTRATION OF PIETY. We cannot be friends of God without developing certain salient, palpable, and evidential resul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all be humble in spir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all resemble Him in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shall have zeal for His hon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shall have confidence in His administr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shall love the society of His friend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all delight to think of Him.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riendship, of which the apostle speaks, like that which existed between these two noble characters to whom I have referred, was marked by MUTUAL CONFIDENCE. There must be between friends a sure, unquestioning, repose of heart upon heart--a repose, the result of mutual confidence, and knowledge of mind and character. There must be trust so simple, so full, that it cares to have no reserves and secrets; dependence so real, so implicit, as will not be shaken by a semblance of suspicion, even when there are actions on the one side or the other, which, for the time, cannot be understood, and which must wait to be expla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UTUAL COMMUNION, as in the case of the sons of Saul and Jesse, strengthens friendship; it longs for it, lives by it. And with what intimate communion, indeed, did the Lord distinguish his friend Abraham, by special and direct address, besides other divers means, and at sundry times 1 From the day of his call from the eastern side of the river, to the day of his death at a good old age, did He converse with him, and direct him at critical seasons of his history. The communion was intimate and friendly in an unusual degree: and as God drew near to him, he, to take the impressive description which the apostle gives of the fellowship which the Christian heart has consciously with God, he drew near to God; worship was the habit of his soul. Oh! how blessed a privilege, within the reach of the meanest, the feeblest child in spirit of his Father--of God’s faithful ones! You all have secrets which you cannot tell to man--secrets which you must conceal even from your dearest friend--there are feelings so sacred, or so delicate in their nature, that they must not be spoken even to him. But there is no grief, no care of the heart, which we may not, cannot, ought not to open before our Heavenly Father. The very sigh of contrition He hears and understands--the very flow of feeling of desire towards Himself, which never passed into utterance--each silent affection of the heart is a prayer before Him. There are Seasons, too, when distance forbids that access to earthly friends for which our burdened hearts do intensely yearn; but there are no seasons of separation from our Heavenly Father--no wants, no cries will ever be intrusive upon His patient au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TUAL FIDELITY is a characteristic of friendship--fidelity which, when tried, can bear the test, and is strengthened by it. Now mark, on the one hand, the fidelity of God to His friend. It was sorely tried, but it was never shaken by the infirmity of the patriarch. It was independent of the patriarch’s worthiness or unworthiness; shown, not because of merit, but because of grace; and so it varied not with the varying disposition of its object; it lived through Abraham’s infirmity. Its exercise was pity, pardon, restoration; the promise failed not, though the creature thought it in his injustice. I say, this is the secret of the Divine faithfulness which never wearies, never weakens, never exhausts; this is the secret--“I have loved thee with an everlasting love, and therefore with lovingkindness trove I drawn thee”! Then, I observe the faithfulness of the patriarch. As on a cloudy day, the sun shines through the misty curtain which hides it, so, notwithstanding sad failures of fidelity, the friend responded to the faithfulness of God, and as eminent was his faith, so necessarily cheerful was the obedience of Abrabam. (</w:t>
      </w:r>
      <w:r>
        <w:rPr>
          <w:rFonts w:cs="Arial" w:ascii="Arial" w:hAnsi="Arial"/>
          <w:i/>
          <w:iCs/>
          <w:color w:val="000000"/>
        </w:rPr>
        <w:t>C. P. E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the Frien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ollowing story is given by Mahometan Commentators on the passage,” God took Abraham for His friend,” which occurs in the fourth chapter of the Koran, entitled “Nessa” or “Women”; Abraham was the father of the poor, and in a famine he emptied his granaries to feed them. Then he sent to one of his friends, who was a great lord in Egypt, for corn. But the friend said, “We also are in danger of famine. The corn is not wanted for Abraham, but for his poor. I must keep it for our own poor.” And the messengers returned with empty sacks. As they neared home they feared being mocked for their failure; so they filled their sacks with sand, and came in well laden. In private they told Abraham of his friend’s refusal, and Abraham at once retired to pray. Meanwhile Sarah opened one of the sacks, and found excellent flour in it, and with this began to bake bread for the poor. When Abraham returned from prayer he asked Sarah whence she obtained the flour. “From that which your:friend in Egypt has sent,” she replied. “Say rather from that which the true Friend has sent, that is God; for it is He who never fails us in our need.” At the moment when Abraham called God his Friend, God took Abraham also to be His frien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works a man is jus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works, and not by faith o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out holiness of heart and life, we cannot be in a justified state, because holiness of heart and life, with its remote consequences here and hereafter, is the very end and design of our justific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out holiness of heart and life we cannot be in a justified state, because the principles implied in justification infallibly produce holiness of heart and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liness of heart and life is the only evidence which we can give of our justification to our fellowmen and to the Church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liness of heart and life is the only evidence of our justification that will be received at the judgment-seat of God. (</w:t>
      </w:r>
      <w:r>
        <w:rPr>
          <w:rFonts w:cs="Arial" w:ascii="Arial" w:hAnsi="Arial"/>
          <w:i/>
          <w:iCs/>
          <w:color w:val="000000"/>
        </w:rPr>
        <w:t>James St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reed and conduct </w:t>
      </w:r>
    </w:p>
    <w:p>
      <w:pPr>
        <w:pStyle w:val="Web"/>
        <w:snapToGrid w:val="false"/>
        <w:spacing w:lineRule="atLeast" w:line="360" w:before="0" w:after="0"/>
        <w:ind w:firstLine="200"/>
        <w:jc w:val="both"/>
        <w:rPr/>
      </w:pPr>
      <w:r>
        <w:rPr>
          <w:rFonts w:cs="Arial" w:ascii="Arial" w:hAnsi="Arial"/>
          <w:color w:val="000000"/>
        </w:rPr>
        <w:t xml:space="preserve">(with </w:t>
      </w:r>
      <w:hyperlink r:id="rId384">
        <w:r>
          <w:rPr>
            <w:rStyle w:val="InternetLink"/>
            <w:rFonts w:cs="Arial" w:ascii="Arial" w:hAnsi="Arial"/>
            <w:color w:val="000000"/>
          </w:rPr>
          <w:t>Romans 3:28</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should be remembered that these two apostles, although writing upon the same subject, regard it from different points of view. Paul, with his metaphysical mind, had been working out the doctrine of the sinner’s justification. He had shown that Jew and Gentile are alike guilty before God, for all have sinned.” Where then, he asks, is man’s hope? It is in the unmerited mercy of God. Salvation is the gift of grace, and not the reward of works. By this method of gratuitous justification human boasting is excluded, and Divine love is manifested. James looks at the same subject more on its practical side. He is not so much concerned with the ground of justification as with its evidence. He asks, What is the test of personal religion? Is it enough for a man to say “I believe”? Assuredly not. Words without deeds are of little worth. They are like professions of charity without charitable acts. Nothing is easier than for a man to say “I believe”; but unless the soul actually accepts Christ as its Saviour and Lord, such words are empty and delusive. If they express a reality, it is a reality which involves nothing less than a complete transformation of the life. The man puts himself under the authority of Christ; accepts His teaching as the rule of his life. He is conscious of new motives, new aims, new joys. New spiritual forces have sprung into being in his soul. He is justified by his works, in the sense that his works prove the reality and power of his faith. We thus see that there is no real disagreement between the apostles Paul and James. One makes prominent the side of truth which the other passes over. The truths they teach make a complete gospel; a gospel of deliverance from sin itself, as well as from its punishment. From Paul we learn to renounce all self-righteous grounds of confidence, and to look for salvation through faith in Christ. From James we learn that the faith required is a faith that will manifest itself in obedience to the law of Christ and that if this obedience be lacking it proves the absence of real living faith. The Church must still cleave to this gospel of the necessary union of faith and works. Christian belief and Christian morality have no separate and independent life. They are closely and vitally connected. They stand to each other in the relation of cause and effect. They are the necessary parts of one whole. It is possible to attach too much importance to the holding of a sound creed. A correct theology is no infallible criterion of spiritual life. Christianity is much more than a set of logical propositions. A man may have a full system of divinity in his head, and no divine light and love in his heart. On the other hand there can be no true obedience without faith. There must be the grasp of the soul upon truth, or it will not operate upon the conduct. Conventional morality is often a hollow, selfish thing; an appearance only; a painted fire, in which there is neither light nor heat. The morality that springs from Christian faith must of necessity be sincere. It is the outward expression of an inward life of goodness. The faith in which it has its root need not be formulated into a creed; but it must be none the less real and powerful. So long as it is a vital force in the soul, it matters not whether it is expressed in logical definition and syllogistic form. It is a living conviction that is required, not a lifeless dogma. No morality is so lofty, so far-reaching, and so binding as that of the New Testament. Christianity offers itself as our guide in the round of everyday life, as much as in the work and worship of the Sabbath. It seeks to make every home a sanctuary, and every man and every day holy unto the Lord. It seeks to banish from the earth all such things as lying and stealing, self-seeking and niggardliness, unfair dealing, short weights, small measures, bad tempers, and cross words. It seeks to promote justice and liberty, uprightness, consideration for others, love between man and man. If the power of this truth were duly felt, would the members of our churches content themselves with the present low standard of Christian conduct? Is there not some room for the taunt that Christianity is a failure, when its professors are sometimes found to be no purer in character, no more noble nor unselfish in life than other men? Our age is said to be sceptical. Able writers are engaged in defending by argument the citadel of truth against the assaults of error. But the mightiest argument the Church can advance is the practical embodiment of the truth she believes. Let her show her faith by her works. Let her feed the hungry and clothe the naked, teach the ignorant, rescue the fallen, devote herself, like her Divine Lord, to the removal of human suffering and human sin, showing in all things a heavenly purity and self sacrificing love. This shall be more convincing than the reasoning of all the Paleys and the Butlers the world has seen. The power of practical piety shall accomplish that which argumentative theology has failed to achieve. The same power will be found mighty in the evangelisation of the world. The world is weary of cant and dogma. It wants reality. It looks for life. It asks contemptuously, “What do ye more than others?” Let Christian workmen be as diligent in their master’s absence as in his presence. Let Christian employers be fair and just to their workmen. Let Christian tradesmen and Christian customers act according to the precepts of the New Testament. Let Christian principles prevail in the market, the shop, and the field. Men will learn the mighty power of Christ’s doctrine when they see it thus exhibited in Christ-like life. (</w:t>
      </w:r>
      <w:r>
        <w:rPr>
          <w:rFonts w:cs="Arial" w:ascii="Arial" w:hAnsi="Arial"/>
          <w:i/>
          <w:iCs/>
          <w:color w:val="000000"/>
        </w:rPr>
        <w:t>T. Bag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pPr>
      <w:r>
        <w:rPr>
          <w:rFonts w:cs="Arial" w:ascii="Arial" w:hAnsi="Arial"/>
          <w:color w:val="000000"/>
        </w:rPr>
        <w:t>Faith is the fountain-head, whence works proceed, and the justification of man ensues in course. Let me illustrate this by a familiar example: suppose a man to have a mill worked by a stream which ran out of one of our lakes; now it is quite clear that he owes all his water, and therefore all his prosperity on that matter, to the lake. And as the stream has no water of its own, but draws all from the lake, the truth, broadly and nakedly set forth, will be, that he is dependent on the lake only, without any water that the stream of itself supplies. Now with this statement we may compare the statement of St. Paul, that “a man is justified by faith, without the deeds of the law,” which in themselves can avail him nothing; and it would be particularly contradictory to the assertion of all such as maintained that the man was supplied by the stream, without any reference to the lake; give the lake, and you have the stream from its overflow: so faith supposes works. But make a channel ever so broad and deep for the stream, you will have no water if there be no water in the lake: so works are nothing without faith. And so St. Paul’s assertion was especially, contrary to the doctrine of the Jews, who would have the Gentiles justified by works. But suppose now the owner of the mill to say, I entirely depend upon the lake, and so presuming, entirely neglected the stream, never cleaning out its channel, nor repairing its embankments, would he not shortly find out that he must look to the stream too, and that he depended both upon the lake and the stream, and not on the lake only? Such was the mistake of those with whom St. James argues, who said that they had enough in their faith, and neglected works: and accordingly St. James tells them that they must be justified by works, and not by faith only. (</w:t>
      </w:r>
      <w:r>
        <w:rPr>
          <w:rFonts w:cs="Arial" w:ascii="Arial" w:hAnsi="Arial"/>
          <w:i/>
          <w:iCs/>
          <w:color w:val="000000"/>
        </w:rPr>
        <w:t>R. W.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w:t>
      </w:r>
    </w:p>
    <w:p>
      <w:pPr>
        <w:pStyle w:val="Web"/>
        <w:snapToGrid w:val="false"/>
        <w:spacing w:lineRule="atLeast" w:line="360" w:before="0" w:after="0"/>
        <w:ind w:firstLine="200"/>
        <w:jc w:val="both"/>
        <w:rPr/>
      </w:pPr>
      <w:r>
        <w:rPr>
          <w:rFonts w:cs="Arial" w:ascii="Arial" w:hAnsi="Arial"/>
          <w:color w:val="000000"/>
        </w:rPr>
        <w:t>As a fruit-tree, to be worth anything, brings forth fruit, so faith, to be real, brings forth works: good acts, holy deeds, right conduct, pious living. Faith without works is as dead as a skeleton; works without faith, as lifeless as a belted tree. What God hath joined, let no one put asunder. I fear, however, that sometimes our idea of what good works are, is erroneous. We are prone to regard only something religious, or something very great or conspicuous, as a good work. If some of us could only build a church, or endow a college or a theological seminary or a great hospital, or head a popular subscription list, we might think that we were doing a good work. And so we should be; if an object is good and the motive pure, and the love of man and of Christ pervade it, the act is a good work. But it does not require the condition of size to cause a deed to be holy. Dimension is not an essential property of things spiritual. Let us take the family. We have a way of speaking of our “sacred duties,” and, by these, we generally mean our religious ones; but are no duties sacred except those of the closet, or the chapel? All duty is sacred. You cannot lay the finger on a duty, or a class of duties which is not. It is just as truly a “sacred duty” that a father provide for his family, as that he contribute to the support of the external and public acts of religion. Prayer is a sacred duty, but just as truly is industry. And, in this realm of sacred duty, this field for the exercise of godly works which spring of godly faith and a love for both man and his Maker, what, pray, shall we call a gentle tone, a soft answer, a look of compassion, a touch of sympathy; what, the forethought which anticipates the wishes of others; the spirit of self-sacrifice which prefers personal inconvenience rather than to give unnecessary trouble; what, all those little things which adorn and glorify the domestic life? Are they not all in the nature of holy deeds? An act needs not to be heralded in order to be noble. The smallest good work is large. And take the social life. Any act which spares the feelings of some sensitive person; any act which shields the blunders of ignorance; anything--small or large, which recognises the brotherhood of humanity--are not these, if they come of love of God and men, in the nature of good works? In one sense they cannot be little; nothing is small that is done for God and in His Name. (</w:t>
      </w:r>
      <w:r>
        <w:rPr>
          <w:rFonts w:cs="Arial" w:ascii="Arial" w:hAnsi="Arial"/>
          <w:i/>
          <w:iCs/>
          <w:color w:val="000000"/>
        </w:rPr>
        <w:t>R. W.Low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ble, from first to last, insists upon personal righteousness. Common life, or society, teaches us also that a salvation that did not insist upon virtue would be the destruction of society in all its temporal interests. If heaven could be sustained and peopled by faith without good works, earth at least could not; it would be compelled to resort to moral lives. The doctrine of salvation by faith must therefore be so stated and held as to leave society its friend, trusting faith rather than fearing it, and must be so stated and held as to leave the other doctrines of Christianity some reason of existence. In their joy over the newly-discovered idea of salvation by the mediation of Christ, some of the divines around Luther, with Luther himself, declared that no amount of sin would imperil the soul that should possess this marvellous faith. Thus at one stroke the doctrines of regeneration, and repentance, and sanctification, and love to man, are cut-down as cumberers of the ground. The Bible is reduced to one sentence; its grateful music is silenced into one note, to be sounded evermore upon a single string. This discussion may now prepare us to hear the words of St. James, which so conflict with the Solitidian, words of our creeds. Faith, indeed, will save a soul, but faith then is not rigidly a belief; it is more, it is a friendship, for the word “belief” is often wholly omitted, and for whole pages the love for Christ reigns in its stead. In St. John the word “love” quite excludes the word “faith.” Faith, therefore, being a devotion to a leader, a mere belief is nothing. A man is justified by his active affections, and not by his acquiescence in some principle. Thus faith, in the biblical sense, is not a simple belief, but a mystical union with Christ, such that the works of the Master are the joy of the disciple. Works, that is, results--a new life--are the destiny of faith, the reason of its wonderful play of light upon the religious horizon. If the New Testament is to be a place where “belief ‘“is a substitute for a moral life, then the uprightness of Job was not a shadow of our better era; but the spectacle is reversed, and we are the waning evening of a day whose purer sunlight fell thousands of years ago in the land of Uz. But we believe in no such retrograde of doctrine. We believe the righteousness of the Old Testament only a shadow of the great unfolding of the human heart, destined to issue out in the Sermon of the Mount. If the old law said, “Thou shalt not kill,” it sounded only the first note in the music of a love which would do to others what it would theft others should do unto it. </w:t>
      </w:r>
    </w:p>
    <w:p>
      <w:pPr>
        <w:pStyle w:val="Web"/>
        <w:snapToGrid w:val="false"/>
        <w:spacing w:lineRule="atLeast" w:line="360" w:before="0" w:after="0"/>
        <w:ind w:firstLine="200"/>
        <w:jc w:val="both"/>
        <w:rPr/>
      </w:pPr>
      <w:r>
        <w:rPr>
          <w:rFonts w:cs="Arial" w:ascii="Arial" w:hAnsi="Arial"/>
          <w:color w:val="000000"/>
        </w:rPr>
        <w:t>Indeed, the gospel is a perfect overflow of justice, of honour, of kindness, of active love. Its prayer is that men may be perfect, as the Father in heaven is perfect. But this spiritual condition will not become universal or even common, if the word “belief” is so magnified that the Church cannot see the human” righteousness” in its supreme beauty. (</w:t>
      </w:r>
      <w:r>
        <w:rPr>
          <w:rFonts w:cs="Arial" w:ascii="Arial" w:hAnsi="Arial"/>
          <w:i/>
          <w:iCs/>
          <w:color w:val="000000"/>
        </w:rPr>
        <w:t>D. Sw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ahab the harl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e possessed SINGULAR FA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he received no instruction from her parents. Here we see a lone palm in the desert, a solitary life among the tombs. When in seeing inquirers I have to talk to young persons who are the only ones of the family attending the house of God at all, the only ones who make any pretensions to godliness, I feel great sympathy with them because I know they will have much to put up with, and a heavy cross to carry. Such converts are not plants in the conservatory, but flowers exposed to the winter’s cold; yet it is right to add that I have often observed that these have become amongst the strongest and most decided Christians that I have ever met with. Even as Rahab, though her faith was solitary and was like a lily among thorns, yet was her faith none the less strong, but perhaps all the more unwaver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e was not in a believing country. If we could have taken a bird’s-eye view of the city of Jericho, and had been informed that there was one believer there, I warrant you we should not have looked to Rahab’s house. She would have been about the last person that we should have supposed had been a possesser of faith in the true God. God has a people where we little dream of it, and He has chosen ones among a sort of people whom we dare not hope fo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r means of knowledge were very slender; and, therefore, the food of her faith was comparatively scant. She had no book inspired of God to read; she had been instructed by no prophet; no Elias had spoken to her in the name of God: no Jonah had gone through the streets of her city warning men to repent. What information she had obtained she had gathered by odds and ends. Take heed lest in the day of judgment she should rise up against you. She believed with far less testimony, how will you be able to excuse your own persistent unbelie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erhaps the most wonderful thing about her faith was that she should be a woman of such a character. She was apparently the most unlikely.person to become a believer in Jehovah. She was a harlot, a woman that was a sinner, and universally known to be suc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Rahab’s faith was singular because the subject of it was difficult. What was it she had to believe? Was it not this? That Israel would destroy Jericho. Now, between Jericho and the tribes flowed the Jordan, and the Israelites had no means of crossing it. Only a miracle could divide that overflowing river. Did Rahab’s faith expect a miracle? If so, it was remarkably strong. Around Jericho stood a gigantic wall. There was no likelihood of the assailants scaling it or making a breach in it. Did Rahab think that those walls would fall flat to the ground? Or did she leave the way of the capture with God, but firmly believe that it would be conquered? If so, she was a woman of no small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AHAB’S FAITH WAS ACTIVE. It was not a sleeping faith, or a dead faith; it was an operative fa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as active, first, mentally. When she believed she began to think. Some persons get converted at revivals and wild excitements, and seem to me as if they either have no brains or else their heads were never entered by grace.” May we have a faith which thrills our entire manhood, moves our judgment, enlightens our understanding, and makes us decided for truth and righteousness in whatever company we may be throw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 faith was active in her own sphere. She did not set up to be a heroine, and say, “Now I am a follower of Jehovah, I must be doing something extraordinary.” She did not pack up her clothes and start off to some distant place where she could find more glittering service for Jehovah; but she stopped where she was and served God there. She minded her own guests and kept her own house. I believe that home duties are one of the very best forms of the activity of faith, especially in Christian women. Our business is not to do what we fancy, but what the Lord appoints for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let me say that she did all this to the best of her ability, and she used her common sense. I never could see why true religion should be so often associated with stupidity, and yet I have remarked that some gracious people either affect a babyish simplicity, or else the Lord has indeed chosen the foolish things of this world. If you have faith, surely you are not therefore to act as if you had lost your reas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ahab was also active at great risk. She gladly staked all upon the truth of God, and ran all risks to save the servants of the Lord. In this being far superior to those who will not risk their employment, their situation, their good name, or even the love of a single relative for Jesus Christ’s s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AHAB’S FAITH WAS MARRED WITH GROSS WEAKNESS. She lied unto the men who came to the door to seize the spies. But at the same time, please to recollect that she did not know it was wrong to lie. There were, no doubt, in her conscience indistinct glimmerings of an idea that to lie was an evil thing, but, nevertheless, her surroundings prevented her clearly knowing it as we know it. To this very day among many Orientals it is far more usual to lie than to speak the truth; in fact, a thorough-bred aboriginal eastern never does speak the truth unless by mistake, and he would be very sorry for it if he knew he had done so, even by accident. Among the Hindoos men cannot readily be believed upon their oaths in courts of justice. You must judge individuals from their own standpoint, and consider their circumstances, or you may do them an injustice. I do not want to say a word of apology for the falsehood, far from it. It is wrong, wrong, wrong, wrong, wrong, altogether wrong; but, for all that, before you condemn Rahab, be quite sure that you do not condemn yourself, and ask yourself first what you would have said, or what you would have done under the circumstances. To tell the truth is always right. Consequences are not so much to be thought of as the claims of the God of tru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ahab’s was A FAITH THAT WAS NOT ABOVE THE USE OF OUTWARD SIGNS AND SEALS. She was not superstitious; she did not believe that anything mystical was in the red cord, but she put it there, because she had been told to do so. Now, the highest faith in Christ is perfectly consistent with the obedient use of Christian ordinanc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ER FAITH WAS SAVING FAITH. I have shown how it was grievously marred, but it was effectual notwithstanding. She was saved when all the city wall went down. So true faith in Christ, despite its weakness, will save us, separate us from world, join us unto God’s Israel, marry us to the true Prince of Judah, give us kinship with the Lord Jesus Christ; and what higher dignity is it possible to recei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ER FAITH BECAME WITH GOD ACCEPTABLE, SO THAT SHE WAS THE MEANS OF THE SALVATION OF OTHERS. She thought of her father, and her mother, and her brothers, and her sisters. Now, wherever there is a real child of God there will be anxiety for his family. If you do not want to have your children saved, you are not saved yourself. Rahab, with all that was wrong about her, had an intense love for her kindred. But notice that, love them as she might, she could not save them unless she got them under the red flag. It will be of no use when you die to say, “Spare me, O avenging angel, my mother prayed for me, my sister agonised for my conversion.” No, you must personally get into Christ yourself, and have a real faith in Him, or no prayers of others can be of any avail for you. But the mercy was that somehow Rahab was helped by God to bring all her family </w:t>
      </w:r>
      <w:r>
        <w:rPr>
          <w:rFonts w:cs="Arial" w:ascii="Arial" w:hAnsi="Arial"/>
          <w:i/>
          <w:iCs/>
          <w:color w:val="000000"/>
        </w:rPr>
        <w:t xml:space="preserve">in. </w:t>
      </w:r>
      <w:r>
        <w:rPr>
          <w:rFonts w:cs="Arial" w:ascii="Arial" w:hAnsi="Arial"/>
          <w:color w:val="000000"/>
        </w:rPr>
        <w:t>(</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Raha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y times God may choose the worst of sinners. Faith in a harlot is acceptable: “The last shall be first”; that is, those that set out late for heaven do often make more way than an early professor. The most odious and despised sinners, when they turn to God by repentance, find grace and place in Christ’s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anest faith must justify itself by works and gracious effects. Rahab, a Gentile convert, doth not only profess, but preserve the spies. The smallest faith, though it be but like a grain of mustard-seed, will have some branch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lievers, though they justify their profession, are still monuments of free grace. It is “Rahab, the harlot,” though justified by works. The scars and marks of old sins remain, not to our dishonour, but God’s glor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rdinary acts are gracious when they flow from faith and are done in obedience; as Rahab’s receiving the messengers: entertainment in such a case is not civility, but religion. A carnal man performeth his religious duties for civil ends, and a godly man his civil duties for religious ends, and in offices natural and human he is spiritual. Certainly there is no chemistry like to that of grace; there brass is turned into gold, and actions of commerce made worship. A Christian is always doing his great work, whether in the shop or in the closet, obeying God and glorifying God in his respects to m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trial of faith is in acts of self-denial. Such was Rahab’s, to prefer the will of God before the safety of her own country; and such was Abraham’s in the former instance. Self-denial is the first thing that must be resolved upon in Christianity (</w:t>
      </w:r>
      <w:hyperlink r:id="rId385">
        <w:r>
          <w:rPr>
            <w:rStyle w:val="InternetLink"/>
            <w:rFonts w:cs="Arial" w:ascii="Arial" w:hAnsi="Arial"/>
            <w:color w:val="000000"/>
          </w:rPr>
          <w:t>Matthew 16:24</w:t>
        </w:r>
      </w:hyperlink>
      <w:r>
        <w:rPr>
          <w:rFonts w:cs="Arial" w:ascii="Arial" w:hAnsi="Arial"/>
          <w:color w:val="000000"/>
        </w:rPr>
        <w:t xml:space="preserve">). No trial like that when we can part with some conveniency in sense, upon the proper and sole encouragement of fai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ctions and duties of God’s children are usually blemished with some notable defect; as Rahab’s entertainment with Rahab’s lie. “Moses smote the rock twice” (</w:t>
      </w:r>
      <w:hyperlink r:id="rId386">
        <w:r>
          <w:rPr>
            <w:rStyle w:val="InternetLink"/>
            <w:rFonts w:cs="Arial" w:ascii="Arial" w:hAnsi="Arial"/>
            <w:color w:val="000000"/>
          </w:rPr>
          <w:t>Numbers 20:11</w:t>
        </w:r>
      </w:hyperlink>
      <w:r>
        <w:rPr>
          <w:rFonts w:cs="Arial" w:ascii="Arial" w:hAnsi="Arial"/>
          <w:color w:val="000000"/>
        </w:rPr>
        <w:t xml:space="preserve">); there was anger mixed with faith.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hideth His-eyes from the evil that is in our good actions. Here is mention made of receiving the messengers, but no mention of the lie. He that drew Alexander, whilst he had a scar upon his face, drew him with his finger upon the scar. God putteth the finger of mercy upon our scar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faithful</w:t>
      </w:r>
    </w:p>
    <w:p>
      <w:pPr>
        <w:pStyle w:val="Web"/>
        <w:snapToGrid w:val="false"/>
        <w:spacing w:lineRule="atLeast" w:line="360" w:before="0" w:after="0"/>
        <w:ind w:firstLine="200"/>
        <w:jc w:val="both"/>
        <w:rPr/>
      </w:pPr>
      <w:r>
        <w:rPr>
          <w:rFonts w:cs="Arial" w:ascii="Arial" w:hAnsi="Arial"/>
          <w:color w:val="000000"/>
        </w:rPr>
        <w:t>If there be those among you who are ever disposed to complain that temptation is too strong for you, that the world around you is evil, and that your own hearts prompt to forbidden gratification, oh! think of Bahab, her conduct and its reward. There is no brighter example set before you in affirmation of the sacred truth, that where sin aboundeth, grace doth much more abound. It was but report that reached her. She listened, and was guided aright. Direct teaching is offered you. Do not suppose it enough to express your belief only, that belief must be proved sincere by your consequent conduct. She hazarded her life in the cause of God’s people. Act on your convictions. Ye too, out of weakness, shall be made strong. Ye too, being made free from sin, and become servants to God, shall have your fruit unto holiness, and the end everlasting life. But are you fearful? Do you dread to suffer present loss on casting in your lot with the people of God? Then are you put to shame by her who risked the loss of all things, who had been brought up with heathens, and had lived in sin, and who yet resisted unto death, and was saved with the remnant of the true Israel. Through the same faith, working by love, ye shall be accounted righteous, and in that more fearful overthrow, when the sun shall be black as sackcloth of hair, and the stars shall fall from heaven, ye shall in nowise be forgotten, but shall inherit the kingdom prepared for the blessed, even from the foundation of the world. (</w:t>
      </w:r>
      <w:r>
        <w:rPr>
          <w:rFonts w:cs="Arial" w:ascii="Arial" w:hAnsi="Arial"/>
          <w:i/>
          <w:iCs/>
          <w:color w:val="000000"/>
        </w:rPr>
        <w:t>F. Jack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aith without works is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 efficacy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OF ITS POSSES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Divinely requi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only way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n essential property of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CELLENCE OF ITS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Divine in its auth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vigorous in its opera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consoling in its prospe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ICACY OF ITS PRINCIPLE. When faith is genuine, it always prom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orks of purity and ho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orks of conquest and triump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orks of love and benevole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orks of zeal and perseve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ecessary union between faith and work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uty and importance of self-examin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ace and felicity of holding fast faith and a good conscience.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faith a work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a view to the exposition and application of this text, we shall endeavour to exhib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RRORS WHICH IT OPPOSES. The covenant of mercy, although framed before the fall, was revealed after it. The Bible is not so old as sin. Error came first, and truth followed it. A daring rebel rose in a portion of the sovereign’s dominions, and a force was sent to discover and destroy him; the position, magnitude, and character of the insurrection, determine the dispositions of the royal army which has been commissioned to put it down. Thus, error that sprung up on earth has determined the form of the truth that invades it from heaven. Emerging from the strife victorious, salvation appeared in the form which it got in those fires. The truth which the Bible contains was, in its essence, prior to all error and sin, for error is originally a deviation from eternal truth; but the Bible, which brings the truth to us, has been shaped upon falsehood its foe. The same rule holds good when you descend to the specific features of revelation. Even the sayings of Jesus often took their shape from the cavils of devils or wicked men. The operation and effect of this principle may be seen in the teaching of the two apostles, James and Paul, regarding faith. Had the errors of those days been of another cast, the truth on that subject would have descended to us in a different form. More particularly the two main features of faith, as represented in the Scriptures--the two feet on which it stands secure--have been moulded in two deep pits which Satan had prepared for the destruction of men. The two errors regarding faith were contrary to each other, and yet both alike were contrary to truth. Both put asunder the two whom God has joined, and the severance is death to the severed; as well might you expect the right and left sides of a human being to live and act after they are separated by a sword. The works of the legalist are dead for want of faith; the faith of the antinomian dead for want of works. These two deep pits, so situated, give form and position to the two main pillars of the truth. As the errors are opposite, the same enunciation of truth is not fitted to subvert both. The truths that will meet and match these lies are in an important sense the opposite of each other. The errors, though opposite, are both errors, and the truths, though in a subordinate sense opposite, are both truths. Two separate witnesses have been chosen and called to give evidence against these two errors, and enunciate the corresponding counteracting truths. Paul deals with one of the adversaries, and James with the other. Paul insisting on faith only, and James on works also, stand not face to face fighting against each other, but back to back fighting opposite foes: they are both on the same side, although for the time they look and strike in opposite directions. Paul divides the whole world into two: those who seek to be justified before God through faith in Christ; and those who trust in other appliances. He then tells off as on the right side those who cling to faith, and sets aside all the rest as errorists. Observe, now, it is the division whom Paul has pronounced right, and that division only, with whom James deals. He addresses not those who denied Paul’s doctrine of faith, but those who accepted and professed it. Paul’s test decided the soundness of the profession: James throws in among the sound another solvent which precipitates a quantity of dark and fetid grounds. His question is: Assuming that you all acknowledge faith, is your faith living or d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OCTRINES WHICH IT TEACHES. Here we must, in the first place, endeavour to ascertain the meaning of the remarkable figure which is employed in the text. A handle is borrowed from nature, that by its help we may more firmly grasp this spiritual and unseen thing. In the structure of the analogy body corresponds to faith, and spirit to works. The question here lies not between faith and obedience, but between a true and spurious faith; works are put forward, not as a substitute for faith, but as a test of its genuineness. It is an application to this particular case of the Lord’s own rule, By their fruits ye shall known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erse. 1: James as well as Paul starts with faith in Jesus as the first and chief; but he proceeds to explain what fruits it ought to bear. He proposes certain lovely virtues, such as humility, self-sacrifice, and brotherly love, not as substitutes, but as companions for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erse 14: Here he does not say that faith is profitless; but that it is profitless for a man to “say” he has faith, while his conduct shows that his profession is fal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Verse 20: It is here neither expressed nor implied that works will justify the doer, while faith will not justify the believer; he only reiterates the former assertion that barren faith is dead, and dead faith is worthl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Verse 24: A faith that stands alone does not justify, for it is a dead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 Both in its doctrinal and its practical aspect the text is obviously and emphatically one sided: it does not give all the doctrines and all the precepts which bear a relation to the subject. It is not a treatise on theology, but a vigorous stroke for actual holiness. It is the sudden, self-forgetting rush of a good soldier of Jesus Christ, not directly against the opposing ranks of the enemy to drive them in, but against the diverging columns of his own friends, to direct their line of march into the path of safety. The main lesson is, An orthodox profession will not save an unconverted, unsanctified man. A correct opinion will not waft to heaven a carnal mind. When a breeze blows on a bed of growing willows, all heads bend gracefully; not one resists. But it costs the willows nothing to yield; and when the wind changes, you may see them all pointing the other way. Behold the picture of smooth, hollow, unreal faith! We learn regarding a certain ancient Church, from the testimony of the “true Witness,” that they had a name that they lived while they were dead; and the same species of Christianity abounds in the present day. The outward frame of faith, although correct and complete, is a body dead, if it have not love within, and break not forth in righteousness. In nature, the higher animal organisations are, as a general rule, more noisome in death than the lower. The more perfect the body is while living, the more vile it becomes when it is dead. Faith--the system of revealed truth taken from the Bible, and lying accepted in a human understanding--is a glorious body; but this body dead is in God’s sight most loathsome. There is no sight on this world so displeasing to the Holy One as the profession of trust in Christ without a panting and straining after conformity to His imag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ithout works is dead</w:t>
      </w:r>
    </w:p>
    <w:p>
      <w:pPr>
        <w:pStyle w:val="Web"/>
        <w:snapToGrid w:val="false"/>
        <w:spacing w:lineRule="atLeast" w:line="360" w:before="0" w:after="0"/>
        <w:ind w:firstLine="200"/>
        <w:jc w:val="both"/>
        <w:rPr/>
      </w:pPr>
      <w:r>
        <w:rPr>
          <w:rFonts w:cs="Arial" w:ascii="Arial" w:hAnsi="Arial"/>
          <w:color w:val="000000"/>
        </w:rPr>
        <w:t>The use of the body, we all know, is to communicate between the soul and the external world--it interposes between the spirit of man and the objects of nature, and is a means of communication between both--conveying to the mind images and impressions, and being again the instrument by which the mind acts upon matter. The eye, the bodily organ, is nothing more than a medium by which the ideas of form and colour are derived from objects of nature. So long as it effects this purpose, it partakes of life--it is a means of linking soul to soul, and man to the world; but when it has ceased to perform such an office, when the spirit has withdrawn from the body to which it belongs, then, although the organ still remains with all the beauty of its admirable mechanism, it no longer partakes of life, for there is no living principle with which it is connected, and for which it serves as a medium of communication. Consider faith as a new principle, or a new sense in the soul, having for its office to give notice of the things belonging to the other world, and you will see that there is great propriety in pronouncing it to be dead, if it be not accompanied by works. You have all, perhaps, had opportunities of witnessing what is termed a dead hand or arm; and what is it to which you apply such a name? It is to a member upon which impressions hurtful to the body may be made, and yet no such intimation conveyed to the mind as would cause the danger to be avoided. And if a man say that he has faith, and yet do not refrain from things that may hurt the soul--if he present himself thoughtlessly in the way of spiritual dangers, and do not manifest by watchfulness and prayer a sense of the temptations to which he is exposed, how can we suppose that the faith which is so inoperative in producing that salutary fear and trembling, in which salvation is to be worked out, can have more life in it than the withered hand from which power and sensation have withdrawn, and which is, in consequence, no longer an agent between the soul of man and the external world. This doctrine that faith may be dead is a very important truth to have communicated, because it has a directly practical tendency. If faith as well as other qualities may decay, it, as well as others, requires exercise to keep its influence alive. We know perfectly well that everything human languishes and decays if suffered to remain in a state of inaction; we know that strength of body and strength of mind both require exercise for their continuance; we know that every sense we possess, by judicious exercise acquires increased power, and that when unexercised its power invariably declines--the doctrine of my text informs us that it is thus with faith also. Let us suppose that there is lodged in the heart of a man a true faith in Christ--the natural result would be that his works should correspond with his belief, and that he will deny his appetites, and moderate his desires, and regulate all his affections in such a manner as to make his life an illustration of his principles. Now, it is evident, that the power of his faith will be increasing, according as it is thus successfully exercised. Every victory it gains over some darling affection, or some tempting sin--every triumph it wins over any sordid or narrow interest, will add to its power--it will be gaining over gradually to its own interest and its own views all those forces in the heart of man which he had lately given as auxiliaries to the passions within him, and the temptations which continually surround him. Ask yourselves, then, are your works such as to strengthen your faith, or is your faith weak, because your works are few? Your hopes of heaven must rest upon your faith, but faith requires works for its support. What is the reason why our faith in the world where we live is so strong? Because we are continually exercised in the works of it--because our senses are impressed by its appearances, and our passions agitated by its excitements, and our minds engaged by its interests. Learn wisdom from the children of this world. Let the powers in us which belong to God derive instruction from our inferior nature, and then we shall have faith in God established within us, firm as is our faith in the world. And what are those means appointed by God to keep our faith alive, the neglect of which will cause its decay? They are the duties which devolve upon us from the relations in which we stand towards God and towards our brethren--the duties which originate in our hopes of heaven and our station upon earth. (</w:t>
      </w:r>
      <w:r>
        <w:rPr>
          <w:rFonts w:cs="Arial" w:ascii="Arial" w:hAnsi="Arial"/>
          <w:i/>
          <w:iCs/>
          <w:color w:val="000000"/>
        </w:rPr>
        <w:t>M. O’Sulliv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through faith</w:t>
      </w:r>
    </w:p>
    <w:p>
      <w:pPr>
        <w:pStyle w:val="Web"/>
        <w:snapToGrid w:val="false"/>
        <w:spacing w:lineRule="atLeast" w:line="360" w:before="0" w:after="0"/>
        <w:ind w:firstLine="200"/>
        <w:jc w:val="both"/>
        <w:rPr/>
      </w:pPr>
      <w:r>
        <w:rPr>
          <w:rFonts w:cs="Arial" w:ascii="Arial" w:hAnsi="Arial"/>
          <w:color w:val="000000"/>
        </w:rPr>
        <w:t>The hardest battle which Christianity has to fight in the world is not the battle against heathenism or against ignorance or against atheism. These are hard battles enough, as all who have fought them know; but the hardest of all is the battle against unreality. A missionary may convert a village, a town, a tribe, to the faith of Christ; a Christian worker may make himself a centre of Divine light and knowledge in some city den of thieves and outcasts where God was unknown before: there are Christian champions in plenty to repel the assaults of those who attack, from this side or that, the premises or the conclusions of the Christian faith. But how few are those who, not being the heralds of a new religion, lacking the stimulus of the novel or the strange, without the excitement of a controversial straggle, have Caught men to be Christians inwardly; who, brought face to face with professing believers, have persuaded them not to be content with a religion of formulas and congregations and a conventional morality, but have brought it home to them that that is not all of Christianity; that Christianity is not simply a system of belief or of moral practice, but that in its highest embodiment it is the holiness which is born, and born necessarily, not of an assent to a creed, not of obedience to a law, but of faith in a Person. Now this battle against unreality was, in the very essence of it, the battle which Christ had to fight and did fight in His life in the world. All religious faith must have a moral as well as an intellectual element in it; and (let me insist upon it for a moment) in attacking the Judaism of His day, Christ was attacking it upon its moral rather than its intellectual side. There wore three different developments of national pride in the Jews which combined to make their religion the barren tree it was. One was their pride in their descent: “We have Abraham to our father.” Another pride was in their law; in their own knowledge of its requirements, and the exhaustive fashion in which some of them, at any rate, strove to fulfil them. The third kind of pride was a pride in their belief--their belief in the one God, Jehovah the God of Israel. It was to all this unmeaning belief, to this religion which was only self-satisfaction, to this faith which enlisted only the lower and more mechanical powers of the mind, and hardly touched the heart at all; it was to this that Christ came and opposed His religion. And there is nothing, perhaps, more remarkable in His teaching than the absence of any attempt to formulate a creed, or to set forth a precise statement of doctrine. But if this comparative absence of doctrine pure and simple in Christ’s teaching is remarkable, no less remarkable is its appearance, and the transcendent importance given to it, directly He is gone from the scene. What is the reason of the change? If Christ had not thought this necessary, why should His apostles introduce it? The answer is not far to seek. Christ had done His work: He had laid the foundations of the faith--laid them strong and immovable in the personal love of His followers to a personal Leader and Saviour. But something more was requisite. If His work was to have, under human conditions, a permanent influence upon generations yet unborn, it must have an abiding centre from which this influence could radiate. This centre was the Christian Church. But it would have been in vain for the Church to content herself with precepts of holiness, and to leave the truth about the Author of holiness and the way of attaining it to take care of themselves. Men will not rally round a standard the motto of which is simply goodness. They must have something more definite: something which appeals directly to the mind, upon which the reason can fasten. And so the Christian creed, which in Christ’s own lifetime had remained in the background, not because it was unimportant but because it was rather taken for granted, came into a prominence that it has never lost. If we look at the history of the Christian Church since the days of its Founder, we shall see that the great crises in its career have been crises when doctrines rather than morality have been at stake. Truth can count a thousand martyrs for every one that goodness has. And if you turn to modern religious circles, the same holds good there. You know how much readier people of the professedly religious type are to condone a moral peccadillo here and there than to forgive an error in doctrine: how much easier it is to collect a multitude that will rob a church where the service offends their beliefs or their prejudices, than one that will pull down a gin-shop where souls for which Christ has died are sold daily and nightly over the counter. The enthusiasm of opinion is far commoner, far more readily roused, than the enthusiasm of right-doing. But is this precedence given to truth over goodness entirely wrong? Are we to depose faith once for all, and enthrone morality in its place? Assuredly not. Bat for all that, there are two things which are of paramount importance for us to settle before we attach a supreme value to faith in a creed. One is what we include in a creed; the other is what we mean by faith. There are at the present time two opposite tendencies about creeds between which it is not wholly easy to steer. One is to regard all of them alike, as the same or nearly the same in value and authority: to “sit as God, holding no form of creed, but contemplating all.” Assuredly, I do not envy the man who cannot see in the higher religions of the non-Christian world a thousand elements of what is noble and godlike. But it is one thing to allow that, and wholly another to say that the difference between Christ and these other founders, between the faith of Christ and their faiths, is only one of degree. If there is no Christian revelation, Christianity ceases to be a religion and becomes only a moral system: and if in Christ there has been a revelation, however incomplete, however limited, it is an essential part of it, as we have it--that it is the one authoritative revelation which God has made of Himself to the world. The other tendency is to go on enlarging indefinitely the area of what is held to be vital and essential in the Christian creed, to go on including in it point after point of debatable belief, until it covers almost the whole field of theology. There is nothing more dangerous than this tendency to multiply the vital elements in the Christian creed. In human belief there are three things, one of which will always vary in inverse ratio to the other two. One is the amount which men are asked to believe; the second is the number of those who will believe it; the third is the thoroughness, and by that I mean both the honesty and completeness, of their belief. If a creed is too minute in his details and too wide in its area, either people will not believe it, or they will accept it superficially or hypocritically. If we would have a universal Church, either its creed must be a simple one or there will be this half-and-half acceptance of it. If we would have a thorough and complete belief, either the creed must not be a complicated one, or we shall shut out from the Church the great mass of reasoning men. And if God has given us a revelation which confessedly leaves much unrevealed, if the utterances of the Church supplementing that revelation are on certain points but tentative and hesitating, is it a false inference to make that God meant the mind of man to exercise itself upon the great questions which concern the Divine nature and counsels, as well as upon those which concern only man and the world--to find a field, not only in all earthly knowledge, but in the science of sciences, the science of the nature of God as revealed in the history of His dealings with man? If so, the creed of a true Church will be one which has indeed a heart of rock, immovable and fast, in the great central truths of the faith, for without that it would be a mere floating island, disappearing and reappearing in a sea of doubt; and yet one which is content to leave unfixed much about which Christians will think differently as long as human reason is imperfect and the light from above but partial. And when we pass from creeds to our belief in them, from the matter of faith to faith itself, how narrow and mistaken is the common view of ill “Faith and works,” cries the superficial student of God’s Word, “at what opposite poles these stand!” Will men never see what the apostles saw plainly enough, that faith and works only differ as cause and effect, as the courage which moves to heroic deeds differs from the heroic deeds to which it moves us? that, to put it in another way, faith is a work of the mind and heart, works but the expression in outward act of some faith or other within? Will men never remember that deeds have no moral value in themselves apart from the motive which inspires them? When man slays man, is it the feet that are swift to shed blood, or the hands that are red with the stains of it, that are to blame? Does charity lie in the fingers that drop the coin into the alms-box, or that put the cup to the mouth of the dying? Does self-restraint reside only in the lips that close upon the angry word? Nay, there is no virtue in an act by itself--it is the motive in the heart that makes it good or bad. And it is so with the beliefs of the mind. There is no spiritual value in mere belief, even of religious truths; it is the heart with which men go to meet the truth, the honesty, the reverence, the fear with which they desire to look into it, that Rives it its worth. Faith and works alike are on one side, the outcome of what is best in man towards God; on the other, they are alike His gifts, as every good gift and every perfect gift is from above. (</w:t>
      </w:r>
      <w:r>
        <w:rPr>
          <w:rFonts w:cs="Arial" w:ascii="Arial" w:hAnsi="Arial"/>
          <w:i/>
          <w:iCs/>
          <w:color w:val="000000"/>
        </w:rPr>
        <w:t>H. A. Jam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Religion may be described in general terms as consisting of knowledge and practice, the first of which is no farther useful than as it tends to produce and encourage the second. The Almighty has not revealed to us the knowledge of Himself and His will merely for the improvement of our understanding, but for the amendment of our lives; not to entertain our minds with abstract speculations, but to govern our actions and to form our souls to virtue. Faith, indeed, is not, like the moral virtues, destroyed by a simple omission of its proper acts; yet, by continued negligence, it will imperceptibly die away, and give place to infidelity; not perhaps to open and declared infidelity, but to a secret kind, which seems to be the most prevailing sin of this age. The progress of this decay is easily traced through all its steps and degrees. By intermitting the practice of those religious duties which faith binds us to we lose all taste and affection for them; soon after they become the objects of weariness and disgust, feelings which excite us powerfully to throw them off entirely by secretly renouncing that faith which imposeth so heavy a load. The substance of faith being corrupted, there remains no more than an empty shadow, worse in the sight of God than pagan infidelity, because it is infidelity raised upon the rocks and ruins of Divine faith. It must be confessed that a habit of faith may exist in the soul without acting, but still no wise man will depend on such a faith for his justification. A thousand enemies wage eternal war against it; and when it lays aside good works, which are its only weapons of defence, it must of necessity be vanquished. Besides, if we consider faith in another view, as a supernatural grace bestowed by God, its connection with good works will still appear more evident. For, faith being given us only for action, all its virtue is reduced to this--that it is proper for raising in the soul a desire for those good things which it reveals: its only employment being to support man in the execution of his Christian duties; when it produceth nothing of this kind, the Almighty is concerned even for His own glory to withdraw it. It is thus that we may sometimes see the most sublime geniuses, the most penetrating and soaring spirits, fall into the grossest errors, and wander in utter darkness, acknowledging neither God, nor faith, nor law. Thus the neglect of good works, we see, brings on the extinction of faith; and so far, therefore, they appear absolutely necessary. But we may farther observe that good works, sincerely and fervently practised, are the only means to arrive at the perfection of faith, or to strengthen a faith that is weak and languishing; and this second truth is capable of illustration, both from reason and authority. I give a remarkable example of it, in the person of the centurion Cornelius, who, from an obscure and confused belief which he had of the mysteries of God, arrived at the clear, distinct, and perfect faith of a Christian. God had regard to the works of piety and mercy which Cornelius continually performed, and sent an apostle to instruct him, and prepare him for baptism. Let us, like him, be pious, zealous, honest, and charitable; and we shall see whether that God, who is ever faithful in His promises, will not by His Holy Spirit increase and strengthen our faith. We cannot, perhaps, at present serve God, nor fulfil His law, with that vivacity and assurance of faith which all His saints have shown; but we can interest the Almighty in our favour. By regulating our family; by doing justice to all the world; by inspiring the love of virtue among our friends; by employing other and more powerful intercessors, which are the poor and the needy; we may incline God to restore us that spirit of religion which is well-nigh lost. Every charitable action we perform, every assistance we bring to the ruined or afflicted, every prayer we breathe to Heaven, will serve to rekindle our wavering faith. We have always sufficient faith to enable us to begin this work, and sufficient to condemn us, indeed, if we begin it not. What was it inspired Cornelius with so much fervour in his prayers and his charities? He believed in a God, the rewarder of virtue and avenger of vice; and this made him conclude that, being rich, he was obliged to be charitable; that, being a father, he was obliged to teach his children the duties of religion; that, being a master, he was obliged to give good example to his domestics; that, being a man and a sinner, he was obliged to pray and to perform works of penitence. Do we not, like him, believe in a God? and, in the profoundest abysses of libertinism, do we not still preserve that ray of light which nature herself affords to point out the existence of a Deity? We have then sufficient faith for a beginning, and sufficient to engage us in the duties of piety and charity, in the accomplishment of which our faith shall be infallibly perfected. Let us then address our prayers to God, to beg His assistance in our works of faith; and, aided by Him, let us go on with increasing ardour and activity. Moved by our filial confidence, He will hearken to our prayers; our weak and cold faith shall revive within us, and we shall revive with it. By superior diligence our former losses shall be repaired, and our light grow clear in proportion to our good works. In the end we shall be found worthy of this sentence from our Judge--“As thou hast believed, so be it unto thee.” Thou hast improved the talent which was intrusted to thy care; thou hast “shown thy faith by thy works”: come and receive thy reward. Thou hast trod with firm perseverance the path which thy faith traced out, and still had an eye to the recompense which it discovered to thee: come, take possession of the heavenly kingdom, and enjoy eternal felicity. (</w:t>
      </w:r>
      <w:r>
        <w:rPr>
          <w:rFonts w:cs="Arial" w:ascii="Arial" w:hAnsi="Arial"/>
          <w:i/>
          <w:iCs/>
          <w:color w:val="000000"/>
        </w:rPr>
        <w:t>A.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according to St. Paul and St. James</w:t>
      </w:r>
    </w:p>
    <w:p>
      <w:pPr>
        <w:pStyle w:val="Web"/>
        <w:snapToGrid w:val="false"/>
        <w:spacing w:lineRule="atLeast" w:line="360" w:before="0" w:after="0"/>
        <w:ind w:firstLine="200"/>
        <w:jc w:val="both"/>
        <w:rPr/>
      </w:pPr>
      <w:r>
        <w:rPr>
          <w:rFonts w:cs="Arial" w:ascii="Arial" w:hAnsi="Arial"/>
          <w:color w:val="000000"/>
        </w:rPr>
        <w:t xml:space="preserve">In the fourteenth verse we find the apostle putting a question, and asking, “What doth it profit, my brethren, though a man say he hath faith, and have not works: can faith save him?” Here the important word in the question is the word “say” though a man </w:t>
      </w:r>
      <w:r>
        <w:rPr>
          <w:rFonts w:cs="Arial" w:ascii="Arial" w:hAnsi="Arial"/>
          <w:i/>
          <w:iCs/>
          <w:color w:val="000000"/>
        </w:rPr>
        <w:t xml:space="preserve">say </w:t>
      </w:r>
      <w:r>
        <w:rPr>
          <w:rFonts w:cs="Arial" w:ascii="Arial" w:hAnsi="Arial"/>
          <w:color w:val="000000"/>
        </w:rPr>
        <w:t xml:space="preserve">he hath faith. The apostle does not write it thus--“What does it profit if a man have faith?” That indeed would be a direct contradiction to the whole of Scripture; for, wherever our acceptance before God is spoken of, “faith” is spoken of as the instrumental cause of that acceptance. But he asks, What good will it do a man to say he has faith, while he shows no proof that he has it in his works? Will such a faith as that (for that is the exact force of the Greek article in the original)--will such a faith as that save him? He then illustrates and explains this in the following verses, by another question, which our common sense at once answers, and by a case, of which a very child can see the force. We remark, then, that the drift of St. James’s reasoning, as we have seen it hitherto, is not to affirm that our works are the ground of our acceptance and the instrumented cause of our justification, but simply that they are the evidences and fruits of that faith which justifieth. So that, while the principle of faith, being seated in the heart (for “with the heart man believeth unto righteousness”) is not seen or discerned by any, but is hidden within the heart, as the living sap is hidden within the tee; yet the good works, which are the inseparable fruits of faith, and follow after justification, are evident, as the apples, leaves, and blossoms prove, though we cannot see it, that the sap of life is at work within the tree. We see that, so far from St. James being at variance with St. Paul, the two inspired apostles perfectly agree. St. James here brings forward the same passage </w:t>
      </w:r>
      <w:hyperlink r:id="rId387">
        <w:r>
          <w:rPr>
            <w:rStyle w:val="InternetLink"/>
            <w:rFonts w:cs="Arial" w:ascii="Arial" w:hAnsi="Arial"/>
            <w:color w:val="000000"/>
          </w:rPr>
          <w:t>Genesis 15:6</w:t>
        </w:r>
      </w:hyperlink>
      <w:r>
        <w:rPr>
          <w:rFonts w:cs="Arial" w:ascii="Arial" w:hAnsi="Arial"/>
          <w:color w:val="000000"/>
        </w:rPr>
        <w:t xml:space="preserve">, as St. Paul quotes in </w:t>
      </w:r>
      <w:hyperlink r:id="rId388">
        <w:r>
          <w:rPr>
            <w:rStyle w:val="InternetLink"/>
            <w:rFonts w:cs="Arial" w:ascii="Arial" w:hAnsi="Arial"/>
            <w:color w:val="000000"/>
          </w:rPr>
          <w:t>Romans 4:5</w:t>
        </w:r>
      </w:hyperlink>
      <w:r>
        <w:rPr>
          <w:rFonts w:cs="Arial" w:ascii="Arial" w:hAnsi="Arial"/>
          <w:color w:val="000000"/>
        </w:rPr>
        <w:t xml:space="preserve">; and therefore both the apostles must mean the same things, as both bring forward the same passage of the Word of God. The object o! the apostle St. Paul, in that passage of his Epistle to the Romans, is to show the way in which we are accepted before God; of St. James, in this passage, to show what is the proof of our acceptance before men. St. James, however, seeing that many laid claim to this faith who had it not, saw it necessary to show that saving faith must be justified, </w:t>
      </w:r>
      <w:r>
        <w:rPr>
          <w:rFonts w:cs="Arial" w:ascii="Arial" w:hAnsi="Arial"/>
          <w:i/>
          <w:iCs/>
          <w:color w:val="000000"/>
        </w:rPr>
        <w:t xml:space="preserve">i.e., </w:t>
      </w:r>
      <w:r>
        <w:rPr>
          <w:rFonts w:cs="Arial" w:ascii="Arial" w:hAnsi="Arial"/>
          <w:color w:val="000000"/>
        </w:rPr>
        <w:t>proved to be saving faith before men by works of righteousness, that, where no works of righteousness were to be seen in the life, there then could be no saving faith in the heart; and that those who talked of faith, and said they had faith when they gave no evidence of it before men in their lives, had not that faith of Abraham, who, because he trusted and believed God’s word, was able to give up his son, his only son; or Rahab, who, because she believed, risked her life to receive the spies, and so found it. We see, then, that the one apostle, St. Paul, shows us that we are justified by faith alone, the other, St. James, that the faith on account of which we are justified is never alone or without works; and that, if it is alone, it is not saving faith, but the faith (if it may be called such) of devils and hypocrites. Let us remember that, though good works are not the ground of our acceptance--for that rests entirely on Christ’s finished work; “and we ever look to be found in Him, not having our own righteousness, but the righteousness which is of God by faith”--still they are sweet evidences of our acceptance, as they show that our “faith is the faith of God’s elect”; because it is “not barren nor unfruitful”: they prove that we are “trees of righteousness, which the Lord hath planted”; because they are full of sap; because they bring forth their fruit in its season; because, having been planted in the house of the Lord, they flourish in the courts of the house of our God; because they bring forth more fruit in their age; and because they have faith for their fixed, unswerving root, fastened unto Christ; drinking life and nourishment from His grace and fulness; therefore their boughs are clad with the fair fruit of “virtue, knowledge, temperance, patience, loving-kindness, godliness, and charity.” (</w:t>
      </w:r>
      <w:r>
        <w:rPr>
          <w:rFonts w:cs="Arial" w:ascii="Arial" w:hAnsi="Arial"/>
          <w:i/>
          <w:iCs/>
          <w:color w:val="000000"/>
        </w:rPr>
        <w:t>W. Weldon.Champne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ad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dead faith is that which dwells only on the tongue, not in the heart; which produces no good works, but is alone, and without holy fruits. It does not work by love, and so resembles the faith of the devils; it leads to no self-denying sacrifice; it produces no esteem for the people of God, and no willingness to cast in one’s lot with them. Such are some of the marks of a dead faith, which the apostle compares to a body without the spirit. What a striking comparison this! The body may be perfectly formed, but if there be no spirit within, no breath to animate the form, it is but a lump of clay; it wants its best part. So with faith, if without energy, love, and holiness; it may be perfect in its outward form, correct in all its lineaments, yet it evidently has no breath of the Spirit of God within; it is a dull, cold, heavy, lifeless th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e body without the spirit is incapable of performing its proper functions. Speak to it, it hears you not; touch it, it feels not; weep over it, it sheds no tear of sympathy in return; rejoice over it, but its eyes sparkle not, its tongue makes no respond of joy. Then you have work to do, the work of the Christians life; it works not with you, it is motionless, insensible, dead. So with the faith which is not quickened and penetrated by the Holy Spirit: it is incapable of performing the proper functions of faith; it hears not aright the Word of God; it feels not the love of Christ; it weeps not with them that weep for sin; it cannot rejoice in spiritual joys; it works not for God; it moves not towards Him in grateful love; it is insensible as to His grace; it is a dead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again, the body without the spirit is an offensive object. So it is with the faith, which has no spiritual life within it; it is an offensive object with God; it arrogates so high a name, it pretends to so much, it takes the place of such a better thing; and then it produces nothing but dead works and corrupt fruits, and is a loathsome thing in the sight of a holy living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et, once more, the body without the spirit is dead, and none but God can give it life. So with the man whose faith is a dead faith; he must be quickened by God, raised from the death of sin, experience the power and grace of a risen Saviour, or he will never see life. (</w:t>
      </w:r>
      <w:r>
        <w:rPr>
          <w:rFonts w:cs="Arial" w:ascii="Arial" w:hAnsi="Arial"/>
          <w:i/>
          <w:iCs/>
          <w:color w:val="000000"/>
        </w:rPr>
        <w:t>J. H. Hamble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pPr>
      <w:r>
        <w:rPr>
          <w:rFonts w:cs="Arial" w:ascii="Arial" w:hAnsi="Arial"/>
          <w:color w:val="000000"/>
        </w:rPr>
        <w:t>We are justified freely, by grace (</w:t>
      </w:r>
      <w:hyperlink r:id="rId389">
        <w:r>
          <w:rPr>
            <w:rStyle w:val="InternetLink"/>
            <w:rFonts w:cs="Arial" w:ascii="Arial" w:hAnsi="Arial"/>
            <w:color w:val="000000"/>
          </w:rPr>
          <w:t>Romans 3:24</w:t>
        </w:r>
      </w:hyperlink>
      <w:r>
        <w:rPr>
          <w:rFonts w:cs="Arial" w:ascii="Arial" w:hAnsi="Arial"/>
          <w:color w:val="000000"/>
        </w:rPr>
        <w:t>); meritoriously, by Christ (</w:t>
      </w:r>
      <w:hyperlink r:id="rId390">
        <w:r>
          <w:rPr>
            <w:rStyle w:val="InternetLink"/>
            <w:rFonts w:cs="Arial" w:ascii="Arial" w:hAnsi="Arial"/>
            <w:color w:val="000000"/>
          </w:rPr>
          <w:t>Romans 5:19</w:t>
        </w:r>
      </w:hyperlink>
      <w:r>
        <w:rPr>
          <w:rFonts w:cs="Arial" w:ascii="Arial" w:hAnsi="Arial"/>
          <w:color w:val="000000"/>
        </w:rPr>
        <w:t xml:space="preserve">); instrumentally, by faith </w:t>
      </w:r>
    </w:p>
    <w:p>
      <w:pPr>
        <w:pStyle w:val="Web"/>
        <w:snapToGrid w:val="false"/>
        <w:spacing w:lineRule="atLeast" w:line="360" w:before="0" w:after="0"/>
        <w:ind w:firstLine="200"/>
        <w:jc w:val="both"/>
        <w:rPr/>
      </w:pPr>
      <w:r>
        <w:rPr>
          <w:rFonts w:cs="Arial" w:ascii="Arial" w:hAnsi="Arial"/>
          <w:color w:val="000000"/>
        </w:rPr>
        <w:t xml:space="preserve">139 </w:t>
      </w:r>
      <w:hyperlink r:id="rId391">
        <w:r>
          <w:rPr>
            <w:rStyle w:val="InternetLink"/>
            <w:rFonts w:cs="Arial" w:ascii="Arial" w:hAnsi="Arial"/>
            <w:color w:val="000000"/>
          </w:rPr>
          <w:t>Romans 5:1</w:t>
        </w:r>
      </w:hyperlink>
      <w:r>
        <w:rPr>
          <w:rFonts w:cs="Arial" w:ascii="Arial" w:hAnsi="Arial"/>
          <w:color w:val="000000"/>
        </w:rPr>
        <w:t>); evidentially, by good works (</w:t>
      </w:r>
      <w:hyperlink r:id="rId392">
        <w:r>
          <w:rPr>
            <w:rStyle w:val="InternetLink"/>
            <w:rFonts w:cs="Arial" w:ascii="Arial" w:hAnsi="Arial"/>
            <w:color w:val="000000"/>
          </w:rPr>
          <w:t>James 2:26</w:t>
        </w:r>
      </w:hyperlink>
      <w:r>
        <w:rPr>
          <w:rFonts w:cs="Arial" w:ascii="Arial" w:hAnsi="Arial"/>
          <w:color w:val="000000"/>
        </w:rPr>
        <w:t>). (</w:t>
      </w:r>
      <w:r>
        <w:rPr>
          <w:rFonts w:cs="Arial" w:ascii="Arial" w:hAnsi="Arial"/>
          <w:i/>
          <w:iCs/>
          <w:color w:val="000000"/>
        </w:rPr>
        <w:t>William Mar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 of God cannot live an ungodly life</w:t>
      </w:r>
    </w:p>
    <w:p>
      <w:pPr>
        <w:pStyle w:val="Web"/>
        <w:snapToGrid w:val="false"/>
        <w:spacing w:lineRule="atLeast" w:line="360" w:before="0" w:after="0"/>
        <w:ind w:firstLine="200"/>
        <w:jc w:val="both"/>
        <w:rPr/>
      </w:pPr>
      <w:r>
        <w:rPr>
          <w:rFonts w:cs="Arial" w:ascii="Arial" w:hAnsi="Arial"/>
          <w:color w:val="000000"/>
        </w:rPr>
        <w:t>Rev. J. A. Methuen once asked a labouring man what he thought of antinomianism, and whether he conceived it possible for a child of God to live an ungodly life? He received this answer: “Mr. Methuen, if I pour boiling water into a cup, it makes the outside hot as well as the inside. So, sir, when the gospel once gets into a man’s heart, the life will soon show it’s there.” (</w:t>
      </w:r>
      <w:r>
        <w:rPr>
          <w:rFonts w:cs="Arial" w:ascii="Arial" w:hAnsi="Arial"/>
          <w:i/>
          <w:iCs/>
          <w:color w:val="000000"/>
        </w:rPr>
        <w:t>Sword and Trow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bookmarkStart w:id="46" w:name="1"/>
      <w:bookmarkStart w:id="47" w:name="2"/>
      <w:bookmarkStart w:id="48" w:name="3"/>
      <w:bookmarkStart w:id="49" w:name="4"/>
      <w:bookmarkStart w:id="50" w:name="1"/>
      <w:bookmarkStart w:id="51" w:name="2"/>
      <w:bookmarkStart w:id="52" w:name="3"/>
      <w:bookmarkStart w:id="53" w:name="4"/>
      <w:bookmarkEnd w:id="50"/>
      <w:bookmarkEnd w:id="51"/>
      <w:bookmarkEnd w:id="52"/>
      <w:bookmarkEnd w:id="5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as+1:18&amp;t=en_nas&amp;sr=1" TargetMode="External"/><Relationship Id="rId3" Type="http://schemas.openxmlformats.org/officeDocument/2006/relationships/hyperlink" Target="http://www.studylight.org/desk/?q=ro+9:18&amp;t=en_nas&amp;sr=1" TargetMode="External"/><Relationship Id="rId4" Type="http://schemas.openxmlformats.org/officeDocument/2006/relationships/hyperlink" Target="http://www.studylight.org/desk/?q=joh+15:16&amp;t=en_nas&amp;sr=1" TargetMode="External"/><Relationship Id="rId5" Type="http://schemas.openxmlformats.org/officeDocument/2006/relationships/hyperlink" Target="http://www.studylight.org/desk/?q=eph+5:8&amp;t=en_nas&amp;sr=1" TargetMode="External"/><Relationship Id="rId6" Type="http://schemas.openxmlformats.org/officeDocument/2006/relationships/hyperlink" Target="http://www.studylight.org/desk/?q=isa+53:10&amp;t=en_nas&amp;sr=1" TargetMode="External"/><Relationship Id="rId7" Type="http://schemas.openxmlformats.org/officeDocument/2006/relationships/hyperlink" Target="http://www.studylight.org/desk/?q=joh+3:6&amp;t=en_nas&amp;sr=1" TargetMode="External"/><Relationship Id="rId8" Type="http://schemas.openxmlformats.org/officeDocument/2006/relationships/hyperlink" Target="http://www.studylight.org/desk/?q=ga+4:5&amp;t=en_nas&amp;sr=1" TargetMode="External"/><Relationship Id="rId9" Type="http://schemas.openxmlformats.org/officeDocument/2006/relationships/hyperlink" Target="http://www.studylight.org/desk/?q=tit+3:5-6&amp;t=en_nas&amp;sr=1" TargetMode="External"/><Relationship Id="rId10" Type="http://schemas.openxmlformats.org/officeDocument/2006/relationships/hyperlink" Target="http://www.studylight.org/desk/?q=1co+4:15&amp;t=en_nas&amp;sr=1" TargetMode="External"/><Relationship Id="rId11" Type="http://schemas.openxmlformats.org/officeDocument/2006/relationships/hyperlink" Target="http://www.studylight.org/desk/?q=phm+1:10&amp;t=en_nas&amp;sr=1" TargetMode="External"/><Relationship Id="rId12" Type="http://schemas.openxmlformats.org/officeDocument/2006/relationships/hyperlink" Target="http://www.studylight.org/desk/?q=1co+4:15&amp;t=en_nas&amp;sr=1" TargetMode="External"/><Relationship Id="rId13" Type="http://schemas.openxmlformats.org/officeDocument/2006/relationships/hyperlink" Target="http://www.studylight.org/desk/?q=1pe+1:23&amp;t=en_nas&amp;sr=1" TargetMode="External"/><Relationship Id="rId14" Type="http://schemas.openxmlformats.org/officeDocument/2006/relationships/hyperlink" Target="http://www.studylight.org/desk/?q=2co+6:7&amp;t=en_nas&amp;sr=1" TargetMode="External"/><Relationship Id="rId15" Type="http://schemas.openxmlformats.org/officeDocument/2006/relationships/hyperlink" Target="http://www.studylight.org/desk/?q=eph+1:12&amp;t=en_nas&amp;sr=1" TargetMode="External"/><Relationship Id="rId16" Type="http://schemas.openxmlformats.org/officeDocument/2006/relationships/hyperlink" Target="http://www.studylight.org/desk/?q=col+1:5&amp;t=en_nas&amp;sr=1" TargetMode="External"/><Relationship Id="rId17" Type="http://schemas.openxmlformats.org/officeDocument/2006/relationships/hyperlink" Target="http://www.studylight.org/desk/?q=2ti+2:15&amp;t=en_nas&amp;sr=1" TargetMode="External"/><Relationship Id="rId18" Type="http://schemas.openxmlformats.org/officeDocument/2006/relationships/hyperlink" Target="http://www.studylight.org/desk/?q=1ti+1:15&amp;t=en_nas&amp;sr=1" TargetMode="External"/><Relationship Id="rId19" Type="http://schemas.openxmlformats.org/officeDocument/2006/relationships/hyperlink" Target="http://www.studylight.org/desk/?q=eph+1:5&amp;t=en_nas&amp;sr=1" TargetMode="External"/><Relationship Id="rId20" Type="http://schemas.openxmlformats.org/officeDocument/2006/relationships/hyperlink" Target="http://www.studylight.org/desk/?q=ro+9:18&amp;t=en_nas&amp;sr=1" TargetMode="External"/><Relationship Id="rId21" Type="http://schemas.openxmlformats.org/officeDocument/2006/relationships/hyperlink" Target="http://www.studylight.org/desk/?q=2ti+1:9&amp;t=en_nas&amp;sr=1" TargetMode="External"/><Relationship Id="rId22" Type="http://schemas.openxmlformats.org/officeDocument/2006/relationships/hyperlink" Target="http://www.studylight.org/desk/?q=tit+3:5&amp;t=en_nas&amp;sr=1" TargetMode="External"/><Relationship Id="rId23" Type="http://schemas.openxmlformats.org/officeDocument/2006/relationships/hyperlink" Target="http://www.studylight.org/desk/?q=jas+1:15&amp;t=en_nas&amp;sr=1" TargetMode="External"/><Relationship Id="rId24" Type="http://schemas.openxmlformats.org/officeDocument/2006/relationships/hyperlink" Target="http://www.studylight.org/desk/?q=ps+138:2&amp;t=en_nas&amp;sr=1" TargetMode="External"/><Relationship Id="rId25" Type="http://schemas.openxmlformats.org/officeDocument/2006/relationships/hyperlink" Target="http://www.studylight.org/desk/?q=joh+14:17&amp;t=en_nas&amp;sr=1" TargetMode="External"/><Relationship Id="rId26" Type="http://schemas.openxmlformats.org/officeDocument/2006/relationships/hyperlink" Target="http://www.studylight.org/desk/?q=heb+4:12&amp;t=en_nas&amp;sr=1" TargetMode="External"/><Relationship Id="rId27" Type="http://schemas.openxmlformats.org/officeDocument/2006/relationships/hyperlink" Target="http://www.studylight.org/desk/?q=re+22:2&amp;t=en_nas&amp;sr=1" TargetMode="External"/><Relationship Id="rId28" Type="http://schemas.openxmlformats.org/officeDocument/2006/relationships/hyperlink" Target="http://www.studylight.org/desk/?q=de+33:3&amp;t=en_nas&amp;sr=1" TargetMode="External"/><Relationship Id="rId29" Type="http://schemas.openxmlformats.org/officeDocument/2006/relationships/hyperlink" Target="http://www.studylight.org/desk/?q=jas+1:18&amp;t=en_nas&amp;sr=1" TargetMode="External"/><Relationship Id="rId30" Type="http://schemas.openxmlformats.org/officeDocument/2006/relationships/hyperlink" Target="http://www.studylight.org/desk/?q=jas+1:19-21&amp;t=en_nas&amp;sr=1" TargetMode="External"/><Relationship Id="rId31" Type="http://schemas.openxmlformats.org/officeDocument/2006/relationships/hyperlink" Target="http://www.studylight.org/desk/?q=de+8:2-3&amp;t=en_nas&amp;sr=1" TargetMode="External"/><Relationship Id="rId32" Type="http://schemas.openxmlformats.org/officeDocument/2006/relationships/hyperlink" Target="http://www.studylight.org/desk/?q=ps+107:43&amp;t=en_nas&amp;sr=1" TargetMode="External"/><Relationship Id="rId33" Type="http://schemas.openxmlformats.org/officeDocument/2006/relationships/hyperlink" Target="http://www.studylight.org/desk/?q=pr+19:11&amp;t=en_nas&amp;sr=1" TargetMode="External"/><Relationship Id="rId34" Type="http://schemas.openxmlformats.org/officeDocument/2006/relationships/hyperlink" Target="http://www.studylight.org/desk/?q=mt+5:22&amp;t=en_nas&amp;sr=1" TargetMode="External"/><Relationship Id="rId35" Type="http://schemas.openxmlformats.org/officeDocument/2006/relationships/hyperlink" Target="http://www.studylight.org/desk/?q=eph+4:26-27&amp;t=en_nas&amp;sr=1" TargetMode="External"/><Relationship Id="rId36" Type="http://schemas.openxmlformats.org/officeDocument/2006/relationships/hyperlink" Target="http://www.studylight.org/desk/?q=jas+1:21-22&amp;t=en_nas&amp;sr=1" TargetMode="External"/><Relationship Id="rId37" Type="http://schemas.openxmlformats.org/officeDocument/2006/relationships/hyperlink" Target="http://www.studylight.org/desk/?q=2ti+2:15&amp;t=en_nas&amp;sr=1" TargetMode="External"/><Relationship Id="rId38" Type="http://schemas.openxmlformats.org/officeDocument/2006/relationships/hyperlink" Target="http://www.studylight.org/desk/?q=ac+20:32&amp;t=en_nas&amp;sr=1" TargetMode="External"/><Relationship Id="rId39" Type="http://schemas.openxmlformats.org/officeDocument/2006/relationships/hyperlink" Target="http://www.studylight.org/desk/?q=ac+18:27&amp;t=en_nas&amp;sr=1" TargetMode="External"/><Relationship Id="rId40" Type="http://schemas.openxmlformats.org/officeDocument/2006/relationships/hyperlink" Target="http://www.studylight.org/desk/?q=1ti+4:6&amp;t=en_nas&amp;sr=1" TargetMode="External"/><Relationship Id="rId41" Type="http://schemas.openxmlformats.org/officeDocument/2006/relationships/hyperlink" Target="http://www.studylight.org/desk/?q=1co+14:31&amp;t=en_nas&amp;sr=1" TargetMode="External"/><Relationship Id="rId42" Type="http://schemas.openxmlformats.org/officeDocument/2006/relationships/hyperlink" Target="http://www.studylight.org/desk/?q=ac+8:5&amp;t=en_nas&amp;sr=1" TargetMode="External"/><Relationship Id="rId43" Type="http://schemas.openxmlformats.org/officeDocument/2006/relationships/hyperlink" Target="http://www.studylight.org/desk/?q=ac+8:8&amp;t=en_nas&amp;sr=1" TargetMode="External"/><Relationship Id="rId44" Type="http://schemas.openxmlformats.org/officeDocument/2006/relationships/hyperlink" Target="http://www.studylight.org/desk/?q=mr+4:2-3&amp;t=en_nas&amp;sr=1" TargetMode="External"/><Relationship Id="rId45" Type="http://schemas.openxmlformats.org/officeDocument/2006/relationships/hyperlink" Target="http://www.studylight.org/desk/?q=ac+13:16&amp;t=en_nas&amp;sr=1" TargetMode="External"/><Relationship Id="rId46" Type="http://schemas.openxmlformats.org/officeDocument/2006/relationships/hyperlink" Target="http://www.studylight.org/desk/?q=re+2:7&amp;t=en_nas&amp;sr=1" TargetMode="External"/><Relationship Id="rId47" Type="http://schemas.openxmlformats.org/officeDocument/2006/relationships/hyperlink" Target="http://www.studylight.org/desk/?q=lu+8:15&amp;t=en_nas&amp;sr=1" TargetMode="External"/><Relationship Id="rId48" Type="http://schemas.openxmlformats.org/officeDocument/2006/relationships/hyperlink" Target="http://www.studylight.org/desk/?q=1th+5:21&amp;t=en_nas&amp;sr=1" TargetMode="External"/><Relationship Id="rId49" Type="http://schemas.openxmlformats.org/officeDocument/2006/relationships/hyperlink" Target="http://www.studylight.org/desk/?q=1co+15:2&amp;t=en_nas&amp;sr=1" TargetMode="External"/><Relationship Id="rId50" Type="http://schemas.openxmlformats.org/officeDocument/2006/relationships/hyperlink" Target="http://www.studylight.org/desk/?q=2co+7:1&amp;t=en_nas&amp;sr=1" TargetMode="External"/><Relationship Id="rId51" Type="http://schemas.openxmlformats.org/officeDocument/2006/relationships/hyperlink" Target="http://www.studylight.org/desk/?q=ps+119:72&amp;t=en_nas&amp;sr=1" TargetMode="External"/><Relationship Id="rId52" Type="http://schemas.openxmlformats.org/officeDocument/2006/relationships/hyperlink" Target="http://www.studylight.org/desk/?q=lu+8:11&amp;t=en_nas&amp;sr=1" TargetMode="External"/><Relationship Id="rId53" Type="http://schemas.openxmlformats.org/officeDocument/2006/relationships/hyperlink" Target="http://www.studylight.org/desk/?q=lu+10:39&amp;t=en_nas&amp;sr=1" TargetMode="External"/><Relationship Id="rId54" Type="http://schemas.openxmlformats.org/officeDocument/2006/relationships/hyperlink" Target="http://www.studylight.org/desk/?q=lu+8:18&amp;t=en_nas&amp;sr=1" TargetMode="External"/><Relationship Id="rId55" Type="http://schemas.openxmlformats.org/officeDocument/2006/relationships/hyperlink" Target="http://www.studylight.org/desk/?q=jer+4:3&amp;t=en_nas&amp;sr=1" TargetMode="External"/><Relationship Id="rId56" Type="http://schemas.openxmlformats.org/officeDocument/2006/relationships/hyperlink" Target="http://www.studylight.org/desk/?q=isa+30:22&amp;t=en_nas&amp;sr=1" TargetMode="External"/><Relationship Id="rId57" Type="http://schemas.openxmlformats.org/officeDocument/2006/relationships/hyperlink" Target="http://www.studylight.org/desk/?q=1pe+2:1&amp;t=en_nas&amp;sr=1" TargetMode="External"/><Relationship Id="rId58" Type="http://schemas.openxmlformats.org/officeDocument/2006/relationships/hyperlink" Target="http://www.studylight.org/desk/?q=ps+119:104&amp;t=en_nas&amp;sr=1" TargetMode="External"/><Relationship Id="rId59" Type="http://schemas.openxmlformats.org/officeDocument/2006/relationships/hyperlink" Target="http://www.studylight.org/desk/?q=2co+7:1&amp;t=en_nas&amp;sr=1" TargetMode="External"/><Relationship Id="rId60" Type="http://schemas.openxmlformats.org/officeDocument/2006/relationships/hyperlink" Target="http://www.studylight.org/desk/?q=job+14:4&amp;t=en_nas&amp;sr=1" TargetMode="External"/><Relationship Id="rId61" Type="http://schemas.openxmlformats.org/officeDocument/2006/relationships/hyperlink" Target="http://www.studylight.org/desk/?q=job+15:14&amp;t=en_nas&amp;sr=1" TargetMode="External"/><Relationship Id="rId62" Type="http://schemas.openxmlformats.org/officeDocument/2006/relationships/hyperlink" Target="http://www.studylight.org/desk/?q=lu+9:44&amp;t=en_nas&amp;sr=1" TargetMode="External"/><Relationship Id="rId63" Type="http://schemas.openxmlformats.org/officeDocument/2006/relationships/hyperlink" Target="http://www.studylight.org/desk/?q=heb+4:2&amp;t=en_nas&amp;sr=1" TargetMode="External"/><Relationship Id="rId64" Type="http://schemas.openxmlformats.org/officeDocument/2006/relationships/hyperlink" Target="http://www.studylight.org/desk/?q=jas+3:17&amp;t=en_nas&amp;sr=1" TargetMode="External"/><Relationship Id="rId65" Type="http://schemas.openxmlformats.org/officeDocument/2006/relationships/hyperlink" Target="http://www.studylight.org/desk/?q=ac+10:33&amp;t=en_nas&amp;sr=1" TargetMode="External"/><Relationship Id="rId66" Type="http://schemas.openxmlformats.org/officeDocument/2006/relationships/hyperlink" Target="http://www.studylight.org/desk/?q=jer+31:33&amp;t=en_nas&amp;sr=1" TargetMode="External"/><Relationship Id="rId67" Type="http://schemas.openxmlformats.org/officeDocument/2006/relationships/hyperlink" Target="http://www.studylight.org/desk/?q=ro+5:15&amp;t=en_nas&amp;sr=1" TargetMode="External"/><Relationship Id="rId68" Type="http://schemas.openxmlformats.org/officeDocument/2006/relationships/hyperlink" Target="http://www.studylight.org/desk/?q=2co+8:2&amp;t=en_nas&amp;sr=1" TargetMode="External"/><Relationship Id="rId69" Type="http://schemas.openxmlformats.org/officeDocument/2006/relationships/hyperlink" Target="http://www.studylight.org/desk/?q=mt+18:23&amp;t=en_nas&amp;sr=1" TargetMode="External"/><Relationship Id="rId70" Type="http://schemas.openxmlformats.org/officeDocument/2006/relationships/hyperlink" Target="http://www.studylight.org/desk/?q=jas+1:22-25&amp;t=en_nas&amp;sr=1" TargetMode="External"/><Relationship Id="rId71" Type="http://schemas.openxmlformats.org/officeDocument/2006/relationships/hyperlink" Target="http://www.studylight.org/desk/?q=heb+2:1&amp;t=en_nas&amp;sr=1" TargetMode="External"/><Relationship Id="rId72" Type="http://schemas.openxmlformats.org/officeDocument/2006/relationships/hyperlink" Target="http://www.studylight.org/desk/?q=de+32:46&amp;t=en_nas&amp;sr=1" TargetMode="External"/><Relationship Id="rId73" Type="http://schemas.openxmlformats.org/officeDocument/2006/relationships/hyperlink" Target="http://www.studylight.org/desk/?q=2ti+3:7&amp;t=en_nas&amp;sr=1" TargetMode="External"/><Relationship Id="rId74" Type="http://schemas.openxmlformats.org/officeDocument/2006/relationships/hyperlink" Target="http://www.studylight.org/desk/?q=ps+119:106&amp;t=en_nas&amp;sr=1" TargetMode="External"/><Relationship Id="rId75" Type="http://schemas.openxmlformats.org/officeDocument/2006/relationships/hyperlink" Target="http://www.studylight.org/desk/?q=ps+119:112&amp;t=en_nas&amp;sr=1" TargetMode="External"/><Relationship Id="rId76" Type="http://schemas.openxmlformats.org/officeDocument/2006/relationships/hyperlink" Target="http://www.studylight.org/desk/?q=1th+2:13&amp;t=en_nas&amp;sr=1" TargetMode="External"/><Relationship Id="rId77" Type="http://schemas.openxmlformats.org/officeDocument/2006/relationships/hyperlink" Target="http://www.studylight.org/desk/?q=heb+4:2&amp;t=en_nas&amp;sr=1" TargetMode="External"/><Relationship Id="rId78" Type="http://schemas.openxmlformats.org/officeDocument/2006/relationships/hyperlink" Target="http://www.studylight.org/desk/?q=heb+11:1&amp;t=en_nas&amp;sr=1" TargetMode="External"/><Relationship Id="rId79" Type="http://schemas.openxmlformats.org/officeDocument/2006/relationships/hyperlink" Target="http://www.studylight.org/desk/?q=ro+1:16&amp;t=en_nas&amp;sr=1" TargetMode="External"/><Relationship Id="rId80" Type="http://schemas.openxmlformats.org/officeDocument/2006/relationships/hyperlink" Target="http://www.studylight.org/desk/?q=2th+2:10&amp;t=en_nas&amp;sr=1" TargetMode="External"/><Relationship Id="rId81" Type="http://schemas.openxmlformats.org/officeDocument/2006/relationships/hyperlink" Target="http://www.studylight.org/desk/?q=ps+119:97&amp;t=en_nas&amp;sr=1" TargetMode="External"/><Relationship Id="rId82" Type="http://schemas.openxmlformats.org/officeDocument/2006/relationships/hyperlink" Target="http://www.studylight.org/desk/?q=ps+119:105&amp;t=en_nas&amp;sr=1" TargetMode="External"/><Relationship Id="rId83" Type="http://schemas.openxmlformats.org/officeDocument/2006/relationships/hyperlink" Target="http://www.studylight.org/desk/?q=jer+15:16&amp;t=en_nas&amp;sr=1" TargetMode="External"/><Relationship Id="rId84" Type="http://schemas.openxmlformats.org/officeDocument/2006/relationships/hyperlink" Target="http://www.studylight.org/desk/?q=ps+119:11&amp;t=en_nas&amp;sr=1" TargetMode="External"/><Relationship Id="rId85" Type="http://schemas.openxmlformats.org/officeDocument/2006/relationships/hyperlink" Target="http://www.studylight.org/desk/?q=mt+7:24-27&amp;t=en_nas&amp;sr=1" TargetMode="External"/><Relationship Id="rId86" Type="http://schemas.openxmlformats.org/officeDocument/2006/relationships/hyperlink" Target="http://www.studylight.org/desk/?q=jas+1:2&amp;t=en_nas&amp;sr=1" TargetMode="External"/><Relationship Id="rId87" Type="http://schemas.openxmlformats.org/officeDocument/2006/relationships/hyperlink" Target="http://www.studylight.org/desk/?q=jas+1:9&amp;t=en_nas&amp;sr=1" TargetMode="External"/><Relationship Id="rId88" Type="http://schemas.openxmlformats.org/officeDocument/2006/relationships/hyperlink" Target="http://www.studylight.org/desk/?q=jas+1:12&amp;t=en_nas&amp;sr=1" TargetMode="External"/><Relationship Id="rId89" Type="http://schemas.openxmlformats.org/officeDocument/2006/relationships/hyperlink" Target="http://www.studylight.org/desk/?q=jas+1:19&amp;t=en_nas&amp;sr=1" TargetMode="External"/><Relationship Id="rId90" Type="http://schemas.openxmlformats.org/officeDocument/2006/relationships/hyperlink" Target="http://www.studylight.org/desk/?q=jas+2:14-26&amp;t=en_nas&amp;sr=1" TargetMode="External"/><Relationship Id="rId91" Type="http://schemas.openxmlformats.org/officeDocument/2006/relationships/hyperlink" Target="http://www.studylight.org/desk/?q=jas+3:13-17&amp;t=en_nas&amp;sr=1" TargetMode="External"/><Relationship Id="rId92" Type="http://schemas.openxmlformats.org/officeDocument/2006/relationships/hyperlink" Target="http://www.studylight.org/desk/?q=mt+10:16&amp;t=en_nas&amp;sr=1" TargetMode="External"/><Relationship Id="rId93" Type="http://schemas.openxmlformats.org/officeDocument/2006/relationships/hyperlink" Target="http://www.studylight.org/desk/?q=mt+24:44&amp;t=en_nas&amp;sr=1" TargetMode="External"/><Relationship Id="rId94" Type="http://schemas.openxmlformats.org/officeDocument/2006/relationships/hyperlink" Target="http://www.studylight.org/desk/?q=joh+20:27&amp;t=en_nas&amp;sr=1" TargetMode="External"/><Relationship Id="rId95" Type="http://schemas.openxmlformats.org/officeDocument/2006/relationships/hyperlink" Target="http://www.studylight.org/desk/?q=jas+1:18&amp;t=en_nas&amp;sr=1" TargetMode="External"/><Relationship Id="rId96" Type="http://schemas.openxmlformats.org/officeDocument/2006/relationships/hyperlink" Target="http://www.studylight.org/desk/?q=jas+1:21&amp;t=en_nas&amp;sr=1" TargetMode="External"/><Relationship Id="rId97" Type="http://schemas.openxmlformats.org/officeDocument/2006/relationships/hyperlink" Target="http://www.studylight.org/desk/?q=2pe+1:16&amp;t=en_nas&amp;sr=1" TargetMode="External"/><Relationship Id="rId98" Type="http://schemas.openxmlformats.org/officeDocument/2006/relationships/hyperlink" Target="http://www.studylight.org/desk/?q=jas+1:18&amp;t=en_nas&amp;sr=1" TargetMode="External"/><Relationship Id="rId99" Type="http://schemas.openxmlformats.org/officeDocument/2006/relationships/hyperlink" Target="http://www.studylight.org/desk/?q=jas+1:21&amp;t=en_nas&amp;sr=1" TargetMode="External"/><Relationship Id="rId100" Type="http://schemas.openxmlformats.org/officeDocument/2006/relationships/hyperlink" Target="http://www.studylight.org/desk/?q=jas+1:24-25&amp;t=en_nas&amp;sr=1" TargetMode="External"/><Relationship Id="rId101" Type="http://schemas.openxmlformats.org/officeDocument/2006/relationships/hyperlink" Target="http://www.studylight.org/desk/?q=jas+1:25&amp;t=en_nas&amp;sr=1" TargetMode="External"/><Relationship Id="rId102" Type="http://schemas.openxmlformats.org/officeDocument/2006/relationships/hyperlink" Target="http://www.studylight.org/desk/?q=jas+1:20&amp;t=en_nas&amp;sr=1" TargetMode="External"/><Relationship Id="rId103" Type="http://schemas.openxmlformats.org/officeDocument/2006/relationships/hyperlink" Target="http://www.studylight.org/desk/?q=jas+1:27&amp;t=en_nas&amp;sr=1" TargetMode="External"/><Relationship Id="rId104" Type="http://schemas.openxmlformats.org/officeDocument/2006/relationships/hyperlink" Target="http://www.studylight.org/desk/?q=eze+33:31&amp;t=en_nas&amp;sr=1" TargetMode="External"/><Relationship Id="rId105" Type="http://schemas.openxmlformats.org/officeDocument/2006/relationships/hyperlink" Target="http://www.studylight.org/desk/?q=1pe+2:2&amp;t=en_nas&amp;sr=1" TargetMode="External"/><Relationship Id="rId106" Type="http://schemas.openxmlformats.org/officeDocument/2006/relationships/hyperlink" Target="http://www.studylight.org/desk/?q=ps+119:11&amp;t=en_nas&amp;sr=1" TargetMode="External"/><Relationship Id="rId107" Type="http://schemas.openxmlformats.org/officeDocument/2006/relationships/hyperlink" Target="http://www.studylight.org/desk/?q=pr+6:21-22&amp;t=en_nas&amp;sr=1" TargetMode="External"/><Relationship Id="rId108" Type="http://schemas.openxmlformats.org/officeDocument/2006/relationships/hyperlink" Target="http://www.studylight.org/desk/?q=le+18:5&amp;t=en_nas&amp;sr=1" TargetMode="External"/><Relationship Id="rId109" Type="http://schemas.openxmlformats.org/officeDocument/2006/relationships/hyperlink" Target="http://www.studylight.org/desk/?q=mt+7:24&amp;t=en_nas&amp;sr=1" TargetMode="External"/><Relationship Id="rId110" Type="http://schemas.openxmlformats.org/officeDocument/2006/relationships/hyperlink" Target="http://www.studylight.org/desk/?q=mt+12:30&amp;t=en_nas&amp;sr=1" TargetMode="External"/><Relationship Id="rId111" Type="http://schemas.openxmlformats.org/officeDocument/2006/relationships/hyperlink" Target="http://www.studylight.org/desk/?q=lu+8:20&amp;t=en_nas&amp;sr=1" TargetMode="External"/><Relationship Id="rId112" Type="http://schemas.openxmlformats.org/officeDocument/2006/relationships/hyperlink" Target="http://www.studylight.org/desk/?q=lu+11:28&amp;t=en_nas&amp;sr=1" TargetMode="External"/><Relationship Id="rId113" Type="http://schemas.openxmlformats.org/officeDocument/2006/relationships/hyperlink" Target="http://www.studylight.org/desk/?q=re+1:3&amp;t=en_nas&amp;sr=1" TargetMode="External"/><Relationship Id="rId114" Type="http://schemas.openxmlformats.org/officeDocument/2006/relationships/hyperlink" Target="http://www.studylight.org/desk/?q=de+17:18&amp;t=en_nas&amp;sr=1" TargetMode="External"/><Relationship Id="rId115" Type="http://schemas.openxmlformats.org/officeDocument/2006/relationships/hyperlink" Target="http://www.studylight.org/desk/?q=de+31:12&amp;t=en_nas&amp;sr=1" TargetMode="External"/><Relationship Id="rId116" Type="http://schemas.openxmlformats.org/officeDocument/2006/relationships/hyperlink" Target="http://www.studylight.org/desk/?q=ps+119:9&amp;t=en_nas&amp;sr=1" TargetMode="External"/><Relationship Id="rId117" Type="http://schemas.openxmlformats.org/officeDocument/2006/relationships/hyperlink" Target="http://www.studylight.org/desk/?q=2ti+3:16&amp;t=en_nas&amp;sr=1" TargetMode="External"/><Relationship Id="rId118" Type="http://schemas.openxmlformats.org/officeDocument/2006/relationships/hyperlink" Target="http://www.studylight.org/desk/?q=ec+1:8&amp;t=en_nas&amp;sr=1" TargetMode="External"/><Relationship Id="rId119" Type="http://schemas.openxmlformats.org/officeDocument/2006/relationships/hyperlink" Target="http://www.studylight.org/desk/?q=pr+19:2&amp;t=en_nas&amp;sr=1" TargetMode="External"/><Relationship Id="rId120" Type="http://schemas.openxmlformats.org/officeDocument/2006/relationships/hyperlink" Target="http://www.studylight.org/desk/?q=1ti+6:3&amp;t=en_nas&amp;sr=1" TargetMode="External"/><Relationship Id="rId121" Type="http://schemas.openxmlformats.org/officeDocument/2006/relationships/hyperlink" Target="http://www.studylight.org/desk/?q=1ti+3:16&amp;t=en_nas&amp;sr=1" TargetMode="External"/><Relationship Id="rId122" Type="http://schemas.openxmlformats.org/officeDocument/2006/relationships/hyperlink" Target="http://www.studylight.org/desk/?q=ac+24:16&amp;t=en_nas&amp;sr=1" TargetMode="External"/><Relationship Id="rId123" Type="http://schemas.openxmlformats.org/officeDocument/2006/relationships/hyperlink" Target="http://www.studylight.org/desk/?q=joh+9:40&amp;t=en_nas&amp;sr=1" TargetMode="External"/><Relationship Id="rId124" Type="http://schemas.openxmlformats.org/officeDocument/2006/relationships/hyperlink" Target="http://www.studylight.org/desk/?q=jas+1:22-25&amp;t=en_nas&amp;sr=1" TargetMode="External"/><Relationship Id="rId125" Type="http://schemas.openxmlformats.org/officeDocument/2006/relationships/hyperlink" Target="http://www.studylight.org/desk/?q=heb+2:1&amp;t=en_nas&amp;sr=1" TargetMode="External"/><Relationship Id="rId126" Type="http://schemas.openxmlformats.org/officeDocument/2006/relationships/hyperlink" Target="http://www.studylight.org/desk/?q=de+32:46&amp;t=en_nas&amp;sr=1" TargetMode="External"/><Relationship Id="rId127" Type="http://schemas.openxmlformats.org/officeDocument/2006/relationships/hyperlink" Target="http://www.studylight.org/desk/?q=2ti+3:7&amp;t=en_nas&amp;sr=1" TargetMode="External"/><Relationship Id="rId128" Type="http://schemas.openxmlformats.org/officeDocument/2006/relationships/hyperlink" Target="http://www.studylight.org/desk/?q=ps+119:106&amp;t=en_nas&amp;sr=1" TargetMode="External"/><Relationship Id="rId129" Type="http://schemas.openxmlformats.org/officeDocument/2006/relationships/hyperlink" Target="http://www.studylight.org/desk/?q=ps+119:112&amp;t=en_nas&amp;sr=1" TargetMode="External"/><Relationship Id="rId130" Type="http://schemas.openxmlformats.org/officeDocument/2006/relationships/hyperlink" Target="http://www.studylight.org/desk/?q=1th+2:13&amp;t=en_nas&amp;sr=1" TargetMode="External"/><Relationship Id="rId131" Type="http://schemas.openxmlformats.org/officeDocument/2006/relationships/hyperlink" Target="http://www.studylight.org/desk/?q=heb+4:2&amp;t=en_nas&amp;sr=1" TargetMode="External"/><Relationship Id="rId132" Type="http://schemas.openxmlformats.org/officeDocument/2006/relationships/hyperlink" Target="http://www.studylight.org/desk/?q=heb+11:1&amp;t=en_nas&amp;sr=1" TargetMode="External"/><Relationship Id="rId133" Type="http://schemas.openxmlformats.org/officeDocument/2006/relationships/hyperlink" Target="http://www.studylight.org/desk/?q=ro+1:16&amp;t=en_nas&amp;sr=1" TargetMode="External"/><Relationship Id="rId134" Type="http://schemas.openxmlformats.org/officeDocument/2006/relationships/hyperlink" Target="http://www.studylight.org/desk/?q=2th+2:10&amp;t=en_nas&amp;sr=1" TargetMode="External"/><Relationship Id="rId135" Type="http://schemas.openxmlformats.org/officeDocument/2006/relationships/hyperlink" Target="http://www.studylight.org/desk/?q=ps+119:97&amp;t=en_nas&amp;sr=1" TargetMode="External"/><Relationship Id="rId136" Type="http://schemas.openxmlformats.org/officeDocument/2006/relationships/hyperlink" Target="http://www.studylight.org/desk/?q=ps+119:105&amp;t=en_nas&amp;sr=1" TargetMode="External"/><Relationship Id="rId137" Type="http://schemas.openxmlformats.org/officeDocument/2006/relationships/hyperlink" Target="http://www.studylight.org/desk/?q=jer+15:16&amp;t=en_nas&amp;sr=1" TargetMode="External"/><Relationship Id="rId138" Type="http://schemas.openxmlformats.org/officeDocument/2006/relationships/hyperlink" Target="http://www.studylight.org/desk/?q=ps+119:11&amp;t=en_nas&amp;sr=1" TargetMode="External"/><Relationship Id="rId139" Type="http://schemas.openxmlformats.org/officeDocument/2006/relationships/hyperlink" Target="http://www.studylight.org/desk/?q=mt+7:24-27&amp;t=en_nas&amp;sr=1" TargetMode="External"/><Relationship Id="rId140" Type="http://schemas.openxmlformats.org/officeDocument/2006/relationships/hyperlink" Target="http://www.studylight.org/desk/?q=jas+1:2&amp;t=en_nas&amp;sr=1" TargetMode="External"/><Relationship Id="rId141" Type="http://schemas.openxmlformats.org/officeDocument/2006/relationships/hyperlink" Target="http://www.studylight.org/desk/?q=jas+1:9&amp;t=en_nas&amp;sr=1" TargetMode="External"/><Relationship Id="rId142" Type="http://schemas.openxmlformats.org/officeDocument/2006/relationships/hyperlink" Target="http://www.studylight.org/desk/?q=jas+1:12&amp;t=en_nas&amp;sr=1" TargetMode="External"/><Relationship Id="rId143" Type="http://schemas.openxmlformats.org/officeDocument/2006/relationships/hyperlink" Target="http://www.studylight.org/desk/?q=jas+1:19&amp;t=en_nas&amp;sr=1" TargetMode="External"/><Relationship Id="rId144" Type="http://schemas.openxmlformats.org/officeDocument/2006/relationships/hyperlink" Target="http://www.studylight.org/desk/?q=jas+2:14-26&amp;t=en_nas&amp;sr=1" TargetMode="External"/><Relationship Id="rId145" Type="http://schemas.openxmlformats.org/officeDocument/2006/relationships/hyperlink" Target="http://www.studylight.org/desk/?q=jas+3:13-17&amp;t=en_nas&amp;sr=1" TargetMode="External"/><Relationship Id="rId146" Type="http://schemas.openxmlformats.org/officeDocument/2006/relationships/hyperlink" Target="http://www.studylight.org/desk/?q=mt+10:16&amp;t=en_nas&amp;sr=1" TargetMode="External"/><Relationship Id="rId147" Type="http://schemas.openxmlformats.org/officeDocument/2006/relationships/hyperlink" Target="http://www.studylight.org/desk/?q=mt+24:44&amp;t=en_nas&amp;sr=1" TargetMode="External"/><Relationship Id="rId148" Type="http://schemas.openxmlformats.org/officeDocument/2006/relationships/hyperlink" Target="http://www.studylight.org/desk/?q=joh+20:27&amp;t=en_nas&amp;sr=1" TargetMode="External"/><Relationship Id="rId149" Type="http://schemas.openxmlformats.org/officeDocument/2006/relationships/hyperlink" Target="http://www.studylight.org/desk/?q=jas+1:18&amp;t=en_nas&amp;sr=1" TargetMode="External"/><Relationship Id="rId150" Type="http://schemas.openxmlformats.org/officeDocument/2006/relationships/hyperlink" Target="http://www.studylight.org/desk/?q=jas+1:21&amp;t=en_nas&amp;sr=1" TargetMode="External"/><Relationship Id="rId151" Type="http://schemas.openxmlformats.org/officeDocument/2006/relationships/hyperlink" Target="http://www.studylight.org/desk/?q=2pe+1:16&amp;t=en_nas&amp;sr=1" TargetMode="External"/><Relationship Id="rId152" Type="http://schemas.openxmlformats.org/officeDocument/2006/relationships/hyperlink" Target="http://www.studylight.org/desk/?q=jas+1:18&amp;t=en_nas&amp;sr=1" TargetMode="External"/><Relationship Id="rId153" Type="http://schemas.openxmlformats.org/officeDocument/2006/relationships/hyperlink" Target="http://www.studylight.org/desk/?q=jas+1:21&amp;t=en_nas&amp;sr=1" TargetMode="External"/><Relationship Id="rId154" Type="http://schemas.openxmlformats.org/officeDocument/2006/relationships/hyperlink" Target="http://www.studylight.org/desk/?q=jas+1:24-25&amp;t=en_nas&amp;sr=1" TargetMode="External"/><Relationship Id="rId155" Type="http://schemas.openxmlformats.org/officeDocument/2006/relationships/hyperlink" Target="http://www.studylight.org/desk/?q=jas+1:25&amp;t=en_nas&amp;sr=1" TargetMode="External"/><Relationship Id="rId156" Type="http://schemas.openxmlformats.org/officeDocument/2006/relationships/hyperlink" Target="http://www.studylight.org/desk/?q=jas+1:20&amp;t=en_nas&amp;sr=1" TargetMode="External"/><Relationship Id="rId157" Type="http://schemas.openxmlformats.org/officeDocument/2006/relationships/hyperlink" Target="http://www.studylight.org/desk/?q=jas+1:27&amp;t=en_nas&amp;sr=1" TargetMode="External"/><Relationship Id="rId158" Type="http://schemas.openxmlformats.org/officeDocument/2006/relationships/hyperlink" Target="http://www.studylight.org/desk/?q=eze+33:31&amp;t=en_nas&amp;sr=1" TargetMode="External"/><Relationship Id="rId159" Type="http://schemas.openxmlformats.org/officeDocument/2006/relationships/hyperlink" Target="http://www.studylight.org/desk/?q=1pe+2:2&amp;t=en_nas&amp;sr=1" TargetMode="External"/><Relationship Id="rId160" Type="http://schemas.openxmlformats.org/officeDocument/2006/relationships/hyperlink" Target="http://www.studylight.org/desk/?q=ps+119:11&amp;t=en_nas&amp;sr=1" TargetMode="External"/><Relationship Id="rId161" Type="http://schemas.openxmlformats.org/officeDocument/2006/relationships/hyperlink" Target="http://www.studylight.org/desk/?q=pr+6:21-22&amp;t=en_nas&amp;sr=1" TargetMode="External"/><Relationship Id="rId162" Type="http://schemas.openxmlformats.org/officeDocument/2006/relationships/hyperlink" Target="http://www.studylight.org/desk/?q=le+18:5&amp;t=en_nas&amp;sr=1" TargetMode="External"/><Relationship Id="rId163" Type="http://schemas.openxmlformats.org/officeDocument/2006/relationships/hyperlink" Target="http://www.studylight.org/desk/?q=mt+7:24&amp;t=en_nas&amp;sr=1" TargetMode="External"/><Relationship Id="rId164" Type="http://schemas.openxmlformats.org/officeDocument/2006/relationships/hyperlink" Target="http://www.studylight.org/desk/?q=mt+12:30&amp;t=en_nas&amp;sr=1" TargetMode="External"/><Relationship Id="rId165" Type="http://schemas.openxmlformats.org/officeDocument/2006/relationships/hyperlink" Target="http://www.studylight.org/desk/?q=lu+8:20&amp;t=en_nas&amp;sr=1" TargetMode="External"/><Relationship Id="rId166" Type="http://schemas.openxmlformats.org/officeDocument/2006/relationships/hyperlink" Target="http://www.studylight.org/desk/?q=lu+11:28&amp;t=en_nas&amp;sr=1" TargetMode="External"/><Relationship Id="rId167" Type="http://schemas.openxmlformats.org/officeDocument/2006/relationships/hyperlink" Target="http://www.studylight.org/desk/?q=re+1:3&amp;t=en_nas&amp;sr=1" TargetMode="External"/><Relationship Id="rId168" Type="http://schemas.openxmlformats.org/officeDocument/2006/relationships/hyperlink" Target="http://www.studylight.org/desk/?q=de+17:18&amp;t=en_nas&amp;sr=1" TargetMode="External"/><Relationship Id="rId169" Type="http://schemas.openxmlformats.org/officeDocument/2006/relationships/hyperlink" Target="http://www.studylight.org/desk/?q=de+31:12&amp;t=en_nas&amp;sr=1" TargetMode="External"/><Relationship Id="rId170" Type="http://schemas.openxmlformats.org/officeDocument/2006/relationships/hyperlink" Target="http://www.studylight.org/desk/?q=ps+119:9&amp;t=en_nas&amp;sr=1" TargetMode="External"/><Relationship Id="rId171" Type="http://schemas.openxmlformats.org/officeDocument/2006/relationships/hyperlink" Target="http://www.studylight.org/desk/?q=2ti+3:16&amp;t=en_nas&amp;sr=1" TargetMode="External"/><Relationship Id="rId172" Type="http://schemas.openxmlformats.org/officeDocument/2006/relationships/hyperlink" Target="http://www.studylight.org/desk/?q=ec+1:8&amp;t=en_nas&amp;sr=1" TargetMode="External"/><Relationship Id="rId173" Type="http://schemas.openxmlformats.org/officeDocument/2006/relationships/hyperlink" Target="http://www.studylight.org/desk/?q=pr+19:2&amp;t=en_nas&amp;sr=1" TargetMode="External"/><Relationship Id="rId174" Type="http://schemas.openxmlformats.org/officeDocument/2006/relationships/hyperlink" Target="http://www.studylight.org/desk/?q=1ti+6:3&amp;t=en_nas&amp;sr=1" TargetMode="External"/><Relationship Id="rId175" Type="http://schemas.openxmlformats.org/officeDocument/2006/relationships/hyperlink" Target="http://www.studylight.org/desk/?q=1ti+3:16&amp;t=en_nas&amp;sr=1" TargetMode="External"/><Relationship Id="rId176" Type="http://schemas.openxmlformats.org/officeDocument/2006/relationships/hyperlink" Target="http://www.studylight.org/desk/?q=ac+24:16&amp;t=en_nas&amp;sr=1" TargetMode="External"/><Relationship Id="rId177" Type="http://schemas.openxmlformats.org/officeDocument/2006/relationships/hyperlink" Target="http://www.studylight.org/desk/?q=joh+9:40&amp;t=en_nas&amp;sr=1" TargetMode="External"/><Relationship Id="rId178" Type="http://schemas.openxmlformats.org/officeDocument/2006/relationships/hyperlink" Target="http://www.studylight.org/desk/?q=jas+1:25&amp;t=en_nas&amp;sr=1" TargetMode="External"/><Relationship Id="rId179" Type="http://schemas.openxmlformats.org/officeDocument/2006/relationships/hyperlink" Target="http://www.studylight.org/desk/?q=ro+7:12&amp;t=en_nas&amp;sr=1" TargetMode="External"/><Relationship Id="rId180" Type="http://schemas.openxmlformats.org/officeDocument/2006/relationships/hyperlink" Target="http://www.studylight.org/desk/?q=mr+16:15&amp;t=en_nas&amp;sr=1" TargetMode="External"/><Relationship Id="rId181" Type="http://schemas.openxmlformats.org/officeDocument/2006/relationships/hyperlink" Target="http://www.studylight.org/desk/?q=isa+61:1&amp;t=en_nas&amp;sr=1" TargetMode="External"/><Relationship Id="rId182" Type="http://schemas.openxmlformats.org/officeDocument/2006/relationships/hyperlink" Target="http://www.studylight.org/desk/?q=1ti+1:11&amp;t=en_nas&amp;sr=1" TargetMode="External"/><Relationship Id="rId183" Type="http://schemas.openxmlformats.org/officeDocument/2006/relationships/hyperlink" Target="http://www.studylight.org/desk/?q=ro+1:16&amp;t=en_nas&amp;sr=1" TargetMode="External"/><Relationship Id="rId184" Type="http://schemas.openxmlformats.org/officeDocument/2006/relationships/hyperlink" Target="http://www.studylight.org/desk/?q=ga+6:16&amp;t=en_nas&amp;sr=1" TargetMode="External"/><Relationship Id="rId185" Type="http://schemas.openxmlformats.org/officeDocument/2006/relationships/hyperlink" Target="http://www.studylight.org/desk/?q=isa+8:20&amp;t=en_nas&amp;sr=1" TargetMode="External"/><Relationship Id="rId186" Type="http://schemas.openxmlformats.org/officeDocument/2006/relationships/hyperlink" Target="http://www.studylight.org/desk/?q=ro+2:16&amp;t=en_nas&amp;sr=1" TargetMode="External"/><Relationship Id="rId187" Type="http://schemas.openxmlformats.org/officeDocument/2006/relationships/hyperlink" Target="http://www.studylight.org/desk/?q=joh+8:36&amp;t=en_nas&amp;sr=1" TargetMode="External"/><Relationship Id="rId188" Type="http://schemas.openxmlformats.org/officeDocument/2006/relationships/hyperlink" Target="http://www.studylight.org/desk/?q=ro+6:18&amp;t=en_nas&amp;sr=1" TargetMode="External"/><Relationship Id="rId189" Type="http://schemas.openxmlformats.org/officeDocument/2006/relationships/hyperlink" Target="http://www.studylight.org/desk/?q=heb+10:1-2&amp;t=en_nas&amp;sr=1" TargetMode="External"/><Relationship Id="rId190" Type="http://schemas.openxmlformats.org/officeDocument/2006/relationships/hyperlink" Target="http://www.studylight.org/desk/?q=1jo+4:18&amp;t=en_nas&amp;sr=1" TargetMode="External"/><Relationship Id="rId191" Type="http://schemas.openxmlformats.org/officeDocument/2006/relationships/hyperlink" Target="http://www.studylight.org/desk/?q=ps+119:140&amp;t=en_nas&amp;sr=1" TargetMode="External"/><Relationship Id="rId192" Type="http://schemas.openxmlformats.org/officeDocument/2006/relationships/hyperlink" Target="http://www.studylight.org/desk/?q=ps+19:7&amp;t=en_nas&amp;sr=1" TargetMode="External"/><Relationship Id="rId193" Type="http://schemas.openxmlformats.org/officeDocument/2006/relationships/hyperlink" Target="http://www.studylight.org/desk/?q=ps+119:97&amp;t=en_nas&amp;sr=1" TargetMode="External"/><Relationship Id="rId194" Type="http://schemas.openxmlformats.org/officeDocument/2006/relationships/hyperlink" Target="http://www.studylight.org/desk/?q=pr+2:3-4&amp;t=en_nas&amp;sr=1" TargetMode="External"/><Relationship Id="rId195" Type="http://schemas.openxmlformats.org/officeDocument/2006/relationships/hyperlink" Target="http://www.studylight.org/desk/?q=2co+3:18&amp;t=en_nas&amp;sr=1" TargetMode="External"/><Relationship Id="rId196" Type="http://schemas.openxmlformats.org/officeDocument/2006/relationships/hyperlink" Target="http://www.studylight.org/desk/?q=joh+8:31&amp;t=en_nas&amp;sr=1" TargetMode="External"/><Relationship Id="rId197" Type="http://schemas.openxmlformats.org/officeDocument/2006/relationships/hyperlink" Target="http://www.studylight.org/desk/?q=2jo+1:9&amp;t=en_nas&amp;sr=1" TargetMode="External"/><Relationship Id="rId198" Type="http://schemas.openxmlformats.org/officeDocument/2006/relationships/hyperlink" Target="http://www.studylight.org/desk/?q=jas+1:23-24&amp;t=en_nas&amp;sr=1" TargetMode="External"/><Relationship Id="rId199" Type="http://schemas.openxmlformats.org/officeDocument/2006/relationships/hyperlink" Target="http://www.studylight.org/desk/?q=pr+4:20-21&amp;t=en_nas&amp;sr=1" TargetMode="External"/><Relationship Id="rId200" Type="http://schemas.openxmlformats.org/officeDocument/2006/relationships/hyperlink" Target="http://www.studylight.org/desk/?q=lu+2:19&amp;t=en_nas&amp;sr=1" TargetMode="External"/><Relationship Id="rId201" Type="http://schemas.openxmlformats.org/officeDocument/2006/relationships/hyperlink" Target="http://www.studylight.org/desk/?q=mt+3:8&amp;t=en_nas&amp;sr=1" TargetMode="External"/><Relationship Id="rId202" Type="http://schemas.openxmlformats.org/officeDocument/2006/relationships/hyperlink" Target="http://www.studylight.org/desk/?q=joh+6:29&amp;t=en_nas&amp;sr=1" TargetMode="External"/><Relationship Id="rId203" Type="http://schemas.openxmlformats.org/officeDocument/2006/relationships/hyperlink" Target="http://www.studylight.org/desk/?q=heb+6:10&amp;t=en_nas&amp;sr=1" TargetMode="External"/><Relationship Id="rId204" Type="http://schemas.openxmlformats.org/officeDocument/2006/relationships/hyperlink" Target="http://www.studylight.org/desk/?q=ro+2:20&amp;t=en_nas&amp;sr=1" TargetMode="External"/><Relationship Id="rId205" Type="http://schemas.openxmlformats.org/officeDocument/2006/relationships/hyperlink" Target="http://www.studylight.org/desk/?q=ps+1:3&amp;t=en_nas&amp;sr=1" TargetMode="External"/><Relationship Id="rId206" Type="http://schemas.openxmlformats.org/officeDocument/2006/relationships/hyperlink" Target="http://www.studylight.org/desk/?q=ps+19:11&amp;t=en_nas&amp;sr=1" TargetMode="External"/><Relationship Id="rId207" Type="http://schemas.openxmlformats.org/officeDocument/2006/relationships/hyperlink" Target="http://www.studylight.org/desk/?q=ga+6:16&amp;t=en_nas&amp;sr=1" TargetMode="External"/><Relationship Id="rId208" Type="http://schemas.openxmlformats.org/officeDocument/2006/relationships/hyperlink" Target="http://www.studylight.org/desk/?q=re+22:14&amp;t=en_nas&amp;sr=1" TargetMode="External"/><Relationship Id="rId209" Type="http://schemas.openxmlformats.org/officeDocument/2006/relationships/hyperlink" Target="http://www.studylight.org/desk/?q=joh+16:8-9&amp;t=en_nas&amp;sr=1" TargetMode="External"/><Relationship Id="rId210" Type="http://schemas.openxmlformats.org/officeDocument/2006/relationships/hyperlink" Target="http://www.studylight.org/desk/?q=1jo+1:7&amp;t=en_nas&amp;sr=1" TargetMode="External"/><Relationship Id="rId211" Type="http://schemas.openxmlformats.org/officeDocument/2006/relationships/hyperlink" Target="http://www.studylight.org/desk/?q=heb+10:14&amp;t=en_nas&amp;sr=1" TargetMode="External"/><Relationship Id="rId212" Type="http://schemas.openxmlformats.org/officeDocument/2006/relationships/hyperlink" Target="http://www.studylight.org/desk/?q=ro+8:1&amp;t=en_nas&amp;sr=1" TargetMode="External"/><Relationship Id="rId213" Type="http://schemas.openxmlformats.org/officeDocument/2006/relationships/hyperlink" Target="http://www.studylight.org/desk/?q=ro+3:27&amp;t=en_nas&amp;sr=1" TargetMode="External"/><Relationship Id="rId214" Type="http://schemas.openxmlformats.org/officeDocument/2006/relationships/hyperlink" Target="http://www.studylight.org/desk/?q=isa+29:18&amp;t=en_nas&amp;sr=1" TargetMode="External"/><Relationship Id="rId215" Type="http://schemas.openxmlformats.org/officeDocument/2006/relationships/hyperlink" Target="http://www.studylight.org/desk/?q=1pe+1:12&amp;t=en_nas&amp;sr=1" TargetMode="External"/><Relationship Id="rId216" Type="http://schemas.openxmlformats.org/officeDocument/2006/relationships/hyperlink" Target="http://www.studylight.org/desk/?q=isa+45:22&amp;t=en_nas&amp;sr=1" TargetMode="External"/><Relationship Id="rId217" Type="http://schemas.openxmlformats.org/officeDocument/2006/relationships/hyperlink" Target="http://www.studylight.org/desk/?q=ps+123:2&amp;t=en_nas&amp;sr=1" TargetMode="External"/><Relationship Id="rId218" Type="http://schemas.openxmlformats.org/officeDocument/2006/relationships/hyperlink" Target="http://www.studylight.org/desk/?q=jer+32:40&amp;t=en_nas&amp;sr=1" TargetMode="External"/><Relationship Id="rId219" Type="http://schemas.openxmlformats.org/officeDocument/2006/relationships/hyperlink" Target="http://www.studylight.org/desk/?q=ps+17:8&amp;t=en_nas&amp;sr=1" TargetMode="External"/><Relationship Id="rId220" Type="http://schemas.openxmlformats.org/officeDocument/2006/relationships/hyperlink" Target="http://www.studylight.org/desk/?q=heb+13:9&amp;t=en_nas&amp;sr=1" TargetMode="External"/><Relationship Id="rId221" Type="http://schemas.openxmlformats.org/officeDocument/2006/relationships/hyperlink" Target="http://www.studylight.org/desk/?q=2co+4:7&amp;t=en_nas&amp;sr=1" TargetMode="External"/><Relationship Id="rId222" Type="http://schemas.openxmlformats.org/officeDocument/2006/relationships/hyperlink" Target="http://www.studylight.org/desk/?q=joh+15:9&amp;t=en_nas&amp;sr=1" TargetMode="External"/><Relationship Id="rId223" Type="http://schemas.openxmlformats.org/officeDocument/2006/relationships/hyperlink" Target="http://www.studylight.org/desk/?q=joh+14:26&amp;t=en_nas&amp;sr=1" TargetMode="External"/><Relationship Id="rId224" Type="http://schemas.openxmlformats.org/officeDocument/2006/relationships/hyperlink" Target="http://www.studylight.org/desk/?q=ps+119:80&amp;t=en_nas&amp;sr=1" TargetMode="External"/><Relationship Id="rId225" Type="http://schemas.openxmlformats.org/officeDocument/2006/relationships/hyperlink" Target="http://www.studylight.org/desk/?q=1th+1:3&amp;t=en_nas&amp;sr=1" TargetMode="External"/><Relationship Id="rId226" Type="http://schemas.openxmlformats.org/officeDocument/2006/relationships/hyperlink" Target="http://www.studylight.org/desk/?q=joh+6:38&amp;t=en_nas&amp;sr=1" TargetMode="External"/><Relationship Id="rId227" Type="http://schemas.openxmlformats.org/officeDocument/2006/relationships/hyperlink" Target="http://www.studylight.org/desk/?q=php+4:13&amp;t=en_nas&amp;sr=1" TargetMode="External"/><Relationship Id="rId228" Type="http://schemas.openxmlformats.org/officeDocument/2006/relationships/hyperlink" Target="http://www.studylight.org/desk/?q=ro+11:36&amp;t=en_nas&amp;sr=1" TargetMode="External"/><Relationship Id="rId229" Type="http://schemas.openxmlformats.org/officeDocument/2006/relationships/hyperlink" Target="http://www.studylight.org/desk/?q=ps+19:11&amp;t=en_nas&amp;sr=1" TargetMode="External"/><Relationship Id="rId230" Type="http://schemas.openxmlformats.org/officeDocument/2006/relationships/hyperlink" Target="http://www.studylight.org/desk/?q=ro+8:28&amp;t=en_nas&amp;sr=1" TargetMode="External"/><Relationship Id="rId231" Type="http://schemas.openxmlformats.org/officeDocument/2006/relationships/hyperlink" Target="http://www.studylight.org/desk/?q=ps+132:15&amp;t=en_nas&amp;sr=1" TargetMode="External"/><Relationship Id="rId232" Type="http://schemas.openxmlformats.org/officeDocument/2006/relationships/hyperlink" Target="http://www.studylight.org/desk/?q=joh+8:31&amp;t=en_nas&amp;sr=1" TargetMode="External"/><Relationship Id="rId233" Type="http://schemas.openxmlformats.org/officeDocument/2006/relationships/hyperlink" Target="http://www.studylight.org/desk/?q=ps+119:93&amp;t=en_nas&amp;sr=1" TargetMode="External"/><Relationship Id="rId234" Type="http://schemas.openxmlformats.org/officeDocument/2006/relationships/hyperlink" Target="http://www.studylight.org/desk/?q=ps+103:18&amp;t=en_nas&amp;sr=1" TargetMode="External"/><Relationship Id="rId235" Type="http://schemas.openxmlformats.org/officeDocument/2006/relationships/hyperlink" Target="http://www.studylight.org/desk/?q=ps+119:11&amp;t=en_nas&amp;sr=1" TargetMode="External"/><Relationship Id="rId236" Type="http://schemas.openxmlformats.org/officeDocument/2006/relationships/hyperlink" Target="http://www.studylight.org/desk/?q=de+9:7&amp;t=en_nas&amp;sr=1" TargetMode="External"/><Relationship Id="rId237" Type="http://schemas.openxmlformats.org/officeDocument/2006/relationships/hyperlink" Target="http://www.studylight.org/desk/?q=mt+13:25&amp;t=en_nas&amp;sr=1" TargetMode="External"/><Relationship Id="rId238" Type="http://schemas.openxmlformats.org/officeDocument/2006/relationships/hyperlink" Target="http://www.studylight.org/desk/?q=jas+1:17&amp;t=en_nas&amp;sr=1" TargetMode="External"/><Relationship Id="rId239" Type="http://schemas.openxmlformats.org/officeDocument/2006/relationships/hyperlink" Target="http://www.studylight.org/desk/?q=mt+24:13&amp;t=en_nas&amp;sr=1" TargetMode="External"/><Relationship Id="rId240" Type="http://schemas.openxmlformats.org/officeDocument/2006/relationships/hyperlink" Target="http://www.studylight.org/desk/?q=eph+3:16&amp;t=en_nas&amp;sr=1" TargetMode="External"/><Relationship Id="rId241" Type="http://schemas.openxmlformats.org/officeDocument/2006/relationships/hyperlink" Target="http://www.studylight.org/desk/?q=2co+3:18&amp;t=en_nas&amp;sr=1" TargetMode="External"/><Relationship Id="rId242" Type="http://schemas.openxmlformats.org/officeDocument/2006/relationships/hyperlink" Target="http://www.studylight.org/desk/?q=jas+1:26-27&amp;t=en_nas&amp;sr=1" TargetMode="External"/><Relationship Id="rId243" Type="http://schemas.openxmlformats.org/officeDocument/2006/relationships/hyperlink" Target="http://www.studylight.org/desk/?q=jas+1:26&amp;t=en_nas&amp;sr=1" TargetMode="External"/><Relationship Id="rId244" Type="http://schemas.openxmlformats.org/officeDocument/2006/relationships/hyperlink" Target="http://www.studylight.org/desk/?q=mt+12:34-35&amp;t=en_nas&amp;sr=1" TargetMode="External"/><Relationship Id="rId245" Type="http://schemas.openxmlformats.org/officeDocument/2006/relationships/hyperlink" Target="http://www.studylight.org/desk/?q=jas+3:5&amp;t=en_nas&amp;sr=1" TargetMode="External"/><Relationship Id="rId246" Type="http://schemas.openxmlformats.org/officeDocument/2006/relationships/hyperlink" Target="http://www.studylight.org/desk/?q=jas+4:11&amp;t=en_nas&amp;sr=1" TargetMode="External"/><Relationship Id="rId247" Type="http://schemas.openxmlformats.org/officeDocument/2006/relationships/hyperlink" Target="http://www.studylight.org/desk/?q=jas+3:9&amp;t=en_nas&amp;sr=1" TargetMode="External"/><Relationship Id="rId248" Type="http://schemas.openxmlformats.org/officeDocument/2006/relationships/hyperlink" Target="http://www.studylight.org/desk/?q=jas+5:12&amp;t=en_nas&amp;sr=1" TargetMode="External"/><Relationship Id="rId249" Type="http://schemas.openxmlformats.org/officeDocument/2006/relationships/hyperlink" Target="http://www.studylight.org/desk/?q=mt+12:36&amp;t=en_nas&amp;sr=1" TargetMode="External"/><Relationship Id="rId250" Type="http://schemas.openxmlformats.org/officeDocument/2006/relationships/hyperlink" Target="http://www.studylight.org/desk/?q=jas+1:27&amp;t=en_nas&amp;sr=1" TargetMode="External"/><Relationship Id="rId251" Type="http://schemas.openxmlformats.org/officeDocument/2006/relationships/hyperlink" Target="http://www.studylight.org/desk/?q=ps+68:5&amp;t=en_nas&amp;sr=1" TargetMode="External"/><Relationship Id="rId252" Type="http://schemas.openxmlformats.org/officeDocument/2006/relationships/hyperlink" Target="http://www.studylight.org/desk/?q=de+10:18&amp;t=en_nas&amp;sr=1" TargetMode="External"/><Relationship Id="rId253" Type="http://schemas.openxmlformats.org/officeDocument/2006/relationships/hyperlink" Target="http://www.studylight.org/desk/?q=pr+23:10-11&amp;t=en_nas&amp;sr=1" TargetMode="External"/><Relationship Id="rId254" Type="http://schemas.openxmlformats.org/officeDocument/2006/relationships/hyperlink" Target="http://www.studylight.org/desk/?q=ex+22:22-24&amp;t=en_nas&amp;sr=1" TargetMode="External"/><Relationship Id="rId255" Type="http://schemas.openxmlformats.org/officeDocument/2006/relationships/hyperlink" Target="http://www.studylight.org/desk/?q=mt+7:20-21&amp;t=en_nas&amp;sr=1" TargetMode="External"/><Relationship Id="rId256" Type="http://schemas.openxmlformats.org/officeDocument/2006/relationships/hyperlink" Target="http://www.studylight.org/desk/?q=ro+8:7&amp;t=en_nas&amp;sr=1" TargetMode="External"/><Relationship Id="rId257" Type="http://schemas.openxmlformats.org/officeDocument/2006/relationships/hyperlink" Target="http://www.studylight.org/desk/?q=ge+8:21&amp;t=en_nas&amp;sr=1" TargetMode="External"/><Relationship Id="rId258" Type="http://schemas.openxmlformats.org/officeDocument/2006/relationships/hyperlink" Target="http://www.studylight.org/desk/?q=joh+3:6&amp;t=en_nas&amp;sr=1" TargetMode="External"/><Relationship Id="rId259" Type="http://schemas.openxmlformats.org/officeDocument/2006/relationships/hyperlink" Target="http://www.studylight.org/desk/?q=1jo+4:16&amp;t=en_nas&amp;sr=1" TargetMode="External"/><Relationship Id="rId260" Type="http://schemas.openxmlformats.org/officeDocument/2006/relationships/hyperlink" Target="http://www.studylight.org/desk/?q=1jo+4:20&amp;t=en_nas&amp;sr=1" TargetMode="External"/><Relationship Id="rId261" Type="http://schemas.openxmlformats.org/officeDocument/2006/relationships/hyperlink" Target="http://www.studylight.org/desk/?q=1jo+4:20&amp;t=en_nas&amp;sr=1" TargetMode="External"/><Relationship Id="rId262" Type="http://schemas.openxmlformats.org/officeDocument/2006/relationships/hyperlink" Target="http://www.studylight.org/desk/?q=2ti+2:5&amp;t=en_nas&amp;sr=1" TargetMode="External"/><Relationship Id="rId263" Type="http://schemas.openxmlformats.org/officeDocument/2006/relationships/hyperlink" Target="http://www.studylight.org/desk/?q=lu+16:29&amp;t=en_nas&amp;sr=1" TargetMode="External"/><Relationship Id="rId264" Type="http://schemas.openxmlformats.org/officeDocument/2006/relationships/hyperlink" Target="http://www.studylight.org/desk/?q=jude+1:20&amp;t=en_nas&amp;sr=1" TargetMode="External"/><Relationship Id="rId265" Type="http://schemas.openxmlformats.org/officeDocument/2006/relationships/hyperlink" Target="http://www.studylight.org/desk/?q=1ti+3:9&amp;t=en_nas&amp;sr=1" TargetMode="External"/><Relationship Id="rId266" Type="http://schemas.openxmlformats.org/officeDocument/2006/relationships/hyperlink" Target="http://www.studylight.org/desk/?q=ps+119:1&amp;t=en_nas&amp;sr=1" TargetMode="External"/><Relationship Id="rId267" Type="http://schemas.openxmlformats.org/officeDocument/2006/relationships/hyperlink" Target="http://www.studylight.org/desk/?q=mt+5:9&amp;t=en_nas&amp;sr=1" TargetMode="External"/><Relationship Id="rId268" Type="http://schemas.openxmlformats.org/officeDocument/2006/relationships/hyperlink" Target="http://www.studylight.org/desk/?q=lu+14:12-14&amp;t=en_nas&amp;sr=1" TargetMode="External"/><Relationship Id="rId269" Type="http://schemas.openxmlformats.org/officeDocument/2006/relationships/hyperlink" Target="http://www.studylight.org/desk/?q=heb+13:16&amp;t=en_nas&amp;sr=1" TargetMode="External"/><Relationship Id="rId270" Type="http://schemas.openxmlformats.org/officeDocument/2006/relationships/hyperlink" Target="http://www.studylight.org/desk/?q=ps+18:23&amp;t=en_nas&amp;sr=1" TargetMode="External"/><Relationship Id="rId271" Type="http://schemas.openxmlformats.org/officeDocument/2006/relationships/hyperlink" Target="http://www.studylight.org/desk/?q=1ti+1:5&amp;t=en_nas&amp;sr=1" TargetMode="External"/><Relationship Id="rId272" Type="http://schemas.openxmlformats.org/officeDocument/2006/relationships/hyperlink" Target="http://www.studylight.org/desk/?q=1co+13:13&amp;t=en_nas&amp;sr=1" TargetMode="External"/><Relationship Id="rId273" Type="http://schemas.openxmlformats.org/officeDocument/2006/relationships/hyperlink" Target="http://www.studylight.org/desk/?q=1pe+4:8&amp;t=en_nas&amp;sr=1" TargetMode="External"/><Relationship Id="rId274" Type="http://schemas.openxmlformats.org/officeDocument/2006/relationships/hyperlink" Target="http://www.studylight.org/desk/?q=heb+13:16&amp;t=en_nas&amp;sr=1" TargetMode="External"/><Relationship Id="rId275" Type="http://schemas.openxmlformats.org/officeDocument/2006/relationships/hyperlink" Target="http://www.studylight.org/desk/?q=lu+3:8&amp;t=en_nas&amp;sr=1" TargetMode="External"/><Relationship Id="rId276" Type="http://schemas.openxmlformats.org/officeDocument/2006/relationships/hyperlink" Target="http://www.studylight.org/desk/?q=mt+5:7&amp;t=en_nas&amp;sr=1" TargetMode="External"/><Relationship Id="rId277" Type="http://schemas.openxmlformats.org/officeDocument/2006/relationships/hyperlink" Target="http://www.studylight.org/desk/?q=jas+2:13&amp;t=en_nas&amp;sr=1" TargetMode="External"/><Relationship Id="rId278" Type="http://schemas.openxmlformats.org/officeDocument/2006/relationships/hyperlink" Target="http://www.studylight.org/desk/?q=1ti+6:17-19&amp;t=en_nas&amp;sr=1" TargetMode="External"/><Relationship Id="rId279" Type="http://schemas.openxmlformats.org/officeDocument/2006/relationships/hyperlink" Target="http://www.studylight.org/desk/?q=isa+1:11-12&amp;t=en_nas&amp;sr=1" TargetMode="External"/><Relationship Id="rId280" Type="http://schemas.openxmlformats.org/officeDocument/2006/relationships/hyperlink" Target="http://www.studylight.org/desk/?q=isa+1:17-18&amp;t=en_nas&amp;sr=1" TargetMode="External"/><Relationship Id="rId281" Type="http://schemas.openxmlformats.org/officeDocument/2006/relationships/hyperlink" Target="http://www.studylight.org/desk/?q=isa+58:6-7&amp;t=en_nas&amp;sr=1" TargetMode="External"/><Relationship Id="rId282" Type="http://schemas.openxmlformats.org/officeDocument/2006/relationships/hyperlink" Target="http://www.studylight.org/desk/?q=isa+58:9&amp;t=en_nas&amp;sr=1" TargetMode="External"/><Relationship Id="rId283" Type="http://schemas.openxmlformats.org/officeDocument/2006/relationships/hyperlink" Target="http://www.studylight.org/desk/?q=jas+2:1-7&amp;t=en_nas&amp;sr=1" TargetMode="External"/><Relationship Id="rId284" Type="http://schemas.openxmlformats.org/officeDocument/2006/relationships/hyperlink" Target="http://www.studylight.org/desk/?q=jas+2:1-4&amp;t=en_nas&amp;sr=1" TargetMode="External"/><Relationship Id="rId285" Type="http://schemas.openxmlformats.org/officeDocument/2006/relationships/hyperlink" Target="http://www.studylight.org/desk/?q=jas+2:1&amp;t=en_nas&amp;sr=1" TargetMode="External"/><Relationship Id="rId286" Type="http://schemas.openxmlformats.org/officeDocument/2006/relationships/hyperlink" Target="http://www.studylight.org/desk/?q=jas+2:2-4&amp;t=en_nas&amp;sr=1" TargetMode="External"/><Relationship Id="rId287" Type="http://schemas.openxmlformats.org/officeDocument/2006/relationships/hyperlink" Target="http://www.studylight.org/desk/?q=jas+2:4&amp;t=en_nas&amp;sr=1" TargetMode="External"/><Relationship Id="rId288" Type="http://schemas.openxmlformats.org/officeDocument/2006/relationships/hyperlink" Target="http://www.studylight.org/desk/?q=jas+2:5&amp;t=en_nas&amp;sr=1" TargetMode="External"/><Relationship Id="rId289" Type="http://schemas.openxmlformats.org/officeDocument/2006/relationships/hyperlink" Target="http://www.studylight.org/desk/?q=isa+33:21&amp;t=en_nas&amp;sr=1" TargetMode="External"/><Relationship Id="rId290" Type="http://schemas.openxmlformats.org/officeDocument/2006/relationships/hyperlink" Target="http://www.studylight.org/desk/?q=2co+5:16&amp;t=en_nas&amp;sr=1" TargetMode="External"/><Relationship Id="rId291" Type="http://schemas.openxmlformats.org/officeDocument/2006/relationships/hyperlink" Target="http://www.studylight.org/desk/?q=ps+16:3&amp;t=en_nas&amp;sr=1" TargetMode="External"/><Relationship Id="rId292" Type="http://schemas.openxmlformats.org/officeDocument/2006/relationships/hyperlink" Target="http://www.studylight.org/desk/?q=jude+1:16&amp;t=en_nas&amp;sr=1" TargetMode="External"/><Relationship Id="rId293" Type="http://schemas.openxmlformats.org/officeDocument/2006/relationships/hyperlink" Target="http://www.studylight.org/desk/?q=ps+24:7&amp;t=en_nas&amp;sr=1" TargetMode="External"/><Relationship Id="rId294" Type="http://schemas.openxmlformats.org/officeDocument/2006/relationships/hyperlink" Target="http://www.studylight.org/desk/?q=ac+7:2&amp;t=en_nas&amp;sr=1" TargetMode="External"/><Relationship Id="rId295" Type="http://schemas.openxmlformats.org/officeDocument/2006/relationships/hyperlink" Target="http://www.studylight.org/desk/?q=1co+2:8&amp;t=en_nas&amp;sr=1" TargetMode="External"/><Relationship Id="rId296" Type="http://schemas.openxmlformats.org/officeDocument/2006/relationships/hyperlink" Target="http://www.studylight.org/desk/?q=mt+7:5&amp;t=en_nas&amp;sr=1" TargetMode="External"/><Relationship Id="rId297" Type="http://schemas.openxmlformats.org/officeDocument/2006/relationships/hyperlink" Target="http://www.studylight.org/desk/?q=joh+8:7&amp;t=en_nas&amp;sr=1" TargetMode="External"/><Relationship Id="rId298" Type="http://schemas.openxmlformats.org/officeDocument/2006/relationships/hyperlink" Target="http://www.studylight.org/desk/?q=ro+14:4&amp;t=en_nas&amp;sr=1" TargetMode="External"/><Relationship Id="rId299" Type="http://schemas.openxmlformats.org/officeDocument/2006/relationships/hyperlink" Target="http://www.studylight.org/desk/?q=ac+9:1-2&amp;t=en_nas&amp;sr=1" TargetMode="External"/><Relationship Id="rId300" Type="http://schemas.openxmlformats.org/officeDocument/2006/relationships/hyperlink" Target="http://www.studylight.org/desk/?q=1ti+1:13&amp;t=en_nas&amp;sr=1" TargetMode="External"/><Relationship Id="rId301" Type="http://schemas.openxmlformats.org/officeDocument/2006/relationships/hyperlink" Target="http://www.studylight.org/desk/?q=1co+15:9&amp;t=en_nas&amp;sr=1" TargetMode="External"/><Relationship Id="rId302" Type="http://schemas.openxmlformats.org/officeDocument/2006/relationships/hyperlink" Target="http://www.studylight.org/desk/?q=php+3:6&amp;t=en_nas&amp;sr=1" TargetMode="External"/><Relationship Id="rId303" Type="http://schemas.openxmlformats.org/officeDocument/2006/relationships/hyperlink" Target="http://www.studylight.org/desk/?q=1co+6:2&amp;t=en_nas&amp;sr=1" TargetMode="External"/><Relationship Id="rId304" Type="http://schemas.openxmlformats.org/officeDocument/2006/relationships/hyperlink" Target="http://www.studylight.org/desk/?q=1co+6:4&amp;t=en_nas&amp;sr=1" TargetMode="External"/><Relationship Id="rId305" Type="http://schemas.openxmlformats.org/officeDocument/2006/relationships/hyperlink" Target="http://www.studylight.org/desk/?q=mt+22:40&amp;t=en_nas&amp;sr=1" TargetMode="External"/><Relationship Id="rId306" Type="http://schemas.openxmlformats.org/officeDocument/2006/relationships/hyperlink" Target="http://www.studylight.org/desk/?q=ga+5:14&amp;t=en_nas&amp;sr=1" TargetMode="External"/><Relationship Id="rId307" Type="http://schemas.openxmlformats.org/officeDocument/2006/relationships/hyperlink" Target="http://www.studylight.org/desk/?q=1jo+4:20&amp;t=en_nas&amp;sr=1" TargetMode="External"/><Relationship Id="rId308" Type="http://schemas.openxmlformats.org/officeDocument/2006/relationships/hyperlink" Target="http://www.studylight.org/desk/?q=mt+11:25&amp;t=en_nas&amp;sr=1" TargetMode="External"/><Relationship Id="rId309" Type="http://schemas.openxmlformats.org/officeDocument/2006/relationships/hyperlink" Target="http://www.studylight.org/desk/?q=2co+6:10&amp;t=en_nas&amp;sr=1" TargetMode="External"/><Relationship Id="rId310" Type="http://schemas.openxmlformats.org/officeDocument/2006/relationships/hyperlink" Target="http://www.studylight.org/desk/?q=mt+5:3&amp;t=en_nas&amp;sr=1" TargetMode="External"/><Relationship Id="rId311" Type="http://schemas.openxmlformats.org/officeDocument/2006/relationships/hyperlink" Target="http://www.studylight.org/desk/?q=ro+8:17&amp;t=en_nas&amp;sr=1" TargetMode="External"/><Relationship Id="rId312" Type="http://schemas.openxmlformats.org/officeDocument/2006/relationships/hyperlink" Target="http://www.studylight.org/desk/?q=re+1:6&amp;t=en_nas&amp;sr=1" TargetMode="External"/><Relationship Id="rId313" Type="http://schemas.openxmlformats.org/officeDocument/2006/relationships/hyperlink" Target="http://www.studylight.org/desk/?q=lu+12:32&amp;t=en_nas&amp;sr=1" TargetMode="External"/><Relationship Id="rId314" Type="http://schemas.openxmlformats.org/officeDocument/2006/relationships/hyperlink" Target="http://www.studylight.org/desk/?q=jas+2:8-9&amp;t=en_nas&amp;sr=1" TargetMode="External"/><Relationship Id="rId315" Type="http://schemas.openxmlformats.org/officeDocument/2006/relationships/hyperlink" Target="http://www.studylight.org/desk/?q=mt+5:44-48&amp;t=en_nas&amp;sr=1" TargetMode="External"/><Relationship Id="rId316" Type="http://schemas.openxmlformats.org/officeDocument/2006/relationships/hyperlink" Target="http://www.studylight.org/desk/?q=jas+2:10-13&amp;t=en_nas&amp;sr=1" TargetMode="External"/><Relationship Id="rId317" Type="http://schemas.openxmlformats.org/officeDocument/2006/relationships/hyperlink" Target="http://www.studylight.org/desk/?q=1jo+2:1&amp;t=en_nas&amp;sr=1" TargetMode="External"/><Relationship Id="rId318" Type="http://schemas.openxmlformats.org/officeDocument/2006/relationships/hyperlink" Target="http://www.studylight.org/desk/?q=mt+23:23&amp;t=en_nas&amp;sr=1" TargetMode="External"/><Relationship Id="rId319" Type="http://schemas.openxmlformats.org/officeDocument/2006/relationships/hyperlink" Target="http://www.studylight.org/desk/?q=jas+2:12&amp;t=en_nas&amp;sr=1" TargetMode="External"/><Relationship Id="rId320" Type="http://schemas.openxmlformats.org/officeDocument/2006/relationships/hyperlink" Target="http://www.studylight.org/desk/?q=mt+12:36&amp;t=en_nas&amp;sr=1" TargetMode="External"/><Relationship Id="rId321" Type="http://schemas.openxmlformats.org/officeDocument/2006/relationships/hyperlink" Target="http://www.studylight.org/desk/?q=jas+2:13&amp;t=en_nas&amp;sr=1" TargetMode="External"/><Relationship Id="rId322" Type="http://schemas.openxmlformats.org/officeDocument/2006/relationships/hyperlink" Target="http://www.studylight.org/desk/?q=jas+2:12&amp;t=en_nas&amp;sr=1" TargetMode="External"/><Relationship Id="rId323" Type="http://schemas.openxmlformats.org/officeDocument/2006/relationships/hyperlink" Target="http://www.studylight.org/desk/?q=jas+2:13&amp;t=en_nas&amp;sr=1" TargetMode="External"/><Relationship Id="rId324" Type="http://schemas.openxmlformats.org/officeDocument/2006/relationships/hyperlink" Target="http://www.studylight.org/desk/?q=mic+7:18&amp;t=en_nas&amp;sr=1" TargetMode="External"/><Relationship Id="rId325" Type="http://schemas.openxmlformats.org/officeDocument/2006/relationships/hyperlink" Target="http://www.studylight.org/desk/?q=jer+32:41&amp;t=en_nas&amp;sr=1" TargetMode="External"/><Relationship Id="rId326" Type="http://schemas.openxmlformats.org/officeDocument/2006/relationships/hyperlink" Target="http://www.studylight.org/desk/?q=mt+5:7&amp;t=en_nas&amp;sr=1" TargetMode="External"/><Relationship Id="rId327" Type="http://schemas.openxmlformats.org/officeDocument/2006/relationships/hyperlink" Target="http://www.studylight.org/desk/?q=jas+2:14-26&amp;t=en_nas&amp;sr=1" TargetMode="External"/><Relationship Id="rId328" Type="http://schemas.openxmlformats.org/officeDocument/2006/relationships/hyperlink" Target="http://www.studylight.org/desk/?q=mt+17:20&amp;t=en_nas&amp;sr=1" TargetMode="External"/><Relationship Id="rId329" Type="http://schemas.openxmlformats.org/officeDocument/2006/relationships/hyperlink" Target="http://www.studylight.org/desk/?q=mt+7:16&amp;t=en_nas&amp;sr=1" TargetMode="External"/><Relationship Id="rId330" Type="http://schemas.openxmlformats.org/officeDocument/2006/relationships/hyperlink" Target="http://www.studylight.org/desk/?q=mt+7:20&amp;t=en_nas&amp;sr=1" TargetMode="External"/><Relationship Id="rId331" Type="http://schemas.openxmlformats.org/officeDocument/2006/relationships/hyperlink" Target="http://www.studylight.org/desk/?q=1jo+2:3&amp;t=en_nas&amp;sr=1" TargetMode="External"/><Relationship Id="rId332" Type="http://schemas.openxmlformats.org/officeDocument/2006/relationships/hyperlink" Target="http://www.studylight.org/desk/?q=ps+26:2&amp;t=en_nas&amp;sr=1" TargetMode="External"/><Relationship Id="rId333" Type="http://schemas.openxmlformats.org/officeDocument/2006/relationships/hyperlink" Target="http://www.studylight.org/desk/?q=ro+4:3&amp;t=en_nas&amp;sr=1" TargetMode="External"/><Relationship Id="rId334" Type="http://schemas.openxmlformats.org/officeDocument/2006/relationships/hyperlink" Target="http://www.studylight.org/desk/?q=heb+11:17&amp;t=en_nas&amp;sr=1" TargetMode="External"/><Relationship Id="rId335" Type="http://schemas.openxmlformats.org/officeDocument/2006/relationships/hyperlink" Target="http://www.studylight.org/desk/?q=heb+11:31&amp;t=en_nas&amp;sr=1" TargetMode="External"/><Relationship Id="rId336" Type="http://schemas.openxmlformats.org/officeDocument/2006/relationships/hyperlink" Target="http://www.studylight.org/desk/?q=ro+3:28&amp;t=en_nas&amp;sr=1" TargetMode="External"/><Relationship Id="rId337" Type="http://schemas.openxmlformats.org/officeDocument/2006/relationships/hyperlink" Target="http://www.studylight.org/desk/?q=ga+2:16&amp;t=en_nas&amp;sr=1" TargetMode="External"/><Relationship Id="rId338" Type="http://schemas.openxmlformats.org/officeDocument/2006/relationships/hyperlink" Target="http://www.studylight.org/desk/?q=lu+13:7&amp;t=en_nas&amp;sr=1" TargetMode="External"/><Relationship Id="rId339" Type="http://schemas.openxmlformats.org/officeDocument/2006/relationships/hyperlink" Target="http://www.studylight.org/desk/?q=mr+1:1-45&amp;t=en_nas&amp;sr=1" TargetMode="External"/><Relationship Id="rId340" Type="http://schemas.openxmlformats.org/officeDocument/2006/relationships/hyperlink" Target="http://www.studylight.org/desk/?q=de+6:4&amp;t=en_nas&amp;sr=1" TargetMode="External"/><Relationship Id="rId341" Type="http://schemas.openxmlformats.org/officeDocument/2006/relationships/hyperlink" Target="http://www.studylight.org/desk/?q=hab+2:4&amp;t=en_nas&amp;sr=1" TargetMode="External"/><Relationship Id="rId342" Type="http://schemas.openxmlformats.org/officeDocument/2006/relationships/hyperlink" Target="http://www.studylight.org/desk/?q=mt+7:21&amp;t=en_nas&amp;sr=1" TargetMode="External"/><Relationship Id="rId343" Type="http://schemas.openxmlformats.org/officeDocument/2006/relationships/hyperlink" Target="http://www.studylight.org/desk/?q=1co+13:1-3&amp;t=en_nas&amp;sr=1" TargetMode="External"/><Relationship Id="rId344" Type="http://schemas.openxmlformats.org/officeDocument/2006/relationships/hyperlink" Target="http://www.studylight.org/desk/?q=nu+13:23&amp;t=en_nas&amp;sr=1" TargetMode="External"/><Relationship Id="rId345" Type="http://schemas.openxmlformats.org/officeDocument/2006/relationships/hyperlink" Target="http://www.studylight.org/desk/?q=1pe+1:8&amp;t=en_nas&amp;sr=1" TargetMode="External"/><Relationship Id="rId346" Type="http://schemas.openxmlformats.org/officeDocument/2006/relationships/hyperlink" Target="http://www.studylight.org/desk/?q=mt+5:22&amp;t=en_nas&amp;sr=1" TargetMode="External"/><Relationship Id="rId347" Type="http://schemas.openxmlformats.org/officeDocument/2006/relationships/hyperlink" Target="http://www.studylight.org/desk/?q=ge+14:22-24&amp;t=en_nas&amp;sr=1" TargetMode="External"/><Relationship Id="rId348" Type="http://schemas.openxmlformats.org/officeDocument/2006/relationships/hyperlink" Target="http://www.studylight.org/desk/?q=ro+5:1&amp;t=en_nas&amp;sr=1" TargetMode="External"/><Relationship Id="rId349" Type="http://schemas.openxmlformats.org/officeDocument/2006/relationships/hyperlink" Target="http://www.studylight.org/desk/?q=2ch+20:7&amp;t=en_nas&amp;sr=1" TargetMode="External"/><Relationship Id="rId350" Type="http://schemas.openxmlformats.org/officeDocument/2006/relationships/hyperlink" Target="http://www.studylight.org/desk/?q=isa+41:8&amp;t=en_nas&amp;sr=1" TargetMode="External"/><Relationship Id="rId351" Type="http://schemas.openxmlformats.org/officeDocument/2006/relationships/hyperlink" Target="http://www.studylight.org/desk/?q=ro+3:28&amp;t=en_nas&amp;sr=1" TargetMode="External"/><Relationship Id="rId352" Type="http://schemas.openxmlformats.org/officeDocument/2006/relationships/hyperlink" Target="http://www.studylight.org/desk/?q=mt+16:24&amp;t=en_nas&amp;sr=1" TargetMode="External"/><Relationship Id="rId353" Type="http://schemas.openxmlformats.org/officeDocument/2006/relationships/hyperlink" Target="http://www.studylight.org/desk/?q=nu+20:11&amp;t=en_nas&amp;sr=1" TargetMode="External"/><Relationship Id="rId354" Type="http://schemas.openxmlformats.org/officeDocument/2006/relationships/hyperlink" Target="http://www.studylight.org/desk/?q=ge+15:6&amp;t=en_nas&amp;sr=1" TargetMode="External"/><Relationship Id="rId355" Type="http://schemas.openxmlformats.org/officeDocument/2006/relationships/hyperlink" Target="http://www.studylight.org/desk/?q=ro+4:5&amp;t=en_nas&amp;sr=1" TargetMode="External"/><Relationship Id="rId356" Type="http://schemas.openxmlformats.org/officeDocument/2006/relationships/hyperlink" Target="http://www.studylight.org/desk/?q=ro+3:24&amp;t=en_nas&amp;sr=1" TargetMode="External"/><Relationship Id="rId357" Type="http://schemas.openxmlformats.org/officeDocument/2006/relationships/hyperlink" Target="http://www.studylight.org/desk/?q=ro+5:19&amp;t=en_nas&amp;sr=1" TargetMode="External"/><Relationship Id="rId358" Type="http://schemas.openxmlformats.org/officeDocument/2006/relationships/hyperlink" Target="http://www.studylight.org/desk/?q=ro+5:1&amp;t=en_nas&amp;sr=1" TargetMode="External"/><Relationship Id="rId359" Type="http://schemas.openxmlformats.org/officeDocument/2006/relationships/hyperlink" Target="http://www.studylight.org/desk/?q=jas+2:26&amp;t=en_nas&amp;sr=1" TargetMode="External"/><Relationship Id="rId360" Type="http://schemas.openxmlformats.org/officeDocument/2006/relationships/hyperlink" Target="http://www.studylight.org/desk/?q=jas+2:14-26&amp;t=en_nas&amp;sr=1" TargetMode="External"/><Relationship Id="rId361" Type="http://schemas.openxmlformats.org/officeDocument/2006/relationships/hyperlink" Target="http://www.studylight.org/desk/?q=mt+17:20&amp;t=en_nas&amp;sr=1" TargetMode="External"/><Relationship Id="rId362" Type="http://schemas.openxmlformats.org/officeDocument/2006/relationships/hyperlink" Target="http://www.studylight.org/desk/?q=mt+7:16&amp;t=en_nas&amp;sr=1" TargetMode="External"/><Relationship Id="rId363" Type="http://schemas.openxmlformats.org/officeDocument/2006/relationships/hyperlink" Target="http://www.studylight.org/desk/?q=mt+7:20&amp;t=en_nas&amp;sr=1" TargetMode="External"/><Relationship Id="rId364" Type="http://schemas.openxmlformats.org/officeDocument/2006/relationships/hyperlink" Target="http://www.studylight.org/desk/?q=1jo+2:3&amp;t=en_nas&amp;sr=1" TargetMode="External"/><Relationship Id="rId365" Type="http://schemas.openxmlformats.org/officeDocument/2006/relationships/hyperlink" Target="http://www.studylight.org/desk/?q=ps+26:2&amp;t=en_nas&amp;sr=1" TargetMode="External"/><Relationship Id="rId366" Type="http://schemas.openxmlformats.org/officeDocument/2006/relationships/hyperlink" Target="http://www.studylight.org/desk/?q=ro+4:3&amp;t=en_nas&amp;sr=1" TargetMode="External"/><Relationship Id="rId367" Type="http://schemas.openxmlformats.org/officeDocument/2006/relationships/hyperlink" Target="http://www.studylight.org/desk/?q=heb+11:17&amp;t=en_nas&amp;sr=1" TargetMode="External"/><Relationship Id="rId368" Type="http://schemas.openxmlformats.org/officeDocument/2006/relationships/hyperlink" Target="http://www.studylight.org/desk/?q=heb+11:31&amp;t=en_nas&amp;sr=1" TargetMode="External"/><Relationship Id="rId369" Type="http://schemas.openxmlformats.org/officeDocument/2006/relationships/hyperlink" Target="http://www.studylight.org/desk/?q=ro+3:28&amp;t=en_nas&amp;sr=1" TargetMode="External"/><Relationship Id="rId370" Type="http://schemas.openxmlformats.org/officeDocument/2006/relationships/hyperlink" Target="http://www.studylight.org/desk/?q=ga+2:16&amp;t=en_nas&amp;sr=1" TargetMode="External"/><Relationship Id="rId371" Type="http://schemas.openxmlformats.org/officeDocument/2006/relationships/hyperlink" Target="http://www.studylight.org/desk/?q=lu+13:7&amp;t=en_nas&amp;sr=1" TargetMode="External"/><Relationship Id="rId372" Type="http://schemas.openxmlformats.org/officeDocument/2006/relationships/hyperlink" Target="http://www.studylight.org/desk/?q=mr+1:1-45&amp;t=en_nas&amp;sr=1" TargetMode="External"/><Relationship Id="rId373" Type="http://schemas.openxmlformats.org/officeDocument/2006/relationships/hyperlink" Target="http://www.studylight.org/desk/?q=de+6:4&amp;t=en_nas&amp;sr=1" TargetMode="External"/><Relationship Id="rId374" Type="http://schemas.openxmlformats.org/officeDocument/2006/relationships/hyperlink" Target="http://www.studylight.org/desk/?q=hab+2:4&amp;t=en_nas&amp;sr=1" TargetMode="External"/><Relationship Id="rId375" Type="http://schemas.openxmlformats.org/officeDocument/2006/relationships/hyperlink" Target="http://www.studylight.org/desk/?q=mt+7:21&amp;t=en_nas&amp;sr=1" TargetMode="External"/><Relationship Id="rId376" Type="http://schemas.openxmlformats.org/officeDocument/2006/relationships/hyperlink" Target="http://www.studylight.org/desk/?q=1co+13:1-3&amp;t=en_nas&amp;sr=1" TargetMode="External"/><Relationship Id="rId377" Type="http://schemas.openxmlformats.org/officeDocument/2006/relationships/hyperlink" Target="http://www.studylight.org/desk/?q=nu+13:23&amp;t=en_nas&amp;sr=1" TargetMode="External"/><Relationship Id="rId378" Type="http://schemas.openxmlformats.org/officeDocument/2006/relationships/hyperlink" Target="http://www.studylight.org/desk/?q=1pe+1:8&amp;t=en_nas&amp;sr=1" TargetMode="External"/><Relationship Id="rId379" Type="http://schemas.openxmlformats.org/officeDocument/2006/relationships/hyperlink" Target="http://www.studylight.org/desk/?q=mt+5:22&amp;t=en_nas&amp;sr=1" TargetMode="External"/><Relationship Id="rId380" Type="http://schemas.openxmlformats.org/officeDocument/2006/relationships/hyperlink" Target="http://www.studylight.org/desk/?q=ge+14:22-24&amp;t=en_nas&amp;sr=1" TargetMode="External"/><Relationship Id="rId381" Type="http://schemas.openxmlformats.org/officeDocument/2006/relationships/hyperlink" Target="http://www.studylight.org/desk/?q=ro+5:1&amp;t=en_nas&amp;sr=1" TargetMode="External"/><Relationship Id="rId382" Type="http://schemas.openxmlformats.org/officeDocument/2006/relationships/hyperlink" Target="http://www.studylight.org/desk/?q=2ch+20:7&amp;t=en_nas&amp;sr=1" TargetMode="External"/><Relationship Id="rId383" Type="http://schemas.openxmlformats.org/officeDocument/2006/relationships/hyperlink" Target="http://www.studylight.org/desk/?q=isa+41:8&amp;t=en_nas&amp;sr=1" TargetMode="External"/><Relationship Id="rId384" Type="http://schemas.openxmlformats.org/officeDocument/2006/relationships/hyperlink" Target="http://www.studylight.org/desk/?q=ro+3:28&amp;t=en_nas&amp;sr=1" TargetMode="External"/><Relationship Id="rId385" Type="http://schemas.openxmlformats.org/officeDocument/2006/relationships/hyperlink" Target="http://www.studylight.org/desk/?q=mt+16:24&amp;t=en_nas&amp;sr=1" TargetMode="External"/><Relationship Id="rId386" Type="http://schemas.openxmlformats.org/officeDocument/2006/relationships/hyperlink" Target="http://www.studylight.org/desk/?q=nu+20:11&amp;t=en_nas&amp;sr=1" TargetMode="External"/><Relationship Id="rId387" Type="http://schemas.openxmlformats.org/officeDocument/2006/relationships/hyperlink" Target="http://www.studylight.org/desk/?q=ge+15:6&amp;t=en_nas&amp;sr=1" TargetMode="External"/><Relationship Id="rId388" Type="http://schemas.openxmlformats.org/officeDocument/2006/relationships/hyperlink" Target="http://www.studylight.org/desk/?q=ro+4:5&amp;t=en_nas&amp;sr=1" TargetMode="External"/><Relationship Id="rId389" Type="http://schemas.openxmlformats.org/officeDocument/2006/relationships/hyperlink" Target="http://www.studylight.org/desk/?q=ro+3:24&amp;t=en_nas&amp;sr=1" TargetMode="External"/><Relationship Id="rId390" Type="http://schemas.openxmlformats.org/officeDocument/2006/relationships/hyperlink" Target="http://www.studylight.org/desk/?q=ro+5:19&amp;t=en_nas&amp;sr=1" TargetMode="External"/><Relationship Id="rId391" Type="http://schemas.openxmlformats.org/officeDocument/2006/relationships/hyperlink" Target="http://www.studylight.org/desk/?q=ro+5:1&amp;t=en_nas&amp;sr=1" TargetMode="External"/><Relationship Id="rId392" Type="http://schemas.openxmlformats.org/officeDocument/2006/relationships/hyperlink" Target="http://www.studylight.org/desk/?q=jas+2:26&amp;t=en_nas&amp;sr=1"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15:00Z</dcterms:created>
  <dc:creator>C.H.</dc:creator>
  <dc:description/>
  <dc:language>en-US</dc:language>
  <cp:lastModifiedBy>Owner</cp:lastModifiedBy>
  <dcterms:modified xsi:type="dcterms:W3CDTF">2014-02-01T05:19:00Z</dcterms:modified>
  <cp:revision>3</cp:revision>
  <dc:subject/>
  <dc:title>查經資料大全</dc:title>
</cp:coreProperties>
</file>