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2 Timothy</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Epistles to Timothy and Tit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 xml:space="preserve">THE VERY REV. H. D. M. SPENCE, D.D., </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an of Gloucest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SECOND EPISTLE OF PAUL THE APOSTLE TO TIMO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 Contents of the Epistle.—Like the First Epistle, the Second Letter presents no regular plan.</w:t>
      </w:r>
    </w:p>
    <w:p>
      <w:pPr>
        <w:pStyle w:val="Web"/>
        <w:snapToGrid w:val="false"/>
        <w:spacing w:lineRule="atLeast" w:line="360" w:before="0" w:after="0"/>
        <w:ind w:left="360" w:hanging="360"/>
        <w:jc w:val="both"/>
        <w:rPr/>
      </w:pPr>
      <w:r>
        <w:rPr>
          <w:rFonts w:cs="Arial" w:ascii="Arial" w:hAnsi="Arial"/>
          <w:color w:val="000000"/>
        </w:rPr>
        <w:t>1.—It commences with expression of deep love to Timothy (</w:t>
      </w:r>
      <w:hyperlink r:id="rId2"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2.—And then passes on to exhortation to a fearless and faithful discharge of his duties (</w:t>
      </w:r>
      <w:hyperlink r:id="rId3" w:tgtFrame="_blank">
        <w:r>
          <w:rPr>
            <w:rStyle w:val="InternetLink"/>
            <w:rFonts w:cs="Arial" w:ascii="Arial" w:hAnsi="Arial"/>
            <w:color w:val="000000"/>
          </w:rPr>
          <w:t>2 Timothy 1:6-14</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3.—These exhortations are interrupted by the Apostle’s memory of many faithless ones, and of one faithful friend (</w:t>
      </w:r>
      <w:hyperlink r:id="rId4" w:tgtFrame="_blank">
        <w:r>
          <w:rPr>
            <w:rStyle w:val="InternetLink"/>
            <w:rFonts w:cs="Arial" w:ascii="Arial" w:hAnsi="Arial"/>
            <w:color w:val="000000"/>
          </w:rPr>
          <w:t>2 Timothy 1:15-18</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4.—The Apostle renews his exhortations to Timothy to a brave endurance, even if suffering come on him. He tells his disciple Timothy what has nerved him, Paul, to endure to the end. Then he renews his pleading, that Timothy should be careful in guarding against a religion of mere words—instancing what such a teaching might end in (</w:t>
      </w:r>
      <w:hyperlink r:id="rId5" w:tgtFrame="_blank">
        <w:r>
          <w:rPr>
            <w:rStyle w:val="InternetLink"/>
            <w:rFonts w:cs="Arial" w:ascii="Arial" w:hAnsi="Arial"/>
            <w:color w:val="000000"/>
          </w:rPr>
          <w:t>2 Timothy 2:1-26</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5.—Again St. Paul interrupts his exhortation by writing down his sad forebodings of evil times (</w:t>
      </w:r>
      <w:hyperlink r:id="rId6" w:tgtFrame="_blank">
        <w:r>
          <w:rPr>
            <w:rStyle w:val="InternetLink"/>
            <w:rFonts w:cs="Arial" w:ascii="Arial" w:hAnsi="Arial"/>
            <w:color w:val="000000"/>
          </w:rPr>
          <w:t>2 Timothy 3:1-9</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6.—Then he encourages his disciple by recounting his own suffering and deliverances. Timothy too must suffer, only let him remain steadfast in the faith (</w:t>
      </w:r>
      <w:hyperlink r:id="rId7" w:tgtFrame="_blank">
        <w:r>
          <w:rPr>
            <w:rStyle w:val="InternetLink"/>
            <w:rFonts w:cs="Arial" w:ascii="Arial" w:hAnsi="Arial"/>
            <w:color w:val="000000"/>
          </w:rPr>
          <w:t>2 Timothy 3:10-17</w:t>
        </w:r>
      </w:hyperlink>
      <w:r>
        <w:rPr>
          <w:rFonts w:cs="Arial" w:ascii="Arial" w:hAnsi="Arial"/>
          <w:color w:val="000000"/>
        </w:rPr>
        <w:t>).</w:t>
      </w:r>
    </w:p>
    <w:p>
      <w:pPr>
        <w:pStyle w:val="Web"/>
        <w:snapToGrid w:val="false"/>
        <w:spacing w:lineRule="atLeast" w:line="360" w:before="0" w:after="0"/>
        <w:ind w:left="360" w:hanging="360"/>
        <w:jc w:val="both"/>
        <w:rPr/>
      </w:pPr>
      <w:r>
        <w:rPr>
          <w:rFonts w:cs="Arial" w:ascii="Arial" w:hAnsi="Arial"/>
          <w:color w:val="000000"/>
        </w:rPr>
        <w:t>7.—The Apostle closes with a solemn command that his disciple should teach earnestly, for he, the old master, was at the end of his course. He would, if possible, see his dear friend once more, so he prays him to come speedily, well nigh all having deserted him. He ends with a touching reminiscence of his first trial in the Roman court of justice, and with a few greetings (</w:t>
      </w:r>
      <w:hyperlink r:id="rId8" w:tgtFrame="_blank">
        <w:r>
          <w:rPr>
            <w:rStyle w:val="InternetLink"/>
            <w:rFonts w:cs="Arial" w:ascii="Arial" w:hAnsi="Arial"/>
            <w:color w:val="000000"/>
          </w:rPr>
          <w:t>2 Timothy 4:1-2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Second Epistle to Timothy has been well termed the “will or testament” of the master, addressed to his favourite disciple, and containing his last wishes, written as it was under the shadow of approaching death. It is full of light and shade; the tone of the exhortation, the warning and the encouragement constantly changing. Now the words are sad with a strange parting solemnity, now bright with the glorious sunshine of the Apostle’s immortal hopes. Yet in every line of this most touching of all the Pauline writings we cannot fail to perceive something of the gloom which, owing to desertion of so many friends, had saddened that gallant, loving heart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was well-nigh quite alone, almost friendless in the midst of mortal foes, an old man, worn out with toil, weakened by illness and privation, expecting a death of agony; and yet in spite of his surroundings, in spite of his own seeming failure, in spite of his own baffled hopes, he writes to his best-loved disciple in sure confidence, that he, Timothy, will war the same warfare as his master Paul had warred; that he, Timothy, though by nature perhaps timid and shrinking, will, undeterred by dangers, sufferings, and the sad prospect of a painful death, bravely carry on the work he has seen his master do, and for the sake of which he has seen his master die. He writes to him in sure confidence that the teaching respecting the mystery of the atoning blood, the doctrine of Christ, and the life lived by Christ, the sum of the sacred deposit of the Catholic Faith committed to his charge, would be preserved intact and safe by him, and by him then handed down, when his life-work was done, to other faithful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Epistle, though ringing with a ring of hope, yet paints the future of the Church in sombre colours. The enemies would increase, and the love of many would wax cold, and in coming years the man of God would be exposed to persecution, hatred, and to cruel suffering: and yet though all this is found in this strangely touching little writing, no one who has read these dying words of St. Paul can lay the Letter down without a prayer of thanksgiving for this Epistle of immortal hope.</w:t>
      </w:r>
    </w:p>
    <w:p>
      <w:pPr>
        <w:pStyle w:val="Web"/>
        <w:snapToGrid w:val="false"/>
        <w:spacing w:lineRule="atLeast" w:line="360" w:before="0" w:after="0"/>
        <w:ind w:firstLine="360"/>
        <w:jc w:val="both"/>
        <w:rPr/>
      </w:pPr>
      <w:r>
        <w:rPr>
          <w:rFonts w:cs="Arial" w:ascii="Arial" w:hAnsi="Arial"/>
          <w:color w:val="000000"/>
        </w:rPr>
        <w:t xml:space="preserve">II. Date of the Epistle.—The Second Epistle to Timothy was written by St. Paul from Rome during his second imprisonment in that city, about the year A.D. 66. We may suppose that shortly after the writing of the First Epistle to Timothy the Apostle had been arrested at Nicopolis, “the city of victory,” in Epirus (see </w:t>
      </w:r>
      <w:hyperlink r:id="rId9" w:tgtFrame="_blank">
        <w:r>
          <w:rPr>
            <w:rStyle w:val="InternetLink"/>
            <w:rFonts w:cs="Arial" w:ascii="Arial" w:hAnsi="Arial"/>
            <w:color w:val="000000"/>
          </w:rPr>
          <w:t>Titus 3:12</w:t>
        </w:r>
      </w:hyperlink>
      <w:r>
        <w:rPr>
          <w:rFonts w:cs="Arial" w:ascii="Arial" w:hAnsi="Arial"/>
          <w:color w:val="000000"/>
        </w:rPr>
        <w:t xml:space="preserve">), probably on the capital charge of being connected with the burning of Rome (A.D. 64), and after a short delay had been conveyed to Italy. The words of </w:t>
      </w:r>
      <w:hyperlink r:id="rId10" w:tgtFrame="_blank">
        <w:r>
          <w:rPr>
            <w:rStyle w:val="InternetLink"/>
            <w:rFonts w:cs="Arial" w:ascii="Arial" w:hAnsi="Arial"/>
            <w:color w:val="000000"/>
          </w:rPr>
          <w:t>2 Timothy 4:16</w:t>
        </w:r>
      </w:hyperlink>
      <w:r>
        <w:rPr>
          <w:rFonts w:cs="Arial" w:ascii="Arial" w:hAnsi="Arial"/>
          <w:color w:val="000000"/>
        </w:rPr>
        <w:t>, refer to the first hearing of his cause, either by Nero himself, or, more probably, by the infamous Tigellinus, the Praetorian Prefect. It was no doubt shortly after this first hearing, that St. Paul, feeling that the end for him was at hand, wrote this Second Epistle to Timothy. The exact date of the martyr’s passing to his rest is unknown. The last hour probably came before he looked for it, for, notwithstanding the urgent summons, no tradition speaks of Timothy again looking on the face of his beloved mas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Paul, an apostle of Jesus Christ by the will of God.—As in the Epistles to the Corinthians, the Ephesians, and Colossians, he ascribes his apostleship to the sovereign will and election of God. Apart from any merit or work of his own, God chose him for the office. He neither aspired to it nor wished for it. The reference to the Almighty will in this Epistle is singularly in harmony with the spirit of calm resignation which breathes through it. It was that sovereign will which chose him as an Apostle, which guided him all through that eventful life of his, and which brought him to the prison of the Cæsar, where, face to face with death, he wrote this last letter to his friend and disciple Timoth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promise of life which is in Christ Jesus.—The Greek word rendered “according to” should here be translated “for the promise of life.” This preposition here denotes the object or intention of his appointment as apostle, which was to make known, to publish abroad, the promise of eternal life. Almost the first words of an Epistle, written evidently under the expectation of death, dwell upon the promise of life—the life which knows no ending—the life in Christ. The central point of all Evangelical preaching was the true, blessed life eternal, that life which, in the person of the Redeemer, was revealed to man, and which, through the Redeemer, is offered to the sinner.</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o Timothy, my dearly beloved son.—More accurately, (my) beloved son. The words used in the address of the First Epistle were “my own son” ( </w:t>
      </w:r>
      <w:r>
        <w:rPr>
          <w:rStyle w:val="Greekhebrew1"/>
          <w:rFonts w:cs="Arial" w:ascii="Arial" w:hAnsi="Arial"/>
          <w:color w:val="000000"/>
        </w:rPr>
        <w:t>γνησίω</w:t>
      </w:r>
      <w:r>
        <w:rPr>
          <w:rFonts w:cs="Arial" w:ascii="Arial" w:hAnsi="Arial"/>
          <w:color w:val="000000"/>
        </w:rPr>
        <w:t xml:space="preserve">̩ </w:t>
      </w:r>
      <w:r>
        <w:rPr>
          <w:rStyle w:val="Greekhebrew1"/>
          <w:rFonts w:cs="Arial" w:ascii="Arial" w:hAnsi="Arial"/>
          <w:color w:val="000000"/>
        </w:rPr>
        <w:t>τέκνω</w:t>
      </w:r>
      <w:r>
        <w:rPr>
          <w:rFonts w:cs="Arial" w:ascii="Arial" w:hAnsi="Arial"/>
          <w:i/>
          <w:iCs/>
          <w:color w:val="000000"/>
        </w:rPr>
        <w:t>̩</w:t>
      </w:r>
      <w:r>
        <w:rPr>
          <w:rFonts w:cs="Arial" w:ascii="Arial" w:hAnsi="Arial"/>
          <w:color w:val="000000"/>
        </w:rPr>
        <w:t>). The change in the words was probably owing to St. Paul’s feeling that, in spite of his earnest request for Timothy to come to him with all speed, these lines were in reality his farewell to his trusted friend and more than son, hence the loving word.</w:t>
      </w:r>
    </w:p>
    <w:p>
      <w:pPr>
        <w:pStyle w:val="Web"/>
        <w:snapToGrid w:val="false"/>
        <w:spacing w:lineRule="atLeast" w:line="360" w:before="0" w:after="0"/>
        <w:ind w:firstLine="360"/>
        <w:jc w:val="both"/>
        <w:rPr/>
      </w:pPr>
      <w:r>
        <w:rPr>
          <w:rFonts w:cs="Arial" w:ascii="Arial" w:hAnsi="Arial"/>
          <w:color w:val="000000"/>
        </w:rPr>
        <w:t xml:space="preserve">Grace, mercy, and peace . . .—See Notes on </w:t>
      </w:r>
      <w:hyperlink r:id="rId11" w:tgtFrame="_blank">
        <w:r>
          <w:rPr>
            <w:rStyle w:val="InternetLink"/>
            <w:rFonts w:cs="Arial" w:ascii="Arial" w:hAnsi="Arial"/>
            <w:color w:val="000000"/>
          </w:rPr>
          <w:t>1 Timothy 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 thank God.—The exact reference of these words of thankfulness on the part of St. Paul has been the subject of much argument. Although the sense is a little obscured by the long parenthesis which intervenes, it seems clear that St. Paul’s expression of thankfulness was for his remembrance of the unfeigned faith of Timothy and Lois and Eunice (see </w:t>
      </w:r>
      <w:hyperlink r:id="rId12" w:tgtFrame="_blank">
        <w:r>
          <w:rPr>
            <w:rStyle w:val="InternetLink"/>
            <w:rFonts w:cs="Arial" w:ascii="Arial" w:hAnsi="Arial"/>
            <w:color w:val="000000"/>
          </w:rPr>
          <w:t>2 Timothy 1:5</w:t>
        </w:r>
      </w:hyperlink>
      <w:r>
        <w:rPr>
          <w:rFonts w:cs="Arial" w:ascii="Arial" w:hAnsi="Arial"/>
          <w:color w:val="000000"/>
        </w:rPr>
        <w:t>). The whole passage might be written thus, “I thank God, whom I serve with the devotion of my forefathers with a pure conscience (as it happens that I have thee uppermost in my thought and prayers night and day, longing to see thee, being mindful of thy tears, in order that I may be filled with joy), when I call to remembrance the unfeigned faith which is in thee, which dwelt first in thy grandmother Lois and thy mother Eunice,” &amp;c.</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m I serve from my forefathers.—That is, with the devotion and love I have inherited as a sacred family tradition. St. Paul was here referring, not to the great forefathers of the Jewish race—Abraham, Isaac, and the patriarchs—but to the members of his own family, who, he states, were religious, faithful persons. Van Oosterzee strangely concludes: “Dass Paulus diese historische kontinuität der wahren Gottesverehrung in seinem geschlecht um so höher schätzt, da er selbst stirbt, ohne kinder zu hinterlassen!”</w:t>
      </w:r>
    </w:p>
    <w:p>
      <w:pPr>
        <w:pStyle w:val="Web"/>
        <w:snapToGrid w:val="false"/>
        <w:spacing w:lineRule="atLeast" w:line="360" w:before="0" w:after="0"/>
        <w:ind w:firstLine="360"/>
        <w:jc w:val="both"/>
        <w:rPr/>
      </w:pPr>
      <w:r>
        <w:rPr>
          <w:rFonts w:cs="Arial" w:ascii="Arial" w:hAnsi="Arial"/>
          <w:color w:val="000000"/>
        </w:rPr>
        <w:t xml:space="preserve">With pure conscience.—Literally, in pure conscience. The spiritual sphere in which St. Paul, as a Jew first, then as a Christian, served God. (See Notes on </w:t>
      </w:r>
      <w:hyperlink r:id="rId13" w:tgtFrame="_blank">
        <w:r>
          <w:rPr>
            <w:rStyle w:val="InternetLink"/>
            <w:rFonts w:cs="Arial" w:ascii="Arial" w:hAnsi="Arial"/>
            <w:color w:val="000000"/>
          </w:rPr>
          <w:t>1 Timothy 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without ceasing I have remembrance of thee.—Better rendered, as unceasing is the remembrance which . . . This long parenthetical sentence leads up to the point for which St. Paul was so deeply thankful to God; namely, the true faith of Timothy himself. These unstudied words tell us something of the inner life of such a one as St. Paul, how ceaselessly, unweariedly he prayed, night as well as day. The object, too, of those constant prayers of St. Paul was not St. Paul but Timothy.</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Greatly desiring to see thee.—In view of that violent death which, at this time a close prisoner, he saw was imminent, the memory, too, of the tears of his friend made him long yet more earnestly to see him once again on earth.</w:t>
      </w:r>
    </w:p>
    <w:p>
      <w:pPr>
        <w:pStyle w:val="Web"/>
        <w:snapToGrid w:val="false"/>
        <w:spacing w:lineRule="atLeast" w:line="360" w:before="0" w:after="0"/>
        <w:ind w:firstLine="360"/>
        <w:jc w:val="both"/>
        <w:rPr/>
      </w:pPr>
      <w:r>
        <w:rPr>
          <w:rFonts w:cs="Arial" w:ascii="Arial" w:hAnsi="Arial"/>
          <w:color w:val="000000"/>
        </w:rPr>
        <w:t xml:space="preserve">Being mindful of thy tears.—Shed probably by Timothy when his aged master had last taken leave of him. It is likely that the clouds of danger which were gathering thickly round St. Paul towards the close of his career had oppressed the brave-hearted Apostle with a foreboding of coming evil, and had invested the last parting with Timothy with circumstances of unusual solemnity. St. Paul had affected others besides Timothy with the same great love, so that tears were shed by strong men when he bade them farewell. (See the account of the leave-taking of the Ephesian elders at Miletus, </w:t>
      </w:r>
      <w:hyperlink r:id="rId14" w:tgtFrame="_blank">
        <w:r>
          <w:rPr>
            <w:rStyle w:val="InternetLink"/>
            <w:rFonts w:cs="Arial" w:ascii="Arial" w:hAnsi="Arial"/>
            <w:color w:val="000000"/>
          </w:rPr>
          <w:t>Acts 20:37-38</w:t>
        </w:r>
      </w:hyperlink>
      <w:r>
        <w:rPr>
          <w:rFonts w:cs="Arial" w:ascii="Arial" w:hAnsi="Arial"/>
          <w:color w:val="000000"/>
        </w:rPr>
        <w:t>—“And they all wept sore, and fell on Paul’s neck, and kissed him, sorrowing most of all for the words which he spake, that they should see his face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re is no necessity for Hofmann’s singular, but rather far-fetched, theory here that the tears were simply an expression for Timothy’s intense sorrow at hearing of the Apostle’s arrest and close imprisonment, which sorrow St. Paul was made acquainted with in a letter. The tears, according to Hofmann, were those “welche Timotheus brieflich geweint ha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I may be filled with joy.—When he meets Timothy again.</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When I call to remembrance the unfeigned faith that is in thee.—It is for the “unfeigned faith” which he was confident dwelt still in his dearest and best loved companion, whom he had intrusted with the care of the Ephesian church, that he thanked God. (See </w:t>
      </w:r>
      <w:hyperlink r:id="rId15" w:tgtFrame="_blank">
        <w:r>
          <w:rPr>
            <w:rStyle w:val="InternetLink"/>
            <w:rFonts w:cs="Arial" w:ascii="Arial" w:hAnsi="Arial"/>
            <w:color w:val="000000"/>
          </w:rPr>
          <w:t>2 Timothy 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more than probable that some special instance of this unfeigned faith on the part of the chief pastor of Ephesus had come to the Apostle’s knowledge, and cheered that great loving heart of his while he languished in prison.</w:t>
      </w:r>
    </w:p>
    <w:p>
      <w:pPr>
        <w:pStyle w:val="Web"/>
        <w:snapToGrid w:val="false"/>
        <w:spacing w:lineRule="atLeast" w:line="360" w:before="0" w:after="0"/>
        <w:ind w:firstLine="360"/>
        <w:jc w:val="both"/>
        <w:rPr/>
      </w:pPr>
      <w:r>
        <w:rPr>
          <w:rFonts w:cs="Arial" w:ascii="Arial" w:hAnsi="Arial"/>
          <w:color w:val="000000"/>
        </w:rPr>
        <w:t>Which dwelt first in thy grandmother Lois, and thy mother Eunice . . .—We know, in the course of his second missionary journey (</w:t>
      </w:r>
      <w:hyperlink r:id="rId16" w:tgtFrame="_blank">
        <w:r>
          <w:rPr>
            <w:rStyle w:val="InternetLink"/>
            <w:rFonts w:cs="Arial" w:ascii="Arial" w:hAnsi="Arial"/>
            <w:color w:val="000000"/>
          </w:rPr>
          <w:t>Acts 16:1-3</w:t>
        </w:r>
      </w:hyperlink>
      <w:r>
        <w:rPr>
          <w:rFonts w:cs="Arial" w:ascii="Arial" w:hAnsi="Arial"/>
          <w:color w:val="000000"/>
        </w:rPr>
        <w:t>) St. Paul was brought into contact with this pious family at Lystra. It has been suggested that Lois, Eunice, and Timothy were kinsfolk of St. Paul, hence his intimacy with the family, and his knowledge of their faith; hence, too, perhaps, his devoted and unbroken friendship for Timothy. We are told (</w:t>
      </w:r>
      <w:hyperlink r:id="rId17" w:tgtFrame="_blank">
        <w:r>
          <w:rPr>
            <w:rStyle w:val="InternetLink"/>
            <w:rFonts w:cs="Arial" w:ascii="Arial" w:hAnsi="Arial"/>
            <w:color w:val="000000"/>
          </w:rPr>
          <w:t>Acts 16:1</w:t>
        </w:r>
      </w:hyperlink>
      <w:r>
        <w:rPr>
          <w:rFonts w:cs="Arial" w:ascii="Arial" w:hAnsi="Arial"/>
          <w:color w:val="000000"/>
        </w:rPr>
        <w:t>) that this Eunice was a Jewess, married to a Greek. Lystra is no great distance from Tarsus—whence St. Paul came. The supposition is just possible; but it is only an ingenious thought, there being no data to support it. Of the names—Lois is the same with the more familiar Lais; Eunice is an equivalent of the Latin Victoria.</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Wherefore I put thee in remembrance.—Wherefore (seeing that I am so thoroughly persuaded of thy faith) I am determined to put thee in remembrance . . . It seems, from the general tenor of the Epistle, that Timothy was deeply cast down by the imprisonment of St. Paul. Timothy, as well as the martyr himself, was conscious that the end of that great and glorious career of his old master was at last come; and the heart of the younger man sank—as well it might—under the prospect of having to fight the Lord’s battle at Ephesus—that famous centre of Greek culture and of Oriental luxury—against enemies without and enemies within, alone, and without the help of the great genius, the master mind, and the indomitable courage of the man who for a quarter of a century had been the guiding spirit of Gentile Christianity, and his dear and intimate friend. So St. Paul now, persuaded that faith burned in his disciple’s heart with the old steady flame, but knowing, too, that he was dispirited and heavy-hearted, was minded, if possible, to cheer up the fainting heart, and to inspire it with fresh courage to fight the Master’s fight when he (St. Paul) had left the scene.</w:t>
      </w:r>
    </w:p>
    <w:p>
      <w:pPr>
        <w:pStyle w:val="Web"/>
        <w:snapToGrid w:val="false"/>
        <w:spacing w:lineRule="atLeast" w:line="360" w:before="0" w:after="0"/>
        <w:ind w:firstLine="360"/>
        <w:jc w:val="both"/>
        <w:rPr/>
      </w:pPr>
      <w:r>
        <w:rPr>
          <w:rFonts w:cs="Arial" w:ascii="Arial" w:hAnsi="Arial"/>
          <w:color w:val="000000"/>
        </w:rPr>
        <w:t xml:space="preserve">That thou stir up the gift of God, which is in thee by the putting on of my hands.—The Greek word rendered “stir up” literally means to kindle up, to fan into flame. Chrysostom brings home the great lesson taught by this word, which belongs to all Christ’s people alike, when he quotes </w:t>
      </w:r>
      <w:hyperlink r:id="rId18" w:tgtFrame="_blank">
        <w:r>
          <w:rPr>
            <w:rStyle w:val="InternetLink"/>
            <w:rFonts w:cs="Arial" w:ascii="Arial" w:hAnsi="Arial"/>
            <w:color w:val="000000"/>
          </w:rPr>
          <w:t>1 Thessalonians 5:19</w:t>
        </w:r>
      </w:hyperlink>
      <w:r>
        <w:rPr>
          <w:rFonts w:cs="Arial" w:ascii="Arial" w:hAnsi="Arial"/>
          <w:color w:val="000000"/>
        </w:rPr>
        <w:t xml:space="preserve">, “Quench not the Spirit;” for it is in our power both to quench this Spirit and also to fan it into flame. The “gift of God” here alluded to is that special gift of the Spirit conferred on Timothy at his ordination, and which included, in his case, powers necessary for the performance of the many and important duties to which he was in the providence of God called, especially those gifts of ruling and teaching which are necessary for the chief pastor’s office. This “gift of God” was conferred through the medium of the hands laid on Timothy’s head at his ordination at Lystra. In this act the presbytery at Lystra were joined with the Apostle. (See </w:t>
      </w:r>
      <w:hyperlink r:id="rId19" w:tgtFrame="_blank">
        <w:r>
          <w:rPr>
            <w:rStyle w:val="InternetLink"/>
            <w:rFonts w:cs="Arial" w:ascii="Arial" w:hAnsi="Arial"/>
            <w:color w:val="000000"/>
          </w:rPr>
          <w:t>1 Timothy 4:14</w:t>
        </w:r>
      </w:hyperlink>
      <w:r>
        <w:rPr>
          <w:rFonts w:cs="Arial" w:ascii="Arial" w:hAnsi="Arial"/>
          <w:color w:val="000000"/>
        </w:rPr>
        <w:t>.) We know that St. Paul frequently uses for his illustrations of Christian life scenes well known among the Greek heathen nations of the Old World, such as the Greek athletic games. Is it not possible (the suggestion is Wordsworth’s) that the Apostle while here charging Timothy to take care that the sacred fire of the Holy Ghost did not languish in his heart, while urging him to watch the flame, to keep it burning brightly, to fan the flame if burning dimly—is it not possible that St. Paul had in mind the solemn words of the Roman law, “Let them watch the eternal flame of the public hearth”? (Cicero, de Legibus, xi. 8.) The failure of the flame was regarded as an omen of dire misfortune, and the watchers, if they neglected the duty, were punished with the severest penalties.</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For God hath not given us the spirit of fear.—Or better, perhaps, the spirit of cowardice—that cowardice which manifests itself by a timidity and shrinking in the daily difficulties which the Christian meets with in the warfare for the kingdom of God. (Comp. </w:t>
      </w:r>
      <w:hyperlink r:id="rId20" w:tgtFrame="_blank">
        <w:r>
          <w:rPr>
            <w:rStyle w:val="InternetLink"/>
            <w:rFonts w:cs="Arial" w:ascii="Arial" w:hAnsi="Arial"/>
            <w:color w:val="000000"/>
          </w:rPr>
          <w:t>John 14:27</w:t>
        </w:r>
      </w:hyperlink>
      <w:r>
        <w:rPr>
          <w:rFonts w:cs="Arial" w:ascii="Arial" w:hAnsi="Arial"/>
          <w:color w:val="000000"/>
        </w:rPr>
        <w:t xml:space="preserve">, and </w:t>
      </w:r>
      <w:hyperlink r:id="rId21" w:tgtFrame="_blank">
        <w:r>
          <w:rPr>
            <w:rStyle w:val="InternetLink"/>
            <w:rFonts w:cs="Arial" w:ascii="Arial" w:hAnsi="Arial"/>
            <w:color w:val="000000"/>
          </w:rPr>
          <w:t>Revelation 21:8</w:t>
        </w:r>
      </w:hyperlink>
      <w:r>
        <w:rPr>
          <w:rFonts w:cs="Arial" w:ascii="Arial" w:hAnsi="Arial"/>
          <w:color w:val="000000"/>
        </w:rPr>
        <w:t>.) “Hath not given us,” in this particular case, refers to the time when Timothy and St. Paul were admitted into the ministry. The Holy Spirit is no Spirit, be it remembered, which works cowardice in men. But the reference is also a far broader one than merely to the Holy Spirit conferred on ministers of the Lord at ordination. It is a grave reminder to Christians of every age and degree that all cowardice, all dread of danger, all shrinking from doing one’s duty for fear of man’s displeasure, proceeds not from the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of power, and of love, and of a sound mind.—Instead of rendering the Greek word by “a sound mind,” it were better to substitute the translation, self-control. The Holy Spirit works, in those to whom it is given, power, or strength, to fight the fight of God, power, not only patiently to endure, but also to strike good blows for Christ—the power, for instance, of steadfastness in resisting temptation, the strong will which guides other weaker ones along the narrow way “of love.” It works, too, in those to whom God gives the blessed gift, that strange, sweet love for others which leads to noble deeds of self-surrender—that love which never shrinks from a sacrifice which may benefit the friend or even the neighbour. And lastly, the Spirit works in us “self-control”—selbst-beherrschung—that power which, in the man or woman living in and mixing with the world, and exposed to its varied temptations and pleasures, is able to regulate and to keep in a wise subjection, passions, desires, impulses.</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Be not thou therefore ashamed of the testimony of our Lord.—Seeing, then—remembering, then, that God gave you and me (notice the beautiful courtesy of the old martyr waiting for death, death the human guerdon of his fearless life, coupling, as he has been doing, his sorrow-stricken, dispirited friend with himself, whom no danger, no failure had ever affected)—remembering, then, the spirit of power, love, and self-control given to us, do not thou be ashamed of the testimony of the Lord. This “testimony” of which Timothy was not to be ashamed, of course includes the sufferings and the shame of Christ. In these, before mocking, scornful men, must Timothy, as an example to the flock, rather glory; but “the testimony” signifies much more than what relates only to the Passion story. The Christian, instead of being ashamed of his “profession,” must before the world show fearlessly that its hopes and its promises are his most precious treasu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r of me his prisoner.—Nor must Timothy either then, or in days to come, be afraid of confessing before men that he had been the disciple and friend of the prisoner St. Paul, who had paid so dearly for the courage of his opinions. Nor Timothy, nor any Christian must shrink from openly espousing the unpopular cause of the Crucified, or from publicly declaring their sympathy with its hated marty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 thou partaker of the afflictions of the gospel.—More accurately rendered, but rather suffer afflictions for the gospel. But, on the contrary, instead of injuring the good cause by faint-hearted conduct, should Timothy rather be ready to suffer, if need be, with St. Paul, ready to bear some shame with him, ready to incur, perhaps, sore danger for the gospel’s sake; and then St. Paul, emphasising his words, and strengthening with a new strength his argument and his exhortation, adds, “in accordance with the power of God”—yes, join with me in suffering, if needs be, for the gospel. Mighty and pitiful was God’s power towards us: great, surely, in proportion should be our readiness to suffer in return, if He asks this—as He is now doing from you and me—at our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ccording to the power of God.—What power of God? has been asked. Not according to the power we get from God, but according to the power which God has displayed towards us in our calling and in our marvellous salvation. In other words, God, with great power, has succoured us; surely we may be confident that He will never leave us, never desert us, but in the hour of our sorest trouble incurred for Him will help us, and will bring us safely through it. So Chrysostom, who, while asserting that suffering will be borne, but not in our strength but in God’s, says, “Consider how thou hast been saved, and how thou hast been called;” inferring that He who has done so great things for man, in his calling and in his salvation, will never let him want for strength.</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Who hath saved us.—St. Paul now specifies the manner in which the power of God has been displayed towards us. This is an inclusive word, and comprehends all God’s dealings with us in respect to our redemption. (See Notes on </w:t>
      </w:r>
      <w:hyperlink r:id="rId22" w:tgtFrame="_blank">
        <w:r>
          <w:rPr>
            <w:rStyle w:val="InternetLink"/>
            <w:rFonts w:cs="Arial" w:ascii="Arial" w:hAnsi="Arial"/>
            <w:color w:val="000000"/>
          </w:rPr>
          <w:t>Titus 3:5</w:t>
        </w:r>
      </w:hyperlink>
      <w:r>
        <w:rPr>
          <w:rFonts w:cs="Arial" w:ascii="Arial" w:hAnsi="Arial"/>
          <w:color w:val="000000"/>
        </w:rPr>
        <w:t>.) Again, as so frequently in these Pastoral Epistles, is the First Person of the blessed Trinity referred to as the Saviou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s.—Paul and Timothy, and all who believe on the name of the Lord Jesus, are included under “us.”</w:t>
      </w:r>
    </w:p>
    <w:p>
      <w:pPr>
        <w:pStyle w:val="Web"/>
        <w:snapToGrid w:val="false"/>
        <w:spacing w:lineRule="atLeast" w:line="360" w:before="0" w:after="0"/>
        <w:ind w:firstLine="360"/>
        <w:jc w:val="both"/>
        <w:rPr/>
      </w:pPr>
      <w:r>
        <w:rPr>
          <w:rFonts w:cs="Arial" w:ascii="Arial" w:hAnsi="Arial"/>
          <w:color w:val="000000"/>
        </w:rPr>
        <w:t>And called us with an holy calling.—This explains the means by which God was pleased to save St. Paul and Timothy. He called them. He—God the Father, to whom the act of calling is regularly ascribed (</w:t>
      </w:r>
      <w:hyperlink r:id="rId23" w:tgtFrame="_blank">
        <w:r>
          <w:rPr>
            <w:rStyle w:val="InternetLink"/>
            <w:rFonts w:cs="Arial" w:ascii="Arial" w:hAnsi="Arial"/>
            <w:color w:val="000000"/>
          </w:rPr>
          <w:t>Galatians 1:6</w:t>
        </w:r>
      </w:hyperlink>
      <w:r>
        <w:rPr>
          <w:rFonts w:cs="Arial" w:ascii="Arial" w:hAnsi="Arial"/>
          <w:color w:val="000000"/>
        </w:rPr>
        <w:t>); and the calling is said to be “holy,” because it is a summons to share in the blessed communion of Christ (</w:t>
      </w:r>
      <w:hyperlink r:id="rId24" w:tgtFrame="_blank">
        <w:r>
          <w:rPr>
            <w:rStyle w:val="InternetLink"/>
            <w:rFonts w:cs="Arial" w:ascii="Arial" w:hAnsi="Arial"/>
            <w:color w:val="000000"/>
          </w:rPr>
          <w:t>1 Corinthians 1:9</w:t>
        </w:r>
      </w:hyperlink>
      <w:r>
        <w:rPr>
          <w:rFonts w:cs="Arial" w:ascii="Arial" w:hAnsi="Arial"/>
          <w:color w:val="000000"/>
        </w:rPr>
        <w:t>). There is an inner as well as an outer calling; the “outer” comes through the preaching of the word, the inner by means of the voice of the Holy Ghost in the heart.</w:t>
      </w:r>
    </w:p>
    <w:p>
      <w:pPr>
        <w:pStyle w:val="Web"/>
        <w:snapToGrid w:val="false"/>
        <w:spacing w:lineRule="atLeast" w:line="360" w:before="0" w:after="0"/>
        <w:ind w:firstLine="360"/>
        <w:jc w:val="both"/>
        <w:rPr/>
      </w:pPr>
      <w:r>
        <w:rPr>
          <w:rFonts w:cs="Arial" w:ascii="Arial" w:hAnsi="Arial"/>
          <w:color w:val="000000"/>
        </w:rPr>
        <w:t xml:space="preserve">Not according to our works, but according to his own purpose and grace.—We are told in the next clause that “the grace” was given before the world began; therefore “our works” could have had nothing to do with the divine purpose which was resolved on by God. As Chrysostom observes, “No one counselling with Him, but of His own purpose, the purpose originating in His own goodness.” Calvin pithily remarks, “If God chose us before the creation of the world, He could not have considered the question of our works, which could have had no existence at a period when we ourselves were not.” “But according to” (in pursuance of) “His own purposes,” with emphasis on “own”—that purpose which was prompted by nothing outward, but which arose solely out of the divine goodwill, or goodness, or love. (See </w:t>
      </w:r>
      <w:hyperlink r:id="rId25" w:tgtFrame="_blank">
        <w:r>
          <w:rPr>
            <w:rStyle w:val="InternetLink"/>
            <w:rFonts w:cs="Arial" w:ascii="Arial" w:hAnsi="Arial"/>
            <w:color w:val="000000"/>
          </w:rPr>
          <w:t>Ephesians 1:11</w:t>
        </w:r>
      </w:hyperlink>
      <w:r>
        <w:rPr>
          <w:rFonts w:cs="Arial" w:ascii="Arial" w:hAnsi="Arial"/>
          <w:color w:val="000000"/>
        </w:rPr>
        <w:t xml:space="preserve">.) The “grace” here is almost equivalent to the “mercy” of </w:t>
      </w:r>
      <w:hyperlink r:id="rId26" w:tgtFrame="_blank">
        <w:r>
          <w:rPr>
            <w:rStyle w:val="InternetLink"/>
            <w:rFonts w:cs="Arial" w:ascii="Arial" w:hAnsi="Arial"/>
            <w:color w:val="000000"/>
          </w:rPr>
          <w:t>Titus 3:5</w:t>
        </w:r>
      </w:hyperlink>
      <w:r>
        <w:rPr>
          <w:rFonts w:cs="Arial" w:ascii="Arial" w:hAnsi="Arial"/>
          <w:color w:val="000000"/>
        </w:rPr>
        <w:t>, “according to His mercy He saved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was given us in Christ Jesus before the world began.—This grace was “given,” not “destined,” to us. It was given to us, in the person of Jesus Christ, before time was, and when our Redeemer, in the fulness of time, appeared, then was it made manifest. “Before the world began”—quite literally, “before eternal times;” the meaning here is “from all eternity,” before times marked by the lapse of unnumbered ages.</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But is now made manifest.—The grace, a gift given to us in Christ from all eternity, but hidden during unnumbered ages, till the fulness of time—the appointed time—arrived; the “now,” when it was made manif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the appearing of our Saviour Jesus Christ.—The simple act of the Incarnation by no means covers the “appearing.” The “appearing” (Epiphany) here includes not only the birth, but the whole manifestation of Christ on earth, including the Passion and the Resurrec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hath abolished death.—More accurately, when he abolished, or, made of none effect. The Greek word thus rendered, signifies that by the action of the Lord, death was rendered inoperative, comparatively harmless—its sting was removed. The “death” thus made of none effect has a far more extended meaning than that separation of soul and body we are in the habit of calling death. It signifies that awful punishment of sin which is best described as the exact opposite to “eternal life.” The death we are acquainted with by sad experience here is only the forerunner of the death eternal. Already to the believers in Jesus this death of the body counts for nothing; the time will come when it will even exist no mor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hath brought life and immortality to light through the gospel.—The Greek word rendered “immortality” is more accurately translated by incorruption. “Life” here is that true life, in its highest and completest sense, which includes the most perfect happiness—a happiness a foretaste of which is enjoyed on this side the grave; over it (this bliss) death now has no power—indeed, death is the gate, so to speak, through which we pass to its complete enjoyment. St. Paul says Christ “brought to light” life and incorruption, not only from having imparted to His own these glorious and divine attributes, but chiefly because He has displayed (or manifested) the life and incorruption in His own resurrection body before our very eyes. When St. Paul wrote to Timothy, we must remember, many an eye-witness of the resurrection glories still walked on earth; with these must St. Paul, and Timothy too, often have conversed. Thus it can, with all literal truth, be predicated of Jesus Christ that He brought life and incorruption out of that darkness in which, as far as men were concerned, these things lay, into the clear and bright light of day. And as the hearers of Christ and the eye-witnesses of His resurrection were, when we consider this great mass of mankind, comparatively few, the medium by which these glorious truths were made known to men was the preaching of the gospel, in which gospel the Holy Ghost had enshrined both the words and the story of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n the Greek text of this grand verse Ellicott observes that it is remarkable that “Death,” being then a known and ruling power, has in the original the article, while “Life” and “Incorruption,” being then only recently revealed and unknown powers, save to few, are written without the article.</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hereunto I am appointed a preacher . . . .—Whereunto—that is, to preach the gospel referred to in the previous verse. (On these titles see </w:t>
      </w:r>
      <w:hyperlink r:id="rId27" w:tgtFrame="_blank">
        <w:r>
          <w:rPr>
            <w:rStyle w:val="InternetLink"/>
            <w:rFonts w:cs="Arial" w:ascii="Arial" w:hAnsi="Arial"/>
            <w:color w:val="000000"/>
          </w:rPr>
          <w:t>1 Timothy 1:12</w:t>
        </w:r>
      </w:hyperlink>
      <w:r>
        <w:rPr>
          <w:rFonts w:cs="Arial" w:ascii="Arial" w:hAnsi="Arial"/>
          <w:color w:val="000000"/>
        </w:rPr>
        <w:t xml:space="preserve">; </w:t>
      </w:r>
      <w:hyperlink r:id="rId28" w:tgtFrame="_blank">
        <w:r>
          <w:rPr>
            <w:rStyle w:val="InternetLink"/>
            <w:rFonts w:cs="Arial" w:ascii="Arial" w:hAnsi="Arial"/>
            <w:color w:val="000000"/>
          </w:rPr>
          <w:t>1 Timothy 2:7</w:t>
        </w:r>
      </w:hyperlink>
      <w:r>
        <w:rPr>
          <w:rFonts w:cs="Arial" w:ascii="Arial" w:hAnsi="Arial"/>
          <w:color w:val="000000"/>
        </w:rPr>
        <w:t>.) In all his deep humiliation, a solitary prisoner awaiting death, deserted by his friends, St. Paul, with solemn emphasis, rehearses the titles of dignity which, by his Master’s appointment, he possessed in the Christian Church. The poor prisoner, waiting his summons to a painful death, wished his last charge to go forth with all the authority of an Apostle, adding, however, in the next verse, that his present sufferings were entailed on him, owing to this very position in the Christian community to which his Master had called him.</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For the which cause I also suffer these things.—Because he had been the teacher and apostle, had all these sufferings—the prison, the chains, the solitude, the hate of so many—come upon him. There was no need to refer to them more particularly. Timothy knew well what he was then undergoing. The reason of the Apostle’s touching at all upon himself and his fortunes will appear in the next clause, when, from the depths, as it would seem, of human misfortune, he triumphantly rehearses his sure grounds of confidence. Timothy was dispirited, cast down, sorrowful. He need not be. When tempted to despair, let him think of his old master and friend, Paul the Apostle, who rejoiced in the midst of the greatest sufferings, knowing that these were the sure earthly guerdon of the most devoted work, but that there was One, in whom he believed, able and, at the same time, willing to save him for yet higher and grander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evertheless I am not ashamed.—Not ashamed of the suffering I am now enduring for the cause of the Lord. He then, by showing the grounds of his joyful hope, proceeds to show how men can rise to the same lofty heights of independence to which he had risen, whence they can look down with indifference on all human opinion and human reward and rega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I know whom I have believed.—Better rendered, whom I have trusted; yea, and still trust. “Whom” here refers to God the Father.</w:t>
      </w:r>
    </w:p>
    <w:p>
      <w:pPr>
        <w:pStyle w:val="Web"/>
        <w:snapToGrid w:val="false"/>
        <w:spacing w:lineRule="atLeast" w:line="360" w:before="0" w:after="0"/>
        <w:ind w:firstLine="360"/>
        <w:jc w:val="both"/>
        <w:rPr/>
      </w:pPr>
      <w:r>
        <w:rPr>
          <w:rFonts w:cs="Arial" w:ascii="Arial" w:hAnsi="Arial"/>
          <w:color w:val="000000"/>
        </w:rPr>
        <w:t>That which I have committed unto him.—More exactly, my deposit. Considerable diversity of opinion has existed among commentators of all ages as to the exact meaning which should be assigned to the words “my deposit.” Let us glance back at what has gone before. St. Paul, the forsaken prisoner, looking for death, has been bidding his younger comrade never to let his heart sink or his spirit grow faint when oncoming dangers threaten to crush him; for, he says, you know me and my seemingly ruined fortunes and blasted hopes. Friendless and alone, you know, I am awaiting death (</w:t>
      </w:r>
      <w:hyperlink r:id="rId29" w:tgtFrame="_blank">
        <w:r>
          <w:rPr>
            <w:rStyle w:val="InternetLink"/>
            <w:rFonts w:cs="Arial" w:ascii="Arial" w:hAnsi="Arial"/>
            <w:color w:val="000000"/>
          </w:rPr>
          <w:t>2 Timothy 4:6</w:t>
        </w:r>
      </w:hyperlink>
      <w:r>
        <w:rPr>
          <w:rFonts w:cs="Arial" w:ascii="Arial" w:hAnsi="Arial"/>
          <w:color w:val="000000"/>
        </w:rPr>
        <w:t>); and yet, in spite of all this crushing weight of sorrow, which has come on me because I am a Christian, yet am I not ashamed, for I know whom I have trusted—I know His sovereign power to whom I have committed “my deposit.” He, I know, can keep it safe against that day. St. Paul had intrusted his deathless soul to the keeping of his Heavenly Father, and having done this, serene and joyful he waited for the end. His disciple Timothy must do the same.</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That which I have committed unto Him, my deposit,” signified a most precious treasure committed by St. Paul to his God. The language and imagery was probably taken by the Apostle from one of those Hebrew Psalms he knew so well (</w:t>
      </w:r>
      <w:hyperlink r:id="rId30" w:tgtFrame="_blank">
        <w:r>
          <w:rPr>
            <w:rStyle w:val="InternetLink"/>
            <w:rFonts w:cs="Arial" w:ascii="Arial" w:hAnsi="Arial"/>
            <w:color w:val="000000"/>
          </w:rPr>
          <w:t>Psalms 31:5</w:t>
        </w:r>
      </w:hyperlink>
      <w:r>
        <w:rPr>
          <w:rFonts w:cs="Arial" w:ascii="Arial" w:hAnsi="Arial"/>
          <w:color w:val="000000"/>
        </w:rPr>
        <w:t>)—“Into thy hand I commend my spirit,” rendered in the LXX. version (</w:t>
      </w:r>
      <w:hyperlink r:id="rId31" w:tgtFrame="_blank">
        <w:r>
          <w:rPr>
            <w:rStyle w:val="InternetLink"/>
            <w:rFonts w:cs="Arial" w:ascii="Arial" w:hAnsi="Arial"/>
            <w:color w:val="000000"/>
          </w:rPr>
          <w:t>Psalms 30:5</w:t>
        </w:r>
      </w:hyperlink>
      <w:r>
        <w:rPr>
          <w:rFonts w:cs="Arial" w:ascii="Arial" w:hAnsi="Arial"/>
          <w:color w:val="000000"/>
        </w:rPr>
        <w:t>), “I will commit” (parathçsomai). In Josephus, a writer of the same age, the soul is especially termed a parakatatheke—deposit. The passage is one in which he is speaking against suicide (B. J. iii. 8, 5). Philo, also, who may almost be termed a contemporary of St. Paul, uses the very same expression, and also calls the soul “a deposit” (p. 499, ed. Richter). Both passages are quoted at length by Alford, who, however, comes to a slightly different conclus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gainst that day.—The day of the coming of Christ—“that day when I (the Lord of Hosts) make up my jewels.” He will keep my soul—“my deposit”—safe against that day when the crown of life will be given to all that love His appearing.</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Hold fast the form of sound words, which thou hast heard of me.—It was not sufficient for Timothy to renew his fainting courage and to brace himself up for fresh efforts; he must do something more—in his teaching he must never let those solemn formularies he had once received from him be changed. Perhaps in the heart of St. Paul lurked some dread that the new glosses and specious explanations which the school of false teachers, so often referred to in these Pastoral Epistles, chose to add to the great doctrines of Christianity would be more likely to be listened to by Timothy when the hand of his old master was cold and the heart had ceased to beat; so he urged upon him to hold fast those inspired formularies he had heard from St. Paul’s lips—such, for instance, as those “faithful sayings” which come before us so often in these Epistles to Timothy and Tit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faith and love which is in Christ Jesus.—Timothy, in days to come, must mould and shape his teaching after the pattern of the teaching of his master St. Paul, and he must do it in that faith and love which alone comes from a life passed in communion with Chri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very frequent reference to the “sound, healthy words” in these Epistles by St. Paul, and from which he urges his disciples and successors never to depart, indicate to us the deep importance St. Paul and the first generation of believers attached to the very words and expressions used by the apostles and those who had been with the Lor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lse doctrines so easily might creep in, and loose forms of expression respecting great truths were an ever-present danger; a lax life, too, St. Paul knew, was the almost invariable accompaniment of false doctrine, hence these repeated exhortations of his to these representative teachers, Timothy and Titus, of the second generation of Christians, to hold fast the form of sound, healthy words—such words as these had again and again been heard from the lips of apostles and hearers of the Lord—“words which thou hast heard of me,” St. Paul.</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That good thing which was committed unto thee.—“The good thing committed unto thee,” or the deposit, differs from the “deposit” of </w:t>
      </w:r>
      <w:hyperlink r:id="rId32" w:tgtFrame="_blank">
        <w:r>
          <w:rPr>
            <w:rStyle w:val="InternetLink"/>
            <w:rFonts w:cs="Arial" w:ascii="Arial" w:hAnsi="Arial"/>
            <w:color w:val="000000"/>
          </w:rPr>
          <w:t>2 Timothy 1:12</w:t>
        </w:r>
      </w:hyperlink>
      <w:r>
        <w:rPr>
          <w:rFonts w:cs="Arial" w:ascii="Arial" w:hAnsi="Arial"/>
          <w:color w:val="000000"/>
        </w:rPr>
        <w:t xml:space="preserve">, inasmuch as the “deposit” of </w:t>
      </w:r>
      <w:hyperlink r:id="rId33" w:tgtFrame="_blank">
        <w:r>
          <w:rPr>
            <w:rStyle w:val="InternetLink"/>
            <w:rFonts w:cs="Arial" w:ascii="Arial" w:hAnsi="Arial"/>
            <w:color w:val="000000"/>
          </w:rPr>
          <w:t>2 Timothy 1:12</w:t>
        </w:r>
      </w:hyperlink>
      <w:r>
        <w:rPr>
          <w:rFonts w:cs="Arial" w:ascii="Arial" w:hAnsi="Arial"/>
          <w:color w:val="000000"/>
        </w:rPr>
        <w:t xml:space="preserve"> was something committed by St. Paul to God; while, on the other hand, in </w:t>
      </w:r>
      <w:hyperlink r:id="rId34" w:tgtFrame="_blank">
        <w:r>
          <w:rPr>
            <w:rStyle w:val="InternetLink"/>
            <w:rFonts w:cs="Arial" w:ascii="Arial" w:hAnsi="Arial"/>
            <w:color w:val="000000"/>
          </w:rPr>
          <w:t>2 Timothy 1:14</w:t>
        </w:r>
      </w:hyperlink>
      <w:r>
        <w:rPr>
          <w:rFonts w:cs="Arial" w:ascii="Arial" w:hAnsi="Arial"/>
          <w:color w:val="000000"/>
        </w:rPr>
        <w:t xml:space="preserve"> a trust committed by God to Timothy is spoken of. But the Apostle, remembering the solemn meaning of the word in the first instance, uses it with especial emphasis on this second occasion. Yes, he seems to say, God will keep the most precious deposit you or I shall intrust to Him—our soul—safe against that day; do thou, in thy turn, keep safe, unharmed, the deposit He, through me, has intrusted to thee. In what God’s deposit with men like Timothy and St. Paul consisted has been discussed in the Note to </w:t>
      </w:r>
      <w:hyperlink r:id="rId35" w:tgtFrame="_blank">
        <w:r>
          <w:rPr>
            <w:rStyle w:val="InternetLink"/>
            <w:rFonts w:cs="Arial" w:ascii="Arial" w:hAnsi="Arial"/>
            <w:color w:val="000000"/>
          </w:rPr>
          <w:t>1 Timothy 6:20</w:t>
        </w:r>
      </w:hyperlink>
      <w:r>
        <w:rPr>
          <w:rFonts w:cs="Arial" w:ascii="Arial" w:hAnsi="Arial"/>
          <w:color w:val="000000"/>
        </w:rPr>
        <w:t xml:space="preserve">. “The treasure of the Catholic faith”—that was to be kept unchanged, unalloyed. The epithet “good,” which is here applied to this most sacred trust, we find joined to “the doctrine” (“the good doctrine,” </w:t>
      </w:r>
      <w:hyperlink r:id="rId36" w:tgtFrame="_blank">
        <w:r>
          <w:rPr>
            <w:rStyle w:val="InternetLink"/>
            <w:rFonts w:cs="Arial" w:ascii="Arial" w:hAnsi="Arial"/>
            <w:color w:val="000000"/>
          </w:rPr>
          <w:t>1 Timothy 4:6</w:t>
        </w:r>
      </w:hyperlink>
      <w:r>
        <w:rPr>
          <w:rFonts w:cs="Arial" w:ascii="Arial" w:hAnsi="Arial"/>
          <w:color w:val="000000"/>
        </w:rPr>
        <w:t xml:space="preserve">), and to “the fight” (“the good fight,” </w:t>
      </w:r>
      <w:hyperlink r:id="rId37"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eep by the Holy Ghost which dwelleth in us.—But this glorious deposit of the Catholic faith must be preserved, let Timothy and others holding a like position with Timothy mark well, by no human agencies. He indicates here the only means that must be employed to preserve this sacred charge safe and pure, when he bids us keep the deposit by the Holy Ghost—the Holy Ghost which, St. Paul adds, dwells in 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ould seem that the Apostle here was warning Timothy, as the representative Christian teacher, that the sacred deposit of the Catholic faith was to be preserved by no weak compliance with the scruples of false teachers or of doubting men, by no timid accommodation, by no yielding a little here and a little there to prejudice or vanity. By no such or any other short-sighted human arts of defence was the deposit of faith to be guarded. But the Holy Ghost will keep His own, and will show His faithful teachers in every age how to hand down the lamp of holy Catholic doctrine still burning brightly, with flame undimmed, to their successors in the race of life.</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This thou knowest, that all they which are in Asia be turned away from me.—This sad desertion of friends is well known to thee. Instead of being dispirited by it, and by my arrest and close imprisonment, rather shouldest thou be stimulated to fresh and renewed exertions for the cause for which I suffer this desertion, these bo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ll they which are in Asia.—It has been maintained by many, even by great Greek expositors such as Chrysostom, that “they which are in Asia” refers to certain Asiatic Christians who happened to be in Rome at the time of the Apostle’s arrest and imprisonment. Others have even suggested that these Asiatics had gone to Rome for the purpose of bearing witness in St. Paul’s favour, and finding that St. Paul’s position was one of extreme danger, terrified for themselves—like others once before had been in the Christian story—lest they too should be involved in a like condemnation, forsook him and fled. But the simple and more obvious meaning is here to be preferred, and we assume as certain that the forsaking, the giving up St. Paul, took place in Asia itself. Large numbers of Christians, if not whole churches, repudiated their connection with the great father of Gentile Christianity, and possibly disobeyed some of his teaching. What, in fact, absolutely took place in Asia while St. Paul lay bound, waiting for death in Rome, had been often threatened in Corinth and in other centres. Party feeling ran high in those days, we know; and one of the most sorrowful trials the great-hearted St. Paul had to endure in the agony of his last witnessing for his Lord, was the knowledge that his name and teaching no longer was held in honour in some of those Asian churches so dear to him. The geographical term Asia is rather vague. It may—and indeed, strictly speaking, does—include Mysia, Phrygia, Lydia, Caria; but such a wide-spread defection from Pauline teaching seems improbable, and there is no tradition that anything of the kind ever took place. St. Paul probably wrote the term more in the old Homeric sense, and meant the district in the neighbourhood of the river Cayster;</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w:t>
      </w:r>
      <w:r>
        <w:rPr>
          <w:rFonts w:cs="Arial" w:ascii="Arial" w:hAnsi="Arial"/>
          <w:color w:val="000000"/>
        </w:rPr>
        <w:t>In Asian meadow by Cayster’s streams.”</w:t>
      </w:r>
    </w:p>
    <w:p>
      <w:pPr>
        <w:pStyle w:val="Web"/>
        <w:snapToGrid w:val="false"/>
        <w:spacing w:lineRule="atLeast" w:line="360" w:before="0" w:after="0"/>
        <w:ind w:left="3600" w:firstLine="360"/>
        <w:jc w:val="both"/>
        <w:rPr>
          <w:rFonts w:ascii="Arial" w:hAnsi="Arial" w:cs="Arial"/>
          <w:color w:val="000000"/>
        </w:rPr>
      </w:pPr>
      <w:r>
        <w:rPr>
          <w:rFonts w:cs="Arial" w:ascii="Arial" w:hAnsi="Arial"/>
          <w:color w:val="000000"/>
        </w:rPr>
        <w:t>—</w:t>
      </w:r>
      <w:r>
        <w:rPr>
          <w:rFonts w:cs="Arial" w:ascii="Arial" w:hAnsi="Arial"/>
          <w:color w:val="000000"/>
        </w:rPr>
        <w:t>Iliad ii. 46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Of whom are Phygellus and Hermogenes.—These names would at once suggest to Timothy the men and the congregations of “Asia” to whom St. Paul was alluding—names well known, doubtless, then, and especially to persons in the position of Timothy; but no tradition has been preserved which throws any light on the lives and actions of these traitorous friends of St. Paul.</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e Lord give mercy unto the house of Onesiphorus.—In striking contrast to those false friends who turned away from him was one, also well known to Timothy, probably an Ephesian merchant. Onesiphorus, to whose house the Apostle prays the Lord to give mercy, had, early in this last imprisonment of St. Paul, arrived in Rome on matters connected probably with business. There he heard of the arrest of that great master whom he had known well in Asia, and sought him out in his prison. There is but little doubt that when St. Paul wrote this Epistle Onesiphorus’ death must have recently taken place, both from the terms of this verse—where mercy is prayed, not for him, but for his house—and also from the expression “in that day,” used in </w:t>
      </w:r>
      <w:hyperlink r:id="rId38" w:tgtFrame="_blank">
        <w:r>
          <w:rPr>
            <w:rStyle w:val="InternetLink"/>
            <w:rFonts w:cs="Arial" w:ascii="Arial" w:hAnsi="Arial"/>
            <w:color w:val="000000"/>
          </w:rPr>
          <w:t>2 Timothy 1:18</w:t>
        </w:r>
      </w:hyperlink>
      <w:r>
        <w:rPr>
          <w:rFonts w:cs="Arial" w:ascii="Arial" w:hAnsi="Arial"/>
          <w:color w:val="000000"/>
        </w:rPr>
        <w:t>. There is something strangely touching in this loving memory of “one” who, in his trouble, did not forsake him, but whose devotion was rather increased by his danger, and this one faithful friend would never be able again to show his love to the prisoner, for God had called him home.</w:t>
      </w:r>
    </w:p>
    <w:p>
      <w:pPr>
        <w:pStyle w:val="Web"/>
        <w:snapToGrid w:val="false"/>
        <w:spacing w:lineRule="atLeast" w:line="360" w:before="0" w:after="0"/>
        <w:ind w:firstLine="360"/>
        <w:jc w:val="both"/>
        <w:rPr/>
      </w:pPr>
      <w:r>
        <w:rPr>
          <w:rFonts w:cs="Arial" w:ascii="Arial" w:hAnsi="Arial"/>
          <w:color w:val="000000"/>
        </w:rPr>
        <w:t xml:space="preserve">For he oft refreshed me, and was not ashamed of my chain.—“He oft refreshed me” does not imply that he ministered only to the Apostle’s bodily needs when he was in prison, though the word, no doubt, includes this. But “he refreshed” him by frequent visits, by, no doubt, much anxious forethought in the matter of St. Paul’s deliverance from prison and bonds, by a noble disregard of the personal danger which he incurred by his open intimacy with a prisoner charged, as St. Paul must have been, with treason against the empire. “He was not ashamed of my chain.” (See </w:t>
      </w:r>
      <w:hyperlink r:id="rId39" w:tgtFrame="_blank">
        <w:r>
          <w:rPr>
            <w:rStyle w:val="InternetLink"/>
            <w:rFonts w:cs="Arial" w:ascii="Arial" w:hAnsi="Arial"/>
            <w:color w:val="000000"/>
          </w:rPr>
          <w:t>Acts 28:20</w:t>
        </w:r>
      </w:hyperlink>
      <w:r>
        <w:rPr>
          <w:rFonts w:cs="Arial" w:ascii="Arial" w:hAnsi="Arial"/>
          <w:color w:val="000000"/>
        </w:rPr>
        <w:t>, where “the chain” of another captivity is mentioned.)</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But, when he was in Rome, he sought me out very diligently, and found me.—But, on the contrary, instead of fear—far from being ashamed—he, when he arrived in Rome, sought me out. This must have been a much more rigorous captivity than the one alluded to in the last chapter of the Acts when St. Paul dwelt in his own hired house with the soldier who guarded him. Now he was rigidly imprisoned, and the very place of his captivity was not, apparently, easily found.</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The Lord grant unto him that he may find mercy of the Lord in that day . . .—The Greek should be rendered here, favour of the Lord, instead of by “mercy of the Lord.” Some commentators, who have found a difficulty in this unusual repetition of “the Lord,” explain it thus: The expression, “the Lord grant,” had become among Christians so completely “a formulary,” that the second use of the word “Lord” was not noticed; and the prayer is thus-simply equivalent to “O that he may find mercy of the Lord.” It seems, however, better to keep to the strict. literal meaning, and to understand the first “Lord,” in the sense in which the term is always found in the Epistles of St. Paul, as a title of Christ; and the second “Lord” as used of the Father, to whom here (as in </w:t>
      </w:r>
      <w:hyperlink r:id="rId40" w:tgtFrame="_blank">
        <w:r>
          <w:rPr>
            <w:rStyle w:val="InternetLink"/>
            <w:rFonts w:cs="Arial" w:ascii="Arial" w:hAnsi="Arial"/>
            <w:color w:val="000000"/>
          </w:rPr>
          <w:t>Romans 2:5</w:t>
        </w:r>
      </w:hyperlink>
      <w:r>
        <w:rPr>
          <w:rFonts w:cs="Arial" w:ascii="Arial" w:hAnsi="Arial"/>
          <w:color w:val="000000"/>
        </w:rPr>
        <w:t xml:space="preserve">; </w:t>
      </w:r>
      <w:hyperlink r:id="rId41" w:tgtFrame="_blank">
        <w:r>
          <w:rPr>
            <w:rStyle w:val="InternetLink"/>
            <w:rFonts w:cs="Arial" w:ascii="Arial" w:hAnsi="Arial"/>
            <w:color w:val="000000"/>
          </w:rPr>
          <w:t>Romans 2:16</w:t>
        </w:r>
      </w:hyperlink>
      <w:r>
        <w:rPr>
          <w:rFonts w:cs="Arial" w:ascii="Arial" w:hAnsi="Arial"/>
          <w:color w:val="000000"/>
        </w:rPr>
        <w:t xml:space="preserve">; </w:t>
      </w:r>
      <w:hyperlink r:id="rId42" w:tgtFrame="_blank">
        <w:r>
          <w:rPr>
            <w:rStyle w:val="InternetLink"/>
            <w:rFonts w:cs="Arial" w:ascii="Arial" w:hAnsi="Arial"/>
            <w:color w:val="000000"/>
          </w:rPr>
          <w:t>Hebrews 12:23</w:t>
        </w:r>
      </w:hyperlink>
      <w:r>
        <w:rPr>
          <w:rFonts w:cs="Arial" w:ascii="Arial" w:hAnsi="Arial"/>
          <w:color w:val="000000"/>
        </w:rPr>
        <w:t>), judgment at the last day is ascrib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at day.—The Apostle can never repay now—not even with thanks—the kindness his dead friend showed him in his hour of need; so he prays that the Judge of quick and dead may remember it in the awful day of judgment. It is worthy of note how St. Paul’s thoughts here pass over the interval between death and judgment. It was on that day when the great white throne would be set up that he thought of the good deeds done in the body being recompensed by the righteous Judge. No doubt the expectation of the early Christians—in which expectation certainly St. Paul shared—of the speedy coming of the Lord influenced all thinking and speaking of the intermediate state of the soul between death and judgment, and almost seems to have effaced the waiting time from their minds.</w:t>
      </w:r>
    </w:p>
    <w:p>
      <w:pPr>
        <w:pStyle w:val="Web"/>
        <w:snapToGrid w:val="false"/>
        <w:spacing w:lineRule="atLeast" w:line="360" w:before="0" w:after="0"/>
        <w:ind w:firstLine="360"/>
        <w:jc w:val="both"/>
        <w:rPr/>
      </w:pPr>
      <w:r>
        <w:rPr>
          <w:rFonts w:cs="Arial" w:ascii="Arial" w:hAnsi="Arial"/>
          <w:color w:val="000000"/>
        </w:rPr>
        <w:t xml:space="preserve">And in how many things he ministered unto me at Ephesus, thou knowest very well.—These services rendered to St. Paul at Ephesus are placed side by side with those things he had done for him at Rome, but as they are mentioned after, they perhaps refer to kind offices undertaken for the prisoner by Onesiphorus after his return from Rome to Ephesus. These things Timothy, the presiding pastor at Ephesus, would, of course, know in their detail better than St. Paul. The Greek word </w:t>
      </w:r>
      <w:r>
        <w:rPr>
          <w:rStyle w:val="Greekhebrew1"/>
          <w:rFonts w:cs="Arial" w:ascii="Arial" w:hAnsi="Arial"/>
          <w:color w:val="000000"/>
        </w:rPr>
        <w:t>διηκόνσεν</w:t>
      </w:r>
      <w:r>
        <w:rPr>
          <w:rFonts w:cs="Arial" w:ascii="Arial" w:hAnsi="Arial"/>
          <w:i/>
          <w:iCs/>
          <w:color w:val="000000"/>
        </w:rPr>
        <w:t>,</w:t>
      </w:r>
      <w:r>
        <w:rPr>
          <w:rFonts w:cs="Arial" w:ascii="Arial" w:hAnsi="Arial"/>
          <w:color w:val="000000"/>
        </w:rPr>
        <w:t xml:space="preserve"> rendered “he ministered,” has given rise to the suggestion that Onesiphorus was a deacon at Ephesus. Although this is possible, still such an inference from one rather general expression is precarious.</w:t>
      </w:r>
    </w:p>
    <w:p>
      <w:pPr>
        <w:pStyle w:val="Web"/>
        <w:snapToGrid w:val="false"/>
        <w:spacing w:lineRule="atLeast" w:line="360" w:before="0" w:after="0"/>
        <w:ind w:firstLine="360"/>
        <w:jc w:val="both"/>
        <w:rPr/>
      </w:pPr>
      <w:r>
        <w:rPr>
          <w:rFonts w:cs="Arial" w:ascii="Arial" w:hAnsi="Arial"/>
          <w:color w:val="000000"/>
        </w:rPr>
        <w:t>This passage is famous from its being generally quoted among the very rare statements of the New Testament which seem to bear upon the question of the Romish doctrine of praying for the dea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well very briefly to touch on two points which suggest themselves as to the bearing of this passage on the doctrine in question. (1) Although we here, in common with Roman Catholic interpreters and the majority of the later expositors of the Reformed Church, assume that Onesiphorus was dead when St. Paul wrote to Timothy, and that the words used had reference to St. Paul’s dead friend, still it must be remembered that others, well worthy of being heard, writing many centuries before any doctrinal controversy on this subject arose, have held quite another opinion. Theodoret and Chrysostom (quoted by Alford) understood that Onesiphorus was with St. Paul at this time. (2) The prayer, whether it be taken as a prayer or an ejaculation, is simply the expression of an earnest desire, on the part of St. Paul, that the kind act of the dead—assuming, contrary to the opinion of the above quoted Fathers, that he was dead—Onesiphorus towards himself may be remembered on that day when the books are opened before the Judge of quick and dead. It, indeed, only asks—looking fairly at the context—that an act of unrequited and devoted love shown in this life may be remembered in the final judgment. Without touching upon the controversy itself, it seems only just to point out the extreme precariousness of pressing this text—the only one in the New Testament really touching on this subject, and as to the interpretation of which expositors, as we have seen, are by no means in agreement—in support of a controverted doctri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pPr>
      <w:r>
        <w:rPr>
          <w:rFonts w:cs="Arial" w:ascii="Arial" w:hAnsi="Arial"/>
          <w:color w:val="000000"/>
        </w:rPr>
        <w:t>(1) Thou therefore, my son, be strong in the grace that is in Christ Jesus.—St. Paul, after the reference to the faithless Asiatics and the true loyal Onesiphorus, with which he interrupted his exhortation, turns again to Timothy. Thou therefore (oun), my son, considering what has taken place, be strong. It is as though he said, Imitate the one loyal follower, and make up to me for the faithless conduct of so many false friends. “Thou, then, be strong,” but not as men understand strength or firmness; but do thou be strong “in the grace that is in Christ Jesus”—that is, be strong in the power of that inward sanctification which enables a man to will and to do according to what God has commanded, in the power of that inward sanctification which alone proceeds from Christ, and which will never be wanting to any one who is in Christ; in other words, “Be strong in the Lord, and in the power of His might” (</w:t>
      </w:r>
      <w:hyperlink r:id="rId43" w:tgtFrame="_blank">
        <w:r>
          <w:rPr>
            <w:rStyle w:val="InternetLink"/>
            <w:rFonts w:cs="Arial" w:ascii="Arial" w:hAnsi="Arial"/>
            <w:color w:val="000000"/>
          </w:rPr>
          <w:t>Ephes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And the things that thou hast heard of me.—These “things” have been often understood as referring to the few great fundamental truths rehearsed by the Apostle, in the presence of the elders of the congregation, on the occasion of Timothy’s solemn ordination. “The things,” then, would have been something of the nature of what is contained in a creed or profession of faith. But it is better to give to “the things” which Timothy had heard of St. Paul, and which he was to deliver to other faithful men in his turn, a much broader reference, and to understand them as comprehending far more than the narrow limits of a profession of faith could possibly contain. “The things” were, no doubt, the sum of St. Paul’s teaching, the general conception of Pauline theology, which Timothy, so long the Apostle’s intimate and confidential friend and disciple, was to give out to another generation of believers. It was, in fact, the “Gospel of St. Luke”—“my Gospel,” as we love to think St. Paul termed that matchless summary of the life and teaching of the Blessed. It was the theology shrined in such Epistles as those once written to the Romans or Ephesians in past years. These “things” again and again, in crowded congregations, before Jewish and Christian elders, before assemblies composed of idolaters, had Timothy heard that master of his, with his winning, pleading voice, tell out among “many witnesses.” Those “things” Timothy, in his turn, the voice of St. Paul the Aged being hushed, was now to commit to ot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mong many witnesses.—These, according to the above interpretation, included Pagans and Jews, the rich and poor, the untaught sinners of the Gentiles and the skilled rabbi trained in the schools of Jerusalem and Alexandria.</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ame commit thou to faithful men.—Not to men merely who were “believers” in Jesus Christ. This, of course, was intended, but the “faithful men” here denoted loyal, trusty souls—men who, under no temptation, would betray the charge committed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shall be able to teach others also.—Not only must the Christian teachers to whom Timothy is to give the commission of teaching, be trustworthy men, they must also possess knowledge and the power of communicating knowledge to others. Although the divine help was to be prayed for and expected in this and all other sacred works, yet it is noticeable how St. Paul directs that no ordinary human means of securing success must be neglected. St. Paul’s last charge in these Pastoral Letters of his, directed that only those shall be selected as teachers of religion whose earthly gifts were such as fitted them for the discharge of their duties. While there is nothing in this passage to support the theory of an authoritative oral teaching, existing from the days of the Apostles, in the Church—the words of St. Paul here point to the duty of the Christian soldier, not only himself to keep unchanged and safe the treasure of the Catholic faith as taught by the Apostle, but to hand down the same unimpaired and safe to other h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great Christian truths were never allowed to be recklessly handled. There was a school, so to speak, of Christian theology in the time of St. Paul. His dying charge directed his best beloved disciple to make careful provision for the choice and training of teachers in the congregation. Men able as well as willing, gifted as well as zealous, should be the objects of his choice.</w:t>
      </w:r>
    </w:p>
    <w:p>
      <w:pPr>
        <w:pStyle w:val="Web"/>
        <w:snapToGrid w:val="false"/>
        <w:spacing w:lineRule="atLeast" w:line="360" w:before="0" w:after="0"/>
        <w:ind w:firstLine="360"/>
        <w:jc w:val="both"/>
        <w:rPr/>
      </w:pPr>
      <w:r>
        <w:rPr>
          <w:rFonts w:cs="Arial" w:ascii="Arial" w:hAnsi="Arial"/>
          <w:color w:val="000000"/>
        </w:rPr>
        <w:t>Some have imagined that these directions respecting the handing down the lamp of Christian truth to others were given to Timothy with a view to his leaving Ephesus—the appointed scene of his labours—for Rome, to join the imprisoned Apostle (</w:t>
      </w:r>
      <w:hyperlink r:id="rId44" w:tgtFrame="_blank">
        <w:r>
          <w:rPr>
            <w:rStyle w:val="InternetLink"/>
            <w:rFonts w:cs="Arial" w:ascii="Arial" w:hAnsi="Arial"/>
            <w:color w:val="000000"/>
          </w:rPr>
          <w:t>2 Timothy 4:9</w:t>
        </w:r>
      </w:hyperlink>
      <w:r>
        <w:rPr>
          <w:rFonts w:cs="Arial" w:ascii="Arial" w:hAnsi="Arial"/>
          <w:color w:val="000000"/>
        </w:rPr>
        <w:t>), in which event men able as well as devoted should be left in this great centre to carry on the work of Timothy and of St. Paul. But it is far better to understand St. Paul’s charge as given to Timothy, a representative leader of the Church of Christ, and to understand the Apostle’s words as addressed to the Church of all times. The runners in the Christian race must take good care before they fall out of the course that their torches, still burning, be handed on to the athletes who take their pl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ou therefore endure hardness.—The older authorities do not contain the Greek word rendered “thou therefore.” The word translated “endure hardness” in the older authorities is compounded with a preposition, and is better and more literally rendered, take thy share in suffering. But Timothy must remember, if he obeys St. Paul’s voice, and with steady earnestness follows St. Paul’s tracks, the very same sufferings which have been the master’s guerdon will be the lot of the loyal disciple. So St. Paul adds, “Take thy share of suffering,” or, “Suffer hardship with me.” Timothy must be prepared for this. He must look on himself as one of the pioneers of the army of the great King, as a tried veteran, as a good soldier of Jesus Christ, prepared for the dangers and trials which in those days awaited such a calling. Then, under three different pictures, the Apostle paints the duties and rewards of a Christian’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No man that warreth . . .—Better rendered, while engaged on military service, or serving as a soldier. The first picture is suggested by the last simile (in </w:t>
      </w:r>
      <w:hyperlink r:id="rId45" w:tgtFrame="_blank">
        <w:r>
          <w:rPr>
            <w:rStyle w:val="InternetLink"/>
            <w:rFonts w:cs="Arial" w:ascii="Arial" w:hAnsi="Arial"/>
            <w:color w:val="000000"/>
          </w:rPr>
          <w:t>2 Timothy 2:3</w:t>
        </w:r>
      </w:hyperlink>
      <w:r>
        <w:rPr>
          <w:rFonts w:cs="Arial" w:ascii="Arial" w:hAnsi="Arial"/>
          <w:color w:val="000000"/>
        </w:rPr>
        <w:t>). It was one very familiar to the numerous peoples dwelling under the shadow of the Roman power, this picture of the soldier concerned only in the military affairs of the great empire—the legionary wrapped up in his service, with no thought or care outside the profession of which he was so proud. None of these sworn legionaries have aught to do with buying or selling, with the Forum, or any of the many employments of civil life. So should it be with the earnest and faithful Christian; paramount and above any earthly considerations ever must rank his Master’s service, his Master’s comman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soldier of Christ should never allow himself to be entangled in any earthly business which would interfere with his duty to his own General. But while this general reference to all members of the Church lies on the outside, beneath the surface a solemn injunction may surely be read, addressed to Timothy and to others like him in after times specially engaged in the ministry of the Word and in matters connected with the government of the Church of Christ. And so the Catholic Church has generally understood this direction to Timothy as warning her ministers from engaging in secular pursuits, either connected with business or pleasure.</w:t>
      </w:r>
    </w:p>
    <w:p>
      <w:pPr>
        <w:pStyle w:val="Web"/>
        <w:snapToGrid w:val="false"/>
        <w:spacing w:lineRule="atLeast" w:line="360" w:before="0" w:after="0"/>
        <w:ind w:firstLine="360"/>
        <w:jc w:val="both"/>
        <w:rPr/>
      </w:pPr>
      <w:r>
        <w:rPr>
          <w:rFonts w:cs="Arial" w:ascii="Arial" w:hAnsi="Arial"/>
          <w:color w:val="000000"/>
        </w:rPr>
        <w:t xml:space="preserve">That he may please him who hath chosen him to be a soldier.—More accurately rendered, who enrolled him as a soldier. Only those soldiers who with heart and soul devote themselves to their military work win the heart of their commander. The question has been asked, What of St. Paul’s own example and that of other of the early Christian teachers, such as Aquila? did not they, at all events from time to time, pursue a secular calling—that of tent-makers? The reply here is not a difficult one. The Jewish life in those days contemplated and even desired that its rabbis and teachers should be acquainted with, and even, if necessary, practise some handicraft. The well-known Hebrew saying, “He that teacheth not his son a trade teacheth him to be a thief,” is a proof of this. In the case of these early teachers, this occasional practice of an industry or a trade brought them more directly into contact with their Jewish brethren. It was thus among the Jewish people that the Hebrew rabbi often passed imperceptibly into a Christian teacher. It must also be borne in mind that in St. Paul’s case, and also in the case of the presbyters of the first and second age, especially if missionaries, it was impossible always to ensure subsistence, unless by some exertions of their own they maintained themselves. It was, too, most desirable that these pioneers of Christianity should ever be above all reproach of covetousness, or even of the suspicion that they wished for any earthly thing from their converts. That however, it was not intended that any such combination of work—at once for the Church and for the world—should be the rule of ecclesiastical order in coming days, the positive and very plain directions of </w:t>
      </w:r>
      <w:hyperlink r:id="rId46" w:tgtFrame="_blank">
        <w:r>
          <w:rPr>
            <w:rStyle w:val="InternetLink"/>
            <w:rFonts w:cs="Arial" w:ascii="Arial" w:hAnsi="Arial"/>
            <w:color w:val="000000"/>
          </w:rPr>
          <w:t>1 Corinthians 9:1-15</w:t>
        </w:r>
      </w:hyperlink>
      <w:r>
        <w:rPr>
          <w:rFonts w:cs="Arial" w:ascii="Arial" w:hAnsi="Arial"/>
          <w:color w:val="000000"/>
        </w:rPr>
        <w:t xml:space="preserve"> are decisive, and incapable of being misundersto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And if a man also strive for masteries.—More accurately translated, again, if a man strive in the games. Another picture is drawn, and the picture is, as before, a well-known one to all the dwellers in the great cities of the empire. An athlete is chosen to represent the professed servant of Christ, one of those who, after long and careful training, contends in the public games, then so popular, so entirely a part of the life of every city—in the games of wrestling or running, or in the chariot-racing, or in the hand-to-hand contests. Again, this one—as in the case of the soldier—if he aspired to victory and success, must “endure hard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cept he strive lawfully.—“Lawfully”—i.e. according to the prescribed conditions of the contest. He must, of course, submit himself to the strict rules of the theatre where the games are held, and (for this is also included in the “lawfully”) must besides—if he hopes for a prize—go through all the long and severe training and discipline necessary before engaging in such a contest. Galen uses the same phrase, in the sense of complying with the recognised rules of training as regarding die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husbandman that laboureth must be first partaker of the fruits.—Again the picture is painted from every-day life. “The husbandman that laboureth”—with an emphasis upon “that laboureth”—is the successful tiller of the ground; “the labouring husbandman” it is, for whom the earth brings forth her increase. It is the enduring, patient, self-sacrificing toil that is rewarded in the affairs of common life—the man that “endures hardness,” whether as a soldier, or athlete, or tiller of the ground, wins the reward; and as in the world, so in religion. Further on in the Epistle the Apostle speaks of his having won the crown of righteousness. He had endured hardness of every conceivable kind; every affliction for the Lord’s sake he had endured save death, and that he was expecting, and knew it could not long tarry. The teaching of St. Paul in this triple picture is—not every soldier wins its commander’s applause, but only the veteran who devotes himself heart and soul to his profession; not every athlete wins the crown or prize, but only he who trains with anxious, painful care; not every tiller of the ground gathers the earth’s fruits, but only the patient toiler. So must it be in religious life. It is not enough to say we are Christians, or even to wish to be of the brotherhood of Christ. Men must really live the life they say they lo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Consider what I say; and the Lord give thee understanding in all things.—The older authorities read here will give; also instead of “and the Lord,” the translation should be, for the Lord. Thus the sentence should run: for the Lord will give thee understanding in all things. Some difficulty has been found in explaining exactly why, when we look at the foregoing words, Timothy should be so specially charged to consider St. Paul’s words here, and why the declaration respecting “understanding in all things” was made in this particular place. Theophylact suggested because the preceding exhortations were in the form of metaphors, “he spake all things in an enigmatical form:” but surely these metaphors were the reverse of obscure, and did not seem to need for their comprehension any special enlightenment; if then we refer the words of this verse exclusively to what precedes, it will be best to understand the charge of St. Paul, “Consider what I say,” &amp;c., as directing Timothy’s attention to the personal application of each of the pictures, or metaphors. It seems, however, that the words “Consider,” &amp;c., while referring to what he had said, belong also to the far weightier words he was about to write in the next sentence (</w:t>
      </w:r>
      <w:hyperlink r:id="rId47" w:tgtFrame="_blank">
        <w:r>
          <w:rPr>
            <w:rStyle w:val="InternetLink"/>
            <w:rFonts w:cs="Arial" w:ascii="Arial" w:hAnsi="Arial"/>
            <w:color w:val="000000"/>
          </w:rPr>
          <w:t>2 Timothy 2:8</w:t>
        </w:r>
      </w:hyperlink>
      <w:r>
        <w:rPr>
          <w:rFonts w:cs="Arial" w:ascii="Arial" w:hAnsi="Arial"/>
          <w:color w:val="000000"/>
        </w:rPr>
        <w:t>). He is in this chapter exhorting Timothy to be strong in the faith in the face of many troubles. He has instanced to him earthly examples to show how success, even here, depends on enduring perseverance, and is now passing on to set before him other and far higher inducements for him “to be strong;” and between the first set of arguments and the second he bids him “Consider what I say” (part has been said, but yet other and deeper things are to follow). God will five him power to grasp their meaning in all their dep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Remember that Jesus Christ of the seed of David was raised from the dead.—More accurately rendered, Remember Jesus Christ . . . as raised (or, as one raised). The words of the Greek original, “of the seed of David,” come after, not before, “was raised from the dead.” The translation should run thus: Remember Jesus Christ as one raised from the dead, born of the seed of David. Timothy was to remember, was ever to bear in mind, two great facts. They were to be the foundation stones of his whole life’s work. Remembering these in the hour of his greatest trouble, he was never to be cast down, but ever to take fresh courage. And the two facts he was to remember were: that Jesus Christ, for whose sake he suffered—like him, Timothy, or like St. Paul—was born of flesh and blood, and yet He had risen from the dead. Surely, in the hour of his weakness, such a thought would be sufficient to inspire him with comfort and courage. Two facts, then, are to be ever in Timothy’s mind: the Resurrection and the Incarnation of his Lord. The thought of the first mentioned, “the Resurrection,” would always be reminding him of his Master’s victory over death and of His present glory. The thought of the second mentioned, “born of the seed of David,” “the Incarnation,” would ever be whispering to him, “Yes, and the risen and glorified One sprang, too, like himself, from mortal flesh and blood.” The reason of the “Incarnation” being expressed in this special manner, “born of the seed of David,” was to include another truth. The “risen One “was not only born of flesh and blood, but belonged to the very race specified in those prophets so revered by Timothy and the chosen people as the race from which should spring the Messiah: “Behold, the days come, saith the Lord, that I will raise unto David a righteous Branch, and a King shall reign and prosper, and shall execute judgment and justice in the earth . . . and this is His name whereby He shall be called, THE LORD OUR RIGHTEOUSNESS” (</w:t>
      </w:r>
      <w:hyperlink r:id="rId48" w:tgtFrame="_blank">
        <w:r>
          <w:rPr>
            <w:rStyle w:val="InternetLink"/>
            <w:rFonts w:cs="Arial" w:ascii="Arial" w:hAnsi="Arial"/>
            <w:color w:val="000000"/>
          </w:rPr>
          <w:t>Jeremiah 23:5-6</w:t>
        </w:r>
      </w:hyperlink>
      <w:r>
        <w:rPr>
          <w:rFonts w:cs="Arial" w:ascii="Arial" w:hAnsi="Arial"/>
          <w:color w:val="000000"/>
        </w:rPr>
        <w:t>). To raise the fainting heart of his much-tried disciple in this hour of discouragement, to supply a ground of confidence to yet unborn Christians, who in their day would be tried as Timothy was then, was the Apostle’s first purpose when he pressed these thoughts on his son in the faith; but in the background, no doubt, there lay another purpose. These great comforting truths were to be maintained and taught in the presence of those false teachers who were ever ready to explain away or even to deny, then as now, the beginning and the end of the Son of God’s life and ministry on earth—His Incarnation and His Resurrection.</w:t>
      </w:r>
    </w:p>
    <w:p>
      <w:pPr>
        <w:pStyle w:val="Web"/>
        <w:snapToGrid w:val="false"/>
        <w:spacing w:lineRule="atLeast" w:line="360" w:before="0" w:after="0"/>
        <w:ind w:firstLine="360"/>
        <w:jc w:val="both"/>
        <w:rPr/>
      </w:pPr>
      <w:r>
        <w:rPr>
          <w:rFonts w:cs="Arial" w:ascii="Arial" w:hAnsi="Arial"/>
          <w:color w:val="000000"/>
        </w:rPr>
        <w:t>According to my gospel.—This formula, for so it may be considered, occurs frequently in St. Paul’s Epistles (</w:t>
      </w:r>
      <w:hyperlink r:id="rId49" w:tgtFrame="_blank">
        <w:r>
          <w:rPr>
            <w:rStyle w:val="InternetLink"/>
            <w:rFonts w:cs="Arial" w:ascii="Arial" w:hAnsi="Arial"/>
            <w:color w:val="000000"/>
          </w:rPr>
          <w:t>Romans 2:16</w:t>
        </w:r>
      </w:hyperlink>
      <w:r>
        <w:rPr>
          <w:rFonts w:cs="Arial" w:ascii="Arial" w:hAnsi="Arial"/>
          <w:color w:val="000000"/>
        </w:rPr>
        <w:t xml:space="preserve">, and again </w:t>
      </w:r>
      <w:hyperlink r:id="rId50" w:tgtFrame="_blank">
        <w:r>
          <w:rPr>
            <w:rStyle w:val="InternetLink"/>
            <w:rFonts w:cs="Arial" w:ascii="Arial" w:hAnsi="Arial"/>
            <w:color w:val="000000"/>
          </w:rPr>
          <w:t>Romans 16:25</w:t>
        </w:r>
      </w:hyperlink>
      <w:r>
        <w:rPr>
          <w:rFonts w:cs="Arial" w:ascii="Arial" w:hAnsi="Arial"/>
          <w:color w:val="000000"/>
        </w:rPr>
        <w:t xml:space="preserve">, and in other places), and, with very slight variations, in </w:t>
      </w:r>
      <w:hyperlink r:id="rId51" w:tgtFrame="_blank">
        <w:r>
          <w:rPr>
            <w:rStyle w:val="InternetLink"/>
            <w:rFonts w:cs="Arial" w:ascii="Arial" w:hAnsi="Arial"/>
            <w:color w:val="000000"/>
          </w:rPr>
          <w:t>1 Timothy 1:11</w:t>
        </w:r>
      </w:hyperlink>
      <w:r>
        <w:rPr>
          <w:rFonts w:cs="Arial" w:ascii="Arial" w:hAnsi="Arial"/>
          <w:color w:val="000000"/>
        </w:rPr>
        <w:t xml:space="preserve"> and </w:t>
      </w:r>
      <w:hyperlink r:id="rId52" w:tgtFrame="_blank">
        <w:r>
          <w:rPr>
            <w:rStyle w:val="InternetLink"/>
            <w:rFonts w:cs="Arial" w:ascii="Arial" w:hAnsi="Arial"/>
            <w:color w:val="000000"/>
          </w:rPr>
          <w:t>1 Corinthians 15:1</w:t>
        </w:r>
      </w:hyperlink>
      <w:r>
        <w:rPr>
          <w:rFonts w:cs="Arial" w:ascii="Arial" w:hAnsi="Arial"/>
          <w:color w:val="000000"/>
        </w:rPr>
        <w:t>. Jerome’s remark, “As often as St. Paul in his Epistles writes ‘according to my Gospel,’ he refers to the volume of Luke,” although received with reserve by many expositors, considering the weighty traditional evidence we possess of St. Luke’s Gospel being in reality written by St. Paul, appears on the whole substantially corr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Wherein I suffer trouble.—Here St. Paul bids Timothy take courage, by thinking of the brave, patient example he was setting him in his Roman prison, undaunted and full of hope. “Wherein I suffer:” in which, that is, discharging my office as a preacher of the gospel, I suffer trouble.</w:t>
      </w:r>
    </w:p>
    <w:p>
      <w:pPr>
        <w:pStyle w:val="Web"/>
        <w:snapToGrid w:val="false"/>
        <w:spacing w:lineRule="atLeast" w:line="360" w:before="0" w:after="0"/>
        <w:ind w:firstLine="360"/>
        <w:jc w:val="both"/>
        <w:rPr/>
      </w:pPr>
      <w:r>
        <w:rPr>
          <w:rFonts w:cs="Arial" w:ascii="Arial" w:hAnsi="Arial"/>
          <w:color w:val="000000"/>
        </w:rPr>
        <w:t>As an evil doer.—Better rendered, as a malefactor: the same word used in St. Luke’s Gospel for the two thieves crucified with Jesus Christ (</w:t>
      </w:r>
      <w:hyperlink r:id="rId53" w:tgtFrame="_blank">
        <w:r>
          <w:rPr>
            <w:rStyle w:val="InternetLink"/>
            <w:rFonts w:cs="Arial" w:ascii="Arial" w:hAnsi="Arial"/>
            <w:color w:val="000000"/>
          </w:rPr>
          <w:t>Luke 23:32-33</w:t>
        </w:r>
      </w:hyperlink>
      <w:r>
        <w:rPr>
          <w:rFonts w:cs="Arial" w:ascii="Arial" w:hAnsi="Arial"/>
          <w:color w:val="000000"/>
        </w:rPr>
        <w:t xml:space="preserve">; </w:t>
      </w:r>
      <w:hyperlink r:id="rId54" w:tgtFrame="_blank">
        <w:r>
          <w:rPr>
            <w:rStyle w:val="InternetLink"/>
            <w:rFonts w:cs="Arial" w:ascii="Arial" w:hAnsi="Arial"/>
            <w:color w:val="000000"/>
          </w:rPr>
          <w:t>Luke 23: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ven unto bonds; but the word of God is not bound.—A prisoner in chains and, as he tells us further on in the Epistle, expecting death, and yet he still could write and pray and speak from his narrow prison. Surely his disciple, still free, ought to work on with undiminished spirit and zeal. Though St. Paul was in bonds, his sufferings and imprisonment had in no way weakened the power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10) Therefore I endure all things for the elect’s sakes.—Better rendered, For this cause I endure, &amp;c.—that is, I endure all things in order that the “word of God,” which, unlike its preacher, I have just declared to be confined by no bonds—in order that that “word” may be widely spread and disseminated: for this reason do I, as a faithful soldier at my post, bear up with quiet, patient courage against suffering; and I do it for the elect’s sakes, that is, for those whom, in His infinite mercy, God has been pleased to choose as His people, for those who, in His unfathomable love, are yet to be brought into the one fold. And this brave and steadfast endurance on the part of St. Paul contributed to the furtherance of God’s projects for gathering these elect in this wise—(1) His endurance, his patient, gallant witness in suffering, would serve as an example to many, not only to the generation then living, but to countless men and women yet unborn; and (2) his faithful, true preaching, now that his voice was hushed, in such writings as this Epistle to Timothy, would help, through the ages to come, to draw countless others, in accordance with the divine counsels, into fellowship with Christ. The question has been often asked, whether those “elect” or whom the Apostle endured these things were, when he wrote these words, believers. This point has already been touched upon; it may, however, be here answered, with some certainty, that the “elect” here spoken of include both believers and unbelievers. The first—the believer—would in all ages be built up by the contemplation of the steadfastness under suffering of St. Paul; the second—the unbeliever—would be won to the faith by the divinely-inspired arguments and exhortations which the brave old man ceaselessly spoke or wrote down in prison just as when free. How could one like St. Paul, who was conscious that he himself had won the “salvation,” not patiently endure all things, if such an endurance could help the elect to obtain that salvation which delivered those who obtained it from the misery of sin and death, and which besides—O blessed thought!—had the sure prospect of etern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For if we be dead with him, we shall also live with him.—The last sentence ended with the words “eternal glory”—the goal, the end of the salvation which is in Christ. This it is which the Apostle will help others to win, regardless of any suffering it may cost him; then, with his mind full of the thoughts of the “eternal glory,” once more he addressed himself to Timothy. “Faithful is the saying, namely, if we be dead with him,” &amp;c. It was as though he said, “Do you not remember that well-known watchword of our own faith, so often repeated among us in our solemn assemblies when the brotherhood meet together?” Many have supposed, from the rhythmical character of the clauses of </w:t>
      </w:r>
      <w:hyperlink r:id="rId55" w:tgtFrame="_blank">
        <w:r>
          <w:rPr>
            <w:rStyle w:val="InternetLink"/>
            <w:rFonts w:cs="Arial" w:ascii="Arial" w:hAnsi="Arial"/>
            <w:color w:val="000000"/>
          </w:rPr>
          <w:t>2 Timothy 2:11-13</w:t>
        </w:r>
      </w:hyperlink>
      <w:r>
        <w:rPr>
          <w:rFonts w:cs="Arial" w:ascii="Arial" w:hAnsi="Arial"/>
          <w:color w:val="000000"/>
        </w:rPr>
        <w:t xml:space="preserve">, that this “saying” was taken from some most ancient Christian hymns, composed and used in the very earliest days of the faith; but whether or no this be the case, there is high probability that the words formed part of a liturgy in common use in the days of Timothy. If not as a hymn—which seems, on the whole, the most likely supposition—we can well conceive them as part of the tapestry of a primitive Christian liturgy, woven in like the introductory sentences in our morning and evening prayer, or like the “comfortable words” of the Communion Service. The expression “If we be dead with Him”—more accurately, If we died with Him—is well explained by </w:t>
      </w:r>
      <w:hyperlink r:id="rId56" w:tgtFrame="_blank">
        <w:r>
          <w:rPr>
            <w:rStyle w:val="InternetLink"/>
            <w:rFonts w:cs="Arial" w:ascii="Arial" w:hAnsi="Arial"/>
            <w:color w:val="000000"/>
          </w:rPr>
          <w:t>1 Corinthians 15:31</w:t>
        </w:r>
      </w:hyperlink>
      <w:r>
        <w:rPr>
          <w:rFonts w:cs="Arial" w:ascii="Arial" w:hAnsi="Arial"/>
          <w:color w:val="000000"/>
        </w:rPr>
        <w:t xml:space="preserve"> : “I die daily.” The Apostle died when he embraced the lot of daily death. The meaning is still further illustrated in </w:t>
      </w:r>
      <w:hyperlink r:id="rId57" w:tgtFrame="_blank">
        <w:r>
          <w:rPr>
            <w:rStyle w:val="InternetLink"/>
            <w:rFonts w:cs="Arial" w:ascii="Arial" w:hAnsi="Arial"/>
            <w:color w:val="000000"/>
          </w:rPr>
          <w:t>2 Corinthians 4:10</w:t>
        </w:r>
      </w:hyperlink>
      <w:r>
        <w:rPr>
          <w:rFonts w:cs="Arial" w:ascii="Arial" w:hAnsi="Arial"/>
          <w:color w:val="000000"/>
        </w:rPr>
        <w:t>, where we read how St. Paul and his companions were “always bearing about in the body the dying of the Lord Jesus.” “He and his faithful companions (was Timothy, to whom he was then writing, to be ranked in this blessed company? ) had given themselves up to a life that involved exposure to sufferings, bitter enmity, cruel persecutions, even death; but if we be thus dead with Him, what matters it? How can we fear even that last agony man can inflict on us—physical death?—for death with Him involves, surely, life with Him too: that life endless, fadeless, full of glory, we know He is now enjoying, in the possession of which I, Paul, and some of us have even seen Him, face to face, eye to eye. In that life of His we shall share; we shall be partakers in this life of His there, but only if we have shared in the life of suffering which was His life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If we suffer, we shall also reign with him.—And the faithful saying went on with this stirring declaration. How, it seems to ask, can a believer in Christ shrink from suffering, when he knows what to him will be the glorious consequences of this present suffering? The word rendered “suffer” would be better translated, if we endure—that is, if we bravely bear up against sufferings for His sake, and all the while work on with hand and brain for Him and for our brother as best we can. If we do this in this life, we shall, in the life to come, reign with Him—more than merely live with Him, as the last verse told us: we shall even “be kings with Him.” (See </w:t>
      </w:r>
      <w:hyperlink r:id="rId58" w:tgtFrame="_blank">
        <w:r>
          <w:rPr>
            <w:rStyle w:val="InternetLink"/>
            <w:rFonts w:cs="Arial" w:ascii="Arial" w:hAnsi="Arial"/>
            <w:color w:val="000000"/>
          </w:rPr>
          <w:t>Romans 5:17</w:t>
        </w:r>
      </w:hyperlink>
      <w:r>
        <w:rPr>
          <w:rFonts w:cs="Arial" w:ascii="Arial" w:hAnsi="Arial"/>
          <w:color w:val="000000"/>
        </w:rPr>
        <w:t xml:space="preserve">; </w:t>
      </w:r>
      <w:hyperlink r:id="rId59" w:tgtFrame="_blank">
        <w:r>
          <w:rPr>
            <w:rStyle w:val="InternetLink"/>
            <w:rFonts w:cs="Arial" w:ascii="Arial" w:hAnsi="Arial"/>
            <w:color w:val="000000"/>
          </w:rPr>
          <w:t>Romans 8:17</w:t>
        </w:r>
      </w:hyperlink>
      <w:r>
        <w:rPr>
          <w:rFonts w:cs="Arial" w:ascii="Arial" w:hAnsi="Arial"/>
          <w:color w:val="000000"/>
        </w:rPr>
        <w:t xml:space="preserve">; and </w:t>
      </w:r>
      <w:hyperlink r:id="rId60" w:tgtFrame="_blank">
        <w:r>
          <w:rPr>
            <w:rStyle w:val="InternetLink"/>
            <w:rFonts w:cs="Arial" w:ascii="Arial" w:hAnsi="Arial"/>
            <w:color w:val="000000"/>
          </w:rPr>
          <w:t>Revelation 1:6</w:t>
        </w:r>
      </w:hyperlink>
      <w:r>
        <w:rPr>
          <w:rFonts w:cs="Arial" w:ascii="Arial" w:hAnsi="Arial"/>
          <w:color w:val="000000"/>
        </w:rPr>
        <w:t>, where Jesus Christ is especially spoken of as having made us “kings.”) The promise thus woven into the faithful saying, and repeated in these several passages, of the “reign of the saints in Christ,” gives us a strangely glorious hope—a marvellous on-look, concerning the active and personal work which Christ’s redeemed will be intrusted with in the ages of eternity.</w:t>
      </w:r>
    </w:p>
    <w:p>
      <w:pPr>
        <w:pStyle w:val="Web"/>
        <w:snapToGrid w:val="false"/>
        <w:spacing w:lineRule="atLeast" w:line="360" w:before="0" w:after="0"/>
        <w:ind w:firstLine="360"/>
        <w:jc w:val="both"/>
        <w:rPr/>
      </w:pPr>
      <w:r>
        <w:rPr>
          <w:rFonts w:cs="Arial" w:ascii="Arial" w:hAnsi="Arial"/>
          <w:color w:val="000000"/>
        </w:rPr>
        <w:t>If we deny him, he also will deny us.—But there is another side to the words of the Blessed. While to the faithful and the believer He will grant to sit down with Him on His throne, the faithless and unbeliever will have no share in the glories of the life to come. These grave warnings are apparently addressed rather to unfaithful members of the outward and visible Church, than to the Pagan world who have never known Christ. The words, “He also will deny us,” imply something of a recognition on the part of us who are denied by Him—something of an expectation on our part that He would recognise us as friends. They are evidently an echo of the Lord’s own sad reply to those many who will say to Him in that day, “Lord, Lord, have we not prophesied in Thy name? . . . and then will I profess unto them, I never knew you: depart from Me, ye that work iniquity.” (</w:t>
      </w:r>
      <w:hyperlink r:id="rId61" w:tgtFrame="_blank">
        <w:r>
          <w:rPr>
            <w:rStyle w:val="InternetLink"/>
            <w:rFonts w:cs="Arial" w:ascii="Arial" w:hAnsi="Arial"/>
            <w:color w:val="000000"/>
          </w:rPr>
          <w:t>Matthew 7:22-23</w:t>
        </w:r>
      </w:hyperlink>
      <w:r>
        <w:rPr>
          <w:rFonts w:cs="Arial" w:ascii="Arial" w:hAnsi="Arial"/>
          <w:color w:val="000000"/>
        </w:rPr>
        <w:t xml:space="preserve">. See too </w:t>
      </w:r>
      <w:hyperlink r:id="rId62" w:tgtFrame="_blank">
        <w:r>
          <w:rPr>
            <w:rStyle w:val="InternetLink"/>
            <w:rFonts w:cs="Arial" w:ascii="Arial" w:hAnsi="Arial"/>
            <w:color w:val="000000"/>
          </w:rPr>
          <w:t>Matthew 10:33</w:t>
        </w:r>
      </w:hyperlink>
      <w:r>
        <w:rPr>
          <w:rFonts w:cs="Arial" w:ascii="Arial" w:hAnsi="Arial"/>
          <w:color w:val="000000"/>
        </w:rPr>
        <w:t xml:space="preserve"> and </w:t>
      </w:r>
      <w:hyperlink r:id="rId63" w:tgtFrame="_blank">
        <w:r>
          <w:rPr>
            <w:rStyle w:val="InternetLink"/>
            <w:rFonts w:cs="Arial" w:ascii="Arial" w:hAnsi="Arial"/>
            <w:color w:val="000000"/>
          </w:rPr>
          <w:t>Mark 8: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If we believe not.—Better rendered, if we are faithless—that is, untrue to the vows of our Christian profession. The faithlessness implies more than mere unbelief in any of the fundamental doctrines of the faith, such as the Resurrection of the Lord or His divi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Yet he abideth faithful: he cannot deny himself.—Those who have understood these words as containing soothing, comforting voices for the sinner, for the faithless Christian who has left his first love, are gravely mistaken. The passage is one of distinct severity—may even be termed one of the sternest in the Book of Life; for it tells how it is impossible even for the pitiful Redeemer to forgive in the future life. “He cannot deny Himself”—cannot treat the faithless as though he were faithful—cannot act as though faithfulness and faithlessness were one and the same thing. The Christian teacher, such as Timothy, and the members of his flock likewise, must remember that, sure and certain as are the promises of glory and happiness to those who love the Lord and try to live His life, so surely will fall the chastisement on all who are faithless and untru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e solemn words of this “faithful saying” St. Paul closes this, the second division of his Epistle—fellowship in the sufferings of Christ here, on this side the grave, and fellowship in the glory of Christ there, on the other side the grave—the one side was the sure consequence of the other; the one could not exist without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Of these things put them in remembrance.—A new division of the Epistle begins with this 14th verse. St. Paul has been urging Timothy to be strong in endurance, to bear trouble and suffering with brave patience. He now proceeds to charge him respecting the special work he has to do; and, first he deals with his duties as a teacher of truth brought face to face with teachers of error. He prefaces his directions by bidding him, in the forefront of his teaching, “put them” (that is, those over whom he was placed: the members of his Ephesian flock) “in remembrance of these things”—namely, of those great and solemn truths set forth in </w:t>
      </w:r>
      <w:hyperlink r:id="rId64" w:tgtFrame="_blank">
        <w:r>
          <w:rPr>
            <w:rStyle w:val="InternetLink"/>
            <w:rFonts w:cs="Arial" w:ascii="Arial" w:hAnsi="Arial"/>
            <w:color w:val="000000"/>
          </w:rPr>
          <w:t>2 Timothy 2:11-13</w:t>
        </w:r>
      </w:hyperlink>
      <w:r>
        <w:rPr>
          <w:rFonts w:cs="Arial" w:ascii="Arial" w:hAnsi="Arial"/>
          <w:color w:val="000000"/>
        </w:rPr>
        <w:t>, and which may be briefly summed up in the words: “Fellowship with Christ in suffering will be succeeded by fellowship with Christ in glory.” Surely such lofty, soul-inspiring thoughts as these will form the best safeguard against the pitiful controversies and disputes about words, which were occupying the thoughts and wasting the lives of so many in Ephesus called by the name of Christ.</w:t>
      </w:r>
    </w:p>
    <w:p>
      <w:pPr>
        <w:pStyle w:val="Web"/>
        <w:snapToGrid w:val="false"/>
        <w:spacing w:lineRule="atLeast" w:line="360" w:before="0" w:after="0"/>
        <w:ind w:firstLine="360"/>
        <w:jc w:val="both"/>
        <w:rPr/>
      </w:pPr>
      <w:r>
        <w:rPr>
          <w:rFonts w:cs="Arial" w:ascii="Arial" w:hAnsi="Arial"/>
          <w:color w:val="000000"/>
        </w:rPr>
        <w:t xml:space="preserve">Charging them before the Lord.—Better rendered, solemnly charging them before the Lord . . . In all Timothy’s solemn addresses to his flock he is, St. Paul reminds him, charging his people “before the Lord”—a very earnest, solemn thought for every public teacher, and one calculated now, as then, to deepen the life of one appointed to such an office. There was a grave danger that such empty, profitless disputes about words and expressions, which, we know, occupied the attention of many of the Ephesian so called Christian teachers, would end in distracting the minds of the members of the several congregations, who would naturally take their tone, in matters connected with religious life, from their teacher; and thus words would soon come to be substituted for acts in the lives of those men and women called by the name of Christ in Ephesus. (See </w:t>
      </w:r>
      <w:hyperlink r:id="rId65" w:tgtFrame="_blank">
        <w:r>
          <w:rPr>
            <w:rStyle w:val="InternetLink"/>
            <w:rFonts w:cs="Arial" w:ascii="Arial" w:hAnsi="Arial"/>
            <w:color w:val="000000"/>
          </w:rPr>
          <w:t>1 Timothy 6:4</w:t>
        </w:r>
      </w:hyperlink>
      <w:r>
        <w:rPr>
          <w:rFonts w:cs="Arial" w:ascii="Arial" w:hAnsi="Arial"/>
          <w:color w:val="000000"/>
        </w:rPr>
        <w:t>, where these “strifes of words” are mentioned among the special characteristics of the false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o the subverting of the hearers.—Not only are such arguments and disputes useless and profitless, but they are positively mischievous. In the long history of Christianity, St. Paul’s repeated warning respecting the danger of these disputes about theological terms and expressions has been sadly verified. Such contentions serve only to unsettle the mind, only to shake true faith, only to distract the one who gives himself up to this fatal pursuit, from real, earnest, patient work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Study to shew thyself approved unto God, a workman that needeth not to be ashamed.—Timothy, and those in the position of Timothy, were to show themselves approved unto God, by turning others, over whom they possessed influence, from the pursuit of vain and unprofitable things. Then their work would be the work of workmen tested by trial, and would be found to have stood the test. (Comp. here </w:t>
      </w:r>
      <w:hyperlink r:id="rId66" w:tgtFrame="_blank">
        <w:r>
          <w:rPr>
            <w:rStyle w:val="InternetLink"/>
            <w:rFonts w:cs="Arial" w:ascii="Arial" w:hAnsi="Arial"/>
            <w:color w:val="000000"/>
          </w:rPr>
          <w:t>1 Corinthians 3:10-15</w:t>
        </w:r>
      </w:hyperlink>
      <w:r>
        <w:rPr>
          <w:rFonts w:cs="Arial" w:ascii="Arial" w:hAnsi="Arial"/>
          <w:color w:val="000000"/>
        </w:rPr>
        <w:t>, where the final testing of the work done by God’s workmen, such as Timothy, is spoken of in very clear, heart-searching language.) His own words in the First Epistle to the Corinthians were evidently in St. Paul’s mind when he wrote down this direction to Timothy.</w:t>
      </w:r>
    </w:p>
    <w:p>
      <w:pPr>
        <w:pStyle w:val="Web"/>
        <w:snapToGrid w:val="false"/>
        <w:spacing w:lineRule="atLeast" w:line="360" w:before="0" w:after="0"/>
        <w:ind w:firstLine="360"/>
        <w:jc w:val="both"/>
        <w:rPr/>
      </w:pPr>
      <w:r>
        <w:rPr>
          <w:rFonts w:cs="Arial" w:ascii="Arial" w:hAnsi="Arial"/>
          <w:color w:val="000000"/>
        </w:rPr>
        <w:t xml:space="preserve">Rightly dividing the word of truth.—Better rendered rightly laying out the word of truth. The Greek word translated in the English version “rightly dividing,” literally signifies “cutting a straight line.” It seems most correct to regard it as a metaphor from laying out a road (see </w:t>
      </w:r>
      <w:hyperlink r:id="rId67" w:tgtFrame="_blank">
        <w:r>
          <w:rPr>
            <w:rStyle w:val="InternetLink"/>
            <w:rFonts w:cs="Arial" w:ascii="Arial" w:hAnsi="Arial"/>
            <w:color w:val="000000"/>
          </w:rPr>
          <w:t>Proverbs 3:6</w:t>
        </w:r>
      </w:hyperlink>
      <w:r>
        <w:rPr>
          <w:rFonts w:cs="Arial" w:ascii="Arial" w:hAnsi="Arial"/>
          <w:color w:val="000000"/>
        </w:rPr>
        <w:t>, in the LXX. rendering, where the word is so used), “or drawing a furrow, the merit of which consists in the straightness with which the work of cutting, or laying out, is performed. The word of truth is, as it were, a road which is to be laid out straightly and truly.” So Ellicott. To affirm (see Alford and Huther-Meyer) that the notion of “cutting” had been gradually lost, and that the word already in the time of St. Paul signified simply “to manage rightly,” “to treat truthfully without falsifying,” and that the exact opposite is to corrupt or adulterate the Word of God (</w:t>
      </w:r>
      <w:hyperlink r:id="rId68" w:tgtFrame="_blank">
        <w:r>
          <w:rPr>
            <w:rStyle w:val="InternetLink"/>
            <w:rFonts w:cs="Arial" w:ascii="Arial" w:hAnsi="Arial"/>
            <w:color w:val="000000"/>
          </w:rPr>
          <w:t>2 Corinthians 2:17</w:t>
        </w:r>
      </w:hyperlink>
      <w:r>
        <w:rPr>
          <w:rFonts w:cs="Arial" w:ascii="Arial" w:hAnsi="Arial"/>
          <w:color w:val="000000"/>
        </w:rPr>
        <w:t>), seems premature. (Comp. Eur. Rhesus, 422, ed. Dindorf.)</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third century, Clement of Alexandria (Stromata, 7), for instance, certainly uses the word in a sense in which the idea of “cutting” has been lost, when he writes orthotomia (a substantive) as an equivalent for orthodoxia—orthodoxy. It is not improbable that the use of the word here by St. Paul gave the word a fresh starting-point, and that gradually the original meaning passed out of s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But shun profane and vain babblings.—But, in strong contrast to the conduct just urged, on the workman of God, do thou avoid (or, withdraw thyself from) vain babblings. The word rendered “shun” is a strong one, and signifies literally, to make a circuit so as to avoid; or, as Alford paraphrases it, “the meaning seems to come from a number of persons falling back from an object of fear or loathing, and standing at a distance round it.” The word is used in </w:t>
      </w:r>
      <w:hyperlink r:id="rId69" w:tgtFrame="_blank">
        <w:r>
          <w:rPr>
            <w:rStyle w:val="InternetLink"/>
            <w:rFonts w:cs="Arial" w:ascii="Arial" w:hAnsi="Arial"/>
            <w:color w:val="000000"/>
          </w:rPr>
          <w:t>Titus 3:9</w:t>
        </w:r>
      </w:hyperlink>
      <w:r>
        <w:rPr>
          <w:rFonts w:cs="Arial" w:ascii="Arial" w:hAnsi="Arial"/>
          <w:color w:val="000000"/>
        </w:rPr>
        <w:t xml:space="preserve">. On the words “profane,” “vain-babblings,” see </w:t>
      </w:r>
      <w:hyperlink r:id="rId70"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they will increase unto more ungodliness.—Better translated, for they will advance unto . . . The tendency of these useless discussions and idle disputes is to lead men into vain and profitless speculations, which end too often—as in the case, cited below, of Hymenæus and Philetus—in the most fatal doctrinal error. The close connection between grave fundamental errors in doctrine and a lax and purely selfish life is constantly alluded to by St. Pau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And their word will eat as doth a canker.—Better rendered, as in the margin of the English translation, as doth a gangrene, the usual rendering of the various English versions. “Cancer,” which is adopted also by Luther—krebs—fails to express the terrible and deathly nature of the “word” of these false teachers. The life of the sufferer afflicted with cancer may be prolonged for many years; a few hours, however, is sufficient to put a term to the life of the patient attacked with “gangrene,” unless the limb affected be at once cut away. To translate this Greek word here by “cancer” is to water down the original, in which St. Paul expresses his dread of the fatal influence of the words of these teachers on the lives of many of the flock of Christ. Perhaps Jerome’s words, “a perverse doctrine, beginning with one, at the commencement scarcely finds two or three listeners; but little by little the cancer creeps through the body” (Jerome. in Epist. ad Gal.), has suggested the rendering of the English Version.</w:t>
      </w:r>
    </w:p>
    <w:p>
      <w:pPr>
        <w:pStyle w:val="Web"/>
        <w:snapToGrid w:val="false"/>
        <w:spacing w:lineRule="atLeast" w:line="360" w:before="0" w:after="0"/>
        <w:ind w:firstLine="360"/>
        <w:jc w:val="both"/>
        <w:rPr/>
      </w:pPr>
      <w:r>
        <w:rPr>
          <w:rFonts w:cs="Arial" w:ascii="Arial" w:hAnsi="Arial"/>
          <w:color w:val="000000"/>
        </w:rPr>
        <w:t>Of whom is Hymenæus and Philetus.—Of these false teachers nothing is known beyond the mention, in the First Epistle to Timothy, of Hymenæus, who, regardless of the severe action which had been taken against him (</w:t>
      </w:r>
      <w:hyperlink r:id="rId71" w:tgtFrame="_blank">
        <w:r>
          <w:rPr>
            <w:rStyle w:val="InternetLink"/>
            <w:rFonts w:cs="Arial" w:ascii="Arial" w:hAnsi="Arial"/>
            <w:color w:val="000000"/>
          </w:rPr>
          <w:t>1 Timothy 1:20</w:t>
        </w:r>
      </w:hyperlink>
      <w:r>
        <w:rPr>
          <w:rFonts w:cs="Arial" w:ascii="Arial" w:hAnsi="Arial"/>
          <w:color w:val="000000"/>
        </w:rPr>
        <w:t>), was apparently still continuing in his error. Vitringa thinks they were Jews, and probably Samaritans. Their names are simply given as examples of the teachers of error to whom St. Paul was referring—famous leaders, no doubt, in their cheerless school of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Who concerning the truth have erred.—Or, have erred, or, more literally, have missed their aim. (See Note on </w:t>
      </w:r>
      <w:hyperlink r:id="rId72" w:tgtFrame="_blank">
        <w:r>
          <w:rPr>
            <w:rStyle w:val="InternetLink"/>
            <w:rFonts w:cs="Arial" w:ascii="Arial" w:hAnsi="Arial"/>
            <w:color w:val="000000"/>
          </w:rPr>
          <w:t>1 Timothy 6:2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resurrection of the body, grounded upon the Lord’s own words (</w:t>
      </w:r>
      <w:hyperlink r:id="rId73" w:tgtFrame="_blank">
        <w:r>
          <w:rPr>
            <w:rStyle w:val="InternetLink"/>
            <w:rFonts w:cs="Arial" w:ascii="Arial" w:hAnsi="Arial"/>
            <w:color w:val="000000"/>
          </w:rPr>
          <w:t>John 5:28-29</w:t>
        </w:r>
      </w:hyperlink>
      <w:r>
        <w:rPr>
          <w:rFonts w:cs="Arial" w:ascii="Arial" w:hAnsi="Arial"/>
          <w:color w:val="000000"/>
        </w:rPr>
        <w:t>), was one of the Articles of the Christian faith upon which St. Paul especially loved to dwell. (See, for instance, his words before Felix—</w:t>
      </w:r>
      <w:hyperlink r:id="rId74" w:tgtFrame="_blank">
        <w:r>
          <w:rPr>
            <w:rStyle w:val="InternetLink"/>
            <w:rFonts w:cs="Arial" w:ascii="Arial" w:hAnsi="Arial"/>
            <w:color w:val="000000"/>
          </w:rPr>
          <w:t>Acts 24:15</w:t>
        </w:r>
      </w:hyperlink>
      <w:r>
        <w:rPr>
          <w:rFonts w:cs="Arial" w:ascii="Arial" w:hAnsi="Arial"/>
          <w:color w:val="000000"/>
        </w:rPr>
        <w:t>.) With this “resurrection of the body” St. Paul, prompted by the Holy Ghost, taught men that the future state of rewards and punishments was intimately bound up; the soul will be clothed with a body of glory or with a body of shame, according to the deeds done in the flesh. This doctrine appears, in very early times, to have been questioned by some in the Christian community. Then, as now, was the thought repugnant to the shrinking soul of man,—that the body in which he then lived and sinned would rise ag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laborated, but still scarcely disguised, the same denial of a bodily resurrection was a characteristic of the more important of the widely-spread Gnostic systems of the second and third centuri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se early Christian followers of men like Hymenæus and Philetus had much in common with the ascetic Jewish sects of Essenes and Therapeutæ, and especially with the famous Sadducean school, which attracted then so many cultured and wealthy Jews. They opposed, to use Van Oosterzee’s words, “their own sickly idealism to St. Paul’s strong and healthy realism.” Death and resurrection, with these early opponents of St. Paul, were terms which had only a spiritual meaning and application. As Waterland puts it, “They allegorised away the doctrine, and turned all into figures and metapho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other consideration must not be lost sight of when we are considering the reasons for St. Paul’s fiery indignation with this unhappy school of dreamers. In attacking, with their thinly-veiled scepticism, the great doctrine of the resurrection of the body, in pushing aside the glorious hope, they touched with their impious hands the corner-stone of all Christian belief—the resurrection in the body of the Redeemer. This Resurrection was indeed past already.</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Nevertheless the foundation of God standeth sure.—Better rendered, Nevertheless God’s firm foundation standeth. Nevertheless, that is to say, though some may be shaken in faith by the unhappy teaching above referred to, yet assuredly God’s firm foundation stands unshaken. “The firm foundation laid by God” is the Church of Christ, which is here termed a foundation laid by God, because it, the Church of Christ, is the ground-storey of the glorious Temple of the future. In other words, the Church of Christ is here considered as the foundation of a far grander building, which, in the fulness of time, will rest upon its massive work (see </w:t>
      </w:r>
      <w:hyperlink r:id="rId75" w:tgtFrame="_blank">
        <w:r>
          <w:rPr>
            <w:rStyle w:val="InternetLink"/>
            <w:rFonts w:cs="Arial" w:ascii="Arial" w:hAnsi="Arial"/>
            <w:color w:val="000000"/>
          </w:rPr>
          <w:t>Ephesians 2:19-22</w:t>
        </w:r>
      </w:hyperlink>
      <w:r>
        <w:rPr>
          <w:rFonts w:cs="Arial" w:ascii="Arial" w:hAnsi="Arial"/>
          <w:color w:val="000000"/>
        </w:rPr>
        <w:t>)., and this ground-storey, the corner-stone of which is Christ, “standeth” age after age, in spite of any efforts which may be made to destroy or even to shake it. The term “foundation,” here used for the Church of God on earth, is remarkable, and points to a great truth: that, after all, this life is but a beginning, and that “His Church” here is but a foundation—is only the first and early storey of that glorious Church the Divine Architect has planned, and will complete in heaven.</w:t>
      </w:r>
    </w:p>
    <w:p>
      <w:pPr>
        <w:pStyle w:val="Web"/>
        <w:snapToGrid w:val="false"/>
        <w:spacing w:lineRule="atLeast" w:line="360" w:before="0" w:after="0"/>
        <w:ind w:firstLine="360"/>
        <w:jc w:val="both"/>
        <w:rPr/>
      </w:pPr>
      <w:r>
        <w:rPr>
          <w:rFonts w:cs="Arial" w:ascii="Arial" w:hAnsi="Arial"/>
          <w:color w:val="000000"/>
        </w:rPr>
        <w:t xml:space="preserve">Having this seal.—It was a custom, which dates back from the very earliest times, to inscribe upon a building or a monument an inscription which told of its origin and purpose. In some cases, as in the oldest monuments of Egypt, the engraved writing told the name of the royal or priestly builder; so in </w:t>
      </w:r>
      <w:hyperlink r:id="rId76" w:tgtFrame="_blank">
        <w:r>
          <w:rPr>
            <w:rStyle w:val="InternetLink"/>
            <w:rFonts w:cs="Arial" w:ascii="Arial" w:hAnsi="Arial"/>
            <w:color w:val="000000"/>
          </w:rPr>
          <w:t>Revelation 21:14</w:t>
        </w:r>
      </w:hyperlink>
      <w:r>
        <w:rPr>
          <w:rFonts w:cs="Arial" w:ascii="Arial" w:hAnsi="Arial"/>
          <w:color w:val="000000"/>
        </w:rPr>
        <w:t>, we read how in the wall of the City of God there were twelve foundations, and on them were engraved the names of the Twelve Apostles of the Lamb. On this “foundation storey,” of which St. Paul was now speaking, was carved a legible inscription in two sentences—the one told of comfort and hope, reminding men God would ever know “His own;” the other told of duty, reminding men that “God’s own” had no share in unrighteousness. It is called “a seal” here instead of an inscription, for a seal best conveys the idea of the solemn binding character of the writing.</w:t>
      </w:r>
    </w:p>
    <w:p>
      <w:pPr>
        <w:pStyle w:val="Web"/>
        <w:snapToGrid w:val="false"/>
        <w:spacing w:lineRule="atLeast" w:line="360" w:before="0" w:after="0"/>
        <w:ind w:firstLine="360"/>
        <w:jc w:val="both"/>
        <w:rPr/>
      </w:pPr>
      <w:r>
        <w:rPr>
          <w:rFonts w:cs="Arial" w:ascii="Arial" w:hAnsi="Arial"/>
          <w:color w:val="000000"/>
        </w:rPr>
        <w:t xml:space="preserve">The Jew was especially accustomed to see the words and promises of his God written or graven on his doorposts and on his gates. (See </w:t>
      </w:r>
      <w:hyperlink r:id="rId77" w:tgtFrame="_blank">
        <w:r>
          <w:rPr>
            <w:rStyle w:val="InternetLink"/>
            <w:rFonts w:cs="Arial" w:ascii="Arial" w:hAnsi="Arial"/>
            <w:color w:val="000000"/>
          </w:rPr>
          <w:t>Deuteronomy 6:9</w:t>
        </w:r>
      </w:hyperlink>
      <w:r>
        <w:rPr>
          <w:rFonts w:cs="Arial" w:ascii="Arial" w:hAnsi="Arial"/>
          <w:color w:val="000000"/>
        </w:rPr>
        <w:t xml:space="preserve">; </w:t>
      </w:r>
      <w:hyperlink r:id="rId78" w:tgtFrame="_blank">
        <w:r>
          <w:rPr>
            <w:rStyle w:val="InternetLink"/>
            <w:rFonts w:cs="Arial" w:ascii="Arial" w:hAnsi="Arial"/>
            <w:color w:val="000000"/>
          </w:rPr>
          <w:t>Deuteronomy 11:20</w:t>
        </w:r>
      </w:hyperlink>
      <w:r>
        <w:rPr>
          <w:rFonts w:cs="Arial" w:ascii="Arial" w:hAnsi="Arial"/>
          <w:color w:val="000000"/>
        </w:rPr>
        <w:t xml:space="preserve">. See, too, the words of </w:t>
      </w:r>
      <w:hyperlink r:id="rId79" w:tgtFrame="_blank">
        <w:r>
          <w:rPr>
            <w:rStyle w:val="InternetLink"/>
            <w:rFonts w:cs="Arial" w:ascii="Arial" w:hAnsi="Arial"/>
            <w:color w:val="000000"/>
          </w:rPr>
          <w:t>Job 19:24</w:t>
        </w:r>
      </w:hyperlink>
      <w:r>
        <w:rPr>
          <w:rFonts w:cs="Arial" w:ascii="Arial" w:hAnsi="Arial"/>
          <w:color w:val="000000"/>
        </w:rPr>
        <w:t>, where he would have his most solemn declaration of faith graven or sealed on a rock for ever.)</w:t>
      </w:r>
    </w:p>
    <w:p>
      <w:pPr>
        <w:pStyle w:val="Web"/>
        <w:snapToGrid w:val="false"/>
        <w:spacing w:lineRule="atLeast" w:line="360" w:before="0" w:after="0"/>
        <w:ind w:firstLine="360"/>
        <w:jc w:val="both"/>
        <w:rPr/>
      </w:pPr>
      <w:r>
        <w:rPr>
          <w:rFonts w:cs="Arial" w:ascii="Arial" w:hAnsi="Arial"/>
          <w:color w:val="000000"/>
        </w:rPr>
        <w:t xml:space="preserve">The Lord knoweth them that are his.—This was the first sentence of the inscription graven on the foundation-storey. The words were probably a memory of </w:t>
      </w:r>
      <w:hyperlink r:id="rId80" w:tgtFrame="_blank">
        <w:r>
          <w:rPr>
            <w:rStyle w:val="InternetLink"/>
            <w:rFonts w:cs="Arial" w:ascii="Arial" w:hAnsi="Arial"/>
            <w:color w:val="000000"/>
          </w:rPr>
          <w:t>Numbers 16:5</w:t>
        </w:r>
      </w:hyperlink>
      <w:r>
        <w:rPr>
          <w:rFonts w:cs="Arial" w:ascii="Arial" w:hAnsi="Arial"/>
          <w:color w:val="000000"/>
        </w:rPr>
        <w:t>; but the thought here goes far deeper. God’s own people, as they read the words graven on the foundation “with an iron pen and with lead for ever,” are ever reminded of their deepest, highest, truest comfort. “The Lord knoweth them that are His.” The words may be paraphrased: “He knows His own because He loves them;” never will He cease to know them, but will keep them for ever and for ever. Compare, too, the words of the Good Shepherd (</w:t>
      </w:r>
      <w:hyperlink r:id="rId81" w:tgtFrame="_blank">
        <w:r>
          <w:rPr>
            <w:rStyle w:val="InternetLink"/>
            <w:rFonts w:cs="Arial" w:ascii="Arial" w:hAnsi="Arial"/>
            <w:color w:val="000000"/>
          </w:rPr>
          <w:t>John 10:14</w:t>
        </w:r>
      </w:hyperlink>
      <w:r>
        <w:rPr>
          <w:rFonts w:cs="Arial" w:ascii="Arial" w:hAnsi="Arial"/>
          <w:color w:val="000000"/>
        </w:rPr>
        <w:t xml:space="preserve">; </w:t>
      </w:r>
      <w:hyperlink r:id="rId82" w:tgtFrame="_blank">
        <w:r>
          <w:rPr>
            <w:rStyle w:val="InternetLink"/>
            <w:rFonts w:cs="Arial" w:ascii="Arial" w:hAnsi="Arial"/>
            <w:color w:val="000000"/>
          </w:rPr>
          <w:t>John 10:27-29</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And, Let everyone that nameth the name of Christ depart from iniquity.—The thought and the words are from the Old Testament. The thought is expressed in a wider and more general form in </w:t>
      </w:r>
      <w:hyperlink r:id="rId83" w:tgtFrame="_blank">
        <w:r>
          <w:rPr>
            <w:rStyle w:val="InternetLink"/>
            <w:rFonts w:cs="Arial" w:ascii="Arial" w:hAnsi="Arial"/>
            <w:color w:val="000000"/>
          </w:rPr>
          <w:t>Isaiah 52:11</w:t>
        </w:r>
      </w:hyperlink>
      <w:r>
        <w:rPr>
          <w:rFonts w:cs="Arial" w:ascii="Arial" w:hAnsi="Arial"/>
          <w:color w:val="000000"/>
        </w:rPr>
        <w:t xml:space="preserve"> : “Depart ye, depart ye, go ye out from thence, touch no unclean thing . . . Be ye clean, that bear the vessels of the Lord;” and for the words “nameth the name of the Lord,” see </w:t>
      </w:r>
      <w:hyperlink r:id="rId84" w:tgtFrame="_blank">
        <w:r>
          <w:rPr>
            <w:rStyle w:val="InternetLink"/>
            <w:rFonts w:cs="Arial" w:ascii="Arial" w:hAnsi="Arial"/>
            <w:color w:val="000000"/>
          </w:rPr>
          <w:t>Isaiah 26:13</w:t>
        </w:r>
      </w:hyperlink>
      <w:r>
        <w:rPr>
          <w:rFonts w:cs="Arial" w:ascii="Arial" w:hAnsi="Arial"/>
          <w:color w:val="000000"/>
        </w:rPr>
        <w:t xml:space="preserve">. “Naming the name of Jesus” must be understood in the sense of the last clause of </w:t>
      </w:r>
      <w:hyperlink r:id="rId85" w:tgtFrame="_blank">
        <w:r>
          <w:rPr>
            <w:rStyle w:val="InternetLink"/>
            <w:rFonts w:cs="Arial" w:ascii="Arial" w:hAnsi="Arial"/>
            <w:color w:val="000000"/>
          </w:rPr>
          <w:t>1 Corinthians 12:3</w:t>
        </w:r>
      </w:hyperlink>
      <w:r>
        <w:rPr>
          <w:rFonts w:cs="Arial" w:ascii="Arial" w:hAnsi="Arial"/>
          <w:color w:val="000000"/>
        </w:rPr>
        <w:t>; in other words, this sentence of the inscription signifies that no man confessing with the heart that Jesus is Lord can commit iniquity deliberately—the two things are utterly incompatible. “Iniquity” here includes the teaching of those false men above alluded to, as their teaching led away from the truth, and resulted in a lax and evil way of life.</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20) But in a great house there are not only vessels of gold and of silver.—The Apostle goes on with the same thought of the “Church of God on earth,” but he changes the imagery. He has been speaking of this Church as the “foundation-storey that cannot be moved” of a still more glorious edifice. He now, as it were, answers a question which would naturally occur to Timothy and to many a devout reader or hearer of the Epistle when they came to this part of the argument. How comes it, then, one would ask, that in this visible Church on earth are so many unworthy members? How is it that in this changeless, abiding foundation of the great Temple of the future, against which all earthly storms may beat, and yet never shake its massive storeys, so many useless crumbling stones are taken for the building? </w:t>
      </w:r>
    </w:p>
    <w:p>
      <w:pPr>
        <w:pStyle w:val="Web"/>
        <w:snapToGrid w:val="false"/>
        <w:spacing w:lineRule="atLeast" w:line="360" w:before="0" w:after="0"/>
        <w:ind w:firstLine="360"/>
        <w:jc w:val="both"/>
        <w:rPr/>
      </w:pPr>
      <w:r>
        <w:rPr>
          <w:rFonts w:cs="Arial" w:ascii="Arial" w:hAnsi="Arial"/>
          <w:color w:val="000000"/>
        </w:rPr>
        <w:t>In a great house, argues St. Paul—still thinking of the Church, but changing the foundation image for that of a great house—are always found two distinct kinds of vessels—the precious and enduring, and also the comparatively valueless and lasting for out a little while; the first kind are destined for honour, the second for dishonour. In St. Paul’s mind, when he wrote these words, the natural sequel to his far-reaching and suggestive comparison of the “foundation” (</w:t>
      </w:r>
      <w:hyperlink r:id="rId86" w:tgtFrame="_blank">
        <w:r>
          <w:rPr>
            <w:rStyle w:val="InternetLink"/>
            <w:rFonts w:cs="Arial" w:ascii="Arial" w:hAnsi="Arial"/>
            <w:color w:val="000000"/>
          </w:rPr>
          <w:t>2 Timothy 2:19</w:t>
        </w:r>
      </w:hyperlink>
      <w:r>
        <w:rPr>
          <w:rFonts w:cs="Arial" w:ascii="Arial" w:hAnsi="Arial"/>
          <w:color w:val="000000"/>
        </w:rPr>
        <w:t>) were the words of his Master, who had once compared His Church to a drag-net of wide sweep, including in its take something of every kind out of the vast sea-world. The “net”—His Church—was together and to hold in its meshes its great take—the good and the bad, the useful and the useless—till the end of the world. So St. Paul writes how in a great house there must be these varieties of vessels—some for honour, others for dishonour. By these vessels the genuine and spurious members of the Church are represented as forming two distinct classes; and in these classes different degrees of honour and dishonour besides exist—the vessels of gold and silver, the vessels of wood and of earth. To Timothy these comparisons would at once suggest the true and false teachers in his Church at Ephesus; but the reference is a far broader one, and includes all members of the Church of Christ. The enduring nature of the metals gold and silver are contrasted with the perishable nature of the other materials, wood and earth. The former will remain a part of the Church for ever; the latter will only endure until the end of the world.</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1) If a man therefore purge himself from these.—Again the reference is general, but there was a special thought for Timothy when St. Paul wrote this. If he would separate from all that was evil in his Church at Ephesus, then would he indeed be one of those golden vessels unto honour. The image of the great house, and its many and varied vessels, though still not quite lost sight of, is passing out of sight. This verse changes into a note of direct exhortation. The good and faithful must separate themselves from the evil and faithless. The thought of those deniers of the resurrection of the body was uppermost in St. Paul’s mind. There must, as it has been well said, be no communion on the part of God’s servants with impugners of fundamentals. It was imperatively necessary for Timothy—and, by implication, for all members of Christ’s Church—if they aimed at becoming vessels for honour in the great Temple, to break off from all Church fellowship, from all intimate friendship, with those above referred to under the image of wooden or earthen vessel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 shall be a vessel unto honour.—Chrysostom’s note upon these words is somewhat remarkable. He points out the possibility of the vessel for dishonour becoming a vessel for honour, and the reverse; and refers to St. Paul, once an earthen vessel, who became a vessel of gold, and to the traitor Judas, who, on the other hand, from being a vessel of gold became an earthen vesse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et for the master’s use.—Or, useful for the master (of the house). “Useful,” as the next sentence shows us, through those good works by means of which others’ needs are ministered to, and the salvation of others is furthered, and the glory of God is increa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epared unto every good work.—“Prepared”—that is, ready to take advantage of any opportunity which may offer itself to do a generous, noble action. So, too, Chrysostom, who would have the “vessel unto honour” ready for every emergency which would enhance the glory of the Lord—ready even for death, or (any painful) witness.</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2) Flee also youthful lusts.—But he who would indeed become a “vessel for honour” in that great house of God must do more than merely separate himself from all outward communion and friendship with men who, by their teaching and in their lives, did dishonour to the Master’s religion. There was an inner work to be accomplished, as well as an outer and more public protest to be made. He must fight with and conquer those lusts, passions, and desires which are more peculiarly tempting to those who are still in the meridian of life. That Timothy was not now in early manhood has been already shown. He was at this time, probably, between thirty and forty years of age. These youthful lusts are by no means to be limited to those varied and fatal excesses summed up in the Seventh Commandment. A victory over these, of course, is imperatively necessary for one who would be “of use” in the house of his God: but such a one must train himself to subdue other and far more subtle lusts than are included in these. He must be watchful and stamp down all covetousness, whether of rank or gold; all longing for empty shows; all pride, conceit, readiness to take offence; all the kindred forms of love of self.</w:t>
      </w:r>
    </w:p>
    <w:p>
      <w:pPr>
        <w:pStyle w:val="Web"/>
        <w:snapToGrid w:val="false"/>
        <w:spacing w:lineRule="atLeast" w:line="360" w:before="0" w:after="0"/>
        <w:ind w:firstLine="360"/>
        <w:jc w:val="both"/>
        <w:rPr/>
      </w:pPr>
      <w:r>
        <w:rPr>
          <w:rFonts w:cs="Arial" w:ascii="Arial" w:hAnsi="Arial"/>
          <w:color w:val="000000"/>
        </w:rPr>
        <w:t xml:space="preserve">But follow righteousness, faith, charity. See Note on </w:t>
      </w:r>
      <w:hyperlink r:id="rId87" w:tgtFrame="_blank">
        <w:r>
          <w:rPr>
            <w:rStyle w:val="InternetLink"/>
            <w:rFonts w:cs="Arial" w:ascii="Arial" w:hAnsi="Arial"/>
            <w:color w:val="000000"/>
          </w:rPr>
          <w:t>1 Timothy 6:11</w:t>
        </w:r>
      </w:hyperlink>
      <w:r>
        <w:rPr>
          <w:rFonts w:cs="Arial" w:ascii="Arial" w:hAnsi="Arial"/>
          <w:color w:val="000000"/>
        </w:rPr>
        <w:t>, where the same charge occu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eace.—This last, “peace,” must be joined with the words immediately following: “with them that call on the Lord,” &amp;c. The “peace” here signifies absence of contention: it is well paraphrased by, “that spiritual concord which unites together all who call upon and who love their Lord,” Theodoret thus draws a distinction between “love” and “peace”:—“It is possible to love all, and this the gospel law enjoins us in the words, ‘Love your enemies:’ but to be at peace with all is not possible.” The words “out of a pure heart” contrast those holy and humble men of heart who servo God without any ulterior motive, with those false teachers who dare to make their religion a gain, a source of profit.</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But foolish and unlearned questions avoid.—The Greek word translated “unlearned” is better rendered ignorant. These “questions” which, as we have seen above, the false teachers, with whom Timothy was so much thrown, loved to put forward for discussion, could hardly be termed “unlearned”—much useless learning being often thrown away in these disputing of the schools—but were rather “pointless,” “stupid,” as well as foolish. The nature of these questions of controversy has been discussed abov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ing that they do gender strifes.—Knowing—as thou dost—from sad and frequent experience, what conflicts, heart-burnings, estrangements, these abstract questions between rival teachers and rival sects engendered.</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And the servant of the Lord must not strive.—Although these directions and commandments in all cases belong to God’s servants of every degree and calling, yet some of them, as we should expect from the nature of the Epistle, peculiarly apply to Timothy and those like Timothy specially devoted to the ministry of the Word. And so here everything which is likely to be the cause of strife, heart-burning, or hot words, is, St. Paul urges, singularly out of place in the life of a servant of that Lord who fulfilled to the letter that Isaiah prophecy of Messiah, “He shall not strive, nor cry; neither shall any man hear His voice in the streets.” (See </w:t>
      </w:r>
      <w:hyperlink r:id="rId88" w:tgtFrame="_blank">
        <w:r>
          <w:rPr>
            <w:rStyle w:val="InternetLink"/>
            <w:rFonts w:cs="Arial" w:ascii="Arial" w:hAnsi="Arial"/>
            <w:color w:val="000000"/>
          </w:rPr>
          <w:t>Matthew 12:19-2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be gentle unto all men.—Quiet and kind, not only to those belonging to the brotherhood of Christ, but, as is expressly mentioned, to all. It is noteworthy how, in these Pastoral Epistles—which contain, so to speak, the last general directions to believers in Jesus as to life as well as doctrine of perhaps the greatest of the inspired teachers—so many careful suggestions are given for the guidance of Christians in all their relations with the great heathen world. Conciliation may be termed the key-note of these directions. St. Paul would press upon Timothy and his successors the great truth that it was the Master’s will that the unnumbered peoples who sit in darkness and in the shadow of death should learn, by slow though sure degrees, how lovely and desirable a thing it was to be a Christian; should come at length to see clearly that Christ was, after all, the only lover and real friend of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pt to teach, patient.—The Greek word is better rendered by the forbearing of the margin than by “patient.” Patient of wrong, however, best gives the full force of the original. This is what the servant of God should really aim at being: the teacher rather than the controversialist—rather the patient endurer of wrong than the fomenter of dissensions and wordy strifes.</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In meekness instructing those that oppose themselves.—By “those that oppose themselves,” St. Paul alludes scarcely so much to those leading teachers of false doctrine as to those led away by them. In </w:t>
      </w:r>
      <w:hyperlink r:id="rId89" w:tgtFrame="_blank">
        <w:r>
          <w:rPr>
            <w:rStyle w:val="InternetLink"/>
            <w:rFonts w:cs="Arial" w:ascii="Arial" w:hAnsi="Arial"/>
            <w:color w:val="000000"/>
          </w:rPr>
          <w:t>Titus 3:10</w:t>
        </w:r>
      </w:hyperlink>
      <w:r>
        <w:rPr>
          <w:rFonts w:cs="Arial" w:ascii="Arial" w:hAnsi="Arial"/>
          <w:color w:val="000000"/>
        </w:rPr>
        <w:t xml:space="preserve"> we read how these pronounced heretics—no doubt the teachers and leaders of the school—were, after a first and second admonition, to be shunned, were to be left to themselves. These, however, were evidently to be dealt with in a different manner. Their treatment was to be a gentle one. Nothing is here said respecting a first and second admonition only; no hint is given that these are to be shunned. They are clearly not the same as those referred to in </w:t>
      </w:r>
      <w:hyperlink r:id="rId90" w:tgtFrame="_blank">
        <w:r>
          <w:rPr>
            <w:rStyle w:val="InternetLink"/>
            <w:rFonts w:cs="Arial" w:ascii="Arial" w:hAnsi="Arial"/>
            <w:color w:val="000000"/>
          </w:rPr>
          <w:t>Titus 3:10</w:t>
        </w:r>
      </w:hyperlink>
      <w:r>
        <w:rPr>
          <w:rFonts w:cs="Arial" w:ascii="Arial" w:hAnsi="Arial"/>
          <w:color w:val="000000"/>
        </w:rPr>
        <w:t xml:space="preserve">, or above in </w:t>
      </w:r>
      <w:hyperlink r:id="rId91" w:tgtFrame="_blank">
        <w:r>
          <w:rPr>
            <w:rStyle w:val="InternetLink"/>
            <w:rFonts w:cs="Arial" w:ascii="Arial" w:hAnsi="Arial"/>
            <w:color w:val="000000"/>
          </w:rPr>
          <w:t>2 Timothy 2:21</w:t>
        </w:r>
      </w:hyperlink>
      <w:r>
        <w:rPr>
          <w:rFonts w:cs="Arial" w:ascii="Arial" w:hAnsi="Arial"/>
          <w:color w:val="000000"/>
        </w:rPr>
        <w:t xml:space="preserve"> of this chapter, where, again, separation is definitely urg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f God peradventure will give them repentance.—The Greek original here also carries out what was said in the Note on the last clause, and may be rendered literally, if perchance at any time God might grant to them . . . This suggests a hope at least that at some time or other God’s grace would work in these “opposing” members of the congregation a change. The “repentance” here signifies an abandonment on the part of those erring Christians of that wrong course on which they had entered, and a return to the true Church of God and to the full knowledge of the gospel truth.</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That they may recover themselves.—The literal meaning of the Greek word rendered “that they may recover themselves” is. that they may awake from drunkenness. The English version, however, gives the meaning with great exactness. Those taken in the snare of the devil are represented as not only captives in the snare of the devil, but as also helplessly wrapped in sl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deadly peril of all “captives of sin” is here well painted. These unhappy ones, before they can free themselves from the toils of the evil one, must awake from the deep slumber in which they are wrapped: in other words, must first be conscious of their awful dang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o are taken captive by him at his will.—These words have been variously interpreted by commentators. The meaning that, on the whole, seems most satisfactory, represents the captive to sin waking up from his deathly slumber and escaping the toils of the evil one, for the purpose of carrying out for the future the will of God. The rendering of the whole verse would be as follows: “And that they may recover themselves out of the snare of the devil—being held captive by him—to do His (God’s) wil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 xml:space="preserve">It must be remembered that the first pronoun in this sentence, “being held captive by him,” referred here to the devil, and the second pronoun in the sentence, “to do His will,” referred here to God, are represented in the Greek by two distinct words: the first by </w:t>
      </w:r>
      <w:r>
        <w:rPr>
          <w:rStyle w:val="Greekhebrew1"/>
          <w:rFonts w:cs="Arial" w:ascii="Arial" w:hAnsi="Arial"/>
          <w:color w:val="000000"/>
        </w:rPr>
        <w:t>αυ</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the second by </w:t>
      </w:r>
      <w:r>
        <w:rPr>
          <w:rStyle w:val="Greekhebrew1"/>
          <w:rFonts w:cs="Arial" w:ascii="Arial" w:hAnsi="Arial"/>
          <w:color w:val="000000"/>
        </w:rPr>
        <w:t>ε</w:t>
      </w:r>
      <w:r>
        <w:rPr>
          <w:rFonts w:cs="Arial" w:ascii="Arial" w:hAnsi="Arial"/>
          <w:color w:val="000000"/>
        </w:rPr>
        <w:t xml:space="preserve">̓ </w:t>
      </w:r>
      <w:r>
        <w:rPr>
          <w:rStyle w:val="Greekhebrew1"/>
          <w:rFonts w:cs="Arial" w:ascii="Arial" w:hAnsi="Arial"/>
          <w:color w:val="000000"/>
        </w:rPr>
        <w:t>κει</w:t>
      </w:r>
      <w:r>
        <w:rPr>
          <w:rFonts w:cs="Arial" w:ascii="Arial" w:hAnsi="Arial"/>
          <w:color w:val="000000"/>
        </w:rPr>
        <w:t xml:space="preserve">́ </w:t>
      </w:r>
      <w:r>
        <w:rPr>
          <w:rStyle w:val="Greekhebrew1"/>
          <w:rFonts w:cs="Arial" w:ascii="Arial" w:hAnsi="Arial"/>
          <w:color w:val="000000"/>
        </w:rPr>
        <w:t>νου</w:t>
      </w:r>
      <w:r>
        <w:rPr>
          <w:rFonts w:cs="Arial" w:ascii="Arial" w:hAnsi="Arial"/>
          <w:i/>
          <w:iCs/>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pPr>
      <w:r>
        <w:rPr>
          <w:rFonts w:cs="Arial" w:ascii="Arial" w:hAnsi="Arial"/>
          <w:color w:val="000000"/>
        </w:rPr>
        <w:t>(1) This know also.—Better rendered, But know this. The Apostle had warned Timothy (</w:t>
      </w:r>
      <w:hyperlink r:id="rId92" w:tgtFrame="_blank">
        <w:r>
          <w:rPr>
            <w:rStyle w:val="InternetLink"/>
            <w:rFonts w:cs="Arial" w:ascii="Arial" w:hAnsi="Arial"/>
            <w:color w:val="000000"/>
          </w:rPr>
          <w:t>2 Timothy 2:3-13</w:t>
        </w:r>
      </w:hyperlink>
      <w:r>
        <w:rPr>
          <w:rFonts w:cs="Arial" w:ascii="Arial" w:hAnsi="Arial"/>
          <w:color w:val="000000"/>
        </w:rPr>
        <w:t>) not to allow fear of oncoming peril and trouble to paralyse his efforts in the Master’s cause, for the Lord’s true servant should never lose heart, and then had proceeded (</w:t>
      </w:r>
      <w:hyperlink r:id="rId93" w:tgtFrame="_blank">
        <w:r>
          <w:rPr>
            <w:rStyle w:val="InternetLink"/>
            <w:rFonts w:cs="Arial" w:ascii="Arial" w:hAnsi="Arial"/>
            <w:color w:val="000000"/>
          </w:rPr>
          <w:t>2 Timothy 2:14-26</w:t>
        </w:r>
      </w:hyperlink>
      <w:r>
        <w:rPr>
          <w:rFonts w:cs="Arial" w:ascii="Arial" w:hAnsi="Arial"/>
          <w:color w:val="000000"/>
        </w:rPr>
        <w:t>) to detail how these efforts of his were to be directed, showing him how his teaching should stand in contrast with that of the false teachers. St. Paul now (</w:t>
      </w:r>
      <w:hyperlink r:id="rId94" w:tgtFrame="_blank">
        <w:r>
          <w:rPr>
            <w:rStyle w:val="InternetLink"/>
            <w:rFonts w:cs="Arial" w:ascii="Arial" w:hAnsi="Arial"/>
            <w:color w:val="000000"/>
          </w:rPr>
          <w:t>2 Timothy 3:1</w:t>
        </w:r>
      </w:hyperlink>
      <w:r>
        <w:rPr>
          <w:rFonts w:cs="Arial" w:ascii="Arial" w:hAnsi="Arial"/>
          <w:color w:val="000000"/>
        </w:rPr>
        <w:t>), having told him that although there was no reason to fear, yet warns him that grave dangers to the Church would surely arise, and that God’s servants, like Timothy, must be prepared to combat.</w:t>
      </w:r>
    </w:p>
    <w:p>
      <w:pPr>
        <w:pStyle w:val="Web"/>
        <w:snapToGrid w:val="false"/>
        <w:spacing w:lineRule="atLeast" w:line="360" w:before="0" w:after="0"/>
        <w:ind w:firstLine="360"/>
        <w:jc w:val="both"/>
        <w:rPr/>
      </w:pPr>
      <w:r>
        <w:rPr>
          <w:rFonts w:cs="Arial" w:ascii="Arial" w:hAnsi="Arial"/>
          <w:color w:val="000000"/>
        </w:rPr>
        <w:t>In the last days.—The majority of commentators have referred “the last days” here spoken of to the period immediately preceding the second coming of the Lord—a day and an hour somewhere in the future but hidden, not merely from all men, but from the angels, and even from the Son (</w:t>
      </w:r>
      <w:hyperlink r:id="rId95" w:tgtFrame="_blank">
        <w:r>
          <w:rPr>
            <w:rStyle w:val="InternetLink"/>
            <w:rFonts w:cs="Arial" w:ascii="Arial" w:hAnsi="Arial"/>
            <w:color w:val="000000"/>
          </w:rPr>
          <w:t>Mark 13:3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It seems, however, more in accordance with such passages as </w:t>
      </w:r>
      <w:hyperlink r:id="rId96" w:tgtFrame="_blank">
        <w:r>
          <w:rPr>
            <w:rStyle w:val="InternetLink"/>
            <w:rFonts w:cs="Arial" w:ascii="Arial" w:hAnsi="Arial"/>
            <w:color w:val="000000"/>
          </w:rPr>
          <w:t>1 John 2:18</w:t>
        </w:r>
      </w:hyperlink>
      <w:r>
        <w:rPr>
          <w:rFonts w:cs="Arial" w:ascii="Arial" w:hAnsi="Arial"/>
          <w:color w:val="000000"/>
        </w:rPr>
        <w:t xml:space="preserve"> : “Little children, it is the last time”—where the present, and not an uncertain future is alluded to—to understand “the last days “as that period, probably of very long duration, extending from the days of the first coming of Messiah—in which time St. Paul lived—to the second coming of Christ in judgment. The Jewish Rabbis of the days of St. Paul were in the habit of speaking of two great periods of the world’s history—“this age,” and “the age to come.” The former of these, “this age,” including all periods up to Messiah’s advent; the latter, “the age to come,” including all periods subsequent to the appearance of Messiah. We find the same idea embodied later in the Talmud (treatise “Sanhedrim”) 6,000 years are mentioned as the duration of the world, 2,000 years, waste or chaos, 2,000 years under the law, 2,000 years the days of Messiah.” This last period, “the days of Messiah,” are often alluded to by the Hebrew prophets under the expression, “in the last days”—literally, in the end of days. (See </w:t>
      </w:r>
      <w:hyperlink r:id="rId97" w:tgtFrame="_blank">
        <w:r>
          <w:rPr>
            <w:rStyle w:val="InternetLink"/>
            <w:rFonts w:cs="Arial" w:ascii="Arial" w:hAnsi="Arial"/>
            <w:color w:val="000000"/>
          </w:rPr>
          <w:t>Isaiah 2:2</w:t>
        </w:r>
      </w:hyperlink>
      <w:r>
        <w:rPr>
          <w:rFonts w:cs="Arial" w:ascii="Arial" w:hAnsi="Arial"/>
          <w:color w:val="000000"/>
        </w:rPr>
        <w:t xml:space="preserve">; </w:t>
      </w:r>
      <w:hyperlink r:id="rId98" w:tgtFrame="_blank">
        <w:r>
          <w:rPr>
            <w:rStyle w:val="InternetLink"/>
            <w:rFonts w:cs="Arial" w:ascii="Arial" w:hAnsi="Arial"/>
            <w:color w:val="000000"/>
          </w:rPr>
          <w:t>Hosea 3:5</w:t>
        </w:r>
      </w:hyperlink>
      <w:r>
        <w:rPr>
          <w:rFonts w:cs="Arial" w:ascii="Arial" w:hAnsi="Arial"/>
          <w:color w:val="000000"/>
        </w:rPr>
        <w:t xml:space="preserve">; </w:t>
      </w:r>
      <w:hyperlink r:id="rId99" w:tgtFrame="_blank">
        <w:r>
          <w:rPr>
            <w:rStyle w:val="InternetLink"/>
            <w:rFonts w:cs="Arial" w:ascii="Arial" w:hAnsi="Arial"/>
            <w:color w:val="000000"/>
          </w:rPr>
          <w:t>Micah 4:1</w:t>
        </w:r>
      </w:hyperlink>
      <w:r>
        <w:rPr>
          <w:rFonts w:cs="Arial" w:ascii="Arial" w:hAnsi="Arial"/>
          <w:color w:val="000000"/>
        </w:rPr>
        <w:t xml:space="preserve">.) The words of </w:t>
      </w:r>
      <w:hyperlink r:id="rId100" w:tgtFrame="_blank">
        <w:r>
          <w:rPr>
            <w:rStyle w:val="InternetLink"/>
            <w:rFonts w:cs="Arial" w:ascii="Arial" w:hAnsi="Arial"/>
            <w:color w:val="000000"/>
          </w:rPr>
          <w:t>2 Timothy 3:5</w:t>
        </w:r>
      </w:hyperlink>
      <w:r>
        <w:rPr>
          <w:rFonts w:cs="Arial" w:ascii="Arial" w:hAnsi="Arial"/>
          <w:color w:val="000000"/>
        </w:rPr>
        <w:t>, “from such turn away,” would require certainly a strained interpretation if we are to suppose that the “last days” referred to a time immediately preceding the end, or, in other words, the last period of the Christian era. The sad catalogue of vices is, alas, one with which all ages of the Church of Christ has been too well acquainted. The Christian teacher has no need to look forward to a future time of deeper iniquity, when in the Church of the living God will be found those who will deserve the dreary titles of this passage. The Church of his own age will supply him with examples of many such, for “In a great house . . . are there not only vessels of gold and silver, but also of wood, and earth, and some to honour and some to dis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For men shall be lovers of their own selves.—Hofmann and others have attempted to portion out these vices into groups. But any such effort seems artificial. A certain connection seems to exist in some part; but when pressed to preserve the groups, a strained meaning has to be given to some of the terms. It seems, therefore, best simply to understand the catalogue as representing the various more prominent vices which appeared on the surface of Christian society, and threatened the very existence of the Church, even in those early times when Timothy ruled over the congregations of Christians at Ephesus. Hofmann, however, divides the catalogue contained in </w:t>
      </w:r>
      <w:hyperlink r:id="rId101" w:tgtFrame="_blank">
        <w:r>
          <w:rPr>
            <w:rStyle w:val="InternetLink"/>
            <w:rFonts w:cs="Arial" w:ascii="Arial" w:hAnsi="Arial"/>
            <w:color w:val="000000"/>
          </w:rPr>
          <w:t>2 Timothy 3:2-4</w:t>
        </w:r>
      </w:hyperlink>
      <w:r>
        <w:rPr>
          <w:rFonts w:cs="Arial" w:ascii="Arial" w:hAnsi="Arial"/>
          <w:color w:val="000000"/>
        </w:rPr>
        <w:t xml:space="preserve"> into three groups, consisting of five, six, and seven terms, respective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rs of their own selves.—Selfishness well heads the dreary list. It is the true root of all s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ovetous.—More accurately rendered, lovers of money. This “love of money” has been happily termed “the daughter of selfish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oasters.—Those who arrogate to themselves honour which does not fairly belong to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roud.—These are they who contemptuously look down on others beneath them, either in social position or wealth, or perhaps in natural gifts. The Latin, ostentatio, represents the vice which affects the first of these classes—“the boasters;” and superbia, that which affects the second class—“the pro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lasphemers.—The two vices just mentioned refer to man’s conduct to his brother man; this alludes to his behaviour towards his God. The pride with which he looks down on his fellows develops itself into insolence in thought, if not in word, towards his God: and this is termed blasphem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isobedient to parents.—The blasphemer of the Father which is in heaven is only too likely to train up little ones who, in their turn, will display a disobedience and disrespect of their earthly parents. The home life of the man who chooses not to know God in his heart will too easily reflect his evil thoughts and senseless pri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Unthankful.—Or, ungrateful. The children who begin life with disobedience to their parents, with rare exceptions, are ungrateful to all others who may show them kindness in their life journey.</w:t>
      </w:r>
    </w:p>
    <w:p>
      <w:pPr>
        <w:pStyle w:val="Web"/>
        <w:snapToGrid w:val="false"/>
        <w:spacing w:lineRule="atLeast" w:line="360" w:before="0" w:after="0"/>
        <w:ind w:firstLine="360"/>
        <w:jc w:val="both"/>
        <w:rPr/>
      </w:pPr>
      <w:r>
        <w:rPr>
          <w:rFonts w:cs="Arial" w:ascii="Arial" w:hAnsi="Arial"/>
          <w:color w:val="000000"/>
        </w:rPr>
        <w:t xml:space="preserve">Unholy.—Unholy through their want of inward purity. (See </w:t>
      </w:r>
      <w:hyperlink r:id="rId102" w:tgtFrame="_blank">
        <w:r>
          <w:rPr>
            <w:rStyle w:val="InternetLink"/>
            <w:rFonts w:cs="Arial" w:ascii="Arial" w:hAnsi="Arial"/>
            <w:color w:val="000000"/>
          </w:rPr>
          <w:t>1 Timothy 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Without natural affection.—Careless and regardless of the welfare of those connected with them by ties of blo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rucebreakers.—Better rendered, implacable.</w:t>
      </w:r>
    </w:p>
    <w:p>
      <w:pPr>
        <w:pStyle w:val="Web"/>
        <w:snapToGrid w:val="false"/>
        <w:spacing w:lineRule="atLeast" w:line="360" w:before="0" w:after="0"/>
        <w:ind w:firstLine="360"/>
        <w:jc w:val="both"/>
        <w:rPr/>
      </w:pPr>
      <w:r>
        <w:rPr>
          <w:rFonts w:cs="Arial" w:ascii="Arial" w:hAnsi="Arial"/>
          <w:color w:val="000000"/>
        </w:rPr>
        <w:t xml:space="preserve">False-accusers.—Or, slanderers. (See </w:t>
      </w:r>
      <w:hyperlink r:id="rId103"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continent.—Having no control over the pass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ierce.—Inhuman, savage, or mercil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espisers of those that are good.—Better rendered, no lovers of good—that is, hostile to every good thought an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raitors.—Or, betrayers, probably, as it has been suggested, of their Christian brethren. (Comp. </w:t>
      </w:r>
      <w:hyperlink r:id="rId104" w:tgtFrame="_blank">
        <w:r>
          <w:rPr>
            <w:rStyle w:val="InternetLink"/>
            <w:rFonts w:cs="Arial" w:ascii="Arial" w:hAnsi="Arial"/>
            <w:color w:val="000000"/>
          </w:rPr>
          <w:t>Luke 6:16</w:t>
        </w:r>
      </w:hyperlink>
      <w:r>
        <w:rPr>
          <w:rFonts w:cs="Arial" w:ascii="Arial" w:hAnsi="Arial"/>
          <w:color w:val="000000"/>
        </w:rPr>
        <w:t xml:space="preserve">, where this epithet is used of Judas Iscariot, “which also was the traitor;” and also </w:t>
      </w:r>
      <w:hyperlink r:id="rId105" w:tgtFrame="_blank">
        <w:r>
          <w:rPr>
            <w:rStyle w:val="InternetLink"/>
            <w:rFonts w:cs="Arial" w:ascii="Arial" w:hAnsi="Arial"/>
            <w:color w:val="000000"/>
          </w:rPr>
          <w:t>Acts 7:52</w:t>
        </w:r>
      </w:hyperlink>
      <w:r>
        <w:rPr>
          <w:rFonts w:cs="Arial" w:ascii="Arial" w:hAnsi="Arial"/>
          <w:color w:val="000000"/>
        </w:rPr>
        <w:t>, where Stephen, in his Sanhedrin speech, uses this term “betrayers” of the Jews, “of whom—the Just One—ye have been now the betrayers.” In these days of Timothy, and for many a long year, to inform against the believers in Jesus of Nazareth, to give information of their places of meeting in times of persecution, was often a profitable’ though a despicable wor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eady.—Better rendered, headstrong in words, or thoughts, or actions.</w:t>
      </w:r>
    </w:p>
    <w:p>
      <w:pPr>
        <w:pStyle w:val="Web"/>
        <w:snapToGrid w:val="false"/>
        <w:spacing w:lineRule="atLeast" w:line="360" w:before="0" w:after="0"/>
        <w:ind w:firstLine="360"/>
        <w:jc w:val="both"/>
        <w:rPr/>
      </w:pPr>
      <w:r>
        <w:rPr>
          <w:rFonts w:cs="Arial" w:ascii="Arial" w:hAnsi="Arial"/>
          <w:color w:val="000000"/>
        </w:rPr>
        <w:t xml:space="preserve">Highminded.—Better translated, blinded by pride. (See </w:t>
      </w:r>
      <w:hyperlink r:id="rId106" w:tgtFrame="_blank">
        <w:r>
          <w:rPr>
            <w:rStyle w:val="InternetLink"/>
            <w:rFonts w:cs="Arial" w:ascii="Arial" w:hAnsi="Arial"/>
            <w:color w:val="000000"/>
          </w:rPr>
          <w:t>1 Timothy 3:6</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overs of pleasures more than lovers of God.—Men who would make any sacrifice to procure a fleeting pleasure, and who would give nothing up in order to do honour to the eternal but invisible God. Need the ministers of the Lord tarry for the last period preceding the return of Messiah for judgment—when a still more awful iniquity shall reign—for examples of these short-sighted mortals? The sorrowful catalogue began with “love of self,” that unhappy vice which excludes all love for others; it closes with that “love of pleasure” which shuts out all love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aving a form of godliness, but denying the power thereof.—Keeping up a show of observing the outward forms of religion, but renouncing its power and its influence over the heart and the life; shewing openly that they neither acknowledged its guidance or wished to do so. These, by claiming the title of Christians, wearing before men the uniform of Christ, but by their lives dishonouring His name, did the gravest injury to the holy Christian cause. Another dreary catalogue of vices St. Paul gives in the Epistle to the Romans (</w:t>
      </w:r>
      <w:hyperlink r:id="rId107" w:tgtFrame="_blank">
        <w:r>
          <w:rPr>
            <w:rStyle w:val="InternetLink"/>
            <w:rFonts w:cs="Arial" w:ascii="Arial" w:hAnsi="Arial"/>
            <w:color w:val="000000"/>
          </w:rPr>
          <w:t>Romans 1:29</w:t>
        </w:r>
      </w:hyperlink>
      <w:r>
        <w:rPr>
          <w:rFonts w:cs="Arial" w:ascii="Arial" w:hAnsi="Arial"/>
          <w:color w:val="000000"/>
        </w:rPr>
        <w:t>, and following verses); but in that passage he paints the sins of Paganism. Here he describes the characteristics of a new Paganism, which went under the name of Christiani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rom such turn away.—These, daring to assume the sacred name, no doubt with the thought of claiming its glorious promises, without one effort to please the Master or to do honour to His name—these were to be openly shunned by such as Timothy. No half measures were to be adopted towards these, who tried to deceive their neighbours and possibly deceived themselves. The Pagan was to be courteously entreated, for in God’s good time the glory of the Lord might shine, too, on those now sitting in darkness and in the shadow of death. The heretic, seduced by false men from the school of the Apostles, where the life as well as the doctrine of Jesus was taught, was to be gently instructed. Perhaps God would lead him once more home. But these, who, while pretending to belong to Jesus, lived the degraded life of the heathen, were to be shunned. No communion, no friendly intercourse was possible between the hypocrite and the Christi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mmand here is so definite—“from these turn away”—that any theory which would relegate the vices just enumerated to a distant future would require, as above stated, that a strained and unnatural meaning should be given to this positive direction to Timothy. The plain and obvious signification of the passage is: men committing the sins alluded to lived then in the Church over which Timothy presided; they were to be avoided by the chief presbyter and his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For of this sort are they which creep into houses, and lead captive silly women.—The corrupting influence of these hypocritical professors of the religion of Jesus must have been already great, and the danger to all real vital godliness in Ephesus imminent, for Paul here specifies one of the most—perhaps the most—successful work of these toilers for Satan: the power they were acquiring over women. As we shall see, these unhappy men busied themselves in securing popularity among the female portion of the flock in the Ephesian Church, and the way by which they won their popularity was by supplying anodynes for the guilty consciences of these women, laden, we are told, with sins The expression, “which creep into houses,” although perfectly natural, and one which, even in these Western countries, could be used with propriety to express the method in which these deceiving and perverting men make their way into households, yet, when we remember the comparative state of seclusion in which women usually lived and still live in Eastern lands, the words used by Paul acquire an increased force. Special fraud and deceit was needful for these false teachers to creep into the women’s apartments in Asia. The Greek word translated “lead captive” is a peculiar one, and is only found in comparatively later Greek. It is supposed to be a word of Alexandrian or Macedonian origin. It here represents these women as wholly under the influence of these bad men, to the utter destruction of all true, healthy, home life. The Greek word translated “silly women,” in the Vulgate “mulierculas,” is simply a diminutive, expressing contempt. There is no doubt but that the older Heresiarchs made great use of women in the propagation of their new and strange systems. They worked more easily, perhaps, on the impulsive and emotional female mind; but what has never sufficiently been taken into account is the reaction which was then taking place among women, so long relegated to an inferior and subordinate position, and now, by the teaching of Christ and His Apostles, raised to a position of equality with men as regards the hope of future glory. In many instances, in the first ages of Christianity, there is no doubt, but that they misunderstood their position; they claimed work they could never do, and aimed after an influence they could never exercise, and thus, no doubt, in these first feverish years many a woman fell a comparatively easy prey to these proselytisers, who, laying claim to a higher and deeper wisdom, proposed now to lead some into the knowledge of profound and hidden mysteries, now offered ease of conscience to others if they would but follow them. Irenæus, in the second century, speaks of the special power which the Valentinian Gnostic Marcus had acquired over women; and Epiphanius, in the same century, also refers to the Gnostics’ deceitful influence with the female sex. Jerome, in an interesting though rhetorical passage (Epist. ad Ctesiphontem), cites a number of instances in which a woman shared in the baleful influence exercised by the leading masters of heresy in doctrine and laxity of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imon Magus, he tells us, was accompanied by the wicked Helen. Nicolas, of Antioch, a teacher of immorality, gathered round him what Jerome calls choros fæmineos. Montanus is associated with the well-known names of Maximilla and Prisca. Donatus is coupled with Lucilla. Marcion, Arius, Priscillian, and other Heresiarchs, famous in the annals of the early churches, he speaks of as intimately associated with or supported by female influ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Laden with sins, led away with divers lusts.—This gives us some insight into the source of the power which these false teachers acquired over those women of Ephesus who in name were Christians. They had accepted the faith of Christ, but were unable to live His life; over their passions and lusts had these no mastery. “Laden with sins,” and “led away with divers lusts,” these weak women fell an easy prey to men who procured them, by means of their lying doctrines, a false peace. By their words they seemed to have lulled the consciences of their female listeners to sleep. They showed them, no doubt, how in their school they might still be Christians and yet indulge their divers lus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Ever learning, and never able to come to the knowledge of the truth.—A morbid love of novelty, and a hope to penetrate into mysteries not revealed to God’s true teachers, spurred these female learners on; but “to the full knowledge of the truth”—for this is the more accurate rendering of the Greek word—they never reached, for by their evil life their heart was hardened. That some of these false teachers laid claim to occult arts, to a knowledge of magic and sorcery, is clear from the statement contained in the next verse, where certain sorcerers of the time of Moses are compa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Now as Jannes and Jambres withstood Moses.—To one brought up, like Timothy, by a pious Jewish mother, and who from a child knew the Holy Scriptures and all the history and ancient traditions connected with the early history of the people, such a comparison would be very striking. No child of Israel could hear the name of Moses, the loved hero of the chosen people, unmoved; and to be told that these false teachers of Ephesus stood in the same relation to him and the Church of Christ as, in old days—in the never-to-be-forgotten Egyptian episode—those famous magicians Jannes and Jambres stood to Moses, would throw for Timothy a new light on all the words and works of these wicked and ambitious men. We can well imagine the comparison being repeated in many an assembly of the faithful, long after the great Apostle’s death: how St. Paul had likened these early Heresiarchs to those evil men who before Pharaoh had dared to resist God and His servant Moses. These magicians, also termed wise men and sorcerers (</w:t>
      </w:r>
      <w:hyperlink r:id="rId108" w:tgtFrame="_blank">
        <w:r>
          <w:rPr>
            <w:rStyle w:val="InternetLink"/>
            <w:rFonts w:cs="Arial" w:ascii="Arial" w:hAnsi="Arial"/>
            <w:color w:val="000000"/>
          </w:rPr>
          <w:t>Exodus 7:11-22</w:t>
        </w:r>
      </w:hyperlink>
      <w:r>
        <w:rPr>
          <w:rFonts w:cs="Arial" w:ascii="Arial" w:hAnsi="Arial"/>
          <w:color w:val="000000"/>
        </w:rPr>
        <w:t xml:space="preserve">) at the court of Pharaoh, appear as the enemies of Moses. The names “Jannes” and “Jambres,” though not given in the sacred text, are preserved in the oral tradition of Israel. The names are found in the Targum of Jonathan on </w:t>
      </w:r>
      <w:hyperlink r:id="rId109" w:tgtFrame="_blank">
        <w:r>
          <w:rPr>
            <w:rStyle w:val="InternetLink"/>
            <w:rFonts w:cs="Arial" w:ascii="Arial" w:hAnsi="Arial"/>
            <w:color w:val="000000"/>
          </w:rPr>
          <w:t>Exodus 7:11</w:t>
        </w:r>
      </w:hyperlink>
      <w:r>
        <w:rPr>
          <w:rFonts w:cs="Arial" w:ascii="Arial" w:hAnsi="Arial"/>
          <w:color w:val="000000"/>
        </w:rPr>
        <w:t xml:space="preserve">; </w:t>
      </w:r>
      <w:hyperlink r:id="rId110" w:tgtFrame="_blank">
        <w:r>
          <w:rPr>
            <w:rStyle w:val="InternetLink"/>
            <w:rFonts w:cs="Arial" w:ascii="Arial" w:hAnsi="Arial"/>
            <w:color w:val="000000"/>
          </w:rPr>
          <w:t>Exodus 22:22</w:t>
        </w:r>
      </w:hyperlink>
      <w:r>
        <w:rPr>
          <w:rFonts w:cs="Arial" w:ascii="Arial" w:hAnsi="Arial"/>
          <w:color w:val="000000"/>
        </w:rPr>
        <w:t>. These traditions relate how these men were sons of Balaam, and in the first instance were the instructors of Moses, though subsequently his enemies and opponents. One legend mentions them as perishing in the catastrophe when the waves of the Red Sea overwhelmed the armies of Egypt; another tradition speaks of their having met their death in the slaughter after the worship of the golden calf, the making of which they advised. It was their prophetic words, so say these legendary histories, which, foretelling the birth of Moses, induced Pharaoh to give this order for the destruction of the Jewish children. The later Jews distorted the names into John and Ambrose.</w:t>
      </w:r>
    </w:p>
    <w:p>
      <w:pPr>
        <w:pStyle w:val="Web"/>
        <w:snapToGrid w:val="false"/>
        <w:spacing w:lineRule="atLeast" w:line="360" w:before="0" w:after="0"/>
        <w:ind w:firstLine="360"/>
        <w:jc w:val="both"/>
        <w:rPr/>
      </w:pPr>
      <w:r>
        <w:rPr>
          <w:rFonts w:cs="Arial" w:ascii="Arial" w:hAnsi="Arial"/>
          <w:color w:val="000000"/>
        </w:rPr>
        <w:t>So do these also resist the truth.—The point of comparison between the depraved teachers of Ephesus and these Egyptian sorcerers consisted in a persistent and deadly enmity to the truth, which existed in both cases. The life of the prophet Balaam, the traditionary father of this Jannes and Jambres, supplies a vivid illustration of this malignant and persistent hatred of what is known and felt to be true. That these Ephesian heretics in like manner availed themselves, or pretended to avail themselves of occult power is just probable, though in the comparison this point is of but little moment. We know, however, that the claim at least to possess mysterious and unearthly powers was often made by covetous and worldly men in these times: as, for instance, by Simon Magus (</w:t>
      </w:r>
      <w:hyperlink r:id="rId111" w:tgtFrame="_blank">
        <w:r>
          <w:rPr>
            <w:rStyle w:val="InternetLink"/>
            <w:rFonts w:cs="Arial" w:ascii="Arial" w:hAnsi="Arial"/>
            <w:color w:val="000000"/>
          </w:rPr>
          <w:t>Acts 8:9-24</w:t>
        </w:r>
      </w:hyperlink>
      <w:r>
        <w:rPr>
          <w:rFonts w:cs="Arial" w:ascii="Arial" w:hAnsi="Arial"/>
          <w:color w:val="000000"/>
        </w:rPr>
        <w:t>), by Elymas the sorcerer, the false prophet and Jew in Cyprus (</w:t>
      </w:r>
      <w:hyperlink r:id="rId112" w:tgtFrame="_blank">
        <w:r>
          <w:rPr>
            <w:rStyle w:val="InternetLink"/>
            <w:rFonts w:cs="Arial" w:ascii="Arial" w:hAnsi="Arial"/>
            <w:color w:val="000000"/>
          </w:rPr>
          <w:t>Acts 13:6-12</w:t>
        </w:r>
      </w:hyperlink>
      <w:r>
        <w:rPr>
          <w:rFonts w:cs="Arial" w:ascii="Arial" w:hAnsi="Arial"/>
          <w:color w:val="000000"/>
        </w:rPr>
        <w:t xml:space="preserve">). See also the episode of </w:t>
      </w:r>
      <w:hyperlink r:id="rId113" w:tgtFrame="_blank">
        <w:r>
          <w:rPr>
            <w:rStyle w:val="InternetLink"/>
            <w:rFonts w:cs="Arial" w:ascii="Arial" w:hAnsi="Arial"/>
            <w:color w:val="000000"/>
          </w:rPr>
          <w:t>Acts 19:18-20</w:t>
        </w:r>
      </w:hyperlink>
      <w:r>
        <w:rPr>
          <w:rFonts w:cs="Arial" w:ascii="Arial" w:hAnsi="Arial"/>
          <w:color w:val="000000"/>
        </w:rPr>
        <w:t>, when “many which used curious arts came to Paul and his companions, and confessed and shewed their deed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en of corrupt minds.—Literally, corrupted in their minds. Timothy might possibly have been induced to regard these evil men, though erring in some particulars, as still of the flock of Christ, to which they belonged nominally; but he was now instructed that they were simply enemies to the truth: that it was vain to hope that they would ever come to a knowledge of the truth, for their “mind,” the human spirit, the medium of communication with the Holy Spirit of God, was corrupted. There was no common ground of faith, save in the bare name of Christian, between Timothy and these men, for they, in the matter of faith, had been tried and found want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But they shall proceed no further.—After that St. Paul, with no gentle hand, had torn aside the veil which was hiding apparently from Timothy the real state of his great charge at Ephesus, and had pointed out what fearful ravages among his flock had been committed by these ambitious and evil men, the Apostle proceeds to comfort his friend and disciple with the assurance that, great though the mischief already accomplished was, still it should proceed no further. To human eyes, such a state of things as here pictured by the Apostle would appear desperate. It would seem as though a deadly and incurable cancer was eating away the whole life of the community; but Timothy need not despair: the evil would only be allowed to advance to a certain point; and since St. Paul thus wrote, the same prophecy, not only in Ephesus but in a thousand churches, has been fulfilled to the very letter. Still, the same old foes under new faces make havoc of the Church. But they never seem to advance beyond a certain point, and after all these centuries the Church is still full of faith and life, bright, too, in spite of discouragements, in spite of the perpetual presence of these treacherous, deceitful men, with promise for the future.</w:t>
      </w:r>
    </w:p>
    <w:p>
      <w:pPr>
        <w:pStyle w:val="Web"/>
        <w:snapToGrid w:val="false"/>
        <w:spacing w:lineRule="atLeast" w:line="360" w:before="0" w:after="0"/>
        <w:ind w:firstLine="360"/>
        <w:jc w:val="both"/>
        <w:rPr/>
      </w:pPr>
      <w:r>
        <w:rPr>
          <w:rFonts w:cs="Arial" w:ascii="Arial" w:hAnsi="Arial"/>
          <w:color w:val="000000"/>
        </w:rPr>
        <w:t>For their folly shall be manifest.—Men and women would be led away for a season by the plausible words of such deceivers, but one school of error after another would fall into disrepute, then into neglect, then into the silent darkness of utter oblivion (the event in numberless instances has shown the truth of this prophecy); and Timothy might take comfort, by considering what Holy Scripture had placed on record respecting the Egyptian sorcerers, whose folly was manifest unto all men (</w:t>
      </w:r>
      <w:hyperlink r:id="rId114" w:tgtFrame="_blank">
        <w:r>
          <w:rPr>
            <w:rStyle w:val="InternetLink"/>
            <w:rFonts w:cs="Arial" w:ascii="Arial" w:hAnsi="Arial"/>
            <w:color w:val="000000"/>
          </w:rPr>
          <w:t>Exodus 8:18-19</w:t>
        </w:r>
      </w:hyperlink>
      <w:r>
        <w:rPr>
          <w:rFonts w:cs="Arial" w:ascii="Arial" w:hAnsi="Arial"/>
          <w:color w:val="000000"/>
        </w:rPr>
        <w:t xml:space="preserve">; </w:t>
      </w:r>
      <w:hyperlink r:id="rId115" w:tgtFrame="_blank">
        <w:r>
          <w:rPr>
            <w:rStyle w:val="InternetLink"/>
            <w:rFonts w:cs="Arial" w:ascii="Arial" w:hAnsi="Arial"/>
            <w:color w:val="000000"/>
          </w:rPr>
          <w:t>Exodus 9:11</w:t>
        </w:r>
      </w:hyperlink>
      <w:r>
        <w:rPr>
          <w:rFonts w:cs="Arial" w:ascii="Arial" w:hAnsi="Arial"/>
          <w:color w:val="000000"/>
        </w:rPr>
        <w:t xml:space="preserve">). Their folly was yet more manifest when men considered their latter end. (See Note above on Jannes and Jambres, </w:t>
      </w:r>
      <w:hyperlink r:id="rId116" w:tgtFrame="_blank">
        <w:r>
          <w:rPr>
            <w:rStyle w:val="InternetLink"/>
            <w:rFonts w:cs="Arial" w:ascii="Arial" w:hAnsi="Arial"/>
            <w:color w:val="000000"/>
          </w:rPr>
          <w:t>2 Timothy 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But thou hast fully known my doctrine.—Literally, But thou wert a follower of my doctrine; thou followedst as a disciple, and thus hast fully known. The Greek word translated “fully known” (see </w:t>
      </w:r>
      <w:hyperlink r:id="rId117" w:tgtFrame="_blank">
        <w:r>
          <w:rPr>
            <w:rStyle w:val="InternetLink"/>
            <w:rFonts w:cs="Arial" w:ascii="Arial" w:hAnsi="Arial"/>
            <w:color w:val="000000"/>
          </w:rPr>
          <w:t>1 Timothy 4:6</w:t>
        </w:r>
      </w:hyperlink>
      <w:r>
        <w:rPr>
          <w:rFonts w:cs="Arial" w:ascii="Arial" w:hAnsi="Arial"/>
          <w:color w:val="000000"/>
        </w:rPr>
        <w:t xml:space="preserve">) denotes a diligently tracing out step by step. See </w:t>
      </w:r>
      <w:hyperlink r:id="rId118" w:tgtFrame="_blank">
        <w:r>
          <w:rPr>
            <w:rStyle w:val="InternetLink"/>
            <w:rFonts w:cs="Arial" w:ascii="Arial" w:hAnsi="Arial"/>
            <w:color w:val="000000"/>
          </w:rPr>
          <w:t>Luke 1:3</w:t>
        </w:r>
      </w:hyperlink>
      <w:r>
        <w:rPr>
          <w:rFonts w:cs="Arial" w:ascii="Arial" w:hAnsi="Arial"/>
          <w:color w:val="000000"/>
        </w:rPr>
        <w:t>, where the same word is rendered, in the English version: “having had perfect understanding,” having traced up to their source all the events relating to the foundation of Christianity. Here St. Paul recalls to Timothy’s mind what had been his—St. Paul’s—life, and words, and works. No one knew the history of this life like Timothy, the pupil and the friend, who had been long trained to assist in carrying on his teacher’s work after St. Paul was removed. And this appeal to Timothy’s recollection of the past has two distinct purposes: (1) It was to contrast that life of St. Paul’s, with which the disciple was so well acquainted, with the lives of those false men, of whom Timothy was warned so earnestly, who were poisoning the stream of Christianity at Ephesus; and (2) the memory of the master was to serve as a spur to the disciple, the heroic faith of the old man was to act as an incentive to the young teacher to suffer bravely in his tur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this pattern of steady faith and heroic work before his eyes, Timothy would never be able to endure the wretched mock Christianity these new teachers were labouring to introduce into the communities of the believers of Asia; he would at once separate himself and his from these evil influence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y doctrine.—Or, teaching, in which the leading of a pure self-denying life was inseparably bound up with a belief in the great Christian doctrines. “This hast thou, my pupil from boyhood, known in all its details. Thou hast known how I taught others.”</w:t>
      </w:r>
    </w:p>
    <w:p>
      <w:pPr>
        <w:pStyle w:val="Web"/>
        <w:snapToGrid w:val="false"/>
        <w:spacing w:lineRule="atLeast" w:line="360" w:before="0" w:after="0"/>
        <w:ind w:firstLine="360"/>
        <w:jc w:val="both"/>
        <w:rPr/>
      </w:pPr>
      <w:r>
        <w:rPr>
          <w:rFonts w:cs="Arial" w:ascii="Arial" w:hAnsi="Arial"/>
          <w:color w:val="000000"/>
        </w:rPr>
        <w:t>Manner of life.—“And also how I lived myself:” “my ways which be in Christ,” as he once before phrased it (</w:t>
      </w:r>
      <w:hyperlink r:id="rId119" w:tgtFrame="_blank">
        <w:r>
          <w:rPr>
            <w:rStyle w:val="InternetLink"/>
            <w:rFonts w:cs="Arial" w:ascii="Arial" w:hAnsi="Arial"/>
            <w:color w:val="000000"/>
          </w:rPr>
          <w:t>1 Corinthians 4:17</w:t>
        </w:r>
      </w:hyperlink>
      <w:r>
        <w:rPr>
          <w:rFonts w:cs="Arial" w:ascii="Arial" w:hAnsi="Arial"/>
          <w:color w:val="000000"/>
        </w:rPr>
        <w:t>), “my conduct.”</w:t>
      </w:r>
    </w:p>
    <w:p>
      <w:pPr>
        <w:pStyle w:val="Web"/>
        <w:snapToGrid w:val="false"/>
        <w:spacing w:lineRule="atLeast" w:line="360" w:before="0" w:after="0"/>
        <w:ind w:firstLine="360"/>
        <w:jc w:val="both"/>
        <w:rPr/>
      </w:pPr>
      <w:r>
        <w:rPr>
          <w:rFonts w:cs="Arial" w:ascii="Arial" w:hAnsi="Arial"/>
          <w:color w:val="000000"/>
        </w:rPr>
        <w:t xml:space="preserve">Purpose.—“My purpose—from which you know I never swerved—of remaining true to the Gospel of my Lord and to my great life’s mission to the Gentiles.” (See </w:t>
      </w:r>
      <w:hyperlink r:id="rId120" w:tgtFrame="_blank">
        <w:r>
          <w:rPr>
            <w:rStyle w:val="InternetLink"/>
            <w:rFonts w:cs="Arial" w:ascii="Arial" w:hAnsi="Arial"/>
            <w:color w:val="000000"/>
          </w:rPr>
          <w:t>Acts 2:23</w:t>
        </w:r>
      </w:hyperlink>
      <w:r>
        <w:rPr>
          <w:rFonts w:cs="Arial" w:ascii="Arial" w:hAnsi="Arial"/>
          <w:color w:val="000000"/>
        </w:rPr>
        <w:t>, where the word is used in respect to others’ purpo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aith.—Possibly, trust in God, but better, St. Paul’s faith or belief in the fundamental doctrines of Christianity.</w:t>
      </w:r>
    </w:p>
    <w:p>
      <w:pPr>
        <w:pStyle w:val="Web"/>
        <w:snapToGrid w:val="false"/>
        <w:spacing w:lineRule="atLeast" w:line="360" w:before="0" w:after="0"/>
        <w:ind w:firstLine="360"/>
        <w:jc w:val="both"/>
        <w:rPr/>
      </w:pPr>
      <w:r>
        <w:rPr>
          <w:rFonts w:cs="Arial" w:ascii="Arial" w:hAnsi="Arial"/>
          <w:color w:val="000000"/>
        </w:rPr>
        <w:t xml:space="preserve">Longsuffering.—Towards his many bitter adversaries, especially those among his own countrymen. In spite of all that long, unwearied, sleepless persecution, which he, the former Pharisee leader, endured at the hands of the Jews, he loved Israel to the end, with a love intense as it was changeless, loved them even to be willing for their sake to give up his eternal hopes. (See </w:t>
      </w:r>
      <w:hyperlink r:id="rId121" w:tgtFrame="_blank">
        <w:r>
          <w:rPr>
            <w:rStyle w:val="InternetLink"/>
            <w:rFonts w:cs="Arial" w:ascii="Arial" w:hAnsi="Arial"/>
            <w:color w:val="000000"/>
          </w:rPr>
          <w:t>Romans 9: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harity.—My love, which (in his own sunny words) beareth all things, believeth all things, hopeth all things—the love which never faileth. (See 1 Corinthians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tience.—That characteristic virtue of St. Paul, that “brave patience” which hopefully endured opposition to his favourite schemes, which cheerfully bore the most painful suffering when it came as a consequence of work in his Master’s cause. This concluding word led naturally on to the brief catalogue of persecutions of the next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Persecutions, afflictions.—St. Paul adds to “persecutions” “afflictions”—for not merely were his plans thwarted, his hopes baffled, his friends alienated, through the persistent enmity of his opponents, but bodily suffering was inflicted on him—stoning, scourging, long and weary periods of imprisonment, were among the repeated sufferings he endured for his Master’s sake. The question has been asked why, out of the pages of the closely written diary of his life’s experiences, does St. Paul select the events which took place at Antioch, Iconium, and Lystra? Was there anything special in what he endured in these places? The most satisfactory answer seems to be that, with regard to the general reader or hearer of this Epistle, what happened in these places, years before, were good examples of what had often taken place since. These were among the first cities in which St. Paul preached in the course of his missionary journeys. But a deeper reason existed for the choice of these places in his case to whom the Epistle was originally addressed. What happened on that first journey would never be forgotten by Timothy: some of the incidents were among his first experiences with St. Paul of the work—others had taken place just before St. Paul took him as his friend and associate, and, no doubt, had been often discussed in Timothy’s hearing in those anxious never-to-be-forgotten hours which preceded his choice of the calling of a missionary. Hearing of these very deeds of endurance done for the crucified Master, perhaps, not a little contributed to Timothy’s resolve to emulate these acts, and to join himself closely to the heroic missionary teacher. Certainly, the memory of what happened then St. Paul knew would possess a strong and weighty influence with his disciple, even though the events themselves were only such as had been repeated often since in his long life’s experience. (For details respecting what took place at Antioch, &amp;c., see Acts 13,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at persecutions I endured.—Some commentators understand these words as an exclamation: “What persecution I endured!” It is, however, better simply to translate the Greek, Such persecutions as I endured; in other words, Thou hast been a witness of my sufferings, such [sufferings] as I endured at Antioch, Iconium, and Lystra, such persecutions as I endured, but out of them, &amp;c. Chrysostom remarks how both these clauses supply encouragement to the harassed servant of God. The first, that St. Paul displayed a noble readiness to endure persecution; the second, that God never left him alone. It was as though he said to Timothy, “surely no danger, no trouble, however great, need appall you. You know what I have gone through, yet in all God was with me and has kept me safe. Be sure He will be with you to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Yea, and all that will live godly.—But St. Paul would not allow it to be thought for a moment that in the fact of his enduring persecution and suffering there was anything remarkable or singular; so he adds the words of this verse, which repeat in a peculiarly solemn way the great Christian truth that eternal glory was only to be reached by man through an avenue of sufferings. “No cross, no crown,” is one of the watchwords of the faith. To the statement, “all that will live godly,” it is noticeable that the Apostle adds “in Christ Jesus:” thus telling us there can be no true piety except in communion with Him. So Bengel: “Extra Jesum Christum nulla pietas.” And piety, adds St. Paul, will ever suffer persecution; for the world is at enmity with the kingdom of God. “Because ye are not of the world . . . therefore the world hateth you” (</w:t>
      </w:r>
      <w:hyperlink r:id="rId122" w:tgtFrame="_blank">
        <w:r>
          <w:rPr>
            <w:rStyle w:val="InternetLink"/>
            <w:rFonts w:cs="Arial" w:ascii="Arial" w:hAnsi="Arial"/>
            <w:color w:val="000000"/>
          </w:rPr>
          <w:t>John 15:19</w:t>
        </w:r>
      </w:hyperlink>
      <w:r>
        <w:rPr>
          <w:rFonts w:cs="Arial" w:ascii="Arial" w:hAnsi="Arial"/>
          <w:color w:val="000000"/>
        </w:rPr>
        <w:t xml:space="preserve">; so, too, </w:t>
      </w:r>
      <w:hyperlink r:id="rId123" w:tgtFrame="_blank">
        <w:r>
          <w:rPr>
            <w:rStyle w:val="InternetLink"/>
            <w:rFonts w:cs="Arial" w:ascii="Arial" w:hAnsi="Arial"/>
            <w:color w:val="000000"/>
          </w:rPr>
          <w:t>Matthew 10:22</w:t>
        </w:r>
      </w:hyperlink>
      <w:r>
        <w:rPr>
          <w:rFonts w:cs="Arial" w:ascii="Arial" w:hAnsi="Arial"/>
          <w:color w:val="000000"/>
        </w:rPr>
        <w:t xml:space="preserve">; </w:t>
      </w:r>
      <w:hyperlink r:id="rId124" w:tgtFrame="_blank">
        <w:r>
          <w:rPr>
            <w:rStyle w:val="InternetLink"/>
            <w:rFonts w:cs="Arial" w:ascii="Arial" w:hAnsi="Arial"/>
            <w:color w:val="000000"/>
          </w:rPr>
          <w:t>Matthew 10:38-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But evil men and seducers shall wax worse and worse.—This verse is closely connected with the following (</w:t>
      </w:r>
      <w:hyperlink r:id="rId125" w:tgtFrame="_blank">
        <w:r>
          <w:rPr>
            <w:rStyle w:val="InternetLink"/>
            <w:rFonts w:cs="Arial" w:ascii="Arial" w:hAnsi="Arial"/>
            <w:color w:val="000000"/>
          </w:rPr>
          <w:t>2 Timothy 3:14</w:t>
        </w:r>
      </w:hyperlink>
      <w:r>
        <w:rPr>
          <w:rFonts w:cs="Arial" w:ascii="Arial" w:hAnsi="Arial"/>
          <w:color w:val="000000"/>
        </w:rPr>
        <w:t xml:space="preserve">), to which, indeed, it serves as an introduction. </w:t>
      </w:r>
      <w:hyperlink r:id="rId126" w:tgtFrame="_blank">
        <w:r>
          <w:rPr>
            <w:rStyle w:val="InternetLink"/>
            <w:rFonts w:cs="Arial" w:ascii="Arial" w:hAnsi="Arial"/>
            <w:color w:val="000000"/>
          </w:rPr>
          <w:t>2 Timothy 3:14</w:t>
        </w:r>
      </w:hyperlink>
      <w:r>
        <w:rPr>
          <w:rFonts w:cs="Arial" w:ascii="Arial" w:hAnsi="Arial"/>
          <w:color w:val="000000"/>
        </w:rPr>
        <w:t xml:space="preserve"> takes up again the exhortation to Timothy begun in </w:t>
      </w:r>
      <w:hyperlink r:id="rId127" w:tgtFrame="_blank">
        <w:r>
          <w:rPr>
            <w:rStyle w:val="InternetLink"/>
            <w:rFonts w:cs="Arial" w:ascii="Arial" w:hAnsi="Arial"/>
            <w:color w:val="000000"/>
          </w:rPr>
          <w:t>2 Timothy 3:10</w:t>
        </w:r>
      </w:hyperlink>
      <w:r>
        <w:rPr>
          <w:rFonts w:cs="Arial" w:ascii="Arial" w:hAnsi="Arial"/>
          <w:color w:val="000000"/>
        </w:rPr>
        <w:t xml:space="preserve"> : “But thou hast fully known my doctrine,” &amp;c. </w:t>
      </w:r>
      <w:hyperlink r:id="rId128" w:tgtFrame="_blank">
        <w:r>
          <w:rPr>
            <w:rStyle w:val="InternetLink"/>
            <w:rFonts w:cs="Arial" w:ascii="Arial" w:hAnsi="Arial"/>
            <w:color w:val="000000"/>
          </w:rPr>
          <w:t>2 Timothy 3:14</w:t>
        </w:r>
      </w:hyperlink>
      <w:r>
        <w:rPr>
          <w:rFonts w:cs="Arial" w:ascii="Arial" w:hAnsi="Arial"/>
          <w:color w:val="000000"/>
        </w:rPr>
        <w:t xml:space="preserve"> takes up the thought: “Continue thou in the things which thou hast learned and been assured of, knowing of whom thou hast learned them.” Here, in </w:t>
      </w:r>
      <w:hyperlink r:id="rId129" w:tgtFrame="_blank">
        <w:r>
          <w:rPr>
            <w:rStyle w:val="InternetLink"/>
            <w:rFonts w:cs="Arial" w:ascii="Arial" w:hAnsi="Arial"/>
            <w:color w:val="000000"/>
          </w:rPr>
          <w:t>2 Timothy 3:13</w:t>
        </w:r>
      </w:hyperlink>
      <w:r>
        <w:rPr>
          <w:rFonts w:cs="Arial" w:ascii="Arial" w:hAnsi="Arial"/>
          <w:color w:val="000000"/>
        </w:rPr>
        <w:t>, these evil men and seducers (or better, perhaps, deceivers) are spoken of as advancing towards the worse. History has borne witness to the accuracy of these prophetic words. The false teachers known to St. Paul and Timothy developed into the leaders of the various wild and speculative Gnostic sects, whose connection with Christianity consisted alone in the name; and each succeeding age has witnessed a development in opposition to the truth as it is in Jesus. In this allusion to the gradual development of hostility to the truth it will hardly be out of place to instance the eighteenth Christian century, when opposition to the teaching of Jesus had reached such a pitch that, with the approval or even the applause of thousands, the most brilliant writer in Europe wrote of Christ and His religion in the well-known words, “Ecrasez l’infame!” while it was reserved for our own century—the nineteenth—to witness the rare, though we believe ephemeral popularity, among so-called Christian peoples of a work which, with honeyed phrases, and in romantic, graceful language, paints the Redeemer of man in the strange and apparently contradictory characters of a loving enthusiast and of a conscious impost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But continue thou in the things which thou hast learned.—But Timothy, on the other hand, was to continue in the things he had learned. Evil teaching would become worse; the opposition to truth would, as the ages rolled on, become more intense; but Timothy and his successors must remember that there was to be no development in the fundamental doctrines of his most holy faith. He had (</w:t>
      </w:r>
      <w:hyperlink r:id="rId130" w:tgtFrame="_blank">
        <w:r>
          <w:rPr>
            <w:rStyle w:val="InternetLink"/>
            <w:rFonts w:cs="Arial" w:ascii="Arial" w:hAnsi="Arial"/>
            <w:color w:val="000000"/>
          </w:rPr>
          <w:t>2 Timothy 3:10</w:t>
        </w:r>
      </w:hyperlink>
      <w:r>
        <w:rPr>
          <w:rFonts w:cs="Arial" w:ascii="Arial" w:hAnsi="Arial"/>
          <w:color w:val="000000"/>
        </w:rPr>
        <w:t>) fully known St. Paul’s doctrine—that doctrine which St. Paul had received directly from the Holy Spirit of Go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nowing of whom thou hast learned them.—There is some doubt whether the Greek word rendered “whom” is in the singular or plural, the older authorities being nearly equally balanced. The reading here of the singular has been adopted with the Syriac versions, Chrysostom, Augustine, and the Vulgate. The reference then is to St. Paul. If the plural, were adopted, then the reference would probably be to St. Paul and Barnabas, or to some other distinguished teacher. Some commentators believe that Lois and Eunice are here alluded to, the pious mother and grandmother of Timothy. This, however, seems unlikely: for such a reminiscence, although a touching memory and one likely to appeal to his affection, would hardly be of that weighty and important character as to warrant its introduction into this solemn exhortation; besides, any reference to home and family reminiscences would be included in the next verse: “From a child thou hast known,”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The Use of Scripture</w:t>
      </w:r>
    </w:p>
    <w:p>
      <w:pPr>
        <w:pStyle w:val="Web"/>
        <w:snapToGrid w:val="false"/>
        <w:spacing w:lineRule="atLeast" w:line="360" w:before="0" w:after="0"/>
        <w:jc w:val="both"/>
        <w:rPr/>
      </w:pPr>
      <w:r>
        <w:rPr>
          <w:rFonts w:cs="Arial" w:ascii="Arial" w:hAnsi="Arial"/>
          <w:color w:val="000000"/>
        </w:rPr>
        <w:t>But abide thou in the things which thou hast learned and hast been assured of, knowing of whom thou hast learned them; and that from a babe thou hast known the sacred writings which are able to make thee wise unto salvation through faith which is in Christ Jesus. Every scripture inspired of God is also profitable for teaching, for reproof, for correction, for instruction which is in righteousness: that the man of God may be complete, furnished completely unto every good work.—</w:t>
      </w:r>
      <w:hyperlink r:id="rId131" w:tgtFrame="_blank">
        <w:r>
          <w:rPr>
            <w:rStyle w:val="InternetLink"/>
            <w:rFonts w:cs="Arial" w:ascii="Arial" w:hAnsi="Arial"/>
            <w:color w:val="000000"/>
          </w:rPr>
          <w:t>2 Timothy 3:14-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 There is scarcely any passage of Scripture over which fiercer, more dusty, and more profitless battle has waged than over this. And yet it is a very simple affirmation; certainly not intended by its writer for polemical purposes, but resting upon indisputable experience, and intended for practical uses. The Apostle is addressing a practical exhortation to Timothy, a young preacher of Christianity. He urges him to give no heed to evil men and seducers, who, deceiving and being deceived, would wax worse and worse. He is to continue steadfast in the Christian things which he has been taught, and of the truth of which he has been convinced, especially remembering of whom he had learned them; referring possibly to himself as having been Timothy’s Apostolic instructor, but more probably to Timothy’s mother, Lois, and his grandmother, Eunice. That the tender memories of his education in childhood are thus invoked seems to be indicated by the words that follow: “From a babe thou hast known the sacred writings which are able to make thee wise unto salvation through faith which is in Christ Jesus.” The great profit to Timothy of this early instruction in the Scriptures is further affirmed by a statement of the general value of the Scriptures in the nurture of the spiritual life. So the object of the writer is simply to affirm the value or profitableness of Scripture in the religious culture of the life. The Scriptures will instruct him, and discipline him, and perfect his qualification for living a godly life.</w:t>
      </w:r>
    </w:p>
    <w:p>
      <w:pPr>
        <w:pStyle w:val="Web"/>
        <w:snapToGrid w:val="false"/>
        <w:spacing w:lineRule="atLeast" w:line="360" w:before="0" w:after="0"/>
        <w:jc w:val="both"/>
        <w:rPr/>
      </w:pPr>
      <w:r>
        <w:rPr>
          <w:rFonts w:cs="Arial" w:ascii="Arial" w:hAnsi="Arial"/>
          <w:color w:val="000000"/>
        </w:rPr>
        <w:t xml:space="preserve">2. The words apply primarily to the Old Testament. This appears not only from the fact that at the time when they were written the New Testament was still incomplete, and the writings which existed could hardly have acquired the recognized authority implied in this connexion by the term “scripture” ( </w:t>
      </w:r>
      <w:r>
        <w:rPr>
          <w:rStyle w:val="Greekhebrew1"/>
          <w:rFonts w:cs="Arial" w:ascii="Arial" w:hAnsi="Arial"/>
          <w:color w:val="000000"/>
        </w:rPr>
        <w:t>γραφή</w:t>
      </w:r>
      <w:r>
        <w:rPr>
          <w:rFonts w:cs="Arial" w:ascii="Arial" w:hAnsi="Arial"/>
          <w:color w:val="000000"/>
        </w:rPr>
        <w:t>), but also from considerations arising out of the context. The Scriptures which Timothy, “the son of a Jewess which believed,” whom Paul “took and circumcised” at Lystra, had known from a babe could only have been those of the Old Covenant.</w:t>
      </w:r>
    </w:p>
    <w:p>
      <w:pPr>
        <w:pStyle w:val="Web"/>
        <w:snapToGrid w:val="false"/>
        <w:spacing w:lineRule="atLeast" w:line="360" w:before="0" w:after="0"/>
        <w:jc w:val="both"/>
        <w:rPr>
          <w:rFonts w:ascii="Arial" w:hAnsi="Arial" w:cs="Arial"/>
          <w:color w:val="000000"/>
        </w:rPr>
      </w:pPr>
      <w:r>
        <w:rPr>
          <w:rFonts w:cs="Arial" w:ascii="Arial" w:hAnsi="Arial"/>
          <w:color w:val="000000"/>
        </w:rPr>
        <w:t>3. The changes introduced by the Revisers in this passage have provoked some sharp criticism. They have been assailed not merely as pedantic and unnecessary, but as indicative of unsoundness in the faith. But in truth, it may be fairly argued that the Revisers’ rendering goes beyond, rather than falls short of, the Authorized Version, in its assertion of the inspiration of Scripture. “Every Scripture inspired of God” refers plainly to the collection of sacred books of which St. Paul had already said that Timothy was acquainted with them from his earliest childhood. Every one of these sacred writings, he continues, each portion of that Divine library, as being full of the breath of God, has its purpose in teaching, controlling, or guiding, or disciplining the life, that the man of God, the Christian prophet, may be thoroughly equipped unto all good works.</w:t>
      </w:r>
    </w:p>
    <w:p>
      <w:pPr>
        <w:pStyle w:val="Web"/>
        <w:snapToGrid w:val="false"/>
        <w:spacing w:lineRule="atLeast" w:line="360" w:before="0" w:after="0"/>
        <w:jc w:val="both"/>
        <w:rPr>
          <w:rFonts w:ascii="Arial" w:hAnsi="Arial" w:cs="Arial"/>
          <w:color w:val="000000"/>
        </w:rPr>
      </w:pPr>
      <w:r>
        <w:rPr>
          <w:rFonts w:cs="Arial" w:ascii="Arial" w:hAnsi="Arial"/>
          <w:color w:val="000000"/>
        </w:rPr>
        <w:t>4. There is the assertion, then, that the Scriptures are inspired, and there are two reasons given for their Inspiration—first, that they may make us wise unto salvation, and second, that they may make the man of God complete—in other words, the Scriptures are profitable for Redemption and for Sanctification. So we have—</w:t>
      </w:r>
    </w:p>
    <w:p>
      <w:pPr>
        <w:pStyle w:val="Web"/>
        <w:snapToGrid w:val="false"/>
        <w:spacing w:lineRule="atLeast" w:line="360" w:before="0" w:after="0"/>
        <w:ind w:firstLine="700"/>
        <w:jc w:val="both"/>
        <w:rPr>
          <w:rFonts w:ascii="Arial" w:hAnsi="Arial" w:cs="Arial"/>
          <w:color w:val="000000"/>
        </w:rPr>
      </w:pPr>
      <w:r>
        <w:rPr>
          <w:rFonts w:cs="Arial" w:ascii="Arial" w:hAnsi="Arial"/>
          <w:color w:val="000000"/>
        </w:rPr>
        <w:t>I.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II. Redemption.</w:t>
      </w:r>
    </w:p>
    <w:p>
      <w:pPr>
        <w:pStyle w:val="Web"/>
        <w:snapToGrid w:val="false"/>
        <w:spacing w:lineRule="atLeast" w:line="360" w:before="0" w:after="0"/>
        <w:jc w:val="both"/>
        <w:rPr>
          <w:rFonts w:ascii="Arial" w:hAnsi="Arial" w:cs="Arial"/>
          <w:color w:val="000000"/>
        </w:rPr>
      </w:pPr>
      <w:r>
        <w:rPr>
          <w:rFonts w:cs="Arial" w:ascii="Arial" w:hAnsi="Arial"/>
          <w:color w:val="000000"/>
        </w:rPr>
        <w:t>III.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Inspir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cripture inspired of God.”</w:t>
      </w:r>
    </w:p>
    <w:p>
      <w:pPr>
        <w:pStyle w:val="Web"/>
        <w:snapToGrid w:val="false"/>
        <w:spacing w:lineRule="atLeast" w:line="360" w:before="0" w:after="0"/>
        <w:jc w:val="both"/>
        <w:rPr>
          <w:rFonts w:ascii="Arial" w:hAnsi="Arial" w:cs="Arial"/>
          <w:color w:val="000000"/>
        </w:rPr>
      </w:pPr>
      <w:r>
        <w:rPr>
          <w:rFonts w:cs="Arial" w:ascii="Arial" w:hAnsi="Arial"/>
          <w:color w:val="000000"/>
        </w:rPr>
        <w:t>1. By inspiration we are to understand that influence of the Spirit of God upon the writers of the Old Testament, by which they were empowered to teach such spiritual truths, and in such measure as was necessary for the religious welfare of those whom they addressed. Inspiration does not imply that the writers were lifted altogether above the level of their contemporaries in matters of plainly secular import. Marvellous as is their historical accuracy, it does not imply supernatural infusion of knowledge on subjects lying within their own observation. They were the faithful witnesses and recorders of the things which they themselves had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ithout pretending to define inspiration, or to determine the mystery of its operation, we may, I suppose, say that what we mean by it is an influence which gave to those who received it a unique and extraordinary spiritual insight, enabling them thereby, without superseding or suppressing the human faculties, but rather using them as its instruments, to declare in different degrees, and in accordance with the needs or circumstances of particular ages or particular occasions, the mind and purpose of God.1 [Note: S. R. Driver, Sermons on the Old Testament, 146.] </w:t>
      </w:r>
    </w:p>
    <w:p>
      <w:pPr>
        <w:pStyle w:val="Web"/>
        <w:snapToGrid w:val="false"/>
        <w:spacing w:lineRule="atLeast" w:line="360" w:before="0" w:after="0"/>
        <w:jc w:val="both"/>
        <w:rPr>
          <w:rFonts w:ascii="Arial" w:hAnsi="Arial" w:cs="Arial"/>
          <w:color w:val="000000"/>
        </w:rPr>
      </w:pPr>
      <w:r>
        <w:rPr>
          <w:rFonts w:cs="Arial" w:ascii="Arial" w:hAnsi="Arial"/>
          <w:color w:val="000000"/>
        </w:rPr>
        <w:t>2. Every true and noble thought of man is indeed, in a sense, inspired of God; but with the Biblical writers the purifying and illuminating Spirit must have been present in some special and exceptional measure. Nevertheless, in the words of the prophet, or other inspired writer, there is a human element, not less than a Divine element, and neither of these must be ignored.</w:t>
      </w:r>
    </w:p>
    <w:p>
      <w:pPr>
        <w:pStyle w:val="Web"/>
        <w:snapToGrid w:val="false"/>
        <w:spacing w:lineRule="atLeast" w:line="360" w:before="0" w:after="0"/>
        <w:jc w:val="both"/>
        <w:rPr>
          <w:rFonts w:ascii="Arial" w:hAnsi="Arial" w:cs="Arial"/>
          <w:color w:val="000000"/>
        </w:rPr>
      </w:pPr>
      <w:r>
        <w:rPr>
          <w:rFonts w:cs="Arial" w:ascii="Arial" w:hAnsi="Arial"/>
          <w:color w:val="000000"/>
        </w:rPr>
        <w:t>(1) The Divine element in Scripture is manifest to all. The “heavenliness of the matter”—to use the expressive phrase of the Westminster Confession—speaks in it with a clearness which none can mistake, and strikes a responsive chord in every heart that is open to receive a message from above. In the Old Testament we read how God awakened in His ancient people of Israel the consciousness of Himself; and we hear one writer after another unfolding different aspects of His nature, and disclosing with increasing distinctness His gracious purposes towards man. In the pages of the prophets there shine forth, with ineffaceable lustre, those sublime declarations of truth and righteousness and judgment which have impressed all readers, to whatever age or clime or creed they have belonged. In the Psalms we hear the meditations of the believing soul, contemplating with adoring wonder the manifold operations of Providence, or pouring forth its emotions in converse with God. The historians set before us, from different points of view, the successive stages in the Divine education of the race. They show us how its natural tendencies to polytheism were gradually overcome. They show us how Israel was more and more separated from its neighbours, in order to be the effectual witness and keeper of Divine truth. Sin is indeed so deeply rooted in human nature that its extirpation upon this earth is not to be expected; but the writers of the Old Testament explain to us how the ordinances of Israel were adapted to counteract its influence, and to maintain a right attitude of the heart towards God. And they interpret further their nation’s history: they show us how a providential purpose dominates it; how it is subservient to God’s aims; how the past leads on to better possibilities in the future. And the crown and consummation of Israel’s long and chequered past is set before us in the pages of the New Testament. In order to realize what the Bible is, we have but to imagine what the literature of Israel would have been, had not those to whom we owe it been illumined in some special measure by the light from heaven; even though its external history had been approximately the same, its historians, its statesmen, its essayists, its poets, would assuredly have written in a very different strain.</w:t>
      </w:r>
    </w:p>
    <w:p>
      <w:pPr>
        <w:pStyle w:val="Web"/>
        <w:snapToGrid w:val="false"/>
        <w:spacing w:lineRule="atLeast" w:line="360" w:before="0" w:after="0"/>
        <w:jc w:val="both"/>
        <w:rPr>
          <w:rFonts w:ascii="Arial" w:hAnsi="Arial" w:cs="Arial"/>
          <w:color w:val="000000"/>
        </w:rPr>
      </w:pPr>
      <w:r>
        <w:rPr>
          <w:rFonts w:cs="Arial" w:ascii="Arial" w:hAnsi="Arial"/>
          <w:color w:val="000000"/>
        </w:rPr>
        <w:t>(2) But though the greatness and the spiritual importance of the Divine element in Scripture has often and rightly engrossed men’s attention, still, in order properly to estimate the character of the book which is termed inspired, or the revelation as we actually possess it, the human element must not be overlooked. Not only is Divine truth always presented through the human organ, and thus, so to say, coloured by the individuality of the inspired agent by whom it is enunciated, but it is impossible to close our eyes to the fact that its enunciations are sometimes relative rather than absolute; they are adapted to the circumstances of particular ages, they may even be limited by the spiritual capacity of the particular writer, or, in the case of his being a historian, by the materials or sources of information which he had at his disposal. The revelation of the Old Testament is avowedly progressive; the teaching in its earlier parts may naturally therefore be expected to be imperfect as compared with that which is given in its later parts, or which is to be found in the New Testament. We cannot take at random a passage from the inspired volume and say, without qualification or comparison with other passages, that it is absolute truth, or the pure word of God, or an infallible guide to conduct or charac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lativity of inspiration is observable very noticeably in the Book of Ecclesiastes. The melancholy conclusion to which the author’s moralizings lead him is that life under all its aspects is dissatisfying and disappointing; the best that can be done with it is to enjoy, while it lasts, such pleasures as it brings with it. “There is nothing better for a man than that he should eat and drink, and make his soul enjoy good in his labour.” How strangely these words fall upon our ears! How unlike the soaring aspirations of the Psalmists, or the spirit of generous philanthropy which breathes so often in the discourses of the great prophets or the exhortations of the law! The teaching of Ecclesiastes, if followed consistently, could only result in paralysing human effort, and stifling every impulse of an ennobling or unselfish kind. The author’s theory of life is imperfect; untoward and depressing circumstances, as it seems, embittered his spirit, and concealed from him a fuller and more satisfying view of the sphere of human activity. His conclusions possess only a relative value. It is upon life not absolutely, but as he witnessed and experienced it, that he passes his relentless verdict, “All is vanity.” It was the particular age with which he was himself acquainted that prompted him to judge as he did of the uselessness of human endeavour; and his maxims, at least so far as they possess a negative aspect, cannot be applied to a different age without material qualification and reserve.1 [Note: S. R. Driver, Sermons on the Old Testament, 150.]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his early acquaintance with the Bible, Thompson writes: “The Bible as an influence from the literary standpoint has a late but important date in my life. As a child I read it, but for its historical interest. Nevertheless, even then I was greatly, though vaguely, impressed by the mysterious imagery, the cloudy grandeurs, of the Apocalypse. Deeply uncomprehended, it was, of course, the pageantry of an appalling dream; insurgent darkness, with wild lights flashing through it; terrible phantasms insupportably revealed against profound light, and in a moment no more; on the earth hurryings to and fro, like insects of the earth at a sudden candle; unknown voices uttering out of darkness darkened and disastrous speech; and all this is in motion and turmoil, like the sands of a fretted pool. Such is the Apocalypse as it inscribes itself on the verges of my childish memories. In early youth it again drew me to itself, giving to my mind a permanent and shaping direction. In maturer years Ecclesiastes (casually opened during a week of solitude in the Fens) masterfully affected a temperament in key with its basic melancholy. But not till quite later years did the Bible as a whole become an influence. Then, however, it came with decisive power. But not as it had influenced most writers. My style, being already formed, could receive no evident impress from it: its vocabulary had come to me through the great writers of our language. In the first place its influence was mystical; it revealed to me a whole scheme of existence, and lit up life like a lantern.”1 [Note: E. Meynell, The Life of Francis Thompson (1913), 172.] </w:t>
      </w:r>
    </w:p>
    <w:p>
      <w:pPr>
        <w:pStyle w:val="Web"/>
        <w:snapToGrid w:val="false"/>
        <w:spacing w:lineRule="atLeast" w:line="360" w:before="0" w:after="0"/>
        <w:jc w:val="both"/>
        <w:rPr>
          <w:rFonts w:ascii="Arial" w:hAnsi="Arial" w:cs="Arial"/>
          <w:color w:val="000000"/>
        </w:rPr>
      </w:pPr>
      <w:r>
        <w:rPr>
          <w:rFonts w:cs="Arial" w:ascii="Arial" w:hAnsi="Arial"/>
          <w:color w:val="000000"/>
        </w:rPr>
        <w:t>3. Observe a threefold effect of inspiration—the revelation of truth, intensity of feeling, and abiding power in the words.</w:t>
      </w:r>
    </w:p>
    <w:p>
      <w:pPr>
        <w:pStyle w:val="Web"/>
        <w:snapToGrid w:val="false"/>
        <w:spacing w:lineRule="atLeast" w:line="360" w:before="0" w:after="0"/>
        <w:jc w:val="both"/>
        <w:rPr>
          <w:rFonts w:ascii="Arial" w:hAnsi="Arial" w:cs="Arial"/>
          <w:color w:val="000000"/>
        </w:rPr>
      </w:pPr>
      <w:r>
        <w:rPr>
          <w:rFonts w:cs="Arial" w:ascii="Arial" w:hAnsi="Arial"/>
          <w:color w:val="000000"/>
        </w:rPr>
        <w:t>(1) First, the inspired man was a “seer”; the veil was turned aside, and he was permitted to look into the sanctuary of truth. Think of the Hebrew prophets to whose writings the text refers. The unity, personality, and spirituality of God were revealed to them. They beheld His glory as others did not, and therefore spoke of it in sublime and incomparable language. He is “the high and lofty One that inhabiteth eternity.” “All nations are before him as nothing.” “The heavens are not clean in his sight.” He is “glorious in holiness, fearful in praises, doing wonders.” They are conscious also of His loving-kindness and tender mercies, so that while they feared His great and awful name, they put their trust under the shadow of His wings. They recognized His active presence in the world, saw His hand in the rise and fall of nations, and history was to them the unfolding of His purpose. The future was opened to some of them, and they foresaw the coming of Him who is the Saviour of men, to “set up a kingdom that shall never be destroyed.” The result of inspiration was the same in the minds of the Apostles. There were things in the teaching of Christ which they could not comprehend, others they misunderstood, and others were in the course of time entirely forgotten. But when the Spirit was given He brought all things to their remembrance; they were able to recall the past, and to enter into the meaning of the wonderful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standing in a large room in the faint twilight of evening can distinguish the objects nearest to him; those farther removed are indistinct and confused, and the most distant are completely lost to his view; but fill the place with light and all things are made manifest. This illustrates the influence of inspiration upon the minds of prophets and apostles: old truths became more important when seen in the new and brighter light; truths imperfectly understood appeared clear and well defined, and things which the unaided reason could not discover were revealed.1 [Note: T. Jones, The Divine Order, 86.] </w:t>
      </w:r>
    </w:p>
    <w:p>
      <w:pPr>
        <w:pStyle w:val="Web"/>
        <w:snapToGrid w:val="false"/>
        <w:spacing w:lineRule="atLeast" w:line="360" w:before="0" w:after="0"/>
        <w:jc w:val="both"/>
        <w:rPr>
          <w:rFonts w:ascii="Arial" w:hAnsi="Arial" w:cs="Arial"/>
          <w:color w:val="000000"/>
        </w:rPr>
      </w:pPr>
      <w:r>
        <w:rPr>
          <w:rFonts w:cs="Arial" w:ascii="Arial" w:hAnsi="Arial"/>
          <w:color w:val="000000"/>
        </w:rPr>
        <w:t>(2) Secondly, their mental illumination was accompanied by deep and intense feeling. Their spirits were “moved”—they felt the burden of “the word of the Lord”—the truth was in their heart “as a burning fire.” Therefore speech became a necessity, for by speaking they lightened the burden that oppressed them and gave out the fire that burned in their bosoms. When they had messages of peace and good tidings to deliver, their “doctrine dropped as the rain, their speech distilled as the dew, as the small rain upon the tender herb.” But when the sins of the nation and the judgments of Heaven were their themes they cried aloud, and their language was as terrible as a midnight alarm. Sometimes there is a wail of sorrow in the words they utter; at others they endeavour in vain to express the workings in their spirit, and their broken sentences resemble the mutterings of a storm that fails to open into loud resounding thund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a man is justified in using the same language and style of speaking and writing as the prophets, he must possess their insight into the truth and the agonizing feeling which they experienced. To use their terrible language without their inspiration is false. Our words and the manner of using them should correspond with the clearness of our mental vision and the depth of our spiritual emotion. If the word of the Lord weighs heavily upon your heart, if the sacred fire burns within you, if your spirit is in anguish because of the sins of your people, then speak as the Hebrew seer spoke. Blow the trumpet in Israel, sound the lamentation, walk through the length and breadth of the land, and cry aloud, “Woe, woe unto thee, saith the Lord God”; but if not, then you had better speak calmly and reason with men, and suggest the truth, and persuade and attract as a friend—nothing more. No good can come of unreality; mimic thunder causes no alarm, and painted fire gives forth no heat. Loud stormy words which are out of all harmony with the convictions and feelings of the mind from which they proceed are worthless as sounding brass and tinkling cymbals. Falling upon the speaker’s own ears, they sound hollow, and in his deepest heart he knows they have no meaning. The hearers also in due time will instinctively discover the truth of the matter, and see plainly enough that what he says is said because speaking is his profession; and then will follow this most natural consequence—the alienation of the people from the institutions of religion. The first thing for us all is to be true and honest. To speak as the prophets spoke we also must be enlightened and “moved” by the Holy Ghost.1 [Note: T. Jones, The Divine Order, 88.] </w:t>
      </w:r>
    </w:p>
    <w:p>
      <w:pPr>
        <w:pStyle w:val="Web"/>
        <w:snapToGrid w:val="false"/>
        <w:spacing w:lineRule="atLeast" w:line="360" w:before="0" w:after="0"/>
        <w:jc w:val="both"/>
        <w:rPr>
          <w:rFonts w:ascii="Arial" w:hAnsi="Arial" w:cs="Arial"/>
          <w:color w:val="000000"/>
        </w:rPr>
      </w:pPr>
      <w:r>
        <w:rPr>
          <w:rFonts w:cs="Arial" w:ascii="Arial" w:hAnsi="Arial"/>
          <w:color w:val="000000"/>
        </w:rPr>
        <w:t>(3) Thirdly, observe the abiding power in the words. The Scriptures have been regarded as records of inspiration. This is true as far as it goes. The wave-marks on the sand make known how high the tide rose. And we have evidence in the words of inspired men how profoundly they were moved by the Divine afflatus that came upon them; but here the comparison ends. We are not to think of the word of God as a dry sea-beach from which the waters have receded, or a forsaken channel through which a river once flowed. A man who has the power of true genius writes a book, it may be a “Paradise Lost,” a “Pilgrim’s Progress,” a “Purgatory,” or an “Inferno.” He has seen visions, his whole nature has been moved by their power, and he speaks in a kind of inspired language. The truth he beheld is in the book; but this is not all, for much of himself is in it also—his thoughts concerning what he saw, his feelings, his passion, and the real energy of his mind. His anger frowns upon the page, his love trembles in the words, his sorrow sighs and sobs in the sentences, and his power fills the book; and in reading it you not only come into contact with the truth it reaches, but you have also communion with the spirit and mind of the author. It is this abiding human spirit in great books that makes them immortal, and gives them power to command the admiration, the love, the smiles, and the tears of many generations. So also of the utterances of holy men under the inspiration of God. “The Lord God, merciful and gracious.” “How excellent is thy loving-kindness, O God! therefore the children of men put their trust under the shadow of thy wings.” “He shall feed his flock like a shepherd; he shall gather the lambs with his arm, and carry them in his bosom.” “Thy Maker is thine husband; the Lord of hosts is his name.” “For God so loved the world, that he gave his only begotten Son.” “And I give unto them eternal life; and they shall never perish.” These words and the like of them contain the highest truths, but that is not all; they are instinct with the love, the pity, the sympathy, and the power of the Divine mind. “They are spirit, and they are life.” The ancient sacred fire that descended from heaven continues to burn on the altar of the Bible.</w:t>
      </w:r>
    </w:p>
    <w:p>
      <w:pPr>
        <w:pStyle w:val="Web"/>
        <w:snapToGrid w:val="false"/>
        <w:spacing w:lineRule="atLeast" w:line="360" w:before="0" w:after="0"/>
        <w:jc w:val="both"/>
        <w:rPr>
          <w:rFonts w:ascii="Arial" w:hAnsi="Arial" w:cs="Arial"/>
          <w:color w:val="000000"/>
        </w:rPr>
      </w:pPr>
      <w:r>
        <w:rPr>
          <w:rFonts w:cs="Arial" w:ascii="Arial" w:hAnsi="Arial"/>
          <w:color w:val="000000"/>
        </w:rPr>
        <w:t>On 28th February 1899 the Bishop addressed the Durham Junior Clergy Society in the Chapter-house on “The Study of the Bible.” In this address he indicated some characteristics of the study of Scripture which he had found to be of primary importance. He mentioned seven: “The study must be systematic, thorough, wide, historical, patient, reverent, vital.” On these characteristics he enlarged, and afterwards in his concluding words sai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charge you to prize and to use your peculiar spiritual heritage which was most solemnly committed to you at your ordination. Our English Church represents in its origin and in its growth the study of the Bible. In the study of the Bible lies the hope of its future. For the study of the Bible in the sense in which I have indicated is of momentous importance at the present time, and it is rare; there is much discussion about the Bible, but, as I fear, little knowledge of it. We are curious to inquire—and it is a reasonable curiosity—when this book and that was written; but we are contented to be ignorant of what this book or that contains. We remain blind to the magnificent course of the Divine education of the world; and still less do we dwell upon the separate phrases of ‘friends of God and prophets,’ and question them and refuse to let them go till they have given us some message of warning or comfort or instruction. Such failures, such neglect, seal the very springs of life. They deprive us of the remedies for our urgent distresses. Who does not know them? We are troubled on all sides by wars and rumours of wars, by the restlessness and anxiety of nations and classes; we ask impatiently if this wild confusion is the adequate result of eighteen centuries of the Gospel of Peace? We ask impatiently, and the Bible offers us an interpretation of a history and life not unlike our own, and helps us to see how the counsel of God goes forward through all the vicissitudes of human fortunes and human wilfulness. Our hearts again constantly fail us for fear of the things which are coming on the world. The Bible inspires us with an unfailing hope. We are yet further perplexed by conflicts of reasoning, by novelties of doctrines, by strange conclusions of bold controversialists. The Bible provides us with a sure touchstone of truth, whil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The intellectual power, through words and things,</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oes sounding on, a dim and perilous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rings us back to a living fellowship with Him who is the Truth.”1 [Note: Life and Letters of Brooke Foss Westcott, ii. 267.] </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Gallery of sacred pictures manifol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A minster rich in holy effigies,</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bearing on entablature and friez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hieroglyphic oracles of old.</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long its transept aureoled martyrs si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the low chancel side-lights half acquain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 eye with shrines of prophet, bard, and sain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Their golden tablets traced in Holy Wri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But only when on form and word obscur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Falls from above the white supernal l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We read the mystic characters aright,</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And light informs the silent portraitur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Until we pause at last awe-held before</w:t>
      </w:r>
    </w:p>
    <w:p>
      <w:pPr>
        <w:pStyle w:val="Web"/>
        <w:snapToGrid w:val="false"/>
        <w:spacing w:lineRule="atLeast" w:line="360" w:before="0" w:after="0"/>
        <w:ind w:left="1400" w:hanging="0"/>
        <w:jc w:val="both"/>
        <w:rPr>
          <w:rFonts w:ascii="Arial" w:hAnsi="Arial" w:cs="Arial"/>
          <w:color w:val="000000"/>
        </w:rPr>
      </w:pPr>
      <w:r>
        <w:rPr>
          <w:rFonts w:cs="Arial" w:ascii="Arial" w:hAnsi="Arial"/>
          <w:color w:val="000000"/>
        </w:rPr>
        <w:t xml:space="preserve">The One ineffable Face, love, wonder, and adore.2 [Note: J. G. Whittier.]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Redemp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sacred writings which are able to make thee wise unto salvation through faith which is in Christ Jesus: that the man of God may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The whole meaning of the Old Testament may be summed up in two words—redemption and sanctification. On the one hand, it is one vast prophetic testimony to Christ, to His person, to His work, to His kingdom; on the other hand, it is the Divine method of teaching man through the facts of history and the various circumstances of life how to subdue the evil within him, and to become conformed in very truth to that image of God in which he was originally created. Whereas we are sometimes told that to insist upon any correspondence between prediction and fulfilment in the Old Testament is to degrade the ancient prophets to the level of the soothsayer or the gipsy fortune-teller, it would be much truer to say that the whole Old Testament is one vast prediction from its first page to its last. It is occupied with one glorious hope. This is its mark and peculiar characteristic. No Jewish legislator, prophet, or singer ever looks back to the past with fond regret. Each looks forward with ardent longing for the advent of the coming Deliverer. This is the golden thread which runs through that marvellous, diversified web of law and history, of song and fable, of proverb and allegory by which the Old Testament is marked. Christ is the sum and substance of all its law, its poetry, its ritual, its prophecies. The lives and devout aspirations of all holy men of old point to Him. Without Him these ancient writings, as St. Augustine says, have no point or meaning, but are flat, stale, and unprofitable. Behold Him in them all, and they become at once instinct with life and beauty; or, as the same Father profoundly says, the New Testament is latent in the Old, the Old patent in the New.</w:t>
      </w:r>
    </w:p>
    <w:p>
      <w:pPr>
        <w:pStyle w:val="Web"/>
        <w:snapToGrid w:val="false"/>
        <w:spacing w:lineRule="atLeast" w:line="360" w:before="0" w:after="0"/>
        <w:jc w:val="both"/>
        <w:rPr>
          <w:rFonts w:ascii="Arial" w:hAnsi="Arial" w:cs="Arial"/>
          <w:color w:val="000000"/>
        </w:rPr>
      </w:pPr>
      <w:r>
        <w:rPr>
          <w:rFonts w:cs="Arial" w:ascii="Arial" w:hAnsi="Arial"/>
          <w:color w:val="000000"/>
        </w:rPr>
        <w:t>1. The first of the characters ascribed to the sacred writings is that they are the appointed means of grace. God Himself is the only Saviour: no power but His own is able to do this work. He might, if He had so pleased, have accomplished it simply by the direct and inclusive exertion of His own will and power, without requiring the concurrent action of any other being, or the employment of any concurrent instrumental means. If He chooses to adopt the latter scheme, He has the right to prescribe the means or instruments to be used, and to assign whatever function or effect He may see fit to each appointed ordinance. He may so condition the exercise of His own and only efficacious power on the instrumental means that the use of the instrument will infallibly carry the employment of the power. Or He may appoint the use of the instrument to be simply concurrent with the use of His own power, but as in no way so conditioning His power as to subject it to the will of the human user of the means and remove it from His own absolute control. But whatever function may be assigned to the appointed ordinance, the appointment of such ordinance and the positive requirement of its use for ever settles both the question in regard to the ordinance itself and the question as to who is to use it. Any interference on the part of any one, either to change an ordinance or to qualify the persons who are entitled to employ it, is the presumption and the inconceivable guilt of interfering with the legislative authority of the Almighty God Himself. Now the Scriptures say of themselves that “these are written, that ye might believe that Jesus is the Christ, the Son of God; and that believing ye might have life through his name.” They say that “whatsoever things were written aforetime were written for our learning, that we through patience and comfort of the scriptures might have hope.” “Wherewithal shall a young man cleanse his way? By taking heed thereto according to thy word.” “Sanctify them through thy truth; thy word is truth.” “Born again, not of corruptible seed, but of incorruptible, by the Word of God, which liveth and abideth for ever.” “The law was our schoolmaster to bring us unto Christ.” Believers are exhorted to “take the sword of the Spirit, which is the Word of God.” These testimonials are clear, positive, and peremptory. Their meaning is so plain that it cannot be made plainer. They teach that inasmuch as salvation is by faith, and faith must be based upon truth, the Word of God, which contains all His testimony, is one of the chiefest of the means of grace. They teach that as faith cometh by hearing, and hearing by the Word of God, it is at the peril of faith, and consequently at the peril of salvation, that we refuse the use of the Scriptures. To neglect them is to assume the responsibility of neglecting a necessary means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der will do well to keep in mind what is the one object we set before him in the present inquiry: to enjoy the Bible and to turn it to his benefit. Whatever else he may propose to himself in dealing with the Bible, this remains his one proper object. In another order of interest, the poetry of Homer supplies here a useful illustration for us. Elaborate inquiries have been raised as to the date, authorship, and mode of composition of the Homeric Poems. Some writers have held, too, and have laboriously sought to prove, that there is a hidden, mystical sense running all through them. All this sort of disquisition, or at any rate Borne department of it, is nearly sure to catch at one time or another the attention of the reader of Homer, and to tempt and excite him. But, after all, the proper object for the reader of the Homeric poems remains this: to enjoy Homer, and to turn him to his benefit. In dealing even with Homer, we say, this is found true and very needful to be borne in mind;—with an object where yet the main interest is properly intellectual. How much more does it hold true of the Bible! where the main interest is properly not intellectual, but practical.1 [Note: Matthew Arnold, God and the Bible, 99.] </w:t>
      </w:r>
    </w:p>
    <w:p>
      <w:pPr>
        <w:pStyle w:val="Web"/>
        <w:snapToGrid w:val="false"/>
        <w:spacing w:lineRule="atLeast" w:line="360" w:before="0" w:after="0"/>
        <w:jc w:val="both"/>
        <w:rPr>
          <w:rFonts w:ascii="Arial" w:hAnsi="Arial" w:cs="Arial"/>
          <w:color w:val="000000"/>
        </w:rPr>
      </w:pPr>
      <w:r>
        <w:rPr>
          <w:rFonts w:cs="Arial" w:ascii="Arial" w:hAnsi="Arial"/>
          <w:color w:val="000000"/>
        </w:rPr>
        <w:t>(1) The Scriptures show us our need of being saved. They describe how our first parents were created in righteousness and true holiness after the image of God Himself, and give us a bright picture of the blessedness of their first estate, but then they show us how Adam and Eve fell, and how the race fell with them. They describe how corruption and wickedness spread and prevailed on the earth, the imagination of men’s hearts being evil and that continually, and how God brought in the flood upon the world of the ungodly. They show us how wickedness prevailed again, its cry going up to heaven, and how such cities as Sodom and Gomorrah brought down the consuming fire of the Divine wrath. They show us how in aftertimes, even among the people chosen to be the people of the Lord, there was ever present, as a reason for lamentation, grievous backsliding and sin. Even of them the Lord says: “It is a people that do err in their heart, and they have not known my ways.”</w:t>
      </w:r>
    </w:p>
    <w:p>
      <w:pPr>
        <w:pStyle w:val="Web"/>
        <w:snapToGrid w:val="false"/>
        <w:spacing w:lineRule="atLeast" w:line="360" w:before="0" w:after="0"/>
        <w:jc w:val="both"/>
        <w:rPr>
          <w:rFonts w:ascii="Arial" w:hAnsi="Arial" w:cs="Arial"/>
          <w:color w:val="000000"/>
        </w:rPr>
      </w:pPr>
      <w:r>
        <w:rPr>
          <w:rFonts w:cs="Arial" w:ascii="Arial" w:hAnsi="Arial"/>
          <w:color w:val="000000"/>
        </w:rPr>
        <w:t>(2) But the Scriptures exhibit to us thus the sinfulness and the misery of our state with a view to awaken us, and rouse us to put the question, What shall we do that we may be delivered and saved? And while they rouse and move us thus, they come to us expressly as the message of salvation from the Lord Himself. While they exhibit the whole of the Divine character, testifying to God’s perfect righteousness, they are especially the witness to and the glorious revelation of the exceeding riches of His grace.</w:t>
      </w:r>
    </w:p>
    <w:p>
      <w:pPr>
        <w:pStyle w:val="Web"/>
        <w:snapToGrid w:val="false"/>
        <w:spacing w:lineRule="atLeast" w:line="360" w:before="0" w:after="0"/>
        <w:jc w:val="both"/>
        <w:rPr>
          <w:rFonts w:ascii="Arial" w:hAnsi="Arial" w:cs="Arial"/>
          <w:color w:val="000000"/>
        </w:rPr>
      </w:pPr>
      <w:r>
        <w:rPr>
          <w:rFonts w:cs="Arial" w:ascii="Arial" w:hAnsi="Arial"/>
          <w:color w:val="000000"/>
        </w:rPr>
        <w:t>(3) The Scriptures guide us to salvation by leading us to Jesus Christ. The Old Testament pointed from the beginning to the coming of Jesus the Saviour. Salvation was promised immediately after the Fall, and the promise was contained in the announcement of the appearing of Him who should bruise the head of the enemy, who should destroy the works of the devil. And the announcement was made with ever-increasing distinctness and definiteness from generation to generation during the ages that followed. The prophets in that long line stretching from Moses to Malachi pointed to the coming great atoning redemption work and to Him, through whom, by whom it should be accomplished. The Scriptures led believers in ancient times to wait for Christ, and they found salvation looking forward to His Coming, and trusting in Him. When He appeared the Scriptures testified concerning Him, pointed Him out, led the inquiring to Him, to find their salvation in Him. Timothy was made wise unto salvation, being led by the Scriptures to Christ Himself.</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paramount meaning of the Old Testament. It is a preparation, long drawn out, manifold and many-sided, for Jesus Christ. This is how the Apostles and the first Evangelists looked upon it, and this is how, we may reverently add, they were taught to look upon it by our Lord Himself. For was it not the Lord Jesus Himself who said to the disciples on their way to Emmaus, “Ought not the Christ to have suffered these things and to enter into his glory”? Was it not the Saviour Himself who said that “all things must be fulfilled, which were written in the law of Moses, and in the prophets, and in the psalms, concerning me”; and who, “beginning at Moses and all the prophets, expounded unto them in all the scriptures the things concerning himself”? Was it not Christ Himself who said of the Old Testament Scriptures, “These are they which testify of me”? who said in view of His Passion, “How then shall the scriptures be fulfilled, that thus it must be”? The roots, then, of the Christian religion are to be found in the Old Testament. The Redemption postulates the Fall of man. We read the Old Testament, and find that Christ is the Key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do not mean to say that the Old Testament has no value apart from the historical Jesus; and that a Jew may not be warned and corrected, and instructed in righteousness thereby. Far from it. But this is certain, that men fed and nourished on the law and the prophets, and on them only, will remain children of Israel still; and the work of God in the education of the world for the last nineteen centuries will reach them only in a very enfeebled and ineffective way. It is Christ who gives universal meaning to the contents, and sanctifying power to the truths and hopes, and triumphant energy to the redemptive idea of the Old Testament. He is the Light of the Word as well as of the world; and even the Jew will reach his ideal only through that greatest Jew, Christ Jesus. The Scriptures are able to make men wise unto salvation; but it is through faith which is in Him.1 [Note: John Cliff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plendid recklessness in the use which the Apostles make of the Old Testament, penetrating to the very core of its spiritual meaning in the power of a new fact, the fact of the crucified and risen Jesus. That ancient code, which under the authority of those who sat in Moses’ seat had well-nigh become a barren and unprofitable absurdity, lived again in the great conviction that to the believer the end of the law is Christ. The Christian re-read his Bible not in the rabbinic schools of Jerusalem or Galilee, but by the empty sepulchre where the body of Jesus had lain. It is the Gospel of St. John and the Epistle to the Romans which crown and consummate the prophets, not the puerile pedantries of the Talmud. Well has it been said that it is the atoning death of Christ which is the true guarantee that every Scripture is inspired of God.2 [Note: J. G. Simpson, Christian Ideals, 13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oroughly evangelical” note of Stanton’s preaching which struck Bishop Wilberforce no one would deny. It was sounded all the time. That love for the Bible which comes of knowing what it contains and is kept alive by close and intimate study of the sacred Scriptures—for with most of us only when we leave off reading the Bible do we cease to care for it, and the same thing is true, of course, of the writings of many profane authors—was a great factor in Stanton’s ministerial life, and mightily affected his preaching. The “music of the Gospel” was ever leading him home, and he must needs bring all who would give ear within sound of the brave song. It was this love for the Bible, with the Evangelicalism that dwelt so constantly on the Personal Saviour, that endeared Stanton’s preaching to many old-fashioned, earnest-minded Protestants, both Nonconformist and Church of England, whom the “higher criticism” and the “new theology,” and the general incursion of rationalist modernism, had driven from their accustomed places of worship.… For him the Bible was indeed the Book of books, containing the priceless words of truth and life, and wealth of treasure that not all the rest of the books ever written could match. A lady once asked Stanton what book he would advise her to read during Lent. “I told her,” said Stanton, “why not read the Bible?”1 [Note: J. Clayton, Father Stanton, 131.] </w:t>
      </w:r>
    </w:p>
    <w:p>
      <w:pPr>
        <w:pStyle w:val="Web"/>
        <w:snapToGrid w:val="false"/>
        <w:spacing w:lineRule="atLeast" w:line="360" w:before="0" w:after="0"/>
        <w:jc w:val="both"/>
        <w:rPr>
          <w:rFonts w:ascii="Arial" w:hAnsi="Arial" w:cs="Arial"/>
          <w:color w:val="000000"/>
        </w:rPr>
      </w:pPr>
      <w:r>
        <w:rPr>
          <w:rFonts w:cs="Arial" w:ascii="Arial" w:hAnsi="Arial"/>
          <w:color w:val="000000"/>
        </w:rPr>
        <w:t>2. “Through faith which is in Christ Jesus.” St. Paul speaks of this as the condition of our knowing the real power of the Old Testament. We may learn from him, surely, a great lesson in regard to an anxiety felt by many in the present day. There is no better course by which each one of us may strengthen his position in regard to the Old Testament than by using every means to make more real and sure his union with Christ. It is hard for us to do justice to that which St. Paul meant by “faith which is in Christ Jesus,” the word “faith” has been dragged through so many controversies, and thrust so often into false antitheses. But we can see that he meant not less than this—the surrender of one’s life to Christ, to be conformed to His example, guided by the daily disclosure of His will, informed and strengthened by His grace; the conviction that for His sake, and by the power of His perfect sacrifice, we can be set free from the sins that hinder and defile us, and know the miracle of God’s forgiveness; the growing certainty that He Himself, our Blessed Lord, vouchsafes to come and dwell within us, by the operation of the Holy Ghost, giving us His own life, and making us strong to be true, and humble, and patient, and unselfish; strict with ourselves, as knowing how much need we have of strictness; gentle, and making large allowances for others, as never knowing how sorely they are tried; enabling us, in spite of all that is past, to follow the blessed steps of His most hol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read his Bible, he knew that he was travelling through beautiful country—he kept his eyes open for fair visions and his ears for heavenly songs—it was his book of wonder and surprise, of song and of love. He was of opinion that it should be bound in red because it is the book of Bed Romance. It never became an “old” book to him—for it was always more modern to him than the daily paper. I have many pictures in my mind of his reading the Word, but the one which is most vivid is that of the way in which he read the story of the Crucifixion. When he read it in public the under-refrain of it all was, How could they do it? How could men reject and crucify Love? The mystery of the Cross was to him not only in Love dying for others (he knew something of that), but also in men scourging and hissing and hounding Love out of the world. That was indeed a mystery to this lover. When one went to see him towards Good Friday, one would note that his reading was in the story of the Cross as told by the Evangelists. He read it then and always—to use John Bunyan’s phrase—“with the water standing in his eyes” and also with wonder and glad surprise. If his prayers were like the drawing up of Robinson Crusoe’s ladder, I think his Bible-reading was akin to the hunting of that well-known adventurer. He yearned to find food for the day’s tasks, to fill the storehouse of his life with the plenty of God’s Word. He caught his venison and roasted it. His Bible gave him his daily banquet.1 [Note: Love and Life: The Story of J. Denholm Brash, 64.]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Every Scripture inspired of God is also profitable for teaching, for reproof, for instruction which is in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singles out four ways in which the Scriptures may become profitable in our sanctification.</w:t>
      </w:r>
    </w:p>
    <w:p>
      <w:pPr>
        <w:pStyle w:val="Web"/>
        <w:snapToGrid w:val="false"/>
        <w:spacing w:lineRule="atLeast" w:line="360" w:before="0" w:after="0"/>
        <w:jc w:val="both"/>
        <w:rPr>
          <w:rFonts w:ascii="Arial" w:hAnsi="Arial" w:cs="Arial"/>
          <w:color w:val="000000"/>
        </w:rPr>
      </w:pPr>
      <w:r>
        <w:rPr>
          <w:rFonts w:cs="Arial" w:ascii="Arial" w:hAnsi="Arial"/>
          <w:color w:val="000000"/>
        </w:rPr>
        <w:t>1. They are “profitable for doctrine” or for teaching. The Bible is pre-eminently a religious book. The substance of the Decalogue is love to God and man. The sacrifices and ceremonies of the law instituted by Moses were visible emblems of moral and spiritual truths. The great lesson of the Book of Job is the duty of trusting God in the darkest, stormiest day. In the historical books we behold the Divine providence in the affairs of men, and learn the vast importance of true principles in statesmanship, and right conduct in life. The psalms are poetic expressions of human wants—faith, prayer, and worship. The prophets enforce with marvellous eloquence the necessity of obedience to God. Solomon ended his teaching thus: “Let us hear the conclusion of the whole matter. Fear God, and keep his commandments; for this is the whole duty of man.” The sayings of our Saviour are “the words of eternal life.” The writings of the Apostles explain the doctrines, duties, hopes, and joys of religion. The Book of Revelation exhibits the triumph of knowledge, faith, right, and holiness over ignorance, infidelity, wrong and sin. The questions to ask with regard to the Scriptures are these: Is the religion they offer adapted to the wants of man? Do they teach a true spiritual philosophy? If men receive their doctrines and obey their precepts, will they become wiser, truer, and more holy than by rejecting them? These questions are answered in the affirmative by the experience of thousands. They know that the Scriptures are what they profess to be, “profitable for doctrine” and “able to make men wise unto salvation,” and therefore none of the difficulties which criticism may raise can shake their faith in the Word of God. There may be spots on the sun, but it is, notwithstanding, the great fountain of light to this and other worl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h, that we would all read our Bible with more teachable hearts, with more determined will to find out what it has to say to us about our calling here, our destiny hereafter, that we would store up its precepts in our memory, to be our strength in the moment of temptation, its examples in our imagination, to be the pattern and model of our daily lives! Do not think that having a Bible, or reading a Bible, is any good, except so far as we live by the Bible. The Bible is the rule of life as well as of faith, of what we are to do, as well as of what we are to believe.1 [Note: Bishop Fraser’s Lancashire Life, 35.] </w:t>
      </w:r>
    </w:p>
    <w:p>
      <w:pPr>
        <w:pStyle w:val="Web"/>
        <w:snapToGrid w:val="false"/>
        <w:spacing w:lineRule="atLeast" w:line="360" w:before="0" w:after="0"/>
        <w:jc w:val="both"/>
        <w:rPr>
          <w:rFonts w:ascii="Arial" w:hAnsi="Arial" w:cs="Arial"/>
          <w:color w:val="000000"/>
        </w:rPr>
      </w:pPr>
      <w:r>
        <w:rPr>
          <w:rFonts w:cs="Arial" w:ascii="Arial" w:hAnsi="Arial"/>
          <w:color w:val="000000"/>
        </w:rPr>
        <w:t>2. Akin to this there is another thought that follows. The Scriptures are profitable for correction. Some read to criticize. They cannot admire the great opening poem of the Book of Genesis, in which the inspired muse sings the creative power of the Almighty in notes “harmonious with the morning stars,” because it does not speak with scientific precision. It is quite right to point out whatever inaccuracies may be discovered in the history of the deliverance from Egypt and the sojourn in the wilderness, but one cannot help remarking that that is a peculiar state of mind in which a man can read through the wonderful story without being once struck with its spirit, its grandeur, and its awfulness. Others turn the sacred pages to find support for the systems they have formed. This is the same as if a man constructed a theory of nature, and afterwards went in search of the facts whereby its truth must be proved. Others, again, read for comfort. They have been disappointed by the world in which they placed too much trust; or death has broken in upon their charmed circle and filled their hearts with sorrow; or their health is failing, and there are indications that the end is not distant; or their sin has been a burden from which they seek rest. Well, let them read for comfort, for the Bible is the book of sorrowful people. Its deep impressions of Divine love, sympathy, and tenderness have in them a power to heal the broken heart. But we should also know that the Scriptures are given for our “correction.” He is the wise reader of God’s Word who tries his opinion, beliefs, principles, life, and character by the Divine standard, and is willing to have them correc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ible is, indeed, simple enough for the simple, but it is also unfathomably deep. No book takes such an entire sweep of all that affects and interests man. No book begins so low or ends so high. The most tainted being, whose face is one plague-spot from brow to chin, gets a new knowledge of himself here, not with the contaminating knowledge of curiosity, but with the healing and hallowing knowledge of repentance. And the most holy saint, the face that seems to its fellows already radiant with the beatific vision, looks in and says, “Hush! for I see something higher, holier still.”1 [Note: R. W. Barbour, Thoughts, 18.] </w:t>
      </w:r>
    </w:p>
    <w:p>
      <w:pPr>
        <w:pStyle w:val="Web"/>
        <w:snapToGrid w:val="false"/>
        <w:spacing w:lineRule="atLeast" w:line="360" w:before="0" w:after="0"/>
        <w:jc w:val="both"/>
        <w:rPr>
          <w:rFonts w:ascii="Arial" w:hAnsi="Arial" w:cs="Arial"/>
          <w:color w:val="000000"/>
        </w:rPr>
      </w:pPr>
      <w:r>
        <w:rPr>
          <w:rFonts w:cs="Arial" w:ascii="Arial" w:hAnsi="Arial"/>
          <w:color w:val="000000"/>
        </w:rPr>
        <w:t>3. Again, the Bible is profitable for instruction which is in righteousness. In the Bible we have a record of a growing insight into the meaning of righteousness. The earlier teachers had not risen to the level of the great Teacher in the Sermon on the Mount. Like all God’s works, the Bible is characterized by growth. The stage reached by many of the Old Testament teachers ought long ago to have been passed by the Christian Church. Yet is the Bible, in the parts that belong to the immature youth of the Hebrew nation, as well as in the later parts, the world’s lesson-book of righteousness. “If you want to know plastic art,” says a modern Biblical critic, “if you want to know plastic art, you go to the Greeks. If you want to know science, you go to the Aryan genius. And why? Because they have the speciality for these things, for making us feel what they are, and giving us an enthusiasm for them. Well, so has Israel and the Bible a speciality for righteousness; for making us feel what it is, and giving us an enthusiasm for it.” Righteousness is the stuff of which character is formed, its basal element. This is the speciality of the Bible, the burden of its pages, the passion of its writers. At the beginning of it there might be written for motto or text, “Seek ye first the kingdom of God and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4. This brings us to the high purpose for which the Scriptures were given to us, namely, to impart “instruction in righteousness, that the man of God may be complete”—right in every respect, in thought, feeling, character, and therefore right in state and condition; right in himself, right in his relation to his fellows, and right before God. The aim of the husbandman in the tree he plants and cultivates is to have fruit; but nature is as careful of the blossoms and the foliage as of the fruit, for her purpose is a perfect tree. Men cultivate parts of their nature. Some educate and develop their physical nature, and not much else. Others pay attention to the sensuous soul—they love music, art, eloquence, and light literature. There are persons who are mere thinkers; the cultivation of the intellectual powers is the one important thing in their estimation. Some spend their lives in small activities—things that are good in themselves, but which become harmful when done to the neglect of more important duties. There is good in all of these; but none of them aims high enough. The Divine purpose is not physical perfection, or intellectual strength, or refinement of taste, not even morality and devotion, but the full development of the whole nature, “that the man of God may be comple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the cradle I was brought up in a religious atmosphere. All my relations on my father’s side have for ages been known as eminent for their piety. Some of them were giants in stature, and still more so in spiritual attainments. I have even now very vivid recollections of the prayers offered up at the Saturday evening prayer-meetings by Uncles David and Rees. How they used to pour out their souls before God! How they would wrestle with God! Each of them presented to my imagination a living picture of wrestling Jacob. All these godly men took the deepest interest in me. How much I owe to their prayers and loving counsel is known to God only. Then there was the Sunday School, with all its hallowed influences. In those days the Sunday School in Wales was a grand institution for imbuing the child’s mind with Biblical knowledge and Christian principles. I seem to have been born and brought up in the House of God, and among God’s people. It may be truly said of me, as it was said of Timothy, “And from a babe thou hast known the Holy Scriptures.”1 [Note: Griffith John: The Story of Fifty Years in China,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 Quincey divided all literature into two kinds, the literature of knowledge—such as hand-books of science, and all books of mere information—and the literature of power—books which sway the spirits of men and build up their character. In the literature of power the Bible takes a first place, for it is instinct with power of the highest kind; spiritual power, power to touch the noblest springs of action, to develop the highest faculties, to form the truest manhood—power to influence men’s lives to the grandest issues. And if we consider how the literature of power in general produces its effects, we shall discover how the Bible is to become for us a source of spiritual profit. A poem of Wordsworth, a chapter of Ruskin, or an essay of Carlyle are lost upon us unless they, in some measure, lift us into the spirit of the writers when they wrote. That is the use of the literature of power—to make us sharers in its power, its visions, its aspirations, its sympathies, its enthusiasms. So the Bible is to exercise power over us by lifting us up into the spiritual life of the writers, out of which its words have come. It is not enough to receive its doctrine into our heads, and to busy ourselves with the knowledge it conveys. What is needed is that we become inspired with the Spirit which inspired the sacred writers, and share their spiritual vision. It is so that the Bible has worked upon men like St. Augustine, Thomas à Kempis, and John Bunyan. They were full of the Holy Ghost. The spirit of the Scriptures breathed in their works, and has made the Confessions, the Imitation of Christ, and the Pilgrim’s Progress a noble part of the literature of spiritual power. The Scriptures have imparted to them something of their own genius.2 [Note: D. M. Ro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you put this Book into the hands of your children directly they have left the cradle and are learning to read; and if you give them a sufficiently good education to enable them to read the Book and to understand it as they understand other books; and if you should tell them that they should try to use this Book very much as a soldier uses his book of regulations, to learn how to behave himself in the army, in the battle, in the face of the foe; if you teach your children that this is the purpose of the Bible, for instruction or education in righteousness, your children will find their way to Jesus Christ, they will find salvation, the righteousness that is in Him. And not only will they find Jesus Christ, but in the process of finding Him they will have become men and women, and not mere babes under tuition. You will find that there has been produced in them a strength of mind and of conscience which will make them different from other people who have been taught in easier but less effectual ways.1 [Note: R. F. Horton, England’s Danger, 106.] </w:t>
      </w:r>
    </w:p>
    <w:p>
      <w:pPr>
        <w:pStyle w:val="Web"/>
        <w:snapToGrid w:val="false"/>
        <w:spacing w:lineRule="atLeast" w:line="360" w:before="0" w:after="0"/>
        <w:jc w:val="both"/>
        <w:rPr>
          <w:rFonts w:ascii="Arial" w:hAnsi="Arial" w:cs="Arial"/>
          <w:color w:val="000000"/>
        </w:rPr>
      </w:pPr>
      <w:r>
        <w:rPr>
          <w:rFonts w:cs="Arial" w:ascii="Arial" w:hAnsi="Arial"/>
          <w:color w:val="000000"/>
        </w:rPr>
        <w:t>The Use of Scripture</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llon (H.), The Indwelling Christ, 123.</w:t>
      </w:r>
    </w:p>
    <w:p>
      <w:pPr>
        <w:pStyle w:val="Web"/>
        <w:snapToGrid w:val="false"/>
        <w:spacing w:lineRule="atLeast" w:line="360" w:before="0" w:after="0"/>
        <w:jc w:val="both"/>
        <w:rPr>
          <w:rFonts w:ascii="Arial" w:hAnsi="Arial" w:cs="Arial"/>
          <w:color w:val="000000"/>
        </w:rPr>
      </w:pPr>
      <w:r>
        <w:rPr>
          <w:rFonts w:cs="Arial" w:ascii="Arial" w:hAnsi="Arial"/>
          <w:color w:val="000000"/>
        </w:rPr>
        <w:t>Clifford (J.), Daily Strength for Daily Living, 373.</w:t>
      </w:r>
    </w:p>
    <w:p>
      <w:pPr>
        <w:pStyle w:val="Web"/>
        <w:snapToGrid w:val="false"/>
        <w:spacing w:lineRule="atLeast" w:line="360" w:before="0" w:after="0"/>
        <w:jc w:val="both"/>
        <w:rPr>
          <w:rFonts w:ascii="Arial" w:hAnsi="Arial" w:cs="Arial"/>
          <w:color w:val="000000"/>
        </w:rPr>
      </w:pPr>
      <w:r>
        <w:rPr>
          <w:rFonts w:cs="Arial" w:ascii="Arial" w:hAnsi="Arial"/>
          <w:color w:val="000000"/>
        </w:rPr>
        <w:t>Driver (S. R.), Sermons on the Old Testament, 143.</w:t>
      </w:r>
    </w:p>
    <w:p>
      <w:pPr>
        <w:pStyle w:val="Web"/>
        <w:snapToGrid w:val="false"/>
        <w:spacing w:lineRule="atLeast" w:line="360" w:before="0" w:after="0"/>
        <w:jc w:val="both"/>
        <w:rPr>
          <w:rFonts w:ascii="Arial" w:hAnsi="Arial" w:cs="Arial"/>
          <w:color w:val="000000"/>
        </w:rPr>
      </w:pPr>
      <w:r>
        <w:rPr>
          <w:rFonts w:cs="Arial" w:ascii="Arial" w:hAnsi="Arial"/>
          <w:color w:val="000000"/>
        </w:rPr>
        <w:t>Gibson (E. C. S.), The Old Testament in the New, 1.</w:t>
      </w:r>
    </w:p>
    <w:p>
      <w:pPr>
        <w:pStyle w:val="Web"/>
        <w:snapToGrid w:val="false"/>
        <w:spacing w:lineRule="atLeast" w:line="360" w:before="0" w:after="0"/>
        <w:jc w:val="both"/>
        <w:rPr>
          <w:rFonts w:ascii="Arial" w:hAnsi="Arial" w:cs="Arial"/>
          <w:color w:val="000000"/>
        </w:rPr>
      </w:pPr>
      <w:r>
        <w:rPr>
          <w:rFonts w:cs="Arial" w:ascii="Arial" w:hAnsi="Arial"/>
          <w:color w:val="000000"/>
        </w:rPr>
        <w:t>Gray (W. H.), Old Creeds and New Beliefs, 126.</w:t>
      </w:r>
    </w:p>
    <w:p>
      <w:pPr>
        <w:pStyle w:val="Web"/>
        <w:snapToGrid w:val="false"/>
        <w:spacing w:lineRule="atLeast" w:line="360" w:before="0" w:after="0"/>
        <w:jc w:val="both"/>
        <w:rPr>
          <w:rFonts w:ascii="Arial" w:hAnsi="Arial" w:cs="Arial"/>
          <w:color w:val="000000"/>
        </w:rPr>
      </w:pPr>
      <w:r>
        <w:rPr>
          <w:rFonts w:cs="Arial" w:ascii="Arial" w:hAnsi="Arial"/>
          <w:color w:val="000000"/>
        </w:rPr>
        <w:t>Grimley (H. N.), The Temple of Humanity, 218.</w:t>
      </w:r>
    </w:p>
    <w:p>
      <w:pPr>
        <w:pStyle w:val="Web"/>
        <w:snapToGrid w:val="false"/>
        <w:spacing w:lineRule="atLeast" w:line="360" w:before="0" w:after="0"/>
        <w:jc w:val="both"/>
        <w:rPr>
          <w:rFonts w:ascii="Arial" w:hAnsi="Arial" w:cs="Arial"/>
          <w:color w:val="000000"/>
        </w:rPr>
      </w:pPr>
      <w:r>
        <w:rPr>
          <w:rFonts w:cs="Arial" w:ascii="Arial" w:hAnsi="Arial"/>
          <w:color w:val="000000"/>
        </w:rPr>
        <w:t>Gutch (C.), Sermons, 214.</w:t>
      </w:r>
    </w:p>
    <w:p>
      <w:pPr>
        <w:pStyle w:val="Web"/>
        <w:snapToGrid w:val="false"/>
        <w:spacing w:lineRule="atLeast" w:line="360" w:before="0" w:after="0"/>
        <w:jc w:val="both"/>
        <w:rPr>
          <w:rFonts w:ascii="Arial" w:hAnsi="Arial" w:cs="Arial"/>
          <w:color w:val="000000"/>
        </w:rPr>
      </w:pPr>
      <w:r>
        <w:rPr>
          <w:rFonts w:cs="Arial" w:ascii="Arial" w:hAnsi="Arial"/>
          <w:color w:val="000000"/>
        </w:rPr>
        <w:t>Hamer (D. J.), Salt and Light, 219.</w:t>
      </w:r>
    </w:p>
    <w:p>
      <w:pPr>
        <w:pStyle w:val="Web"/>
        <w:snapToGrid w:val="false"/>
        <w:spacing w:lineRule="atLeast" w:line="360" w:before="0" w:after="0"/>
        <w:jc w:val="both"/>
        <w:rPr>
          <w:rFonts w:ascii="Arial" w:hAnsi="Arial" w:cs="Arial"/>
          <w:color w:val="000000"/>
        </w:rPr>
      </w:pPr>
      <w:r>
        <w:rPr>
          <w:rFonts w:cs="Arial" w:ascii="Arial" w:hAnsi="Arial"/>
          <w:color w:val="000000"/>
        </w:rPr>
        <w:t>Hoare (E.), Great Principles of Divine Truth, 1.</w:t>
      </w:r>
    </w:p>
    <w:p>
      <w:pPr>
        <w:pStyle w:val="Web"/>
        <w:snapToGrid w:val="false"/>
        <w:spacing w:lineRule="atLeast" w:line="360" w:before="0" w:after="0"/>
        <w:jc w:val="both"/>
        <w:rPr>
          <w:rFonts w:ascii="Arial" w:hAnsi="Arial" w:cs="Arial"/>
          <w:color w:val="000000"/>
        </w:rPr>
      </w:pPr>
      <w:r>
        <w:rPr>
          <w:rFonts w:cs="Arial" w:ascii="Arial" w:hAnsi="Arial"/>
          <w:color w:val="000000"/>
        </w:rPr>
        <w:t>Horton (R. F.), England’s Danger, 105.</w:t>
      </w:r>
    </w:p>
    <w:p>
      <w:pPr>
        <w:pStyle w:val="Web"/>
        <w:snapToGrid w:val="false"/>
        <w:spacing w:lineRule="atLeast" w:line="360" w:before="0" w:after="0"/>
        <w:jc w:val="both"/>
        <w:rPr>
          <w:rFonts w:ascii="Arial" w:hAnsi="Arial" w:cs="Arial"/>
          <w:color w:val="000000"/>
        </w:rPr>
      </w:pPr>
      <w:r>
        <w:rPr>
          <w:rFonts w:cs="Arial" w:ascii="Arial" w:hAnsi="Arial"/>
          <w:color w:val="000000"/>
        </w:rPr>
        <w:t>How (W. W.), The Knowledge of God, 15.</w:t>
      </w:r>
    </w:p>
    <w:p>
      <w:pPr>
        <w:pStyle w:val="Web"/>
        <w:snapToGrid w:val="false"/>
        <w:spacing w:lineRule="atLeast" w:line="360" w:before="0" w:after="0"/>
        <w:jc w:val="both"/>
        <w:rPr>
          <w:rFonts w:ascii="Arial" w:hAnsi="Arial" w:cs="Arial"/>
          <w:color w:val="000000"/>
        </w:rPr>
      </w:pPr>
      <w:r>
        <w:rPr>
          <w:rFonts w:cs="Arial" w:ascii="Arial" w:hAnsi="Arial"/>
          <w:color w:val="000000"/>
        </w:rPr>
        <w:t>Hutton (A. W.), Ecclesia Discens, 70.</w:t>
      </w:r>
    </w:p>
    <w:p>
      <w:pPr>
        <w:pStyle w:val="Web"/>
        <w:snapToGrid w:val="false"/>
        <w:spacing w:lineRule="atLeast" w:line="360" w:before="0" w:after="0"/>
        <w:jc w:val="both"/>
        <w:rPr>
          <w:rFonts w:ascii="Arial" w:hAnsi="Arial" w:cs="Arial"/>
          <w:color w:val="000000"/>
        </w:rPr>
      </w:pPr>
      <w:r>
        <w:rPr>
          <w:rFonts w:cs="Arial" w:ascii="Arial" w:hAnsi="Arial"/>
          <w:color w:val="000000"/>
        </w:rPr>
        <w:t>Ingram (A. F. W.), The Call of the Father, 155.</w:t>
      </w:r>
    </w:p>
    <w:p>
      <w:pPr>
        <w:pStyle w:val="Web"/>
        <w:snapToGrid w:val="false"/>
        <w:spacing w:lineRule="atLeast" w:line="360" w:before="0" w:after="0"/>
        <w:jc w:val="both"/>
        <w:rPr>
          <w:rFonts w:ascii="Arial" w:hAnsi="Arial" w:cs="Arial"/>
          <w:color w:val="000000"/>
        </w:rPr>
      </w:pPr>
      <w:r>
        <w:rPr>
          <w:rFonts w:cs="Arial" w:ascii="Arial" w:hAnsi="Arial"/>
          <w:color w:val="000000"/>
        </w:rPr>
        <w:t>Jefferson (C. E.), Things Fundamental, 105.</w:t>
      </w:r>
    </w:p>
    <w:p>
      <w:pPr>
        <w:pStyle w:val="Web"/>
        <w:snapToGrid w:val="false"/>
        <w:spacing w:lineRule="atLeast" w:line="360" w:before="0" w:after="0"/>
        <w:jc w:val="both"/>
        <w:rPr>
          <w:rFonts w:ascii="Arial" w:hAnsi="Arial" w:cs="Arial"/>
          <w:color w:val="000000"/>
        </w:rPr>
      </w:pPr>
      <w:r>
        <w:rPr>
          <w:rFonts w:cs="Arial" w:ascii="Arial" w:hAnsi="Arial"/>
          <w:color w:val="000000"/>
        </w:rPr>
        <w:t>John (Griffith), A Voice from China, 145.</w:t>
      </w:r>
    </w:p>
    <w:p>
      <w:pPr>
        <w:pStyle w:val="Web"/>
        <w:snapToGrid w:val="false"/>
        <w:spacing w:lineRule="atLeast" w:line="360" w:before="0" w:after="0"/>
        <w:jc w:val="both"/>
        <w:rPr>
          <w:rFonts w:ascii="Arial" w:hAnsi="Arial" w:cs="Arial"/>
          <w:color w:val="000000"/>
        </w:rPr>
      </w:pPr>
      <w:r>
        <w:rPr>
          <w:rFonts w:cs="Arial" w:ascii="Arial" w:hAnsi="Arial"/>
          <w:color w:val="000000"/>
        </w:rPr>
        <w:t>Jones (T.), The Divine Order, 83.</w:t>
      </w:r>
    </w:p>
    <w:p>
      <w:pPr>
        <w:pStyle w:val="Web"/>
        <w:snapToGrid w:val="false"/>
        <w:spacing w:lineRule="atLeast" w:line="360" w:before="0" w:after="0"/>
        <w:jc w:val="both"/>
        <w:rPr>
          <w:rFonts w:ascii="Arial" w:hAnsi="Arial" w:cs="Arial"/>
          <w:color w:val="000000"/>
        </w:rPr>
      </w:pPr>
      <w:r>
        <w:rPr>
          <w:rFonts w:cs="Arial" w:ascii="Arial" w:hAnsi="Arial"/>
          <w:color w:val="000000"/>
        </w:rPr>
        <w:t>Leach (C.), Sunday Afternoons with Working Men, 295.</w:t>
      </w:r>
    </w:p>
    <w:p>
      <w:pPr>
        <w:pStyle w:val="Web"/>
        <w:snapToGrid w:val="false"/>
        <w:spacing w:lineRule="atLeast" w:line="360" w:before="0" w:after="0"/>
        <w:jc w:val="both"/>
        <w:rPr>
          <w:rFonts w:ascii="Arial" w:hAnsi="Arial" w:cs="Arial"/>
          <w:color w:val="000000"/>
        </w:rPr>
      </w:pPr>
      <w:r>
        <w:rPr>
          <w:rFonts w:cs="Arial" w:ascii="Arial" w:hAnsi="Arial"/>
          <w:color w:val="000000"/>
        </w:rPr>
        <w:t>Lock (W.), The Bible and Christian Life, 179.</w:t>
      </w:r>
    </w:p>
    <w:p>
      <w:pPr>
        <w:pStyle w:val="Web"/>
        <w:snapToGrid w:val="false"/>
        <w:spacing w:lineRule="atLeast" w:line="360" w:before="0" w:after="0"/>
        <w:jc w:val="both"/>
        <w:rPr>
          <w:rFonts w:ascii="Arial" w:hAnsi="Arial" w:cs="Arial"/>
          <w:color w:val="000000"/>
        </w:rPr>
      </w:pPr>
      <w:r>
        <w:rPr>
          <w:rFonts w:cs="Arial" w:ascii="Arial" w:hAnsi="Arial"/>
          <w:color w:val="000000"/>
        </w:rPr>
        <w:t>Momerie (A. W.), Inspiration and other Sermons, 1.</w:t>
      </w:r>
    </w:p>
    <w:p>
      <w:pPr>
        <w:pStyle w:val="Web"/>
        <w:snapToGrid w:val="false"/>
        <w:spacing w:lineRule="atLeast" w:line="360" w:before="0" w:after="0"/>
        <w:jc w:val="both"/>
        <w:rPr>
          <w:rFonts w:ascii="Arial" w:hAnsi="Arial" w:cs="Arial"/>
          <w:color w:val="000000"/>
        </w:rPr>
      </w:pPr>
      <w:r>
        <w:rPr>
          <w:rFonts w:cs="Arial" w:ascii="Arial" w:hAnsi="Arial"/>
          <w:color w:val="000000"/>
        </w:rPr>
        <w:t>Moody (A.), The Message of Salvation, 83.</w:t>
      </w:r>
    </w:p>
    <w:p>
      <w:pPr>
        <w:pStyle w:val="Web"/>
        <w:snapToGrid w:val="false"/>
        <w:spacing w:lineRule="atLeast" w:line="360" w:before="0" w:after="0"/>
        <w:jc w:val="both"/>
        <w:rPr>
          <w:rFonts w:ascii="Arial" w:hAnsi="Arial" w:cs="Arial"/>
          <w:color w:val="000000"/>
        </w:rPr>
      </w:pPr>
      <w:r>
        <w:rPr>
          <w:rFonts w:cs="Arial" w:ascii="Arial" w:hAnsi="Arial"/>
          <w:color w:val="000000"/>
        </w:rPr>
        <w:t>Moore (E. W.), The Promised Rest, 203.</w:t>
      </w:r>
    </w:p>
    <w:p>
      <w:pPr>
        <w:pStyle w:val="Web"/>
        <w:snapToGrid w:val="false"/>
        <w:spacing w:lineRule="atLeast" w:line="360" w:before="0" w:after="0"/>
        <w:jc w:val="both"/>
        <w:rPr>
          <w:rFonts w:ascii="Arial" w:hAnsi="Arial" w:cs="Arial"/>
          <w:color w:val="000000"/>
        </w:rPr>
      </w:pPr>
      <w:r>
        <w:rPr>
          <w:rFonts w:cs="Arial" w:ascii="Arial" w:hAnsi="Arial"/>
          <w:color w:val="000000"/>
        </w:rPr>
        <w:t>Paget (F.), The Spirit of Discipline, 174.</w:t>
      </w:r>
    </w:p>
    <w:p>
      <w:pPr>
        <w:pStyle w:val="Web"/>
        <w:snapToGrid w:val="false"/>
        <w:spacing w:lineRule="atLeast" w:line="360" w:before="0" w:after="0"/>
        <w:jc w:val="both"/>
        <w:rPr>
          <w:rFonts w:ascii="Arial" w:hAnsi="Arial" w:cs="Arial"/>
          <w:color w:val="000000"/>
        </w:rPr>
      </w:pPr>
      <w:r>
        <w:rPr>
          <w:rFonts w:cs="Arial" w:ascii="Arial" w:hAnsi="Arial"/>
          <w:color w:val="000000"/>
        </w:rPr>
        <w:t>Palmer (E. R.), The Development of Revelation , 15.</w:t>
      </w:r>
    </w:p>
    <w:p>
      <w:pPr>
        <w:pStyle w:val="Web"/>
        <w:snapToGrid w:val="false"/>
        <w:spacing w:lineRule="atLeast" w:line="360" w:before="0" w:after="0"/>
        <w:jc w:val="both"/>
        <w:rPr>
          <w:rFonts w:ascii="Arial" w:hAnsi="Arial" w:cs="Arial"/>
          <w:color w:val="000000"/>
        </w:rPr>
      </w:pPr>
      <w:r>
        <w:rPr>
          <w:rFonts w:cs="Arial" w:ascii="Arial" w:hAnsi="Arial"/>
          <w:color w:val="000000"/>
        </w:rPr>
        <w:t>Randolph (B. W.), Christ in the Old Testament, 1.</w:t>
      </w:r>
    </w:p>
    <w:p>
      <w:pPr>
        <w:pStyle w:val="Web"/>
        <w:snapToGrid w:val="false"/>
        <w:spacing w:lineRule="atLeast" w:line="360" w:before="0" w:after="0"/>
        <w:jc w:val="both"/>
        <w:rPr>
          <w:rFonts w:ascii="Arial" w:hAnsi="Arial" w:cs="Arial"/>
          <w:color w:val="000000"/>
        </w:rPr>
      </w:pPr>
      <w:r>
        <w:rPr>
          <w:rFonts w:cs="Arial" w:ascii="Arial" w:hAnsi="Arial"/>
          <w:color w:val="000000"/>
        </w:rPr>
        <w:t>Robarts (F. H.), Sunday Morning Talks, 184.</w:t>
      </w:r>
    </w:p>
    <w:p>
      <w:pPr>
        <w:pStyle w:val="Web"/>
        <w:snapToGrid w:val="false"/>
        <w:spacing w:lineRule="atLeast" w:line="360" w:before="0" w:after="0"/>
        <w:jc w:val="both"/>
        <w:rPr>
          <w:rFonts w:ascii="Arial" w:hAnsi="Arial" w:cs="Arial"/>
          <w:color w:val="000000"/>
        </w:rPr>
      </w:pPr>
      <w:r>
        <w:rPr>
          <w:rFonts w:cs="Arial" w:ascii="Arial" w:hAnsi="Arial"/>
          <w:color w:val="000000"/>
        </w:rPr>
        <w:t>Ryle (H. E.), On Holy Scripture and Criticism, 1, 170.</w:t>
      </w:r>
    </w:p>
    <w:p>
      <w:pPr>
        <w:pStyle w:val="Web"/>
        <w:snapToGrid w:val="false"/>
        <w:spacing w:lineRule="atLeast" w:line="360" w:before="0" w:after="0"/>
        <w:jc w:val="both"/>
        <w:rPr>
          <w:rFonts w:ascii="Arial" w:hAnsi="Arial" w:cs="Arial"/>
          <w:color w:val="000000"/>
        </w:rPr>
      </w:pPr>
      <w:r>
        <w:rPr>
          <w:rFonts w:cs="Arial" w:ascii="Arial" w:hAnsi="Arial"/>
          <w:color w:val="000000"/>
        </w:rPr>
        <w:t>Shelford (L. E.), By Way of Remembrance, 133.</w:t>
      </w:r>
    </w:p>
    <w:p>
      <w:pPr>
        <w:pStyle w:val="Web"/>
        <w:snapToGrid w:val="false"/>
        <w:spacing w:lineRule="atLeast" w:line="360" w:before="0" w:after="0"/>
        <w:jc w:val="both"/>
        <w:rPr>
          <w:rFonts w:ascii="Arial" w:hAnsi="Arial" w:cs="Arial"/>
          <w:color w:val="000000"/>
        </w:rPr>
      </w:pPr>
      <w:r>
        <w:rPr>
          <w:rFonts w:cs="Arial" w:ascii="Arial" w:hAnsi="Arial"/>
          <w:color w:val="000000"/>
        </w:rPr>
        <w:t>Shillito (E.), Looking Inwards, 80, 85.</w:t>
      </w:r>
    </w:p>
    <w:p>
      <w:pPr>
        <w:pStyle w:val="Web"/>
        <w:snapToGrid w:val="false"/>
        <w:spacing w:lineRule="atLeast" w:line="360" w:before="0" w:after="0"/>
        <w:jc w:val="both"/>
        <w:rPr>
          <w:rFonts w:ascii="Arial" w:hAnsi="Arial" w:cs="Arial"/>
          <w:color w:val="000000"/>
        </w:rPr>
      </w:pPr>
      <w:r>
        <w:rPr>
          <w:rFonts w:cs="Arial" w:ascii="Arial" w:hAnsi="Arial"/>
          <w:color w:val="000000"/>
        </w:rPr>
        <w:t>Simpson (J. G.), Christian Ideals, 127.</w:t>
      </w:r>
    </w:p>
    <w:p>
      <w:pPr>
        <w:pStyle w:val="Web"/>
        <w:snapToGrid w:val="false"/>
        <w:spacing w:lineRule="atLeast" w:line="360" w:before="0" w:after="0"/>
        <w:jc w:val="both"/>
        <w:rPr>
          <w:rFonts w:ascii="Arial" w:hAnsi="Arial" w:cs="Arial"/>
          <w:color w:val="000000"/>
        </w:rPr>
      </w:pPr>
      <w:r>
        <w:rPr>
          <w:rFonts w:cs="Arial" w:ascii="Arial" w:hAnsi="Arial"/>
          <w:color w:val="000000"/>
        </w:rPr>
        <w:t>Sinclair (W. M.), Christ and Our Times, 49.</w:t>
      </w:r>
    </w:p>
    <w:p>
      <w:pPr>
        <w:pStyle w:val="Web"/>
        <w:snapToGrid w:val="false"/>
        <w:spacing w:lineRule="atLeast" w:line="360" w:before="0" w:after="0"/>
        <w:jc w:val="both"/>
        <w:rPr>
          <w:rFonts w:ascii="Arial" w:hAnsi="Arial" w:cs="Arial"/>
          <w:color w:val="000000"/>
        </w:rPr>
      </w:pPr>
      <w:r>
        <w:rPr>
          <w:rFonts w:cs="Arial" w:ascii="Arial" w:hAnsi="Arial"/>
          <w:color w:val="000000"/>
        </w:rPr>
        <w:t>Stuart (S. A.), Children of God, 11.</w:t>
      </w:r>
    </w:p>
    <w:p>
      <w:pPr>
        <w:pStyle w:val="Web"/>
        <w:snapToGrid w:val="false"/>
        <w:spacing w:lineRule="atLeast" w:line="360" w:before="0" w:after="0"/>
        <w:jc w:val="both"/>
        <w:rPr>
          <w:rFonts w:ascii="Arial" w:hAnsi="Arial" w:cs="Arial"/>
          <w:color w:val="000000"/>
        </w:rPr>
      </w:pPr>
      <w:r>
        <w:rPr>
          <w:rFonts w:cs="Arial" w:ascii="Arial" w:hAnsi="Arial"/>
          <w:color w:val="000000"/>
        </w:rPr>
        <w:t>Vaughan (C. R.), Sermons, 45.</w:t>
      </w:r>
    </w:p>
    <w:p>
      <w:pPr>
        <w:pStyle w:val="Web"/>
        <w:snapToGrid w:val="false"/>
        <w:spacing w:lineRule="atLeast" w:line="360" w:before="0" w:after="0"/>
        <w:jc w:val="both"/>
        <w:rPr>
          <w:rFonts w:ascii="Arial" w:hAnsi="Arial" w:cs="Arial"/>
          <w:color w:val="000000"/>
        </w:rPr>
      </w:pPr>
      <w:r>
        <w:rPr>
          <w:rFonts w:cs="Arial" w:ascii="Arial" w:hAnsi="Arial"/>
          <w:color w:val="000000"/>
        </w:rPr>
        <w:t>Cambridge Review, viii. No. 184; xxi. No. 536 (G. F. Brown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xxviii. 257 (J. J. S. Perowne); xxxix. 298 (J. Clifford); xl. 275 (W. Briscombe); liii. 241 (R. F. Horton); Leviticus 27 (D. M. Ross); lxxi. 88 (R. F. Horton); lxxiii. 309 (S. Chadwick).</w:t>
      </w:r>
    </w:p>
    <w:p>
      <w:pPr>
        <w:pStyle w:val="Web"/>
        <w:snapToGrid w:val="false"/>
        <w:spacing w:lineRule="atLeast" w:line="360" w:before="0" w:after="0"/>
        <w:jc w:val="both"/>
        <w:rPr>
          <w:rFonts w:ascii="Arial" w:hAnsi="Arial" w:cs="Arial"/>
          <w:color w:val="000000"/>
        </w:rPr>
      </w:pPr>
      <w:r>
        <w:rPr>
          <w:rFonts w:cs="Arial" w:ascii="Arial" w:hAnsi="Arial"/>
          <w:color w:val="000000"/>
        </w:rPr>
        <w:t>Church of England Pulpit, lxii. 2 (W. P. Roberts).</w:t>
      </w:r>
    </w:p>
    <w:p>
      <w:pPr>
        <w:pStyle w:val="Web"/>
        <w:snapToGrid w:val="false"/>
        <w:spacing w:lineRule="atLeast" w:line="360" w:before="0" w:after="0"/>
        <w:jc w:val="both"/>
        <w:rPr>
          <w:rFonts w:ascii="Arial" w:hAnsi="Arial" w:cs="Arial"/>
          <w:color w:val="000000"/>
        </w:rPr>
      </w:pPr>
      <w:r>
        <w:rPr>
          <w:rFonts w:cs="Arial" w:ascii="Arial" w:hAnsi="Arial"/>
          <w:color w:val="000000"/>
        </w:rPr>
        <w:t>Expository Times, ii. 54 (J. J. S. Perow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And that from a child thou hast known the holy scriptures.—The Greek words translated “from a child” should be rendered, from a very child, as the word denotes that Timothy’s instruction in the Holy Scriptures began at a very early and tender 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holy scriptures.—Literally, the sacred writings. The Scriptures of the Old Testament are here exclusively meant. The expression “writings” for the Scriptures is not found elsewhere in the New Testament; it is, however, used by Joseph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wo powerful arguments have been here used by the Apostle to induce Timothy to remain steadfast to the great doctrines of faith, and neither to take anything from them or to add anything to them. The first presses upon him the source whence he had learned them. He, better than any one, knew who and what St. Paul was, and the position he held with his brother Apostles, as one who had been in direct communication with the Lord Himself; and the second reminded him of his own early training, under his pious mother. He appealed, as it were, to Timothy’s own deep knowledge of those Old Testament Scriptures. St. Paul’s disciple would know that the great Christian doctrines respecting the Messiah were all based strictly on these Old Testament writings. Timothy had a double reason for keeping to the old paths pointed out by the first generation of teachers. He knew the authority of the master who instructed him; and then, from his own early and thorough knowledge of the Scriptures of the Jews, he was able to test thoroughly whether or no his master’s teaching was in accordance with those sacred documen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are able to make thee wise unto salvation.—The present participle rendered by “which are able” is noticeable, being here used to express the ever-present power of the Scriptures on the human heart. The Holy Scriptures had not completed their work on Timothy when, in his boyhood, he first mastered their contents. It was still going on. “Wise unto salvation” marks the glorious end and destination of the true wisdom which is gained by a study of these sacred books. Other wisdom has a different goal. In some cases it leads to power, fame, wealth; but this wisdom leads only to one goal—salvation. The last clause—“through faith which is in Christ Jesus”—points out the only way to use these Scriptures of the old covenant so as to attain through them the goal of all true wisdom—“eternal salvation.” They must be read and studied in the light of faith in Jesus Christ. “Those (Old Testament) Scriptures, he (St. Paul) granteth, were able to make him wise unto salvation;” but, he addeth, “through the faith which is in Christ” (Hooker, Ecc. Polity, i. 14, 4). Faith in Jesus must be the torch by the light of which these ancient prophecies and types must be 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All scripture is given by inspiration of God.—Although this rendering is grammatically possible, the more strictly accurate translation, and the one adopted by nearly all the oldest and most trustworthy versions (for example, the Syriac and the Vulgate), and by a great many of the principal expositors in all ages (for instance, by such teachers as Origen, Theodoret, Grotius, Luther, Meyer, Ellicott, and Alford), runs as follows: “Every scripture inspired by God is also profitable for doctrine, for reproof,” &amp;c.</w:t>
      </w:r>
    </w:p>
    <w:p>
      <w:pPr>
        <w:pStyle w:val="Web"/>
        <w:snapToGrid w:val="false"/>
        <w:spacing w:lineRule="atLeast" w:line="360" w:before="0" w:after="0"/>
        <w:ind w:firstLine="360"/>
        <w:jc w:val="both"/>
        <w:rPr/>
      </w:pPr>
      <w:r>
        <w:rPr>
          <w:rFonts w:cs="Arial" w:ascii="Arial" w:hAnsi="Arial"/>
          <w:color w:val="000000"/>
        </w:rPr>
        <w:t xml:space="preserve">The rendering followed by the English version, and which is certainly grammatically possible, by making—“all Scripture” the subject, and “given by inspiration of God” the predicate, declares positively the inspiration of all the Old Testament Scriptures, for this is what the Apostle must have referred to, if we understand this verse as we have it rendered in the English version above. The New Testament at this period was certainly not all written; for instance, St. John’s Gospel, St. John’s Epistles, the Epistle to the Hebrews, and the Apocalypse, with several of the Catholic Epistles, probably were composed at a later date than that assigned to this letter to Timothy. St. Paul, massing together an evidently well-known number of writings under the term </w:t>
      </w:r>
      <w:r>
        <w:rPr>
          <w:rStyle w:val="Greekhebrew1"/>
          <w:rFonts w:cs="Arial" w:ascii="Arial" w:hAnsi="Arial"/>
          <w:color w:val="000000"/>
        </w:rPr>
        <w:t>πᾶσα γραϕή</w:t>
      </w:r>
      <w:r>
        <w:rPr>
          <w:rFonts w:cs="Arial" w:ascii="Arial" w:hAnsi="Arial"/>
          <w:color w:val="000000"/>
        </w:rPr>
        <w:t>, spoke of the Jewish Scriptures, the “canon” of which was then determined.</w:t>
      </w:r>
    </w:p>
    <w:p>
      <w:pPr>
        <w:pStyle w:val="Web"/>
        <w:snapToGrid w:val="false"/>
        <w:spacing w:lineRule="atLeast" w:line="360" w:before="0" w:after="0"/>
        <w:ind w:firstLine="360"/>
        <w:jc w:val="both"/>
        <w:rPr/>
      </w:pPr>
      <w:r>
        <w:rPr>
          <w:rFonts w:cs="Arial" w:ascii="Arial" w:hAnsi="Arial"/>
          <w:color w:val="000000"/>
        </w:rPr>
        <w:t>But such a declaration of the inspiration of these writings to Timothy and to those associated with him would seem unnecessary and uncalled for. Timothy and the trained Jew of the first century would never dream of doubting the divine origin of their most prized and sacred writings. There is nothing in the verses immediately preceding which would call out such a statement. It seems, therefore, on exegetical, as well as on grammatical, considerations best to follow the interpretation of those ancient and venerable witnesses the Syriac and Latin (Jerome’s) versions, and to understand St. Paul’s words here, as asserting that every inspired writing (this, it should be observed, does not exclude those recent sacred compositions which—Gospels or Epistles—he had seen or written himself, and the divine origin of which he well knew) is profitable for doctrine, &amp;c. Thus he exhorted Timothy to show himself a contrast to the false teachers—ever shifting their ground and waxing worse and worse—by keeping steadily to the old teaching of doctrine and of life. He was not to change, not to advance, but was to remember that every inspired Scripture was profitable for doctrine and for life. It was by these writings, St. Paul would remind him, that he must test his teaching. On the way in which “inspiration of God” was understood in the Church of the first days, see Excursus at the end of this Epistle.</w:t>
      </w:r>
    </w:p>
    <w:p>
      <w:pPr>
        <w:pStyle w:val="Web"/>
        <w:snapToGrid w:val="false"/>
        <w:spacing w:lineRule="atLeast" w:line="360" w:before="0" w:after="0"/>
        <w:ind w:firstLine="360"/>
        <w:jc w:val="both"/>
        <w:rPr/>
      </w:pPr>
      <w:r>
        <w:rPr>
          <w:rFonts w:cs="Arial" w:ascii="Arial" w:hAnsi="Arial"/>
          <w:color w:val="000000"/>
        </w:rPr>
        <w:t>Inspiration of God.—This thought, perhaps, rather than these words, is admirably paraphrased by St. Peter: “Holy men of God spake as they were moved by the Holy Ghost” (</w:t>
      </w:r>
      <w:hyperlink r:id="rId132" w:tgtFrame="_blank">
        <w:r>
          <w:rPr>
            <w:rStyle w:val="InternetLink"/>
            <w:rFonts w:cs="Arial" w:ascii="Arial" w:hAnsi="Arial"/>
            <w:color w:val="000000"/>
          </w:rPr>
          <w:t>2 Peter 1:21</w:t>
        </w:r>
      </w:hyperlink>
      <w:r>
        <w:rPr>
          <w:rFonts w:cs="Arial" w:ascii="Arial" w:hAnsi="Arial"/>
          <w:color w:val="000000"/>
        </w:rPr>
        <w:t>). The various uses of Holy Scripture in the training of the man of God are set forth in the enumeration which closes this verse. These sacred writings must, in all ages, St. Paul would urge, be the hand-book of the Christian teacher. From it he must prove the doctrines he professes; hence, too, he must draw his reproofs for the ignorant and erring. It must be the one source whence he derives those instructions which teach the Christian how to grow in grac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XCURSUS ON NOTES TO II. TIMOTHY.</w:t>
      </w:r>
    </w:p>
    <w:p>
      <w:pPr>
        <w:pStyle w:val="Subtitle"/>
        <w:snapToGrid w:val="false"/>
        <w:spacing w:lineRule="atLeast" w:line="360" w:before="0" w:after="0"/>
        <w:jc w:val="both"/>
        <w:rPr/>
      </w:pPr>
      <w:r>
        <w:rPr>
          <w:rFonts w:cs="Arial" w:ascii="Arial" w:hAnsi="Arial"/>
          <w:color w:val="000000"/>
          <w:sz w:val="24"/>
          <w:szCs w:val="24"/>
        </w:rPr>
        <w:t>ON THE WAY IN WHICH “INSPIRATION OF GOD” [</w:t>
      </w:r>
      <w:hyperlink r:id="rId133" w:tgtFrame="_blank">
        <w:r>
          <w:rPr>
            <w:rStyle w:val="InternetLink"/>
            <w:rFonts w:cs="Arial" w:ascii="Arial" w:hAnsi="Arial"/>
            <w:color w:val="000000"/>
            <w:sz w:val="24"/>
            <w:szCs w:val="24"/>
          </w:rPr>
          <w:t>2 Timothy 3:16</w:t>
        </w:r>
      </w:hyperlink>
      <w:r>
        <w:rPr>
          <w:rFonts w:cs="Arial" w:ascii="Arial" w:hAnsi="Arial"/>
          <w:color w:val="000000"/>
          <w:sz w:val="24"/>
          <w:szCs w:val="24"/>
        </w:rPr>
        <w:t>] WAS UNDERSTOOD IN THE EARLY CHRISTIAN CHUR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See and ask for the old paths, where is the good way, and walk therein, and ye shall find rest for your souls.”</w:t>
      </w:r>
    </w:p>
    <w:p>
      <w:pPr>
        <w:pStyle w:val="Web"/>
        <w:snapToGrid w:val="false"/>
        <w:spacing w:lineRule="atLeast" w:line="360" w:before="0" w:after="0"/>
        <w:jc w:val="both"/>
        <w:rPr/>
      </w:pPr>
      <w:r>
        <w:rPr>
          <w:rFonts w:cs="Arial" w:ascii="Arial" w:hAnsi="Arial"/>
          <w:color w:val="000000"/>
        </w:rPr>
        <w:t>—</w:t>
      </w:r>
      <w:hyperlink r:id="rId134" w:tgtFrame="_blank">
        <w:r>
          <w:rPr>
            <w:rStyle w:val="InternetLink"/>
            <w:rFonts w:cs="Arial" w:ascii="Arial" w:hAnsi="Arial"/>
            <w:color w:val="000000"/>
          </w:rPr>
          <w:t>Jeremiah 6: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of “inspiration” is one that in the present day often is the subject of debate. In the hot and often angry controversies on this subject among us, it will be useful and interesting to see what were the opinions held by those learned and devoted men living, many of them, in the times immediately succeeding the first age of the Faith, when those walked on earth who had seen and conversed with the Lord Jesus. We wilt give the words of a few of the more distinguished of the early fathers of the Faith, selecting them from different centres of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ROME.—Clement, Bishop of Rome, A.D. 70-96. Ad Cor Ep. i. 45. Ad Cor. Ep. i. 47.</w:t>
      </w:r>
    </w:p>
    <w:p>
      <w:pPr>
        <w:pStyle w:val="Web"/>
        <w:snapToGrid w:val="false"/>
        <w:spacing w:lineRule="atLeast" w:line="360" w:before="0" w:after="0"/>
        <w:ind w:firstLine="360"/>
        <w:jc w:val="both"/>
        <w:rPr/>
      </w:pPr>
      <w:r>
        <w:rPr>
          <w:rFonts w:cs="Arial" w:ascii="Arial" w:hAnsi="Arial"/>
          <w:color w:val="000000"/>
        </w:rPr>
        <w:t>Our quotations begin from the very days of the Apostles. Clement mentioned by St. Paul (</w:t>
      </w:r>
      <w:hyperlink r:id="rId135" w:tgtFrame="_blank">
        <w:r>
          <w:rPr>
            <w:rStyle w:val="InternetLink"/>
            <w:rFonts w:cs="Arial" w:ascii="Arial" w:hAnsi="Arial"/>
            <w:color w:val="000000"/>
          </w:rPr>
          <w:t>Philippians 4:3</w:t>
        </w:r>
      </w:hyperlink>
      <w:r>
        <w:rPr>
          <w:rFonts w:cs="Arial" w:ascii="Arial" w:hAnsi="Arial"/>
          <w:color w:val="000000"/>
        </w:rPr>
        <w:t xml:space="preserve">), who, as history tells us, was the second Bishop of Rome, exhorts his readers “to look carefully into the Scriptures, which are the true utterances of the Holy Spirit;” and in another place in the same writing he expressly refers to a well-known New Testament Epistle thus:—“Take up the Epistle of the blessed Paul the Apostle, what did he write to you in the beginning [that is, in the first days of the preaching] of the gospel? In truth, divinely inspired </w:t>
      </w:r>
      <w:r>
        <w:rPr>
          <w:rStyle w:val="Greekhebrew1"/>
          <w:rFonts w:cs="Arial" w:ascii="Arial" w:hAnsi="Arial"/>
          <w:color w:val="000000"/>
        </w:rPr>
        <w:t>πνευματικῶς</w:t>
      </w:r>
      <w:r>
        <w:rPr>
          <w:rFonts w:cs="Arial" w:ascii="Arial" w:hAnsi="Arial"/>
          <w:i/>
          <w:iCs/>
          <w:color w:val="000000"/>
        </w:rPr>
        <w:t>, divinitus inspiratus</w:t>
      </w:r>
      <w:r>
        <w:rPr>
          <w:rFonts w:cs="Arial" w:ascii="Arial" w:hAnsi="Arial"/>
          <w:color w:val="000000"/>
        </w:rPr>
        <w:t>], he wrote to you Corinthians about himself, and Cephas, and Apollos, because just then factions [party spirit] existed among you.”</w:t>
      </w:r>
    </w:p>
    <w:p>
      <w:pPr>
        <w:pStyle w:val="Web"/>
        <w:snapToGrid w:val="false"/>
        <w:spacing w:lineRule="atLeast" w:line="360" w:before="0" w:after="0"/>
        <w:jc w:val="both"/>
        <w:rPr>
          <w:rFonts w:ascii="Arial" w:hAnsi="Arial" w:cs="Arial"/>
          <w:color w:val="000000"/>
        </w:rPr>
      </w:pPr>
      <w:r>
        <w:rPr>
          <w:rFonts w:cs="Arial" w:ascii="Arial" w:hAnsi="Arial"/>
          <w:color w:val="000000"/>
        </w:rPr>
        <w:t>ASIA MINOR.—Polycarp of Smyrna, A.D. 108. Ep. to Philippians, cap. 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olycarp, Bishop of Smyrna, a disciple of St. John, in the one letter we possess of his, tells us “that neither he nor any like him is able to attain perfectly to the wisdom of the blessed and glorious Paul, who, when he was with you, before the men who were then living taught the word of truth perfectly and surely.”</w:t>
      </w:r>
    </w:p>
    <w:p>
      <w:pPr>
        <w:pStyle w:val="Web"/>
        <w:snapToGrid w:val="false"/>
        <w:spacing w:lineRule="atLeast" w:line="360" w:before="0" w:after="0"/>
        <w:jc w:val="both"/>
        <w:rPr>
          <w:rFonts w:ascii="Arial" w:hAnsi="Arial" w:cs="Arial"/>
          <w:color w:val="000000"/>
        </w:rPr>
      </w:pPr>
      <w:r>
        <w:rPr>
          <w:rFonts w:cs="Arial" w:ascii="Arial" w:hAnsi="Arial"/>
          <w:color w:val="000000"/>
        </w:rPr>
        <w:t>SYRIA.—Ignatius of Antioch, A.D. 107. Ep. to Philad., cap. v. Ep. to Magn., cap. viii. Ep. to Romans, cap. 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Let us love the prophets” (of the Old Testament), wrote Ignatius, Bishop of Antioch, the pupil of St. John, to the congregations of Philadelphia, “because they proclaimed the gospel, and believed in Christ, and waited for His coming, and through their faith in Him were saved.” “These most divine prophets lived according to Jesus Christ,” he writes to the Church of Magnesia, “being inspired by His grace.” Again: “I do not command you [Romans] like Peter and Paul: they were Apostles; I am a condemned man.”</w:t>
      </w:r>
    </w:p>
    <w:p>
      <w:pPr>
        <w:pStyle w:val="Web"/>
        <w:snapToGrid w:val="false"/>
        <w:spacing w:lineRule="atLeast" w:line="360" w:before="0" w:after="0"/>
        <w:jc w:val="both"/>
        <w:rPr>
          <w:rFonts w:ascii="Arial" w:hAnsi="Arial" w:cs="Arial"/>
          <w:color w:val="000000"/>
        </w:rPr>
      </w:pPr>
      <w:r>
        <w:rPr>
          <w:rFonts w:cs="Arial" w:ascii="Arial" w:hAnsi="Arial"/>
          <w:color w:val="000000"/>
        </w:rPr>
        <w:t>EGYPT.—Barnabas of Alexandria, probably A.D. 140-160. Ep. Barnabas, ix. Ep. Barnabas, x. and v.</w:t>
      </w:r>
    </w:p>
    <w:p>
      <w:pPr>
        <w:pStyle w:val="Web"/>
        <w:snapToGrid w:val="false"/>
        <w:spacing w:lineRule="atLeast" w:line="360" w:before="0" w:after="0"/>
        <w:ind w:firstLine="360"/>
        <w:jc w:val="both"/>
        <w:rPr/>
      </w:pPr>
      <w:r>
        <w:rPr>
          <w:rFonts w:cs="Arial" w:ascii="Arial" w:hAnsi="Arial"/>
          <w:color w:val="000000"/>
        </w:rPr>
        <w:t xml:space="preserve">Barnabas (probably not the friend of St. Paul, but a teacher of Alexandria who lived some seventy or eighty years after St. Paul’s martyrdom), in his well known letter, speaks there of the inspiration of the Old Testament writings. Writing of Ps. , “The Lord saith in the prophet;” and of </w:t>
      </w:r>
      <w:hyperlink r:id="rId136" w:tgtFrame="_blank">
        <w:r>
          <w:rPr>
            <w:rStyle w:val="InternetLink"/>
            <w:rFonts w:cs="Arial" w:ascii="Arial" w:hAnsi="Arial"/>
            <w:color w:val="000000"/>
          </w:rPr>
          <w:t>Psalms 33:13</w:t>
        </w:r>
      </w:hyperlink>
      <w:r>
        <w:rPr>
          <w:rFonts w:cs="Arial" w:ascii="Arial" w:hAnsi="Arial"/>
          <w:color w:val="000000"/>
        </w:rPr>
        <w:t>, “The Spirit of the Lord prophesieth;” and in another place he tells us how “the prophets received their gift from Christ and spoke of Him;” also that “Moses spake in the Spirit.”</w:t>
      </w:r>
    </w:p>
    <w:p>
      <w:pPr>
        <w:pStyle w:val="Web"/>
        <w:snapToGrid w:val="false"/>
        <w:spacing w:lineRule="atLeast" w:line="360" w:before="0" w:after="0"/>
        <w:jc w:val="both"/>
        <w:rPr>
          <w:rFonts w:ascii="Arial" w:hAnsi="Arial" w:cs="Arial"/>
          <w:color w:val="000000"/>
        </w:rPr>
      </w:pPr>
      <w:r>
        <w:rPr>
          <w:rFonts w:cs="Arial" w:ascii="Arial" w:hAnsi="Arial"/>
          <w:color w:val="000000"/>
        </w:rPr>
        <w:t>ROME &amp; EPHESUS. Justin Martyr, A.D. 140-150. Cohortatio ad Gen tiles, 12. Apologia, i. 44. Apologia, i. 44, &amp;c.; i. 40; i. 35. Apologia i. 36. Cohortatio ad Gentiles,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writer, several of whose works we still possess, was a scholar and thinker of no mean order. He wrote within half a century of St. John’s death. He in several places gives us his view of the inspiration of the divine writings. Referring to the Old Testament, he speaks of the history which Moses wrote by divine inspiration. while the Holy Spirit of Prophecy taught us through the instrumentality of Moses. Of David and of Isaiah he writes in similar terms (propheta Isaias divinitus afflatus a spiritu prophetico). His view, of the prophetic office is remarkable. “We must not suppose,” he writes, “that the expressions go forth from the men who are inspired, but from the divine word which moves them.” Speaking of the writers of the Old Testament, he calls them “holy men who required no eloquence, no skill in argumentative speaking, but who only needed to present themselves pure for the Divine Spirit to act upon, in order that the divine plectrum [an instrument, usually of gold or ivory, used for striking the lyre], coming down from heaven, acting on just men as a plectrum on a lyre or harp, might reveal to us the knowledge of divine and heavenly things.”</w:t>
      </w:r>
    </w:p>
    <w:p>
      <w:pPr>
        <w:pStyle w:val="Web"/>
        <w:snapToGrid w:val="false"/>
        <w:spacing w:lineRule="atLeast" w:line="360" w:before="0" w:after="0"/>
        <w:jc w:val="both"/>
        <w:rPr>
          <w:rFonts w:ascii="Arial" w:hAnsi="Arial" w:cs="Arial"/>
          <w:color w:val="000000"/>
        </w:rPr>
      </w:pPr>
      <w:r>
        <w:rPr>
          <w:rFonts w:cs="Arial" w:ascii="Arial" w:hAnsi="Arial"/>
          <w:color w:val="000000"/>
        </w:rPr>
        <w:t>ATHENS.—Athenagoras, A.D. 160-180. Leg. pro Christ.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Athenian philosopher, who, while studying the Holy Scriptures with a view of refuting Christianity, was converted by the very writings he was endeavouring to bring into disrepute, writes (using the same strange, powerful metaphor which we found in the above quotation from Justin): “The prophets, while entranced . . . by the influence of the Divine Spirit, they gave utterance to what was wrought In them—the Spirit using them as instruments as a flute-player might blow a flute.”</w:t>
      </w:r>
    </w:p>
    <w:p>
      <w:pPr>
        <w:pStyle w:val="Web"/>
        <w:snapToGrid w:val="false"/>
        <w:spacing w:lineRule="atLeast" w:line="360" w:before="0" w:after="0"/>
        <w:jc w:val="both"/>
        <w:rPr>
          <w:rFonts w:ascii="Arial" w:hAnsi="Arial" w:cs="Arial"/>
          <w:color w:val="000000"/>
        </w:rPr>
      </w:pPr>
      <w:r>
        <w:rPr>
          <w:rFonts w:cs="Arial" w:ascii="Arial" w:hAnsi="Arial"/>
          <w:color w:val="000000"/>
        </w:rPr>
        <w:t>LYONS.—Irenœus, A.D. 180. Contra Hœr, iii. 1. Contra Hær.iii.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famous writer and bishop of the early Church was connected in his early years with Polycarp, the pupil of St. John. He (to choose one out of many passages of his writings on this subject) thus writes of the Apostles:—“After that our Lord rose from the dead, and they [the Apostles] were clothed with the power of the Spirit from on high, they were filled with a perfect knowledge of all things.” “The Apostles, being the disciples of truth, are beyond all falsehood, though they speak according to the capacity of their hearers, talking blindly with the blind.”</w:t>
      </w:r>
    </w:p>
    <w:p>
      <w:pPr>
        <w:pStyle w:val="Web"/>
        <w:snapToGrid w:val="false"/>
        <w:spacing w:lineRule="atLeast" w:line="360" w:before="0" w:after="0"/>
        <w:jc w:val="both"/>
        <w:rPr>
          <w:rFonts w:ascii="Arial" w:hAnsi="Arial" w:cs="Arial"/>
          <w:color w:val="000000"/>
        </w:rPr>
      </w:pPr>
      <w:r>
        <w:rPr>
          <w:rFonts w:cs="Arial" w:ascii="Arial" w:hAnsi="Arial"/>
          <w:color w:val="000000"/>
        </w:rPr>
        <w:t>Contra Hœr. ii. 2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another passage this Bishop of Lyons of the second century tells us, “The Scriptures are perfect, inasmuch as they were uttered by the Word of God and His Spirit.”</w:t>
      </w:r>
    </w:p>
    <w:p>
      <w:pPr>
        <w:pStyle w:val="Web"/>
        <w:snapToGrid w:val="false"/>
        <w:spacing w:lineRule="atLeast" w:line="360" w:before="0" w:after="0"/>
        <w:jc w:val="both"/>
        <w:rPr>
          <w:rFonts w:ascii="Arial" w:hAnsi="Arial" w:cs="Arial"/>
          <w:color w:val="000000"/>
        </w:rPr>
      </w:pPr>
      <w:r>
        <w:rPr>
          <w:rFonts w:cs="Arial" w:ascii="Arial" w:hAnsi="Arial"/>
          <w:color w:val="000000"/>
        </w:rPr>
        <w:t>NORTH AFRICA: CARTHAGE.—Tertullian, A.D. 200. Apologia xxx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ertullian, perhaps the ablest—and, had it not been for his unhappy choice in later life of a wild and perverted form of Christianity, the greatest—of the Latin fathers, calls the Holy Scriptures the “voices of God” (voces Dei). In another place he writes that “the four Gospels are built on the certain basis of apostolical authority, and so are inspired in a far different sense from the writings of the spiritual Christian. All the faithful, it is true, have the Spirit of God; but all are not Apostles.”</w:t>
      </w:r>
    </w:p>
    <w:p>
      <w:pPr>
        <w:pStyle w:val="Web"/>
        <w:snapToGrid w:val="false"/>
        <w:spacing w:lineRule="atLeast" w:line="360" w:before="0" w:after="0"/>
        <w:jc w:val="both"/>
        <w:rPr>
          <w:rFonts w:ascii="Arial" w:hAnsi="Arial" w:cs="Arial"/>
          <w:color w:val="000000"/>
        </w:rPr>
      </w:pPr>
      <w:r>
        <w:rPr>
          <w:rFonts w:cs="Arial" w:ascii="Arial" w:hAnsi="Arial"/>
          <w:color w:val="000000"/>
        </w:rPr>
        <w:t>EGYPT: ALEXANDRIA.—Clement master of the Catechetical School of Alexandria, A.D. 199-200. pæd. i. 11. Protr. i.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lement of Alexandria was master of the catechetical school of the most learned city of the world at the end of the second century, only 100 years after the death of St. John; and taught in famous school—as did well-nigh all the early fathers of Christianity—the doctrine of the plenary inspiration of Scripture. “It was by the masters of Israel,” wrote Clement, “that God led men properly to the Messiah—speaking to them in the Law, the Psalms, and the Prophets . . . The word of God, disregarding the lifeless instruments, the lyre and the harp, reduces to harmony . . . man, and through that many-voiced instrument makes melody to God, and says to man, ‘Thou art my harp, my flute, my temple: my harp, from the harmony [of many notes]; my flute, from the Spirit that breatheth through thee; my temple, from the word that dwelleth in thee.’ Truly of man the Lord wrought a glorious living instrument, after the fashion of His own image—one which might give every harmony of God tuneful and holy.”</w:t>
      </w:r>
    </w:p>
    <w:p>
      <w:pPr>
        <w:pStyle w:val="Web"/>
        <w:snapToGrid w:val="false"/>
        <w:spacing w:lineRule="atLeast" w:line="360" w:before="0" w:after="0"/>
        <w:jc w:val="both"/>
        <w:rPr>
          <w:rFonts w:ascii="Arial" w:hAnsi="Arial" w:cs="Arial"/>
          <w:color w:val="000000"/>
        </w:rPr>
      </w:pPr>
      <w:r>
        <w:rPr>
          <w:rFonts w:cs="Arial" w:ascii="Arial" w:hAnsi="Arial"/>
          <w:color w:val="000000"/>
        </w:rPr>
        <w:t>De Antichriitn 2. ROME.—Hippolytus of Portus, A.D. 218. De antichristo,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ppolytus, Bishop of Portus (one of the suburban districts of Rome), a most learned and distinguished writer of the Italian Church of the early part of the third century, a pupil of Irenæus of Lyons, in one of his treatises preserved to us, expresses himself very clearly and with singular force on this subject. Speaking of the Jewish prophets, he writes, “These blessed men . . . spake not only of the past, but also of the present and future, that they might be shown to be heralds of things to come, not for a time merely, but for all generations. . . . For these fathers, having been perfected by the Spirit of Prophecy, and worthily honoured by the Word Himself, were brought to an inner harmony like instruments; and having the Word within them to strike the notes, by Him they were moved, and announced that which God wrote. For they did not speak of their own power, be well assured, nor proclaim that which they wished themselves, but first they were rightly endowed with wisdom by the Word, and afterwards well foretaught of the future by visions, and then, when thus assured, spake that which was revealed to them by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EXANDRIA.—Origen, A.D. 230. De Principiis, lib. i. Proœmium, 4. De Principiis, i. Proœmium, i. Contr.Celsum, vii. 4 Hom. in Jer. xxi. 2. </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hurch, while condemning the errors into which the greathearted Origen fell, still reads in every age with reverence and admiration his marvellous and brilliant teaching. It will be well to close this short paper on a great subject with two or three extracts from this famous Alexandrian master, on the subject of inspiration: “The Holy Spirit inspired each of the Saints, Prophets, and Apostles. . . . The same Spirit was present in those of old times as in those who were inspired at the coming of Christ.” “Christ, the Word of God, was in Moses and the prophet and by His Spirit they sake and did all things.” Again, in his work against Celsus, he writes the following wise and beautiful words:—“The true God acted on the prophets to enlighten and strengthen them, and not to cloud or to confuse their natural powers . . . . for the divine messengers, by the contact of the Holy Spirit with their soul, so to speak, gained a deeper and a clearer intuition of spiritual truth, and they then became more perfect men as well as wise seers.” In one of his homilies Origen does not hesitate even to say that “there is nothing, whether in the Law or in the Prophets, in the Evangelists or in the Apostles, which does not descend from the fulness of the divine majest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om. in Ex. xi. Hom. in Gen. xi. 3. De Principiis, iv. 16 Home. in Jos. xx.</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is gifted teacher’s noble words on the way in which these God-inspired writings should be read deserve to be graven on the heart of every Christian believer: “We must read them with pure hearts, for no one can listen to the word of God . . . unless he be holy in body and spirit: . . . no one can enter into this feast with soiled garments. He who is a student of God’s oracles must place himself under the teaching of God; such a one must seek their meaning by inquiry, discussion, examination, and, which is greatest, by prayer. . . . Prayer is the most necessary qualification for the understanding of divine things. . . . If, then, we read the Bible with patience, prayer, and faith; if we ever strive after a more perfect knowledge, and yet remain content in some things to know only in part—even as prophets and apostles, saints and angels, attain not to an understanding of all things—our patience will be rewarded, our prayer answered, and our faith increased. So let us not be weary in reading the Scriptures which we do not understand, but let it be unto us according to our faith, by which we believe that all Scripture, being inspired by God, is profitable” (Origen, quoted by Westcot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many other early patristic references on this subject of the teaching of the Church of the first days on the subject of the “Inspiration of the Scriptures,” see the exhaustive paper of the Religious Professor of Divinity (Cambridge), Canon Westcott, in his Introduction to the Study of the Gospels, Appendix C, pp. 383-423, upon which this short Excursus is mainly b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That the man of God may be perfect, throughly furnished unto all good works.—The “man of God” here is no official designation, but simply designates the Christian generally, who is striving, with his Master’s help, to live a life pleasing to God; and the “good works” have no special reference to the labours of Timothy and his brother presbyters, but include all those generous and self-sacrificing acts to which, in these Epistles, so many references have been mad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was in the Holy Scriptures that the true servant of the Lord, the man of God, would find defined with clearness and precision the nature of those works the Holy Spirit was pleased to call “go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pPr>
      <w:r>
        <w:rPr>
          <w:rFonts w:cs="Arial" w:ascii="Arial" w:hAnsi="Arial"/>
          <w:color w:val="000000"/>
        </w:rPr>
        <w:t>(1) I charge thee therefore before God, and the Lord Jesus Christ.—The parchment, or papyrus, in the prison room of St. Paul on which, probably, Luke (</w:t>
      </w:r>
      <w:hyperlink r:id="rId137" w:tgtFrame="_blank">
        <w:r>
          <w:rPr>
            <w:rStyle w:val="InternetLink"/>
            <w:rFonts w:cs="Arial" w:ascii="Arial" w:hAnsi="Arial"/>
            <w:color w:val="000000"/>
          </w:rPr>
          <w:t>2 Timothy 4:11</w:t>
        </w:r>
      </w:hyperlink>
      <w:r>
        <w:rPr>
          <w:rFonts w:cs="Arial" w:ascii="Arial" w:hAnsi="Arial"/>
          <w:color w:val="000000"/>
        </w:rPr>
        <w:t>), the faithful friend, was writing to the Apostle’s dictation, was nearly filled up. What has still to be said to the chief presbyter of the Church of Ephesus must be brief. But St. Paul would have the last words introduced by a most impressive preface. So before he sums up his directions and exhortations, he appeals to him in these stately and solemn words. The Greek word rendered “I charge (thee),” is more accurately translated by, I solemnly charge (thee), before those divine witnesses, the Eternal Father and the Blessed Son, present with me in this prison of mine in Rome, present equally with you in study-chamber or church in Asia.</w:t>
      </w:r>
    </w:p>
    <w:p>
      <w:pPr>
        <w:pStyle w:val="Web"/>
        <w:snapToGrid w:val="false"/>
        <w:spacing w:lineRule="atLeast" w:line="360" w:before="0" w:after="0"/>
        <w:ind w:firstLine="360"/>
        <w:jc w:val="both"/>
        <w:rPr/>
      </w:pPr>
      <w:r>
        <w:rPr>
          <w:rFonts w:cs="Arial" w:ascii="Arial" w:hAnsi="Arial"/>
          <w:color w:val="000000"/>
        </w:rPr>
        <w:t xml:space="preserve">Who shall judge the quick and the dead.—These words must have sounded with strange power in the ears of men like Timothy, and must have impressed them with an intense feeling of responsibility. The Apostle in his divine wisdom was charging these teachers of the Church to be faithful and zealous in their work, by the thought, which must be ever present, that they—either alive on the day of the Coming of the Lord, or, if they had tasted death already, raised from the dead incorruptible (comp. </w:t>
      </w:r>
      <w:hyperlink r:id="rId138" w:tgtFrame="_blank">
        <w:r>
          <w:rPr>
            <w:rStyle w:val="InternetLink"/>
            <w:rFonts w:cs="Arial" w:ascii="Arial" w:hAnsi="Arial"/>
            <w:color w:val="000000"/>
          </w:rPr>
          <w:t>1 Thessalonians 4:17</w:t>
        </w:r>
      </w:hyperlink>
      <w:r>
        <w:rPr>
          <w:rFonts w:cs="Arial" w:ascii="Arial" w:hAnsi="Arial"/>
          <w:color w:val="000000"/>
        </w:rPr>
        <w:t>)—must stand before the Judge and give an account of their stewardship; on that awful morning must every man and woman render up, before the Judge who knows all and sees all, a strict account of the deeds done in the body. The looking forward to the judgment morning must surely be a spur to any faint-hearted, dispirited servant of the Lord disposed to temporise, or reluctant to face the dangers which threaten a faithful discharge of duties.</w:t>
      </w:r>
    </w:p>
    <w:p>
      <w:pPr>
        <w:pStyle w:val="Web"/>
        <w:snapToGrid w:val="false"/>
        <w:spacing w:lineRule="atLeast" w:line="360" w:before="0" w:after="0"/>
        <w:ind w:firstLine="360"/>
        <w:jc w:val="both"/>
        <w:rPr/>
      </w:pPr>
      <w:r>
        <w:rPr>
          <w:rFonts w:cs="Arial" w:ascii="Arial" w:hAnsi="Arial"/>
          <w:color w:val="000000"/>
        </w:rPr>
        <w:t xml:space="preserve">At his appearing and his kingdom.—The older authorities here—instead of the preposition “at”—read “and.” The rendering then would be: “I charge thee in the sight of God and Jesus Christ, who will judge quick and dead (I charge thee) by His appearing (epiphany) and by His kingdom,” the construction in Greek being the usual accusative of adjuration, as in </w:t>
      </w:r>
      <w:hyperlink r:id="rId139" w:tgtFrame="_blank">
        <w:r>
          <w:rPr>
            <w:rStyle w:val="InternetLink"/>
            <w:rFonts w:cs="Arial" w:ascii="Arial" w:hAnsi="Arial"/>
            <w:color w:val="000000"/>
          </w:rPr>
          <w:t>Mark 5:7</w:t>
        </w:r>
      </w:hyperlink>
      <w:r>
        <w:rPr>
          <w:rFonts w:cs="Arial" w:ascii="Arial" w:hAnsi="Arial"/>
          <w:color w:val="000000"/>
        </w:rPr>
        <w:t xml:space="preserve">; </w:t>
      </w:r>
      <w:hyperlink r:id="rId140" w:tgtFrame="_blank">
        <w:r>
          <w:rPr>
            <w:rStyle w:val="InternetLink"/>
            <w:rFonts w:cs="Arial" w:ascii="Arial" w:hAnsi="Arial"/>
            <w:color w:val="000000"/>
          </w:rPr>
          <w:t>Acts 19:13</w:t>
        </w:r>
      </w:hyperlink>
      <w:r>
        <w:rPr>
          <w:rFonts w:cs="Arial" w:ascii="Arial" w:hAnsi="Arial"/>
          <w:color w:val="000000"/>
        </w:rPr>
        <w:t xml:space="preserve">. So, too, </w:t>
      </w:r>
      <w:hyperlink r:id="rId141" w:tgtFrame="_blank">
        <w:r>
          <w:rPr>
            <w:rStyle w:val="InternetLink"/>
            <w:rFonts w:cs="Arial" w:ascii="Arial" w:hAnsi="Arial"/>
            <w:color w:val="000000"/>
          </w:rPr>
          <w:t>Deuteronomy 4:26</w:t>
        </w:r>
      </w:hyperlink>
      <w:r>
        <w:rPr>
          <w:rFonts w:cs="Arial" w:ascii="Arial" w:hAnsi="Arial"/>
          <w:color w:val="000000"/>
        </w:rPr>
        <w:t xml:space="preserve"> (LXX.): “I solemnly charge you to-day by heaven and earth.” The passage, by this restoration of the ancient, and, at first sight, more difficult reading, gains, as we shall see, immeasurably in strength and power. “By his appearing,” or by His manifestation or epiphany, refers, of course, to the Lord’s coming a second time to judge the earth in the glory of the Father with His angels. (</w:t>
      </w:r>
      <w:hyperlink r:id="rId142" w:tgtFrame="_blank">
        <w:r>
          <w:rPr>
            <w:rStyle w:val="InternetLink"/>
            <w:rFonts w:cs="Arial" w:ascii="Arial" w:hAnsi="Arial"/>
            <w:color w:val="000000"/>
          </w:rPr>
          <w:t>Matthew 16:27</w:t>
        </w:r>
      </w:hyperlink>
      <w:r>
        <w:rPr>
          <w:rFonts w:cs="Arial" w:ascii="Arial" w:hAnsi="Arial"/>
          <w:color w:val="000000"/>
        </w:rPr>
        <w:t xml:space="preserve">; </w:t>
      </w:r>
      <w:hyperlink r:id="rId143" w:tgtFrame="_blank">
        <w:r>
          <w:rPr>
            <w:rStyle w:val="InternetLink"/>
            <w:rFonts w:cs="Arial" w:ascii="Arial" w:hAnsi="Arial"/>
            <w:color w:val="000000"/>
          </w:rPr>
          <w:t>1 Thessalonians 4:16-17</w:t>
        </w:r>
      </w:hyperlink>
      <w:r>
        <w:rPr>
          <w:rFonts w:cs="Arial" w:ascii="Arial" w:hAnsi="Arial"/>
          <w:color w:val="000000"/>
        </w:rPr>
        <w:t>.) “And by His kingdom:” His kingdom, that kingdom is here meant which, in the words of the Nicene Creed, “shall have no end.” This glorious sovereignty of Christ is to succeed what Pearson (Creed, Article VI., p. 529, Chevallier’s edit.) calls “the modificated eternity of His mediatorship,” which will end when all His enemies shall have been subdued, and He shall have delivered up the kingdom to God, even the Father. The “kingdom” here spoken of is to commence at Christ’s glorious epiphany or manifestation, when “the kingdoms of the world are become the kingdoms of our Lord, and of His Christ; and He shall reign for ever and ever” (</w:t>
      </w:r>
      <w:hyperlink r:id="rId144" w:tgtFrame="_blank">
        <w:r>
          <w:rPr>
            <w:rStyle w:val="InternetLink"/>
            <w:rFonts w:cs="Arial" w:ascii="Arial" w:hAnsi="Arial"/>
            <w:color w:val="000000"/>
          </w:rPr>
          <w:t>Revelation 11:15</w:t>
        </w:r>
      </w:hyperlink>
      <w:r>
        <w:rPr>
          <w:rFonts w:cs="Arial" w:ascii="Arial" w:hAnsi="Arial"/>
          <w:color w:val="000000"/>
        </w:rPr>
        <w:t>). Timothy was conjured by the “appearing” of Christ when he would have to stand before Him and be judged; he was conjured, too, by “His kingdom,” in which glorious state Timothy hoped to share, for was it not promised that His own should reign with Him? (</w:t>
      </w:r>
      <w:hyperlink r:id="rId145" w:tgtFrame="_blank">
        <w:r>
          <w:rPr>
            <w:rStyle w:val="InternetLink"/>
            <w:rFonts w:cs="Arial" w:ascii="Arial" w:hAnsi="Arial"/>
            <w:color w:val="000000"/>
          </w:rPr>
          <w:t>2 Timothy 2:12</w:t>
        </w:r>
      </w:hyperlink>
      <w:r>
        <w:rPr>
          <w:rFonts w:cs="Arial" w:ascii="Arial" w:hAnsi="Arial"/>
          <w:color w:val="000000"/>
        </w:rPr>
        <w:t>.) There seems in this solemn ringing adjuration something which reminds us of “a faithful saying.” The germs at least of one of the ancient creeds are apparent here, where allusion is made to God (the Father) and to Jesus Christ, the judge of quick and dead, to His coming again with glory and then to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Preach the word.—The language of the original here is abrupt and emphatic, written evidently under strong emotion and with intense earnestness. St. Paul charged his friend and successor with awful solemnity, as we have seen, “preach,” or proclaim. loudly and publicly, as a herald would announce the accession of his king. The exact opposite to what St. Paul would urge on Timothy is described by Isa. (</w:t>
      </w:r>
      <w:hyperlink r:id="rId146" w:tgtFrame="_blank">
        <w:r>
          <w:rPr>
            <w:rStyle w:val="InternetLink"/>
            <w:rFonts w:cs="Arial" w:ascii="Arial" w:hAnsi="Arial"/>
            <w:color w:val="000000"/>
          </w:rPr>
          <w:t>Isaiah 56:10</w:t>
        </w:r>
      </w:hyperlink>
      <w:r>
        <w:rPr>
          <w:rFonts w:cs="Arial" w:ascii="Arial" w:hAnsi="Arial"/>
          <w:color w:val="000000"/>
        </w:rPr>
        <w:t>), when he speaks of God’s watchmen as “dumb dogs, who cannot bark, sleeping, lying down, loving to slumb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e instant in season, out of season.—Some difference exists between commentators respecting the exact meaning to be given to the Greek word translated “be instant.” Some would give it the sense of drawing nigh to, and as it is not specified in the text to whom Timothy should draw nigh, they supply from the context “the brethren,” those to whom the word is preached: “draw near to Christian assemblies.” It seems, however, best to understand this rather difficult word as an injunction to Timothy to be earnest and urgent generally in the whole work of his ministry: “Press on, in season, out of seas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season, out of season.—In other words, “For thy work, set apart no definite and fixed hours, no appointed times. Thy work must be done at all hours, at all times. Thy work has to be done not only when thou art in church, not merely in times of security and peace, but it must be carried on, in the midst of dangers, even if thou art a prisoner and in chains, even if death threaten the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 Chrysostom—who also uses St. Paul’s words here as an urgent call to ministers to labour on in spite of discouragement and apparent failure—telling them in his own bright, eloquent way, how fountains still flow on, though no one goes to them to draw water, and rivers still run on, though no one drinks at the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ugustine asks and answers the question to whom “in season” and to whom “out of season” refers: “in season” to those willing, “out of season” to the unwilling. This, however, only touches a portion of the thought of St. Paul, who urges on God’s true servants a restless, sleepless earnestness, which struggles on with the Master’s work in spite of bodily weakness and discouragement, in face of dangers and the bitterest opposi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prove.—Not merely those erring in doctrine, but generally those who are blameworthy: “Was tadelnswerthist.”</w:t>
      </w:r>
    </w:p>
    <w:p>
      <w:pPr>
        <w:pStyle w:val="Web"/>
        <w:snapToGrid w:val="false"/>
        <w:spacing w:lineRule="atLeast" w:line="360" w:before="0" w:after="0"/>
        <w:ind w:firstLine="360"/>
        <w:jc w:val="both"/>
        <w:rPr/>
      </w:pPr>
      <w:r>
        <w:rPr>
          <w:rFonts w:cs="Arial" w:ascii="Arial" w:hAnsi="Arial"/>
          <w:color w:val="000000"/>
        </w:rPr>
        <w:t xml:space="preserve">Rebuke.—A sharper and more severe word than the preceding. It is used by St. </w:t>
      </w:r>
      <w:hyperlink r:id="rId147" w:tgtFrame="_blank">
        <w:r>
          <w:rPr>
            <w:rStyle w:val="InternetLink"/>
            <w:rFonts w:cs="Arial" w:ascii="Arial" w:hAnsi="Arial"/>
            <w:color w:val="000000"/>
          </w:rPr>
          <w:t>Jude 1:9</w:t>
        </w:r>
      </w:hyperlink>
      <w:r>
        <w:rPr>
          <w:rFonts w:cs="Arial" w:ascii="Arial" w:hAnsi="Arial"/>
          <w:color w:val="000000"/>
        </w:rPr>
        <w:t xml:space="preserve">, in his report of the words addressed by St. Michael to the devil: “The Lord rebuke thee.” It frequently occurs in the Gospels. (See, for instance, </w:t>
      </w:r>
      <w:hyperlink r:id="rId148" w:tgtFrame="_blank">
        <w:r>
          <w:rPr>
            <w:rStyle w:val="InternetLink"/>
            <w:rFonts w:cs="Arial" w:ascii="Arial" w:hAnsi="Arial"/>
            <w:color w:val="000000"/>
          </w:rPr>
          <w:t>Matthew 17:18</w:t>
        </w:r>
      </w:hyperlink>
      <w:r>
        <w:rPr>
          <w:rFonts w:cs="Arial" w:ascii="Arial" w:hAnsi="Arial"/>
          <w:color w:val="000000"/>
        </w:rPr>
        <w:t>, “And Jesus rebuked the devi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xhort.—Not only is he to remember ceaselessly to watch over the flock, and to reprove and rebuke the erring and sinners, but also with no less diligence to speak comfortable words of encouragement and hope to all, especially the dispirited and sad-hear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ith all longsuffering and doctrine.—The word translated “doctrine” signifies, rather, teaching. He must reprove, rebuke, exhort, with all gentleness and patience; and in all this he must take care that “teaching”—the teaching which is right, and true, and full of hope—accompanies his rebuke and his words of comfo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For the time will come when they will not endure sound doctrine.—Timothy must bear in mind that things in the Church of Christ on earth will not change for the better. The great drag-net of the Church, in its wide sweep, would keep drawing into its meshes something of every kind. Errors now just apparent, he must remember, would attain more formidable dimensions. The thirst for novelties in doctrine, the desire for a teaching which, while offering peace to a troubled conscience, would yet allow the old self-indulgent life to go on as before, would increase. In full view of this development of error, in sure expectation of a future full of anxious care, Timothy and his brother teachers must indeed be wakeful, watchful, and earnest in their preaching and ministrations. And the thought that more and ever more of the so-called Christians would dislike the preaching of the “sound doctrine,” as taught by the Apostle, the very knowledge of this growing unpopularity, must serve as an incentive to greater labour, more interest, and more loving activity on the part of Timothy and his companion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after their own lusts shall they heap to themselves teachers.—“Their own lusts:” this expression gives us some insight into the reason which led to this future apostasy of so many, concerning which St. Paul warned Timothy. “Their own lusts,” which, at all risks, they would gratify, would serve to alienate them from that severe and strictly moral school of Apostolic teaching, in which the sternest morality was bound up with purity of doctrine, to which school St. Paul’s pupils—men like Timothy and the presbyters of Ephesus—belonged. These worldly ones to whom St. Paul referred, reluctant to part with the hope Christianity taught, and unwilling to live the life which St. Paul and Timothy insisted upon as necessary to be lived by all those who would share in that glorious hope, sought out for themselves more indulgent teachers, who would flatter and gratify their hearers with novelties in doctrine, and would, at the same time, lay comparatively little stress on the pure and saintly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And they shall turn away their ears from the truth.—This was the punishment of those who would only listen to what was pleasing to them, and which flattered instead of reproved their way of life. They became involved in the many various errors in doctrine which were then taught in the schools of the heretics, and they ended by turning away from every Christian truth. On the “fables” which they substituted for those great and eternal truths, see </w:t>
      </w:r>
      <w:hyperlink r:id="rId149" w:tgtFrame="_blank">
        <w:r>
          <w:rPr>
            <w:rStyle w:val="InternetLink"/>
            <w:rFonts w:cs="Arial" w:ascii="Arial" w:hAnsi="Arial"/>
            <w:color w:val="000000"/>
          </w:rPr>
          <w:t>1 Timothy 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But watch thou in all things.—“But do thou,” continued St. Paul, “do thou be watchful.” The Greek word translated “watch thou,” signifies literally, be sober. It has been well paraphrased, “Keep thy coolness and presence of mind, that thou be not entrapped into forgetfulness, but as one ever wakeful and ready, be on the watch.” The word, as it were, sums up all those last directions of St. Paul, from </w:t>
      </w:r>
      <w:hyperlink r:id="rId150" w:tgtFrame="_blank">
        <w:r>
          <w:rPr>
            <w:rStyle w:val="InternetLink"/>
            <w:rFonts w:cs="Arial" w:ascii="Arial" w:hAnsi="Arial"/>
            <w:color w:val="000000"/>
          </w:rPr>
          <w:t>2 Timothy 2:14</w:t>
        </w:r>
      </w:hyperlink>
      <w:r>
        <w:rPr>
          <w:rFonts w:cs="Arial" w:ascii="Arial" w:hAnsi="Arial"/>
          <w:color w:val="000000"/>
        </w:rPr>
        <w:t>, in which St. Paul charged Timothy to abstain from vain arguments and confine himself to the simple word of truth, to avoid discussions which would be likely to lead to strife, and to be patient and gentle with all—to separate himself from merely nominal Christians, and to keep steadily to the old paths in which the Apostles had walked. He was to be ever watchful in all these things.</w:t>
      </w:r>
    </w:p>
    <w:p>
      <w:pPr>
        <w:pStyle w:val="Web"/>
        <w:snapToGrid w:val="false"/>
        <w:spacing w:lineRule="atLeast" w:line="360" w:before="0" w:after="0"/>
        <w:ind w:firstLine="360"/>
        <w:jc w:val="both"/>
        <w:rPr/>
      </w:pPr>
      <w:r>
        <w:rPr>
          <w:rFonts w:cs="Arial" w:ascii="Arial" w:hAnsi="Arial"/>
          <w:color w:val="000000"/>
        </w:rPr>
        <w:t>Endure afflictions.—And in his watch must Timothy be ready to suffer. He would remember what had been said before respecting a true Christian suffering (</w:t>
      </w:r>
      <w:hyperlink r:id="rId151" w:tgtFrame="_blank">
        <w:r>
          <w:rPr>
            <w:rStyle w:val="InternetLink"/>
            <w:rFonts w:cs="Arial" w:ascii="Arial" w:hAnsi="Arial"/>
            <w:color w:val="000000"/>
          </w:rPr>
          <w:t>2 Timothy 2:3-12</w:t>
        </w:r>
      </w:hyperlink>
      <w:r>
        <w:rPr>
          <w:rFonts w:cs="Arial" w:ascii="Arial" w:hAnsi="Arial"/>
          <w:color w:val="000000"/>
        </w:rPr>
        <w:t>), and what was the high reward purposed for such brave endurance. He would remember, too, the hard and faithful life of his master, St. Paul (</w:t>
      </w:r>
      <w:hyperlink r:id="rId152" w:tgtFrame="_blank">
        <w:r>
          <w:rPr>
            <w:rStyle w:val="InternetLink"/>
            <w:rFonts w:cs="Arial" w:ascii="Arial" w:hAnsi="Arial"/>
            <w:color w:val="000000"/>
          </w:rPr>
          <w:t>2 Timothy 3:10-12</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Do the work of an evangelist.—The “evangelists” of the early Church seem to have been preachers of the Gospel: in the first place, assistants to the Apostles and missionaries under their direction. The especial functions of a preacher and public teacher seem always to have been allotted to Timothy, and, no doubt, a peculiar persuasive power of oratory was one of the chief gifts conferred on this eminent follower of St. Paul. In the midst of the many grave and absorbing duties of his charge of the Ephesian Church, he must be mindful not to neglect this great power which he possessed. It is here especially termed “the work of an evangelist,” to remind him that to perform rightly this duty, needed zeal, close work, much study, thought, and prayer; and it was by worthily performing the duties of an evangelist that the many who were turning from the truth to fables, would be best won back, by hearing the great facts of the Gospel placed side by side with the tables of the false teacher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ake full proof of thy ministry.—In other words, “Fully carry out the many duties imposed upon thee by thy great office.” The office of Timothy, it should be remembered, in Ephesus, included far more than merely those of a preacher or evangelist. He was the presiding presbyter of the Church, to whom its government was intrusted: in fact, the many-sided life of St. Paul was now to be lived by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For I am now ready to be offered.—What, in the Philippian Epistle (</w:t>
      </w:r>
      <w:hyperlink r:id="rId153" w:tgtFrame="_blank">
        <w:r>
          <w:rPr>
            <w:rStyle w:val="InternetLink"/>
            <w:rFonts w:cs="Arial" w:ascii="Arial" w:hAnsi="Arial"/>
            <w:color w:val="000000"/>
          </w:rPr>
          <w:t>Philippians 2:17</w:t>
        </w:r>
      </w:hyperlink>
      <w:r>
        <w:rPr>
          <w:rFonts w:cs="Arial" w:ascii="Arial" w:hAnsi="Arial"/>
          <w:color w:val="000000"/>
        </w:rPr>
        <w:t xml:space="preserve">), was alluded to as a contingency likely enough to happen here is spoken of as something which was then absolutely taking place. In his first imprisonment at Rome St. Paul looked on to a martyr’s death as probable. In his second captivity at Rome he writes of the martyrdom as already beginning. The more accurate, as well as the more forcible, translation would be, For I am already being offered. The Greek word rendered “I am being offered,” points to the drink offering of wine which, among the Jews, accompanied the sacrifice. Among the heathen this wine was commonly poured upon the burning victims—the allusion here is to St. Paul’s bloody death. So convinced was he that the dread moment for him was at hand, that as he thus speaks he feels as though it was even then taking place, and sees—in his present suffering, in his harsh treatment—the beginning of that martyrdom in which his life-blood would be poured out. But he would not allow Timothy or the many Christians who revered and loved him to be dismayed by his sufferings or shocked at his painful death. He would show them, by his calm, triumphant language, that to him death was no terror, but only the appointed passage to glory. So he speaks of his life-blood being shed, under the well-known peaceful image of the wine poured out over the sacrifice, the drink offering, the sweet savour unto the Lord. (See </w:t>
      </w:r>
      <w:hyperlink r:id="rId154" w:tgtFrame="_blank">
        <w:r>
          <w:rPr>
            <w:rStyle w:val="InternetLink"/>
            <w:rFonts w:cs="Arial" w:ascii="Arial" w:hAnsi="Arial"/>
            <w:color w:val="000000"/>
          </w:rPr>
          <w:t>Numbers 15:1-10</w:t>
        </w:r>
      </w:hyperlink>
      <w:r>
        <w:rPr>
          <w:rFonts w:cs="Arial" w:ascii="Arial" w:hAnsi="Arial"/>
          <w:color w:val="000000"/>
        </w:rPr>
        <w:t xml:space="preserve">; compare </w:t>
      </w:r>
      <w:hyperlink r:id="rId155" w:tgtFrame="_blank">
        <w:r>
          <w:rPr>
            <w:rStyle w:val="InternetLink"/>
            <w:rFonts w:cs="Arial" w:ascii="Arial" w:hAnsi="Arial"/>
            <w:color w:val="000000"/>
          </w:rPr>
          <w:t>John 12:24</w:t>
        </w:r>
      </w:hyperlink>
      <w:r>
        <w:rPr>
          <w:rFonts w:cs="Arial" w:ascii="Arial" w:hAnsi="Arial"/>
          <w:color w:val="000000"/>
        </w:rPr>
        <w:t>, where the Master of St. Paul, too, speaks of His approaching death of agony and shame also under a quiet, homely imag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time of my departure is at hand.—“My departure:” that is. “from life,” from this world to another. The moment of my death, so long looked for, is now close at hand, is all but here. The Greek word rendered “departure,” among other meanings, signifies the raising of the ship’s anchor and the loosing of the cables by which the vessel was hindered from proceeding on her destined voy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Righteousness</w:t>
      </w:r>
    </w:p>
    <w:p>
      <w:pPr>
        <w:pStyle w:val="Web"/>
        <w:snapToGrid w:val="false"/>
        <w:spacing w:lineRule="atLeast" w:line="360" w:before="0" w:after="0"/>
        <w:jc w:val="both"/>
        <w:rPr/>
      </w:pPr>
      <w:r>
        <w:rPr>
          <w:rFonts w:cs="Arial" w:ascii="Arial" w:hAnsi="Arial"/>
          <w:color w:val="000000"/>
        </w:rPr>
        <w:t>For I am already being offered, and the time of my departure is come. I have fought the good fight, I have finished the course, I have kept the faith: henceforth there is laid up for me the crown of righteousness, which the Lord, the righteous judge, shall give to me at that day: and not only to me, but also to all them that have loved his appearing.—</w:t>
      </w:r>
      <w:hyperlink r:id="rId156" w:tgtFrame="_blank">
        <w:r>
          <w:rPr>
            <w:rStyle w:val="InternetLink"/>
            <w:rFonts w:cs="Arial" w:ascii="Arial" w:hAnsi="Arial"/>
            <w:color w:val="000000"/>
          </w:rPr>
          <w:t>2 Timothy 4: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among St. Paul’s last words, and they are bathed in unutterable pathos. The old man, his hair whitened with age, his face furrowed with care, his body worn with disease and damaged by brutal persecution, is a captive in a miserable dungeon in Nero’s Rome; and although his speech breathes the calm of heaven, yet the wretchedness of his imprisonment makes him regret that he left “a cloak at Troas” that would have warmed him in the winter’s biting cold, or shielded him from the dungeon’s perilous damp. Still more keenly does he regret that he has to face his loneliness without the tender solace of his son Timothy’s presence, and the cheering companionship of his “books and papers.” It is a hard lot for the aged Crusader; but he is a hardy and chivalrous knight, who has braved a thousand perils in love for his Divine Leader, and therefore he is not cast down.</w:t>
      </w:r>
    </w:p>
    <w:p>
      <w:pPr>
        <w:pStyle w:val="Web"/>
        <w:snapToGrid w:val="false"/>
        <w:spacing w:lineRule="atLeast" w:line="360" w:before="0" w:after="0"/>
        <w:jc w:val="both"/>
        <w:rPr>
          <w:rFonts w:ascii="Arial" w:hAnsi="Arial" w:cs="Arial"/>
          <w:color w:val="000000"/>
        </w:rPr>
      </w:pPr>
      <w:r>
        <w:rPr>
          <w:rFonts w:cs="Arial" w:ascii="Arial" w:hAnsi="Arial"/>
          <w:color w:val="000000"/>
        </w:rPr>
        <w:t>I</w:t>
      </w:r>
    </w:p>
    <w:p>
      <w:pPr>
        <w:pStyle w:val="Web"/>
        <w:snapToGrid w:val="false"/>
        <w:spacing w:lineRule="atLeast" w:line="360" w:before="0" w:after="0"/>
        <w:jc w:val="both"/>
        <w:rPr>
          <w:rFonts w:ascii="Arial" w:hAnsi="Arial" w:cs="Arial"/>
          <w:color w:val="000000"/>
        </w:rPr>
      </w:pPr>
      <w:r>
        <w:rPr>
          <w:rFonts w:cs="Arial" w:ascii="Arial" w:hAnsi="Arial"/>
          <w:color w:val="000000"/>
        </w:rPr>
        <w:t>St. Paul’s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am already being offered, and the time of my departure is come.”</w:t>
      </w:r>
    </w:p>
    <w:p>
      <w:pPr>
        <w:pStyle w:val="Web"/>
        <w:snapToGrid w:val="false"/>
        <w:spacing w:lineRule="atLeast" w:line="360" w:before="0" w:after="0"/>
        <w:jc w:val="both"/>
        <w:rPr>
          <w:rFonts w:ascii="Arial" w:hAnsi="Arial" w:cs="Arial"/>
          <w:color w:val="000000"/>
        </w:rPr>
      </w:pPr>
      <w:r>
        <w:rPr>
          <w:rFonts w:cs="Arial" w:ascii="Arial" w:hAnsi="Arial"/>
          <w:color w:val="000000"/>
        </w:rPr>
        <w:t>1. Notice, first, the quiet courage which looks death full in the face without a tremor. The language implies that St. Paul knows his death hour is all but here. “I am already being offered”—the process is begun, his sufferings at the moment are, as it were, the initial steps of his sacrifice—“and the time of my departure is come.” The tone in which he tells Timothy this is very noticeable. There is no sign of excitement, no tremor of emotion, no affectation of stoicism in the simple sentences. He is not playing up to a part or pretending to be anything which he is not. If ever language sounded perfectly simple and genuine, this does. With an unforced courage St. Paul fronts his fate and looks death in the eyes. The anticipation does not dull his interest in God’s work in the world, as witness the warnings and exhortations of the context. It does not withdraw his sympathies from his companions. It does not hinder him from continuing his studies and pursuits, or from providing for small matters of daily convenience. If ever a man was free from any taint of fanaticism or morbid enthusiasm, it is this man waiting so calmly in his prison for his de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nothing in the memory of this generation has touched the hearts of the English-speaking race, and indeed of the whole world, like the pathos and the courage of those last letters of Captain Scott’s, written in the Antarctic solitudes, with Death at his very elbow. The world has been thrilled to see how nobly and splendidly an Englishman can die. “We did intend to finish ourselves when things proved like this, but we have decided to die naturally in the track.” It is fine. But this is finer: “For I am already being offered, and the time of my departure is come. I have fought the good fight, I have finished the course, I have kept the faith.”1 [Note: Archibald Alexa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t. Paul had looked too often into death’s dark face to be afraid of it now. Yet, after all, that is but a little thing to say. There are many to whom death is no longer “the shadow feared of man,” who have not St. Paul’s high hope. Some there are, indeed, who welcome death; it is for them the one door of escape from the unutterable pain and weariness of life. St. Paul welcomed death because he saw beyond death. “There is the Mainstream,” writes James Payn, “the Backwater and the Weir, and there ends the River of Life.” What is after that he does not know; with him it is from death to dark. But with St. Paul it was from death to day. “Henceforth there is laid up for me the crown of righteousness, which the Lord, the righteous judge, shall give to me at that day.… The Lord will deliver me from every evil work, and will save me unto his heavenly kingdom.” What are Nero’s judgment-seat and the executioner’s flashing brand to the man who holds that faith?2 [Note: G. Jackson, The Table-Talk of Jesus, 24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d a friend very ill. For three days his life hung in doubt with his physician. When he began to recover, he said to me: “Death came and looked me in the face; but, thank God! I could look him in the face without fear.” Here stands a man face to face with the last enemy in a far more terrible form. To die as a public criminal at the hand of the executioner is very different from lying down to sleep one’s self into another world—very different even from falling in the field fighting for all that is dearest to the patriotic heart. Yet the Apostle speaks of his fate as calmly as if he were only about to set out on a journey or embark for a voyage.1 [Note: J. Cross, Old Wine and New, 142.] </w:t>
      </w:r>
    </w:p>
    <w:p>
      <w:pPr>
        <w:pStyle w:val="Web"/>
        <w:snapToGrid w:val="false"/>
        <w:spacing w:lineRule="atLeast" w:line="360" w:before="0" w:after="0"/>
        <w:jc w:val="both"/>
        <w:rPr>
          <w:rFonts w:ascii="Arial" w:hAnsi="Arial" w:cs="Arial"/>
          <w:color w:val="000000"/>
        </w:rPr>
      </w:pPr>
      <w:r>
        <w:rPr>
          <w:rFonts w:cs="Arial" w:ascii="Arial" w:hAnsi="Arial"/>
          <w:color w:val="000000"/>
        </w:rPr>
        <w:t>2. There is great beauty and force in the metaphors which St. Paul here uses for death.</w:t>
      </w:r>
    </w:p>
    <w:p>
      <w:pPr>
        <w:pStyle w:val="Web"/>
        <w:snapToGrid w:val="false"/>
        <w:spacing w:lineRule="atLeast" w:line="360" w:before="0" w:after="0"/>
        <w:jc w:val="both"/>
        <w:rPr>
          <w:rFonts w:ascii="Arial" w:hAnsi="Arial" w:cs="Arial"/>
          <w:color w:val="000000"/>
        </w:rPr>
      </w:pPr>
      <w:r>
        <w:rPr>
          <w:rFonts w:cs="Arial" w:ascii="Arial" w:hAnsi="Arial"/>
          <w:color w:val="000000"/>
        </w:rPr>
        <w:t>(1) We have, first, that of an offering or, more particularly, of a drink-offering or libation: “I am already being poured out.” No doubt the special reason for the selection of this figure here is St. Paul’s anticipation of a violent death. The shedding of his blood was to be an offering poured out like some costly wine upon the altar. But the power of the figure reaches far beyond that special application of it. We may all make our deaths a sacrifice, an offering to God, for we may yield up our will to God’s will, and so turn that last struggle into an act of worship and self-surrender. When we recognize His hand, when we submit our wills to His purposes, when “we live unto the Lord,” if we live, and “die unto Him,” if we die, then death will lose all its terror and most of its pain, and will become for us what it was to St. Paul, a true offering up of self in thankful worship. We may even say that so we shall, in a certain subordinate sense, be “made conformable unto his death” who committed His spirit into His Father’s hands, and laid down His life, of His own will. The essential character and far-reaching effects of this sacrifice we cannot imitate, but we can so yield up our wills to God and leave life so willingly and trustfully that death shall make our sacrifice complete.</w:t>
      </w:r>
    </w:p>
    <w:p>
      <w:pPr>
        <w:pStyle w:val="Web"/>
        <w:snapToGrid w:val="false"/>
        <w:spacing w:lineRule="atLeast" w:line="360" w:before="0" w:after="0"/>
        <w:jc w:val="both"/>
        <w:rPr>
          <w:rFonts w:ascii="Arial" w:hAnsi="Arial" w:cs="Arial"/>
          <w:color w:val="000000"/>
        </w:rPr>
      </w:pPr>
      <w:r>
        <w:rPr>
          <w:rFonts w:cs="Arial" w:ascii="Arial" w:hAnsi="Arial"/>
          <w:color w:val="000000"/>
        </w:rPr>
        <w:t>(2) Another more familiar and equally striking figure is used when St. Paul speaks of the time of his “departure.” The thought is found in most tongues. Death is a going away. But the well-worn image received new depth and sharpness of outline in Christianity. To those who have learned the meaning of Christ’s resurrection, and who feed their souls on the hopes which it warrants, death is merely a change of place or state, an accident affecting locality, and little more. We have had plenty of changes before. Life has been one long series of departures. This is different from the others, mainly in that it is the last, and that to go away from this visible and fleeting show, where we wander aliens among things which have no true kindred with us, is to go home, where there will be no more pulling up of the tent-pegs, and toiling across the deserts in monotonous change.</w:t>
      </w:r>
    </w:p>
    <w:p>
      <w:pPr>
        <w:pStyle w:val="Web"/>
        <w:snapToGrid w:val="false"/>
        <w:spacing w:lineRule="atLeast" w:line="360" w:before="0" w:after="0"/>
        <w:jc w:val="both"/>
        <w:rPr>
          <w:rFonts w:ascii="Arial" w:hAnsi="Arial" w:cs="Arial"/>
          <w:color w:val="000000"/>
        </w:rPr>
      </w:pPr>
      <w:r>
        <w:rPr>
          <w:rFonts w:cs="Arial" w:ascii="Arial" w:hAnsi="Arial"/>
          <w:color w:val="000000"/>
        </w:rPr>
        <w:t>How strong is the conviction, spoken in this name for death, that the essential life lasts on quite unaltered through it all! How slight the else formidable thing is made! We may change climates, and for the stormy bleakness of life may have the long still days of heaven, but we do not change ourselves. We lose nothing worth keeping when we leave behind the body, as a dress not fitted for home, where we are going. We but travel one more stage, though it be the last, and part of it be in pitchy darkness. Some pass over it as in a fiery chariot, like St. Paul and many a martyr. Some have to toil through it with slow steps and bleeding feet and fainting heart; but all may have a Brother with them, and, holding His hand, may find that the journey is not so hard as they feared, and the home from which they shall remove no more better than they hoped when they hoped the m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y schooldays I often put my head under the blankets and sobbed bitterly because I thought that death would some day come and snatch my father from me. Life to me then—so I dreamed—could only speak disaster, for I thought of Death as a foe who dealt out devastating blows. But the thoughts and dreams of boyhood were false. Death came not as a foe, but as a friend; and his mystic message was Life. We said, not, “God’s finger touched him and he slept,” but, “and he lives.” For that is what his passing taught us. In the days of his flesh this eager and active soul had a way of standing before you in unlikely spots and in unexpected moments. This is just what he still does, for after his soul had flown out through the window of his bedroom it came in through the front door. He had kept his biggest surprise to the end.1 [Note: Love and Life: The Story of J. Denholm Brash, by his Son, 20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aged, the world beyond is no strange place. Its door has opened so often to admit now one, now another of their friends that the passage has grown familiar to them. Professor Jowett, writing to Lady (then Mrs.) Tennyson to suggest, as a subject for the Laureate’s muse, old age, quotes the words of an old lady to himself: “The spirits of my children always seem to hover about me!” Tennyson, his son tells us, had heard the saying before, and it was the germ of his poem, “The Grandmother.” It will be remembered how the aged heroine of that poem, hearing of the death of her eldest-born, stays her tears with the reflection, “What time have I to be vext?—… how can I weep for Willy, he has but gone for an hour. Gone for a minute, my son, from this room into the next; I too shall go in a minute.”1 [Note: P. W. Roose, The Book of The Future Life, 125.] </w:t>
      </w:r>
    </w:p>
    <w:p>
      <w:pPr>
        <w:pStyle w:val="Web"/>
        <w:snapToGrid w:val="false"/>
        <w:spacing w:lineRule="atLeast" w:line="360" w:before="0" w:after="0"/>
        <w:jc w:val="both"/>
        <w:rPr>
          <w:rFonts w:ascii="Arial" w:hAnsi="Arial" w:cs="Arial"/>
          <w:color w:val="000000"/>
        </w:rPr>
      </w:pPr>
      <w:r>
        <w:rPr>
          <w:rFonts w:cs="Arial" w:ascii="Arial" w:hAnsi="Arial"/>
          <w:color w:val="000000"/>
        </w:rPr>
        <w:t>II</w:t>
      </w:r>
    </w:p>
    <w:p>
      <w:pPr>
        <w:pStyle w:val="Web"/>
        <w:snapToGrid w:val="false"/>
        <w:spacing w:lineRule="atLeast" w:line="360" w:before="0" w:after="0"/>
        <w:jc w:val="both"/>
        <w:rPr>
          <w:rFonts w:ascii="Arial" w:hAnsi="Arial" w:cs="Arial"/>
          <w:color w:val="000000"/>
        </w:rPr>
      </w:pPr>
      <w:r>
        <w:rPr>
          <w:rFonts w:cs="Arial" w:ascii="Arial" w:hAnsi="Arial"/>
          <w:color w:val="000000"/>
        </w:rPr>
        <w:t>St. Paul’s Past Achievemen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 have fought the good fight, I have finished the course, I have kept the faith.”</w:t>
      </w:r>
    </w:p>
    <w:p>
      <w:pPr>
        <w:pStyle w:val="Web"/>
        <w:snapToGrid w:val="false"/>
        <w:spacing w:lineRule="atLeast" w:line="360" w:before="0" w:after="0"/>
        <w:jc w:val="both"/>
        <w:rPr>
          <w:rFonts w:ascii="Arial" w:hAnsi="Arial" w:cs="Arial"/>
          <w:color w:val="000000"/>
        </w:rPr>
      </w:pPr>
      <w:r>
        <w:rPr>
          <w:rFonts w:cs="Arial" w:ascii="Arial" w:hAnsi="Arial"/>
          <w:color w:val="000000"/>
        </w:rPr>
        <w:t>Surprise has been expressed in some quarters that St. Paul should write of himself in what seems to be a self-righteous and boastful strain; and some textual critics have seized on this passage as furnishing some sort of suggestion or proof that this letter is not genuine, but that it was written by some admirer of St. Paul’s in the second century. Well, even if there were this self-congratulatory note we must remember that we have here a man who is always writing about himself (he is the most sublime egoist in the New Testament), because he is to himself the most amazing example of what the grace and power of God can do; also, that the letter is to a dear personal friend, and not a letter to a church, which would naturally become public property. This is probably a letter which the writer never dreamt would be preserved or seen by anybody but Timothy, to whom he is accustomed to pour out his most intimate thoughts, and to whom in a previous letter he has described himself as the chief of sinners. But when we come to look into the words, all that seems self-righteous is not there. St. Paul is not saying, “I have been a good man.” He is not even saying, “I have made a good fight of it.” The Revisers have properly put in the definite article, and have thus rather shifted the centre of thought from the Apostle to the nature of life he has lived and the ministry he has fulfilled; which, mark you, is the life and ministry he wants Timothy to fulfil. The situation is most natural. There is the old warrior, laying aside his weapons, putting off his armour, going to his reward. Here is the younger man, needing a heartening and bracing word. And this is the word that comes to him from one who would pass on the leadership, if possible, to his hands.</w:t>
      </w:r>
    </w:p>
    <w:p>
      <w:pPr>
        <w:pStyle w:val="Web"/>
        <w:snapToGrid w:val="false"/>
        <w:spacing w:lineRule="atLeast" w:line="360" w:before="0" w:after="0"/>
        <w:jc w:val="both"/>
        <w:rPr>
          <w:rFonts w:ascii="Arial" w:hAnsi="Arial" w:cs="Arial"/>
          <w:color w:val="000000"/>
        </w:rPr>
      </w:pPr>
      <w:r>
        <w:rPr>
          <w:rFonts w:cs="Arial" w:ascii="Arial" w:hAnsi="Arial"/>
          <w:color w:val="000000"/>
        </w:rPr>
        <w:t>1. “I have fought the good fight,” says the Apostle. He is speaking in the language of the Olympian Games, and is referring to the athletic contests of the arena. “I have fought the good fight.” The term ought not to surprise us. We are continually talking of the struggle for existence, of the fight for position, the battle of life. And when we come to the highest life that man can live, the life of mastery of sin and of the world, it ought not to surprise us that it can fittingly be described only under the term fight.</w:t>
      </w:r>
    </w:p>
    <w:p>
      <w:pPr>
        <w:pStyle w:val="Web"/>
        <w:snapToGrid w:val="false"/>
        <w:spacing w:lineRule="atLeast" w:line="360" w:before="0" w:after="0"/>
        <w:jc w:val="both"/>
        <w:rPr>
          <w:rFonts w:ascii="Arial" w:hAnsi="Arial" w:cs="Arial"/>
          <w:color w:val="000000"/>
        </w:rPr>
      </w:pPr>
      <w:r>
        <w:rPr>
          <w:rFonts w:cs="Arial" w:ascii="Arial" w:hAnsi="Arial"/>
          <w:color w:val="000000"/>
        </w:rPr>
        <w:t>(1) Where does the fight begin? Where did it begin with St. Paul? Within. Here are his words: “I see a different law in my members, warring against the law of my mind.” “The flesh lusteth against the spirit, and the spirit against the flesh, so that ye may not do the thing that ye would.” Here and there we come upon a passage that surprises and comforts us in the flashes of autobiography that light up St. Paul’s writings, as: “I keep under my body, and bring it into subjection; lest that by any means when I have preached to others, I myself should be a castaway.” We hardly knew that he had a body; he seemed a man composed of mind and spirit; but we see by the light of that passage a man at war with that which is seeking to be master, and which must be kept in the place of a servant, if life is not to be entirely spoilt. It may not have been that he was in danger of yielding to those coarser cravings which belong to the flesh, but rather that his body cried out for rest and ease and comfort, and against the labour and hardship which his spirit demanded; and what we have is a man who realizes that no outward victory could be won worthy of the name unless and until the inner victory was achieved. The Christian life is not the passive, reclining, restful experience that some have thought, sitting at Jesus’ feet, leaning on His breast. There is that side; but the battle is to get there, and to keep there. “Believe me,” wrote Samuel Rutherford to the Earl of Lothian, “I find it hard wrestling, to play fair with Christ and to maintain a course of daily communion with Him.” It takes the whole of a man the whole of his time to be a Christian. The world, the flesh, and the devil are all real enough to the earnest soul, and must be faced and fought in the pathway to spiritual success. The New Testament does not deceive anybody on this score. The strait gate, the narrow way, the much tribulation, the cross of which it speaks, as well as the hosts of darkness—all point to a strenuous conflict as the very condition of Christian life.</w:t>
      </w:r>
    </w:p>
    <w:p>
      <w:pPr>
        <w:pStyle w:val="Web"/>
        <w:snapToGrid w:val="false"/>
        <w:spacing w:lineRule="atLeast" w:line="360" w:before="0" w:after="0"/>
        <w:jc w:val="both"/>
        <w:rPr>
          <w:rFonts w:ascii="Arial" w:hAnsi="Arial" w:cs="Arial"/>
          <w:color w:val="000000"/>
        </w:rPr>
      </w:pPr>
      <w:r>
        <w:rPr>
          <w:rFonts w:cs="Arial" w:ascii="Arial" w:hAnsi="Arial"/>
          <w:color w:val="000000"/>
        </w:rPr>
        <w:t>(2) And although the battle must begin within, it by no means ends there. There is a cause of Christ in the earth as well as in a man’s own heart; and if we take St. Paul as a model in any way, we see him the champion of truth and purity and liberty. Fighting against legalism in the Galatian letter, against impurity and sectarianism in the Corinthian letter, against idleness in the Thessalonian letter, and much more; till we find him in the Ephesian letter, the letter of the heavenlies, charging people to take unto them the whole armour of God, that they may stand and withstand in the Christian life. Of course, men can avoid the battle by making terms with the enemy both as far as the inward strife is concerned and the great moral struggles that are going on in the world. They can say, “These are no concern of mine, and I will not adventure myself in them.” But that is not living the Christian life as St. Paul understood it. It is rather the way in which a man loses his so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ome quarters it is taught that there is not now the same opportunity for arduous action and painful sacrifice in the cause of personal and public righteousness as existed in primitive days. Lecky writes: “The more society is organized and civilized, the greater is the scope for the amiable and the less for the heroic qualities.” We cannot think so. Our age is indeed different from that of St. Paul, but it does not less demand heroic qualities. Only as we strive and suffer for right and purity as against the baser elements have we any part or lot in the glory of the future.1 [Note: W. L. Watkinson, Themes for Hours of Meditation, 202.] </w:t>
      </w:r>
    </w:p>
    <w:p>
      <w:pPr>
        <w:pStyle w:val="Web"/>
        <w:snapToGrid w:val="false"/>
        <w:spacing w:lineRule="atLeast" w:line="360" w:before="0" w:after="0"/>
        <w:jc w:val="both"/>
        <w:rPr>
          <w:rFonts w:ascii="Arial" w:hAnsi="Arial" w:cs="Arial"/>
          <w:color w:val="000000"/>
        </w:rPr>
      </w:pPr>
      <w:r>
        <w:rPr>
          <w:rFonts w:cs="Arial" w:ascii="Arial" w:hAnsi="Arial"/>
          <w:color w:val="000000"/>
        </w:rPr>
        <w:t>(3) But the fight, be it within or without, is pre-eminently a good fight. If we will let the Apostle give us the full meaning of this word in English, he will tell us that it is a noble, a beautiful contest. Timothy may be shrinking from it; Demas has given it up; but it is the one fight in the world worth waging. Everybody is fighting, some for wealth, some for place and power. Many a pitiful contest is being waged in the world. Here is the one noble conflict in which the honest warrior will ultimately triumph, and in which completest satisfaction will be his. Never is man so noble in the sight of God and His holy angels as when he is fighting against the base within him and without, striving for goodness, purity, truth, and love, fighting the good fight of faith, striving to lay hold on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went on to develop this idea of God as Law in relation to human fate, and to those problems of “free will and necessity” which Milton thought to be inscrutable mysteries, and around which metaphysicians and logicians have for ages disputed. She found her ultimate solution in a hypothesis which Mr. Mill told her that he had at one time tried but abandoned—the hypothesis of “a Being who, willing only good, leaves evil in the world solely in order to stimulate human faculties by an unremitting struggle against every form of it”; a Perfect Being who created a Perfectible one, and so ordered the world that its course should be a constant struggle towards perfection. Miss Nightingale did not blink the fact that her hypothesis left mysteries unexplained. “It is evident,” she wrote, “that creation is a mystery, but God’s end and object (in creating) need not be a mystery. Everybody tells us that the existence of evil is incomprehensible, whereas I believe it is much more difficult—it is impossible—to conceive the existence of God (or even of a good man) without evil.” Good and evil are relative terms, and neither is intelligible without the other.1 [Note: Sir Edward Cook, The Life of Florence Nightingale, i. 48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a poor life that never stands above itself in some supreme moment of aspiration. But to live a life of aspiration—to stay on the lofty level, to breathe the keen air of the upper heights habitually—this is the strain of life. It is learned only by constant effort, and by many failures. But if we persevere, there is an end which will fulfil all our hopes and aspirations. In Watts’s “Happy Warrior” [the companion picture to “Aspiration”] we see what that triumphant end is. He is pictured as slain in battle. He has fallen in the thickest of the fight. Like the greatest Life ever lived, he failed as the world counts failure. But he succeeded in achieving the high end which he had set before him, beyond the range of most men’s touch and sight. And out of his saddest experiences had come the purest joy known to humanity. And now in the article of death, the pain vanishes, the darkness disappears, the fear subsides. There is a great calm in his soul. His helmet falls back from his head; and an angelic form, the fair symbol of his aspiration, as the shining heaven above him opens to receive his parting spirit, bends over him and imprints the kiss of everlasting peace upon his brow.1 [Note: H. Macmillan, The Life-Work of G. F. Watts, 185.] </w:t>
      </w:r>
    </w:p>
    <w:p>
      <w:pPr>
        <w:pStyle w:val="Web"/>
        <w:snapToGrid w:val="false"/>
        <w:spacing w:lineRule="atLeast" w:line="360" w:before="0" w:after="0"/>
        <w:jc w:val="both"/>
        <w:rPr/>
      </w:pPr>
      <w:r>
        <w:rPr>
          <w:rFonts w:cs="Arial" w:ascii="Arial" w:hAnsi="Arial"/>
          <w:color w:val="000000"/>
        </w:rPr>
        <w:t xml:space="preserve">2. But the Christian life is also represented as a Race. “I have finished the course.” There is a little difference here; for while St. Paul is still thinking of the Olympian Games, and therefore of strenuous and contested effort, there is something more definite and personal. We must place beside the text other words of St. Paul, spoken to the elders of the Ephesian Church; in the pathetic farewell interview recorded in Acts 20, when, speaking of the sufferings awaiting him, he said: “None of these things move me, neither count I my life dear unto myself, so that I might finish my course with joy, and the ministry, which I have received of the Lord Jesus.” A course indicates not only strenuous running, but running over a marked-out and well-defined track. “If a man strive in the games, he is not crowned except he has striven lawfully.” So the words mean more than that he had run his natural earthly course: they mean that he had fulfilled his God-appointed destiny. “He has held the course, he has kept the line God bade him go.” We know his cherished ambition—to apprehend that for which also he had been apprehended by Christ Jesus; to have a life governed absolutely by the will and plan of his Master. And in </w:t>
      </w:r>
      <w:hyperlink r:id="rId157" w:tgtFrame="_blank">
        <w:r>
          <w:rPr>
            <w:rStyle w:val="InternetLink"/>
            <w:rFonts w:cs="Arial" w:ascii="Arial" w:hAnsi="Arial"/>
            <w:color w:val="000000"/>
          </w:rPr>
          <w:t>Acts 16:6-10</w:t>
        </w:r>
      </w:hyperlink>
      <w:r>
        <w:rPr>
          <w:rFonts w:cs="Arial" w:ascii="Arial" w:hAnsi="Arial"/>
          <w:color w:val="000000"/>
        </w:rPr>
        <w:t xml:space="preserve"> we have a man who is searching for the track, and who, when he has found it, goes along it without any question. Nothing else mattered. It was a very inglorious course that he had run, from the point of view of the man of the world; but to the man who ran it, it was full of glory. It was God’s course for him, and in that assurance he found infinite peac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step more, and the race is end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word more, and the lesson’s d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toil more, and a long rest follow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t set of su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Who would fail, for one step withhold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o would fail, for one word unsai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Who would fail, for a pause too early?</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ound sleep the dea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br/>
        <w:t>One step more, and the goal receives us;</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ne word more, and life’s task is done;</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One toil more, and the Cross is earne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 xml:space="preserve">And sets the sun.1 [Note: Christina G. Rossetti, Some Feasts and Fasts.] </w:t>
      </w:r>
    </w:p>
    <w:p>
      <w:pPr>
        <w:pStyle w:val="Web"/>
        <w:snapToGrid w:val="false"/>
        <w:spacing w:lineRule="atLeast" w:line="360" w:before="0" w:after="0"/>
        <w:jc w:val="both"/>
        <w:rPr>
          <w:rFonts w:ascii="Arial" w:hAnsi="Arial" w:cs="Arial"/>
          <w:color w:val="000000"/>
        </w:rPr>
      </w:pPr>
      <w:r>
        <w:rPr>
          <w:rFonts w:cs="Arial" w:ascii="Arial" w:hAnsi="Arial"/>
          <w:color w:val="000000"/>
        </w:rPr>
        <w:t>3. In the third place St. Paul thinks of his past life as a Stewardship. “I have kept the faith.” He has kept the faith (whether by that word we are to understand the body of truth believed or the act of believing) as a sacred deposit committed to him, of which he has been a good steward, and which he is now ready to return to his Lord. There is much in these letters to Timothy about keeping treasures entrusted to one’s care. Timothy is bidden “keep that good thing which is committed to thee,” as St. Paul here declares that he has done. Nor is such guarding of a precious deposit confined to us stewards on earth; the Apostle is sure that his loving Lord, to whom he has entrusted himself, will with like tenderness and carefulness keep that which he has committed unto Him against that day. The confidence in that faithful Keeper made it possible for St. Paul to be faithful to his trust, as a steward who was bound by all ties to his Lord, to guard His possessions and administer His affairs. Life was full of voices urging him to give up the faith. Bribes and threats, and his own sense-bound nature, and the constant whispers of the world had tempted him all along the road to fling it away as a worthless thing, but he had kept it safe; and now, nearing the end and the account, he can put his hand on the secret place near his heart where it lies, and feel that it is there, ready to be restored to his Lord, with the thankful confession, “Thy pound hath gained ten pounds.”</w:t>
      </w:r>
    </w:p>
    <w:p>
      <w:pPr>
        <w:pStyle w:val="Web"/>
        <w:snapToGrid w:val="false"/>
        <w:spacing w:lineRule="atLeast" w:line="360" w:before="0" w:after="0"/>
        <w:jc w:val="both"/>
        <w:rPr>
          <w:rFonts w:ascii="Arial" w:hAnsi="Arial" w:cs="Arial"/>
          <w:color w:val="000000"/>
        </w:rPr>
      </w:pPr>
      <w:r>
        <w:rPr>
          <w:rFonts w:cs="Arial" w:ascii="Arial" w:hAnsi="Arial"/>
          <w:color w:val="000000"/>
        </w:rPr>
        <w:t>(1) What is meant by a sincere and loyal keeping of the faith? It is, for one thing, to hold it in trust for the benefit of others and to always give it out. To keep the faith is to defend it, if we are able, by force of argument against all that assail it. But, above all things, to keep the faith is to live it, to exemplify it in one’s thought and speech and actions. We all know people who keep their religious creed very much as they keep their insurance policies. They have got them signed and sealed and locked up in a safe. There is no need to look at them again; they are of use only at death. You may possibly keep religious creeds in that way. You cannot keep the faith in that way. There is a beautiful old legend which tells us how two crosses were given to two young men to carry through life. One of them fastened the cross upon his breast and wore it in the open light every day before the whole world. That cross became luminous in the hour of death, and lighted his way across the dark river. The other took his cross and hid it away somewhere, and did not bring it out again until the hour of death, and that cross was just a bit of common wood and gave no light.</w:t>
      </w:r>
    </w:p>
    <w:p>
      <w:pPr>
        <w:pStyle w:val="Web"/>
        <w:snapToGrid w:val="false"/>
        <w:spacing w:lineRule="atLeast" w:line="360" w:before="0" w:after="0"/>
        <w:jc w:val="both"/>
        <w:rPr>
          <w:rFonts w:ascii="Arial" w:hAnsi="Arial" w:cs="Arial"/>
          <w:color w:val="000000"/>
        </w:rPr>
      </w:pPr>
      <w:r>
        <w:rPr>
          <w:rFonts w:cs="Arial" w:ascii="Arial" w:hAnsi="Arial"/>
          <w:color w:val="000000"/>
        </w:rPr>
        <w:t>(2) The faith which a man has kept up to the end of his life must be one that has opened with his growth and constantly won new colour and reality from his changing experience. The old man does believe what the child believed; but how different it is, though still the same. The joy of his life has enriched his belief, his sorrow has deepened it, his doubts have sobered it, his enthusiasms have fired it, his labour has purified it. This is the work that life does upon faith. This is the beauty of an old man’s religion. His doctrines are like the house that he has lived in, rich with associations which make it certain that he will never move out of it. His doctrines have been illustrated and strengthened and endeared by the good help they have given his life; and no doctrine that has not done this can really be held up to the end with any such vital grasp as will enable us to carry it with us through the river and enter with it into the new life beyo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friend, amongst other things refers to a strange and beautiful trait in my father’s character—he had no age-consciousness. He could speed down the years so as to be able to be of the same age as a young lad, and if he had met Methuselah he would have felt no disparity in years betwixt himself and this primeval ancient. He was quite young enough to say of many a student’s preaching, “He greatly blessed me,” and quite old enough to listen with glowing joy to the rich sermon of a patriarch. For this “youth who refused to grow up” had all that is most beautiful in joyous age and happy youth, and loved both, for he knew that Eternal Life folds both within its warm embrace. The same friend writes: “It cannot be an easy thing as a rule for an older man to bridge the gulf of about thirty years, and put himself alongside a younger generation. It never occurs to most men to try, and they have no idea how remote and inaccessible they are. I can’t say that your father bridged the gulf. It simply wasn‘t there; he waved his wand and it was gone. I understood better afterwards where the secret was. Strictly speaking, he did not grow old. If there was a stale thought in his mind, he never showed it. He never acquired that look of superhuman wisdom which makes many ministers so depressing, and he had no disillusioned tones. If I wanted to maintain that selfishness is always a deadening thing—slow suicide—and that love is always a vitalizing thing, I should think of your father as my shining instance of the second proposition.”1 [Note: Love and Life: The Story of J. Denholm Brash, 174.] </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ld,—we are growing 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ing on through a beautiful roa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inding earth a more blessed abode;</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Nobler work by our hearts to be wrough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Freer paths for our hope and our thought:</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cause of the beauty the years unf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e are cheerfully growing 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br/>
        <w:t>Old,—we are growing 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ing up where the sunshine is cl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atching grander horizons appe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Out of clouds that enveloped our youth;</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Standing firm on the mountains of truth;</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cause of the glory the years unf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e are joyfully growing 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br/>
        <w:t>Old,—we are growing 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Going in to the gardens of r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at glow through the gold of the west,</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here the rose and the amaranth blen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nd each path is the way to a friend:</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cause of the peace that the years unf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e are thankfully growing 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br/>
        <w:t>Old,—are we growing old?</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ife blooms as we travel o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Up the hills, into fresh, lovely daw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e are children, who do but beg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The sweetness of living to win:</w:t>
      </w:r>
    </w:p>
    <w:p>
      <w:pPr>
        <w:pStyle w:val="Web"/>
        <w:snapToGrid w:val="false"/>
        <w:spacing w:lineRule="atLeast" w:line="360" w:before="0" w:after="0"/>
        <w:ind w:left="1440" w:hanging="0"/>
        <w:jc w:val="both"/>
        <w:rPr>
          <w:rFonts w:ascii="Arial" w:hAnsi="Arial" w:cs="Arial"/>
          <w:color w:val="000000"/>
        </w:rPr>
      </w:pPr>
      <w:r>
        <w:rPr>
          <w:rFonts w:cs="Arial" w:ascii="Arial" w:hAnsi="Arial"/>
          <w:color w:val="000000"/>
        </w:rPr>
        <w:t>Because heaven is in us, to bud and unfold,</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We are younger, for growing old.1 [Note: Lucy Larcom.] </w:t>
      </w:r>
    </w:p>
    <w:p>
      <w:pPr>
        <w:pStyle w:val="Web"/>
        <w:snapToGrid w:val="false"/>
        <w:spacing w:lineRule="atLeast" w:line="360" w:before="0" w:after="0"/>
        <w:jc w:val="both"/>
        <w:rPr>
          <w:rFonts w:ascii="Arial" w:hAnsi="Arial" w:cs="Arial"/>
          <w:color w:val="000000"/>
        </w:rPr>
      </w:pPr>
      <w:r>
        <w:rPr>
          <w:rFonts w:cs="Arial" w:ascii="Arial" w:hAnsi="Arial"/>
          <w:color w:val="000000"/>
        </w:rPr>
        <w:t>III</w:t>
      </w:r>
    </w:p>
    <w:p>
      <w:pPr>
        <w:pStyle w:val="Web"/>
        <w:snapToGrid w:val="false"/>
        <w:spacing w:lineRule="atLeast" w:line="360" w:before="0" w:after="0"/>
        <w:jc w:val="both"/>
        <w:rPr>
          <w:rFonts w:ascii="Arial" w:hAnsi="Arial" w:cs="Arial"/>
          <w:color w:val="000000"/>
        </w:rPr>
      </w:pPr>
      <w:r>
        <w:rPr>
          <w:rFonts w:cs="Arial" w:ascii="Arial" w:hAnsi="Arial"/>
          <w:color w:val="000000"/>
        </w:rPr>
        <w:t>St. Paul’s Future Certain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Henceforth there is laid up for me the crown of righteousness, which the Lord, the righteous judge, shall give to me at that day: and not only to me, but also to all them that have loved his appearing.”</w:t>
      </w:r>
    </w:p>
    <w:p>
      <w:pPr>
        <w:pStyle w:val="Web"/>
        <w:snapToGrid w:val="false"/>
        <w:spacing w:lineRule="atLeast" w:line="360" w:before="0" w:after="0"/>
        <w:jc w:val="both"/>
        <w:rPr>
          <w:rFonts w:ascii="Arial" w:hAnsi="Arial" w:cs="Arial"/>
          <w:color w:val="000000"/>
        </w:rPr>
      </w:pPr>
      <w:r>
        <w:rPr>
          <w:rFonts w:cs="Arial" w:ascii="Arial" w:hAnsi="Arial"/>
          <w:color w:val="000000"/>
        </w:rPr>
        <w:t>The climax of all is the triumphant look forward. “Henceforth there is laid up for me the crown of righteousness.” In harmony with the images of the conflict and the race, the crown here is the emblem, not of sovereignty, but of victory, as indeed is almost without exception the case in the New Testament. The idea of the royal dignity of Christians in the future is set forth rather under the emblem of association with Christ on His throne while the wreath on their brows is the coronal of laurel, “meed of mighty conquerors,” or the twine of leaves given to him who, panting, touched the goal. The reward, then, which is meant by the emblem, whatever be its essence, comes through effort and conflict. “A man is not crowned, except he str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recorded in history that Bernadotte, one of the generals of Napoleon, became a Lutheran in order that he might become King of Sweden. A fellow-officer of Bernadotte’s became a Christian, and some of his companion soldiers began to tease him on account of his change. He answered, “I have done no more than Bernadotte, who has become a Lutheran.” “Yes,” they replied, “but he became so to obtain a crown.” “My motive is the same,” said the officer, “we differ only as to the place. The object of Bernadotte was to obtain a crown in Sweden; mine is to obtain a crown in heaven.”2 [Note: J. Aitchison, A Bag with Holes, 191.] </w:t>
      </w:r>
    </w:p>
    <w:p>
      <w:pPr>
        <w:pStyle w:val="Web"/>
        <w:snapToGrid w:val="false"/>
        <w:spacing w:lineRule="atLeast" w:line="360" w:before="0" w:after="0"/>
        <w:jc w:val="both"/>
        <w:rPr>
          <w:rFonts w:ascii="Arial" w:hAnsi="Arial" w:cs="Arial"/>
          <w:color w:val="000000"/>
        </w:rPr>
      </w:pPr>
      <w:r>
        <w:rPr>
          <w:rFonts w:cs="Arial" w:ascii="Arial" w:hAnsi="Arial"/>
          <w:color w:val="000000"/>
        </w:rPr>
        <w:t>1. “The crown of righteousness!” Does St. Paul mean that it is righteousness which is crowned, or that righteousness is the material of which the crown is made? There are two similar expressions in the New Testament to describe the reward of the blessed; they are “the crown of life,” and “the crown of glory.” In these it is plain that what is meant is, not that life is crowned, but that the crown of the blessed is life; not that glory is crowned, but that the crown of the blessed is glory. Life, glory, these are—if the word were not too rude—the very material and substance of the heavenly crown. And so it is with righteousness. “The crown of righteousness” is a crown of which righteousness is the material; this crown is of the same fabric and texture as that which it should decorate; it is a crown whose beauty is moral beauty; the beauty, not of gold and precious stones, but of those more precious, nay, priceless, things which gold and gems can but suggest to us; the beauty of justice, truthfulness, purity, charity, humility, carried to a point of refinement and high excellence of which here and now we have no experience. Once, and only once, was such a crown as this worn upon earth; and, to the eyes of men, it was a Crown of Thor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December 1844, Mrs. Long, wife of an old shepherd living in Graffham, came to me and said that her husband had taken to his bed, and that his deafness, always great, was so much worse that they could hardly make him hear. I gave her a print of the Good Shepherd, and said, “Give him this book from me.” She said, “He can’t read.” I said “I knew that, but give it to him from me.” I went that afternoon and found the print on his bed. I took it up; he reached out after it, and said, “That’s mine.” I said, “Do you know what it is?” He said, “Yes, yes—the lost sheep—that’s me.” I put my hand round my head to signify the crown of thorns. He said, “Yes, the crown of thorns,” and turned his head over on the pillow and sobbed. Some days after he said to me, “I hope I shall just walk in,” that is, to the fold. Another day he took it up, and pointing to the crown of thorns said, “That’s what cuts me most of all,” and turned over and sobbed. I went to him in the January following to administer the Holy Sacrament. As I gave him the paten I saw something on his neck or throat. At last I saw it was the print. After the Holy Sacrament I asked his wife when he had asked for it. She said, “As soon as it was light.” I took it up, and he said, “I haves it most days.” He then said, “I hope He will have me like that,”—the sheep on His shoulders. I said, “He has you like that. ‘Him that cometh unto me I will in no wise cast out.’ He does not wait for the lost sheep to come to Him, but He goes oat to seek till He finds it.” He said, “No, no, He don’t wait for he to come to He, but He goes after he; and I hope I shall not give Him much trouble.” Long had been a shepherd on the South Downs all his life; and had had trouble enough in seeking the sheep that wandered and were lost. He then took up the print and said, “I shall be glad to see that Man.” That night he died.1 [Note: Life of Cardinal Manning, i. 291.] </w:t>
      </w:r>
    </w:p>
    <w:p>
      <w:pPr>
        <w:pStyle w:val="Web"/>
        <w:snapToGrid w:val="false"/>
        <w:spacing w:lineRule="atLeast" w:line="360" w:before="0" w:after="0"/>
        <w:jc w:val="both"/>
        <w:rPr>
          <w:rFonts w:ascii="Arial" w:hAnsi="Arial" w:cs="Arial"/>
          <w:color w:val="000000"/>
        </w:rPr>
      </w:pPr>
      <w:r>
        <w:rPr>
          <w:rFonts w:cs="Arial" w:ascii="Arial" w:hAnsi="Arial"/>
          <w:color w:val="000000"/>
        </w:rPr>
        <w:t>2. Now, the crown being itself righteousness, how striking is the Apostle’s assurance! “Henceforth there is laid up for me the crown of righteousness.” St. Paul did not always write thus. In earlier years he felt and expressed anxiety lest by any means, when he had preached unto others, he himself should be a castaway. And long after he “counted not himself to have apprehended”; he could only forget those things that were behind, and reach forward unto those things that were before; he was still pressing forward to the mark of the prize of his high calling in Christ Jesus. But now he has no misgivings; now all is clear; “henceforth there is laid up for me the crown of righteousness.” And why? Is it not because, in the solitariness of his last trial, he has an assurance from on high which was withheld before; which was vouchsafed only when all human aid and human sympathy had failed him, and when he was thrown, without any reserve whatever, upon his hope in the Unseen and the Future? And even now, not seldom, they who fashion their lives as did St. Paul, by faith in an Unseen Saviour, do learn to know that there is for them a morally assured future of happiness in the World of Light. It is not an arrogant confidence, it is a humble yet well-grounded hope; it is a hope which grows in strength as the solitudes of the advancing years press with more and more gloom upon the natural spirits, and when, in the absence of departed or of alienated friends, the majesty and consolation of one sacred, overpowering Presence makes itself increasingly fe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subject of religion George made no sign, as the years went by, resembling his brother Phillips in the reserve with which he guarded himself. After his enlistment, and just before he joined his regiment, he was confirmed at Trinity Church, September 28, 1862. That event counted with his mother for more than the victories or defeats of armies. After his confirmation, the veil of reserve removed, George spoke freely of his religious experience. The change to him had been momentous and thorough. His religious life was deepened by the events of the Civil War. In his company, a prayer-meeting was held daily morning and evening, conducted by the captain. “He told me,” said the chaplain of his company, “that he had never had full assurance of his pardon and acceptance till he became a soldier; that in the battle of Kingston, under the terrible fire of the enemy, his Saviour came to him as never before, declared His presence, revealed His love, and held his soul in His hands.”1 [Note: Phillips Brooks: Memories of His Life, 140.] </w:t>
      </w:r>
    </w:p>
    <w:p>
      <w:pPr>
        <w:pStyle w:val="Web"/>
        <w:snapToGrid w:val="false"/>
        <w:spacing w:lineRule="atLeast" w:line="360" w:before="0" w:after="0"/>
        <w:jc w:val="both"/>
        <w:rPr>
          <w:rFonts w:ascii="Arial" w:hAnsi="Arial" w:cs="Arial"/>
          <w:color w:val="000000"/>
        </w:rPr>
      </w:pPr>
      <w:r>
        <w:rPr>
          <w:rFonts w:cs="Arial" w:ascii="Arial" w:hAnsi="Arial"/>
          <w:color w:val="000000"/>
        </w:rPr>
        <w:t>3. And observe who bestows the crown—“which the Lord, the righteous judge, shall give to me at that day.” It is only right that a princely hand should bestow princely gifts, and that a Divine hand should bestow immortal gifts. It is a righteous Judge that bestows a righteous crown. He will distribute the rewards of eternity justly. The rewards of heaven will not be distributed as the rewards of earth too often are. The highest rewards of earth are at times given to the undeserving and worthless. It will not be so in that day. No one undeserving will obtain a prize, and no one deserving will be without one. The judge who awarded the prize to the victor at the Grecian games might decide unjustly, whether through culpable partiality or from involuntary error; but “the Lord, the righteous judge,” is no respecter of persons, and His perfect knowledge and infallible wisdom render mistakes with Him impossible. St. Paul’s imperial judge was the very incarnation of iniquity; but Christ “shall judge the world in righteousness,” and “reward every man according to his wor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then knew that life brought its contest, but they expected from it also the crown of all contest: No proud one! no jewelled circlet flaming through Heaven above the height of the unmerited throne; only some few leaves of wild olive, cool to the tired brow, through a few years of peace. The wreath was to be of wild olive, mark you;—the tree that grows carelessly, tufting the rocks with no vivid bloom, no verdure of branch; only with soft snow of blossom, and scarcely fulfilled fruit, mixed with grey leaf and thorn-set stem; no fastening of diadem for you but with such sharp embroidery! But this, such as it is, you may win while yet you live; type of grey honour and sweet rest. Free-heartedness, and graciousness, and undisturbed trust, and requited love, and the sight of the peace of others, and the ministry to their pain; these,—and the blue sky above you and the sweet waters and flowers of the earth beneath; and mysteries and presences, innumerable, of living things,—may yet be here your riches; untormenting and divine: serviceable for the life that now is; nor, it may be, without promise of that which is to come.1 [Note: Ruskin, The Crown of Wild Olive (Introduction, § 16).] </w:t>
      </w:r>
    </w:p>
    <w:p>
      <w:pPr>
        <w:pStyle w:val="Web"/>
        <w:snapToGrid w:val="false"/>
        <w:spacing w:lineRule="atLeast" w:line="360" w:before="0" w:after="0"/>
        <w:jc w:val="both"/>
        <w:rPr>
          <w:rFonts w:ascii="Arial" w:hAnsi="Arial" w:cs="Arial"/>
          <w:color w:val="000000"/>
        </w:rPr>
      </w:pPr>
      <w:r>
        <w:rPr>
          <w:rFonts w:cs="Arial" w:ascii="Arial" w:hAnsi="Arial"/>
          <w:color w:val="000000"/>
        </w:rPr>
        <w:t>4 The crown is given at a time called by St. Paul “at that day,” which is not the near day of his martyrdom, but that of his Lord’s appearing. He does not speak of the fulness of the reward as being ready for him at death, but as being henceforth laid up for him in heaven. So he looks forward beyond the grave. The immediate future after death was to his view a period of blessedness indeed but not yet full. The state of the dead in Christ was a state of consciousness, a state of rest, a state of felicity, but also a state of expectation, for they wait for “the redemption of the body,” in the reception of which, “at that day,” their life will be filled up to a yet fuller measure, and gleam with a more lustrous “glory.” Now they rest and wait. Then shall they be crowned.</w:t>
      </w:r>
    </w:p>
    <w:p>
      <w:pPr>
        <w:pStyle w:val="Web"/>
        <w:snapToGrid w:val="false"/>
        <w:spacing w:lineRule="atLeast" w:line="360" w:before="0" w:after="0"/>
        <w:jc w:val="both"/>
        <w:rPr>
          <w:rFonts w:ascii="Arial" w:hAnsi="Arial" w:cs="Arial"/>
          <w:color w:val="000000"/>
        </w:rPr>
      </w:pPr>
      <w:r>
        <w:rPr>
          <w:rFonts w:cs="Arial" w:ascii="Arial" w:hAnsi="Arial"/>
          <w:color w:val="000000"/>
        </w:rPr>
        <w:t>The crown was not conferred as soon as the racer reached the goal or the gladiator gave the fatal thrust, but was reserved till the contests were all over and ended, and the claims of the several candidates were carefully canvassed and adjudicated. So the “crown of righteousness” is “laid up “to be given “at that day,” when the Lord Jesus shall come to be glorified in His saints. One says, “we must die first”; St. Paul tells us we must rise first. Blessed, indeed, are the dead in Christ; but their blessedness cannot be consummated till their Lord return from heaven and they appear with Him in glory.</w:t>
      </w:r>
    </w:p>
    <w:p>
      <w:pPr>
        <w:pStyle w:val="Web"/>
        <w:snapToGrid w:val="false"/>
        <w:spacing w:lineRule="atLeast" w:line="360" w:before="0" w:after="0"/>
        <w:jc w:val="both"/>
        <w:rPr>
          <w:rFonts w:ascii="Arial" w:hAnsi="Arial" w:cs="Arial"/>
          <w:color w:val="000000"/>
        </w:rPr>
      </w:pPr>
      <w:r>
        <w:rPr>
          <w:rFonts w:cs="Arial" w:ascii="Arial" w:hAnsi="Arial"/>
          <w:color w:val="000000"/>
        </w:rPr>
        <w:t>5. It is no solitary blessedness to which St. Paul looked forward. Alone in his dungeon, alone before his judge when “no man stood by” him, soon to be alone in his martyrdom, he leaps up in spirit at the thought of the mighty crowd among whom he will stand in that day, on every head a crown, in every heart the same love to the Lord whose life is in them all and makes them all one. So we may cherish the hope of a social heaven. Man’s course begins in a garden, but it ends in a city. The final condition will be the perfection of human society. There all who love Christ will be drawn together, and old ties, broken for a little while here, will be reknit in yet holier form, never to be sundered mor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have loved and do love his appearing.” That is the full force of the Greek perfect, which expresses the present and permanent result of past action; and therein lies the test whereby to try the temper of our Christianity. St. Paul, who had long yearned to depart and be with Christ, could not easily have given a more simple or sure method of finding out who those are that have a right to believe that the Lord has a crown of righteousness in store for them. Are we among the number? In order to answer this question we must ask ourselves another: Are our lives such that we are longing for Christ’s return? Or are we dreading it because we know that we are not fit to meet Him, and are making no attempt to become so? The Bible sets before us the crown of righteousness which fadeth not away, and the worm which never dieth. Leaning upon God’s unfailing love, let us learn to long for the coming of the one; and then we shall have no need to dread, or even to ask the meaning of, the othe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He is coming; and the tiding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Are rolling wide and f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As light flows out in gladnes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rom yon fair morning-sta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He is coming; and the tiding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Sweep through the willing 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With hope that ends for ever</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Time’s ages of despair.</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Old earth from dreams and slumber</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Wakes up and says, Ame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Land and ocean bid Him welcome,</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Flood and forest join the str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br/>
        <w:t>He is coming; and the mountain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Of Judæa ring again;</w:t>
      </w:r>
    </w:p>
    <w:p>
      <w:pPr>
        <w:pStyle w:val="Web"/>
        <w:snapToGrid w:val="false"/>
        <w:spacing w:lineRule="atLeast" w:line="360" w:before="0" w:after="0"/>
        <w:ind w:left="1800" w:hanging="0"/>
        <w:jc w:val="both"/>
        <w:rPr>
          <w:rFonts w:ascii="Arial" w:hAnsi="Arial" w:cs="Arial"/>
          <w:color w:val="000000"/>
        </w:rPr>
      </w:pPr>
      <w:r>
        <w:rPr>
          <w:rFonts w:cs="Arial" w:ascii="Arial" w:hAnsi="Arial"/>
          <w:color w:val="000000"/>
        </w:rPr>
        <w:t>Jerusalem awakens,</w:t>
      </w:r>
    </w:p>
    <w:p>
      <w:pPr>
        <w:pStyle w:val="Web"/>
        <w:snapToGrid w:val="false"/>
        <w:spacing w:lineRule="atLeast" w:line="360" w:before="0" w:after="0"/>
        <w:ind w:left="2160" w:hanging="0"/>
        <w:jc w:val="both"/>
        <w:rPr>
          <w:rFonts w:ascii="Arial" w:hAnsi="Arial" w:cs="Arial"/>
          <w:color w:val="000000"/>
        </w:rPr>
      </w:pPr>
      <w:r>
        <w:rPr>
          <w:rFonts w:cs="Arial" w:ascii="Arial" w:hAnsi="Arial"/>
          <w:color w:val="000000"/>
        </w:rPr>
        <w:t xml:space="preserve">And shouts her glad Amen.1 [Note: Horatius Bonar.] </w:t>
      </w:r>
    </w:p>
    <w:p>
      <w:pPr>
        <w:pStyle w:val="Web"/>
        <w:snapToGrid w:val="false"/>
        <w:spacing w:lineRule="atLeast" w:line="360" w:before="0" w:after="0"/>
        <w:jc w:val="both"/>
        <w:rPr>
          <w:rFonts w:ascii="Arial" w:hAnsi="Arial" w:cs="Arial"/>
          <w:color w:val="000000"/>
        </w:rPr>
      </w:pPr>
      <w:r>
        <w:rPr>
          <w:rFonts w:cs="Arial" w:ascii="Arial" w:hAnsi="Arial"/>
          <w:color w:val="000000"/>
        </w:rPr>
        <w:t>The Crown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iterature</w:t>
      </w:r>
    </w:p>
    <w:p>
      <w:pPr>
        <w:pStyle w:val="Web"/>
        <w:snapToGrid w:val="false"/>
        <w:spacing w:lineRule="atLeast" w:line="360" w:before="0" w:after="0"/>
        <w:jc w:val="both"/>
        <w:rPr>
          <w:rFonts w:ascii="Arial" w:hAnsi="Arial" w:cs="Arial"/>
          <w:color w:val="000000"/>
        </w:rPr>
      </w:pPr>
      <w:r>
        <w:rPr>
          <w:rFonts w:cs="Arial" w:ascii="Arial" w:hAnsi="Arial"/>
          <w:color w:val="000000"/>
        </w:rPr>
        <w:t>Aitchison (J.), A Bag with Holes, 177.</w:t>
      </w:r>
    </w:p>
    <w:p>
      <w:pPr>
        <w:pStyle w:val="Web"/>
        <w:snapToGrid w:val="false"/>
        <w:spacing w:lineRule="atLeast" w:line="360" w:before="0" w:after="0"/>
        <w:jc w:val="both"/>
        <w:rPr>
          <w:rFonts w:ascii="Arial" w:hAnsi="Arial" w:cs="Arial"/>
          <w:color w:val="000000"/>
        </w:rPr>
      </w:pPr>
      <w:r>
        <w:rPr>
          <w:rFonts w:cs="Arial" w:ascii="Arial" w:hAnsi="Arial"/>
          <w:color w:val="000000"/>
        </w:rPr>
        <w:t>Banks (L. A.), Paul and His Friends, 338.</w:t>
      </w:r>
    </w:p>
    <w:p>
      <w:pPr>
        <w:pStyle w:val="Web"/>
        <w:snapToGrid w:val="false"/>
        <w:spacing w:lineRule="atLeast" w:line="360" w:before="0" w:after="0"/>
        <w:jc w:val="both"/>
        <w:rPr>
          <w:rFonts w:ascii="Arial" w:hAnsi="Arial" w:cs="Arial"/>
          <w:color w:val="000000"/>
        </w:rPr>
      </w:pPr>
      <w:r>
        <w:rPr>
          <w:rFonts w:cs="Arial" w:ascii="Arial" w:hAnsi="Arial"/>
          <w:color w:val="000000"/>
        </w:rPr>
        <w:t>Banks (L. A.), Hidden Wells of Comfort, 101.</w:t>
      </w:r>
    </w:p>
    <w:p>
      <w:pPr>
        <w:pStyle w:val="Web"/>
        <w:snapToGrid w:val="false"/>
        <w:spacing w:lineRule="atLeast" w:line="360" w:before="0" w:after="0"/>
        <w:jc w:val="both"/>
        <w:rPr>
          <w:rFonts w:ascii="Arial" w:hAnsi="Arial" w:cs="Arial"/>
          <w:color w:val="000000"/>
        </w:rPr>
      </w:pPr>
      <w:r>
        <w:rPr>
          <w:rFonts w:cs="Arial" w:ascii="Arial" w:hAnsi="Arial"/>
          <w:color w:val="000000"/>
        </w:rPr>
        <w:t>Boyd (A. K. H.), The Graver Thoughts of a Country Parson, ii. 311.</w:t>
      </w:r>
    </w:p>
    <w:p>
      <w:pPr>
        <w:pStyle w:val="Web"/>
        <w:snapToGrid w:val="false"/>
        <w:spacing w:lineRule="atLeast" w:line="360" w:before="0" w:after="0"/>
        <w:jc w:val="both"/>
        <w:rPr>
          <w:rFonts w:ascii="Arial" w:hAnsi="Arial" w:cs="Arial"/>
          <w:color w:val="000000"/>
        </w:rPr>
      </w:pPr>
      <w:r>
        <w:rPr>
          <w:rFonts w:cs="Arial" w:ascii="Arial" w:hAnsi="Arial"/>
          <w:color w:val="000000"/>
        </w:rPr>
        <w:t>Brooks (P.), The Spiritual Man, 258.</w:t>
      </w:r>
    </w:p>
    <w:p>
      <w:pPr>
        <w:pStyle w:val="Web"/>
        <w:snapToGrid w:val="false"/>
        <w:spacing w:lineRule="atLeast" w:line="360" w:before="0" w:after="0"/>
        <w:jc w:val="both"/>
        <w:rPr>
          <w:rFonts w:ascii="Arial" w:hAnsi="Arial" w:cs="Arial"/>
          <w:color w:val="000000"/>
        </w:rPr>
      </w:pPr>
      <w:r>
        <w:rPr>
          <w:rFonts w:cs="Arial" w:ascii="Arial" w:hAnsi="Arial"/>
          <w:color w:val="000000"/>
        </w:rPr>
        <w:t>Brown (C.), in Great Texts of the New Testament, 13.</w:t>
      </w:r>
    </w:p>
    <w:p>
      <w:pPr>
        <w:pStyle w:val="Web"/>
        <w:snapToGrid w:val="false"/>
        <w:spacing w:lineRule="atLeast" w:line="360" w:before="0" w:after="0"/>
        <w:jc w:val="both"/>
        <w:rPr>
          <w:rFonts w:ascii="Arial" w:hAnsi="Arial" w:cs="Arial"/>
          <w:color w:val="000000"/>
        </w:rPr>
      </w:pPr>
      <w:r>
        <w:rPr>
          <w:rFonts w:cs="Arial" w:ascii="Arial" w:hAnsi="Arial"/>
          <w:color w:val="000000"/>
        </w:rPr>
        <w:t>Chadwick (G. A.), Pilate’s Gift, 264.</w:t>
      </w:r>
    </w:p>
    <w:p>
      <w:pPr>
        <w:pStyle w:val="Web"/>
        <w:snapToGrid w:val="false"/>
        <w:spacing w:lineRule="atLeast" w:line="360" w:before="0" w:after="0"/>
        <w:jc w:val="both"/>
        <w:rPr>
          <w:rFonts w:ascii="Arial" w:hAnsi="Arial" w:cs="Arial"/>
          <w:color w:val="000000"/>
        </w:rPr>
      </w:pPr>
      <w:r>
        <w:rPr>
          <w:rFonts w:cs="Arial" w:ascii="Arial" w:hAnsi="Arial"/>
          <w:color w:val="000000"/>
        </w:rPr>
        <w:t>Christlieb (T.), Memoir and Sermons, 439.</w:t>
      </w:r>
    </w:p>
    <w:p>
      <w:pPr>
        <w:pStyle w:val="Web"/>
        <w:snapToGrid w:val="false"/>
        <w:spacing w:lineRule="atLeast" w:line="360" w:before="0" w:after="0"/>
        <w:jc w:val="both"/>
        <w:rPr>
          <w:rFonts w:ascii="Arial" w:hAnsi="Arial" w:cs="Arial"/>
          <w:color w:val="000000"/>
        </w:rPr>
      </w:pPr>
      <w:r>
        <w:rPr>
          <w:rFonts w:cs="Arial" w:ascii="Arial" w:hAnsi="Arial"/>
          <w:color w:val="000000"/>
        </w:rPr>
        <w:t>Clifford (J.), Typical Christian Leaders, 85.</w:t>
      </w:r>
    </w:p>
    <w:p>
      <w:pPr>
        <w:pStyle w:val="Web"/>
        <w:snapToGrid w:val="false"/>
        <w:spacing w:lineRule="atLeast" w:line="360" w:before="0" w:after="0"/>
        <w:jc w:val="both"/>
        <w:rPr>
          <w:rFonts w:ascii="Arial" w:hAnsi="Arial" w:cs="Arial"/>
          <w:color w:val="000000"/>
        </w:rPr>
      </w:pPr>
      <w:r>
        <w:rPr>
          <w:rFonts w:cs="Arial" w:ascii="Arial" w:hAnsi="Arial"/>
          <w:color w:val="000000"/>
        </w:rPr>
        <w:t>Cross (J.), Old Wine and New, 139.</w:t>
      </w:r>
    </w:p>
    <w:p>
      <w:pPr>
        <w:pStyle w:val="Web"/>
        <w:snapToGrid w:val="false"/>
        <w:spacing w:lineRule="atLeast" w:line="360" w:before="0" w:after="0"/>
        <w:jc w:val="both"/>
        <w:rPr>
          <w:rFonts w:ascii="Arial" w:hAnsi="Arial" w:cs="Arial"/>
          <w:color w:val="000000"/>
        </w:rPr>
      </w:pPr>
      <w:r>
        <w:rPr>
          <w:rFonts w:cs="Arial" w:ascii="Arial" w:hAnsi="Arial"/>
          <w:color w:val="000000"/>
        </w:rPr>
        <w:t>Dowen (Z. T.), Christus Consolator, 38.</w:t>
      </w:r>
    </w:p>
    <w:p>
      <w:pPr>
        <w:pStyle w:val="Web"/>
        <w:snapToGrid w:val="false"/>
        <w:spacing w:lineRule="atLeast" w:line="360" w:before="0" w:after="0"/>
        <w:jc w:val="both"/>
        <w:rPr>
          <w:rFonts w:ascii="Arial" w:hAnsi="Arial" w:cs="Arial"/>
          <w:color w:val="000000"/>
        </w:rPr>
      </w:pPr>
      <w:r>
        <w:rPr>
          <w:rFonts w:cs="Arial" w:ascii="Arial" w:hAnsi="Arial"/>
          <w:color w:val="000000"/>
        </w:rPr>
        <w:t>Drury (T. W.), The Prison-Ministry of St. Paul, 69, 211.</w:t>
      </w:r>
    </w:p>
    <w:p>
      <w:pPr>
        <w:pStyle w:val="Web"/>
        <w:snapToGrid w:val="false"/>
        <w:spacing w:lineRule="atLeast" w:line="360" w:before="0" w:after="0"/>
        <w:jc w:val="both"/>
        <w:rPr>
          <w:rFonts w:ascii="Arial" w:hAnsi="Arial" w:cs="Arial"/>
          <w:color w:val="000000"/>
        </w:rPr>
      </w:pPr>
      <w:r>
        <w:rPr>
          <w:rFonts w:cs="Arial" w:ascii="Arial" w:hAnsi="Arial"/>
          <w:color w:val="000000"/>
        </w:rPr>
        <w:t>Fairbairn (A. M.), Christ in the Centuries, 107.</w:t>
      </w:r>
    </w:p>
    <w:p>
      <w:pPr>
        <w:pStyle w:val="Web"/>
        <w:snapToGrid w:val="false"/>
        <w:spacing w:lineRule="atLeast" w:line="360" w:before="0" w:after="0"/>
        <w:jc w:val="both"/>
        <w:rPr>
          <w:rFonts w:ascii="Arial" w:hAnsi="Arial" w:cs="Arial"/>
          <w:color w:val="000000"/>
        </w:rPr>
      </w:pPr>
      <w:r>
        <w:rPr>
          <w:rFonts w:cs="Arial" w:ascii="Arial" w:hAnsi="Arial"/>
          <w:color w:val="000000"/>
        </w:rPr>
        <w:t>Granger (W.), The Average Man, 169.</w:t>
      </w:r>
    </w:p>
    <w:p>
      <w:pPr>
        <w:pStyle w:val="Web"/>
        <w:snapToGrid w:val="false"/>
        <w:spacing w:lineRule="atLeast" w:line="360" w:before="0" w:after="0"/>
        <w:jc w:val="both"/>
        <w:rPr>
          <w:rFonts w:ascii="Arial" w:hAnsi="Arial" w:cs="Arial"/>
          <w:color w:val="000000"/>
        </w:rPr>
      </w:pPr>
      <w:r>
        <w:rPr>
          <w:rFonts w:cs="Arial" w:ascii="Arial" w:hAnsi="Arial"/>
          <w:color w:val="000000"/>
        </w:rPr>
        <w:t>Greenhough (J. G.), The Cross in Modern Life, 219.</w:t>
      </w:r>
    </w:p>
    <w:p>
      <w:pPr>
        <w:pStyle w:val="Web"/>
        <w:snapToGrid w:val="false"/>
        <w:spacing w:lineRule="atLeast" w:line="360" w:before="0" w:after="0"/>
        <w:jc w:val="both"/>
        <w:rPr>
          <w:rFonts w:ascii="Arial" w:hAnsi="Arial" w:cs="Arial"/>
          <w:color w:val="000000"/>
        </w:rPr>
      </w:pPr>
      <w:r>
        <w:rPr>
          <w:rFonts w:cs="Arial" w:ascii="Arial" w:hAnsi="Arial"/>
          <w:color w:val="000000"/>
        </w:rPr>
        <w:t>Jackson (G.), The Table-Talk of Jesus, 237.</w:t>
      </w:r>
    </w:p>
    <w:p>
      <w:pPr>
        <w:pStyle w:val="Web"/>
        <w:snapToGrid w:val="false"/>
        <w:spacing w:lineRule="atLeast" w:line="360" w:before="0" w:after="0"/>
        <w:jc w:val="both"/>
        <w:rPr>
          <w:rFonts w:ascii="Arial" w:hAnsi="Arial" w:cs="Arial"/>
          <w:color w:val="000000"/>
        </w:rPr>
      </w:pPr>
      <w:r>
        <w:rPr>
          <w:rFonts w:cs="Arial" w:ascii="Arial" w:hAnsi="Arial"/>
          <w:color w:val="000000"/>
        </w:rPr>
        <w:t>Jenkins (E. E.), Life and Christ, 223.</w:t>
      </w:r>
    </w:p>
    <w:p>
      <w:pPr>
        <w:pStyle w:val="Web"/>
        <w:snapToGrid w:val="false"/>
        <w:spacing w:lineRule="atLeast" w:line="360" w:before="0" w:after="0"/>
        <w:jc w:val="both"/>
        <w:rPr>
          <w:rFonts w:ascii="Arial" w:hAnsi="Arial" w:cs="Arial"/>
          <w:color w:val="000000"/>
        </w:rPr>
      </w:pPr>
      <w:r>
        <w:rPr>
          <w:rFonts w:cs="Arial" w:ascii="Arial" w:hAnsi="Arial"/>
          <w:color w:val="000000"/>
        </w:rPr>
        <w:t>Liddon (H. P.), Advent in St. Paul’s, 378.</w:t>
      </w:r>
    </w:p>
    <w:p>
      <w:pPr>
        <w:pStyle w:val="Web"/>
        <w:snapToGrid w:val="false"/>
        <w:spacing w:lineRule="atLeast" w:line="360" w:before="0" w:after="0"/>
        <w:jc w:val="both"/>
        <w:rPr>
          <w:rFonts w:ascii="Arial" w:hAnsi="Arial" w:cs="Arial"/>
          <w:color w:val="000000"/>
        </w:rPr>
      </w:pPr>
      <w:r>
        <w:rPr>
          <w:rFonts w:cs="Arial" w:ascii="Arial" w:hAnsi="Arial"/>
          <w:color w:val="000000"/>
        </w:rPr>
        <w:t>Maclaren (A.), Expositions: 2 Timothy, etc., 100.</w:t>
      </w:r>
    </w:p>
    <w:p>
      <w:pPr>
        <w:pStyle w:val="Web"/>
        <w:snapToGrid w:val="false"/>
        <w:spacing w:lineRule="atLeast" w:line="360" w:before="0" w:after="0"/>
        <w:jc w:val="both"/>
        <w:rPr>
          <w:rFonts w:ascii="Arial" w:hAnsi="Arial" w:cs="Arial"/>
          <w:color w:val="000000"/>
        </w:rPr>
      </w:pPr>
      <w:r>
        <w:rPr>
          <w:rFonts w:cs="Arial" w:ascii="Arial" w:hAnsi="Arial"/>
          <w:color w:val="000000"/>
        </w:rPr>
        <w:t>Maclaren (A.), Leaves from the Tree of Life, 246.</w:t>
      </w:r>
    </w:p>
    <w:p>
      <w:pPr>
        <w:pStyle w:val="Web"/>
        <w:snapToGrid w:val="false"/>
        <w:spacing w:lineRule="atLeast" w:line="360" w:before="0" w:after="0"/>
        <w:jc w:val="both"/>
        <w:rPr>
          <w:rFonts w:ascii="Arial" w:hAnsi="Arial" w:cs="Arial"/>
          <w:color w:val="000000"/>
        </w:rPr>
      </w:pPr>
      <w:r>
        <w:rPr>
          <w:rFonts w:cs="Arial" w:ascii="Arial" w:hAnsi="Arial"/>
          <w:color w:val="000000"/>
        </w:rPr>
        <w:t>Manning (H. E.), The Rule of Faith, 347.</w:t>
      </w:r>
    </w:p>
    <w:p>
      <w:pPr>
        <w:pStyle w:val="Web"/>
        <w:snapToGrid w:val="false"/>
        <w:spacing w:lineRule="atLeast" w:line="360" w:before="0" w:after="0"/>
        <w:jc w:val="both"/>
        <w:rPr>
          <w:rFonts w:ascii="Arial" w:hAnsi="Arial" w:cs="Arial"/>
          <w:color w:val="000000"/>
        </w:rPr>
      </w:pPr>
      <w:r>
        <w:rPr>
          <w:rFonts w:cs="Arial" w:ascii="Arial" w:hAnsi="Arial"/>
          <w:color w:val="000000"/>
        </w:rPr>
        <w:t>Matheson (G.), Messages of Hope, 189.</w:t>
      </w:r>
    </w:p>
    <w:p>
      <w:pPr>
        <w:pStyle w:val="Web"/>
        <w:snapToGrid w:val="false"/>
        <w:spacing w:lineRule="atLeast" w:line="360" w:before="0" w:after="0"/>
        <w:jc w:val="both"/>
        <w:rPr>
          <w:rFonts w:ascii="Arial" w:hAnsi="Arial" w:cs="Arial"/>
          <w:color w:val="000000"/>
        </w:rPr>
      </w:pPr>
      <w:r>
        <w:rPr>
          <w:rFonts w:cs="Arial" w:ascii="Arial" w:hAnsi="Arial"/>
          <w:color w:val="000000"/>
        </w:rPr>
        <w:t>Neale (J. M.), Sermons Preached in Sackville College Chapel, iii. 415.</w:t>
      </w:r>
    </w:p>
    <w:p>
      <w:pPr>
        <w:pStyle w:val="Web"/>
        <w:snapToGrid w:val="false"/>
        <w:spacing w:lineRule="atLeast" w:line="360" w:before="0" w:after="0"/>
        <w:jc w:val="both"/>
        <w:rPr>
          <w:rFonts w:ascii="Arial" w:hAnsi="Arial" w:cs="Arial"/>
          <w:color w:val="000000"/>
        </w:rPr>
      </w:pPr>
      <w:r>
        <w:rPr>
          <w:rFonts w:cs="Arial" w:ascii="Arial" w:hAnsi="Arial"/>
          <w:color w:val="000000"/>
        </w:rPr>
        <w:t>Price (A. C.), Fifty Sermons, xi. 9.</w:t>
      </w:r>
    </w:p>
    <w:p>
      <w:pPr>
        <w:pStyle w:val="Web"/>
        <w:snapToGrid w:val="false"/>
        <w:spacing w:lineRule="atLeast" w:line="360" w:before="0" w:after="0"/>
        <w:jc w:val="both"/>
        <w:rPr>
          <w:rFonts w:ascii="Arial" w:hAnsi="Arial" w:cs="Arial"/>
          <w:color w:val="000000"/>
        </w:rPr>
      </w:pPr>
      <w:r>
        <w:rPr>
          <w:rFonts w:cs="Arial" w:ascii="Arial" w:hAnsi="Arial"/>
          <w:color w:val="000000"/>
        </w:rPr>
        <w:t>Ryle (J. C.), Assurance, 7.</w:t>
      </w:r>
    </w:p>
    <w:p>
      <w:pPr>
        <w:pStyle w:val="Web"/>
        <w:snapToGrid w:val="false"/>
        <w:spacing w:lineRule="atLeast" w:line="360" w:before="0" w:after="0"/>
        <w:jc w:val="both"/>
        <w:rPr>
          <w:rFonts w:ascii="Arial" w:hAnsi="Arial" w:cs="Arial"/>
          <w:color w:val="000000"/>
        </w:rPr>
      </w:pPr>
      <w:r>
        <w:rPr>
          <w:rFonts w:cs="Arial" w:ascii="Arial" w:hAnsi="Arial"/>
          <w:color w:val="000000"/>
        </w:rPr>
        <w:t>Shelford (L. E.), By Way of Remembrance, 55.</w:t>
      </w:r>
    </w:p>
    <w:p>
      <w:pPr>
        <w:pStyle w:val="Web"/>
        <w:snapToGrid w:val="false"/>
        <w:spacing w:lineRule="atLeast" w:line="360" w:before="0" w:after="0"/>
        <w:jc w:val="both"/>
        <w:rPr>
          <w:rFonts w:ascii="Arial" w:hAnsi="Arial" w:cs="Arial"/>
          <w:color w:val="000000"/>
        </w:rPr>
      </w:pPr>
      <w:r>
        <w:rPr>
          <w:rFonts w:cs="Arial" w:ascii="Arial" w:hAnsi="Arial"/>
          <w:color w:val="000000"/>
        </w:rPr>
        <w:t>Soyres (J. de), The Children of Wisdom, 141.</w:t>
      </w:r>
    </w:p>
    <w:p>
      <w:pPr>
        <w:pStyle w:val="Web"/>
        <w:snapToGrid w:val="false"/>
        <w:spacing w:lineRule="atLeast" w:line="360" w:before="0" w:after="0"/>
        <w:jc w:val="both"/>
        <w:rPr>
          <w:rFonts w:ascii="Arial" w:hAnsi="Arial" w:cs="Arial"/>
          <w:color w:val="000000"/>
        </w:rPr>
      </w:pPr>
      <w:r>
        <w:rPr>
          <w:rFonts w:cs="Arial" w:ascii="Arial" w:hAnsi="Arial"/>
          <w:color w:val="000000"/>
        </w:rPr>
        <w:t>Swanson (W. S.), Gethsemane, 182.</w:t>
      </w:r>
    </w:p>
    <w:p>
      <w:pPr>
        <w:pStyle w:val="Web"/>
        <w:snapToGrid w:val="false"/>
        <w:spacing w:lineRule="atLeast" w:line="360" w:before="0" w:after="0"/>
        <w:jc w:val="both"/>
        <w:rPr>
          <w:rFonts w:ascii="Arial" w:hAnsi="Arial" w:cs="Arial"/>
          <w:color w:val="000000"/>
        </w:rPr>
      </w:pPr>
      <w:r>
        <w:rPr>
          <w:rFonts w:cs="Arial" w:ascii="Arial" w:hAnsi="Arial"/>
          <w:color w:val="000000"/>
        </w:rPr>
        <w:t>Talmage (T. de W.), Sermons, vi. 397.</w:t>
      </w:r>
    </w:p>
    <w:p>
      <w:pPr>
        <w:pStyle w:val="Web"/>
        <w:snapToGrid w:val="false"/>
        <w:spacing w:lineRule="atLeast" w:line="360" w:before="0" w:after="0"/>
        <w:jc w:val="both"/>
        <w:rPr>
          <w:rFonts w:ascii="Arial" w:hAnsi="Arial" w:cs="Arial"/>
          <w:color w:val="000000"/>
        </w:rPr>
      </w:pPr>
      <w:r>
        <w:rPr>
          <w:rFonts w:cs="Arial" w:ascii="Arial" w:hAnsi="Arial"/>
          <w:color w:val="000000"/>
        </w:rPr>
        <w:t>Tyng (S. H.), The People’s Pulpit, New Ser., i. 73.</w:t>
      </w:r>
    </w:p>
    <w:p>
      <w:pPr>
        <w:pStyle w:val="Web"/>
        <w:snapToGrid w:val="false"/>
        <w:spacing w:lineRule="atLeast" w:line="360" w:before="0" w:after="0"/>
        <w:jc w:val="both"/>
        <w:rPr>
          <w:rFonts w:ascii="Arial" w:hAnsi="Arial" w:cs="Arial"/>
          <w:color w:val="000000"/>
        </w:rPr>
      </w:pPr>
      <w:r>
        <w:rPr>
          <w:rFonts w:cs="Arial" w:ascii="Arial" w:hAnsi="Arial"/>
          <w:color w:val="000000"/>
        </w:rPr>
        <w:t>Virgin (S. H.), Spiritual Sanity, 110.</w:t>
      </w:r>
    </w:p>
    <w:p>
      <w:pPr>
        <w:pStyle w:val="Web"/>
        <w:snapToGrid w:val="false"/>
        <w:spacing w:lineRule="atLeast" w:line="360" w:before="0" w:after="0"/>
        <w:jc w:val="both"/>
        <w:rPr>
          <w:rFonts w:ascii="Arial" w:hAnsi="Arial" w:cs="Arial"/>
          <w:color w:val="000000"/>
        </w:rPr>
      </w:pPr>
      <w:r>
        <w:rPr>
          <w:rFonts w:cs="Arial" w:ascii="Arial" w:hAnsi="Arial"/>
          <w:color w:val="000000"/>
        </w:rPr>
        <w:t>Watkinson (W. L.), Themes for Hours of Meditation, 197.</w:t>
      </w:r>
    </w:p>
    <w:p>
      <w:pPr>
        <w:pStyle w:val="Web"/>
        <w:snapToGrid w:val="false"/>
        <w:spacing w:lineRule="atLeast" w:line="360" w:before="0" w:after="0"/>
        <w:jc w:val="both"/>
        <w:rPr>
          <w:rFonts w:ascii="Arial" w:hAnsi="Arial" w:cs="Arial"/>
          <w:color w:val="000000"/>
        </w:rPr>
      </w:pPr>
      <w:r>
        <w:rPr>
          <w:rFonts w:cs="Arial" w:ascii="Arial" w:hAnsi="Arial"/>
          <w:color w:val="000000"/>
        </w:rPr>
        <w:t>Christian Age, xlii. 53 (T. de W. Talmage).</w:t>
      </w:r>
    </w:p>
    <w:p>
      <w:pPr>
        <w:pStyle w:val="Web"/>
        <w:snapToGrid w:val="false"/>
        <w:spacing w:lineRule="atLeast" w:line="360" w:before="0" w:after="0"/>
        <w:jc w:val="both"/>
        <w:rPr>
          <w:rFonts w:ascii="Arial" w:hAnsi="Arial" w:cs="Arial"/>
          <w:color w:val="000000"/>
        </w:rPr>
      </w:pPr>
      <w:r>
        <w:rPr>
          <w:rFonts w:cs="Arial" w:ascii="Arial" w:hAnsi="Arial"/>
          <w:color w:val="000000"/>
        </w:rPr>
        <w:t>Christian World Pulpit, xlix. 202 (J. G. Greenhough); lxii. 67 (R. Thomas); lxxxii. 394 (J. E. Wray).</w:t>
      </w:r>
    </w:p>
    <w:p>
      <w:pPr>
        <w:pStyle w:val="Web"/>
        <w:snapToGrid w:val="false"/>
        <w:spacing w:lineRule="atLeast" w:line="360" w:before="0" w:after="0"/>
        <w:jc w:val="both"/>
        <w:rPr>
          <w:rFonts w:ascii="Arial" w:hAnsi="Arial" w:cs="Arial"/>
          <w:color w:val="000000"/>
        </w:rPr>
      </w:pPr>
      <w:r>
        <w:rPr>
          <w:rFonts w:cs="Arial" w:ascii="Arial" w:hAnsi="Arial"/>
          <w:color w:val="000000"/>
        </w:rPr>
        <w:t>Churchman’s Pulpit: Sermons to the Young, xvi. 591 (A. H. Ross).</w:t>
      </w:r>
    </w:p>
    <w:p>
      <w:pPr>
        <w:pStyle w:val="Web"/>
        <w:snapToGrid w:val="false"/>
        <w:spacing w:lineRule="atLeast" w:line="360" w:before="0" w:after="0"/>
        <w:jc w:val="both"/>
        <w:rPr>
          <w:rFonts w:ascii="Arial" w:hAnsi="Arial" w:cs="Arial"/>
          <w:color w:val="000000"/>
        </w:rPr>
      </w:pPr>
      <w:r>
        <w:rPr>
          <w:rFonts w:cs="Arial" w:ascii="Arial" w:hAnsi="Arial"/>
          <w:color w:val="000000"/>
        </w:rPr>
        <w:t>Clergyman’s Magazine, 3rd Ser., vi. 329 (F. B. Proctor); 3rd Ser., xii. 357 (A. Irving).</w:t>
      </w:r>
    </w:p>
    <w:p>
      <w:pPr>
        <w:pStyle w:val="Web"/>
        <w:snapToGrid w:val="false"/>
        <w:spacing w:lineRule="atLeast" w:line="360" w:before="0" w:after="0"/>
        <w:jc w:val="both"/>
        <w:rPr>
          <w:rFonts w:ascii="Arial" w:hAnsi="Arial" w:cs="Arial"/>
          <w:color w:val="000000"/>
        </w:rPr>
      </w:pPr>
      <w:r>
        <w:rPr>
          <w:rFonts w:cs="Arial" w:ascii="Arial" w:hAnsi="Arial"/>
          <w:color w:val="000000"/>
        </w:rPr>
        <w:t>Contemporary Pulpit, 2nd Ser., ii. 239 (P. Brooks).</w:t>
      </w:r>
    </w:p>
    <w:p>
      <w:pPr>
        <w:pStyle w:val="Web"/>
        <w:snapToGrid w:val="false"/>
        <w:spacing w:lineRule="atLeast" w:line="360" w:before="0" w:after="0"/>
        <w:jc w:val="both"/>
        <w:rPr>
          <w:rFonts w:ascii="Arial" w:hAnsi="Arial" w:cs="Arial"/>
          <w:color w:val="000000"/>
        </w:rPr>
      </w:pPr>
      <w:r>
        <w:rPr>
          <w:rFonts w:cs="Arial" w:ascii="Arial" w:hAnsi="Arial"/>
          <w:color w:val="000000"/>
        </w:rPr>
        <w:t>Homiletic Review, xxi. 533 (A. C. Dix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I have fought a good fight.—More accurately, more forcibly rendered, the good fight. St. Paul changes the metaphor, and adopts his old favourite one, so familiar to all Gentile readers, of the athlete contending in the games. First, he speaks generally of the combatant, the charioteer, and the runner. “I have fought the good fight,” leaving it undetermined what description of strife or contest was referred to. The tense of the Greek verb—the perfect—“I have fought,” is remarkable. The struggle had been bravely sustained in the past, and was now being equally bravely sustained to the end. His claim to the crown (</w:t>
      </w:r>
      <w:hyperlink r:id="rId158" w:tgtFrame="_blank">
        <w:r>
          <w:rPr>
            <w:rStyle w:val="InternetLink"/>
            <w:rFonts w:cs="Arial" w:ascii="Arial" w:hAnsi="Arial"/>
            <w:color w:val="000000"/>
          </w:rPr>
          <w:t>2 Timothy 4:8</w:t>
        </w:r>
      </w:hyperlink>
      <w:r>
        <w:rPr>
          <w:rFonts w:cs="Arial" w:ascii="Arial" w:hAnsi="Arial"/>
          <w:color w:val="000000"/>
        </w:rPr>
        <w:t>) was established.</w:t>
      </w:r>
    </w:p>
    <w:p>
      <w:pPr>
        <w:pStyle w:val="Web"/>
        <w:snapToGrid w:val="false"/>
        <w:spacing w:lineRule="atLeast" w:line="360" w:before="0" w:after="0"/>
        <w:ind w:firstLine="360"/>
        <w:jc w:val="both"/>
        <w:rPr/>
      </w:pPr>
      <w:r>
        <w:rPr>
          <w:rFonts w:cs="Arial" w:ascii="Arial" w:hAnsi="Arial"/>
          <w:color w:val="000000"/>
        </w:rPr>
        <w:t>I have finished my course.—Or “race,” for here the image of the stadium, the Olympic race-course, was occupying the Apostle’s thoughts. Again the perfect is used: “I have finished my course.” How, asks, Chrysostom, “had he finished his course?” and answers rather rhetorically by replying that he had made the circuit of the world. The question is better answered in St. Paul’s own words (</w:t>
      </w:r>
      <w:hyperlink r:id="rId159" w:tgtFrame="_blank">
        <w:r>
          <w:rPr>
            <w:rStyle w:val="InternetLink"/>
            <w:rFonts w:cs="Arial" w:ascii="Arial" w:hAnsi="Arial"/>
            <w:color w:val="000000"/>
          </w:rPr>
          <w:t>Acts 20:24</w:t>
        </w:r>
      </w:hyperlink>
      <w:r>
        <w:rPr>
          <w:rFonts w:cs="Arial" w:ascii="Arial" w:hAnsi="Arial"/>
          <w:color w:val="000000"/>
        </w:rPr>
        <w:t>), where he explains “his course,” which he would finish with joy, as the ministry which he had received of the Lord Jesus.</w:t>
      </w:r>
    </w:p>
    <w:p>
      <w:pPr>
        <w:pStyle w:val="Web"/>
        <w:snapToGrid w:val="false"/>
        <w:spacing w:lineRule="atLeast" w:line="360" w:before="0" w:after="0"/>
        <w:ind w:firstLine="360"/>
        <w:jc w:val="both"/>
        <w:rPr/>
      </w:pPr>
      <w:r>
        <w:rPr>
          <w:rFonts w:cs="Arial" w:ascii="Arial" w:hAnsi="Arial"/>
          <w:color w:val="000000"/>
        </w:rPr>
        <w:t xml:space="preserve">I have kept the faith.—Here, again, the metaphor is changed, and St. Paul looks back on his lived life as on one long, painful struggle to guard the treasure of the Catholic faith inviolate and untarnished (see </w:t>
      </w:r>
      <w:hyperlink r:id="rId160" w:tgtFrame="_blank">
        <w:r>
          <w:rPr>
            <w:rStyle w:val="InternetLink"/>
            <w:rFonts w:cs="Arial" w:ascii="Arial" w:hAnsi="Arial"/>
            <w:color w:val="000000"/>
          </w:rPr>
          <w:t>1 Timothy 6:20</w:t>
        </w:r>
      </w:hyperlink>
      <w:r>
        <w:rPr>
          <w:rFonts w:cs="Arial" w:ascii="Arial" w:hAnsi="Arial"/>
          <w:color w:val="000000"/>
        </w:rPr>
        <w:t>). And now the struggle was over, and he handed on the sacred deposit, safe. It is well to compare this passage with the words of the same Apostle in the Epistle to the Philippians (</w:t>
      </w:r>
      <w:hyperlink r:id="rId161" w:tgtFrame="_blank">
        <w:r>
          <w:rPr>
            <w:rStyle w:val="InternetLink"/>
            <w:rFonts w:cs="Arial" w:ascii="Arial" w:hAnsi="Arial"/>
            <w:color w:val="000000"/>
          </w:rPr>
          <w:t>2 Timothy 3:12</w:t>
        </w:r>
      </w:hyperlink>
      <w:r>
        <w:rPr>
          <w:rFonts w:cs="Arial" w:ascii="Arial" w:hAnsi="Arial"/>
          <w:color w:val="000000"/>
        </w:rPr>
        <w:t>, and following verses). The same metaphors were in the Apostle’s mind on both occasions; but in the first instance (in the Philippian Epistle) they were used by the anxious, care worn servant of the Lord, hoping and, at the same time, fearing what the future had in store for him and his Church; in the second (in the Epistle to Timothy) they were the expression of the triumphant conviction of the dying follower of Christ, who had so followed his loved Master in life, that he now shrank not from following the same Master i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A crown of righteousness.—More accurately rendered, the crown of righteousness. St. Paul, after speaking calmly of death, the bitterness of which he was already tasting, looks on beyond death, and speaks of the crown which awaited him. The crown was the victory prize which the “good fight” of </w:t>
      </w:r>
      <w:hyperlink r:id="rId162" w:tgtFrame="_blank">
        <w:r>
          <w:rPr>
            <w:rStyle w:val="InternetLink"/>
            <w:rFonts w:cs="Arial" w:ascii="Arial" w:hAnsi="Arial"/>
            <w:color w:val="000000"/>
          </w:rPr>
          <w:t>2 Timothy 4:7</w:t>
        </w:r>
      </w:hyperlink>
      <w:r>
        <w:rPr>
          <w:rFonts w:cs="Arial" w:ascii="Arial" w:hAnsi="Arial"/>
          <w:color w:val="000000"/>
        </w:rPr>
        <w:t xml:space="preserve"> had won. It is called “the crown of righteousness,” it being the crown to which righteousness can lay claim—that is, the crown awarded to righteous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ch the Lord, the righteous judge, shall give me.—As a righteous judge will the Lord award him the crown, recognising him as one who had the prize of victory. Not improbably, the expression “the righteous judge” was written in strong contrast to that unrighteous judge who had condemned Paul, and in accordance with whose unjust sentence he would presently suffer a painful death.</w:t>
      </w:r>
    </w:p>
    <w:p>
      <w:pPr>
        <w:pStyle w:val="Web"/>
        <w:snapToGrid w:val="false"/>
        <w:spacing w:lineRule="atLeast" w:line="360" w:before="0" w:after="0"/>
        <w:ind w:firstLine="360"/>
        <w:jc w:val="both"/>
        <w:rPr/>
      </w:pPr>
      <w:r>
        <w:rPr>
          <w:rFonts w:cs="Arial" w:ascii="Arial" w:hAnsi="Arial"/>
          <w:color w:val="000000"/>
        </w:rPr>
        <w:t xml:space="preserve">At that day.—This is the third time the words “that day” are used in this Epistle (see </w:t>
      </w:r>
      <w:hyperlink r:id="rId163" w:tgtFrame="_blank">
        <w:r>
          <w:rPr>
            <w:rStyle w:val="InternetLink"/>
            <w:rFonts w:cs="Arial" w:ascii="Arial" w:hAnsi="Arial"/>
            <w:color w:val="000000"/>
          </w:rPr>
          <w:t>2 Timothy 1:12-18</w:t>
        </w:r>
      </w:hyperlink>
      <w:r>
        <w:rPr>
          <w:rFonts w:cs="Arial" w:ascii="Arial" w:hAnsi="Arial"/>
          <w:color w:val="000000"/>
        </w:rPr>
        <w:t>). The day of judgment is, of course, signified, the day when the Lord shall come again with glor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not to me only, but unto all them also that love his appearing.—Then St. Paul, instead of concluding this section of his letter with the glorious words telling of his serene courage and of his confidence in a crowned and immortal life, adds a gentle reminder to Timothy: he, too, with any others who really look for the Second Coming of the Lord, might win the same glorious crown—the sure guerdon of righteousness. The Apostle specifies here exactly the persons for whom “the crown” was reserved—those who in this life have indeed longed for the appearance of the Lord in judgment. None here could in very truth desire “His appearing,” save His own, who love Him and struggle to live His life. Calvin well remarks: “(St. Paul) excludes from the number of the faithful those to whom Christ’s coming is a source of terr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Do thy diligence to come shortly.—Such a request as this would—had we no other arguments—tell us that no forger ever wrote this Epistle. Who would ever have dreamed of putting into the letter such a request as this, after those solemn expressions of the last few verses, in which the Apostle spoke of himself as even then tasting the bitterness of death? He had been writing as though the martyr’s death was so imminent that the preparations were already being made for it. This request to Timothy to come to him, after he had written such thoughts down, is at first sight strange, and one certainly which no forger would have appended to the writing. But though the forger would never have thought of such a summons, St. Paul might. He still lived, and the thought of life and the hope of life even in that brave Christ-loving heart still burned; after all, the martyrdom which seemed so close at hand might be delayed. Days, months, might drag on their slow, weary length, and still find the old man languishing and solitary in his chains in that dreary prison. He longed to see some of his faithful companions once more, and for the last time to bid them with his own mouth to be faithful and brave. So, as it were, hoping against hope, he dictates on the last pages of the letter, “Do thy diligence,” or better, “earnestly endeavour to come shortly to me.” His loving wish to see Timothy again appears from the words of </w:t>
      </w:r>
      <w:hyperlink r:id="rId164" w:tgtFrame="_blank">
        <w:r>
          <w:rPr>
            <w:rStyle w:val="InternetLink"/>
            <w:rFonts w:cs="Arial" w:ascii="Arial" w:hAnsi="Arial"/>
            <w:color w:val="000000"/>
          </w:rPr>
          <w:t>2 Timothy 1:4</w:t>
        </w:r>
      </w:hyperlink>
      <w:r>
        <w:rPr>
          <w:rFonts w:cs="Arial" w:ascii="Arial" w:hAnsi="Arial"/>
          <w:color w:val="000000"/>
        </w:rPr>
        <w:t xml:space="preserve"> : “greatly desiring to see thee;” and again from </w:t>
      </w:r>
      <w:hyperlink r:id="rId165" w:tgtFrame="_blank">
        <w:r>
          <w:rPr>
            <w:rStyle w:val="InternetLink"/>
            <w:rFonts w:cs="Arial" w:ascii="Arial" w:hAnsi="Arial"/>
            <w:color w:val="000000"/>
          </w:rPr>
          <w:t>2 Timothy 4:21</w:t>
        </w:r>
      </w:hyperlink>
      <w:r>
        <w:rPr>
          <w:rFonts w:cs="Arial" w:ascii="Arial" w:hAnsi="Arial"/>
          <w:color w:val="000000"/>
        </w:rPr>
        <w:t xml:space="preserve">. “Do thy diligence to come before winter.” And some have seen in the expression, “being mindful of thy tears,” in </w:t>
      </w:r>
      <w:hyperlink r:id="rId166" w:tgtFrame="_blank">
        <w:r>
          <w:rPr>
            <w:rStyle w:val="InternetLink"/>
            <w:rFonts w:cs="Arial" w:ascii="Arial" w:hAnsi="Arial"/>
            <w:color w:val="000000"/>
          </w:rPr>
          <w:t>2 Timothy 1:4</w:t>
        </w:r>
      </w:hyperlink>
      <w:r>
        <w:rPr>
          <w:rFonts w:cs="Arial" w:ascii="Arial" w:hAnsi="Arial"/>
          <w:color w:val="000000"/>
        </w:rPr>
        <w:t xml:space="preserve"> (to which we have given, however, a different interpretation), a reciprocal anxiety on the part of Timothy to see and speak again with his old master. But St. Paul, though he begged him to hasten his journey as much as possible, and still, though all seemed so dark around him, hoped to see him again, framed the charge of the last letter in such a way that Timothy, if when he reached Rome, should find that all was over, might know what were his master’s last wishes and directions. On the natural human longing for sympathy in the supreme hour, compare our blessed Lord’s words to Peter, James, and John (</w:t>
      </w:r>
      <w:hyperlink r:id="rId167" w:tgtFrame="_blank">
        <w:r>
          <w:rPr>
            <w:rStyle w:val="InternetLink"/>
            <w:rFonts w:cs="Arial" w:ascii="Arial" w:hAnsi="Arial"/>
            <w:color w:val="000000"/>
          </w:rPr>
          <w:t>Matthew 26:38</w:t>
        </w:r>
      </w:hyperlink>
      <w:r>
        <w:rPr>
          <w:rFonts w:cs="Arial" w:ascii="Arial" w:hAnsi="Arial"/>
          <w:color w:val="000000"/>
        </w:rPr>
        <w:t>): “My soul is exceeding sorrowful unto death: tarry ye here, and watch with 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For Demas hath forsaken me.—This once faithful companion of St. Paul had been with him during the first imprisonment of the Apostle at Rome (</w:t>
      </w:r>
      <w:hyperlink r:id="rId168" w:tgtFrame="_blank">
        <w:r>
          <w:rPr>
            <w:rStyle w:val="InternetLink"/>
            <w:rFonts w:cs="Arial" w:ascii="Arial" w:hAnsi="Arial"/>
            <w:color w:val="000000"/>
          </w:rPr>
          <w:t>Colossians 4:14</w:t>
        </w:r>
      </w:hyperlink>
      <w:r>
        <w:rPr>
          <w:rFonts w:cs="Arial" w:ascii="Arial" w:hAnsi="Arial"/>
          <w:color w:val="000000"/>
        </w:rPr>
        <w:t xml:space="preserve">; </w:t>
      </w:r>
      <w:hyperlink r:id="rId169" w:tgtFrame="_blank">
        <w:r>
          <w:rPr>
            <w:rStyle w:val="InternetLink"/>
            <w:rFonts w:cs="Arial" w:ascii="Arial" w:hAnsi="Arial"/>
            <w:color w:val="000000"/>
          </w:rPr>
          <w:t>Philemon 1:24</w:t>
        </w:r>
      </w:hyperlink>
      <w:r>
        <w:rPr>
          <w:rFonts w:cs="Arial" w:ascii="Arial" w:hAnsi="Arial"/>
          <w:color w:val="000000"/>
        </w:rPr>
        <w:t>); but now, terrified by the greater severity and the threatened fatal ending of the second imprisonment, had forsaken his old master.</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aving loved this present world.—Chrysostom paraphrases as follows: “Having loved ease and safety, chose rather to live daintily at home than to suffer affliction, than to endure hardship, with me, and with me to bear these present dangers.” The tradition, however, which relates that he became in after days an idol priest at Thessalonica is baseless. Demas is a shorter form, probably, for the well-known and now common Grecian name of Demetri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present world (aiôna): that is, the present (evil) course of thing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s departed unto Thessalonica.—From Chrysostom’s words above quoted, Thessalonica was apparently the “home” of Demas. It has been supposed, however, by some, that Thessalonica was chosen by Demas as his abode when he left St. Paul because it was a great mercantile centre, and his business connections were there, and he preferred them, the rich and prosperous friends, to St. Paul, the condemned and dying prisoner. Thessalonica was, at this time, one of the great cities of the empire. It was the most populous of the Macedonian cities, and had been chosen to be the metropolis of that great province. Before the founding of Constantinople, it was evidently the capital of Greece and Illyricum, as well as of Macedonia. It was famous throughout the Middle Ages, and is celebrated by the early German poets under the abbreviated name of “Salneck,” which as become the Saloniki of the Levant of our days. It is singular that the name of its patron saint, “Demetrius,” martyred about A.D. 290 (identified above with Demas), whose local glory (comp. Conybeare and Howson’s St. Paul, chap. 9) has even eclipsed that of St. Paul, the founder of the Church, should be identical with that of the “forsaker” of St. Paul.</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rescens to Galatia.—Nothing is known of this friend of St. Paul. One tradition speaks of him as a preacher in Galatia, and another of his having founded the Church of Vienne in Gaul. There is a curious variation in some of the older authorities here, “Gallia” being read instead of Galatia. Whether Crescens, on his leaving St. Paul, went to Galatia or Gaul is, therefore, uncert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itus unto Dalmatia.—Dalmatia was a province of Roman Illyricum, lying along the Adriatic. Nothing is known respecting this journey of Titus. It was, most probably, made with the Apostle’s san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Only Luke is with me.—The “writer” of the Third Gospel, the Gospel which, as has been stated above, was very possibly the work of St. Paul—“my Gospel.” Luke, “the beloved physician” of </w:t>
      </w:r>
      <w:hyperlink r:id="rId170" w:tgtFrame="_blank">
        <w:r>
          <w:rPr>
            <w:rStyle w:val="InternetLink"/>
            <w:rFonts w:cs="Arial" w:ascii="Arial" w:hAnsi="Arial"/>
            <w:color w:val="000000"/>
          </w:rPr>
          <w:t>Colossians 4:14</w:t>
        </w:r>
      </w:hyperlink>
      <w:r>
        <w:rPr>
          <w:rFonts w:cs="Arial" w:ascii="Arial" w:hAnsi="Arial"/>
          <w:color w:val="000000"/>
        </w:rPr>
        <w:t>, of all St. Paul’s companions, seems to have been most closely associated with the Apostle. Most likely this close intimacy and long-continued association was owing to the Apostle’s weak and infirm health—to that dying body—the noble Paul ever bore about with him. Luke was with St. Paul, we know, in his second missionary journey, and again in his third missionary journey; he accompanied him to Asia, and then to Jerusalem; was with him during the captivity time of Cæsarea, and subsequently of Rome, the first time St. Paul was imprisoned in the capital (Acts 18). After St. Paul’s death, Epiphanius speaks of him as preaching chiefly in Gaul; a very general tradition includes him among the martyrs of the first age of the Church. The name is probably a contraction of Lucanus. (See Introduction to the Acts of the Apostles.)</w:t>
      </w:r>
    </w:p>
    <w:p>
      <w:pPr>
        <w:pStyle w:val="Web"/>
        <w:snapToGrid w:val="false"/>
        <w:spacing w:lineRule="atLeast" w:line="360" w:before="0" w:after="0"/>
        <w:ind w:firstLine="360"/>
        <w:jc w:val="both"/>
        <w:rPr/>
      </w:pPr>
      <w:r>
        <w:rPr>
          <w:rFonts w:cs="Arial" w:ascii="Arial" w:hAnsi="Arial"/>
          <w:color w:val="000000"/>
        </w:rPr>
        <w:t>Take Mark, and bring him with thee: for he is profitable to me for the ministry.—“But Paul thought not good to take him with them, who departed from them . . . and went not with them to the work” (</w:t>
      </w:r>
      <w:hyperlink r:id="rId171" w:tgtFrame="_blank">
        <w:r>
          <w:rPr>
            <w:rStyle w:val="InternetLink"/>
            <w:rFonts w:cs="Arial" w:ascii="Arial" w:hAnsi="Arial"/>
            <w:color w:val="000000"/>
          </w:rPr>
          <w:t>Acts 15:38</w:t>
        </w:r>
      </w:hyperlink>
      <w:r>
        <w:rPr>
          <w:rFonts w:cs="Arial" w:ascii="Arial" w:hAnsi="Arial"/>
          <w:color w:val="000000"/>
        </w:rPr>
        <w:t>). There is something strangely touching in this message of the aged master to Timothy to bring with him on that last solemn journey one whom, some quarter of a century before, St. Paul had judged so severely, and on whose account he had separated from his old loved friend, Barnabas the Apostle. Since that hour when the young missionary’s heart had failed him in Pamphylia, Mark had, by steady, earnest work, won back his place in St. Paul’s heart. Barnabas, we know, when his brother Apostle rejected him, took him with him to Cyprus. After some twelve years, we find him, during the first imprisonment, with St. Paul at Rome (</w:t>
      </w:r>
      <w:hyperlink r:id="rId172" w:tgtFrame="_blank">
        <w:r>
          <w:rPr>
            <w:rStyle w:val="InternetLink"/>
            <w:rFonts w:cs="Arial" w:ascii="Arial" w:hAnsi="Arial"/>
            <w:color w:val="000000"/>
          </w:rPr>
          <w:t>Colossians 4:10</w:t>
        </w:r>
      </w:hyperlink>
      <w:r>
        <w:rPr>
          <w:rFonts w:cs="Arial" w:ascii="Arial" w:hAnsi="Arial"/>
          <w:color w:val="000000"/>
        </w:rPr>
        <w:t xml:space="preserve">; </w:t>
      </w:r>
      <w:hyperlink r:id="rId173" w:tgtFrame="_blank">
        <w:r>
          <w:rPr>
            <w:rStyle w:val="InternetLink"/>
            <w:rFonts w:cs="Arial" w:ascii="Arial" w:hAnsi="Arial"/>
            <w:color w:val="000000"/>
          </w:rPr>
          <w:t>Philemon 1:24</w:t>
        </w:r>
      </w:hyperlink>
      <w:r>
        <w:rPr>
          <w:rFonts w:cs="Arial" w:ascii="Arial" w:hAnsi="Arial"/>
          <w:color w:val="000000"/>
        </w:rPr>
        <w:t>). He is mentioned (</w:t>
      </w:r>
      <w:hyperlink r:id="rId174" w:tgtFrame="_blank">
        <w:r>
          <w:rPr>
            <w:rStyle w:val="InternetLink"/>
            <w:rFonts w:cs="Arial" w:ascii="Arial" w:hAnsi="Arial"/>
            <w:color w:val="000000"/>
          </w:rPr>
          <w:t>1 Peter 5:13</w:t>
        </w:r>
      </w:hyperlink>
      <w:r>
        <w:rPr>
          <w:rFonts w:cs="Arial" w:ascii="Arial" w:hAnsi="Arial"/>
          <w:color w:val="000000"/>
        </w:rPr>
        <w:t>) by the endearing term of “my son,” and the unanimous traditions of the ancient Christian writers represent him as the secretary or amanuensis of St. Peter. It was his office to commit to writing the orally delivered instructions and narrations of his master. These, in some revised and arranged form, probably under the direction of Peter himself, were given to the Church under the title of St. Mark’s Gospel. A later and uncertain tradition says he subsequently became first Bishop of Alexandria, and there suffered martyrd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For he is profitable to me for the ministry.—Profitable, according to the suggestion of Grotius, owing to Mark’s knowledge of the Latin tongue. This is possible; but it is more likely that he was profitable or serviceable as an assistant who was well acquainted with the details of St. Paul’s many sided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And Tychicus have I sent to Ephesus.—Instead of “and,” the Greek particle here should be rendered “but Tychicus.” “This ‘but’ appears to refer to a suppressed thought, suggested by the concluding portion of the last (11th) verse: bring Mark. I need one who is profitable (or serviceable) for the ministry. I had one in Tychicus, but he is gone” (Ellicott). Neither the period of Tychicus’ journey nor its object is alluded to here. It probably took place some time, however, before the sending of this Epistle to Timothy. Tychicus was evidently one of the trusted companions of St. Paul. He had been with him, we know, on his third missionary journey, and had, during St. Paul’s first Roman imprisonment, some six or seven years before, been charged with a mission by his master to Ephesus. In </w:t>
      </w:r>
      <w:hyperlink r:id="rId175" w:tgtFrame="_blank">
        <w:r>
          <w:rPr>
            <w:rStyle w:val="InternetLink"/>
            <w:rFonts w:cs="Arial" w:ascii="Arial" w:hAnsi="Arial"/>
            <w:color w:val="000000"/>
          </w:rPr>
          <w:t>Ephesians 6:21</w:t>
        </w:r>
      </w:hyperlink>
      <w:r>
        <w:rPr>
          <w:rFonts w:cs="Arial" w:ascii="Arial" w:hAnsi="Arial"/>
          <w:color w:val="000000"/>
        </w:rPr>
        <w:t xml:space="preserve"> he is called a beloved brother and a faithful minister in the Lord. (See, too, </w:t>
      </w:r>
      <w:hyperlink r:id="rId176" w:tgtFrame="_blank">
        <w:r>
          <w:rPr>
            <w:rStyle w:val="InternetLink"/>
            <w:rFonts w:cs="Arial" w:ascii="Arial" w:hAnsi="Arial"/>
            <w:color w:val="000000"/>
          </w:rPr>
          <w:t>Colossians 4:7</w:t>
        </w:r>
      </w:hyperlink>
      <w:r>
        <w:rPr>
          <w:rFonts w:cs="Arial" w:ascii="Arial" w:hAnsi="Arial"/>
          <w:color w:val="000000"/>
        </w:rPr>
        <w:t xml:space="preserve">, where he is spoken of in similar terms.) On the city of Ephesus, see Note on </w:t>
      </w:r>
      <w:hyperlink r:id="rId177" w:tgtFrame="_blank">
        <w:r>
          <w:rPr>
            <w:rStyle w:val="InternetLink"/>
            <w:rFonts w:cs="Arial" w:ascii="Arial" w:hAnsi="Arial"/>
            <w:color w:val="000000"/>
          </w:rPr>
          <w:t>1 Timothy 1:3</w:t>
        </w:r>
      </w:hyperlink>
      <w:r>
        <w:rPr>
          <w:rFonts w:cs="Arial" w:ascii="Arial" w:hAnsi="Arial"/>
          <w:color w:val="000000"/>
        </w:rPr>
        <w:t>. It has been, with considerable probability, suggested that Tychicus had been the bearer of the first Epistle to Timothy. Between the writing of these two letters, we know, no great interval could have elap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cloke that I left at Troas.—The apparently trivial nature of this request in an Epistle containing such weighty matter, and also the fact of such a wish on the part of one expecting death being made at all, is at first a little puzzling. To explain this seemingly strange request, some have wished to understand by “the cloke” some garment St. Paul was in the habit of wearing when performing certain sacred functions: in other words, as a vestment; but such a supposition would be in the highest degree precarious, for nowhere in the New Testament is the slightest hint given us that any such vestment was ever used in the primitive Christian Church. It is much better to understand the words as simply requesting Timothy, on his way, to bring with him a thick cloak, or mantle, which St. Paul had left with a certain Carpus at Troas. Probably, when he left it, it was summer, and he was disinclined to burden himself in his hurried journey with any superfluous things. Winter was now coming on, and the poor aged prisoner in the cold damp prison, with few friends and scant resources, remembered and wished for his cloak. It is just such a request which the master would make of his disciple, who, knowing well the old man’s frail, shattered health, would never be surprised at such a request even in an Epistle so solemn. Then too St. Paul, by his very wish here expressed, to see Timothy, as above discussed, hopes against hope that still a little while for work in the coming winter months was still before him, though he felt death was for him very near; no forger of the Epistle had dreamed of putting down such a reques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e books.—The books were, most likely, a few choice works, some bearing on Jewish sacred history, partly exegetical and explanatory of the mysterious senses veiled under the letter of the law and the prophets, and partly historical. Others were probably heathen writings, of which we know, from his many references in his Epistles, St. Paul was a diligent student. These few choice books, it has been suggested, with high probability, St. Paul “had made a shift to get and preserve,” and these, if God spared his life yet a few short months, he would have with him for reference in his prison room.</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especially the parchments.—These precious papers, above all, would St. Paul have with him. These were, most likely, common-place books, in which the Apostle—evidently always a diligent student—had written what he had observed as worthy of especial notice in the reading of either of the Scriptures of the Old Testament, or the other books bearing on Jewish or Pagan literature and history. These precious notes were probably the result of many years’ reading and study. He would have them with him as long as life remained to him. (Compare on this strange but interesting verse Bp. Bull’s learned and exhaustive sermon: Works, vol. i. p. 240, Oxford Edition, 1846.) Erasmus remarks on this request of St. Paul: “Behold the Apostle’s goods or movables: a poor cloke to keep him from the weather, and a few books!”</w:t>
      </w:r>
    </w:p>
    <w:p>
      <w:pPr>
        <w:pStyle w:val="Web"/>
        <w:snapToGrid w:val="false"/>
        <w:spacing w:lineRule="atLeast" w:line="360" w:before="0" w:after="0"/>
        <w:ind w:firstLine="360"/>
        <w:jc w:val="both"/>
        <w:rPr/>
      </w:pPr>
      <w:r>
        <w:rPr>
          <w:rFonts w:cs="Arial" w:ascii="Arial" w:hAnsi="Arial"/>
          <w:color w:val="000000"/>
        </w:rPr>
        <w:t>A suggestion has been made that the words translated “Much learning doth make thee mad” (</w:t>
      </w:r>
      <w:hyperlink r:id="rId178" w:tgtFrame="_blank">
        <w:r>
          <w:rPr>
            <w:rStyle w:val="InternetLink"/>
            <w:rFonts w:cs="Arial" w:ascii="Arial" w:hAnsi="Arial"/>
            <w:color w:val="000000"/>
          </w:rPr>
          <w:t>Acts 26:24</w:t>
        </w:r>
      </w:hyperlink>
      <w:r>
        <w:rPr>
          <w:rFonts w:cs="Arial" w:ascii="Arial" w:hAnsi="Arial"/>
          <w:color w:val="000000"/>
        </w:rPr>
        <w:t>) should be rendered, Thy many rolls of parchment are turning thy brain, and that these rolls of parchment referred to by Festus as the companions of St. Paul’s captivity at Cæsarea were identical with those parchments left with Carpus. The Greek words, however, are not the same in the two passages. Of this Carpus nothing is kn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Alexander the coppersmith did me much evil.—Most probably, the same Alexander, mentioned in the First Epistle (</w:t>
      </w:r>
      <w:hyperlink r:id="rId179" w:tgtFrame="_blank">
        <w:r>
          <w:rPr>
            <w:rStyle w:val="InternetLink"/>
            <w:rFonts w:cs="Arial" w:ascii="Arial" w:hAnsi="Arial"/>
            <w:color w:val="000000"/>
          </w:rPr>
          <w:t>1 Timothy 1:20</w:t>
        </w:r>
      </w:hyperlink>
      <w:r>
        <w:rPr>
          <w:rFonts w:cs="Arial" w:ascii="Arial" w:hAnsi="Arial"/>
          <w:color w:val="000000"/>
        </w:rPr>
        <w:t>) “as delivered to Satan,” and not improbably identical with the Alexander “the Jew” put forward by the Jews in the Ephesian tumult. (</w:t>
      </w:r>
      <w:hyperlink r:id="rId180" w:tgtFrame="_blank">
        <w:r>
          <w:rPr>
            <w:rStyle w:val="InternetLink"/>
            <w:rFonts w:cs="Arial" w:ascii="Arial" w:hAnsi="Arial"/>
            <w:color w:val="000000"/>
          </w:rPr>
          <w:t>Acts 19:33-3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suggested that this Alexander, an influential Ephesian Jew, had done much injury to the cause of the Christians generally, and to St. Paul personally, with the imperial authorities at Rom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Lord reward him according to his works.—The older authorities read, “shall reward him . . .” The works referred to were the bitter injuries he had done to the cause of Christ, rather than to the Apostle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Of whom be thou ware also.—This Alexander was evidently then at Ephesus. That he had been at Rome, and had given evidence against St. Paul, and had argued against the defence of the Apostle, is probable. “Our words” some understand as especially referring to St. Paul’s defence before the imperial tribunal. If we identify him with the Alexander of </w:t>
      </w:r>
      <w:hyperlink r:id="rId181" w:tgtFrame="_blank">
        <w:r>
          <w:rPr>
            <w:rStyle w:val="InternetLink"/>
            <w:rFonts w:cs="Arial" w:ascii="Arial" w:hAnsi="Arial"/>
            <w:color w:val="000000"/>
          </w:rPr>
          <w:t>Acts 19:33-34</w:t>
        </w:r>
      </w:hyperlink>
      <w:r>
        <w:rPr>
          <w:rFonts w:cs="Arial" w:ascii="Arial" w:hAnsi="Arial"/>
          <w:color w:val="000000"/>
        </w:rPr>
        <w:t>, then he was a Jew, one of those bitter, life-long antagonists of the Gentile Apostle who crossed his path at every step, and not improbably brought about, in the end, his death. It is an interesting suggestion which refers the connection between St. Paul and Alexander back to those days when Saul and Alexander were both reckoned as belonging to the strictest Pharisee party, determined foes to the “Nazarenes.” Saul—if we adopt this supposition—became the Apostle St. Paul of the Gentiles; Alexander remained a fanatic Jew—hence the enm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At my first answer no man stood with me . . .—And then, after the mention of what his enemy had done out of hatred to the cause of Christ, the old man passed on to speak of the conduct of his own familiar friends at that great public trial before—most probably—the city præfect: Præfectus Urbi, a nominee of the Emperor Nero. No one friend stood by him; no “advocate” pleaded his cause; no “procurator” (an official who performed the functions of the attorney in an English court) helped him in arranging and sifting the evidence; no “patronus” of any noble or powerful house gave him his countenance and support. The position of a well-known Christian leader accused in the year 66-67 was a critical one, and the friend who dared to stand by him would himself be in great danger. After the great fire of Rome, in A.D. 64, the Christians were looked upon as the enemies of the state, and were charged as the authors of that terrible disaster. Nero, to avert suspicion from himself, allowed the Christians to be accused and condemned as incendiaries. A great persecution, in which, as Tacitus tells, a very great multitude of the followers of Jesus perished, was the immediate result of the hateful charge. It is most probable that St. Paul, as a famous Nazarene leader, was eventually arrested as implicated in this crime, and brought to Rome. His implacable enemies among the Jews might well have been the agents who brought this about, and Alexander of the last verse was possibly principally concerned in this matter. But St. Paul, conscious of his own great peril, knew well that to stand by him now, implicated as he was in this net-work of false accusations, would be a service of the greatest danger; so he pleads for them, these weak, unnerved friends of his, who, through no ill-will to the cause, but solely from timidity, had deserted him, remembering, no doubt, his own Master, who, too, in His hour of deadly peril, had been forsaken. (See </w:t>
      </w:r>
      <w:hyperlink r:id="rId182" w:tgtFrame="_blank">
        <w:r>
          <w:rPr>
            <w:rStyle w:val="InternetLink"/>
            <w:rFonts w:cs="Arial" w:ascii="Arial" w:hAnsi="Arial"/>
            <w:color w:val="000000"/>
          </w:rPr>
          <w:t>John 16:32</w:t>
        </w:r>
      </w:hyperlink>
      <w:r>
        <w:rPr>
          <w:rFonts w:cs="Arial" w:ascii="Arial" w:hAnsi="Arial"/>
          <w:color w:val="000000"/>
        </w:rPr>
        <w:t>, “Behold the hour cometh, yea is now come, that ye shall be scattered every man to his own, and ye shall leave Me alone.”) But like his own Master, who proceeded to say, “Yet I am not alone, because the Father is with Me,” so St. Paul went on to tell Timothy neither was he alone, for One greater than any friend on earth stood by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Notwithstanding the Lord stood with me, and strengthened me.—Though men deserted him, yet One—even his Lord (Christ), who could do more for him than any friend, or advocate, or protector of earth—stood by him, and strengthened him by giving him courage and read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at by me the preaching might be fully known.—More accurately rendered, might be fully performed: “impleatur,” as the Vulgate gives it. The strength and courage which the felt presence of his Lord gave him, enabled him on that occasion, when alone, friendless, accused of a hateful crime before the highest earthly tribunal in the capital city of the world, to plead not only for himself but for that great cause with which he was identified. He spoke possibly for the last time publicly [we know nothing of the final trial, when he was condemned] the glad tidings of which he was the chosen herald to the Gentile world. It is probable that this great trial took place in the Forum, in one of the Pauline Basilicas—so called after L. Æmilius Paulus. It is certain it was in the presence of a crowded audience. St. Paul evidently intimates this when he tells us how he spoke “that all the Gentiles might hear.” This was apparently the culminating point of St. Paul’s labours—the last stone of the laborious edifice of his life’s work. Had the courage of the Apostle of the Gentiles failed him on this most momentous occasion, the spirit of the sorely-tried Church of Rome had surely sunk, and that marvellous and rapid progress of the gospel in the West—which, in a little more than a hundred years, would make its influence felt in well-nigh every city and village of the empire—had been arrest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that all the Gentiles might hear.—Here alluding primarily to the crowded audience which had listened on this solemn occasion to St. Paul’s Apologia pro Christo; but there is another and deeper reference to those uncounted peoples in the isles of the Gentiles, who, by St. Paul’s work and words, would come to the saving knowledge of the truth as it is in Jesu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And I was delivered out of the mouth of the lion.—Expositors have, in all ages, dwelt much on the question, “Who was to be understood under the figure of the lion?” The fathers mostly believe the Emperor Nero was here alluded to. Others have suggested that St. Paul was referring to the “lions” of the amphitheatre, from whom, at all events for the time, he had been delivered. It is, however, best to understand the expression as a figurative expression for extreme danger. His Master on that dread occasion stood by him, and gave him strength and wisdom over man to speak the words of life, and delivered him for the moment out of the imminent peril threatening him, allowing him, not only to speak his Master’s words there, but also thus to write this solemn farewell charge to Timothy and the Church. That such figurative language was not unusual, compare the Epistle of Ignatius to the Romans, iii.:8, in which writing the prisoner describes his journey from Syria to Rome as one long “fight with wild beasts,” and speaks of himself as “bound to ten leopards,” thus designating his soldier gua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And the Lord shall deliver me from every evil work . . .—Many commentators have explained these words as the expression of St. Paul’s confidence that the Lord not only had, in the late trial, strengthened His servant, and given him courage to endure, but that He would watch over him in the future which still lay before him, and would preserve him from every danger of faint-heartedness, from every risk of doing dishonour to his Master; but such an interpretation seems foreign to the spirit in which St. Paul was writing to Timothy. In the whole Epistle there is not one note of fear—nothing which should lead us to suspect that the martyr Apostle was fearful for himself. It reads—does this last letter of the great Gentile teacher—in many places like a triumphant song of death. It, therefore, appears unnatural to introduce into the closing words of the Epistle the thought of the Lord’s help in the event of the Apostle’s losing heart. Far better is it to supply after “every evil work” the words “of the enemies,” and to understand the deliverance which the Lord will accomplish for him, not as a deliverance from any shrinking or timidity unworthy of an apostle of the Lord, not even as a deliverance from the martyr-death, which he knew lay before him, but that through this very death, the Lord Jesus would deliver him from all weariness and toil, and would bring him safe into His heavenly kingdom. (See </w:t>
      </w:r>
      <w:hyperlink r:id="rId183" w:tgtFrame="_blank">
        <w:r>
          <w:rPr>
            <w:rStyle w:val="InternetLink"/>
            <w:rFonts w:cs="Arial" w:ascii="Arial" w:hAnsi="Arial"/>
            <w:color w:val="000000"/>
          </w:rPr>
          <w:t>Psalms 23:4</w:t>
        </w:r>
      </w:hyperlink>
      <w:r>
        <w:rPr>
          <w:rFonts w:cs="Arial" w:ascii="Arial" w:hAnsi="Arial"/>
          <w:color w:val="000000"/>
        </w:rPr>
        <w:t>.) St. Paul before (</w:t>
      </w:r>
      <w:hyperlink r:id="rId184" w:tgtFrame="_blank">
        <w:r>
          <w:rPr>
            <w:rStyle w:val="InternetLink"/>
            <w:rFonts w:cs="Arial" w:ascii="Arial" w:hAnsi="Arial"/>
            <w:color w:val="000000"/>
          </w:rPr>
          <w:t>Philippians 1:23</w:t>
        </w:r>
      </w:hyperlink>
      <w:r>
        <w:rPr>
          <w:rFonts w:cs="Arial" w:ascii="Arial" w:hAnsi="Arial"/>
          <w:color w:val="000000"/>
        </w:rPr>
        <w:t xml:space="preserve"> had expressed a longing to come to Christ through death. He then bursts into an ascription of praise to that Lord Jesus Christ whom he had loved so long and so well, and who, in all his troubles and perplexities, had never left him friendless. For a similar ascription of glory to the Second Person of the ever blessed Trinity, see </w:t>
      </w:r>
      <w:hyperlink r:id="rId185" w:tgtFrame="_blank">
        <w:r>
          <w:rPr>
            <w:rStyle w:val="InternetLink"/>
            <w:rFonts w:cs="Arial" w:ascii="Arial" w:hAnsi="Arial"/>
            <w:color w:val="000000"/>
          </w:rPr>
          <w:t>Hebrews 13:21</w:t>
        </w:r>
      </w:hyperlink>
      <w:r>
        <w:rPr>
          <w:rFonts w:cs="Arial" w:ascii="Arial" w:hAnsi="Arial"/>
          <w:color w:val="000000"/>
        </w:rPr>
        <w:t xml:space="preserve">. (Comp. also </w:t>
      </w:r>
      <w:hyperlink r:id="rId186" w:tgtFrame="_blank">
        <w:r>
          <w:rPr>
            <w:rStyle w:val="InternetLink"/>
            <w:rFonts w:cs="Arial" w:ascii="Arial" w:hAnsi="Arial"/>
            <w:color w:val="000000"/>
          </w:rPr>
          <w:t>Romans 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9) Salute Prisca and Aquila.—These were two of St. Paul’s earliest friends after he had begun his great work for his Master. Originally of Pontus, they had taken up their abode at Rome, where Aquila exercised his trade of a tent-maker.</w:t>
      </w:r>
    </w:p>
    <w:p>
      <w:pPr>
        <w:pStyle w:val="Web"/>
        <w:snapToGrid w:val="false"/>
        <w:spacing w:lineRule="atLeast" w:line="360" w:before="0" w:after="0"/>
        <w:ind w:firstLine="360"/>
        <w:jc w:val="both"/>
        <w:rPr/>
      </w:pPr>
      <w:r>
        <w:rPr>
          <w:rFonts w:cs="Arial" w:ascii="Arial" w:hAnsi="Arial"/>
          <w:color w:val="000000"/>
        </w:rPr>
        <w:t>Driven out of Rome by the decree of Claudius, which banished the Jews from the capital, they came to Corinth, where St. Paul became acquainted with them. But they were evidently Christians when St. Paul first met them, about A.D. 51-2. We hear of them in company with St. Paul at Corinth, about A.D. 52-3 (</w:t>
      </w:r>
      <w:hyperlink r:id="rId187" w:tgtFrame="_blank">
        <w:r>
          <w:rPr>
            <w:rStyle w:val="InternetLink"/>
            <w:rFonts w:cs="Arial" w:ascii="Arial" w:hAnsi="Arial"/>
            <w:color w:val="000000"/>
          </w:rPr>
          <w:t>Acts 18:2</w:t>
        </w:r>
      </w:hyperlink>
      <w:r>
        <w:rPr>
          <w:rFonts w:cs="Arial" w:ascii="Arial" w:hAnsi="Arial"/>
          <w:color w:val="000000"/>
        </w:rPr>
        <w:t>); at Ephesus, about A.D. 55 (</w:t>
      </w:r>
      <w:hyperlink r:id="rId188" w:tgtFrame="_blank">
        <w:r>
          <w:rPr>
            <w:rStyle w:val="InternetLink"/>
            <w:rFonts w:cs="Arial" w:ascii="Arial" w:hAnsi="Arial"/>
            <w:color w:val="000000"/>
          </w:rPr>
          <w:t>1 Corinthians 16:19</w:t>
        </w:r>
      </w:hyperlink>
      <w:r>
        <w:rPr>
          <w:rFonts w:cs="Arial" w:ascii="Arial" w:hAnsi="Arial"/>
          <w:color w:val="000000"/>
        </w:rPr>
        <w:t>); and in the year A.D. 58 St. Paul sends greetings to them at Rome (</w:t>
      </w:r>
      <w:hyperlink r:id="rId189" w:tgtFrame="_blank">
        <w:r>
          <w:rPr>
            <w:rStyle w:val="InternetLink"/>
            <w:rFonts w:cs="Arial" w:ascii="Arial" w:hAnsi="Arial"/>
            <w:color w:val="000000"/>
          </w:rPr>
          <w:t>Romans 16: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y were, evidently, among the many active and zealous teachers of the first days of the faith. That they possessed great ability as well as zeal is evident from the fact that it was from them that the eloquent and trained Alexandrian master, Apollos, learnt to be a Christian (</w:t>
      </w:r>
      <w:hyperlink r:id="rId190" w:tgtFrame="_blank">
        <w:r>
          <w:rPr>
            <w:rStyle w:val="InternetLink"/>
            <w:rFonts w:cs="Arial" w:ascii="Arial" w:hAnsi="Arial"/>
            <w:color w:val="000000"/>
          </w:rPr>
          <w:t>Acts 18:26</w:t>
        </w:r>
      </w:hyperlink>
      <w:r>
        <w:rPr>
          <w:rFonts w:cs="Arial" w:ascii="Arial" w:hAnsi="Arial"/>
          <w:color w:val="000000"/>
        </w:rPr>
        <w:t>). In this place, and in several other passages, Prisca (or Priscilla) is named before her husband, Aquila. This would seem to hint that in this case the woman was the principal worker of the two in the cause of Christ. She, in fact, was one of that band of devoted holy women which the preaching of Christ and His disciples had called into existence: a representative of the great class of noble female workers which had no existence before Christ told the world what was the true position of women—until the same divine Master taught them that they, too, as well as men, had a work to work for Him here.</w:t>
      </w:r>
    </w:p>
    <w:p>
      <w:pPr>
        <w:pStyle w:val="Web"/>
        <w:snapToGrid w:val="false"/>
        <w:spacing w:lineRule="atLeast" w:line="360" w:before="0" w:after="0"/>
        <w:ind w:firstLine="360"/>
        <w:jc w:val="both"/>
        <w:rPr/>
      </w:pPr>
      <w:r>
        <w:rPr>
          <w:rFonts w:cs="Arial" w:ascii="Arial" w:hAnsi="Arial"/>
          <w:color w:val="000000"/>
        </w:rPr>
        <w:t xml:space="preserve">And the household of Onesiphorus.—St. Paul may have been aware that Onesiphorus was absent then from Ephesus; but this peculiar greeting, taken together with the words of </w:t>
      </w:r>
      <w:hyperlink r:id="rId191" w:tgtFrame="_blank">
        <w:r>
          <w:rPr>
            <w:rStyle w:val="InternetLink"/>
            <w:rFonts w:cs="Arial" w:ascii="Arial" w:hAnsi="Arial"/>
            <w:color w:val="000000"/>
          </w:rPr>
          <w:t>2 Timothy 1:16</w:t>
        </w:r>
      </w:hyperlink>
      <w:r>
        <w:rPr>
          <w:rFonts w:cs="Arial" w:ascii="Arial" w:hAnsi="Arial"/>
          <w:color w:val="000000"/>
        </w:rPr>
        <w:t xml:space="preserve">, leads us irresistibly to the conclusion that this friend of St. Paul’s was dead when the Epistle was written. (See Notes on </w:t>
      </w:r>
      <w:hyperlink r:id="rId192" w:tgtFrame="_blank">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 xml:space="preserve">(20) Erastus abode at Corinth.—Better rendered, remained at Corinth. An Erastus is mentioned in </w:t>
      </w:r>
      <w:hyperlink r:id="rId193" w:tgtFrame="_blank">
        <w:r>
          <w:rPr>
            <w:rStyle w:val="InternetLink"/>
            <w:rFonts w:cs="Arial" w:ascii="Arial" w:hAnsi="Arial"/>
            <w:color w:val="000000"/>
          </w:rPr>
          <w:t>Romans 16:23</w:t>
        </w:r>
      </w:hyperlink>
      <w:r>
        <w:rPr>
          <w:rFonts w:cs="Arial" w:ascii="Arial" w:hAnsi="Arial"/>
          <w:color w:val="000000"/>
        </w:rPr>
        <w:t>, the “chamberlain” of Corinth, one of the Christian congregation of that city. This man was probably identical with him.</w:t>
      </w:r>
    </w:p>
    <w:p>
      <w:pPr>
        <w:pStyle w:val="Web"/>
        <w:snapToGrid w:val="false"/>
        <w:spacing w:lineRule="atLeast" w:line="360" w:before="0" w:after="0"/>
        <w:ind w:firstLine="360"/>
        <w:jc w:val="both"/>
        <w:rPr/>
      </w:pPr>
      <w:r>
        <w:rPr>
          <w:rFonts w:cs="Arial" w:ascii="Arial" w:hAnsi="Arial"/>
          <w:color w:val="000000"/>
        </w:rPr>
        <w:t>Another “Eastus” appears among those who ministered to St. Paul at Ephesus (</w:t>
      </w:r>
      <w:hyperlink r:id="rId194" w:tgtFrame="_blank">
        <w:r>
          <w:rPr>
            <w:rStyle w:val="InternetLink"/>
            <w:rFonts w:cs="Arial" w:ascii="Arial" w:hAnsi="Arial"/>
            <w:color w:val="000000"/>
          </w:rPr>
          <w:t>Acts 19:22</w:t>
        </w:r>
      </w:hyperlink>
      <w:r>
        <w:rPr>
          <w:rFonts w:cs="Arial" w:ascii="Arial" w:hAnsi="Arial"/>
          <w:color w:val="000000"/>
        </w:rPr>
        <w:t>). Him St. Paul sent on missionary work into Macedonia. There were, therefore, among St. Paul’s friends two men of this name: the one a resident official personage at Corinth; the other one of that band who journeyed hither and thither for the propagation of the fait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ut Trophimus have I left at Miletum sick.—Trophimus, a Gentile Christian, who was with St. Paul on his third missionary journey, and whom the Apostle was accused of taking into the Temple at Jerusalem. It was this accusation on the part of the Jews which led to St. Paul’s arrest which preceded his first long imprisonment. The event here alluded to must have taken place some time after the Apostle’s release from the first imprisonment, A.D. 63, and, probably, in the course of his last journey, shortly before his second arrest and imprisonment at Rome, about A.D. 66.</w:t>
      </w:r>
    </w:p>
    <w:p>
      <w:pPr>
        <w:pStyle w:val="Web"/>
        <w:snapToGrid w:val="false"/>
        <w:spacing w:lineRule="atLeast" w:line="360" w:before="0" w:after="0"/>
        <w:ind w:firstLine="360"/>
        <w:jc w:val="both"/>
        <w:rPr/>
      </w:pPr>
      <w:r>
        <w:rPr>
          <w:rFonts w:cs="Arial" w:ascii="Arial" w:hAnsi="Arial"/>
          <w:color w:val="000000"/>
        </w:rPr>
        <w:t xml:space="preserve">Miletus (not “Miletum”), a seaport of Caria, about thirty miles from Ephesus, once a city of great renown, whence, it is said, eighty colonies had proceeded; but in the days of St. Paul its glories were already on the wane. It is now famous only for its vast ruined theatre. (See </w:t>
      </w:r>
      <w:hyperlink r:id="rId195" w:tgtFrame="_blank">
        <w:r>
          <w:rPr>
            <w:rStyle w:val="InternetLink"/>
            <w:rFonts w:cs="Arial" w:ascii="Arial" w:hAnsi="Arial"/>
            <w:color w:val="000000"/>
          </w:rPr>
          <w:t>Acts 20:1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has been suggested that this mention of Trophimus was intended to clear him of any neglect. “Erastus,” wrote the Apostle, “remained at Corinth; but Trophimus’ reason for not coming to Rome was his sick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1-5&amp;t1=en_nas" TargetMode="External"/><Relationship Id="rId3" Type="http://schemas.openxmlformats.org/officeDocument/2006/relationships/hyperlink" Target="http://www.studylight.org/desk/index.cgi?q1=2 Timothy+1:6-14&amp;t1=en_nas" TargetMode="External"/><Relationship Id="rId4" Type="http://schemas.openxmlformats.org/officeDocument/2006/relationships/hyperlink" Target="http://www.studylight.org/desk/index.cgi?q1=2 Timothy+1:15-18&amp;t1=en_nas" TargetMode="External"/><Relationship Id="rId5" Type="http://schemas.openxmlformats.org/officeDocument/2006/relationships/hyperlink" Target="http://www.studylight.org/desk/index.cgi?q1=2 Timothy+2:1-26&amp;t1=en_nas" TargetMode="External"/><Relationship Id="rId6" Type="http://schemas.openxmlformats.org/officeDocument/2006/relationships/hyperlink" Target="http://www.studylight.org/desk/index.cgi?q1=2 Timothy+3:1-9&amp;t1=en_nas" TargetMode="External"/><Relationship Id="rId7" Type="http://schemas.openxmlformats.org/officeDocument/2006/relationships/hyperlink" Target="http://www.studylight.org/desk/index.cgi?q1=2 Timothy+3:10-17&amp;t1=en_nas" TargetMode="External"/><Relationship Id="rId8" Type="http://schemas.openxmlformats.org/officeDocument/2006/relationships/hyperlink" Target="http://www.studylight.org/desk/index.cgi?q1=2 Timothy+4:1-22&amp;t1=en_nas" TargetMode="External"/><Relationship Id="rId9" Type="http://schemas.openxmlformats.org/officeDocument/2006/relationships/hyperlink" Target="http://www.studylight.org/desk/index.cgi?q1=Titus+3:12&amp;t1=en_nas" TargetMode="External"/><Relationship Id="rId10" Type="http://schemas.openxmlformats.org/officeDocument/2006/relationships/hyperlink" Target="http://www.studylight.org/desk/index.cgi?q1=2 Timothy+4:16&amp;t1=en_nas" TargetMode="External"/><Relationship Id="rId11" Type="http://schemas.openxmlformats.org/officeDocument/2006/relationships/hyperlink" Target="http://www.studylight.org/desk/index.cgi?q1=1 Timothy+1:2&amp;t1=en_nas" TargetMode="External"/><Relationship Id="rId12" Type="http://schemas.openxmlformats.org/officeDocument/2006/relationships/hyperlink" Target="http://www.studylight.org/desk/index.cgi?q1=2 Timothy+1:5&amp;t1=en_nas" TargetMode="External"/><Relationship Id="rId13" Type="http://schemas.openxmlformats.org/officeDocument/2006/relationships/hyperlink" Target="http://www.studylight.org/desk/index.cgi?q1=1 Timothy+1:5&amp;t1=en_nas" TargetMode="External"/><Relationship Id="rId14" Type="http://schemas.openxmlformats.org/officeDocument/2006/relationships/hyperlink" Target="http://www.studylight.org/desk/index.cgi?q1=Acts+20:37-38&amp;t1=en_nas" TargetMode="External"/><Relationship Id="rId15" Type="http://schemas.openxmlformats.org/officeDocument/2006/relationships/hyperlink" Target="http://www.studylight.org/desk/index.cgi?q1=2 Timothy+1:3&amp;t1=en_nas" TargetMode="External"/><Relationship Id="rId16" Type="http://schemas.openxmlformats.org/officeDocument/2006/relationships/hyperlink" Target="http://www.studylight.org/desk/index.cgi?q1=Acts+16:1-3&amp;t1=en_nas" TargetMode="External"/><Relationship Id="rId17" Type="http://schemas.openxmlformats.org/officeDocument/2006/relationships/hyperlink" Target="http://www.studylight.org/desk/index.cgi?q1=Acts+16:1&amp;t1=en_nas" TargetMode="External"/><Relationship Id="rId18" Type="http://schemas.openxmlformats.org/officeDocument/2006/relationships/hyperlink" Target="http://www.studylight.org/desk/index.cgi?q1=1 Thessalonians+5:19&amp;t1=en_nas" TargetMode="External"/><Relationship Id="rId19" Type="http://schemas.openxmlformats.org/officeDocument/2006/relationships/hyperlink" Target="http://www.studylight.org/desk/index.cgi?q1=1 Timothy+4:14&amp;t1=en_nas" TargetMode="External"/><Relationship Id="rId20" Type="http://schemas.openxmlformats.org/officeDocument/2006/relationships/hyperlink" Target="http://www.studylight.org/desk/index.cgi?q1=John+14:27&amp;t1=en_nas" TargetMode="External"/><Relationship Id="rId21" Type="http://schemas.openxmlformats.org/officeDocument/2006/relationships/hyperlink" Target="http://www.studylight.org/desk/index.cgi?q1=Revelation+21:8&amp;t1=en_nas" TargetMode="External"/><Relationship Id="rId22" Type="http://schemas.openxmlformats.org/officeDocument/2006/relationships/hyperlink" Target="http://www.studylight.org/desk/index.cgi?q1=Titus+3:5&amp;t1=en_nas" TargetMode="External"/><Relationship Id="rId23" Type="http://schemas.openxmlformats.org/officeDocument/2006/relationships/hyperlink" Target="http://www.studylight.org/desk/index.cgi?q1=Galatians+1:6&amp;t1=en_nas" TargetMode="External"/><Relationship Id="rId24" Type="http://schemas.openxmlformats.org/officeDocument/2006/relationships/hyperlink" Target="http://www.studylight.org/desk/index.cgi?q1=1 Corinthians+1:9&amp;t1=en_nas" TargetMode="External"/><Relationship Id="rId25" Type="http://schemas.openxmlformats.org/officeDocument/2006/relationships/hyperlink" Target="http://www.studylight.org/desk/index.cgi?q1=Ephesians+1:11&amp;t1=en_nas" TargetMode="External"/><Relationship Id="rId26" Type="http://schemas.openxmlformats.org/officeDocument/2006/relationships/hyperlink" Target="http://www.studylight.org/desk/index.cgi?q1=Titus+3:5&amp;t1=en_nas" TargetMode="External"/><Relationship Id="rId27" Type="http://schemas.openxmlformats.org/officeDocument/2006/relationships/hyperlink" Target="http://www.studylight.org/desk/index.cgi?q1=1 Timothy+1:12&amp;t1=en_nas" TargetMode="External"/><Relationship Id="rId28" Type="http://schemas.openxmlformats.org/officeDocument/2006/relationships/hyperlink" Target="http://www.studylight.org/desk/index.cgi?q1=1 Timothy+2:7&amp;t1=en_nas" TargetMode="External"/><Relationship Id="rId29" Type="http://schemas.openxmlformats.org/officeDocument/2006/relationships/hyperlink" Target="http://www.studylight.org/desk/index.cgi?q1=2 Timothy+4:6&amp;t1=en_nas" TargetMode="External"/><Relationship Id="rId30" Type="http://schemas.openxmlformats.org/officeDocument/2006/relationships/hyperlink" Target="http://www.studylight.org/desk/index.cgi?q1=Psalms+31:5&amp;t1=en_nas" TargetMode="External"/><Relationship Id="rId31" Type="http://schemas.openxmlformats.org/officeDocument/2006/relationships/hyperlink" Target="http://www.studylight.org/desk/index.cgi?q1=Psalms+30:5&amp;t1=en_nas" TargetMode="External"/><Relationship Id="rId32" Type="http://schemas.openxmlformats.org/officeDocument/2006/relationships/hyperlink" Target="http://www.studylight.org/desk/index.cgi?q1=2 Timothy+1:12&amp;t1=en_nas" TargetMode="External"/><Relationship Id="rId33" Type="http://schemas.openxmlformats.org/officeDocument/2006/relationships/hyperlink" Target="http://www.studylight.org/desk/index.cgi?q1=2 Timothy+1:12&amp;t1=en_nas" TargetMode="External"/><Relationship Id="rId34" Type="http://schemas.openxmlformats.org/officeDocument/2006/relationships/hyperlink" Target="http://www.studylight.org/desk/index.cgi?q1=2 Timothy+1:14&amp;t1=en_nas" TargetMode="External"/><Relationship Id="rId35" Type="http://schemas.openxmlformats.org/officeDocument/2006/relationships/hyperlink" Target="http://www.studylight.org/desk/index.cgi?q1=1 Timothy+6:20&amp;t1=en_nas" TargetMode="External"/><Relationship Id="rId36" Type="http://schemas.openxmlformats.org/officeDocument/2006/relationships/hyperlink" Target="http://www.studylight.org/desk/index.cgi?q1=1 Timothy+4:6&amp;t1=en_nas" TargetMode="External"/><Relationship Id="rId37" Type="http://schemas.openxmlformats.org/officeDocument/2006/relationships/hyperlink" Target="http://www.studylight.org/desk/index.cgi?q1=1 Timothy+6:12&amp;t1=en_nas" TargetMode="External"/><Relationship Id="rId38" Type="http://schemas.openxmlformats.org/officeDocument/2006/relationships/hyperlink" Target="http://www.studylight.org/desk/index.cgi?q1=2 Timothy+1:18&amp;t1=en_nas" TargetMode="External"/><Relationship Id="rId39" Type="http://schemas.openxmlformats.org/officeDocument/2006/relationships/hyperlink" Target="http://www.studylight.org/desk/index.cgi?q1=Acts+28:20&amp;t1=en_nas" TargetMode="External"/><Relationship Id="rId40" Type="http://schemas.openxmlformats.org/officeDocument/2006/relationships/hyperlink" Target="http://www.studylight.org/desk/index.cgi?q1=Romans+2:5&amp;t1=en_nas" TargetMode="External"/><Relationship Id="rId41" Type="http://schemas.openxmlformats.org/officeDocument/2006/relationships/hyperlink" Target="http://www.studylight.org/desk/index.cgi?q1=Romans+2:16&amp;t1=en_nas" TargetMode="External"/><Relationship Id="rId42" Type="http://schemas.openxmlformats.org/officeDocument/2006/relationships/hyperlink" Target="http://www.studylight.org/desk/index.cgi?q1=Hebrews+12:23&amp;t1=en_nas" TargetMode="External"/><Relationship Id="rId43" Type="http://schemas.openxmlformats.org/officeDocument/2006/relationships/hyperlink" Target="http://www.studylight.org/desk/index.cgi?q1=Ephesians+6:10&amp;t1=en_nas" TargetMode="External"/><Relationship Id="rId44" Type="http://schemas.openxmlformats.org/officeDocument/2006/relationships/hyperlink" Target="http://www.studylight.org/desk/index.cgi?q1=2 Timothy+4:9&amp;t1=en_nas" TargetMode="External"/><Relationship Id="rId45" Type="http://schemas.openxmlformats.org/officeDocument/2006/relationships/hyperlink" Target="http://www.studylight.org/desk/index.cgi?q1=2 Timothy+2:3&amp;t1=en_nas" TargetMode="External"/><Relationship Id="rId46" Type="http://schemas.openxmlformats.org/officeDocument/2006/relationships/hyperlink" Target="http://www.studylight.org/desk/index.cgi?q1=1 Corinthians+9:1-15&amp;t1=en_nas" TargetMode="External"/><Relationship Id="rId47" Type="http://schemas.openxmlformats.org/officeDocument/2006/relationships/hyperlink" Target="http://www.studylight.org/desk/index.cgi?q1=2 Timothy+2:8&amp;t1=en_nas" TargetMode="External"/><Relationship Id="rId48" Type="http://schemas.openxmlformats.org/officeDocument/2006/relationships/hyperlink" Target="http://www.studylight.org/desk/index.cgi?q1=Jeremiah+23:5-6&amp;t1=en_nas" TargetMode="External"/><Relationship Id="rId49" Type="http://schemas.openxmlformats.org/officeDocument/2006/relationships/hyperlink" Target="http://www.studylight.org/desk/index.cgi?q1=Romans+2:16&amp;t1=en_nas" TargetMode="External"/><Relationship Id="rId50" Type="http://schemas.openxmlformats.org/officeDocument/2006/relationships/hyperlink" Target="http://www.studylight.org/desk/index.cgi?q1=Romans+16:25&amp;t1=en_nas" TargetMode="External"/><Relationship Id="rId51" Type="http://schemas.openxmlformats.org/officeDocument/2006/relationships/hyperlink" Target="http://www.studylight.org/desk/index.cgi?q1=1 Timothy+1:11&amp;t1=en_nas" TargetMode="External"/><Relationship Id="rId52" Type="http://schemas.openxmlformats.org/officeDocument/2006/relationships/hyperlink" Target="http://www.studylight.org/desk/index.cgi?q1=1 Corinthians+15:1&amp;t1=en_nas" TargetMode="External"/><Relationship Id="rId53" Type="http://schemas.openxmlformats.org/officeDocument/2006/relationships/hyperlink" Target="http://www.studylight.org/desk/index.cgi?q1=Luke+23:32-33&amp;t1=en_nas" TargetMode="External"/><Relationship Id="rId54" Type="http://schemas.openxmlformats.org/officeDocument/2006/relationships/hyperlink" Target="http://www.studylight.org/desk/index.cgi?q1=Luke+23:39&amp;t1=en_nas" TargetMode="External"/><Relationship Id="rId55" Type="http://schemas.openxmlformats.org/officeDocument/2006/relationships/hyperlink" Target="http://www.studylight.org/desk/index.cgi?q1=2 Timothy+2:11-13&amp;t1=en_nas" TargetMode="External"/><Relationship Id="rId56" Type="http://schemas.openxmlformats.org/officeDocument/2006/relationships/hyperlink" Target="http://www.studylight.org/desk/index.cgi?q1=1 Corinthians+15:31&amp;t1=en_nas" TargetMode="External"/><Relationship Id="rId57" Type="http://schemas.openxmlformats.org/officeDocument/2006/relationships/hyperlink" Target="http://www.studylight.org/desk/index.cgi?q1=2 Corinthians+4:10&amp;t1=en_nas" TargetMode="External"/><Relationship Id="rId58" Type="http://schemas.openxmlformats.org/officeDocument/2006/relationships/hyperlink" Target="http://www.studylight.org/desk/index.cgi?q1=Romans+5:17&amp;t1=en_nas" TargetMode="External"/><Relationship Id="rId59" Type="http://schemas.openxmlformats.org/officeDocument/2006/relationships/hyperlink" Target="http://www.studylight.org/desk/index.cgi?q1=Romans+8:17&amp;t1=en_nas" TargetMode="External"/><Relationship Id="rId60" Type="http://schemas.openxmlformats.org/officeDocument/2006/relationships/hyperlink" Target="http://www.studylight.org/desk/index.cgi?q1=Revelation+1:6&amp;t1=en_nas" TargetMode="External"/><Relationship Id="rId61" Type="http://schemas.openxmlformats.org/officeDocument/2006/relationships/hyperlink" Target="http://www.studylight.org/desk/index.cgi?q1=Matthew+7:22-23&amp;t1=en_nas" TargetMode="External"/><Relationship Id="rId62" Type="http://schemas.openxmlformats.org/officeDocument/2006/relationships/hyperlink" Target="http://www.studylight.org/desk/index.cgi?q1=Matthew+10:33&amp;t1=en_nas" TargetMode="External"/><Relationship Id="rId63" Type="http://schemas.openxmlformats.org/officeDocument/2006/relationships/hyperlink" Target="http://www.studylight.org/desk/index.cgi?q1=Mark+8:33&amp;t1=en_nas" TargetMode="External"/><Relationship Id="rId64" Type="http://schemas.openxmlformats.org/officeDocument/2006/relationships/hyperlink" Target="http://www.studylight.org/desk/index.cgi?q1=2 Timothy+2:11-13&amp;t1=en_nas" TargetMode="External"/><Relationship Id="rId65" Type="http://schemas.openxmlformats.org/officeDocument/2006/relationships/hyperlink" Target="http://www.studylight.org/desk/index.cgi?q1=1 Timothy+6:4&amp;t1=en_nas" TargetMode="External"/><Relationship Id="rId66" Type="http://schemas.openxmlformats.org/officeDocument/2006/relationships/hyperlink" Target="http://www.studylight.org/desk/index.cgi?q1=1 Corinthians+3:10-15&amp;t1=en_nas" TargetMode="External"/><Relationship Id="rId67" Type="http://schemas.openxmlformats.org/officeDocument/2006/relationships/hyperlink" Target="http://www.studylight.org/desk/index.cgi?q1=Proverbs+3:6&amp;t1=en_nas" TargetMode="External"/><Relationship Id="rId68" Type="http://schemas.openxmlformats.org/officeDocument/2006/relationships/hyperlink" Target="http://www.studylight.org/desk/index.cgi?q1=2 Corinthians+2:17&amp;t1=en_nas" TargetMode="External"/><Relationship Id="rId69" Type="http://schemas.openxmlformats.org/officeDocument/2006/relationships/hyperlink" Target="http://www.studylight.org/desk/index.cgi?q1=Titus+3:9&amp;t1=en_nas" TargetMode="External"/><Relationship Id="rId70" Type="http://schemas.openxmlformats.org/officeDocument/2006/relationships/hyperlink" Target="http://www.studylight.org/desk/index.cgi?q1=1 Timothy+6:20&amp;t1=en_nas" TargetMode="External"/><Relationship Id="rId71" Type="http://schemas.openxmlformats.org/officeDocument/2006/relationships/hyperlink" Target="http://www.studylight.org/desk/index.cgi?q1=1 Timothy+1:20&amp;t1=en_nas" TargetMode="External"/><Relationship Id="rId72" Type="http://schemas.openxmlformats.org/officeDocument/2006/relationships/hyperlink" Target="http://www.studylight.org/desk/index.cgi?q1=1 Timothy+6:21&amp;t1=en_nas" TargetMode="External"/><Relationship Id="rId73" Type="http://schemas.openxmlformats.org/officeDocument/2006/relationships/hyperlink" Target="http://www.studylight.org/desk/index.cgi?q1=John+5:28-29&amp;t1=en_nas" TargetMode="External"/><Relationship Id="rId74" Type="http://schemas.openxmlformats.org/officeDocument/2006/relationships/hyperlink" Target="http://www.studylight.org/desk/index.cgi?q1=Acts+24:15&amp;t1=en_nas" TargetMode="External"/><Relationship Id="rId75" Type="http://schemas.openxmlformats.org/officeDocument/2006/relationships/hyperlink" Target="http://www.studylight.org/desk/index.cgi?q1=Ephesians+2:19-22&amp;t1=en_nas" TargetMode="External"/><Relationship Id="rId76" Type="http://schemas.openxmlformats.org/officeDocument/2006/relationships/hyperlink" Target="http://www.studylight.org/desk/index.cgi?q1=Revelation+21:14&amp;t1=en_nas" TargetMode="External"/><Relationship Id="rId77" Type="http://schemas.openxmlformats.org/officeDocument/2006/relationships/hyperlink" Target="http://www.studylight.org/desk/index.cgi?q1=Deuteronomy+6:9&amp;t1=en_nas" TargetMode="External"/><Relationship Id="rId78" Type="http://schemas.openxmlformats.org/officeDocument/2006/relationships/hyperlink" Target="http://www.studylight.org/desk/index.cgi?q1=Deuteronomy+11:20&amp;t1=en_nas" TargetMode="External"/><Relationship Id="rId79" Type="http://schemas.openxmlformats.org/officeDocument/2006/relationships/hyperlink" Target="http://www.studylight.org/desk/index.cgi?q1=Job+19:24&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John+10:14&amp;t1=en_nas" TargetMode="External"/><Relationship Id="rId82" Type="http://schemas.openxmlformats.org/officeDocument/2006/relationships/hyperlink" Target="http://www.studylight.org/desk/index.cgi?q1=John+10:27-29&amp;t1=en_nas" TargetMode="External"/><Relationship Id="rId83" Type="http://schemas.openxmlformats.org/officeDocument/2006/relationships/hyperlink" Target="http://www.studylight.org/desk/index.cgi?q1=Isaiah+52:11&amp;t1=en_nas" TargetMode="External"/><Relationship Id="rId84" Type="http://schemas.openxmlformats.org/officeDocument/2006/relationships/hyperlink" Target="http://www.studylight.org/desk/index.cgi?q1=Isaiah+26:13&amp;t1=en_nas" TargetMode="External"/><Relationship Id="rId85" Type="http://schemas.openxmlformats.org/officeDocument/2006/relationships/hyperlink" Target="http://www.studylight.org/desk/index.cgi?q1=1 Corinthians+12:3&amp;t1=en_nas" TargetMode="External"/><Relationship Id="rId86" Type="http://schemas.openxmlformats.org/officeDocument/2006/relationships/hyperlink" Target="http://www.studylight.org/desk/index.cgi?q1=2 Timothy+2:19&amp;t1=en_nas" TargetMode="External"/><Relationship Id="rId87" Type="http://schemas.openxmlformats.org/officeDocument/2006/relationships/hyperlink" Target="http://www.studylight.org/desk/index.cgi?q1=1 Timothy+6:11&amp;t1=en_nas" TargetMode="External"/><Relationship Id="rId88" Type="http://schemas.openxmlformats.org/officeDocument/2006/relationships/hyperlink" Target="http://www.studylight.org/desk/index.cgi?q1=Matthew+12:19-20&amp;t1=en_nas" TargetMode="External"/><Relationship Id="rId89" Type="http://schemas.openxmlformats.org/officeDocument/2006/relationships/hyperlink" Target="http://www.studylight.org/desk/index.cgi?q1=Titus+3:10&amp;t1=en_nas" TargetMode="External"/><Relationship Id="rId90" Type="http://schemas.openxmlformats.org/officeDocument/2006/relationships/hyperlink" Target="http://www.studylight.org/desk/index.cgi?q1=Titus+3:10&amp;t1=en_nas" TargetMode="External"/><Relationship Id="rId91" Type="http://schemas.openxmlformats.org/officeDocument/2006/relationships/hyperlink" Target="http://www.studylight.org/desk/index.cgi?q1=2 Timothy+2:21&amp;t1=en_nas" TargetMode="External"/><Relationship Id="rId92" Type="http://schemas.openxmlformats.org/officeDocument/2006/relationships/hyperlink" Target="http://www.studylight.org/desk/index.cgi?q1=2 Timothy+2:3-13&amp;t1=en_nas" TargetMode="External"/><Relationship Id="rId93" Type="http://schemas.openxmlformats.org/officeDocument/2006/relationships/hyperlink" Target="http://www.studylight.org/desk/index.cgi?q1=2 Timothy+2:14-26&amp;t1=en_nas" TargetMode="External"/><Relationship Id="rId94" Type="http://schemas.openxmlformats.org/officeDocument/2006/relationships/hyperlink" Target="http://www.studylight.org/desk/index.cgi?q1=2 Timothy+3:1&amp;t1=en_nas" TargetMode="External"/><Relationship Id="rId95" Type="http://schemas.openxmlformats.org/officeDocument/2006/relationships/hyperlink" Target="http://www.studylight.org/desk/index.cgi?q1=Mark+13:32&amp;t1=en_nas" TargetMode="External"/><Relationship Id="rId96" Type="http://schemas.openxmlformats.org/officeDocument/2006/relationships/hyperlink" Target="http://www.studylight.org/desk/index.cgi?q1=1 John+2:18&amp;t1=en_nas" TargetMode="External"/><Relationship Id="rId97" Type="http://schemas.openxmlformats.org/officeDocument/2006/relationships/hyperlink" Target="http://www.studylight.org/desk/index.cgi?q1=Isaiah+2:2&amp;t1=en_nas" TargetMode="External"/><Relationship Id="rId98" Type="http://schemas.openxmlformats.org/officeDocument/2006/relationships/hyperlink" Target="http://www.studylight.org/desk/index.cgi?q1=Hosea+3:5&amp;t1=en_nas" TargetMode="External"/><Relationship Id="rId99" Type="http://schemas.openxmlformats.org/officeDocument/2006/relationships/hyperlink" Target="http://www.studylight.org/desk/index.cgi?q1=Micah+4:1&amp;t1=en_nas" TargetMode="External"/><Relationship Id="rId100" Type="http://schemas.openxmlformats.org/officeDocument/2006/relationships/hyperlink" Target="http://www.studylight.org/desk/index.cgi?q1=2 Timothy+3:5&amp;t1=en_nas" TargetMode="External"/><Relationship Id="rId101" Type="http://schemas.openxmlformats.org/officeDocument/2006/relationships/hyperlink" Target="http://www.studylight.org/desk/index.cgi?q1=2 Timothy+3:2-4&amp;t1=en_nas" TargetMode="External"/><Relationship Id="rId102" Type="http://schemas.openxmlformats.org/officeDocument/2006/relationships/hyperlink" Target="http://www.studylight.org/desk/index.cgi?q1=1 Timothy+1:9&amp;t1=en_nas" TargetMode="External"/><Relationship Id="rId103" Type="http://schemas.openxmlformats.org/officeDocument/2006/relationships/hyperlink" Target="http://www.studylight.org/desk/index.cgi?q1=1 Timothy+3:11&amp;t1=en_nas" TargetMode="External"/><Relationship Id="rId104" Type="http://schemas.openxmlformats.org/officeDocument/2006/relationships/hyperlink" Target="http://www.studylight.org/desk/index.cgi?q1=Luke+6:16&amp;t1=en_nas" TargetMode="External"/><Relationship Id="rId105" Type="http://schemas.openxmlformats.org/officeDocument/2006/relationships/hyperlink" Target="http://www.studylight.org/desk/index.cgi?q1=Acts+7:52&amp;t1=en_nas" TargetMode="External"/><Relationship Id="rId106" Type="http://schemas.openxmlformats.org/officeDocument/2006/relationships/hyperlink" Target="http://www.studylight.org/desk/index.cgi?q1=1 Timothy+3:6&amp;t1=en_nas" TargetMode="External"/><Relationship Id="rId107" Type="http://schemas.openxmlformats.org/officeDocument/2006/relationships/hyperlink" Target="http://www.studylight.org/desk/index.cgi?q1=Romans+1:29&amp;t1=en_nas" TargetMode="External"/><Relationship Id="rId108" Type="http://schemas.openxmlformats.org/officeDocument/2006/relationships/hyperlink" Target="http://www.studylight.org/desk/index.cgi?q1=Exodus+7:11-22&amp;t1=en_nas" TargetMode="External"/><Relationship Id="rId109" Type="http://schemas.openxmlformats.org/officeDocument/2006/relationships/hyperlink" Target="http://www.studylight.org/desk/index.cgi?q1=Exodus+7:11&amp;t1=en_nas" TargetMode="External"/><Relationship Id="rId110" Type="http://schemas.openxmlformats.org/officeDocument/2006/relationships/hyperlink" Target="http://www.studylight.org/desk/index.cgi?q1=Exodus+22:22&amp;t1=en_nas" TargetMode="External"/><Relationship Id="rId111" Type="http://schemas.openxmlformats.org/officeDocument/2006/relationships/hyperlink" Target="http://www.studylight.org/desk/index.cgi?q1=Acts+8:9-24&amp;t1=en_nas" TargetMode="External"/><Relationship Id="rId112" Type="http://schemas.openxmlformats.org/officeDocument/2006/relationships/hyperlink" Target="http://www.studylight.org/desk/index.cgi?q1=Acts+13:6-12&amp;t1=en_nas" TargetMode="External"/><Relationship Id="rId113" Type="http://schemas.openxmlformats.org/officeDocument/2006/relationships/hyperlink" Target="http://www.studylight.org/desk/index.cgi?q1=Acts+19:18-20&amp;t1=en_nas" TargetMode="External"/><Relationship Id="rId114" Type="http://schemas.openxmlformats.org/officeDocument/2006/relationships/hyperlink" Target="http://www.studylight.org/desk/index.cgi?q1=Exodus+8:18-19&amp;t1=en_nas" TargetMode="External"/><Relationship Id="rId115" Type="http://schemas.openxmlformats.org/officeDocument/2006/relationships/hyperlink" Target="http://www.studylight.org/desk/index.cgi?q1=Exodus+9:11&amp;t1=en_nas" TargetMode="External"/><Relationship Id="rId116" Type="http://schemas.openxmlformats.org/officeDocument/2006/relationships/hyperlink" Target="http://www.studylight.org/desk/index.cgi?q1=2 Timothy+3:8&amp;t1=en_nas" TargetMode="External"/><Relationship Id="rId117" Type="http://schemas.openxmlformats.org/officeDocument/2006/relationships/hyperlink" Target="http://www.studylight.org/desk/index.cgi?q1=1 Timothy+4:6&amp;t1=en_nas" TargetMode="External"/><Relationship Id="rId118" Type="http://schemas.openxmlformats.org/officeDocument/2006/relationships/hyperlink" Target="http://www.studylight.org/desk/index.cgi?q1=Luke+1:3&amp;t1=en_nas" TargetMode="External"/><Relationship Id="rId119" Type="http://schemas.openxmlformats.org/officeDocument/2006/relationships/hyperlink" Target="http://www.studylight.org/desk/index.cgi?q1=1 Corinthians+4:17&amp;t1=en_nas" TargetMode="External"/><Relationship Id="rId120" Type="http://schemas.openxmlformats.org/officeDocument/2006/relationships/hyperlink" Target="http://www.studylight.org/desk/index.cgi?q1=Acts+2:23&amp;t1=en_nas" TargetMode="External"/><Relationship Id="rId121" Type="http://schemas.openxmlformats.org/officeDocument/2006/relationships/hyperlink" Target="http://www.studylight.org/desk/index.cgi?q1=Romans+9:3&amp;t1=en_nas" TargetMode="External"/><Relationship Id="rId122" Type="http://schemas.openxmlformats.org/officeDocument/2006/relationships/hyperlink" Target="http://www.studylight.org/desk/index.cgi?q1=John+15:19&amp;t1=en_nas" TargetMode="External"/><Relationship Id="rId123" Type="http://schemas.openxmlformats.org/officeDocument/2006/relationships/hyperlink" Target="http://www.studylight.org/desk/index.cgi?q1=Matthew+10:22&amp;t1=en_nas" TargetMode="External"/><Relationship Id="rId124" Type="http://schemas.openxmlformats.org/officeDocument/2006/relationships/hyperlink" Target="http://www.studylight.org/desk/index.cgi?q1=Matthew+10:38-39&amp;t1=en_nas" TargetMode="External"/><Relationship Id="rId125" Type="http://schemas.openxmlformats.org/officeDocument/2006/relationships/hyperlink" Target="http://www.studylight.org/desk/index.cgi?q1=2 Timothy+3:14&amp;t1=en_nas" TargetMode="External"/><Relationship Id="rId126" Type="http://schemas.openxmlformats.org/officeDocument/2006/relationships/hyperlink" Target="http://www.studylight.org/desk/index.cgi?q1=2 Timothy+3:14&amp;t1=en_nas" TargetMode="External"/><Relationship Id="rId127" Type="http://schemas.openxmlformats.org/officeDocument/2006/relationships/hyperlink" Target="http://www.studylight.org/desk/index.cgi?q1=2 Timothy+3:10&amp;t1=en_nas" TargetMode="External"/><Relationship Id="rId128" Type="http://schemas.openxmlformats.org/officeDocument/2006/relationships/hyperlink" Target="http://www.studylight.org/desk/index.cgi?q1=2 Timothy+3:14&amp;t1=en_nas" TargetMode="External"/><Relationship Id="rId129" Type="http://schemas.openxmlformats.org/officeDocument/2006/relationships/hyperlink" Target="http://www.studylight.org/desk/index.cgi?q1=2 Timothy+3:13&amp;t1=en_nas" TargetMode="External"/><Relationship Id="rId130" Type="http://schemas.openxmlformats.org/officeDocument/2006/relationships/hyperlink" Target="http://www.studylight.org/desk/index.cgi?q1=2 Timothy+3:10&amp;t1=en_nas" TargetMode="External"/><Relationship Id="rId131" Type="http://schemas.openxmlformats.org/officeDocument/2006/relationships/hyperlink" Target="http://www.studylight.org/desk/index.cgi?q1=2 Timothy+3:14-17&amp;t1=en_nas" TargetMode="External"/><Relationship Id="rId132" Type="http://schemas.openxmlformats.org/officeDocument/2006/relationships/hyperlink" Target="http://www.studylight.org/desk/index.cgi?q1=2 Peter+1:21&amp;t1=en_nas" TargetMode="External"/><Relationship Id="rId133" Type="http://schemas.openxmlformats.org/officeDocument/2006/relationships/hyperlink" Target="http://www.studylight.org/desk/index.cgi?q1=2 Timothy+3:16&amp;t1=en_nas" TargetMode="External"/><Relationship Id="rId134" Type="http://schemas.openxmlformats.org/officeDocument/2006/relationships/hyperlink" Target="http://www.studylight.org/desk/index.cgi?q1=Jeremiah+6:16&amp;t1=en_nas" TargetMode="External"/><Relationship Id="rId135" Type="http://schemas.openxmlformats.org/officeDocument/2006/relationships/hyperlink" Target="http://www.studylight.org/desk/index.cgi?q1=Philippians+4:3&amp;t1=en_nas" TargetMode="External"/><Relationship Id="rId136" Type="http://schemas.openxmlformats.org/officeDocument/2006/relationships/hyperlink" Target="http://www.studylight.org/desk/index.cgi?q1=Psalms+33:13&amp;t1=en_nas" TargetMode="External"/><Relationship Id="rId137" Type="http://schemas.openxmlformats.org/officeDocument/2006/relationships/hyperlink" Target="http://www.studylight.org/desk/index.cgi?q1=2 Timothy+4:11&amp;t1=en_nas" TargetMode="External"/><Relationship Id="rId138" Type="http://schemas.openxmlformats.org/officeDocument/2006/relationships/hyperlink" Target="http://www.studylight.org/desk/index.cgi?q1=1 Thessalonians+4:17&amp;t1=en_nas" TargetMode="External"/><Relationship Id="rId139" Type="http://schemas.openxmlformats.org/officeDocument/2006/relationships/hyperlink" Target="http://www.studylight.org/desk/index.cgi?q1=Mark+5:7&amp;t1=en_nas" TargetMode="External"/><Relationship Id="rId140" Type="http://schemas.openxmlformats.org/officeDocument/2006/relationships/hyperlink" Target="http://www.studylight.org/desk/index.cgi?q1=Acts+19:13&amp;t1=en_nas" TargetMode="External"/><Relationship Id="rId141" Type="http://schemas.openxmlformats.org/officeDocument/2006/relationships/hyperlink" Target="http://www.studylight.org/desk/index.cgi?q1=Deuteronomy+4:26&amp;t1=en_nas" TargetMode="External"/><Relationship Id="rId142" Type="http://schemas.openxmlformats.org/officeDocument/2006/relationships/hyperlink" Target="http://www.studylight.org/desk/index.cgi?q1=Matthew+16:27&amp;t1=en_nas" TargetMode="External"/><Relationship Id="rId143" Type="http://schemas.openxmlformats.org/officeDocument/2006/relationships/hyperlink" Target="http://www.studylight.org/desk/index.cgi?q1=1 Thessalonians+4:16-17&amp;t1=en_nas" TargetMode="External"/><Relationship Id="rId144" Type="http://schemas.openxmlformats.org/officeDocument/2006/relationships/hyperlink" Target="http://www.studylight.org/desk/index.cgi?q1=Revelation+11:15&amp;t1=en_nas" TargetMode="External"/><Relationship Id="rId145" Type="http://schemas.openxmlformats.org/officeDocument/2006/relationships/hyperlink" Target="http://www.studylight.org/desk/index.cgi?q1=2 Timothy+2:12&amp;t1=en_nas" TargetMode="External"/><Relationship Id="rId146" Type="http://schemas.openxmlformats.org/officeDocument/2006/relationships/hyperlink" Target="http://www.studylight.org/desk/index.cgi?q1=Isaiah+56:10&amp;t1=en_nas" TargetMode="External"/><Relationship Id="rId147" Type="http://schemas.openxmlformats.org/officeDocument/2006/relationships/hyperlink" Target="http://www.studylight.org/desk/index.cgi?q1=Jude+1:9&amp;t1=en_nas" TargetMode="External"/><Relationship Id="rId148" Type="http://schemas.openxmlformats.org/officeDocument/2006/relationships/hyperlink" Target="http://www.studylight.org/desk/index.cgi?q1=Matthew+17:18&amp;t1=en_nas" TargetMode="External"/><Relationship Id="rId149" Type="http://schemas.openxmlformats.org/officeDocument/2006/relationships/hyperlink" Target="http://www.studylight.org/desk/index.cgi?q1=1 Timothy+1:4&amp;t1=en_nas" TargetMode="External"/><Relationship Id="rId150" Type="http://schemas.openxmlformats.org/officeDocument/2006/relationships/hyperlink" Target="http://www.studylight.org/desk/index.cgi?q1=2 Timothy+2:14&amp;t1=en_nas" TargetMode="External"/><Relationship Id="rId151" Type="http://schemas.openxmlformats.org/officeDocument/2006/relationships/hyperlink" Target="http://www.studylight.org/desk/index.cgi?q1=2 Timothy+2:3-12&amp;t1=en_nas" TargetMode="External"/><Relationship Id="rId152" Type="http://schemas.openxmlformats.org/officeDocument/2006/relationships/hyperlink" Target="http://www.studylight.org/desk/index.cgi?q1=2 Timothy+3:10-12&amp;t1=en_nas" TargetMode="External"/><Relationship Id="rId153" Type="http://schemas.openxmlformats.org/officeDocument/2006/relationships/hyperlink" Target="http://www.studylight.org/desk/index.cgi?q1=Philippians+2:17&amp;t1=en_nas" TargetMode="External"/><Relationship Id="rId154" Type="http://schemas.openxmlformats.org/officeDocument/2006/relationships/hyperlink" Target="http://www.studylight.org/desk/index.cgi?q1=Numbers+15:1-10&amp;t1=en_nas" TargetMode="External"/><Relationship Id="rId155" Type="http://schemas.openxmlformats.org/officeDocument/2006/relationships/hyperlink" Target="http://www.studylight.org/desk/index.cgi?q1=John+12:24&amp;t1=en_nas" TargetMode="External"/><Relationship Id="rId156" Type="http://schemas.openxmlformats.org/officeDocument/2006/relationships/hyperlink" Target="http://www.studylight.org/desk/index.cgi?q1=2 Timothy+4:6-8&amp;t1=en_nas" TargetMode="External"/><Relationship Id="rId157" Type="http://schemas.openxmlformats.org/officeDocument/2006/relationships/hyperlink" Target="http://www.studylight.org/desk/index.cgi?q1=Acts+16:6-10&amp;t1=en_nas" TargetMode="External"/><Relationship Id="rId158" Type="http://schemas.openxmlformats.org/officeDocument/2006/relationships/hyperlink" Target="http://www.studylight.org/desk/index.cgi?q1=2 Timothy+4:8&amp;t1=en_nas" TargetMode="External"/><Relationship Id="rId159" Type="http://schemas.openxmlformats.org/officeDocument/2006/relationships/hyperlink" Target="http://www.studylight.org/desk/index.cgi?q1=Acts+20:24&amp;t1=en_nas" TargetMode="External"/><Relationship Id="rId160" Type="http://schemas.openxmlformats.org/officeDocument/2006/relationships/hyperlink" Target="http://www.studylight.org/desk/index.cgi?q1=1 Timothy+6:20&amp;t1=en_nas" TargetMode="External"/><Relationship Id="rId161" Type="http://schemas.openxmlformats.org/officeDocument/2006/relationships/hyperlink" Target="http://www.studylight.org/desk/index.cgi?q1=2 Timothy+3:12&amp;t1=en_nas" TargetMode="External"/><Relationship Id="rId162" Type="http://schemas.openxmlformats.org/officeDocument/2006/relationships/hyperlink" Target="http://www.studylight.org/desk/index.cgi?q1=2 Timothy+4:7&amp;t1=en_nas" TargetMode="External"/><Relationship Id="rId163" Type="http://schemas.openxmlformats.org/officeDocument/2006/relationships/hyperlink" Target="http://www.studylight.org/desk/index.cgi?q1=2 Timothy+1:12-18&amp;t1=en_nas" TargetMode="External"/><Relationship Id="rId164" Type="http://schemas.openxmlformats.org/officeDocument/2006/relationships/hyperlink" Target="http://www.studylight.org/desk/index.cgi?q1=2 Timothy+1:4&amp;t1=en_nas" TargetMode="External"/><Relationship Id="rId165" Type="http://schemas.openxmlformats.org/officeDocument/2006/relationships/hyperlink" Target="http://www.studylight.org/desk/index.cgi?q1=2 Timothy+4:21&amp;t1=en_nas" TargetMode="External"/><Relationship Id="rId166" Type="http://schemas.openxmlformats.org/officeDocument/2006/relationships/hyperlink" Target="http://www.studylight.org/desk/index.cgi?q1=2 Timothy+1:4&amp;t1=en_nas" TargetMode="External"/><Relationship Id="rId167" Type="http://schemas.openxmlformats.org/officeDocument/2006/relationships/hyperlink" Target="http://www.studylight.org/desk/index.cgi?q1=Matthew+26:38&amp;t1=en_nas" TargetMode="External"/><Relationship Id="rId168" Type="http://schemas.openxmlformats.org/officeDocument/2006/relationships/hyperlink" Target="http://www.studylight.org/desk/index.cgi?q1=Colossians+4:14&amp;t1=en_nas" TargetMode="External"/><Relationship Id="rId169" Type="http://schemas.openxmlformats.org/officeDocument/2006/relationships/hyperlink" Target="http://www.studylight.org/desk/index.cgi?q1=Philemon+1:24&amp;t1=en_nas" TargetMode="External"/><Relationship Id="rId170" Type="http://schemas.openxmlformats.org/officeDocument/2006/relationships/hyperlink" Target="http://www.studylight.org/desk/index.cgi?q1=Colossians+4:14&amp;t1=en_nas" TargetMode="External"/><Relationship Id="rId171" Type="http://schemas.openxmlformats.org/officeDocument/2006/relationships/hyperlink" Target="http://www.studylight.org/desk/index.cgi?q1=Acts+15:38&amp;t1=en_nas" TargetMode="External"/><Relationship Id="rId172" Type="http://schemas.openxmlformats.org/officeDocument/2006/relationships/hyperlink" Target="http://www.studylight.org/desk/index.cgi?q1=Colossians+4:10&amp;t1=en_nas" TargetMode="External"/><Relationship Id="rId173" Type="http://schemas.openxmlformats.org/officeDocument/2006/relationships/hyperlink" Target="http://www.studylight.org/desk/index.cgi?q1=Philemon+1:24&amp;t1=en_nas" TargetMode="External"/><Relationship Id="rId174" Type="http://schemas.openxmlformats.org/officeDocument/2006/relationships/hyperlink" Target="http://www.studylight.org/desk/index.cgi?q1=1 Peter+5:13&amp;t1=en_nas" TargetMode="External"/><Relationship Id="rId175" Type="http://schemas.openxmlformats.org/officeDocument/2006/relationships/hyperlink" Target="http://www.studylight.org/desk/index.cgi?q1=Ephesians+6:21&amp;t1=en_nas" TargetMode="External"/><Relationship Id="rId176" Type="http://schemas.openxmlformats.org/officeDocument/2006/relationships/hyperlink" Target="http://www.studylight.org/desk/index.cgi?q1=Colossians+4:7&amp;t1=en_nas" TargetMode="External"/><Relationship Id="rId177" Type="http://schemas.openxmlformats.org/officeDocument/2006/relationships/hyperlink" Target="http://www.studylight.org/desk/index.cgi?q1=1 Timothy+1:3&amp;t1=en_nas" TargetMode="External"/><Relationship Id="rId178" Type="http://schemas.openxmlformats.org/officeDocument/2006/relationships/hyperlink" Target="http://www.studylight.org/desk/index.cgi?q1=Acts+26:24&amp;t1=en_nas" TargetMode="External"/><Relationship Id="rId179" Type="http://schemas.openxmlformats.org/officeDocument/2006/relationships/hyperlink" Target="http://www.studylight.org/desk/index.cgi?q1=1 Timothy+1:20&amp;t1=en_nas" TargetMode="External"/><Relationship Id="rId180" Type="http://schemas.openxmlformats.org/officeDocument/2006/relationships/hyperlink" Target="http://www.studylight.org/desk/index.cgi?q1=Acts+19:33-34&amp;t1=en_nas" TargetMode="External"/><Relationship Id="rId181" Type="http://schemas.openxmlformats.org/officeDocument/2006/relationships/hyperlink" Target="http://www.studylight.org/desk/index.cgi?q1=Acts+19:33-34&amp;t1=en_nas" TargetMode="External"/><Relationship Id="rId182" Type="http://schemas.openxmlformats.org/officeDocument/2006/relationships/hyperlink" Target="http://www.studylight.org/desk/index.cgi?q1=John+16:32&amp;t1=en_nas" TargetMode="External"/><Relationship Id="rId183" Type="http://schemas.openxmlformats.org/officeDocument/2006/relationships/hyperlink" Target="http://www.studylight.org/desk/index.cgi?q1=Psalms+23:4&amp;t1=en_nas" TargetMode="External"/><Relationship Id="rId184" Type="http://schemas.openxmlformats.org/officeDocument/2006/relationships/hyperlink" Target="http://www.studylight.org/desk/index.cgi?q1=Philippians+1:23&amp;t1=en_nas" TargetMode="External"/><Relationship Id="rId185" Type="http://schemas.openxmlformats.org/officeDocument/2006/relationships/hyperlink" Target="http://www.studylight.org/desk/index.cgi?q1=Hebrews+13:21&amp;t1=en_nas" TargetMode="External"/><Relationship Id="rId186" Type="http://schemas.openxmlformats.org/officeDocument/2006/relationships/hyperlink" Target="http://www.studylight.org/desk/index.cgi?q1=Romans+9:5&amp;t1=en_nas" TargetMode="External"/><Relationship Id="rId187" Type="http://schemas.openxmlformats.org/officeDocument/2006/relationships/hyperlink" Target="http://www.studylight.org/desk/index.cgi?q1=Acts+18:2&amp;t1=en_nas" TargetMode="External"/><Relationship Id="rId188" Type="http://schemas.openxmlformats.org/officeDocument/2006/relationships/hyperlink" Target="http://www.studylight.org/desk/index.cgi?q1=1 Corinthians+16:19&amp;t1=en_nas" TargetMode="External"/><Relationship Id="rId189" Type="http://schemas.openxmlformats.org/officeDocument/2006/relationships/hyperlink" Target="http://www.studylight.org/desk/index.cgi?q1=Romans+16:3&amp;t1=en_nas" TargetMode="External"/><Relationship Id="rId190" Type="http://schemas.openxmlformats.org/officeDocument/2006/relationships/hyperlink" Target="http://www.studylight.org/desk/index.cgi?q1=Acts+18:26&amp;t1=en_nas" TargetMode="External"/><Relationship Id="rId191" Type="http://schemas.openxmlformats.org/officeDocument/2006/relationships/hyperlink" Target="http://www.studylight.org/desk/index.cgi?q1=2 Timothy+1:16&amp;t1=en_nas" TargetMode="External"/><Relationship Id="rId192" Type="http://schemas.openxmlformats.org/officeDocument/2006/relationships/hyperlink" Target="http://www.studylight.org/desk/index.cgi?q1=2 Timothy+1:16&amp;t1=en_nas" TargetMode="External"/><Relationship Id="rId193" Type="http://schemas.openxmlformats.org/officeDocument/2006/relationships/hyperlink" Target="http://www.studylight.org/desk/index.cgi?q1=Romans+16:23&amp;t1=en_nas" TargetMode="External"/><Relationship Id="rId194" Type="http://schemas.openxmlformats.org/officeDocument/2006/relationships/hyperlink" Target="http://www.studylight.org/desk/index.cgi?q1=Acts+19:22&amp;t1=en_nas" TargetMode="External"/><Relationship Id="rId195" Type="http://schemas.openxmlformats.org/officeDocument/2006/relationships/hyperlink" Target="http://www.studylight.org/desk/index.cgi?q1=Acts+20:15&amp;t1=en_nas"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Relationship Id="rId19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2:00Z</dcterms:created>
  <dc:creator>C.H.</dc:creator>
  <dc:description/>
  <cp:keywords/>
  <dc:language>en-US</dc:language>
  <cp:lastModifiedBy>Owner</cp:lastModifiedBy>
  <dcterms:modified xsi:type="dcterms:W3CDTF">2015-08-01T13:50:00Z</dcterms:modified>
  <cp:revision>5</cp:revision>
  <dc:subject/>
  <dc:title>查經資料大全</dc:title>
</cp:coreProperties>
</file>