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1 Thessalon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odel Church </w:t>
      </w:r>
    </w:p>
    <w:p>
      <w:pPr>
        <w:pStyle w:val="Web"/>
        <w:snapToGrid w:val="false"/>
        <w:spacing w:lineRule="atLeast" w:line="360" w:before="0" w:after="0"/>
        <w:jc w:val="both"/>
        <w:rPr/>
      </w:pPr>
      <w:hyperlink r:id="rId2" w:tgtFrame="_blank">
        <w:r>
          <w:rPr>
            <w:rStyle w:val="InternetLink"/>
            <w:rFonts w:cs="Arial" w:ascii="Arial" w:hAnsi="Arial"/>
            <w:b/>
            <w:bCs/>
            <w:color w:val="000000"/>
          </w:rPr>
          <w:t>1 Thessalonians 1: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earth we may expect to find no church model in all things. Even the Twelve had a traitor, and yet they were nourished and taught by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which is before us today, was, however, spoken of with these words, "So that ye were ensamples (models) to all that believe in Macedonia and Acha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do us all good, if in our minds we might take our journey over to Thessalonica and move along with Paul, the evangelist, as he enters into that city for the first time to give forth the wor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rote to the Thessalonians, saying, "For they themselves shew of us, what manner of entering in we had unto you." Let us study for a few moments something of the "entering in" and then when we have finished, we will show what manner of saints the Thessalonians became. </w:t>
      </w:r>
    </w:p>
    <w:p>
      <w:pPr>
        <w:pStyle w:val="Web"/>
        <w:snapToGrid w:val="false"/>
        <w:spacing w:lineRule="atLeast" w:line="360" w:before="0" w:after="0"/>
        <w:jc w:val="both"/>
        <w:rPr/>
      </w:pPr>
      <w:r>
        <w:rPr>
          <w:rStyle w:val="Emphasis1"/>
          <w:rFonts w:cs="Arial" w:ascii="Arial" w:hAnsi="Arial"/>
          <w:color w:val="000000"/>
        </w:rPr>
        <w:t>1. Paul entered reasoning unto them out of the Scriptures.</w:t>
      </w:r>
      <w:r>
        <w:rPr>
          <w:rFonts w:cs="Arial" w:ascii="Arial" w:hAnsi="Arial"/>
          <w:color w:val="000000"/>
        </w:rPr>
        <w:t xml:space="preserve"> "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w:t>
      </w:r>
      <w:hyperlink r:id="rId3" w:tgtFrame="_blank">
        <w:r>
          <w:rPr>
            <w:rStyle w:val="InternetLink"/>
            <w:rFonts w:cs="Arial" w:ascii="Arial" w:hAnsi="Arial"/>
            <w:color w:val="000000"/>
          </w:rPr>
          <w:t>Acts 19: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message of Paul to the Thessalonians was argumentative, establishing the facts relative to Christ's suffering, resurrection and kingship. (Read in connection, </w:t>
      </w:r>
      <w:hyperlink r:id="rId4" w:tgtFrame="_blank">
        <w:r>
          <w:rPr>
            <w:rStyle w:val="InternetLink"/>
            <w:rFonts w:cs="Arial" w:ascii="Arial" w:hAnsi="Arial"/>
            <w:color w:val="000000"/>
          </w:rPr>
          <w:t>Acts 17:7</w:t>
        </w:r>
      </w:hyperlink>
      <w:r>
        <w:rPr>
          <w:rFonts w:cs="Arial" w:ascii="Arial" w:hAnsi="Arial"/>
          <w:color w:val="000000"/>
        </w:rPr>
        <w:t xml:space="preserve"> .) He opened up unto them the Scriptures; he preached unto them Christ. </w:t>
      </w:r>
    </w:p>
    <w:p>
      <w:pPr>
        <w:pStyle w:val="Web"/>
        <w:snapToGrid w:val="false"/>
        <w:spacing w:lineRule="atLeast" w:line="360" w:before="0" w:after="0"/>
        <w:jc w:val="both"/>
        <w:rPr/>
      </w:pPr>
      <w:r>
        <w:rPr>
          <w:rStyle w:val="Emphasis1"/>
          <w:rFonts w:cs="Arial" w:ascii="Arial" w:hAnsi="Arial"/>
          <w:color w:val="000000"/>
        </w:rPr>
        <w:t>2. Paul's entering in was accompanied by much persecution.</w:t>
      </w:r>
      <w:r>
        <w:rPr>
          <w:rFonts w:cs="Arial" w:ascii="Arial" w:hAnsi="Arial"/>
          <w:color w:val="000000"/>
        </w:rPr>
        <w:t xml:space="preserve"> </w:t>
      </w:r>
      <w:hyperlink r:id="rId5" w:tgtFrame="_blank">
        <w:r>
          <w:rPr>
            <w:rStyle w:val="InternetLink"/>
            <w:rFonts w:cs="Arial" w:ascii="Arial" w:hAnsi="Arial"/>
            <w:color w:val="000000"/>
          </w:rPr>
          <w:t>Acts 17:4-7</w:t>
        </w:r>
      </w:hyperlink>
      <w:r>
        <w:rPr>
          <w:rFonts w:cs="Arial" w:ascii="Arial" w:hAnsi="Arial"/>
          <w:color w:val="000000"/>
        </w:rPr>
        <w:t xml:space="preserve"> describes scenes of tremendous opposition. Certain lewd fellows of the baser sort turned the whole city into an uproar. They even assaulted the house of Jason and dragged him and certain brethren before the rulers because they had housed Paul. </w:t>
      </w:r>
    </w:p>
    <w:p>
      <w:pPr>
        <w:pStyle w:val="Web"/>
        <w:snapToGrid w:val="false"/>
        <w:spacing w:lineRule="atLeast" w:line="360" w:before="0" w:after="0"/>
        <w:jc w:val="both"/>
        <w:rPr/>
      </w:pPr>
      <w:r>
        <w:rPr>
          <w:rStyle w:val="Emphasis1"/>
          <w:rFonts w:cs="Arial" w:ascii="Arial" w:hAnsi="Arial"/>
          <w:color w:val="000000"/>
        </w:rPr>
        <w:t>3. Paul's entering in was accompanied with the manifestation of the Spirit's power upon his message.</w:t>
      </w:r>
      <w:r>
        <w:rPr>
          <w:rFonts w:cs="Arial" w:ascii="Arial" w:hAnsi="Arial"/>
          <w:color w:val="000000"/>
        </w:rPr>
        <w:t xml:space="preserve"> Of this the Apostle wrote: "Paul, and Silvanus, and Timotheus, unto the church of the Thessalonians which is in God the Father and in the Lord Jesus Christ: Grace be unto you, and peace, from God our Father, and the Lord Jesus Christ. We give thanks to God always for you all, making mention of you in our prayers; remembering without ceasing your work of faith, and labour of love, and patience of hope in our Lord Jesus Christ, in the sight of God and our Father; knowing, brethren beloved, your election of God. For our Gospel came not unto you in word only, but also in power, and in the Holy Ghost, and in much assurance; as ye know what manner of men we were among you for your sake" (</w:t>
      </w:r>
      <w:hyperlink r:id="rId6" w:tgtFrame="_blank">
        <w:r>
          <w:rPr>
            <w:rStyle w:val="InternetLink"/>
            <w:rFonts w:cs="Arial" w:ascii="Arial" w:hAnsi="Arial"/>
            <w:color w:val="000000"/>
          </w:rPr>
          <w:t>1 Thessalonians 1: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persecution arose in no sense stayed the power of God, as He wrought among the people. </w:t>
      </w:r>
    </w:p>
    <w:p>
      <w:pPr>
        <w:pStyle w:val="Web"/>
        <w:snapToGrid w:val="false"/>
        <w:spacing w:lineRule="atLeast" w:line="360" w:before="0" w:after="0"/>
        <w:jc w:val="both"/>
        <w:rPr/>
      </w:pPr>
      <w:r>
        <w:rPr>
          <w:rStyle w:val="Emphasis1"/>
          <w:rFonts w:cs="Arial" w:ascii="Arial" w:hAnsi="Arial"/>
          <w:color w:val="000000"/>
        </w:rPr>
        <w:t>4. Paul's entering in led certain noble souls to Christ.</w:t>
      </w:r>
      <w:r>
        <w:rPr>
          <w:rFonts w:cs="Arial" w:ascii="Arial" w:hAnsi="Arial"/>
          <w:color w:val="000000"/>
        </w:rPr>
        <w:t xml:space="preserve"> In </w:t>
      </w:r>
      <w:hyperlink r:id="rId7" w:tgtFrame="_blank">
        <w:r>
          <w:rPr>
            <w:rStyle w:val="InternetLink"/>
            <w:rFonts w:cs="Arial" w:ascii="Arial" w:hAnsi="Arial"/>
            <w:color w:val="000000"/>
          </w:rPr>
          <w:t>1 Thessalonians 2:1</w:t>
        </w:r>
      </w:hyperlink>
      <w:r>
        <w:rPr>
          <w:rFonts w:cs="Arial" w:ascii="Arial" w:hAnsi="Arial"/>
          <w:color w:val="000000"/>
        </w:rPr>
        <w:t xml:space="preserve"> are these words, "For yourselves, brethren, know our entrance in unto you, that it was not in vain." Among the converts were some noted in </w:t>
      </w:r>
      <w:hyperlink r:id="rId8" w:tgtFrame="_blank">
        <w:r>
          <w:rPr>
            <w:rStyle w:val="InternetLink"/>
            <w:rFonts w:cs="Arial" w:ascii="Arial" w:hAnsi="Arial"/>
            <w:color w:val="000000"/>
          </w:rPr>
          <w:t>Acts 17:4</w:t>
        </w:r>
      </w:hyperlink>
      <w:r>
        <w:rPr>
          <w:rFonts w:cs="Arial" w:ascii="Arial" w:hAnsi="Arial"/>
          <w:color w:val="000000"/>
        </w:rPr>
        <w:t xml:space="preserve"> , as follows: And some of them "believed, and consorted with Paul and Silas; and of the devout Greeks a great multitude, and of the chief women not a few" (</w:t>
      </w:r>
      <w:hyperlink r:id="rId9" w:tgtFrame="_blank">
        <w:r>
          <w:rPr>
            <w:rStyle w:val="InternetLink"/>
            <w:rFonts w:cs="Arial" w:ascii="Arial" w:hAnsi="Arial"/>
            <w:color w:val="000000"/>
          </w:rPr>
          <w:t>Acts 17: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5. Paul's entering in was followed by affectionate and laborious service on his behalf.</w:t>
      </w:r>
      <w:r>
        <w:rPr>
          <w:rFonts w:cs="Arial" w:ascii="Arial" w:hAnsi="Arial"/>
          <w:color w:val="000000"/>
        </w:rPr>
        <w:t xml:space="preserve"> "So, being affectionately desirous of you, we were willing to have imparted unto you, not the Gospel of God only, but also our own souls, because ye were dear unto us. For ye remember, brethren, our labour and travail: for labouring night and day, because we would not be chargeable unto any of you, we preached unto you the Gospel of God" (</w:t>
      </w:r>
      <w:hyperlink r:id="rId10" w:tgtFrame="_blank">
        <w:r>
          <w:rPr>
            <w:rStyle w:val="InternetLink"/>
            <w:rFonts w:cs="Arial" w:ascii="Arial" w:hAnsi="Arial"/>
            <w:color w:val="000000"/>
          </w:rPr>
          <w:t>1 Thessalonians 2:8-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ever labored more faithfully and more sacrificingly than did this mighty evangelist. And none ever labored with less emphasis upon money. </w:t>
      </w:r>
    </w:p>
    <w:p>
      <w:pPr>
        <w:pStyle w:val="Web"/>
        <w:snapToGrid w:val="false"/>
        <w:spacing w:lineRule="atLeast" w:line="360" w:before="0" w:after="0"/>
        <w:jc w:val="both"/>
        <w:rPr/>
      </w:pPr>
      <w:r>
        <w:rPr>
          <w:rStyle w:val="Emphasis1"/>
          <w:rFonts w:cs="Arial" w:ascii="Arial" w:hAnsi="Arial"/>
          <w:color w:val="000000"/>
        </w:rPr>
        <w:t>6. Paul's entering in was with all holiness of behavior.</w:t>
      </w:r>
      <w:r>
        <w:rPr>
          <w:rFonts w:cs="Arial" w:ascii="Arial" w:hAnsi="Arial"/>
          <w:color w:val="000000"/>
        </w:rPr>
        <w:t xml:space="preserve"> "Ye are witnesses, and God also, how holily and justly and unblameably we behaved ourselves among you that believe" (</w:t>
      </w:r>
      <w:hyperlink r:id="rId11" w:tgtFrame="_blank">
        <w:r>
          <w:rPr>
            <w:rStyle w:val="InternetLink"/>
            <w:rFonts w:cs="Arial" w:ascii="Arial" w:hAnsi="Arial"/>
            <w:color w:val="000000"/>
          </w:rPr>
          <w:t>1 Thessalonians 2: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corrupt speeches and no carnal methods with Paul. </w:t>
      </w:r>
    </w:p>
    <w:p>
      <w:pPr>
        <w:pStyle w:val="Web"/>
        <w:snapToGrid w:val="false"/>
        <w:spacing w:lineRule="atLeast" w:line="360" w:before="0" w:after="0"/>
        <w:jc w:val="both"/>
        <w:rPr/>
      </w:pPr>
      <w:r>
        <w:rPr>
          <w:rStyle w:val="Emphasis1"/>
          <w:rFonts w:cs="Arial" w:ascii="Arial" w:hAnsi="Arial"/>
          <w:color w:val="000000"/>
        </w:rPr>
        <w:t>7. Paul's entering in was with all compassion, "even as a father."</w:t>
      </w:r>
      <w:r>
        <w:rPr>
          <w:rFonts w:cs="Arial" w:ascii="Arial" w:hAnsi="Arial"/>
          <w:color w:val="000000"/>
        </w:rPr>
        <w:t xml:space="preserve"> "As ye know how we exhorted, and comforted, and charged every one of you, as a father doth his children" (</w:t>
      </w:r>
      <w:hyperlink r:id="rId12" w:tgtFrame="_blank">
        <w:r>
          <w:rPr>
            <w:rStyle w:val="InternetLink"/>
            <w:rFonts w:cs="Arial" w:ascii="Arial" w:hAnsi="Arial"/>
            <w:color w:val="000000"/>
          </w:rPr>
          <w:t>1 Thessalonians 2: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however, Paul's ministry had to close for the time. The persecution made it necessary for Paul to slip away by night. However, he remained faithful in his love and prayers for the ones left behind, and he lived in anticipation that they should be his "joy and crown of rejoicing at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words before us, we will be ready to hear and appreciate, perhaps the better, the words concerning the Church at Thessalonica as a model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SSALONICA AN ENSAMPLE IN THEIR FAITH IN THE WORD (</w:t>
      </w:r>
      <w:hyperlink r:id="rId13" w:tgtFrame="_blank">
        <w:r>
          <w:rPr>
            <w:rStyle w:val="InternetLink"/>
            <w:rFonts w:cs="Arial" w:ascii="Arial" w:hAnsi="Arial"/>
            <w:b/>
            <w:bCs/>
            <w:color w:val="000000"/>
          </w:rPr>
          <w:t>1 Thessalonians 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 much said today against the Bible as the in-errant, God-given Word of God, that it is most refreshing to read that the Thessalonians received the Word as it was, in truth,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 much said today about the Holy Scriptures being filled with the best writings, of ancient storytellers, that it is again refreshing to read that the Thessalonians received the Word of God, </w:t>
      </w:r>
      <w:r>
        <w:rPr>
          <w:rStyle w:val="StrongEmphasis"/>
          <w:rFonts w:cs="Arial" w:ascii="Arial" w:hAnsi="Arial"/>
          <w:color w:val="000000"/>
        </w:rPr>
        <w:t xml:space="preserve">not as the word of men. </w:t>
      </w:r>
    </w:p>
    <w:p>
      <w:pPr>
        <w:pStyle w:val="Web"/>
        <w:snapToGrid w:val="false"/>
        <w:spacing w:lineRule="atLeast" w:line="360" w:before="0" w:after="0"/>
        <w:jc w:val="both"/>
        <w:rPr/>
      </w:pPr>
      <w:r>
        <w:rPr>
          <w:rFonts w:cs="Arial" w:ascii="Arial" w:hAnsi="Arial"/>
          <w:color w:val="000000"/>
        </w:rPr>
        <w:t xml:space="preserve">The Thessalonians believed that the Word of God </w:t>
      </w:r>
      <w:r>
        <w:rPr>
          <w:rStyle w:val="Emphasis1"/>
          <w:rFonts w:cs="Arial" w:ascii="Arial" w:hAnsi="Arial"/>
          <w:color w:val="000000"/>
        </w:rPr>
        <w:t>wrought effectually</w:t>
      </w:r>
      <w:r>
        <w:rPr>
          <w:rFonts w:cs="Arial" w:ascii="Arial" w:hAnsi="Arial"/>
          <w:color w:val="000000"/>
        </w:rPr>
        <w:t xml:space="preserve"> in those who believed. For this cause it was, indeed,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rought in saving power; it wrought in the cleansing of the life; it wrought in building up of the saints; it wrought in the revealing of things to come: it wrought, and it wrought effec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n Thessalonica had no hesitancy in exalting the Word of God, as high as the Name of God. To them the Word was authoritative and final. The word was given for the obedience of faith. It was received as the Sword of the Spirit. It was acknowledged as the fire and the hammer that breaketh the rock in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pattern after the Thessalonians in reference to God's Word. We need to recognize that the Word is for ever settled in Heaven. We need to enthrone the Word, as Truth. We need to build upon the Word, as an impregnable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ages past, was called "The Word"; Christ, in His earth-life, was called "The Word made flesh"; Christ, when He comes again, will be named, "The Word of God."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ly Bible all Divin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recious treasure, thou art 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SSALONICA AN ENSAMPLE IN THE WAY THEY RECEIVED THE WORD (</w:t>
      </w:r>
      <w:hyperlink r:id="rId14" w:tgtFrame="_blank">
        <w:r>
          <w:rPr>
            <w:rStyle w:val="InternetLink"/>
            <w:rFonts w:cs="Arial" w:ascii="Arial" w:hAnsi="Arial"/>
            <w:b/>
            <w:bCs/>
            <w:color w:val="000000"/>
          </w:rPr>
          <w:t>1 Thessalonians 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an easy thing for the people of Thessalonica to receive the Word of God, for there were lewd fellows who turned the whole city into an uproar against Paul and all who consorted to him. Even Jason was, with certain brethren, dragged before the rulers for giving entertainment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erea, Paul had a better reception, because they, as a people (not as a church), were more noble than those of Thessalonica. The populace in Berea searched the Scriptures to see whether Paul's message was true to the Scriptures. The populace in Thessalonica were like the populace who stoned Stephen given to putting their fingers in their ears, and refusing even to give audience t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dition in the city made the ones who truly believed the more praiseworthy. They received the Word in much affliction, and yet they received it in the joy of the Holy Ghost. </w:t>
      </w:r>
    </w:p>
    <w:p>
      <w:pPr>
        <w:pStyle w:val="Web"/>
        <w:snapToGrid w:val="false"/>
        <w:spacing w:lineRule="atLeast" w:line="360" w:before="0" w:after="0"/>
        <w:jc w:val="both"/>
        <w:rPr/>
      </w:pPr>
      <w:r>
        <w:rPr>
          <w:rFonts w:cs="Arial" w:ascii="Arial" w:hAnsi="Arial"/>
          <w:color w:val="000000"/>
        </w:rPr>
        <w:t xml:space="preserve">Let us learn a lesson here. Sinners need not come moaning and groaning to confess Christ. Why not come with joy to drink water out of the wells of salvation? At Pentecost it was they who </w:t>
      </w:r>
      <w:r>
        <w:rPr>
          <w:rStyle w:val="Emphasis1"/>
          <w:rFonts w:cs="Arial" w:ascii="Arial" w:hAnsi="Arial"/>
          <w:color w:val="000000"/>
        </w:rPr>
        <w:t>gladly</w:t>
      </w:r>
      <w:r>
        <w:rPr>
          <w:rFonts w:cs="Arial" w:ascii="Arial" w:hAnsi="Arial"/>
          <w:color w:val="000000"/>
        </w:rPr>
        <w:t xml:space="preserve"> received the Word who were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godly may well moan over their sins, but they should shout with joy over the good news of redemption. Isaiah of old gave this testimony: "Ho, every one that thirsteth, come ye to the waters." Then that, "Ye shall go out with joy, and be led forth wit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ssalonians received the Word in affliction. Persecution did not keep them from their good confession. They believed and were ready to pay for their faith with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 us more saints of this ca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h, wonderful, wonderful Word of the Lor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r only salvation is the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t carries conviction down deep in the hear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shows us ourselves as we a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t tells of a Saviour, and points to the Cros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re pardon we now may secu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For we know that when time and the world pass a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s Word shall for ever endu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Oh, wonderful, wonderful Word of the Lor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hope of our friends in the pa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ts truth where so firmly they anchored their trus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rough ages eternal shall l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SSALONICA AN ENSAMPLE IN EVANGELISM (</w:t>
      </w:r>
      <w:hyperlink r:id="rId15" w:tgtFrame="_blank">
        <w:r>
          <w:rPr>
            <w:rStyle w:val="InternetLink"/>
            <w:rFonts w:cs="Arial" w:ascii="Arial" w:hAnsi="Arial"/>
            <w:b/>
            <w:bCs/>
            <w:color w:val="000000"/>
          </w:rPr>
          <w:t>1 Thessalonians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For from you sounded out the Word of the Lord not only in Macedonia and Achaia, but also in every place your faith to Godward is spread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urch that moves under God's blessing will be busy in carrying or sending the Gospel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o the Corinthians, "We are come as far as to you also in preaching the Gospel of Christ." Then Paul added, "Having hope, when your faith is increased, that we shall be enlarged by you according to our rule abundantly, to preach the Gospel in the regions beyo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hat is not missionary will be a dwindling, dying church. As the church presses its way in evangelistic endeavor to others lying beyond its bounds it becomes enlarged in its efforts at home; and God begins to add abundant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 "Give and it shall be given unto you," applies in evangelism and missionary endeavor as well as in financial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easy to hold back our testimony to the lost who lie beyond our own doors, thereby impoverishing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shall we love less? Christ said, "Let us go into the next cities also, for therefore am I sent." Shall we seek to preach in one city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t Thessalonica sounded forth the Gospel in Macedonia and Achaia. It was of this, in particular, that the Holy Spirit bore witness, "So that ye were ensamples" (mod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interested in others, we are patterned after the heart of Christ. He left Heaven and came to earth to seek and to save that which was lost. God enable us to do as our Lord di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eking the lost, yes, kindly entreat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anderers on the mountain astr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unto Me,' His message repeat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ords of the Master speaking tod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ing afar upon the mountai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Bringing the wanderer back again, back ag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Into the fold of our Redeem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the Lamb for sinners sl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eeking the lost, and pointing to Jesu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ouls that are weak, and hearts that are s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ading them forth in ways of salv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howing the path to life everm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us would we go on missions of merc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ollowing Christ from day to d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eering the faint, and raising the falle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Pointing the lost to Jesus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SSALONICA AN ENSAMPLE IN THEIR OBEDIENCE OF FAITH (</w:t>
      </w:r>
      <w:hyperlink r:id="rId16" w:tgtFrame="_blank">
        <w:r>
          <w:rPr>
            <w:rStyle w:val="InternetLink"/>
            <w:rFonts w:cs="Arial" w:ascii="Arial" w:hAnsi="Arial"/>
            <w:b/>
            <w:bCs/>
            <w:color w:val="000000"/>
          </w:rPr>
          <w:t>1 Thessalonians 1: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said about the Thessalonica saints. These three things express what we are calling the obedience of faith. That is they express what their faith led them to do. </w:t>
      </w:r>
    </w:p>
    <w:p>
      <w:pPr>
        <w:pStyle w:val="Web"/>
        <w:snapToGrid w:val="false"/>
        <w:spacing w:lineRule="atLeast" w:line="360" w:before="0" w:after="0"/>
        <w:jc w:val="both"/>
        <w:rPr/>
      </w:pPr>
      <w:r>
        <w:rPr>
          <w:rStyle w:val="Emphasis1"/>
          <w:rFonts w:cs="Arial" w:ascii="Arial" w:hAnsi="Arial"/>
          <w:color w:val="000000"/>
        </w:rPr>
        <w:t>1. They turned from their idols.</w:t>
      </w:r>
      <w:r>
        <w:rPr>
          <w:rFonts w:cs="Arial" w:ascii="Arial" w:hAnsi="Arial"/>
          <w:color w:val="000000"/>
        </w:rPr>
        <w:t xml:space="preserve"> When Paul entered into Thessalonica he preached three Sabbath days opening and alleging that Christ must needs have suffered, and have been raised from the dead, and that Jesus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times thought that the first Sabbath Paul preached that Jesus Christ must have suffered. It was under the power of that message that the Thessalonians turned from their idols. They saw their sins laid on Christ; and they left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had seen Him, what had they to do any more with idols? He was their all-sufficiency and their Saviour from sin. They had no cause to look for salvation to gods of wood, or iron, or stone who see not, neither do they hear or know. </w:t>
      </w:r>
    </w:p>
    <w:p>
      <w:pPr>
        <w:pStyle w:val="Web"/>
        <w:snapToGrid w:val="false"/>
        <w:spacing w:lineRule="atLeast" w:line="360" w:before="0" w:after="0"/>
        <w:jc w:val="both"/>
        <w:rPr/>
      </w:pPr>
      <w:r>
        <w:rPr>
          <w:rStyle w:val="Emphasis1"/>
          <w:rFonts w:cs="Arial" w:ascii="Arial" w:hAnsi="Arial"/>
          <w:color w:val="000000"/>
        </w:rPr>
        <w:t>2. They served the True and the Living God.</w:t>
      </w:r>
      <w:r>
        <w:rPr>
          <w:rFonts w:cs="Arial" w:ascii="Arial" w:hAnsi="Arial"/>
          <w:color w:val="000000"/>
        </w:rPr>
        <w:t xml:space="preserve"> This second step in the faith of the Thessalonians followed their hearing Paul on Christ risen again. They realized at once that the God of Paul was not linked to idolatry and to religious forms dead to all vitality and life. Christianity as Paul preached it, and as they accepted, centered in a risen and ascended Lord, seated at the Father'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y worshiped and served a Living God and a True God. The resurrection played a most important part in their faith. The God they knew was not a God buried and entombed, but a God alive from the dead, holding the keys of death and hell. </w:t>
      </w:r>
    </w:p>
    <w:p>
      <w:pPr>
        <w:pStyle w:val="Web"/>
        <w:snapToGrid w:val="false"/>
        <w:spacing w:lineRule="atLeast" w:line="360" w:before="0" w:after="0"/>
        <w:jc w:val="both"/>
        <w:rPr/>
      </w:pPr>
      <w:r>
        <w:rPr>
          <w:rStyle w:val="Emphasis1"/>
          <w:rFonts w:cs="Arial" w:ascii="Arial" w:hAnsi="Arial"/>
          <w:color w:val="000000"/>
        </w:rPr>
        <w:t>3. They waited for God's Son from Heaven.</w:t>
      </w:r>
      <w:r>
        <w:rPr>
          <w:rFonts w:cs="Arial" w:ascii="Arial" w:hAnsi="Arial"/>
          <w:color w:val="000000"/>
        </w:rPr>
        <w:t xml:space="preserve"> Paul preached that Jesus was the Christ; he preached that there was another king than Caesar, one Jesus. They believed in this Christ and waited for Him to come down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this part of our theme, we would suggest that every model church, and that every model Christian, believe in a threefold testimony concerning Christ Christ Crucified, Christ Risen, and Christ Coming Ag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dies! He dies!' the lowly Man of Sorrow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n whom were laid our many griefs and wo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ur sins He bore, beneath God's awful billow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He hath triumphed over all our fo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lives! He lives! what glorious consol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Exalted at His Father's own right h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pleads for us, and by His intercess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Enables all His saints by grace to stan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comes! He comes! Oh, blest anticip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n keeping with His true and faithful wor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call us to our heavenly consumm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aught up, to be 'for ever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SSALONICA AN ENSAMPLE IN THEIR FAITHFULNESS TO THE FAITH (</w:t>
      </w:r>
      <w:hyperlink r:id="rId17" w:tgtFrame="_blank">
        <w:r>
          <w:rPr>
            <w:rStyle w:val="InternetLink"/>
            <w:rFonts w:cs="Arial" w:ascii="Arial" w:hAnsi="Arial"/>
            <w:b/>
            <w:bCs/>
            <w:color w:val="000000"/>
          </w:rPr>
          <w:t>1 Thessalonians 3: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been torn away from Thessalonica by the persecution that befell them there. He knew that they had made a good confession; yet he longed to know of their faith, and whether they had remained true, lest the tempter might have beset them by the way. For this cause Timotheus was sent to inquire of their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imotheus returned and brought good tidings of their faith and love, and showed unto Paul that they had always remembered him, the Apostle was greatly rejoiced. Paul even went so far as to say, "For now we live, if we stand fast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rry a moment to express Paul's tender solicitude. When he first entered Thessalonica, he moved among them "as gentle as a nurse." He was not only willing to impart unto them the Gospel of God, but his own soul also, because they were dear unto him. Now that he was away from them, he the more abundantly desired to see their face, with a great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when Timothy returned with the news of their faithfulness to the faith, Paul was overjoyed before God. His only desire was that he might see them again, and perfect in them anything that was lacking i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l church of today cannot be one which is lax in doctrine. It is all right to be ardent, and filled with fervor, and fire, and service; but this is not enough. Fire and vigor should be displayed along lines of Bibl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once described the wrestlers in the games, and he said that they should strive lawfully. So should we "rightly divide the truth," and work according to the faith once delivered, lest we be brought into the condemnation of the adversar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Firmly stand for God, in the world's mad strif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 the bleak winds roar, and the waves beat hig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is the Rock alone giveth strength and lif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the hosts of sin are nigh.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Firmly stand for right, with a motive pu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a true heart bold, and a faith e'er stro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is the Rock alone giveth triumph su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O'er the world's array of wro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Firmly stand for Truth! it will serve you bes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 it waiteth long, it is sure at la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is the Rock alone giveth peace and res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the storms of life are p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SSALONICA AN ENSAMPLE IN HOLY LIVING AND SERVICE (</w:t>
      </w:r>
      <w:hyperlink r:id="rId18" w:tgtFrame="_blank">
        <w:r>
          <w:rPr>
            <w:rStyle w:val="InternetLink"/>
            <w:rFonts w:cs="Arial" w:ascii="Arial" w:hAnsi="Arial"/>
            <w:b/>
            <w:bCs/>
            <w:color w:val="000000"/>
          </w:rPr>
          <w:t>1 Thessalonians 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verse Paul is remembering the Thessalonians in their work of faith, their labor of love and their patience of hope. Throughout the Epistle he speaks time and again of his prayer for them concerning their godly walk and service. He charged them even as a father charges his children, that they should walk worthy of God who had called them unto His kingdom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prayed that their love might increase and abound one toward another, and toward all men, to the end that God might establish their hearts unblameable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eal of Paul was that the saints might bring their walk up to a par with their confession. For said he, "This is the will of God, even your sanctification * * that every one of you should know how to possess his vessel in sanctification and honour." Paul also exhorted them "as touching brotherly love." He urged them to be quiet, and to attend to their own business. He pled with them to walk honestly toward those who were without. They were taught to abstain from all appearance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the saints in Thessalonica heeded these pleas from the one who taught them the ways of God, because he wrote of them: "We have confidence in the Lord touching you, that ye both do and will do the things which we comma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urch modeled after this church, will find itself a separated people laboring in love and serving one another with pure hearts and faithful lives. We believe that the greatest need of the church today is purity in the daily walk. To be sure, the apostasy from the faith is a great bane and sorrow to us all, but the laxity in Christian living is even more a gr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SSALONICA AN ENSAMPLE IN LOOKING FOR THE LORD'S RETURN (</w:t>
      </w:r>
      <w:hyperlink r:id="rId19" w:tgtFrame="_blank">
        <w:r>
          <w:rPr>
            <w:rStyle w:val="InternetLink"/>
            <w:rFonts w:cs="Arial" w:ascii="Arial" w:hAnsi="Arial"/>
            <w:b/>
            <w:bCs/>
            <w:color w:val="000000"/>
          </w:rPr>
          <w:t>1 Thessalonians 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strikingly beautiful in the two Epistles which Paul wrote to the saints at Thessalonica something which is not found in any other part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chapter of both Epistles there is something definitely spoken relative to the Lord's Return. Let me show this to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the First Epistle </w:t>
      </w:r>
    </w:p>
    <w:p>
      <w:pPr>
        <w:pStyle w:val="Web"/>
        <w:snapToGrid w:val="false"/>
        <w:spacing w:lineRule="atLeast" w:line="360" w:before="0" w:after="0"/>
        <w:jc w:val="both"/>
        <w:rPr/>
      </w:pPr>
      <w:hyperlink r:id="rId20" w:tgtFrame="_blank">
        <w:r>
          <w:rPr>
            <w:rStyle w:val="InternetLink"/>
            <w:rFonts w:cs="Arial" w:ascii="Arial" w:hAnsi="Arial"/>
            <w:b/>
            <w:bCs/>
            <w:color w:val="000000"/>
          </w:rPr>
          <w:t>1 Thessalonians 1:10</w:t>
        </w:r>
      </w:hyperlink>
      <w:r>
        <w:rPr>
          <w:rFonts w:cs="Arial" w:ascii="Arial" w:hAnsi="Arial"/>
          <w:color w:val="000000"/>
        </w:rPr>
        <w:t xml:space="preserve"> They are found "waiting for His Son from Heaven." </w:t>
      </w:r>
    </w:p>
    <w:p>
      <w:pPr>
        <w:pStyle w:val="Web"/>
        <w:snapToGrid w:val="false"/>
        <w:spacing w:lineRule="atLeast" w:line="360" w:before="0" w:after="0"/>
        <w:jc w:val="both"/>
        <w:rPr/>
      </w:pPr>
      <w:hyperlink r:id="rId21" w:tgtFrame="_blank">
        <w:r>
          <w:rPr>
            <w:rStyle w:val="InternetLink"/>
            <w:rFonts w:cs="Arial" w:ascii="Arial" w:hAnsi="Arial"/>
            <w:color w:val="000000"/>
          </w:rPr>
          <w:t>1 Thessalonians 2:19</w:t>
        </w:r>
      </w:hyperlink>
      <w:r>
        <w:rPr>
          <w:rFonts w:cs="Arial" w:ascii="Arial" w:hAnsi="Arial"/>
          <w:color w:val="000000"/>
        </w:rPr>
        <w:t xml:space="preserve"> They are declared to be Paul's joy in the presence of the Lord Jesus Christ at His Coming. </w:t>
      </w:r>
    </w:p>
    <w:p>
      <w:pPr>
        <w:pStyle w:val="Web"/>
        <w:snapToGrid w:val="false"/>
        <w:spacing w:lineRule="atLeast" w:line="360" w:before="0" w:after="0"/>
        <w:jc w:val="both"/>
        <w:rPr/>
      </w:pPr>
      <w:hyperlink r:id="rId22" w:tgtFrame="_blank">
        <w:r>
          <w:rPr>
            <w:rStyle w:val="InternetLink"/>
            <w:rFonts w:cs="Arial" w:ascii="Arial" w:hAnsi="Arial"/>
            <w:color w:val="000000"/>
          </w:rPr>
          <w:t>1 Thessalonians 3:13</w:t>
        </w:r>
      </w:hyperlink>
      <w:r>
        <w:rPr>
          <w:rFonts w:cs="Arial" w:ascii="Arial" w:hAnsi="Arial"/>
          <w:color w:val="000000"/>
        </w:rPr>
        <w:t xml:space="preserve"> They are urged to stablish their hearts "unblameable in holiness, * * at the Coming of our Lord Jesus Christ with all His saints." </w:t>
      </w:r>
    </w:p>
    <w:p>
      <w:pPr>
        <w:pStyle w:val="Web"/>
        <w:snapToGrid w:val="false"/>
        <w:spacing w:lineRule="atLeast" w:line="360" w:before="0" w:after="0"/>
        <w:jc w:val="both"/>
        <w:rPr/>
      </w:pPr>
      <w:hyperlink r:id="rId23" w:tgtFrame="_blank">
        <w:r>
          <w:rPr>
            <w:rStyle w:val="InternetLink"/>
            <w:rFonts w:cs="Arial" w:ascii="Arial" w:hAnsi="Arial"/>
            <w:color w:val="000000"/>
          </w:rPr>
          <w:t>1 Thessalonians 4:13-18</w:t>
        </w:r>
      </w:hyperlink>
      <w:r>
        <w:rPr>
          <w:rFonts w:cs="Arial" w:ascii="Arial" w:hAnsi="Arial"/>
          <w:color w:val="000000"/>
        </w:rPr>
        <w:t xml:space="preserve"> They are told to comfort their hearts concerning their dead, because, "the Lord Himself shall descend from Heaven with a shout, with the voice of the archangel, and with the trump of God: and the dead in Christ shall rise first: then we which are alive and remain shall be caught up together with them in the clouds, to meet the Lord in the air." </w:t>
      </w:r>
    </w:p>
    <w:p>
      <w:pPr>
        <w:pStyle w:val="Web"/>
        <w:snapToGrid w:val="false"/>
        <w:spacing w:lineRule="atLeast" w:line="360" w:before="0" w:after="0"/>
        <w:jc w:val="both"/>
        <w:rPr/>
      </w:pPr>
      <w:hyperlink r:id="rId24" w:tgtFrame="_blank">
        <w:r>
          <w:rPr>
            <w:rStyle w:val="InternetLink"/>
            <w:rFonts w:cs="Arial" w:ascii="Arial" w:hAnsi="Arial"/>
            <w:color w:val="000000"/>
          </w:rPr>
          <w:t>1 Thessalonians 5:10</w:t>
        </w:r>
      </w:hyperlink>
      <w:r>
        <w:rPr>
          <w:rFonts w:cs="Arial" w:ascii="Arial" w:hAnsi="Arial"/>
          <w:color w:val="000000"/>
        </w:rPr>
        <w:t xml:space="preserve"> After they are told of the times and seasons of the Lord's Return, they are told that they shall "live together with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the Second Epistle: </w:t>
      </w:r>
    </w:p>
    <w:p>
      <w:pPr>
        <w:pStyle w:val="Web"/>
        <w:snapToGrid w:val="false"/>
        <w:spacing w:lineRule="atLeast" w:line="360" w:before="0" w:after="0"/>
        <w:jc w:val="both"/>
        <w:rPr/>
      </w:pPr>
      <w:hyperlink r:id="rId25" w:tgtFrame="_blank">
        <w:r>
          <w:rPr>
            <w:rStyle w:val="InternetLink"/>
            <w:rFonts w:cs="Arial" w:ascii="Arial" w:hAnsi="Arial"/>
            <w:b/>
            <w:bCs/>
            <w:color w:val="000000"/>
          </w:rPr>
          <w:t>2 Thessalonians 1:7-10</w:t>
        </w:r>
      </w:hyperlink>
      <w:r>
        <w:rPr>
          <w:rFonts w:cs="Arial" w:ascii="Arial" w:hAnsi="Arial"/>
          <w:color w:val="000000"/>
        </w:rPr>
        <w:t xml:space="preserve"> They are told that they will rest with Christ, when the Lord is revealed in flaming fire taking vengeance upon the ungodly; * * "when He shall come to be glorified in His saints." </w:t>
      </w:r>
    </w:p>
    <w:p>
      <w:pPr>
        <w:pStyle w:val="Web"/>
        <w:snapToGrid w:val="false"/>
        <w:spacing w:lineRule="atLeast" w:line="360" w:before="0" w:after="0"/>
        <w:jc w:val="both"/>
        <w:rPr/>
      </w:pPr>
      <w:hyperlink r:id="rId26" w:tgtFrame="_blank">
        <w:r>
          <w:rPr>
            <w:rStyle w:val="InternetLink"/>
            <w:rFonts w:cs="Arial" w:ascii="Arial" w:hAnsi="Arial"/>
            <w:color w:val="000000"/>
          </w:rPr>
          <w:t>2 Thessalonians 2:14</w:t>
        </w:r>
      </w:hyperlink>
      <w:r>
        <w:rPr>
          <w:rFonts w:cs="Arial" w:ascii="Arial" w:hAnsi="Arial"/>
          <w:color w:val="000000"/>
        </w:rPr>
        <w:t xml:space="preserve"> After the Lord's Coming is discussed in its relationship to the destruction of the antichrist, they are told that they are called "to the obtaining of the glory of our Lord Jesus Christ." </w:t>
      </w:r>
    </w:p>
    <w:p>
      <w:pPr>
        <w:pStyle w:val="Web"/>
        <w:snapToGrid w:val="false"/>
        <w:spacing w:lineRule="atLeast" w:line="360" w:before="0" w:after="0"/>
        <w:jc w:val="both"/>
        <w:rPr/>
      </w:pPr>
      <w:hyperlink r:id="rId27" w:tgtFrame="_blank">
        <w:r>
          <w:rPr>
            <w:rStyle w:val="InternetLink"/>
            <w:rFonts w:cs="Arial" w:ascii="Arial" w:hAnsi="Arial"/>
            <w:color w:val="000000"/>
          </w:rPr>
          <w:t>2 Thessalonians 3:5</w:t>
        </w:r>
      </w:hyperlink>
      <w:r>
        <w:rPr>
          <w:rFonts w:cs="Arial" w:ascii="Arial" w:hAnsi="Arial"/>
          <w:color w:val="000000"/>
        </w:rPr>
        <w:t xml:space="preserve"> They are instructed thus: "And the Lord direct your hearts into the love of God, and into the patient waiting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may be said, this model church was a church fully instructed in and awake to, the blessed hope of the Lord's Return. May God grant that our churches may all pattern themselves after the same mode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is coming, surely comi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For His promise cannot fai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the scoffers shall behold Him,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before Him they shall quail!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e is coming, quickly coming!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But" His Coming we shall gree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 have waited for His Advent,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And have listened for His fee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ach of us weigh well our lives in the light of God's message concerning the mode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a Christian said he dre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t down in an armchair, wearied with my work. My toil had been severe and protracted. Many were seeking Christ, and many had found Him. As for myself, I was joyous in my work. My brethren were united. My sermons and exhortations were evidently telling on my hearers. My church was crow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red with my work, I soon lost myself in a sort of half-forgetfu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ddenly a stranger entered the room, without any preliminary "tap," or "Come in." He carried about his person measures, chemical agents, and implements, which gave him a very strange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anger came toward me, and extending his hand, said, "How is your zeal?" I supposed that the query was to be for my health, but was pleased to hear his final words; for I was quite well pleased with my zeal, and doubted not the stranger would smile when he should know its proportions. </w:t>
      </w:r>
    </w:p>
    <w:p>
      <w:pPr>
        <w:pStyle w:val="Web"/>
        <w:snapToGrid w:val="false"/>
        <w:spacing w:lineRule="atLeast" w:line="360" w:before="0" w:after="0"/>
        <w:jc w:val="both"/>
        <w:rPr/>
      </w:pPr>
      <w:r>
        <w:rPr>
          <w:rFonts w:cs="Arial" w:ascii="Arial" w:hAnsi="Arial"/>
          <w:color w:val="000000"/>
        </w:rPr>
        <w:t xml:space="preserve">Instantly I conceived of it as </w:t>
      </w:r>
      <w:r>
        <w:rPr>
          <w:rStyle w:val="Emphasis1"/>
          <w:rFonts w:cs="Arial" w:ascii="Arial" w:hAnsi="Arial"/>
          <w:color w:val="000000"/>
        </w:rPr>
        <w:t>physical quantity,</w:t>
      </w:r>
      <w:r>
        <w:rPr>
          <w:rFonts w:cs="Arial" w:ascii="Arial" w:hAnsi="Arial"/>
          <w:color w:val="000000"/>
        </w:rPr>
        <w:t xml:space="preserve"> and putting my hand into my bosom, brought it forth and presented it to him for inspection. </w:t>
      </w:r>
    </w:p>
    <w:p>
      <w:pPr>
        <w:pStyle w:val="Web"/>
        <w:snapToGrid w:val="false"/>
        <w:spacing w:lineRule="atLeast" w:line="360" w:before="0" w:after="0"/>
        <w:jc w:val="both"/>
        <w:rPr/>
      </w:pPr>
      <w:r>
        <w:rPr>
          <w:rFonts w:cs="Arial" w:ascii="Arial" w:hAnsi="Arial"/>
          <w:color w:val="000000"/>
        </w:rPr>
        <w:t xml:space="preserve">He took it, and, placing it in his scale weighed it carefully. I heard him say, "One hundred pounds!" I could scarce suppress an audible note of satisfaction: but I caught his </w:t>
      </w:r>
      <w:r>
        <w:rPr>
          <w:rStyle w:val="Emphasis1"/>
          <w:rFonts w:cs="Arial" w:ascii="Arial" w:hAnsi="Arial"/>
          <w:color w:val="000000"/>
        </w:rPr>
        <w:t>earnest</w:t>
      </w:r>
      <w:r>
        <w:rPr>
          <w:rFonts w:cs="Arial" w:ascii="Arial" w:hAnsi="Arial"/>
          <w:color w:val="000000"/>
        </w:rPr>
        <w:t xml:space="preserve"> look as he noted down the weight; and I saw at once that he had drawn no final conclusion, but was intent on pushing his investigation. He broke the mass to atoms, put it into his crucible, and put the crucible into the fire. When the mass was fused, he took it out, and set it to cool. It congealed in cooling, and when turned out on the hearth, exhibited a series of layers or strata; which all, at the touch of the hammer, fell apart, and were severally tested and weighed, the stranger making minute notes as the process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had finished, he presented the notes to me, and gave me a look of mingled sorrow and compassion, as without a word, except, "May God save you!" he left the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es" read as follo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alysis of the zeal of Junius, a Candidate for a Crown of Glory Weight in mass, or total weight, 100 l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on Analysis, There Proves To Be, </w:t>
      </w:r>
    </w:p>
    <w:p>
      <w:pPr>
        <w:pStyle w:val="Web"/>
        <w:snapToGrid w:val="false"/>
        <w:spacing w:lineRule="atLeast" w:line="360" w:before="0" w:after="0"/>
        <w:jc w:val="both"/>
        <w:rPr/>
      </w:pPr>
      <w:r>
        <w:rPr>
          <w:rFonts w:cs="Arial" w:ascii="Arial" w:hAnsi="Arial"/>
          <w:color w:val="000000"/>
        </w:rPr>
        <w:t xml:space="preserve">Bigotry 10 parts Personal ambition 23 " "Wood, Love of praise 19 " Hay, Pride of denomination 15 " and Pride of talent 14 " Stubble" Love of authority 12 " Love to God 4 " Pure Love to Man 3 " Zeal. 100 I had become troubled at the peculiar manner of the stranger, and especially at his parting look and words, but when I looked at the figures, my </w:t>
      </w:r>
      <w:r>
        <w:rPr>
          <w:rStyle w:val="Emphasis1"/>
          <w:rFonts w:cs="Arial" w:ascii="Arial" w:hAnsi="Arial"/>
          <w:color w:val="000000"/>
        </w:rPr>
        <w:t>heart sank as lead</w:t>
      </w:r>
      <w:r>
        <w:rPr>
          <w:rFonts w:cs="Arial" w:ascii="Arial" w:hAnsi="Arial"/>
          <w:color w:val="000000"/>
        </w:rPr>
        <w:t xml:space="preserve"> within me. </w:t>
      </w:r>
    </w:p>
    <w:p>
      <w:pPr>
        <w:pStyle w:val="Web"/>
        <w:snapToGrid w:val="false"/>
        <w:spacing w:lineRule="atLeast" w:line="360" w:before="0" w:after="0"/>
        <w:jc w:val="both"/>
        <w:rPr/>
      </w:pPr>
      <w:r>
        <w:rPr>
          <w:rFonts w:cs="Arial" w:ascii="Arial" w:hAnsi="Arial"/>
          <w:color w:val="000000"/>
        </w:rPr>
        <w:t xml:space="preserve">I made a mental effort to dispute the correctness of the record. But I was startled into a more honest mood by an audible sigh from the stranger (who had paused in the hall). I cried out, "Lord, save me!" and knelt down at my chair, with the paper in my hand and my eyes fixed upon it. At once, it became a mirror, and I saw my heart reflected in it. </w:t>
      </w:r>
      <w:r>
        <w:rPr>
          <w:rStyle w:val="Emphasis1"/>
          <w:rFonts w:cs="Arial" w:ascii="Arial" w:hAnsi="Arial"/>
          <w:color w:val="000000"/>
        </w:rPr>
        <w:t>The record was true!</w:t>
      </w:r>
      <w:r>
        <w:rPr>
          <w:rFonts w:cs="Arial" w:ascii="Arial" w:hAnsi="Arial"/>
          <w:color w:val="000000"/>
        </w:rPr>
        <w:t xml:space="preserve"> I saw it, I felt it, I confessed it, I deplored it, and I besought God to save me from myself with many tears; with a loud cry of anguish, I aw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once prayed to be saved from hell, but prayer to be saved from </w:t>
      </w:r>
      <w:r>
        <w:rPr>
          <w:rStyle w:val="Emphasis1"/>
          <w:rFonts w:cs="Arial" w:ascii="Arial" w:hAnsi="Arial"/>
          <w:color w:val="000000"/>
        </w:rPr>
        <w:t>myself</w:t>
      </w:r>
      <w:r>
        <w:rPr>
          <w:rFonts w:cs="Arial" w:ascii="Arial" w:hAnsi="Arial"/>
          <w:color w:val="000000"/>
        </w:rPr>
        <w:t xml:space="preserve"> now was immeasurably more fervent; nor did I rest or pause till the refining fire came down and went through my heart, searching, proving, melting, burning, filling all its chambers with light, and hallowing </w:t>
      </w:r>
      <w:r>
        <w:rPr>
          <w:rStyle w:val="StrongEmphasis"/>
          <w:rFonts w:cs="Arial" w:ascii="Arial" w:hAnsi="Arial"/>
          <w:color w:val="000000"/>
        </w:rPr>
        <w:t xml:space="preserve">my whole hear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oils of my pilgrimage shall be at an end, I shall kneel in Heaven, at the foot of the Divine Alchemist, and bless him for the revelations of that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eart Life of the Apostle Paul </w:t>
      </w:r>
    </w:p>
    <w:p>
      <w:pPr>
        <w:pStyle w:val="Web"/>
        <w:snapToGrid w:val="false"/>
        <w:spacing w:lineRule="atLeast" w:line="360" w:before="0" w:after="0"/>
        <w:jc w:val="both"/>
        <w:rPr/>
      </w:pPr>
      <w:hyperlink r:id="rId28" w:tgtFrame="_blank">
        <w:r>
          <w:rPr>
            <w:rStyle w:val="InternetLink"/>
            <w:rFonts w:cs="Arial" w:ascii="Arial" w:hAnsi="Arial"/>
            <w:b/>
            <w:bCs/>
            <w:color w:val="000000"/>
          </w:rPr>
          <w:t>1 Thessalonians 2:1-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 of this remarkable chapter brings reminiscences of Paul's entrance into Thessalonica. This should be studied in connection with the sixteenth and seventeenth chapters of Acts which give in detail the data which is suggested in verses one to two. </w:t>
      </w:r>
    </w:p>
    <w:p>
      <w:pPr>
        <w:pStyle w:val="Web"/>
        <w:snapToGrid w:val="false"/>
        <w:spacing w:lineRule="atLeast" w:line="360" w:before="0" w:after="0"/>
        <w:jc w:val="both"/>
        <w:rPr/>
      </w:pPr>
      <w:r>
        <w:rPr>
          <w:rStyle w:val="Emphasis1"/>
          <w:rFonts w:cs="Arial" w:ascii="Arial" w:hAnsi="Arial"/>
          <w:color w:val="000000"/>
        </w:rPr>
        <w:t>1. There is a reference to His being shamefully entreated at Philippi.</w:t>
      </w:r>
      <w:r>
        <w:rPr>
          <w:rFonts w:cs="Arial" w:ascii="Arial" w:hAnsi="Arial"/>
          <w:color w:val="000000"/>
        </w:rPr>
        <w:t xml:space="preserve"> This story takes up the sixteenth chapter of Acts, and it is familiar to you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Troas Paul came by a straight course to Samothracia, and the next day to Neapolis; and from thence to Philippi. We read that Philippi was the chief city of that part of Macedonia. The story of the conversion of a certain woman named Lydia is known to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owever, a certain damsel who brought her employers much money by her soothsaying was converted, a great storm arose among the people, caused by the men who saw their hope of gain was gone. They caught Paul and Silas and brought them to the magistrate. Thus the scene ended with Paul and Silas being cast into jail, followed by the opening of the prison, miraculously; and the conversion of the jailer and his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ir freedom Paul and Silas entered the home of Lydia: and when they had seen the brethren, they comforted them and departed. As they left they bore in their bodies the marks of the beating. This sums up in brief the tragic, and yet blessed events at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Philippi they passed through Amphipolis, and Apollonia, and came to Thessalonica. </w:t>
      </w:r>
    </w:p>
    <w:p>
      <w:pPr>
        <w:pStyle w:val="Web"/>
        <w:snapToGrid w:val="false"/>
        <w:spacing w:lineRule="atLeast" w:line="360" w:before="0" w:after="0"/>
        <w:jc w:val="both"/>
        <w:rPr/>
      </w:pPr>
      <w:r>
        <w:rPr>
          <w:rStyle w:val="Emphasis1"/>
          <w:rFonts w:cs="Arial" w:ascii="Arial" w:hAnsi="Arial"/>
          <w:color w:val="000000"/>
        </w:rPr>
        <w:t>2. There is the reference to his manner of entering into Thessalonica.</w:t>
      </w:r>
      <w:r>
        <w:rPr>
          <w:rFonts w:cs="Arial" w:ascii="Arial" w:hAnsi="Arial"/>
          <w:color w:val="000000"/>
        </w:rPr>
        <w:t xml:space="preserve"> We read in verse two, "We were bold in our God to speak unto you the Gospel of God with much contention." Paul's method of entering into Thessalonica was the same as that which he used everywhere. In </w:t>
      </w:r>
      <w:hyperlink r:id="rId29" w:tgtFrame="_blank">
        <w:r>
          <w:rPr>
            <w:rStyle w:val="InternetLink"/>
            <w:rFonts w:cs="Arial" w:ascii="Arial" w:hAnsi="Arial"/>
            <w:color w:val="000000"/>
          </w:rPr>
          <w:t>Acts 17:2</w:t>
        </w:r>
      </w:hyperlink>
      <w:r>
        <w:rPr>
          <w:rFonts w:cs="Arial" w:ascii="Arial" w:hAnsi="Arial"/>
          <w:color w:val="000000"/>
        </w:rPr>
        <w:t xml:space="preserve"> we read, "And Paul, </w:t>
      </w:r>
      <w:r>
        <w:rPr>
          <w:rStyle w:val="Emphasis1"/>
          <w:rFonts w:cs="Arial" w:ascii="Arial" w:hAnsi="Arial"/>
          <w:color w:val="000000"/>
        </w:rPr>
        <w:t>as his manner was,</w:t>
      </w:r>
      <w:r>
        <w:rPr>
          <w:rFonts w:cs="Arial" w:ascii="Arial" w:hAnsi="Arial"/>
          <w:color w:val="000000"/>
        </w:rPr>
        <w:t xml:space="preserve"> went in unto them, and three Sabbath days reasoned with them out of the Scriptures." It would be most interesting to observe Paul's method of preaching. Our verse two says that he spoke unto them the Gospel of God. </w:t>
      </w:r>
      <w:hyperlink r:id="rId30" w:tgtFrame="_blank">
        <w:r>
          <w:rPr>
            <w:rStyle w:val="InternetLink"/>
            <w:rFonts w:cs="Arial" w:ascii="Arial" w:hAnsi="Arial"/>
            <w:color w:val="000000"/>
          </w:rPr>
          <w:t>Acts 17:1-34</w:t>
        </w:r>
      </w:hyperlink>
      <w:r>
        <w:rPr>
          <w:rFonts w:cs="Arial" w:ascii="Arial" w:hAnsi="Arial"/>
          <w:color w:val="000000"/>
        </w:rPr>
        <w:t xml:space="preserve"> tells us what he spoke, and therefore it tells us his conception of the Gospel. Here is the statement: "Paul * * reasoned with them out of the Scriptures opening and alleging, that Christ must needs have suffered, and risen again from the dead, and that this Jesus, whom I preach unto you, is Christ." There are three things in this verse, which Paul calls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statement that Christ must needs have suffered. This carries us back to the Cross, where Christ died for our sins, the just for the unjust. That is the first, the primal messag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the statement that Christ was risen again from the dead. This, of course, is the second great message of the Gospel, and it carries us to the empty tomb, and also to the living and exalted Christ. Thank God that the Gospel not only tells us of Calvary, and its redemptive work; it also tells us of Christ living, and exalted who is our great high priest, managing our affairs and giving us power for service and for a holy walk. </w:t>
      </w:r>
    </w:p>
    <w:p>
      <w:pPr>
        <w:pStyle w:val="Web"/>
        <w:snapToGrid w:val="false"/>
        <w:spacing w:lineRule="atLeast" w:line="360" w:before="0" w:after="0"/>
        <w:jc w:val="both"/>
        <w:rPr/>
      </w:pPr>
      <w:r>
        <w:rPr>
          <w:rFonts w:cs="Arial" w:ascii="Arial" w:hAnsi="Arial"/>
          <w:color w:val="000000"/>
        </w:rPr>
        <w:t xml:space="preserve">(3) There is the statement, "That this Jesus whom I preach unto you is Christ." This is the third phase of the Gospel. It is definitely stated that Paul preached </w:t>
      </w:r>
      <w:r>
        <w:rPr>
          <w:rStyle w:val="Emphasis1"/>
          <w:rFonts w:cs="Arial" w:ascii="Arial" w:hAnsi="Arial"/>
          <w:color w:val="000000"/>
        </w:rPr>
        <w:t>three</w:t>
      </w:r>
      <w:r>
        <w:rPr>
          <w:rFonts w:cs="Arial" w:ascii="Arial" w:hAnsi="Arial"/>
          <w:color w:val="000000"/>
        </w:rPr>
        <w:t xml:space="preserve"> Sabbath days. We wonder if the first Sabbath day, he did not open the Scriptures concerning the death of Christ; while on the second Sabbath day, he preached concerning the resurrection of Christ; and the third Sabbath day he told them that the Lord Jesus who died, and rose, is the Christ of God, the anointed one, who is coming again. We are sure that he did preach the Second Coming, which is the third great message of the Gospel, because when he was arrested and carried to the ruler, they cried out against Paul, saying that he taught that there was </w:t>
      </w:r>
      <w:r>
        <w:rPr>
          <w:rStyle w:val="Emphasis1"/>
          <w:rFonts w:cs="Arial" w:ascii="Arial" w:hAnsi="Arial"/>
          <w:color w:val="000000"/>
        </w:rPr>
        <w:t>another king,</w:t>
      </w:r>
      <w:r>
        <w:rPr>
          <w:rFonts w:cs="Arial" w:ascii="Arial" w:hAnsi="Arial"/>
          <w:color w:val="000000"/>
        </w:rPr>
        <w:t xml:space="preserve"> one Jesus. </w:t>
      </w:r>
    </w:p>
    <w:p>
      <w:pPr>
        <w:pStyle w:val="Web"/>
        <w:snapToGrid w:val="false"/>
        <w:spacing w:lineRule="atLeast" w:line="360" w:before="0" w:after="0"/>
        <w:jc w:val="both"/>
        <w:rPr/>
      </w:pPr>
      <w:r>
        <w:rPr>
          <w:rStyle w:val="Emphasis1"/>
          <w:rFonts w:cs="Arial" w:ascii="Arial" w:hAnsi="Arial"/>
          <w:color w:val="000000"/>
        </w:rPr>
        <w:t>3. There is the reference to the reception which the Thessalonians gave to the Gospel.</w:t>
      </w:r>
      <w:r>
        <w:rPr>
          <w:rFonts w:cs="Arial" w:ascii="Arial" w:hAnsi="Arial"/>
          <w:color w:val="000000"/>
        </w:rPr>
        <w:t xml:space="preserve"> This is found in the last two verses of chapter one, of Paul's Epistle to the Thessa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turned to God from their idols. Perhaps they did this as Paul told them about the Christ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erved the living and true God. This was doubtless the result of Paul's preaching on the ris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began to wait for His Son from Heaven. In these three results, of Paul's threefold preaching, you have both the story of the content of the Gospel, and also of the results of a full Gospel me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AUL'S INNER LIFE IS REVEALED AS ONE FREE FROM OBJECTIONABLE METHODS (</w:t>
      </w:r>
      <w:hyperlink r:id="rId31" w:tgtFrame="_blank">
        <w:r>
          <w:rPr>
            <w:rStyle w:val="InternetLink"/>
            <w:rFonts w:cs="Arial" w:ascii="Arial" w:hAnsi="Arial"/>
            <w:b/>
            <w:bCs/>
            <w:color w:val="000000"/>
          </w:rPr>
          <w:t>1 Thessalonians 2: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is exhortation was not of deceit, nor of uncleanness, nor of guile.</w:t>
      </w:r>
      <w:r>
        <w:rPr>
          <w:rFonts w:cs="Arial" w:ascii="Arial" w:hAnsi="Arial"/>
          <w:color w:val="000000"/>
        </w:rPr>
        <w:t xml:space="preserve"> The Apostle was not underhanded, in what he did or said. He spoke in the open. There was nothing covered, and hid away. He did not, and would not deceive the people, under any condition. There was nothing unclean in his methods. No vulgarity. Nothing that would appeal to the vile affections of the wicked people to whom he spoke. There was nothing of guile, as though Paul were trying to carry them away with strange doctrine, and cunning craftiness of men, whereby they lie in wait to deceive. </w:t>
      </w:r>
    </w:p>
    <w:p>
      <w:pPr>
        <w:pStyle w:val="Web"/>
        <w:snapToGrid w:val="false"/>
        <w:spacing w:lineRule="atLeast" w:line="360" w:before="0" w:after="0"/>
        <w:jc w:val="both"/>
        <w:rPr/>
      </w:pPr>
      <w:r>
        <w:rPr>
          <w:rStyle w:val="Emphasis1"/>
          <w:rFonts w:cs="Arial" w:ascii="Arial" w:hAnsi="Arial"/>
          <w:color w:val="000000"/>
        </w:rPr>
        <w:t>2. His exhortation was not an effort to please man, but God.</w:t>
      </w:r>
      <w:r>
        <w:rPr>
          <w:rFonts w:cs="Arial" w:ascii="Arial" w:hAnsi="Arial"/>
          <w:color w:val="000000"/>
        </w:rPr>
        <w:t xml:space="preserve"> He had been allowed of God, to be put in trust with the Gospel. He felt not only the dignity of his trust, but the solemnity of it. He realized that an account must be given to the One who sent him, and not to the ones who heard him. Thus Paul sought to please God, and not to plea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ar that there are some who are, as the Laodiceans of old, men pleasers, desiring a name among the people; men who live on human applause, and human praise. Paul preached, realizing that it was God who tried the hearts, and it was God who would try him. It was for this cause that he never used flattering words, nor did he wear a cloak of covetousness, as he came among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us will stand approved in that day, when we give our account to God. Is that which we build, gold, silver, and precious stones? Or, is it wood, hay, and stubble? If we are men pleasers, we certainly will have had our reward down here. Remember how it is written, "If I yet pleased men, I should not be the servant of Christ." Listen, therefore, to the words of this matchless preacher of truth. In verse six he says, "Nor of men sought we glory, neither of you, nor yet of others." Thank God for such a mini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AUL'S INNER LIFE WAS GENTLE, AFFECTIVE, AND TENDER (</w:t>
      </w:r>
      <w:hyperlink r:id="rId32" w:tgtFrame="_blank">
        <w:r>
          <w:rPr>
            <w:rStyle w:val="InternetLink"/>
            <w:rFonts w:cs="Arial" w:ascii="Arial" w:hAnsi="Arial"/>
            <w:b/>
            <w:bCs/>
            <w:color w:val="000000"/>
          </w:rPr>
          <w:t>1 Thessalonians 2: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says, "We were gentle among you."</w:t>
      </w:r>
      <w:r>
        <w:rPr>
          <w:rFonts w:cs="Arial" w:ascii="Arial" w:hAnsi="Arial"/>
          <w:color w:val="000000"/>
        </w:rPr>
        <w:t xml:space="preserve"> A minister's power does not lie in his harshness and roughness. One of the fruits of the Spirit is gentleness. Some one may argue, "I preach hell fire and the judgments of God, and His wrath against sin; therefore, I am harsh and vigorous in my denunciations." It seems to us that that is the very time when one needs to be gentle, filled with compassion, and with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entered into Thessalonica shortly after he had been beaten, and jailed at Philippi. However, he did not enter with a censorious spirit. The apostle entered Philippi where sin and Satan ruled, and idolatry held the day. Yet, he did not rasp against their wickedness. He was gentle among them, even as a nurse cherisheth her children. </w:t>
      </w:r>
    </w:p>
    <w:p>
      <w:pPr>
        <w:pStyle w:val="Web"/>
        <w:snapToGrid w:val="false"/>
        <w:spacing w:lineRule="atLeast" w:line="360" w:before="0" w:after="0"/>
        <w:jc w:val="both"/>
        <w:rPr/>
      </w:pPr>
      <w:r>
        <w:rPr>
          <w:rFonts w:cs="Arial" w:ascii="Arial" w:hAnsi="Arial"/>
          <w:color w:val="000000"/>
        </w:rPr>
        <w:t xml:space="preserve">We think of the Lord Jesus, as He pronounced those terrific anathemas and woes, against the scribes and pharisees. It is all recorded in </w:t>
      </w:r>
      <w:hyperlink r:id="rId33" w:tgtFrame="_blank">
        <w:r>
          <w:rPr>
            <w:rStyle w:val="InternetLink"/>
            <w:rFonts w:cs="Arial" w:ascii="Arial" w:hAnsi="Arial"/>
            <w:color w:val="000000"/>
          </w:rPr>
          <w:t>Matthew 23:1-39</w:t>
        </w:r>
      </w:hyperlink>
      <w:r>
        <w:rPr>
          <w:rFonts w:cs="Arial" w:ascii="Arial" w:hAnsi="Arial"/>
          <w:color w:val="000000"/>
        </w:rPr>
        <w:t xml:space="preserve"> . Can you imagine our Lord yelling out, with flashing, angry eyes those terrific curses? Never! If you would know the heart of Christ as He spoke, read the final words that close the chapter. Here they are: "Oh, Jerusalem, Jerusalem, thou that killest the prophets, and stonest them that are sent unto thee; how often would I have gathered thy children together, even as a hen gathereth her chickens under her wings, and ye would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aul says that he was affectionately desirous of them.</w:t>
      </w:r>
      <w:r>
        <w:rPr>
          <w:rFonts w:cs="Arial" w:ascii="Arial" w:hAnsi="Arial"/>
          <w:color w:val="000000"/>
        </w:rPr>
        <w:t xml:space="preserve"> Think of it all, and you will understand why he was gentle. He was gentle, because he loved them. He was affectionately impelled, as he spoke. He says, "We were willing to have imparted unto you, not the Gospel of God only, but also our own souls, because ye were </w:t>
      </w:r>
      <w:r>
        <w:rPr>
          <w:rStyle w:val="StrongEmphasis"/>
          <w:rFonts w:cs="Arial" w:ascii="Arial" w:hAnsi="Arial"/>
          <w:color w:val="000000"/>
        </w:rPr>
        <w:t xml:space="preserve">dear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ly believe no one is fully prepared to preach, until he is consumed with an ardent love toward those to whom he preaches. Think of the dignified apostle, saying, "Ye were dear unto us." You cannot rightly preach unto the heathen, until they are dear unto you; you cannot effectually preach to the bums and the outcasts, in the mission halls, until you love them. You cannot successfully deliver God's message to your own church, unless your heart is filled with desires in their behalf. </w:t>
      </w:r>
    </w:p>
    <w:p>
      <w:pPr>
        <w:pStyle w:val="Web"/>
        <w:snapToGrid w:val="false"/>
        <w:spacing w:lineRule="atLeast" w:line="360" w:before="0" w:after="0"/>
        <w:jc w:val="both"/>
        <w:rPr/>
      </w:pPr>
      <w:r>
        <w:rPr>
          <w:rStyle w:val="Emphasis1"/>
          <w:rFonts w:cs="Arial" w:ascii="Arial" w:hAnsi="Arial"/>
          <w:color w:val="000000"/>
        </w:rPr>
        <w:t>3. Paul says, "Ye remember, brethren, our labor and travail."</w:t>
      </w:r>
      <w:r>
        <w:rPr>
          <w:rFonts w:cs="Arial" w:ascii="Arial" w:hAnsi="Arial"/>
          <w:color w:val="000000"/>
        </w:rPr>
        <w:t xml:space="preserve"> The apostle called his preaching, arduous and painful toil. Listen, he labored night and day, not only with his voice, but also with his hands, that he might not be chargeable unto them, as he preached unto them the Gospe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AUL'S INNER LIFE IS REVEALED BY HIS BEHAVIOUR AMONG THE PEOPLE (</w:t>
      </w:r>
      <w:hyperlink r:id="rId34" w:tgtFrame="_blank">
        <w:r>
          <w:rPr>
            <w:rStyle w:val="InternetLink"/>
            <w:rFonts w:cs="Arial" w:ascii="Arial" w:hAnsi="Arial"/>
            <w:b/>
            <w:bCs/>
            <w:color w:val="000000"/>
          </w:rPr>
          <w:t>1 Thessalonians 2: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unknowingly and unintentionally, the apostle is giving us views of his very heart throbs, and of his daily walk among the people, as he preached to them. We see him, not as a rose in bud, but in bloom. The fragrance of his very being, the throbbings of his very heart, are being laid bare. </w:t>
      </w:r>
    </w:p>
    <w:p>
      <w:pPr>
        <w:pStyle w:val="Web"/>
        <w:snapToGrid w:val="false"/>
        <w:spacing w:lineRule="atLeast" w:line="360" w:before="0" w:after="0"/>
        <w:jc w:val="both"/>
        <w:rPr/>
      </w:pPr>
      <w:r>
        <w:rPr>
          <w:rStyle w:val="Emphasis1"/>
          <w:rFonts w:cs="Arial" w:ascii="Arial" w:hAnsi="Arial"/>
          <w:color w:val="000000"/>
        </w:rPr>
        <w:t>1. Paul behaved himself in all holiness among those who believed.</w:t>
      </w:r>
      <w:r>
        <w:rPr>
          <w:rFonts w:cs="Arial" w:ascii="Arial" w:hAnsi="Arial"/>
          <w:color w:val="000000"/>
        </w:rPr>
        <w:t xml:space="preserve"> There are some people who seem to boast of their evil ways. At least they make light of their sins. The apostle on the contrary said, "How holily * * we behaved ourselves among you." Is this not the call of God to you and to me? Is this not the will of God, even our sanctification? Indeed, it is written, "God hath not called us unto uncleanness, but unto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acher said to me the other day, "You don't want to get mixed up with that bunch. They preach holiness," That is what they should preach. That is not only what they should preach, but what they should live. We are not speaking of the eradication of the old nature. We are speaking of holy living. </w:t>
      </w:r>
    </w:p>
    <w:p>
      <w:pPr>
        <w:pStyle w:val="Web"/>
        <w:snapToGrid w:val="false"/>
        <w:spacing w:lineRule="atLeast" w:line="360" w:before="0" w:after="0"/>
        <w:jc w:val="both"/>
        <w:rPr/>
      </w:pPr>
      <w:r>
        <w:rPr>
          <w:rFonts w:cs="Arial" w:ascii="Arial" w:hAnsi="Arial"/>
          <w:color w:val="000000"/>
        </w:rPr>
        <w:t xml:space="preserve">We like that little word "how." The apostle said </w:t>
      </w:r>
      <w:r>
        <w:rPr>
          <w:rStyle w:val="Emphasis1"/>
          <w:rFonts w:cs="Arial" w:ascii="Arial" w:hAnsi="Arial"/>
          <w:color w:val="000000"/>
        </w:rPr>
        <w:t>how</w:t>
      </w:r>
      <w:r>
        <w:rPr>
          <w:rFonts w:cs="Arial" w:ascii="Arial" w:hAnsi="Arial"/>
          <w:color w:val="000000"/>
        </w:rPr>
        <w:t xml:space="preserve"> holily we behave. We can say of Daniel how holily he behaved. The enemy could not find anything against Daniel in his dealings with the people. He was just, and honest, and true, both toward the king, and the government, and toward the m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olily must Job have lived. God said to Satan, "Have you considered My servant Job, that there is none like him in the earth, a perfect and upright man, one that feareth God and escheweth evil?" Could this be said of you and of me? If not, and our own heart condemns us, we are not ready to bear the vessels of the Lord. </w:t>
      </w:r>
    </w:p>
    <w:p>
      <w:pPr>
        <w:pStyle w:val="Web"/>
        <w:snapToGrid w:val="false"/>
        <w:spacing w:lineRule="atLeast" w:line="360" w:before="0" w:after="0"/>
        <w:jc w:val="both"/>
        <w:rPr/>
      </w:pPr>
      <w:r>
        <w:rPr>
          <w:rStyle w:val="Emphasis1"/>
          <w:rFonts w:cs="Arial" w:ascii="Arial" w:hAnsi="Arial"/>
          <w:color w:val="000000"/>
        </w:rPr>
        <w:t>2. Paul behaved himself in all justness among those that believed.</w:t>
      </w:r>
      <w:r>
        <w:rPr>
          <w:rFonts w:cs="Arial" w:ascii="Arial" w:hAnsi="Arial"/>
          <w:color w:val="000000"/>
        </w:rPr>
        <w:t xml:space="preserve"> He was not only holy, he was just. Honest dealings, giving every man his due is absolutely required of those who preach for God, and of those who serve Him in any capacity. If we are not treating our people in all justness, and honor, we cannot be accepted of God, nor of them. The scribes and the pharisees laid heavy burdens on their people, which they themselves would not bare. It tells us that they bound heavy burdens, and grievous to be borne, and laid them on men's shoulders; and they themselves would not move them with one of their fingers. Do we ever ask of others, what we would not do? Do we ask them to give where we give not; to go, where we go not; to suffer, where we suffer not? </w:t>
      </w:r>
    </w:p>
    <w:p>
      <w:pPr>
        <w:pStyle w:val="Web"/>
        <w:snapToGrid w:val="false"/>
        <w:spacing w:lineRule="atLeast" w:line="360" w:before="0" w:after="0"/>
        <w:jc w:val="both"/>
        <w:rPr/>
      </w:pPr>
      <w:r>
        <w:rPr>
          <w:rStyle w:val="Emphasis1"/>
          <w:rFonts w:cs="Arial" w:ascii="Arial" w:hAnsi="Arial"/>
          <w:color w:val="000000"/>
        </w:rPr>
        <w:t>3. Paul behaved himself unblameably among them that believed.</w:t>
      </w:r>
      <w:r>
        <w:rPr>
          <w:rFonts w:cs="Arial" w:ascii="Arial" w:hAnsi="Arial"/>
          <w:color w:val="000000"/>
        </w:rPr>
        <w:t xml:space="preserve"> This was his longing for all saints. He prayed for the saints, that their whole spirit, and soul, and body, might be preserved blameless, unto the coming of the Lord Jesus Christ. Oh, that every one of us might stand appr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AUL'S INNER LIFE WAS MANIFESTED, AS A LIFE OF A FATHER TOWARD HIS CHILDREN (</w:t>
      </w:r>
      <w:hyperlink r:id="rId35" w:tgtFrame="_blank">
        <w:r>
          <w:rPr>
            <w:rStyle w:val="InternetLink"/>
            <w:rFonts w:cs="Arial" w:ascii="Arial" w:hAnsi="Arial"/>
            <w:b/>
            <w:bCs/>
            <w:color w:val="000000"/>
          </w:rPr>
          <w:t>1 Thessalonians 2: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36" w:tgtFrame="_blank">
        <w:r>
          <w:rPr>
            <w:rStyle w:val="InternetLink"/>
            <w:rFonts w:cs="Arial" w:ascii="Arial" w:hAnsi="Arial"/>
            <w:b/>
            <w:bCs/>
            <w:color w:val="000000"/>
          </w:rPr>
          <w:t>1 Thessalonians 2:11</w:t>
        </w:r>
      </w:hyperlink>
      <w:r>
        <w:rPr>
          <w:rFonts w:cs="Arial" w:ascii="Arial" w:hAnsi="Arial"/>
          <w:color w:val="000000"/>
        </w:rPr>
        <w:t xml:space="preserve"> says, "Ye know how we exhorted and comforted and charged every one of you, as a father doth his children." </w:t>
      </w:r>
    </w:p>
    <w:p>
      <w:pPr>
        <w:pStyle w:val="Web"/>
        <w:snapToGrid w:val="false"/>
        <w:spacing w:lineRule="atLeast" w:line="360" w:before="0" w:after="0"/>
        <w:jc w:val="both"/>
        <w:rPr/>
      </w:pPr>
      <w:r>
        <w:rPr>
          <w:rStyle w:val="Emphasis1"/>
          <w:rFonts w:cs="Arial" w:ascii="Arial" w:hAnsi="Arial"/>
          <w:color w:val="000000"/>
        </w:rPr>
        <w:t>1. Let us consider the heart of a father toward his children.</w:t>
      </w:r>
      <w:r>
        <w:rPr>
          <w:rFonts w:cs="Arial" w:ascii="Arial" w:hAnsi="Arial"/>
          <w:color w:val="000000"/>
        </w:rPr>
        <w:t xml:space="preserve"> You remember it is written, "Like as a father pitieth his children, so the Lord pitieth those that fear him." The Lord taught the disciples to pray saying, "Our </w:t>
      </w:r>
      <w:r>
        <w:rPr>
          <w:rStyle w:val="Emphasis1"/>
          <w:rFonts w:cs="Arial" w:ascii="Arial" w:hAnsi="Arial"/>
          <w:color w:val="000000"/>
        </w:rPr>
        <w:t>Father</w:t>
      </w:r>
      <w:r>
        <w:rPr>
          <w:rFonts w:cs="Arial" w:ascii="Arial" w:hAnsi="Arial"/>
          <w:color w:val="000000"/>
        </w:rPr>
        <w:t xml:space="preserve"> which art in Heaven." When we speak of the Trinity, we speak of God the </w:t>
      </w:r>
      <w:r>
        <w:rPr>
          <w:rStyle w:val="Emphasis1"/>
          <w:rFonts w:cs="Arial" w:ascii="Arial" w:hAnsi="Arial"/>
          <w:color w:val="000000"/>
        </w:rPr>
        <w:t>Father,</w:t>
      </w:r>
      <w:r>
        <w:rPr>
          <w:rFonts w:cs="Arial" w:ascii="Arial" w:hAnsi="Arial"/>
          <w:color w:val="000000"/>
        </w:rPr>
        <w:t xml:space="preserve"> the Son, and the Holy Ghost. In the Epistle to the Ephesians, we read, "I bow my knees unto the </w:t>
      </w:r>
      <w:r>
        <w:rPr>
          <w:rStyle w:val="Emphasis1"/>
          <w:rFonts w:cs="Arial" w:ascii="Arial" w:hAnsi="Arial"/>
          <w:color w:val="000000"/>
        </w:rPr>
        <w:t>Father."</w:t>
      </w:r>
      <w:r>
        <w:rPr>
          <w:rFonts w:cs="Arial" w:ascii="Arial" w:hAnsi="Arial"/>
          <w:color w:val="000000"/>
        </w:rPr>
        <w:t xml:space="preserve"> Again we read, "Through Him we both have access by one Spirit, unto the Father." The expression, "the Fatherhood of God," is correct when it is used of the whole redeemed family in heaven and i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learned that the word "Father" is used not only to express Paul's inner heart toward those with whom he labored, but also to express that inner heart of God. If we would be successful in the service of God, we, too, must have a father heart, a father love, a father compassion. </w:t>
      </w:r>
    </w:p>
    <w:p>
      <w:pPr>
        <w:pStyle w:val="Web"/>
        <w:snapToGrid w:val="false"/>
        <w:spacing w:lineRule="atLeast" w:line="360" w:before="0" w:after="0"/>
        <w:jc w:val="both"/>
        <w:rPr/>
      </w:pPr>
      <w:r>
        <w:rPr>
          <w:rStyle w:val="Emphasis1"/>
          <w:rFonts w:cs="Arial" w:ascii="Arial" w:hAnsi="Arial"/>
          <w:color w:val="000000"/>
        </w:rPr>
        <w:t>2. Let us consider the admonitions of a father toward his children.</w:t>
      </w:r>
      <w:r>
        <w:rPr>
          <w:rFonts w:cs="Arial" w:ascii="Arial" w:hAnsi="Arial"/>
          <w:color w:val="000000"/>
        </w:rPr>
        <w:t xml:space="preserve"> The father not only exhorts his children, and comforts them; but he </w:t>
      </w:r>
      <w:r>
        <w:rPr>
          <w:rStyle w:val="Emphasis1"/>
          <w:rFonts w:cs="Arial" w:ascii="Arial" w:hAnsi="Arial"/>
          <w:color w:val="000000"/>
        </w:rPr>
        <w:t>charges them</w:t>
      </w:r>
      <w:r>
        <w:rPr>
          <w:rFonts w:cs="Arial" w:ascii="Arial" w:hAnsi="Arial"/>
          <w:color w:val="000000"/>
        </w:rPr>
        <w:t xml:space="preserve"> as to how they should live, and what they should do. Here is the father heart of Paul, charging the Thessalonians that they should walk worthy of God, who has called them into His kingdom and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my sons told me, one day, "Father, my great desire is to so live that I may bring honor to your name, the name which I also bear." How much more should we seek to walk worthy of the heavenly and holy name which we bear. </w:t>
      </w:r>
    </w:p>
    <w:p>
      <w:pPr>
        <w:pStyle w:val="Web"/>
        <w:snapToGrid w:val="false"/>
        <w:spacing w:lineRule="atLeast" w:line="360" w:before="0" w:after="0"/>
        <w:jc w:val="both"/>
        <w:rPr/>
      </w:pPr>
      <w:r>
        <w:rPr>
          <w:rStyle w:val="Emphasis1"/>
          <w:rFonts w:cs="Arial" w:ascii="Arial" w:hAnsi="Arial"/>
          <w:color w:val="000000"/>
        </w:rPr>
        <w:t>3. Let us consider the joy of a father toward his children.</w:t>
      </w:r>
      <w:r>
        <w:rPr>
          <w:rFonts w:cs="Arial" w:ascii="Arial" w:hAnsi="Arial"/>
          <w:color w:val="000000"/>
        </w:rPr>
        <w:t xml:space="preserve"> Verse thirteen gives this delightful touch: "For this cause, also, thank we God without ceasing." We will take up the reasons for Paul's thankfulness in a moment. Now, we merely mention that he gave thanks. He rejoiced in his children, just as the earthly father rejoices in his. He rejoiced in their victories, their attainments, their service. Have you noticed that the Epistle opens with a note of thanksgiving to God for the Thessalonians? Others of Paul's Epistles open the same way. Paul was not slow to tell those he loved, how he loved them, and of how he was made glad by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PAUL'S INNER LIFE MARKED BY HIS RECOGNITION OF THE VIRTUES OF OTHERS (</w:t>
      </w:r>
      <w:hyperlink r:id="rId37" w:tgtFrame="_blank">
        <w:r>
          <w:rPr>
            <w:rStyle w:val="InternetLink"/>
            <w:rFonts w:cs="Arial" w:ascii="Arial" w:hAnsi="Arial"/>
            <w:b/>
            <w:bCs/>
            <w:color w:val="000000"/>
          </w:rPr>
          <w:t>1 Thessalonians 2: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be slow to tell those we love, what they mean to us. Why not mention their good deeds, their faithfulness, their kindness, their obedience to God. It is customary to leave the good things we have to say about people, for their funeral. If anyone is evil, we are ready to condemn them. Then, if they are good, why not commend them? It will not spoil your children at home, nor will it spoil your church members, if, in all honesty and sincerity, you thank God and them, for the good there is in them. It will only help them to find the higher heights. </w:t>
      </w:r>
    </w:p>
    <w:p>
      <w:pPr>
        <w:pStyle w:val="Web"/>
        <w:snapToGrid w:val="false"/>
        <w:spacing w:lineRule="atLeast" w:line="360" w:before="0" w:after="0"/>
        <w:jc w:val="both"/>
        <w:rPr/>
      </w:pPr>
      <w:r>
        <w:rPr>
          <w:rStyle w:val="Emphasis1"/>
          <w:rFonts w:cs="Arial" w:ascii="Arial" w:hAnsi="Arial"/>
          <w:color w:val="000000"/>
        </w:rPr>
        <w:t>1. Paul thanked God because of the attitude of the Thessalonians toward the Word of God.</w:t>
      </w:r>
      <w:r>
        <w:rPr>
          <w:rFonts w:cs="Arial" w:ascii="Arial" w:hAnsi="Arial"/>
          <w:color w:val="000000"/>
        </w:rPr>
        <w:t xml:space="preserve"> He said in </w:t>
      </w:r>
      <w:hyperlink r:id="rId38" w:tgtFrame="_blank">
        <w:r>
          <w:rPr>
            <w:rStyle w:val="InternetLink"/>
            <w:rFonts w:cs="Arial" w:ascii="Arial" w:hAnsi="Arial"/>
            <w:color w:val="000000"/>
          </w:rPr>
          <w:t>1 Thessalonians 2:13</w:t>
        </w:r>
      </w:hyperlink>
      <w:r>
        <w:rPr>
          <w:rFonts w:cs="Arial" w:ascii="Arial" w:hAnsi="Arial"/>
          <w:color w:val="000000"/>
        </w:rPr>
        <w:t xml:space="preserve"> , " * * thank we God without ceasing, because, when ye received the Word of God, which ye heard of us, ye received it not as the word of men, but as it is in truth, </w:t>
      </w:r>
      <w:r>
        <w:rPr>
          <w:rStyle w:val="Emphasis1"/>
          <w:rFonts w:cs="Arial" w:ascii="Arial" w:hAnsi="Arial"/>
          <w:color w:val="000000"/>
        </w:rPr>
        <w:t>the Word of God,</w:t>
      </w:r>
      <w:r>
        <w:rPr>
          <w:rFonts w:cs="Arial" w:ascii="Arial" w:hAnsi="Arial"/>
          <w:color w:val="000000"/>
        </w:rPr>
        <w:t xml:space="preserve"> which effectually worketh also in you that believe." The Thessalonians believed in an inspired book, God-given, and God-written. They believed in a Bible that had power to accomplish great things. It was something that worked within them. From them the Word of God went forth. They not only believed it, but they proclaimed it, they told it ou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an we thank God because our people have exalted His Word above His name? </w:t>
      </w:r>
    </w:p>
    <w:p>
      <w:pPr>
        <w:pStyle w:val="Web"/>
        <w:snapToGrid w:val="false"/>
        <w:spacing w:lineRule="atLeast" w:line="360" w:before="0" w:after="0"/>
        <w:jc w:val="both"/>
        <w:rPr/>
      </w:pPr>
      <w:r>
        <w:rPr>
          <w:rFonts w:cs="Arial" w:ascii="Arial" w:hAnsi="Arial"/>
          <w:color w:val="000000"/>
        </w:rPr>
        <w:t xml:space="preserve">When we think of the people, and of their attitude toward God, our minds naturally go to the preacher himself. Why was it that the saints in Thessalonica received the truth as the Word of God, and not the word of man? We believe it was because the apostle Paul so preached it. He did not merely say the Bible was the Word of God, but he proclaimed it </w:t>
      </w:r>
      <w:r>
        <w:rPr>
          <w:rStyle w:val="Emphasis1"/>
          <w:rFonts w:cs="Arial" w:ascii="Arial" w:hAnsi="Arial"/>
          <w:color w:val="000000"/>
        </w:rPr>
        <w:t>as</w:t>
      </w:r>
      <w:r>
        <w:rPr>
          <w:rFonts w:cs="Arial" w:ascii="Arial" w:hAnsi="Arial"/>
          <w:color w:val="000000"/>
        </w:rPr>
        <w:t xml:space="preserve"> the Word of God; showing, withal, by its wonders of statement, so true and so faithful, historically, prophetically, theologically, that it was the Word of God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people in the pew doubt the inspiration of the Scriptures, it is because the pastor in the pulpit is, himself, doubtful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reason that the Thessalonians, and all believers, believe that the Bible is the very word of God. It is because it perpetually worketh in them. When they read it, something happens inside of them. It brings comfort, and guidance, and light, and life, and many other things, in its inside effective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AUL'S INNER LIFE MANIFESTED BY HIS GREAT DESIRE TO SEE THOSE WHOM HE HAD LED TO CHRIST (</w:t>
      </w:r>
      <w:hyperlink r:id="rId39" w:tgtFrame="_blank">
        <w:r>
          <w:rPr>
            <w:rStyle w:val="InternetLink"/>
            <w:rFonts w:cs="Arial" w:ascii="Arial" w:hAnsi="Arial"/>
            <w:b/>
            <w:bCs/>
            <w:color w:val="000000"/>
          </w:rPr>
          <w:t>1 Thessalonians 2:14-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aul desired to see the Thessalonian Christians, to strengthen them concerning their suffering for Christ.</w:t>
      </w:r>
      <w:r>
        <w:rPr>
          <w:rFonts w:cs="Arial" w:ascii="Arial" w:hAnsi="Arial"/>
          <w:color w:val="000000"/>
        </w:rPr>
        <w:t xml:space="preserve"> In verse fourteen he tells them that they were followers of the churches of God, which, in Judea, are in Christ Jesus. "For * * Ye also have suffered </w:t>
      </w:r>
      <w:r>
        <w:rPr>
          <w:rStyle w:val="Emphasis1"/>
          <w:rFonts w:cs="Arial" w:ascii="Arial" w:hAnsi="Arial"/>
          <w:color w:val="000000"/>
        </w:rPr>
        <w:t>like things</w:t>
      </w:r>
      <w:r>
        <w:rPr>
          <w:rFonts w:cs="Arial" w:ascii="Arial" w:hAnsi="Arial"/>
          <w:color w:val="000000"/>
        </w:rPr>
        <w:t xml:space="preserve"> of your own countrymen, even as they have of the Jews: who both killed the Lord Jesus, and their own prophets, and have persecuted us." </w:t>
      </w:r>
    </w:p>
    <w:p>
      <w:pPr>
        <w:pStyle w:val="Web"/>
        <w:snapToGrid w:val="false"/>
        <w:spacing w:lineRule="atLeast" w:line="360" w:before="0" w:after="0"/>
        <w:jc w:val="both"/>
        <w:rPr/>
      </w:pPr>
      <w:r>
        <w:rPr>
          <w:rStyle w:val="Emphasis1"/>
          <w:rFonts w:cs="Arial" w:ascii="Arial" w:hAnsi="Arial"/>
          <w:color w:val="000000"/>
        </w:rPr>
        <w:t>2. Paul desired to see them, because there were many who said that the Gentiles could not be saved.</w:t>
      </w:r>
      <w:r>
        <w:rPr>
          <w:rFonts w:cs="Arial" w:ascii="Arial" w:hAnsi="Arial"/>
          <w:color w:val="000000"/>
        </w:rPr>
        <w:t xml:space="preserve"> They even forbade Paul to speak to the Gentiles, because they were appointed to condemnation. We fear that there is, today, an antipathy against the Jews which almost pronounces them as Anathema Maranatha. The Jews of old refused to the Gentiles the Word of life. Now, in some places, at least, the Gentiles are refusing to the Jews that same blessed Word. </w:t>
      </w:r>
    </w:p>
    <w:p>
      <w:pPr>
        <w:pStyle w:val="Web"/>
        <w:snapToGrid w:val="false"/>
        <w:spacing w:lineRule="atLeast" w:line="360" w:before="0" w:after="0"/>
        <w:jc w:val="both"/>
        <w:rPr/>
      </w:pPr>
      <w:r>
        <w:rPr>
          <w:rStyle w:val="Emphasis1"/>
          <w:rFonts w:cs="Arial" w:ascii="Arial" w:hAnsi="Arial"/>
          <w:color w:val="000000"/>
        </w:rPr>
        <w:t>3. Paul desired to see them because he wanted to make up toward them, what was lacking in others.</w:t>
      </w:r>
      <w:r>
        <w:rPr>
          <w:rFonts w:cs="Arial" w:ascii="Arial" w:hAnsi="Arial"/>
          <w:color w:val="000000"/>
        </w:rPr>
        <w:t xml:space="preserve"> He tells them in </w:t>
      </w:r>
      <w:hyperlink r:id="rId40" w:tgtFrame="_blank">
        <w:r>
          <w:rPr>
            <w:rStyle w:val="InternetLink"/>
            <w:rFonts w:cs="Arial" w:ascii="Arial" w:hAnsi="Arial"/>
            <w:color w:val="000000"/>
          </w:rPr>
          <w:t>1 Thessalonians 2:17</w:t>
        </w:r>
      </w:hyperlink>
      <w:r>
        <w:rPr>
          <w:rFonts w:cs="Arial" w:ascii="Arial" w:hAnsi="Arial"/>
          <w:color w:val="000000"/>
        </w:rPr>
        <w:t xml:space="preserve"> , "Being taken from you for a short time, in presence, not in heart; endeavored the more abundantly to see your face with great desire." Others may have refused them. He did not. Indeed, God had called him as an apostle to the Gentiles that he should give testimony before them. Thus it was that after he had left Thessalonica, the Lord stood by him at night, and said, "Be of good cheer, Paul: for as thou hast testified of Me in Jerusalem, so must thou bear witness also </w:t>
      </w:r>
      <w:r>
        <w:rPr>
          <w:rStyle w:val="Emphasis1"/>
          <w:rFonts w:cs="Arial" w:ascii="Arial" w:hAnsi="Arial"/>
          <w:color w:val="000000"/>
        </w:rPr>
        <w:t>at Rome."</w:t>
      </w:r>
      <w:r>
        <w:rPr>
          <w:rFonts w:cs="Arial" w:ascii="Arial" w:hAnsi="Arial"/>
          <w:color w:val="000000"/>
        </w:rPr>
        <w:t xml:space="preserve"> As we close this thought, we would like to quote a little verse, which we hope expresses our attitude toward preaching to those who are afar! Here it is: "To preach the Gospel in the regions beyond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PAUL'S INNER LIFE IN ITS GREAT ANTICIPATION (</w:t>
      </w:r>
      <w:hyperlink r:id="rId41" w:tgtFrame="_blank">
        <w:r>
          <w:rPr>
            <w:rStyle w:val="InternetLink"/>
            <w:rFonts w:cs="Arial" w:ascii="Arial" w:hAnsi="Arial"/>
            <w:b/>
            <w:bCs/>
            <w:color w:val="000000"/>
          </w:rPr>
          <w:t>1 Thessalonians 2: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verses with which we close our study for today, read like this: "For what is our hope, or joy, or crown of rejoicing? Are not even ye, in the presence of our Lord Jesus Christ at His coming, for ye are our glory" in Christ. </w:t>
      </w:r>
    </w:p>
    <w:p>
      <w:pPr>
        <w:pStyle w:val="Web"/>
        <w:snapToGrid w:val="false"/>
        <w:spacing w:lineRule="atLeast" w:line="360" w:before="0" w:after="0"/>
        <w:jc w:val="both"/>
        <w:rPr/>
      </w:pPr>
      <w:r>
        <w:rPr>
          <w:rStyle w:val="Emphasis1"/>
          <w:rFonts w:cs="Arial" w:ascii="Arial" w:hAnsi="Arial"/>
          <w:color w:val="000000"/>
        </w:rPr>
        <w:t>1. The Christian hope is the coming of the Lord.</w:t>
      </w:r>
      <w:r>
        <w:rPr>
          <w:rFonts w:cs="Arial" w:ascii="Arial" w:hAnsi="Arial"/>
          <w:color w:val="000000"/>
        </w:rPr>
        <w:t xml:space="preserve"> We read in </w:t>
      </w:r>
      <w:hyperlink r:id="rId42" w:tgtFrame="_blank">
        <w:r>
          <w:rPr>
            <w:rStyle w:val="InternetLink"/>
            <w:rFonts w:cs="Arial" w:ascii="Arial" w:hAnsi="Arial"/>
            <w:color w:val="000000"/>
          </w:rPr>
          <w:t>Titus 2:11-12</w:t>
        </w:r>
      </w:hyperlink>
      <w:r>
        <w:rPr>
          <w:rFonts w:cs="Arial" w:ascii="Arial" w:hAnsi="Arial"/>
          <w:color w:val="000000"/>
        </w:rPr>
        <w:t xml:space="preserve"> about "Looking for that blessed </w:t>
      </w:r>
      <w:r>
        <w:rPr>
          <w:rStyle w:val="Emphasis1"/>
          <w:rFonts w:cs="Arial" w:ascii="Arial" w:hAnsi="Arial"/>
          <w:color w:val="000000"/>
        </w:rPr>
        <w:t>hope,</w:t>
      </w:r>
      <w:r>
        <w:rPr>
          <w:rFonts w:cs="Arial" w:ascii="Arial" w:hAnsi="Arial"/>
          <w:color w:val="000000"/>
        </w:rPr>
        <w:t xml:space="preserve"> and the glorious appearing of the great God and our Saviour, Jesus Christ." The Holy Ghost, through John, tells us that he who has this </w:t>
      </w:r>
      <w:r>
        <w:rPr>
          <w:rStyle w:val="Emphasis1"/>
          <w:rFonts w:cs="Arial" w:ascii="Arial" w:hAnsi="Arial"/>
          <w:color w:val="000000"/>
        </w:rPr>
        <w:t>hope</w:t>
      </w:r>
      <w:r>
        <w:rPr>
          <w:rFonts w:cs="Arial" w:ascii="Arial" w:hAnsi="Arial"/>
          <w:color w:val="000000"/>
        </w:rPr>
        <w:t xml:space="preserve"> set on him, purifies himself. Every believer should live looking for, hastening unto, and occupying, until the Lord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ay multiplied millions are eagerly watching, waiting, and longing for the coming of the Lord. The midnight cry has gone forth, "Behold the bridegroom cometh." This is heard on every hand. </w:t>
      </w:r>
    </w:p>
    <w:p>
      <w:pPr>
        <w:pStyle w:val="Web"/>
        <w:snapToGrid w:val="false"/>
        <w:spacing w:lineRule="atLeast" w:line="360" w:before="0" w:after="0"/>
        <w:jc w:val="both"/>
        <w:rPr/>
      </w:pPr>
      <w:r>
        <w:rPr>
          <w:rStyle w:val="Emphasis1"/>
          <w:rFonts w:cs="Arial" w:ascii="Arial" w:hAnsi="Arial"/>
          <w:color w:val="000000"/>
        </w:rPr>
        <w:t>2. The Christians' hope, and joy, and crown, are the saints; in the presence of the Lord, at His coming.</w:t>
      </w:r>
      <w:r>
        <w:rPr>
          <w:rFonts w:cs="Arial" w:ascii="Arial" w:hAnsi="Arial"/>
          <w:color w:val="000000"/>
        </w:rPr>
        <w:t xml:space="preserve"> To be sure we want to see Christ, Himself, above any other. He is our greatest joy and crown. Yet, we must remember that when the Lord comes, there is to be, first, the resurrection of the dead; and then, the living in Christ will be caught up together with them, to meet the Lord in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n the point of time, we meet the raised saints; then there comes the great getting together of the living, with the resurrection saints. After that we are caught up, with them, and the Lord is the central thought of us all. Just now we are considering, however, the great joy and crown of rejoicing which will belong to those who have won many to Christ.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h, it would every toil rep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f up in Heaven some happy d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ll meet with joy, and hear some s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You showed to me the Heavenly 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nctification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b/>
            <w:bCs/>
            <w:color w:val="000000"/>
          </w:rPr>
          <w:t>1 Thessalonians 4:3-7</w:t>
        </w:r>
      </w:hyperlink>
      <w:r>
        <w:rPr>
          <w:rFonts w:cs="Arial" w:ascii="Arial" w:hAnsi="Arial"/>
          <w:color w:val="000000"/>
        </w:rPr>
        <w:t xml:space="preserve"> </w:t>
      </w:r>
      <w:r>
        <w:rPr>
          <w:rStyle w:val="Emphasis"/>
          <w:rFonts w:cs="Arial" w:ascii="Arial" w:hAnsi="Arial"/>
          <w:color w:val="000000"/>
        </w:rPr>
        <w:t xml:space="preserve">; </w:t>
      </w:r>
      <w:hyperlink r:id="rId44" w:tgtFrame="_blank">
        <w:r>
          <w:rPr>
            <w:rStyle w:val="InternetLink"/>
            <w:rFonts w:cs="Arial" w:ascii="Arial" w:hAnsi="Arial"/>
            <w:i/>
            <w:iCs/>
            <w:color w:val="000000"/>
          </w:rPr>
          <w:t>1 Thessalonians 5:1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sanctification has been abused, but that does not mean that we should steer clear of God's message concerning this great definite work in the believer's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who excuse all kinds of actions among Christians. They seem to think that a Christian, since he is saved by grace, can live any way he may desire, and get away with it. </w:t>
      </w:r>
    </w:p>
    <w:p>
      <w:pPr>
        <w:pStyle w:val="Web"/>
        <w:snapToGrid w:val="false"/>
        <w:spacing w:lineRule="atLeast" w:line="360" w:before="0" w:after="0"/>
        <w:jc w:val="both"/>
        <w:rPr/>
      </w:pPr>
      <w:r>
        <w:rPr>
          <w:rFonts w:cs="Arial" w:ascii="Arial" w:hAnsi="Arial"/>
          <w:color w:val="000000"/>
        </w:rPr>
        <w:t xml:space="preserve">God never permits us to use "grace" as a leeway for lewdness. He says, "I write unto you, little children, that ye sin not." The Apostle Paul, on one occasion, said that he had no confidence in his flesh; but he did not mean by that that the </w:t>
      </w:r>
      <w:r>
        <w:rPr>
          <w:rStyle w:val="Emphasis1"/>
          <w:rFonts w:cs="Arial" w:ascii="Arial" w:hAnsi="Arial"/>
          <w:color w:val="000000"/>
        </w:rPr>
        <w:t>new man</w:t>
      </w:r>
      <w:r>
        <w:rPr>
          <w:rFonts w:cs="Arial" w:ascii="Arial" w:hAnsi="Arial"/>
          <w:color w:val="000000"/>
        </w:rPr>
        <w:t xml:space="preserve"> which was begotten of Christ Jesus was left a dupe to the power and sway of the flesh. The Lord Jesus rather taught that, "Sin shall not have dominion over you." How can he who is dead to sin live any longer therein? The Christian may stumble, and fall, but he has the promise of every victory over the world, the flesh, and the devil. </w:t>
      </w:r>
    </w:p>
    <w:p>
      <w:pPr>
        <w:pStyle w:val="Web"/>
        <w:snapToGrid w:val="false"/>
        <w:spacing w:lineRule="atLeast" w:line="360" w:before="0" w:after="0"/>
        <w:jc w:val="both"/>
        <w:rPr/>
      </w:pPr>
      <w:r>
        <w:rPr>
          <w:rStyle w:val="Emphasis1"/>
          <w:rFonts w:cs="Arial" w:ascii="Arial" w:hAnsi="Arial"/>
          <w:color w:val="000000"/>
        </w:rPr>
        <w:t>1. Sanctification does not mean the improvement of the Adamic nature.</w:t>
      </w:r>
      <w:r>
        <w:rPr>
          <w:rFonts w:cs="Arial" w:ascii="Arial" w:hAnsi="Arial"/>
          <w:color w:val="000000"/>
        </w:rPr>
        <w:t xml:space="preserve"> The old man, the carnal nature, received by natural birth is corrupt. Its works are described for us in no uncertain terms. Sanctification does not mean that this old man must be cleaned up and beau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sanctification is the impartation of a new man which is begotten in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therefore, is the putting off of the old man, and the putting on of the new. It is the empowerment of this new man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d some one compare sanctification to an egg, which takes twenty-one days to hatch. During the three weeks, this preacher said, there was less of the viscus every day, and more of the chick. We could not accept this statement. Sanctification is not the gradual purification of the old man, but it is the rule and reign of the Spirit in the new man. </w:t>
      </w:r>
    </w:p>
    <w:p>
      <w:pPr>
        <w:pStyle w:val="Web"/>
        <w:snapToGrid w:val="false"/>
        <w:spacing w:lineRule="atLeast" w:line="360" w:before="0" w:after="0"/>
        <w:jc w:val="both"/>
        <w:rPr/>
      </w:pPr>
      <w:r>
        <w:rPr>
          <w:rStyle w:val="Emphasis1"/>
          <w:rFonts w:cs="Arial" w:ascii="Arial" w:hAnsi="Arial"/>
          <w:color w:val="000000"/>
        </w:rPr>
        <w:t>2. Sanctification is not regeneration.</w:t>
      </w:r>
      <w:r>
        <w:rPr>
          <w:rFonts w:cs="Arial" w:ascii="Arial" w:hAnsi="Arial"/>
          <w:color w:val="000000"/>
        </w:rPr>
        <w:t xml:space="preserve"> Regeneration is the creating of a new man, and not the rebirth of the old man. Regeneration, therefore, while distinct from sanctification, certainly paves the way for sanctification. Sanctification recognizes regeneration. It closes its ears to the voice of the old man, and its lusts; it opens its ears to the new man, and its Holy Spirit d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urpose of this message to impress the deep Scriptural meanings of the word, sanctification, and also the method by which sanctification may be rea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NCTIFICATION IS THE WILL OF GOD (</w:t>
      </w:r>
      <w:hyperlink r:id="rId45" w:tgtFrame="_blank">
        <w:r>
          <w:rPr>
            <w:rStyle w:val="InternetLink"/>
            <w:rFonts w:cs="Arial" w:ascii="Arial" w:hAnsi="Arial"/>
            <w:b/>
            <w:bCs/>
            <w:color w:val="000000"/>
          </w:rPr>
          <w:t>1 Thessalonians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does not desire the will of God more than anything else which is obtainable in this life? Jesus Christ said on one occasion, "Who is My mother? and who are My brethren?" "Whosoever shall do the will of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aphras was a mighty man of prayer, and he prayed for the saints that they might stand perfect and complete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avid Livingstone who said, "I would rather be in the heart of Africa in the will of God, than to be anywhere under Heaven out of tha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God is widely inclusive, but there is one thing that is distinctly stated: "This is the will of God, even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want us to walk in the desires of our flesh. He does not want us to follow after the ways of the world. He wants us to know how to possess our vessels in sanctification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nctified Christian alone who can give real honor and glory unto his adorable Saviour and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NCTIFICATION DEFINED (</w:t>
      </w:r>
      <w:hyperlink r:id="rId46" w:tgtFrame="_blank">
        <w:r>
          <w:rPr>
            <w:rStyle w:val="InternetLink"/>
            <w:rFonts w:cs="Arial" w:ascii="Arial" w:hAnsi="Arial"/>
            <w:b/>
            <w:bCs/>
            <w:color w:val="000000"/>
          </w:rPr>
          <w:t>John 17: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best way to understand any great Scriptural term is to study its use throughout the Bible. When we come to the word "sanctification," we find that it is used throughout the Bible with one chief purpose. Let me give you a few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 * rested on the seventh day from all His work which He had made. And God blessed the seventh day, and sanctified it." The word here certainly suggests that He set the seventh day aside from the other days of the week. He hallowed the seventh day because on that day He 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read that the Tabernacle was sanctified. The various utensils used in its rites were sanctified. The word here includes their being cleansed; it also suggests that they were set aside for holy and Divin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Christ is spoken of as being sanctified. We see this in our text. He was, of course, holy, but the word suggests that, being holy, He set Himself apart in behalf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urch is spoken of as being sanctified: "That He might sanctify and cleanse it with the washing of water by the Word." Cleansing is included in the sanctification, but along with the cleansing is the separation of the Church by the Lord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amer, in his Greek lexicon, says that the word sanctification comes from "hagios," which means "clean, free from stain." He admits, however, that the use of the word carries with it the thought of dedication. Webster's new International Dictionary says that sanctification means "the state or quality of being sacred or holy." He also says that it is the act or process of God's grace by which the affections of men are purified. Webster gives the truth, but not all of the truth, because sanctification, beyond doubt, goes farther than mere holiness or purif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NCTIFICATION MEANS SEPARATION (</w:t>
      </w:r>
      <w:hyperlink r:id="rId47" w:tgtFrame="_blank">
        <w:r>
          <w:rPr>
            <w:rStyle w:val="InternetLink"/>
            <w:rFonts w:cs="Arial" w:ascii="Arial" w:hAnsi="Arial"/>
            <w:b/>
            <w:bCs/>
            <w:color w:val="000000"/>
          </w:rPr>
          <w:t>2 Corinthians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ur mind one of the most beautiful Bible definitions of the word sanctification is our present text, in which there are three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fore come out from among them, and be ye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ouch not the unclean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 will receive you." </w:t>
      </w:r>
    </w:p>
    <w:p>
      <w:pPr>
        <w:pStyle w:val="Web"/>
        <w:snapToGrid w:val="false"/>
        <w:spacing w:lineRule="atLeast" w:line="360" w:before="0" w:after="0"/>
        <w:jc w:val="both"/>
        <w:rPr/>
      </w:pPr>
      <w:r>
        <w:rPr>
          <w:rFonts w:cs="Arial" w:ascii="Arial" w:hAnsi="Arial"/>
          <w:color w:val="000000"/>
        </w:rPr>
        <w:t xml:space="preserve">The first call is to separation; the second is to cleansing, and the third is to a dedication, received and accepted of God. Our part is to speak of separation. In the context of </w:t>
      </w:r>
      <w:hyperlink r:id="rId48" w:tgtFrame="_blank">
        <w:r>
          <w:rPr>
            <w:rStyle w:val="InternetLink"/>
            <w:rFonts w:cs="Arial" w:ascii="Arial" w:hAnsi="Arial"/>
            <w:color w:val="000000"/>
          </w:rPr>
          <w:t>2 Corinthians 6:17</w:t>
        </w:r>
      </w:hyperlink>
      <w:r>
        <w:rPr>
          <w:rFonts w:cs="Arial" w:ascii="Arial" w:hAnsi="Arial"/>
          <w:color w:val="000000"/>
        </w:rPr>
        <w:t xml:space="preserve"> , the Spirit is asking, "What fellowship hath righteousness with unrighteousness? and what communion hath light with darkness? and what concord hath Christ with Belial? or what part hath he that believeth with an infidel?" He also asks, "What agreement hath the temple of God with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Abram to become His servant He called him out of Ur of the Chaldees. Later on, God called Israel out of Egypt. The message of the whole Bible is the message of the separation of light from darkness, of the saint from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Have no fellowship with the unfruitful works of darkness, but rather reprove them." Again, God said, "Go not in the way of evil men." Yet again, "My son, if sinners entice thee, consent thou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ffinity between the Church and the world, nor can there be any affinity between the saint and the sinner. Their lords are distinct and opposite. Their ideals of life are distinct and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of the world, even as He is not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ANCTIFICATION MEANS CLEANSING (</w:t>
      </w:r>
      <w:hyperlink r:id="rId49" w:tgtFrame="_blank">
        <w:r>
          <w:rPr>
            <w:rStyle w:val="InternetLink"/>
            <w:rFonts w:cs="Arial" w:ascii="Arial" w:hAnsi="Arial"/>
            <w:b/>
            <w:bCs/>
            <w:color w:val="000000"/>
          </w:rPr>
          <w:t>Isaiah 5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 thunderous tones of God's Word: "Depart ye, depart ye, go ye out from thence, touch no unclean thing; go ye out of the midst of her; be ye clean, that bear the vessel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lls for separation, but He calls for more. He calls for cleanliness. He says, "Be ye holy; for I am holy." The Apostle could truthfully say, "I know nothing by myself," yet he added, "Yet am I not hereby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ean man, as we understand it, is a man who knows nothing against himself, a man who is not walking in any known sin. </w:t>
      </w:r>
    </w:p>
    <w:p>
      <w:pPr>
        <w:pStyle w:val="Web"/>
        <w:snapToGrid w:val="false"/>
        <w:spacing w:lineRule="atLeast" w:line="360" w:before="0" w:after="0"/>
        <w:jc w:val="both"/>
        <w:rPr/>
      </w:pPr>
      <w:r>
        <w:rPr>
          <w:rFonts w:cs="Arial" w:ascii="Arial" w:hAnsi="Arial"/>
          <w:color w:val="000000"/>
        </w:rPr>
        <w:t xml:space="preserve">We read in </w:t>
      </w:r>
      <w:hyperlink r:id="rId50" w:tgtFrame="_blank">
        <w:r>
          <w:rPr>
            <w:rStyle w:val="InternetLink"/>
            <w:rFonts w:cs="Arial" w:ascii="Arial" w:hAnsi="Arial"/>
            <w:color w:val="000000"/>
          </w:rPr>
          <w:t>Isaiah 6:1-13</w:t>
        </w:r>
      </w:hyperlink>
      <w:r>
        <w:rPr>
          <w:rFonts w:cs="Arial" w:ascii="Arial" w:hAnsi="Arial"/>
          <w:color w:val="000000"/>
        </w:rPr>
        <w:t xml:space="preserve"> , "In the year that King Uzziah died I saw also the Lord sitting upon a throne, high and lifted up, and His train filled the Temple." Then it was that the Prophet cried, "Woe is me! for I am undone; because I am a man of unclean lips, * * for mine eyes have seen the King,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did the Prophet utter his prayer and plea than an angel touched his lips with a coal from off the altar, and said, "Lo, this hath touched thy lips; and thine iniquity is taken away, and thy sin purged." Do you marvel that immediately the Prophet heard the voice of the Lord saying, "Whom shall I send, and who will go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us that David prayed, "Create in me a clean heart, O God," and he added, "Then will I teach transgressors Thy ways." God demands cleansing of those who would be ser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NCTIFICATION IS DEDICATION (</w:t>
      </w:r>
      <w:hyperlink r:id="rId51" w:tgtFrame="_blank">
        <w:r>
          <w:rPr>
            <w:rStyle w:val="InternetLink"/>
            <w:rFonts w:cs="Arial" w:ascii="Arial" w:hAnsi="Arial"/>
            <w:b/>
            <w:bCs/>
            <w:color w:val="000000"/>
          </w:rPr>
          <w:t>Romans 1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ll remember the old consecration services that were held in our home church in the days of our boyhood. They were monthly affairs, and every month the saints were supposed to reconsecrate them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criticism save this: that saints should make their consecration definite and decisive once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dication, or, if you prefer, consecration, is included in sanctification. However, sanctification is a far bigger word than either of the others. The yielded life is a consecrated life. The sanctified life is also a consecrated life, but it is likewise a separated and a cleans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there are who stand ready to bring their all and place it upon the altar. The Bible says that we should present our bodies a living sacrifice, holy, acceptable unto God. The Bible also says, "Yield yourselves unto God, * * and your members as instruments of righteousnes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may wonder why our gift is not acceptable unto God. We seek to bring our life, our body, and its members and give them all to Him. Then He seems to say, "Leave there thy gift before the altar, and go thy way; first be reconciled to thy brother, and then come and offer thy gift." In other words, God will not receive us, if our lives are entangled in sin, and not separated from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NCTIFICATION'S GREAT "HOW" (</w:t>
      </w:r>
      <w:hyperlink r:id="rId52" w:tgtFrame="_blank">
        <w:r>
          <w:rPr>
            <w:rStyle w:val="InternetLink"/>
            <w:rFonts w:cs="Arial" w:ascii="Arial" w:hAnsi="Arial"/>
            <w:b/>
            <w:bCs/>
            <w:color w:val="000000"/>
          </w:rPr>
          <w:t>1 Thessalonians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learned that sanctification is the will of God. Now, we wish to emphasize that it is also the will of God, that we should know </w:t>
      </w:r>
      <w:r>
        <w:rPr>
          <w:rStyle w:val="Emphasis1"/>
          <w:rFonts w:cs="Arial" w:ascii="Arial" w:hAnsi="Arial"/>
          <w:color w:val="000000"/>
        </w:rPr>
        <w:t>how</w:t>
      </w:r>
      <w:r>
        <w:rPr>
          <w:rFonts w:cs="Arial" w:ascii="Arial" w:hAnsi="Arial"/>
          <w:color w:val="000000"/>
        </w:rPr>
        <w:t xml:space="preserve"> to possess our vessels in sanctification and honor. A great many persons place all the work of sanctification upon the believer, as though we, of our own selves, could sanctify ourselves. </w:t>
      </w:r>
    </w:p>
    <w:p>
      <w:pPr>
        <w:pStyle w:val="Web"/>
        <w:snapToGrid w:val="false"/>
        <w:spacing w:lineRule="atLeast" w:line="360" w:before="0" w:after="0"/>
        <w:jc w:val="both"/>
        <w:rPr/>
      </w:pPr>
      <w:r>
        <w:rPr>
          <w:rFonts w:cs="Arial" w:ascii="Arial" w:hAnsi="Arial"/>
          <w:color w:val="000000"/>
        </w:rPr>
        <w:t xml:space="preserve">Our text says, however, "The very God of peace sanctify you wholly." The next verse adds, "Faithful is He that calleth you, who also will do it." We may take up the </w:t>
      </w:r>
      <w:r>
        <w:rPr>
          <w:rStyle w:val="Emphasis1"/>
          <w:rFonts w:cs="Arial" w:ascii="Arial" w:hAnsi="Arial"/>
          <w:color w:val="000000"/>
        </w:rPr>
        <w:t>attitude</w:t>
      </w:r>
      <w:r>
        <w:rPr>
          <w:rFonts w:cs="Arial" w:ascii="Arial" w:hAnsi="Arial"/>
          <w:color w:val="000000"/>
        </w:rPr>
        <w:t xml:space="preserve"> of separation, but God must perfect it in us. We may stand before the Lord desiring to be clean, but God must cleanse us. We may want to yield ourselves unto God, but God must give us the ena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know how to possess our vessel in sanctification and honor, we must know the Spirit's power in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Walk in the Spirit, and ye shall not fulfill the lust of the flesh." He has also said that the fruit of the Spirit is love, joy, pea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seek to follow God in the energy of our flesh, we would utterly collapse in the attempt. Our defeat, however, may be turned into glorious victory the very moment that we recognize in Christ the power of the new life, and see in the Holy Spirit the power of that life made effectiv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 as we may, and strive as we will, we will still drag with us a body of death, until we have learned that Christ is made unto us sanctification. When we would do good, evil will be present with us. When we would refuse the evil, we will find ourselves bound down to the evil, until we cry out, "O wretched man that I am! who shall deliver me from the body of this death?" Remember, beloved, that sanctification is made possible and practical only in the God-empowered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ANCTIFICATION MAKES US VESSELS OF HONOR (</w:t>
      </w:r>
      <w:hyperlink r:id="rId53" w:tgtFrame="_blank">
        <w:r>
          <w:rPr>
            <w:rStyle w:val="InternetLink"/>
            <w:rFonts w:cs="Arial" w:ascii="Arial" w:hAnsi="Arial"/>
            <w:b/>
            <w:bCs/>
            <w:color w:val="000000"/>
          </w:rPr>
          <w:t>2 Timothy 2: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tells us that in a great house there are not only vessels of gold and of silver, but also of wood and of earth; and some to honor, and some to dishonor. "If a man therefore purge himself from these, he shall be a vessel unto honour, sanctified, and meet for the Master's use, and prepared un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become a servant of the Living God must flee youthful lusts: and "follow righteousness, faith, charity, peace, with them that call on the Lord out of a pure heart." </w:t>
      </w:r>
    </w:p>
    <w:p>
      <w:pPr>
        <w:pStyle w:val="Web"/>
        <w:snapToGrid w:val="false"/>
        <w:spacing w:lineRule="atLeast" w:line="360" w:before="0" w:after="0"/>
        <w:jc w:val="both"/>
        <w:rPr/>
      </w:pPr>
      <w:r>
        <w:rPr>
          <w:rFonts w:cs="Arial" w:ascii="Arial" w:hAnsi="Arial"/>
          <w:color w:val="000000"/>
        </w:rPr>
        <w:t xml:space="preserve">When God is looking for a vessel which He may use, He seeks primarily for a vessel that is clean. Whether it be a vessel of gold, or of silver, of wood, or of stone; whether it be a believer with oratorical power, and rhetorical phrases, is not the main thing. These things do not matter so much. However, the vessel must be </w:t>
      </w:r>
      <w:r>
        <w:rPr>
          <w:rStyle w:val="Emphasis1"/>
          <w:rFonts w:cs="Arial" w:ascii="Arial" w:hAnsi="Arial"/>
          <w:color w:val="000000"/>
        </w:rPr>
        <w:t>clean,</w:t>
      </w:r>
      <w:r>
        <w:rPr>
          <w:rFonts w:cs="Arial" w:ascii="Arial" w:hAnsi="Arial"/>
          <w:color w:val="000000"/>
        </w:rPr>
        <w:t xml:space="preserve"> and the believer must be </w:t>
      </w:r>
      <w:r>
        <w:rPr>
          <w:rStyle w:val="Emphasis1"/>
          <w:rFonts w:cs="Arial" w:ascii="Arial" w:hAnsi="Arial"/>
          <w:color w:val="000000"/>
        </w:rPr>
        <w:t>clean.</w:t>
      </w:r>
      <w:r>
        <w:rPr>
          <w:rFonts w:cs="Arial" w:ascii="Arial" w:hAnsi="Arial"/>
          <w:color w:val="000000"/>
        </w:rPr>
        <w:t xml:space="preserve"> "For the Lord thy God walketh in the midst of thy camp, * * therefore thy camp shall be ho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is told of J. Sterling Morton, President Cleveland's Secretary of Agriculture: "When Mrs. Morton died her husband had a tombstone erected on her grave, and on that stone he had this inscription: 'Caroline French, wife of J. Sterling Morton, and mother of Joy, Paul, and Mark Morton.' Then he took his three sons to the cemetery and as they stood by the grave of the mother of the boys, J. Sterling Morton pointed out the inscription and read aloud: 'Mother of Joy, Paul, and Mark Morton,' and then he solemnly said, 'If any one of you boys ever does anything that would cause your mother grief or shame if she were alive, I will chisel your name off the stone.' I am glad to say that the newspaper reported that the names were still on the stone." The Moody Institute Month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ord's Coming </w:t>
      </w:r>
    </w:p>
    <w:p>
      <w:pPr>
        <w:pStyle w:val="Web"/>
        <w:snapToGrid w:val="false"/>
        <w:spacing w:lineRule="atLeast" w:line="360" w:before="0" w:after="0"/>
        <w:jc w:val="both"/>
        <w:rPr/>
      </w:pPr>
      <w:hyperlink r:id="rId54" w:tgtFrame="_blank">
        <w:r>
          <w:rPr>
            <w:rStyle w:val="InternetLink"/>
            <w:rFonts w:cs="Arial" w:ascii="Arial" w:hAnsi="Arial"/>
            <w:b/>
            <w:bCs/>
            <w:color w:val="000000"/>
          </w:rPr>
          <w:t>1 Thessalonians 5: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up for discussion is one of utmost importance. If it is true that the Lord's Coming is near, and that at any moment we may hear His shout, and the sound of the trumpet; it is certainly also true that the Lord would not leave us ignorant of the fact of that soon Coming, The Holy Spirit has borne witness, that that day should not overtake us as a thief, for the reason that we are not of the night, neither of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ome it may not be given to know the times and the seasons, but to us it i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we read of how we should not neglect the assembling of ourselves together, and so much the more </w:t>
      </w:r>
      <w:r>
        <w:rPr>
          <w:rStyle w:val="StrongEmphasis"/>
          <w:rFonts w:cs="Arial" w:ascii="Arial" w:hAnsi="Arial"/>
          <w:color w:val="000000"/>
        </w:rPr>
        <w:t xml:space="preserve">as we see the day approaching. </w:t>
      </w:r>
    </w:p>
    <w:p>
      <w:pPr>
        <w:pStyle w:val="Web"/>
        <w:snapToGrid w:val="false"/>
        <w:spacing w:lineRule="atLeast" w:line="360" w:before="0" w:after="0"/>
        <w:jc w:val="both"/>
        <w:rPr/>
      </w:pPr>
      <w:r>
        <w:rPr>
          <w:rFonts w:cs="Arial" w:ascii="Arial" w:hAnsi="Arial"/>
          <w:color w:val="000000"/>
        </w:rPr>
        <w:t xml:space="preserve">We remember a preacher who, at a funeral, read this Scripture: "The Lord Himself shall descend from Heaven with a shout, with the voice of the archangel, and with the trump of God: and the dead in Christ shall rise first. Then we which are </w:t>
      </w:r>
      <w:r>
        <w:rPr>
          <w:rStyle w:val="Emphasis1"/>
          <w:rFonts w:cs="Arial" w:ascii="Arial" w:hAnsi="Arial"/>
          <w:color w:val="000000"/>
        </w:rPr>
        <w:t>alive and remain</w:t>
      </w:r>
      <w:r>
        <w:rPr>
          <w:rFonts w:cs="Arial" w:ascii="Arial" w:hAnsi="Arial"/>
          <w:color w:val="000000"/>
        </w:rPr>
        <w:t xml:space="preserve"> shall be caught up together with them," etc. He closed the Bible and his first words were, "We have all go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eatly prefer the words of an old lady in Georgia, who said to us, from what seemed to be her deathbed, "I may die, but I am not expecting to." We said, "Grandma, what are you expecting?" She replied, "Well, honey, I am expecting the Lord to come in the air, and take me home to be for ever with the Lor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 joy! O delight! should we go without d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 sickness, no sadness, no dread and no cr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aught up through the clouds with our Lord, into glor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Jesus receives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eft us His promise, "If I go * * I will come again, and receive you unto Myself." We believe that His promise is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scoffers have arisen, saying, "Where is the promise of His Coming?" however, we still believe that, "This same Jesus * * shall so come in like manner," as those gathered at the Mount of Olives saw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some delay His Coming, saying that the Lord will not come in our day and time, and perhaps not for millenniums of years; but we feel like saying to such, "In such an hour as ye think not the Son of Man co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things were not so, He would have told us. </w:t>
      </w:r>
    </w:p>
    <w:p>
      <w:pPr>
        <w:pStyle w:val="Web"/>
        <w:snapToGrid w:val="false"/>
        <w:spacing w:lineRule="atLeast" w:line="360" w:before="0" w:after="0"/>
        <w:jc w:val="both"/>
        <w:rPr/>
      </w:pPr>
      <w:r>
        <w:rPr>
          <w:rFonts w:cs="Arial" w:ascii="Arial" w:hAnsi="Arial"/>
          <w:color w:val="000000"/>
        </w:rPr>
        <w:t xml:space="preserve">This much is true, "We shall not all sleep." There will be a generation of saints still living, and thank God, also looking, when the Lord comes. The question which is now before us, is this Are there any saints </w:t>
      </w:r>
      <w:r>
        <w:rPr>
          <w:rStyle w:val="Emphasis1"/>
          <w:rFonts w:cs="Arial" w:ascii="Arial" w:hAnsi="Arial"/>
          <w:color w:val="000000"/>
        </w:rPr>
        <w:t>now living</w:t>
      </w:r>
      <w:r>
        <w:rPr>
          <w:rFonts w:cs="Arial" w:ascii="Arial" w:hAnsi="Arial"/>
          <w:color w:val="000000"/>
        </w:rPr>
        <w:t xml:space="preserve"> who may be here when Christ comes? Are there sane and Scriptural grounds on which we may base the hope that the Lord will come any day, and particularly in our own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llow with seven of many Scriptural reasons, why we have the right to expect the immediate Return of the long-looked for day. We grant that during this age there have been many who have lived and died looking for the Lord to come, and that yet He tarried; still we believe that now we have an accumulation of evidence, that Christ soon must come, and our expectations will not be much longer dela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ESENT-DAY APOSTASY (</w:t>
      </w:r>
      <w:hyperlink r:id="rId55" w:tgtFrame="_blank">
        <w:r>
          <w:rPr>
            <w:rStyle w:val="InternetLink"/>
            <w:rFonts w:cs="Arial" w:ascii="Arial" w:hAnsi="Arial"/>
            <w:b/>
            <w:bCs/>
            <w:color w:val="000000"/>
          </w:rPr>
          <w:t>2 Thessalonians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A falling away first" may be read, "An apostasy." An apostasy must first come. We remember how the Lord said, "When the Son of Man cometh, shall He find faith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ost striking sign of the Lord's soon Coming. Of course, there have been many apostates who have arisen; and every age has had its apo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something new and unheard of in the line of apostasy at this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st, apostates have been, for the most part, outside the fold of the faithful; or else they have had to hide their face in the midst of the orthodox. Now, however, great denominations are swayed by the leadership of men who openly and blatantly deny every vital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stands forth as different from former apostasies, is the fact that the leaven of false doctrines has now leavened the whole loaf. The denials of Christ and His Word, are going out, from what one of the modernists of today himself called, "Every respectable pul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young people who attend public schools are in danger of being led away from the eternal verities of the Word of God, into the vagaries of evolution and of science falsely so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 well face the issue the prophesied apostasy has come, and with that apostasy there has come the certainty that the Lord's Coming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 who is being set aside as mere man, begotten of natural generation, and son of Joseph; the Christ who is being acclaimed as no more than Joseph's son, and not Son of God; the Christ whose Cross is being maligned as in no sense a substitutionary sacrifice for sin, will soon be coming in the clouds of Heaven. He will come to vindicate the faith of those who have trusted Him; He will come to vindicate the integrity of His own Living Word; and He will come to demonstrate that His promises are yea and amen, wholly trustworth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is coming! Christ is com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Let no harp remain unstru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the mighty advent chorus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nward roll from tongue to tongu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hrist is com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ome, Lord Jesus, quickly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DNIGHT CRY (</w:t>
      </w:r>
      <w:hyperlink r:id="rId56" w:tgtFrame="_blank">
        <w:r>
          <w:rPr>
            <w:rStyle w:val="InternetLink"/>
            <w:rFonts w:cs="Arial" w:ascii="Arial" w:hAnsi="Arial"/>
            <w:b/>
            <w:bCs/>
            <w:color w:val="000000"/>
          </w:rPr>
          <w:t>Matthew 2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this sign of the Lord's imminent Coming may not seem so striking. However, we consider it one of the great and sure marks that the hour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niel was given his wonderful prophecies of the end times, and the last days, the angel said unto him: "Shut up the words, and seal the Book even to the time of the end." The very fact therefore that the words of Daniel are now being opened, and that holy men are everywhere proclaiming messages through the revealing of the Spirit that have hitherto remained unopened, is most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ecades ago there was one here, and one there who was proclaiming the Lord's Coming; today that Coming is being heralded in many places. There is in a recent book, something like this, "There is a wave of premillennial preaching sweeping over the land that is spreading much like a prairie fire, and no one knows where the end may be." </w:t>
      </w:r>
    </w:p>
    <w:p>
      <w:pPr>
        <w:pStyle w:val="Web"/>
        <w:snapToGrid w:val="false"/>
        <w:spacing w:lineRule="atLeast" w:line="360" w:before="0" w:after="0"/>
        <w:jc w:val="both"/>
        <w:rPr/>
      </w:pPr>
      <w:r>
        <w:rPr>
          <w:rFonts w:cs="Arial" w:ascii="Arial" w:hAnsi="Arial"/>
          <w:color w:val="000000"/>
        </w:rPr>
        <w:t>This midnight cry, "Behold, the Bridegroom cometh," is in line with that promise and prophecy which says, "Ye, brethren, are not in darkness, that that day should overtake you as a thief" (</w:t>
      </w:r>
      <w:hyperlink r:id="rId57" w:tgtFrame="_blank">
        <w:r>
          <w:rPr>
            <w:rStyle w:val="InternetLink"/>
            <w:rFonts w:cs="Arial" w:ascii="Arial" w:hAnsi="Arial"/>
            <w:color w:val="000000"/>
          </w:rPr>
          <w:t>1 Thessalonians 5: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ink you, meaneth this turning of the faces upward toward the skies? Are the faithful, praying, Spirit-filled and Spirit-taught saints, who are as the sands in number, looking in vain for the Lord's soon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saints are exhorting one another and talking to one another about Christ's Return; they are doing this more and more as they see the day approach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Christ is coming! let creati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Bid her groans and travail ceas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et the glorious proclamati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ope restore and faith increas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hrist is com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ome, Thou blessed Prince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NAISSANCE OF ISRAEL (</w:t>
      </w:r>
      <w:hyperlink r:id="rId58" w:tgtFrame="_blank">
        <w:r>
          <w:rPr>
            <w:rStyle w:val="InternetLink"/>
            <w:rFonts w:cs="Arial" w:ascii="Arial" w:hAnsi="Arial"/>
            <w:b/>
            <w:bCs/>
            <w:color w:val="000000"/>
          </w:rPr>
          <w:t>Matthew 24:32-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eneral Allenby marched into the city of Jerusalem, the World War was practically over. We have no doubt in our own mind that it was toward this consummation that God was moving during the whole of the terrific strife. This entrance of General Allenby marked a new day for Jewry. It gave to the Ancient People a new liberty. It restored unto them a large step toward their old time suzerainty and power. From that day, until this, Zionism has had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people are once more possessing their land. Much money is being spent in the re-habilitation of Palestine, The early and the latter rain, with the old-time fruitility of the land, is fast returning to Palestine, the home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 scientific investigations have discovered that the Dead Sea has, for centuries, been receiving untold quantities of wealth by the incoming floods of the Jordan, These riches have been kept stored away in its bosom, and now we are informed that the wealth hidden in the Dead Sea, contains a valuation greater than the combined wealth of the British Empire, or, of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above, the Jewish people are turning their faces once more toward the Messiah. We understand on reliable information that a new Sanhedrin is to be formed within a year in Jerusalem and that Christ is to be tried once more by an august body, in order to establish either the truth or the error of His 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and many other Jewish signs before our eyes, no one can doubt that the fig tree, which is the type of the Jewish nation, is beginning to put forth its leaves. Therefore, we know, that Christ is near, even at the doo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ong Thy exiles have been pin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ar from rest, and home, and The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But, in Heavenly vesture shin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Soon they shall Thy glory see;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Christ is com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aste the joyous jubil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VIVAL OF THE ROMAN EMPIRE (</w:t>
      </w:r>
      <w:hyperlink r:id="rId59" w:tgtFrame="_blank">
        <w:r>
          <w:rPr>
            <w:rStyle w:val="InternetLink"/>
            <w:rFonts w:cs="Arial" w:ascii="Arial" w:hAnsi="Arial"/>
            <w:b/>
            <w:bCs/>
            <w:color w:val="000000"/>
          </w:rPr>
          <w:t>Daniel 2:40-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ave unto Nebuchadnezzar the revelation of what should come to pass hereafter. The king saw a great image. The toes of the image were part of iron and part of clay. He saw until a little stone cut out of the mountain without hands, fell upon the feet of the image and destroyed the whole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es of this image which Nebuchadnezzar saw, are a prophecy of the Roman Empire which will be re-established upon the earth in the day of the Lord's Return to the Mount of O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visions which Daniel saw, corroborate this interpretation; for Daniel saw a beast with ten horns, and these ten horns are said to be ten kingdoms, and ten kings that shall a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tic students the world over are watching with keenest interest the efforts of Mussolini to re-establish the Roman Empire. These things are too striking and soul-stirring to be neglected by the young people of ou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ron represents royalty; the clay represents democracy. The cry in the political world has of recent years been for a democracy a government of the people, for the people, and by the people. However, the rule of democracy which is prophesied, was not to be supreme, for the iron was mixed with the clay. Mussolini is throwing aside the rule of the people, and proclaiming himself as the autocrat of a new Roman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go into the details of this remarkable foreshadowing of Christ's Return. We do say that it is worthy of the study of us all. Before our very eyes history is fast filling up the mold of the prophecy which was "made sure" by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is coming! let cre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From her groans and travail ceas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et the glorious proclamation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Hope restore and faith increas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Christ is coming! Christ is com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Come, Thou blessed Prince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ENACE OF RUSSIA (</w:t>
      </w:r>
      <w:hyperlink r:id="rId60" w:tgtFrame="_blank">
        <w:r>
          <w:rPr>
            <w:rStyle w:val="InternetLink"/>
            <w:rFonts w:cs="Arial" w:ascii="Arial" w:hAnsi="Arial"/>
            <w:b/>
            <w:bCs/>
            <w:color w:val="000000"/>
          </w:rPr>
          <w:t>Ezekiel 39: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e students the world over have not failed to watch events in red Russia. The new life of the Russian Bear is most significant. The revived Roman Empire, with its antichrist as ruler, will not have peace all the way. The king of the North will come down against the antichrist with great horde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great powers will face each other, and the battle of that day will drench the fields with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ul's Second Letter to Timothy, he speaks of the last days as an hour when "perilous times shall come." In Luke we read that "men's hearts failing them for fear, and for looking after those things which are coming on the earth." Christ said, as recorded in Matthew, that there should be wars, and famines, and pestil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ill be the butt of the whole conflict, and Jerusalem shall reel to and fro as a drunken man. To Israel it will be the time of "great tribulation," or, of "Jacob's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ift toward imperial Rome on the one hand, and toward the rule of the reds on the other, startles the student of prophecy. Before our very eyes we see Scriptures being fulfilled; Scriptures which, beyond a doubt, mark the Coming of Christ a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ar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atching quietly every d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ene'er the sun shines brightl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e rise and say,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It may be the shining of His f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we look across the sea to His high place;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And we know the Lord is coming soon, apace." </w:t>
      </w:r>
    </w:p>
    <w:p>
      <w:pPr>
        <w:pStyle w:val="Web"/>
        <w:snapToGrid w:val="false"/>
        <w:spacing w:lineRule="atLeast" w:line="360" w:before="0" w:after="0"/>
        <w:ind w:left="8813" w:hanging="0"/>
        <w:jc w:val="both"/>
        <w:rPr>
          <w:rFonts w:ascii="Arial" w:hAnsi="Arial" w:cs="Arial"/>
          <w:color w:val="000000"/>
        </w:rPr>
      </w:pPr>
      <w:r>
        <w:rPr>
          <w:rFonts w:cs="Arial" w:ascii="Arial" w:hAnsi="Arial"/>
          <w:color w:val="000000"/>
        </w:rPr>
        <w:t xml:space="preserve">Adap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HARVEST OF THE EARTH IS RIPE (</w:t>
      </w:r>
      <w:hyperlink r:id="rId61" w:tgtFrame="_blank">
        <w:r>
          <w:rPr>
            <w:rStyle w:val="InternetLink"/>
            <w:rFonts w:cs="Arial" w:ascii="Arial" w:hAnsi="Arial"/>
            <w:b/>
            <w:bCs/>
            <w:color w:val="000000"/>
          </w:rPr>
          <w:t>Revelation 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arvest fields are ripe with grain, we know that the time for reaping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harvest of the earth ripe? During this age God has left man to work out his own path. The world has been lying in the lap of the wicked one, and consequently everything has been done to beautify the present world order, that men may lose sight of the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ving in the climax of man's genius and power. In the days of Noah there were mighty men of renown. The world of that time leaped to a zenith of God-denying luxury, that brought the flood in judgment. "As it was * * so shall i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the world has ripened in every place where man's prowess can operate. Within the memory of us all, most of the wonderful inventions that make our day so marked, have a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prophesied by inspiration, "Many shall run to and fro, and knowledge shall increase." This prophecy is evidently now being fulfilled. Ants never hurried hither and thither, with more energy than men are rushing everywhere. Trains, equipped with every modern convenience, palatial steamers; autos, deluxe, and swift-moving airships of all types, are running to and fr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also has increased. The radio, with its marvelous development, has brought the whole world into one's private sitting room. Great presses run off the news, and daily papers are constantly apprizing millions of all great world events. Surely the Lord is coming. Surely He is coming so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 He comes with clouds descend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Once for favored sinners sl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sand, thousand saints attending,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Swell the triumph of His train; </w:t>
      </w:r>
    </w:p>
    <w:p>
      <w:pPr>
        <w:pStyle w:val="Web"/>
        <w:snapToGrid w:val="false"/>
        <w:spacing w:lineRule="atLeast" w:line="360" w:before="0" w:after="0"/>
        <w:ind w:left="2016" w:hanging="0"/>
        <w:jc w:val="both"/>
        <w:rPr>
          <w:rFonts w:ascii="Arial" w:hAnsi="Arial" w:cs="Arial"/>
          <w:color w:val="000000"/>
        </w:rPr>
      </w:pPr>
      <w:r>
        <w:rPr>
          <w:rFonts w:cs="Arial" w:ascii="Arial" w:hAnsi="Arial"/>
          <w:color w:val="000000"/>
        </w:rPr>
        <w:t xml:space="preserve">Hallelujah!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Jesus comes, and comes to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RESENT PLEA FOR PEACE (</w:t>
      </w:r>
      <w:hyperlink r:id="rId62" w:tgtFrame="_blank">
        <w:r>
          <w:rPr>
            <w:rStyle w:val="InternetLink"/>
            <w:rFonts w:cs="Arial" w:ascii="Arial" w:hAnsi="Arial"/>
            <w:b/>
            <w:bCs/>
            <w:color w:val="000000"/>
          </w:rPr>
          <w:t>1 Thessalonians 5: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remember how the whole world was crying, "Peace, peace," when the war of 1914 suddenly broke forth, bursting the peace "bub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during the very war that carried its millions to untimely graves, the world was told that we were fighting to establish endur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Armistice was signed, the great nations have sought in every way to establish peace, apart, of course, from the Coming of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 years have seen tremendous efforts along this line. The city of London felt the impact of an august body of statesmen from the five great world powers, endeavoring to make peace secure by disarmament, and by the curtailment of the building of ship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ent of prophetic Scriptures instead of being reassured, by these world efforts, that peace has come; knows full well that the effort for peace is no more than God's prophecy of coming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had our way, from the prophetic viewpoint, we would advise the nations to fortify themselves mightily, to keep their munition, to watch their way, and to make strong their loins. We know, upon the authority of God's Word, that these human efforts for peace proclaim that the Lord's Coming is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things that might be said. We could speak of the social unrest as a sign of the times. We could tell of the rich men who have arisen, living in luxury, and comforting their hearts in a day of slaughter. We could speak of the evident preparations of the rule and the reign of the antichrist. In fact, we might be able to suggest many other signs that the Lord's Coming is near. The times of the Gentiles seem to be running out. The missionary activities, which are encompassing the world with the message of salvation, join to say that Christ mus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this study we urge every young man and young woman to prepare themselves, that they may be clothed and ready to meet the Bridegroom in the ai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illustration we are giving you, today, a little poem which we recently penned and put to music.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s your lamp all trimmed and burn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Do you long for Christ's Return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re you waiting, robed and ready, when He come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ould you gladly go to meet H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ith a song of joy to greet Him?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re you ready for the Bridegroom, when He come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oon He'll come, this news I'm tell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oon He comes, what joy is swell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s, I'm ready for the Bridegroom, when He come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w my lamps are burning brigh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w I'm robed in spotless whit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Yes, I'm ready for the Bridegroom, when He come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ark, the midnight hour is sound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the midnight cry resound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behold the Bridegroom comes, His grace to sh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ee, the five wise virgins read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ee their lamps are burning stead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the marriage of the Bridegroom now they go.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ar the foolish now bewail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Lend us oil, our lamps are fail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behold, the Bridegroom standeth at the doo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n while they, their oil were buyi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their empty lamps supplying,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y were left behind, without the fast closed doo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refore be ye also read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ave your lamps all burning stead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For, behold, the Bridegroom soon will surely com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y should you be left in sorr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eeking some one's oil to borrow?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y not be prepared and watching when He comes? </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Start w:id="11" w:name="26"/>
      <w:bookmarkStart w:id="12" w:name="27"/>
      <w:bookmarkStart w:id="13" w:name="28"/>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nctification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b/>
            <w:bCs/>
            <w:color w:val="000000"/>
          </w:rPr>
          <w:t>1 Thessalonians 4:3-7</w:t>
        </w:r>
      </w:hyperlink>
      <w:r>
        <w:rPr>
          <w:rFonts w:cs="Arial" w:ascii="Arial" w:hAnsi="Arial"/>
          <w:color w:val="000000"/>
        </w:rPr>
        <w:t xml:space="preserve"> </w:t>
      </w:r>
      <w:r>
        <w:rPr>
          <w:rStyle w:val="Emphasis"/>
          <w:rFonts w:cs="Arial" w:ascii="Arial" w:hAnsi="Arial"/>
          <w:color w:val="000000"/>
        </w:rPr>
        <w:t xml:space="preserve">; </w:t>
      </w:r>
      <w:hyperlink r:id="rId64" w:tgtFrame="_blank">
        <w:r>
          <w:rPr>
            <w:rStyle w:val="InternetLink"/>
            <w:rFonts w:cs="Arial" w:ascii="Arial" w:hAnsi="Arial"/>
            <w:i/>
            <w:iCs/>
            <w:color w:val="000000"/>
          </w:rPr>
          <w:t>1 Thessalonians 5:1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sanctification has been abused, but that does not mean that we should steer clear of God's message concerning this great definite work in the believer's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who excuse all kinds of actions among Christians. They seem to think that a Christian, since he is saved by grace, can live any way he may desire, and get away with it. </w:t>
      </w:r>
    </w:p>
    <w:p>
      <w:pPr>
        <w:pStyle w:val="Web"/>
        <w:snapToGrid w:val="false"/>
        <w:spacing w:lineRule="atLeast" w:line="360" w:before="0" w:after="0"/>
        <w:jc w:val="both"/>
        <w:rPr/>
      </w:pPr>
      <w:r>
        <w:rPr>
          <w:rFonts w:cs="Arial" w:ascii="Arial" w:hAnsi="Arial"/>
          <w:color w:val="000000"/>
        </w:rPr>
        <w:t xml:space="preserve">God never permits us to use "grace" as a leeway for lewdness. He says, "I write unto you, little children, that ye sin not." The Apostle Paul, on one occasion, said that he had no confidence in his flesh; but he did not mean by that that the </w:t>
      </w:r>
      <w:r>
        <w:rPr>
          <w:rStyle w:val="Emphasis1"/>
          <w:rFonts w:cs="Arial" w:ascii="Arial" w:hAnsi="Arial"/>
          <w:color w:val="000000"/>
        </w:rPr>
        <w:t>new man</w:t>
      </w:r>
      <w:r>
        <w:rPr>
          <w:rFonts w:cs="Arial" w:ascii="Arial" w:hAnsi="Arial"/>
          <w:color w:val="000000"/>
        </w:rPr>
        <w:t xml:space="preserve"> which was begotten of Christ Jesus was left a dupe to the power and sway of the flesh. The Lord Jesus rather taught that, "Sin shall not have dominion over you." How can he who is dead to sin live any longer therein? The Christian may stumble, and fall, but he has the promise of every victory over the world, the flesh, and the devil. </w:t>
      </w:r>
    </w:p>
    <w:p>
      <w:pPr>
        <w:pStyle w:val="Web"/>
        <w:snapToGrid w:val="false"/>
        <w:spacing w:lineRule="atLeast" w:line="360" w:before="0" w:after="0"/>
        <w:jc w:val="both"/>
        <w:rPr/>
      </w:pPr>
      <w:r>
        <w:rPr>
          <w:rStyle w:val="Emphasis1"/>
          <w:rFonts w:cs="Arial" w:ascii="Arial" w:hAnsi="Arial"/>
          <w:color w:val="000000"/>
        </w:rPr>
        <w:t>1. Sanctification does not mean the improvement of the Adamic nature.</w:t>
      </w:r>
      <w:r>
        <w:rPr>
          <w:rFonts w:cs="Arial" w:ascii="Arial" w:hAnsi="Arial"/>
          <w:color w:val="000000"/>
        </w:rPr>
        <w:t xml:space="preserve"> The old man, the carnal nature, received by natural birth is corrupt. Its works are described for us in no uncertain terms. Sanctification does not mean that this old man must be cleaned up and beau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sanctification is the impartation of a new man which is begotten in righteousness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therefore, is the putting off of the old man, and the putting on of the new. It is the empowerment of this new man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d some one compare sanctification to an egg, which takes twenty-one days to hatch. During the three weeks, this preacher said, there was less of the viscus every day, and more of the chick. We could not accept this statement. Sanctification is not the gradual purification of the old man, but it is the rule and reign of the Spirit in the new man. </w:t>
      </w:r>
    </w:p>
    <w:p>
      <w:pPr>
        <w:pStyle w:val="Web"/>
        <w:snapToGrid w:val="false"/>
        <w:spacing w:lineRule="atLeast" w:line="360" w:before="0" w:after="0"/>
        <w:jc w:val="both"/>
        <w:rPr/>
      </w:pPr>
      <w:r>
        <w:rPr>
          <w:rStyle w:val="Emphasis1"/>
          <w:rFonts w:cs="Arial" w:ascii="Arial" w:hAnsi="Arial"/>
          <w:color w:val="000000"/>
        </w:rPr>
        <w:t>2. Sanctification is not regeneration.</w:t>
      </w:r>
      <w:r>
        <w:rPr>
          <w:rFonts w:cs="Arial" w:ascii="Arial" w:hAnsi="Arial"/>
          <w:color w:val="000000"/>
        </w:rPr>
        <w:t xml:space="preserve"> Regeneration is the creating of a new man, and not the rebirth of the old man. Regeneration, therefore, while distinct from sanctification, certainly paves the way for sanctification. Sanctification recognizes regeneration. It closes its ears to the voice of the old man, and its lusts; it opens its ears to the new man, and its Holy Spirit do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urpose of this message to impress the deep Scriptural meanings of the word, sanctification, and also the method by which sanctification may be rea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NCTIFICATION IS THE WILL OF GOD (</w:t>
      </w:r>
      <w:hyperlink r:id="rId65" w:tgtFrame="_blank">
        <w:r>
          <w:rPr>
            <w:rStyle w:val="InternetLink"/>
            <w:rFonts w:cs="Arial" w:ascii="Arial" w:hAnsi="Arial"/>
            <w:b/>
            <w:bCs/>
            <w:color w:val="000000"/>
          </w:rPr>
          <w:t>1 Thessalonians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does not desire the will of God more than anything else which is obtainable in this life? Jesus Christ said on one occasion, "Who is My mother? and who are My brethren?" "Whosoever shall do the will of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aphras was a mighty man of prayer, and he prayed for the saints that they might stand perfect and complete in all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avid Livingstone who said, "I would rather be in the heart of Africa in the will of God, than to be anywhere under Heaven out of tha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of God is widely inclusive, but there is one thing that is distinctly stated: "This is the will of God, even your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want us to walk in the desires of our flesh. He does not want us to follow after the ways of the world. He wants us to know how to possess our vessels in sanctification and tru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nctified Christian alone who can give real honor and glory unto his adorable Saviour and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ANCTIFICATION DEFINED (</w:t>
      </w:r>
      <w:hyperlink r:id="rId66" w:tgtFrame="_blank">
        <w:r>
          <w:rPr>
            <w:rStyle w:val="InternetLink"/>
            <w:rFonts w:cs="Arial" w:ascii="Arial" w:hAnsi="Arial"/>
            <w:b/>
            <w:bCs/>
            <w:color w:val="000000"/>
          </w:rPr>
          <w:t>John 17: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best way to understand any great Scriptural term is to study its use throughout the Bible. When we come to the word "sanctification," we find that it is used throughout the Bible with one chief purpose. Let me give you a few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 * rested on the seventh day from all His work which He had made. And God blessed the seventh day, and sanctified it." The word here certainly suggests that He set the seventh day aside from the other days of the week. He hallowed the seventh day because on that day He 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read that the Tabernacle was sanctified. The various utensils used in its rites were sanctified. The word here includes their being cleansed; it also suggests that they were set aside for holy and Divin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Christ is spoken of as being sanctified. We see this in our text. He was, of course, holy, but the word suggests that, being holy, He set Himself apart in behalf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hurch is spoken of as being sanctified: "That He might sanctify and cleanse it with the washing of water by the Word." Cleansing is included in the sanctification, but along with the cleansing is the separation of the Church by the Lord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amer, in his Greek lexicon, says that the word sanctification comes from "hagios," which means "clean, free from stain." He admits, however, that the use of the word carries with it the thought of dedication. Webster's new International Dictionary says that sanctification means "the state or quality of being sacred or holy." He also says that it is the act or process of God's grace by which the affections of men are purified. Webster gives the truth, but not all of the truth, because sanctification, beyond doubt, goes farther than mere holiness or purif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NCTIFICATION MEANS SEPARATION (</w:t>
      </w:r>
      <w:hyperlink r:id="rId67" w:tgtFrame="_blank">
        <w:r>
          <w:rPr>
            <w:rStyle w:val="InternetLink"/>
            <w:rFonts w:cs="Arial" w:ascii="Arial" w:hAnsi="Arial"/>
            <w:b/>
            <w:bCs/>
            <w:color w:val="000000"/>
          </w:rPr>
          <w:t>2 Corinthians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ur mind one of the most beautiful Bible definitions of the word sanctification is our present text, in which there are three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refore come out from among them, and be ye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ouch not the unclean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 will receive you." </w:t>
      </w:r>
    </w:p>
    <w:p>
      <w:pPr>
        <w:pStyle w:val="Web"/>
        <w:snapToGrid w:val="false"/>
        <w:spacing w:lineRule="atLeast" w:line="360" w:before="0" w:after="0"/>
        <w:jc w:val="both"/>
        <w:rPr/>
      </w:pPr>
      <w:r>
        <w:rPr>
          <w:rFonts w:cs="Arial" w:ascii="Arial" w:hAnsi="Arial"/>
          <w:color w:val="000000"/>
        </w:rPr>
        <w:t xml:space="preserve">The first call is to separation; the second is to cleansing, and the third is to a dedication, received and accepted of God. Our part is to speak of separation. In the context of </w:t>
      </w:r>
      <w:hyperlink r:id="rId68" w:tgtFrame="_blank">
        <w:r>
          <w:rPr>
            <w:rStyle w:val="InternetLink"/>
            <w:rFonts w:cs="Arial" w:ascii="Arial" w:hAnsi="Arial"/>
            <w:color w:val="000000"/>
          </w:rPr>
          <w:t>2 Corinthians 6:17</w:t>
        </w:r>
      </w:hyperlink>
      <w:r>
        <w:rPr>
          <w:rFonts w:cs="Arial" w:ascii="Arial" w:hAnsi="Arial"/>
          <w:color w:val="000000"/>
        </w:rPr>
        <w:t xml:space="preserve"> , the Spirit is asking, "What fellowship hath righteousness with unrighteousness? and what communion hath light with darkness? and what concord hath Christ with Belial? or what part hath he that believeth with an infidel?" He also asks, "What agreement hath the temple of God with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Abram to become His servant He called him out of Ur of the Chaldees. Later on, God called Israel out of Egypt. The message of the whole Bible is the message of the separation of light from darkness, of the saint from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Have no fellowship with the unfruitful works of darkness, but rather reprove them." Again, God said, "Go not in the way of evil men." Yet again, "My son, if sinners entice thee, consent thou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ffinity between the Church and the world, nor can there be any affinity between the saint and the sinner. Their lords are distinct and opposite. Their ideals of life are distinct and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of the world, even as He is not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ANCTIFICATION MEANS CLEANSING (</w:t>
      </w:r>
      <w:hyperlink r:id="rId69" w:tgtFrame="_blank">
        <w:r>
          <w:rPr>
            <w:rStyle w:val="InternetLink"/>
            <w:rFonts w:cs="Arial" w:ascii="Arial" w:hAnsi="Arial"/>
            <w:b/>
            <w:bCs/>
            <w:color w:val="000000"/>
          </w:rPr>
          <w:t>Isaiah 5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the thunderous tones of God's Word: "Depart ye, depart ye, go ye out from thence, touch no unclean thing; go ye out of the midst of her; be ye clean, that bear the vessel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lls for separation, but He calls for more. He calls for cleanliness. He says, "Be ye holy; for I am holy." The Apostle could truthfully say, "I know nothing by myself," yet he added, "Yet am I not hereby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ean man, as we understand it, is a man who knows nothing against himself, a man who is not walking in any known sin. </w:t>
      </w:r>
    </w:p>
    <w:p>
      <w:pPr>
        <w:pStyle w:val="Web"/>
        <w:snapToGrid w:val="false"/>
        <w:spacing w:lineRule="atLeast" w:line="360" w:before="0" w:after="0"/>
        <w:jc w:val="both"/>
        <w:rPr/>
      </w:pPr>
      <w:r>
        <w:rPr>
          <w:rFonts w:cs="Arial" w:ascii="Arial" w:hAnsi="Arial"/>
          <w:color w:val="000000"/>
        </w:rPr>
        <w:t xml:space="preserve">We read in </w:t>
      </w:r>
      <w:hyperlink r:id="rId70" w:tgtFrame="_blank">
        <w:r>
          <w:rPr>
            <w:rStyle w:val="InternetLink"/>
            <w:rFonts w:cs="Arial" w:ascii="Arial" w:hAnsi="Arial"/>
            <w:color w:val="000000"/>
          </w:rPr>
          <w:t>Isaiah 6:1-13</w:t>
        </w:r>
      </w:hyperlink>
      <w:r>
        <w:rPr>
          <w:rFonts w:cs="Arial" w:ascii="Arial" w:hAnsi="Arial"/>
          <w:color w:val="000000"/>
        </w:rPr>
        <w:t xml:space="preserve"> , "In the year that King Uzziah died I saw also the Lord sitting upon a throne, high and lifted up, and His train filled the Temple." Then it was that the Prophet cried, "Woe is me! for I am undone; because I am a man of unclean lips, * * for mine eyes have seen the King,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did the Prophet utter his prayer and plea than an angel touched his lips with a coal from off the altar, and said, "Lo, this hath touched thy lips; and thine iniquity is taken away, and thy sin purged." Do you marvel that immediately the Prophet heard the voice of the Lord saying, "Whom shall I send, and who will go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us that David prayed, "Create in me a clean heart, O God," and he added, "Then will I teach transgressors Thy ways." God demands cleansing of those who would be ser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NCTIFICATION IS DEDICATION (</w:t>
      </w:r>
      <w:hyperlink r:id="rId71" w:tgtFrame="_blank">
        <w:r>
          <w:rPr>
            <w:rStyle w:val="InternetLink"/>
            <w:rFonts w:cs="Arial" w:ascii="Arial" w:hAnsi="Arial"/>
            <w:b/>
            <w:bCs/>
            <w:color w:val="000000"/>
          </w:rPr>
          <w:t>Romans 1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ll remember the old consecration services that were held in our home church in the days of our boyhood. They were monthly affairs, and every month the saints were supposed to reconsecrate themselve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criticism save this: that saints should make their consecration definite and decisive once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dication, or, if you prefer, consecration, is included in sanctification. However, sanctification is a far bigger word than either of the others. The yielded life is a consecrated life. The sanctified life is also a consecrated life, but it is likewise a separated and a cleanse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there are who stand ready to bring their all and place it upon the altar. The Bible says that we should present our bodies a living sacrifice, holy, acceptable unto God. The Bible also says, "Yield yourselves unto God, * * and your members as instruments of righteousnes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may wonder why our gift is not acceptable unto God. We seek to bring our life, our body, and its members and give them all to Him. Then He seems to say, "Leave there thy gift before the altar, and go thy way; first be reconciled to thy brother, and then come and offer thy gift." In other words, God will not receive us, if our lives are entangled in sin, and not separated from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NCTIFICATION'S GREAT "HOW" (</w:t>
      </w:r>
      <w:hyperlink r:id="rId72" w:tgtFrame="_blank">
        <w:r>
          <w:rPr>
            <w:rStyle w:val="InternetLink"/>
            <w:rFonts w:cs="Arial" w:ascii="Arial" w:hAnsi="Arial"/>
            <w:b/>
            <w:bCs/>
            <w:color w:val="000000"/>
          </w:rPr>
          <w:t>1 Thessalonians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learned that sanctification is the will of God. Now, we wish to emphasize that it is also the will of God, that we should know </w:t>
      </w:r>
      <w:r>
        <w:rPr>
          <w:rStyle w:val="Emphasis1"/>
          <w:rFonts w:cs="Arial" w:ascii="Arial" w:hAnsi="Arial"/>
          <w:color w:val="000000"/>
        </w:rPr>
        <w:t>how</w:t>
      </w:r>
      <w:r>
        <w:rPr>
          <w:rFonts w:cs="Arial" w:ascii="Arial" w:hAnsi="Arial"/>
          <w:color w:val="000000"/>
        </w:rPr>
        <w:t xml:space="preserve"> to possess our vessels in sanctification and honor. A great many persons place all the work of sanctification upon the believer, as though we, of our own selves, could sanctify ourselves. </w:t>
      </w:r>
    </w:p>
    <w:p>
      <w:pPr>
        <w:pStyle w:val="Web"/>
        <w:snapToGrid w:val="false"/>
        <w:spacing w:lineRule="atLeast" w:line="360" w:before="0" w:after="0"/>
        <w:jc w:val="both"/>
        <w:rPr/>
      </w:pPr>
      <w:r>
        <w:rPr>
          <w:rFonts w:cs="Arial" w:ascii="Arial" w:hAnsi="Arial"/>
          <w:color w:val="000000"/>
        </w:rPr>
        <w:t xml:space="preserve">Our text says, however, "The very God of peace sanctify you wholly." The next verse adds, "Faithful is He that calleth you, who also will do it." We may take up the </w:t>
      </w:r>
      <w:r>
        <w:rPr>
          <w:rStyle w:val="Emphasis1"/>
          <w:rFonts w:cs="Arial" w:ascii="Arial" w:hAnsi="Arial"/>
          <w:color w:val="000000"/>
        </w:rPr>
        <w:t>attitude</w:t>
      </w:r>
      <w:r>
        <w:rPr>
          <w:rFonts w:cs="Arial" w:ascii="Arial" w:hAnsi="Arial"/>
          <w:color w:val="000000"/>
        </w:rPr>
        <w:t xml:space="preserve"> of separation, but God must perfect it in us. We may stand before the Lord desiring to be clean, but God must cleanse us. We may want to yield ourselves unto God, but God must give us the ena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know how to possess our vessel in sanctification and honor, we must know the Spirit's power in 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Walk in the Spirit, and ye shall not fulfill the lust of the flesh." He has also said that the fruit of the Spirit is love, joy, pea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seek to follow God in the energy of our flesh, we would utterly collapse in the attempt. Our defeat, however, may be turned into glorious victory the very moment that we recognize in Christ the power of the new life, and see in the Holy Spirit the power of that life made effectiv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 as we may, and strive as we will, we will still drag with us a body of death, until we have learned that Christ is made unto us sanctification. When we would do good, evil will be present with us. When we would refuse the evil, we will find ourselves bound down to the evil, until we cry out, "O wretched man that I am! who shall deliver me from the body of this death?" Remember, beloved, that sanctification is made possible and practical only in the God-empowered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ANCTIFICATION MAKES US VESSELS OF HONOR (</w:t>
      </w:r>
      <w:hyperlink r:id="rId73" w:tgtFrame="_blank">
        <w:r>
          <w:rPr>
            <w:rStyle w:val="InternetLink"/>
            <w:rFonts w:cs="Arial" w:ascii="Arial" w:hAnsi="Arial"/>
            <w:b/>
            <w:bCs/>
            <w:color w:val="000000"/>
          </w:rPr>
          <w:t>2 Timothy 2: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tells us that in a great house there are not only vessels of gold and of silver, but also of wood and of earth; and some to honor, and some to dishonor. "If a man therefore purge himself from these, he shall be a vessel unto honour, sanctified, and meet for the Master's use, and prepared un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become a servant of the Living God must flee youthful lusts: and "follow righteousness, faith, charity, peace, with them that call on the Lord out of a pure heart." </w:t>
      </w:r>
    </w:p>
    <w:p>
      <w:pPr>
        <w:pStyle w:val="Web"/>
        <w:snapToGrid w:val="false"/>
        <w:spacing w:lineRule="atLeast" w:line="360" w:before="0" w:after="0"/>
        <w:jc w:val="both"/>
        <w:rPr/>
      </w:pPr>
      <w:r>
        <w:rPr>
          <w:rFonts w:cs="Arial" w:ascii="Arial" w:hAnsi="Arial"/>
          <w:color w:val="000000"/>
        </w:rPr>
        <w:t xml:space="preserve">When God is looking for a vessel which He may use, He seeks primarily for a vessel that is clean. Whether it be a vessel of gold, or of silver, of wood, or of stone; whether it be a believer with oratorical power, and rhetorical phrases, is not the main thing. These things do not matter so much. However, the vessel must be </w:t>
      </w:r>
      <w:r>
        <w:rPr>
          <w:rStyle w:val="Emphasis1"/>
          <w:rFonts w:cs="Arial" w:ascii="Arial" w:hAnsi="Arial"/>
          <w:color w:val="000000"/>
        </w:rPr>
        <w:t>clean,</w:t>
      </w:r>
      <w:r>
        <w:rPr>
          <w:rFonts w:cs="Arial" w:ascii="Arial" w:hAnsi="Arial"/>
          <w:color w:val="000000"/>
        </w:rPr>
        <w:t xml:space="preserve"> and the believer must be </w:t>
      </w:r>
      <w:r>
        <w:rPr>
          <w:rStyle w:val="Emphasis1"/>
          <w:rFonts w:cs="Arial" w:ascii="Arial" w:hAnsi="Arial"/>
          <w:color w:val="000000"/>
        </w:rPr>
        <w:t>clean.</w:t>
      </w:r>
      <w:r>
        <w:rPr>
          <w:rFonts w:cs="Arial" w:ascii="Arial" w:hAnsi="Arial"/>
          <w:color w:val="000000"/>
        </w:rPr>
        <w:t xml:space="preserve"> "For the Lord thy God walketh in the midst of thy camp, * * therefore thy camp shall be ho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This story is told of J. Sterling Morton, President Cleveland's Secretary of Agriculture: "When Mrs. Morton died her husband had a tombstone erected on her grave, and on that stone he had this inscription: 'Caroline French, wife of J. Sterling Morton, and mother of Joy, Paul, and Mark Morton.' Then he took his three sons to the cemetery and as they stood by the grave of the mother of the boys, J. Sterling Morton pointed out the inscription and read aloud: 'Mother of Joy, Paul, and Mark Morton,' and then he solemnly said, 'If any one of you boys ever does anything that would cause your mother grief or shame if she were alive, I will chisel your name off the stone.' I am glad to say that the newspaper reported that the names were still on the stone." The Moody Institute Monthl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10&amp;t1=en_nas" TargetMode="External"/><Relationship Id="rId3" Type="http://schemas.openxmlformats.org/officeDocument/2006/relationships/hyperlink" Target="http://www.studylight.org/desk/index.cgi?q1=Acts+19:1-3&amp;t1=en_nas" TargetMode="External"/><Relationship Id="rId4" Type="http://schemas.openxmlformats.org/officeDocument/2006/relationships/hyperlink" Target="http://www.studylight.org/desk/index.cgi?q1=Acts+17:7&amp;t1=en_nas" TargetMode="External"/><Relationship Id="rId5" Type="http://schemas.openxmlformats.org/officeDocument/2006/relationships/hyperlink" Target="http://www.studylight.org/desk/index.cgi?q1=Acts+17:4-7&amp;t1=en_nas" TargetMode="External"/><Relationship Id="rId6" Type="http://schemas.openxmlformats.org/officeDocument/2006/relationships/hyperlink" Target="http://www.studylight.org/desk/index.cgi?q1=1 Thessalonians+1:1-5&amp;t1=en_nas" TargetMode="External"/><Relationship Id="rId7" Type="http://schemas.openxmlformats.org/officeDocument/2006/relationships/hyperlink" Target="http://www.studylight.org/desk/index.cgi?q1=1 Thessalonians+2:1&amp;t1=en_nas" TargetMode="External"/><Relationship Id="rId8" Type="http://schemas.openxmlformats.org/officeDocument/2006/relationships/hyperlink" Target="http://www.studylight.org/desk/index.cgi?q1=Acts+17:4&amp;t1=en_nas" TargetMode="External"/><Relationship Id="rId9" Type="http://schemas.openxmlformats.org/officeDocument/2006/relationships/hyperlink" Target="http://www.studylight.org/desk/index.cgi?q1=Acts+17:4&amp;t1=en_nas" TargetMode="External"/><Relationship Id="rId10" Type="http://schemas.openxmlformats.org/officeDocument/2006/relationships/hyperlink" Target="http://www.studylight.org/desk/index.cgi?q1=1 Thessalonians+2:8-9&amp;t1=en_nas" TargetMode="External"/><Relationship Id="rId11" Type="http://schemas.openxmlformats.org/officeDocument/2006/relationships/hyperlink" Target="http://www.studylight.org/desk/index.cgi?q1=1 Thessalonians+2:10&amp;t1=en_nas" TargetMode="External"/><Relationship Id="rId12" Type="http://schemas.openxmlformats.org/officeDocument/2006/relationships/hyperlink" Target="http://www.studylight.org/desk/index.cgi?q1=1 Thessalonians+2:11&amp;t1=en_nas" TargetMode="External"/><Relationship Id="rId13" Type="http://schemas.openxmlformats.org/officeDocument/2006/relationships/hyperlink" Target="http://www.studylight.org/desk/index.cgi?q1=1 Thessalonians+2:13&amp;t1=en_nas" TargetMode="External"/><Relationship Id="rId14" Type="http://schemas.openxmlformats.org/officeDocument/2006/relationships/hyperlink" Target="http://www.studylight.org/desk/index.cgi?q1=1 Thessalonians+1:6&amp;t1=en_nas" TargetMode="External"/><Relationship Id="rId15" Type="http://schemas.openxmlformats.org/officeDocument/2006/relationships/hyperlink" Target="http://www.studylight.org/desk/index.cgi?q1=1 Thessalonians+1:8&amp;t1=en_nas" TargetMode="External"/><Relationship Id="rId16" Type="http://schemas.openxmlformats.org/officeDocument/2006/relationships/hyperlink" Target="http://www.studylight.org/desk/index.cgi?q1=1 Thessalonians+1:9-10&amp;t1=en_nas" TargetMode="External"/><Relationship Id="rId17" Type="http://schemas.openxmlformats.org/officeDocument/2006/relationships/hyperlink" Target="http://www.studylight.org/desk/index.cgi?q1=1 Thessalonians+3:5-6&amp;t1=en_nas" TargetMode="External"/><Relationship Id="rId18" Type="http://schemas.openxmlformats.org/officeDocument/2006/relationships/hyperlink" Target="http://www.studylight.org/desk/index.cgi?q1=1 Thessalonians+1:3&amp;t1=en_nas" TargetMode="External"/><Relationship Id="rId19" Type="http://schemas.openxmlformats.org/officeDocument/2006/relationships/hyperlink" Target="http://www.studylight.org/desk/index.cgi?q1=1 Thessalonians+5:1-2&amp;t1=en_nas" TargetMode="External"/><Relationship Id="rId20" Type="http://schemas.openxmlformats.org/officeDocument/2006/relationships/hyperlink" Target="http://www.studylight.org/desk/index.cgi?q1=1 Thessalonians+1:10&amp;t1=en_nas" TargetMode="External"/><Relationship Id="rId21" Type="http://schemas.openxmlformats.org/officeDocument/2006/relationships/hyperlink" Target="http://www.studylight.org/desk/index.cgi?q1=1 Thessalonians+2:19&amp;t1=en_nas" TargetMode="External"/><Relationship Id="rId22" Type="http://schemas.openxmlformats.org/officeDocument/2006/relationships/hyperlink" Target="http://www.studylight.org/desk/index.cgi?q1=1 Thessalonians+3:13&amp;t1=en_nas" TargetMode="External"/><Relationship Id="rId23" Type="http://schemas.openxmlformats.org/officeDocument/2006/relationships/hyperlink" Target="http://www.studylight.org/desk/index.cgi?q1=1 Thessalonians+4:13-18&amp;t1=en_nas" TargetMode="External"/><Relationship Id="rId24" Type="http://schemas.openxmlformats.org/officeDocument/2006/relationships/hyperlink" Target="http://www.studylight.org/desk/index.cgi?q1=1 Thessalonians+5:10&amp;t1=en_nas" TargetMode="External"/><Relationship Id="rId25" Type="http://schemas.openxmlformats.org/officeDocument/2006/relationships/hyperlink" Target="http://www.studylight.org/desk/index.cgi?q1=2 Thessalonians+1:7-10&amp;t1=en_nas" TargetMode="External"/><Relationship Id="rId26" Type="http://schemas.openxmlformats.org/officeDocument/2006/relationships/hyperlink" Target="http://www.studylight.org/desk/index.cgi?q1=2 Thessalonians+2:14&amp;t1=en_nas" TargetMode="External"/><Relationship Id="rId27" Type="http://schemas.openxmlformats.org/officeDocument/2006/relationships/hyperlink" Target="http://www.studylight.org/desk/index.cgi?q1=2 Thessalonians+3:5&amp;t1=en_nas" TargetMode="External"/><Relationship Id="rId28" Type="http://schemas.openxmlformats.org/officeDocument/2006/relationships/hyperlink" Target="http://www.studylight.org/desk/index.cgi?q1=1 Thessalonians+2:1-20&amp;t1=en_nas" TargetMode="External"/><Relationship Id="rId29" Type="http://schemas.openxmlformats.org/officeDocument/2006/relationships/hyperlink" Target="http://www.studylight.org/desk/index.cgi?q1=Acts+17:2&amp;t1=en_nas" TargetMode="External"/><Relationship Id="rId30" Type="http://schemas.openxmlformats.org/officeDocument/2006/relationships/hyperlink" Target="http://www.studylight.org/desk/index.cgi?q1=Acts+17:1-34&amp;t1=en_nas" TargetMode="External"/><Relationship Id="rId31" Type="http://schemas.openxmlformats.org/officeDocument/2006/relationships/hyperlink" Target="http://www.studylight.org/desk/index.cgi?q1=1 Thessalonians+2:3-5&amp;t1=en_nas" TargetMode="External"/><Relationship Id="rId32" Type="http://schemas.openxmlformats.org/officeDocument/2006/relationships/hyperlink" Target="http://www.studylight.org/desk/index.cgi?q1=1 Thessalonians+2:7-9&amp;t1=en_nas" TargetMode="External"/><Relationship Id="rId33" Type="http://schemas.openxmlformats.org/officeDocument/2006/relationships/hyperlink" Target="http://www.studylight.org/desk/index.cgi?q1=Matthew+23:1-39&amp;t1=en_nas" TargetMode="External"/><Relationship Id="rId34" Type="http://schemas.openxmlformats.org/officeDocument/2006/relationships/hyperlink" Target="http://www.studylight.org/desk/index.cgi?q1=1 Thessalonians+2:10-12&amp;t1=en_nas" TargetMode="External"/><Relationship Id="rId35" Type="http://schemas.openxmlformats.org/officeDocument/2006/relationships/hyperlink" Target="http://www.studylight.org/desk/index.cgi?q1=1 Thessalonians+2:11-12&amp;t1=en_nas" TargetMode="External"/><Relationship Id="rId36" Type="http://schemas.openxmlformats.org/officeDocument/2006/relationships/hyperlink" Target="http://www.studylight.org/desk/index.cgi?q1=1 Thessalonians+2:11&amp;t1=en_nas" TargetMode="External"/><Relationship Id="rId37" Type="http://schemas.openxmlformats.org/officeDocument/2006/relationships/hyperlink" Target="http://www.studylight.org/desk/index.cgi?q1=1 Thessalonians+2:13-15&amp;t1=en_nas" TargetMode="External"/><Relationship Id="rId38" Type="http://schemas.openxmlformats.org/officeDocument/2006/relationships/hyperlink" Target="http://www.studylight.org/desk/index.cgi?q1=1 Thessalonians+2:13&amp;t1=en_nas" TargetMode="External"/><Relationship Id="rId39" Type="http://schemas.openxmlformats.org/officeDocument/2006/relationships/hyperlink" Target="http://www.studylight.org/desk/index.cgi?q1=1 Thessalonians+2:14-20&amp;t1=en_nas" TargetMode="External"/><Relationship Id="rId40" Type="http://schemas.openxmlformats.org/officeDocument/2006/relationships/hyperlink" Target="http://www.studylight.org/desk/index.cgi?q1=1 Thessalonians+2:17&amp;t1=en_nas" TargetMode="External"/><Relationship Id="rId41" Type="http://schemas.openxmlformats.org/officeDocument/2006/relationships/hyperlink" Target="http://www.studylight.org/desk/index.cgi?q1=1 Thessalonians+2:19-20&amp;t1=en_nas" TargetMode="External"/><Relationship Id="rId42" Type="http://schemas.openxmlformats.org/officeDocument/2006/relationships/hyperlink" Target="http://www.studylight.org/desk/index.cgi?q1=Titus+2:11-12&amp;t1=en_nas" TargetMode="External"/><Relationship Id="rId43" Type="http://schemas.openxmlformats.org/officeDocument/2006/relationships/hyperlink" Target="http://www.studylight.org/desk/index.cgi?q1=1 Thessalonians+4:3-7&amp;t1=en_nas" TargetMode="External"/><Relationship Id="rId44" Type="http://schemas.openxmlformats.org/officeDocument/2006/relationships/hyperlink" Target="http://www.studylight.org/desk/index.cgi?q1=1 Thessalonians+5:15-28&amp;t1=en_nas" TargetMode="External"/><Relationship Id="rId45" Type="http://schemas.openxmlformats.org/officeDocument/2006/relationships/hyperlink" Target="http://www.studylight.org/desk/index.cgi?q1=1 Thessalonians+4:3&amp;t1=en_nas" TargetMode="External"/><Relationship Id="rId46" Type="http://schemas.openxmlformats.org/officeDocument/2006/relationships/hyperlink" Target="http://www.studylight.org/desk/index.cgi?q1=John+17:17&amp;t1=en_nas" TargetMode="External"/><Relationship Id="rId47" Type="http://schemas.openxmlformats.org/officeDocument/2006/relationships/hyperlink" Target="http://www.studylight.org/desk/index.cgi?q1=2 Corinthians+6:17&amp;t1=en_nas" TargetMode="External"/><Relationship Id="rId48" Type="http://schemas.openxmlformats.org/officeDocument/2006/relationships/hyperlink" Target="http://www.studylight.org/desk/index.cgi?q1=2 Corinthians+6:17&amp;t1=en_nas" TargetMode="External"/><Relationship Id="rId49" Type="http://schemas.openxmlformats.org/officeDocument/2006/relationships/hyperlink" Target="http://www.studylight.org/desk/index.cgi?q1=Isaiah+52:11&amp;t1=en_nas" TargetMode="External"/><Relationship Id="rId50" Type="http://schemas.openxmlformats.org/officeDocument/2006/relationships/hyperlink" Target="http://www.studylight.org/desk/index.cgi?q1=Isaiah+6:1-13&amp;t1=en_nas" TargetMode="External"/><Relationship Id="rId51" Type="http://schemas.openxmlformats.org/officeDocument/2006/relationships/hyperlink" Target="http://www.studylight.org/desk/index.cgi?q1=Romans+12:1-2&amp;t1=en_nas" TargetMode="External"/><Relationship Id="rId52" Type="http://schemas.openxmlformats.org/officeDocument/2006/relationships/hyperlink" Target="http://www.studylight.org/desk/index.cgi?q1=1 Thessalonians+4:3-4&amp;t1=en_nas" TargetMode="External"/><Relationship Id="rId53" Type="http://schemas.openxmlformats.org/officeDocument/2006/relationships/hyperlink" Target="http://www.studylight.org/desk/index.cgi?q1=2 Timothy+2:20-21&amp;t1=en_nas" TargetMode="External"/><Relationship Id="rId54" Type="http://schemas.openxmlformats.org/officeDocument/2006/relationships/hyperlink" Target="http://www.studylight.org/desk/index.cgi?q1=1 Thessalonians+5:1-11&amp;t1=en_nas" TargetMode="External"/><Relationship Id="rId55" Type="http://schemas.openxmlformats.org/officeDocument/2006/relationships/hyperlink" Target="http://www.studylight.org/desk/index.cgi?q1=2 Thessalonians+2:3&amp;t1=en_nas" TargetMode="External"/><Relationship Id="rId56" Type="http://schemas.openxmlformats.org/officeDocument/2006/relationships/hyperlink" Target="http://www.studylight.org/desk/index.cgi?q1=Matthew+25:6&amp;t1=en_nas" TargetMode="External"/><Relationship Id="rId57" Type="http://schemas.openxmlformats.org/officeDocument/2006/relationships/hyperlink" Target="http://www.studylight.org/desk/index.cgi?q1=1 Thessalonians+5:4&amp;t1=en_nas" TargetMode="External"/><Relationship Id="rId58" Type="http://schemas.openxmlformats.org/officeDocument/2006/relationships/hyperlink" Target="http://www.studylight.org/desk/index.cgi?q1=Matthew+24:32-33&amp;t1=en_nas" TargetMode="External"/><Relationship Id="rId59" Type="http://schemas.openxmlformats.org/officeDocument/2006/relationships/hyperlink" Target="http://www.studylight.org/desk/index.cgi?q1=Daniel+2:40-45&amp;t1=en_nas" TargetMode="External"/><Relationship Id="rId60" Type="http://schemas.openxmlformats.org/officeDocument/2006/relationships/hyperlink" Target="http://www.studylight.org/desk/index.cgi?q1=Ezekiel+39:1&amp;t1=en_nas" TargetMode="External"/><Relationship Id="rId61" Type="http://schemas.openxmlformats.org/officeDocument/2006/relationships/hyperlink" Target="http://www.studylight.org/desk/index.cgi?q1=Revelation+14:15&amp;t1=en_nas" TargetMode="External"/><Relationship Id="rId62" Type="http://schemas.openxmlformats.org/officeDocument/2006/relationships/hyperlink" Target="http://www.studylight.org/desk/index.cgi?q1=1 Thessalonians+5:1-3&amp;t1=en_nas" TargetMode="External"/><Relationship Id="rId63" Type="http://schemas.openxmlformats.org/officeDocument/2006/relationships/hyperlink" Target="http://www.studylight.org/desk/index.cgi?q1=1 Thessalonians+4:3-7&amp;t1=en_nas" TargetMode="External"/><Relationship Id="rId64" Type="http://schemas.openxmlformats.org/officeDocument/2006/relationships/hyperlink" Target="http://www.studylight.org/desk/index.cgi?q1=1 Thessalonians+5:15-28&amp;t1=en_nas" TargetMode="External"/><Relationship Id="rId65" Type="http://schemas.openxmlformats.org/officeDocument/2006/relationships/hyperlink" Target="http://www.studylight.org/desk/index.cgi?q1=1 Thessalonians+4:3&amp;t1=en_nas" TargetMode="External"/><Relationship Id="rId66" Type="http://schemas.openxmlformats.org/officeDocument/2006/relationships/hyperlink" Target="http://www.studylight.org/desk/index.cgi?q1=John+17:17&amp;t1=en_nas" TargetMode="External"/><Relationship Id="rId67" Type="http://schemas.openxmlformats.org/officeDocument/2006/relationships/hyperlink" Target="http://www.studylight.org/desk/index.cgi?q1=2 Corinthians+6:17&amp;t1=en_nas" TargetMode="External"/><Relationship Id="rId68" Type="http://schemas.openxmlformats.org/officeDocument/2006/relationships/hyperlink" Target="http://www.studylight.org/desk/index.cgi?q1=2 Corinthians+6:17&amp;t1=en_nas" TargetMode="External"/><Relationship Id="rId69" Type="http://schemas.openxmlformats.org/officeDocument/2006/relationships/hyperlink" Target="http://www.studylight.org/desk/index.cgi?q1=Isaiah+52:11&amp;t1=en_nas" TargetMode="External"/><Relationship Id="rId70" Type="http://schemas.openxmlformats.org/officeDocument/2006/relationships/hyperlink" Target="http://www.studylight.org/desk/index.cgi?q1=Isaiah+6:1-13&amp;t1=en_nas" TargetMode="External"/><Relationship Id="rId71" Type="http://schemas.openxmlformats.org/officeDocument/2006/relationships/hyperlink" Target="http://www.studylight.org/desk/index.cgi?q1=Romans+12:1-2&amp;t1=en_nas" TargetMode="External"/><Relationship Id="rId72" Type="http://schemas.openxmlformats.org/officeDocument/2006/relationships/hyperlink" Target="http://www.studylight.org/desk/index.cgi?q1=1 Thessalonians+4:3-4&amp;t1=en_nas" TargetMode="External"/><Relationship Id="rId73" Type="http://schemas.openxmlformats.org/officeDocument/2006/relationships/hyperlink" Target="http://www.studylight.org/desk/index.cgi?q1=2 Timothy+2:20-21&amp;t1=en_nas"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29:00Z</dcterms:created>
  <dc:creator>C.H.</dc:creator>
  <dc:description/>
  <cp:keywords/>
  <dc:language>en-US</dc:language>
  <cp:lastModifiedBy>Owner</cp:lastModifiedBy>
  <dcterms:modified xsi:type="dcterms:W3CDTF">2015-11-14T12:47:00Z</dcterms:modified>
  <cp:revision>3</cp:revision>
  <dc:subject/>
  <dc:title>查經資料大全</dc:title>
</cp:coreProperties>
</file>