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Darby Version of The Bible – Philipp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ilippians 1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</w:t>
      </w:r>
      <w:bookmarkStart w:id="0" w:name="v1"/>
      <w:r>
        <w:rPr>
          <w:rFonts w:cs="Arial" w:ascii="Arial" w:hAnsi="Arial"/>
          <w:color w:val="000000"/>
        </w:rPr>
        <w:t>Paul and Timotheus, bondmen of Jesus Christ, to all the saints in Christ Jesus who are in Philippi, with [the] overseers and ministers;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</w:t>
      </w:r>
      <w:bookmarkStart w:id="1" w:name="v2"/>
      <w:r>
        <w:rPr>
          <w:rFonts w:cs="Arial" w:ascii="Arial" w:hAnsi="Arial"/>
          <w:color w:val="000000"/>
        </w:rPr>
        <w:t>grace to you, and peace from God our Father and [the] Lord Jesus Christ.</w:t>
      </w:r>
      <w:bookmarkEnd w:id="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</w:t>
      </w:r>
      <w:bookmarkStart w:id="2" w:name="v3"/>
      <w:r>
        <w:rPr>
          <w:rFonts w:cs="Arial" w:ascii="Arial" w:hAnsi="Arial"/>
          <w:color w:val="000000"/>
        </w:rPr>
        <w:t>I thank my God for my whole remembrance of you,</w:t>
      </w:r>
      <w:bookmarkEnd w:id="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</w:t>
      </w:r>
      <w:bookmarkStart w:id="3" w:name="v4"/>
      <w:r>
        <w:rPr>
          <w:rFonts w:cs="Arial" w:ascii="Arial" w:hAnsi="Arial"/>
          <w:color w:val="000000"/>
        </w:rPr>
        <w:t>constantly in my every supplication, making the supplication for you all with joy,</w:t>
      </w:r>
      <w:bookmarkEnd w:id="3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</w:t>
      </w:r>
      <w:bookmarkStart w:id="4" w:name="v5"/>
      <w:r>
        <w:rPr>
          <w:rFonts w:cs="Arial" w:ascii="Arial" w:hAnsi="Arial"/>
          <w:color w:val="000000"/>
        </w:rPr>
        <w:t>because of your fellowship with the gospel, from the first day until now;</w:t>
      </w:r>
      <w:bookmarkEnd w:id="4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</w:t>
      </w:r>
      <w:bookmarkStart w:id="5" w:name="v6"/>
      <w:r>
        <w:rPr>
          <w:rFonts w:cs="Arial" w:ascii="Arial" w:hAnsi="Arial"/>
          <w:color w:val="000000"/>
        </w:rPr>
        <w:t>having confidence of this very thing, that he who has begun in you a good work will complete it unto Jesus Christ`s day:</w:t>
      </w:r>
      <w:bookmarkEnd w:id="5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</w:t>
      </w:r>
      <w:bookmarkStart w:id="6" w:name="v7"/>
      <w:r>
        <w:rPr>
          <w:rFonts w:cs="Arial" w:ascii="Arial" w:hAnsi="Arial"/>
          <w:color w:val="000000"/>
        </w:rPr>
        <w:t>as it is righteous for me to think this as to you all, because ye have *me* in your hearts, and that both in my bonds and in the defence and confirmation of the glad tidings ye are all participators in my grace.</w:t>
      </w:r>
      <w:bookmarkEnd w:id="6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</w:t>
      </w:r>
      <w:bookmarkStart w:id="7" w:name="v8"/>
      <w:r>
        <w:rPr>
          <w:rFonts w:cs="Arial" w:ascii="Arial" w:hAnsi="Arial"/>
          <w:color w:val="000000"/>
        </w:rPr>
        <w:t>For God is my witness how I long after you all in [the] bowels of Christ Jesus.</w:t>
      </w:r>
      <w:bookmarkEnd w:id="7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</w:t>
      </w:r>
      <w:bookmarkStart w:id="8" w:name="v9"/>
      <w:r>
        <w:rPr>
          <w:rFonts w:cs="Arial" w:ascii="Arial" w:hAnsi="Arial"/>
          <w:color w:val="000000"/>
        </w:rPr>
        <w:t>And this I pray, that your love may abound yet more and more in full knowledge and all intelligence,</w:t>
      </w:r>
      <w:bookmarkEnd w:id="8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</w:t>
      </w:r>
      <w:bookmarkStart w:id="9" w:name="v10"/>
      <w:r>
        <w:rPr>
          <w:rFonts w:cs="Arial" w:ascii="Arial" w:hAnsi="Arial"/>
          <w:color w:val="000000"/>
        </w:rPr>
        <w:t>that ye may judge of and approve the things that are more excellent, in order that ye may be pure and without offence for Christ`s day,</w:t>
      </w:r>
      <w:bookmarkEnd w:id="9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</w:t>
      </w:r>
      <w:bookmarkStart w:id="10" w:name="v11"/>
      <w:r>
        <w:rPr>
          <w:rFonts w:cs="Arial" w:ascii="Arial" w:hAnsi="Arial"/>
          <w:color w:val="000000"/>
        </w:rPr>
        <w:t>being complete as regards the fruit of righteousness, which [is] by Jesus Christ, to God`s glory and praise.</w:t>
      </w:r>
      <w:bookmarkEnd w:id="1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</w:t>
      </w:r>
      <w:bookmarkStart w:id="11" w:name="v12"/>
      <w:r>
        <w:rPr>
          <w:rFonts w:cs="Arial" w:ascii="Arial" w:hAnsi="Arial"/>
          <w:color w:val="000000"/>
        </w:rPr>
        <w:t>But I would have you know, brethren, that the circumstances in which I am have turned out rather to the furtherance of the glad tidings,</w:t>
      </w:r>
      <w:bookmarkEnd w:id="1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</w:t>
      </w:r>
      <w:bookmarkStart w:id="12" w:name="v13"/>
      <w:r>
        <w:rPr>
          <w:rFonts w:cs="Arial" w:ascii="Arial" w:hAnsi="Arial"/>
          <w:color w:val="000000"/>
        </w:rPr>
        <w:t>so that my bonds have become manifest [as being] in Christ in all the praetorium and to all others;</w:t>
      </w:r>
      <w:bookmarkEnd w:id="1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</w:rPr>
        <w:t xml:space="preserve"> </w:t>
      </w:r>
      <w:bookmarkStart w:id="13" w:name="v14"/>
      <w:r>
        <w:rPr>
          <w:rFonts w:cs="Arial" w:ascii="Arial" w:hAnsi="Arial"/>
          <w:color w:val="000000"/>
        </w:rPr>
        <w:t>and that the most of the brethren, trusting in [the] Lord through my bonds, dare more abundantly to speak the word of God fearlessly.</w:t>
      </w:r>
      <w:bookmarkEnd w:id="13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</w:rPr>
        <w:t xml:space="preserve"> </w:t>
      </w:r>
      <w:bookmarkStart w:id="14" w:name="v15"/>
      <w:r>
        <w:rPr>
          <w:rFonts w:cs="Arial" w:ascii="Arial" w:hAnsi="Arial"/>
          <w:color w:val="000000"/>
        </w:rPr>
        <w:t>Some indeed also for envy and strife, but some also for good will, preach the Christ.</w:t>
      </w:r>
      <w:bookmarkEnd w:id="14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</w:rPr>
        <w:t xml:space="preserve"> </w:t>
      </w:r>
      <w:bookmarkStart w:id="15" w:name="v16"/>
      <w:r>
        <w:rPr>
          <w:rFonts w:cs="Arial" w:ascii="Arial" w:hAnsi="Arial"/>
          <w:color w:val="000000"/>
        </w:rPr>
        <w:t>These indeed out of love, knowing that I am set for the defence of the glad tidings;</w:t>
      </w:r>
      <w:bookmarkEnd w:id="15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</w:rPr>
        <w:t xml:space="preserve"> </w:t>
      </w:r>
      <w:bookmarkStart w:id="16" w:name="v17"/>
      <w:r>
        <w:rPr>
          <w:rFonts w:cs="Arial" w:ascii="Arial" w:hAnsi="Arial"/>
          <w:color w:val="000000"/>
        </w:rPr>
        <w:t>but those out of contention, announce the Christ, not purely, supposing to arouse tribulation for my bonds.</w:t>
      </w:r>
      <w:bookmarkEnd w:id="16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</w:rPr>
        <w:t xml:space="preserve"> </w:t>
      </w:r>
      <w:bookmarkStart w:id="17" w:name="v18"/>
      <w:r>
        <w:rPr>
          <w:rFonts w:cs="Arial" w:ascii="Arial" w:hAnsi="Arial"/>
          <w:color w:val="000000"/>
        </w:rPr>
        <w:t>What is it then? at any rate, in every way, whether in pretext or in truth, Christ is announced; and in this I rejoice, yea, also I will rejoice;</w:t>
      </w:r>
      <w:bookmarkEnd w:id="17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</w:rPr>
        <w:t xml:space="preserve"> </w:t>
      </w:r>
      <w:bookmarkStart w:id="18" w:name="v19"/>
      <w:r>
        <w:rPr>
          <w:rFonts w:cs="Arial" w:ascii="Arial" w:hAnsi="Arial"/>
          <w:color w:val="000000"/>
        </w:rPr>
        <w:t>for I know that this shall turn out for me to salvation, through your supplication and [the] supply of the Spirit of Jesus Christ;</w:t>
      </w:r>
      <w:bookmarkEnd w:id="18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</w:rPr>
        <w:t xml:space="preserve"> </w:t>
      </w:r>
      <w:bookmarkStart w:id="19" w:name="v20"/>
      <w:r>
        <w:rPr>
          <w:rFonts w:cs="Arial" w:ascii="Arial" w:hAnsi="Arial"/>
          <w:color w:val="000000"/>
        </w:rPr>
        <w:t>according to my earnest expectation and hope, that in nothing I shall be ashamed, but in all boldness, as always, now also Christ shall be magnified in my body whether by life or by death.</w:t>
      </w:r>
      <w:bookmarkEnd w:id="19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</w:rPr>
        <w:t xml:space="preserve"> </w:t>
      </w:r>
      <w:bookmarkStart w:id="20" w:name="v21"/>
      <w:r>
        <w:rPr>
          <w:rFonts w:cs="Arial" w:ascii="Arial" w:hAnsi="Arial"/>
          <w:color w:val="000000"/>
        </w:rPr>
        <w:t>For for me to live [is] Christ, and to die gain;</w:t>
      </w:r>
      <w:bookmarkEnd w:id="2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</w:rPr>
        <w:t xml:space="preserve"> </w:t>
      </w:r>
      <w:bookmarkStart w:id="21" w:name="v22"/>
      <w:r>
        <w:rPr>
          <w:rFonts w:cs="Arial" w:ascii="Arial" w:hAnsi="Arial"/>
          <w:color w:val="000000"/>
        </w:rPr>
        <w:t>but if to live in flesh [is my lot], this is for me worth the while: and what I shall choose I cannot tell.</w:t>
      </w:r>
      <w:bookmarkEnd w:id="2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</w:rPr>
        <w:t xml:space="preserve"> </w:t>
      </w:r>
      <w:bookmarkStart w:id="22" w:name="v23"/>
      <w:r>
        <w:rPr>
          <w:rFonts w:cs="Arial" w:ascii="Arial" w:hAnsi="Arial"/>
          <w:color w:val="000000"/>
        </w:rPr>
        <w:t>But I am pressed by both, having the desire for departure and being with Christ, [for] [it is] very much better,</w:t>
      </w:r>
      <w:bookmarkEnd w:id="2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</w:rPr>
        <w:t xml:space="preserve"> </w:t>
      </w:r>
      <w:bookmarkStart w:id="23" w:name="v24"/>
      <w:r>
        <w:rPr>
          <w:rFonts w:cs="Arial" w:ascii="Arial" w:hAnsi="Arial"/>
          <w:color w:val="000000"/>
        </w:rPr>
        <w:t>but remaining in the flesh [is] more necessary for your sakes;</w:t>
      </w:r>
      <w:bookmarkEnd w:id="23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</w:rPr>
        <w:t xml:space="preserve"> </w:t>
      </w:r>
      <w:bookmarkStart w:id="24" w:name="v25"/>
      <w:r>
        <w:rPr>
          <w:rFonts w:cs="Arial" w:ascii="Arial" w:hAnsi="Arial"/>
          <w:color w:val="000000"/>
        </w:rPr>
        <w:t>and having confidence of this, I know that I shall remain and abide along with you all, for your progress and joy in faith;</w:t>
      </w:r>
      <w:bookmarkEnd w:id="24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6</w:t>
      </w:r>
      <w:r>
        <w:rPr>
          <w:rFonts w:cs="Arial" w:ascii="Arial" w:hAnsi="Arial"/>
          <w:color w:val="000000"/>
        </w:rPr>
        <w:t xml:space="preserve"> </w:t>
      </w:r>
      <w:bookmarkStart w:id="25" w:name="v26"/>
      <w:r>
        <w:rPr>
          <w:rFonts w:cs="Arial" w:ascii="Arial" w:hAnsi="Arial"/>
          <w:color w:val="000000"/>
        </w:rPr>
        <w:t>that your boasting may abound in Christ Jesus through me by my presence again with you.</w:t>
      </w:r>
      <w:bookmarkEnd w:id="25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</w:rPr>
        <w:t xml:space="preserve"> </w:t>
      </w:r>
      <w:bookmarkStart w:id="26" w:name="v27"/>
      <w:r>
        <w:rPr>
          <w:rFonts w:cs="Arial" w:ascii="Arial" w:hAnsi="Arial"/>
          <w:color w:val="000000"/>
        </w:rPr>
        <w:t>Only conduct yourselves worthily of the glad tidings of the Christ, in order that whether coming and seeing you, or absent, I may hear of what concerns you, that ye stand firm in one spirit, with one soul, labouring together in the same conflict with the faith of the glad tidings;</w:t>
      </w:r>
      <w:bookmarkEnd w:id="26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</w:rPr>
        <w:t xml:space="preserve"> </w:t>
      </w:r>
      <w:bookmarkStart w:id="27" w:name="v28"/>
      <w:r>
        <w:rPr>
          <w:rFonts w:cs="Arial" w:ascii="Arial" w:hAnsi="Arial"/>
          <w:color w:val="000000"/>
        </w:rPr>
        <w:t>and not frightened in anything by the opposers, which is to them a demonstration of destruction, but of your salvation, and that from God;</w:t>
      </w:r>
      <w:bookmarkEnd w:id="27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</w:rPr>
        <w:t xml:space="preserve"> </w:t>
      </w:r>
      <w:bookmarkStart w:id="28" w:name="v29"/>
      <w:r>
        <w:rPr>
          <w:rFonts w:cs="Arial" w:ascii="Arial" w:hAnsi="Arial"/>
          <w:color w:val="000000"/>
        </w:rPr>
        <w:t>because to you has been given, as regards Christ, not only the believing on him but the suffering for him also,</w:t>
      </w:r>
      <w:bookmarkEnd w:id="28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</w:rPr>
        <w:t xml:space="preserve"> </w:t>
      </w:r>
      <w:bookmarkStart w:id="29" w:name="v30"/>
      <w:r>
        <w:rPr>
          <w:rFonts w:cs="Arial" w:ascii="Arial" w:hAnsi="Arial"/>
          <w:color w:val="000000"/>
        </w:rPr>
        <w:t>having the same conflict which ye have seen in me, and now hear of in me.</w:t>
      </w:r>
      <w:bookmarkEnd w:id="29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ilippians 2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If then [there be] any comfort in Christ, if any consolation of love, if any fellowship of [the] Spirit, if any bowels and compassions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fulfil my joy, that ye may think the same thing, having the same love, joined in soul, thinking one thing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[let] nothing [be] in the spirit of strife or vain glory, but, in lowliness of mind, each esteeming the other as more excellent than themselves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regarding not each his own [qualities], but each those of others also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For let this mind be in you which [was] also in Christ Jesus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who, subsisting in the form of God, did not esteem it an object of rapine to be on an equality with God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but emptied himself, taking a bondman`s form, taking his place in [the] likeness of men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and having been found in figure as a man, humbled himself, becoming obedient even unto death, and [that the] death of [the] cros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Wherefore also God highly exalted him, and granted him a name, that which is above every name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that at the name of Jesus every knee should bow, of heavenly and earthly and infernal [beings]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and every tongue confess that Jesus Christ [is] Lord to God [the] Father`s glory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So that, my beloved, even as ye have always obeyed, not as in my presence only, but now much rather in my absence, work out your own salvation with fear and trembling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for it is God who works in you both the willing and the working according to [his] good pleasure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</w:rPr>
        <w:t xml:space="preserve"> Do all things without murmurings and reasonings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</w:rPr>
        <w:t xml:space="preserve"> that ye may be harmless and simple, irreproachable children of God in the midst of a crooked and perverted generation; among whom ye appear as lights in [the] world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</w:rPr>
        <w:t xml:space="preserve"> holding forth [the] word of life, so as to be a boast for me in Christ`s day, that I have not run in vain nor laboured in vai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</w:rPr>
        <w:t xml:space="preserve"> But if also I am poured out as a libation on the sacrifice and ministration of your faith, I rejoice, and rejoice in common with you all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</w:rPr>
        <w:t xml:space="preserve"> In like manner do *ye* also rejoice, and rejoice with me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</w:rPr>
        <w:t xml:space="preserve"> But I hope in [the] Lord Jesus to send Timotheus to you shortly, that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also may be refreshed, knowing how ye get o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</w:rPr>
        <w:t xml:space="preserve"> For I have no one like-minded who will care with genuine feeling how ye get o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</w:rPr>
        <w:t xml:space="preserve"> For all seek their own things, not the things of Jesus Christ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</w:rPr>
        <w:t xml:space="preserve"> But ye know the proof of him, that, as a child a father, he has served with me in the work of the glad tiding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</w:rPr>
        <w:t xml:space="preserve"> Him therefore I hope to send immediately, as soon as I shall see how it goes with me: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</w:rPr>
        <w:t xml:space="preserve"> but I trust in [the] Lord that I myself also shall soon come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</w:rPr>
        <w:t xml:space="preserve"> but I have thought it necessary to send to you Epaphroditus, my brother and fellow-workman and fellow-soldier, but your messenger and minister to my need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6</w:t>
      </w:r>
      <w:r>
        <w:rPr>
          <w:rFonts w:cs="Arial" w:ascii="Arial" w:hAnsi="Arial"/>
          <w:color w:val="000000"/>
        </w:rPr>
        <w:t xml:space="preserve"> since he had a longing desire after you all, and was distressed because ye had heard that he was sick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</w:rPr>
        <w:t xml:space="preserve"> for he was also sick close to death, but God had mercy on him, and not indeed on him alone, but also on me, that I might not have sorrow upon sorrow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</w:rPr>
        <w:t xml:space="preserve"> I have sent him therefore the more diligently, that seeing him ye might again rejoice, and that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might be the less sorrowful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</w:rPr>
        <w:t xml:space="preserve"> Receive him therefore in [the] Lord with all joy, and hold such in honour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</w:rPr>
        <w:t xml:space="preserve"> because for the sake of the work he drew near even to death, venturing his life that he might fill up what lacked in your ministration toward m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ilippians 3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For the rest, my brethren, rejoice in [the] Lord: to write the same things to you, to me [is] not irksome, and for you safe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See to dogs, see to evil workmen, see to the concisio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For *we* are the circumcision, who worship by [the] Spirit of God, and boast in Christ Jesus, and do not trust in flesh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Though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have [my] trust even in flesh; if any other think to trust in flesh,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rather: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as to circumcision, [I received it] the eighth day; of [the] race of Israel, of [the] tribe of Benjamin, Hebrew of Hebrews; as to [the] law, a Pharisee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as to zeal, persecuting the assembly; as to righteousness which [is] in [the] law, found blameless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but what things were gain to me these I counted, on account of Christ, los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But surely I count also all things to be loss on account of the excellency of the knowledge of Christ Jesus my Lord, on account of whom I have suffered the loss of all, and count them to be filth, that I may gain Christ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and that I may be found in him, not having my righteousness, which [would be] on the principle of law, but that which is by faith of Christ, the righteousness which [is] of God through faith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to know him, and the power of his resurrection, and the fellowship of his sufferings, being conformed to his death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if any way I arrive at the resurrection from among [the] dead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Not that I have already obtained [the prize], or am already perfected; but I pursue, if also I may get possession [of it], seeing that also I have been taken possession of by Christ [Jesus]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Brethren,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do not count to have got possession myself; but one thing -- forgetting the things behind, and stretching out to the things before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</w:rPr>
        <w:t xml:space="preserve"> I pursue, [looking] towards [the] goal, for the prize of the calling on high of God in Christ Jesu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</w:rPr>
        <w:t xml:space="preserve"> As many therefore as [are] perfect, let us be thus minded; and if ye are any otherwise minded, this also God shall reveal to you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</w:rPr>
        <w:t xml:space="preserve"> But whereto we have attained, [let us] walk in the same step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</w:rPr>
        <w:t xml:space="preserve"> Be imitators [all] together of me, brethren, and fix your eyes on those walking thus as you have us for a model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</w:rPr>
        <w:t xml:space="preserve"> (for many walk of whom I have told you often, and now tell you even weeping, that they [are] the enemies of the cross of Christ: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</w:rPr>
        <w:t xml:space="preserve"> whose end [is] destruction, whose god [is] the belly, and [their] glory in their shame, who mind earthly things:)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</w:rPr>
        <w:t xml:space="preserve"> for *our* commonwealth has its existence in [the] heavens, from which also we await the Lord Jesus Christ [as] Saviour,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</w:rPr>
        <w:t xml:space="preserve"> who shall transform our body of humiliation into conformity to his body of glory, according to the working of [the] power which he has even to subdue all things to himself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ilippians 4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So that, my brethren, beloved and longed for, my joy and crown, thus stand fast in [the] Lord, beloved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I exhort Euodia, and exhort Syntyche, to be of the same mind in [the] Lord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yea, I ask thee also, true yokefellow, assist them, who have contended along with me in the glad tidings, with Clement also, and my other fellow-labourers, whose names [are] in [the] book of life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Rejoice in [the] Lord always: again I will say, Rejoice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Let your gentleness be known of all men. The Lord [is] near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Be careful about nothing; but in everything, by prayer and supplication with thanksgiving, let your requests be made known to God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and the peace of God, which surpasses every understanding, shall guard your hearts and your thoughts by Christ Jesu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For the rest, brethren, whatsoever things [are] true, whatsoever things [are] noble, whatsoever things [are] just, whatsoever things [are] pure, whatsoever things [are] amiable, whatsoever things [are] of good report; if [there be] any virtue and if any praise, think on these thing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What ye have both learned, and received, and heard, and seen in me, these things do; and the God of peace shall be with you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But I rejoiced in [the] Lord greatly, that now however at length ye have revived your thinking of me, though surely ye did also think [of me], but lacked opportunity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Not that I speak as regards privation, for as to me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have learnt in those circumstances in which I am, to be satisfied in myself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I know both how to be abased and I know how to abound. In everything and in all things I am initiated both to be full and to be hungry, both to abound and to suffer privatio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I have strength for all things in him that gives me power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</w:rPr>
        <w:t xml:space="preserve"> But ye have done well in taking part in my afflictio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</w:rPr>
        <w:t xml:space="preserve"> And know also *ye*, O Philippians, that in [the] beginning of the gospel, when I came out of Macedonia, no assembly communicated [anything] to me in [the] way of giving and receiving save *ye* alone;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</w:rPr>
        <w:t xml:space="preserve"> for also in Thessalonica once and even twice ye sent to me for my need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</w:rPr>
        <w:t xml:space="preserve"> Not that I seek gift, but I seek fruit abounding to your account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</w:rPr>
        <w:t xml:space="preserve"> But I have all things in full supply and abound; I am full, having received of Epaphroditus the things [sent] from you, an odour of sweet savour, an acceptable sacrifice, agreeable to God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</w:rPr>
        <w:t xml:space="preserve"> But my God shall abundantly supply all your need according to his riches in glory in Christ Jesus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</w:rPr>
        <w:t xml:space="preserve"> But to our God and Father [be] glory to the ages of ages. Amen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</w:rPr>
        <w:t xml:space="preserve"> Salute every saint in Christ Jesus. The brethren who [are] with me salute you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</w:rPr>
        <w:t xml:space="preserve"> All the saints salute you, and specially those of the household of Caesar.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</w:rPr>
        <w:t xml:space="preserve"> The grace of the Lord Jesus Christ [be] with your spirit. Amen.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Versenumber1">
    <w:name w:val="verse-number1"/>
    <w:basedOn w:val="Style11"/>
    <w:qFormat/>
    <w:rPr>
      <w:b/>
      <w:bCs/>
      <w:color w:val="660000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syndicatedsearch.com/u/stem?q=%22Philippians+1%3A1%22&amp;domains=stempublishing.com&amp;sitesearch=stempublishing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syndicatedsearch.com/u/stem?q=%22Philippians+1%3A2%22&amp;domains=stempublishing.com&amp;sitesearch=stempublishing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syndicatedsearch.com/u/stem?q=%22Philippians+1%3A3%22&amp;domains=stempublishing.com&amp;sitesearch=stempublishing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oglesyndicatedsearch.com/u/stem?q=%22Philippians+1%3A4%22&amp;domains=stempublishing.com&amp;sitesearch=stempublishing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ooglesyndicatedsearch.com/u/stem?q=%22Philippians+1%3A5%22&amp;domains=stempublishing.com&amp;sitesearch=stempublishing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ooglesyndicatedsearch.com/u/stem?q=%22Philippians+1%3A6%22&amp;domains=stempublishing.com&amp;sitesearch=stempublishing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oglesyndicatedsearch.com/u/stem?q=%22Philippians+1%3A7%22&amp;domains=stempublishing.com&amp;sitesearch=stempublishing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ooglesyndicatedsearch.com/u/stem?q=%22Philippians+1%3A8%22&amp;domains=stempublishing.com&amp;sitesearch=stempublishing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ooglesyndicatedsearch.com/u/stem?q=%22Philippians+1%3A9%22&amp;domains=stempublishing.com&amp;sitesearch=stempublishing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oglesyndicatedsearch.com/u/stem?q=%22Philippians+1%3A10%22&amp;domains=stempublishing.com&amp;sitesearch=stempublishing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oglesyndicatedsearch.com/u/stem?q=%22Philippians+1%3A11%22&amp;domains=stempublishing.com&amp;sitesearch=stempublishing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ooglesyndicatedsearch.com/u/stem?q=%22Philippians+1%3A12%22&amp;domains=stempublishing.com&amp;sitesearch=stempublishing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oglesyndicatedsearch.com/u/stem?q=%22Philippians+1%3A13%22&amp;domains=stempublishing.com&amp;sitesearch=stempublishing.co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oglesyndicatedsearch.com/u/stem?q=%22Philippians+1%3A14%22&amp;domains=stempublishing.com&amp;sitesearch=stempublishing.co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ooglesyndicatedsearch.com/u/stem?q=%22Philippians+1%3A15%22&amp;domains=stempublishing.com&amp;sitesearch=stempublishing.co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oglesyndicatedsearch.com/u/stem?q=%22Philippians+1%3A16%22&amp;domains=stempublishing.com&amp;sitesearch=stempublishing.co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ooglesyndicatedsearch.com/u/stem?q=%22Philippians+1%3A17%22&amp;domains=stempublishing.com&amp;sitesearch=stempublishing.co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oglesyndicatedsearch.com/u/stem?q=%22Philippians+1%3A18%22&amp;domains=stempublishing.com&amp;sitesearch=stempublishing.co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oglesyndicatedsearch.com/u/stem?q=%22Philippians+1%3A19%22&amp;domains=stempublishing.com&amp;sitesearch=stempublishing.co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oglesyndicatedsearch.com/u/stem?q=%22Philippians+1%3A20%22&amp;domains=stempublishing.com&amp;sitesearch=stempublishing.co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oglesyndicatedsearch.com/u/stem?q=%22Philippians+1%3A21%22&amp;domains=stempublishing.com&amp;sitesearch=stempublishing.com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oglesyndicatedsearch.com/u/stem?q=%22Philippians+1%3A22%22&amp;domains=stempublishing.com&amp;sitesearch=stempublishing.com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oglesyndicatedsearch.com/u/stem?q=%22Philippians+1%3A23%22&amp;domains=stempublishing.com&amp;sitesearch=stempublishing.com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oglesyndicatedsearch.com/u/stem?q=%22Philippians+1%3A24%22&amp;domains=stempublishing.com&amp;sitesearch=stempublishing.com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oglesyndicatedsearch.com/u/stem?q=%22Philippians+1%3A25%22&amp;domains=stempublishing.com&amp;sitesearch=stempublishing.co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googlesyndicatedsearch.com/u/stem?q=%22Philippians+1%3A26%22&amp;domains=stempublishing.com&amp;sitesearch=stempublishing.com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oglesyndicatedsearch.com/u/stem?q=%22Philippians+1%3A27%22&amp;domains=stempublishing.com&amp;sitesearch=stempublishing.co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googlesyndicatedsearch.com/u/stem?q=%22Philippians+1%3A28%22&amp;domains=stempublishing.com&amp;sitesearch=stempublishing.com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oglesyndicatedsearch.com/u/stem?q=%22Philippians+1%3A29%22&amp;domains=stempublishing.com&amp;sitesearch=stempublishing.com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oglesyndicatedsearch.com/u/stem?q=%22Philippians+1%3A30%22&amp;domains=stempublishing.com&amp;sitesearch=stempublishing.com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oglesyndicatedsearch.com/u/stem?q=%22Philippians+2%3A1%22&amp;domains=stempublishing.com&amp;sitesearch=stempublishing.com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oglesyndicatedsearch.com/u/stem?q=%22Philippians+2%3A2%22&amp;domains=stempublishing.com&amp;sitesearch=stempublishing.com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oglesyndicatedsearch.com/u/stem?q=%22Philippians+2%3A3%22&amp;domains=stempublishing.com&amp;sitesearch=stempublishing.com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oglesyndicatedsearch.com/u/stem?q=%22Philippians+2%3A4%22&amp;domains=stempublishing.com&amp;sitesearch=stempublishing.co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oglesyndicatedsearch.com/u/stem?q=%22Philippians+2%3A5%22&amp;domains=stempublishing.com&amp;sitesearch=stempublishing.com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ooglesyndicatedsearch.com/u/stem?q=%22Philippians+2%3A6%22&amp;domains=stempublishing.com&amp;sitesearch=stempublishing.com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oglesyndicatedsearch.com/u/stem?q=%22Philippians+2%3A7%22&amp;domains=stempublishing.com&amp;sitesearch=stempublishing.com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oglesyndicatedsearch.com/u/stem?q=%22Philippians+2%3A8%22&amp;domains=stempublishing.com&amp;sitesearch=stempublishing.com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oglesyndicatedsearch.com/u/stem?q=%22Philippians+2%3A9%22&amp;domains=stempublishing.com&amp;sitesearch=stempublishing.com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oglesyndicatedsearch.com/u/stem?q=%22Philippians+2%3A10%22&amp;domains=stempublishing.com&amp;sitesearch=stempublishing.com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oglesyndicatedsearch.com/u/stem?q=%22Philippians+2%3A11%22&amp;domains=stempublishing.com&amp;sitesearch=stempublishing.com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googlesyndicatedsearch.com/u/stem?q=%22Philippians+2%3A12%22&amp;domains=stempublishing.com&amp;sitesearch=stempublishing.com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googlesyndicatedsearch.com/u/stem?q=%22Philippians+2%3A13%22&amp;domains=stempublishing.com&amp;sitesearch=stempublishing.com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googlesyndicatedsearch.com/u/stem?q=%22Philippians+2%3A14%22&amp;domains=stempublishing.com&amp;sitesearch=stempublishing.com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oglesyndicatedsearch.com/u/stem?q=%22Philippians+2%3A15%22&amp;domains=stempublishing.com&amp;sitesearch=stempublishing.com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oglesyndicatedsearch.com/u/stem?q=%22Philippians+2%3A16%22&amp;domains=stempublishing.com&amp;sitesearch=stempublishing.com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oglesyndicatedsearch.com/u/stem?q=%22Philippians+2%3A17%22&amp;domains=stempublishing.com&amp;sitesearch=stempublishing.com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oglesyndicatedsearch.com/u/stem?q=%22Philippians+2%3A18%22&amp;domains=stempublishing.com&amp;sitesearch=stempublishing.com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googlesyndicatedsearch.com/u/stem?q=%22Philippians+2%3A19%22&amp;domains=stempublishing.com&amp;sitesearch=stempublishing.com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googlesyndicatedsearch.com/u/stem?q=%22Philippians+2%3A20%22&amp;domains=stempublishing.com&amp;sitesearch=stempublishing.com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oglesyndicatedsearch.com/u/stem?q=%22Philippians+2%3A21%22&amp;domains=stempublishing.com&amp;sitesearch=stempublishing.com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oglesyndicatedsearch.com/u/stem?q=%22Philippians+2%3A22%22&amp;domains=stempublishing.com&amp;sitesearch=stempublishing.com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oglesyndicatedsearch.com/u/stem?q=%22Philippians+2%3A23%22&amp;domains=stempublishing.com&amp;sitesearch=stempublishing.com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oglesyndicatedsearch.com/u/stem?q=%22Philippians+2%3A24%22&amp;domains=stempublishing.com&amp;sitesearch=stempublishing.com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ooglesyndicatedsearch.com/u/stem?q=%22Philippians+2%3A25%22&amp;domains=stempublishing.com&amp;sitesearch=stempublishing.com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oglesyndicatedsearch.com/u/stem?q=%22Philippians+2%3A26%22&amp;domains=stempublishing.com&amp;sitesearch=stempublishing.com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oglesyndicatedsearch.com/u/stem?q=%22Philippians+2%3A27%22&amp;domains=stempublishing.com&amp;sitesearch=stempublishing.com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oglesyndicatedsearch.com/u/stem?q=%22Philippians+2%3A28%22&amp;domains=stempublishing.com&amp;sitesearch=stempublishing.com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ooglesyndicatedsearch.com/u/stem?q=%22Philippians+2%3A29%22&amp;domains=stempublishing.com&amp;sitesearch=stempublishing.com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oglesyndicatedsearch.com/u/stem?q=%22Philippians+2%3A30%22&amp;domains=stempublishing.com&amp;sitesearch=stempublishing.com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oglesyndicatedsearch.com/u/stem?q=%22Philippians+3%3A1%22&amp;domains=stempublishing.com&amp;sitesearch=stempublishing.com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googlesyndicatedsearch.com/u/stem?q=%22Philippians+3%3A2%22&amp;domains=stempublishing.com&amp;sitesearch=stempublishing.com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oglesyndicatedsearch.com/u/stem?q=%22Philippians+3%3A3%22&amp;domains=stempublishing.com&amp;sitesearch=stempublishing.com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oglesyndicatedsearch.com/u/stem?q=%22Philippians+3%3A4%22&amp;domains=stempublishing.com&amp;sitesearch=stempublishing.com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oglesyndicatedsearch.com/u/stem?q=%22Philippians+3%3A5%22&amp;domains=stempublishing.com&amp;sitesearch=stempublishing.com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oglesyndicatedsearch.com/u/stem?q=%22Philippians+3%3A6%22&amp;domains=stempublishing.com&amp;sitesearch=stempublishing.com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googlesyndicatedsearch.com/u/stem?q=%22Philippians+3%3A7%22&amp;domains=stempublishing.com&amp;sitesearch=stempublishing.com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googlesyndicatedsearch.com/u/stem?q=%22Philippians+3%3A8%22&amp;domains=stempublishing.com&amp;sitesearch=stempublishing.com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oglesyndicatedsearch.com/u/stem?q=%22Philippians+3%3A9%22&amp;domains=stempublishing.com&amp;sitesearch=stempublishing.com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googlesyndicatedsearch.com/u/stem?q=%22Philippians+3%3A10%22&amp;domains=stempublishing.com&amp;sitesearch=stempublishing.com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ooglesyndicatedsearch.com/u/stem?q=%22Philippians+3%3A11%22&amp;domains=stempublishing.com&amp;sitesearch=stempublishing.com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oglesyndicatedsearch.com/u/stem?q=%22Philippians+3%3A12%22&amp;domains=stempublishing.com&amp;sitesearch=stempublishing.com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oglesyndicatedsearch.com/u/stem?q=%22Philippians+3%3A13%22&amp;domains=stempublishing.com&amp;sitesearch=stempublishing.com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oglesyndicatedsearch.com/u/stem?q=%22Philippians+3%3A14%22&amp;domains=stempublishing.com&amp;sitesearch=stempublishing.com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oglesyndicatedsearch.com/u/stem?q=%22Philippians+3%3A15%22&amp;domains=stempublishing.com&amp;sitesearch=stempublishing.com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ooglesyndicatedsearch.com/u/stem?q=%22Philippians+3%3A16%22&amp;domains=stempublishing.com&amp;sitesearch=stempublishing.com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ooglesyndicatedsearch.com/u/stem?q=%22Philippians+3%3A17%22&amp;domains=stempublishing.com&amp;sitesearch=stempublishing.com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googlesyndicatedsearch.com/u/stem?q=%22Philippians+3%3A18%22&amp;domains=stempublishing.com&amp;sitesearch=stempublishing.com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oglesyndicatedsearch.com/u/stem?q=%22Philippians+3%3A19%22&amp;domains=stempublishing.com&amp;sitesearch=stempublishing.com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googlesyndicatedsearch.com/u/stem?q=%22Philippians+3%3A20%22&amp;domains=stempublishing.com&amp;sitesearch=stempublishing.com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oglesyndicatedsearch.com/u/stem?q=%22Philippians+3%3A21%22&amp;domains=stempublishing.com&amp;sitesearch=stempublishing.com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oglesyndicatedsearch.com/u/stem?q=%22Philippians+4%3A1%22&amp;domains=stempublishing.com&amp;sitesearch=stempublishing.com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googlesyndicatedsearch.com/u/stem?q=%22Philippians+4%3A2%22&amp;domains=stempublishing.com&amp;sitesearch=stempublishing.com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oglesyndicatedsearch.com/u/stem?q=%22Philippians+4%3A3%22&amp;domains=stempublishing.com&amp;sitesearch=stempublishing.com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oglesyndicatedsearch.com/u/stem?q=%22Philippians+4%3A4%22&amp;domains=stempublishing.com&amp;sitesearch=stempublishing.com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googlesyndicatedsearch.com/u/stem?q=%22Philippians+4%3A5%22&amp;domains=stempublishing.com&amp;sitesearch=stempublishing.com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oglesyndicatedsearch.com/u/stem?q=%22Philippians+4%3A6%22&amp;domains=stempublishing.com&amp;sitesearch=stempublishing.com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ooglesyndicatedsearch.com/u/stem?q=%22Philippians+4%3A7%22&amp;domains=stempublishing.com&amp;sitesearch=stempublishing.com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googlesyndicatedsearch.com/u/stem?q=%22Philippians+4%3A8%22&amp;domains=stempublishing.com&amp;sitesearch=stempublishing.com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googlesyndicatedsearch.com/u/stem?q=%22Philippians+4%3A9%22&amp;domains=stempublishing.com&amp;sitesearch=stempublishing.com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ooglesyndicatedsearch.com/u/stem?q=%22Philippians+4%3A10%22&amp;domains=stempublishing.com&amp;sitesearch=stempublishing.com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oglesyndicatedsearch.com/u/stem?q=%22Philippians+4%3A11%22&amp;domains=stempublishing.com&amp;sitesearch=stempublishing.com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ooglesyndicatedsearch.com/u/stem?q=%22Philippians+4%3A12%22&amp;domains=stempublishing.com&amp;sitesearch=stempublishing.com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ooglesyndicatedsearch.com/u/stem?q=%22Philippians+4%3A13%22&amp;domains=stempublishing.com&amp;sitesearch=stempublishing.com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ooglesyndicatedsearch.com/u/stem?q=%22Philippians+4%3A14%22&amp;domains=stempublishing.com&amp;sitesearch=stempublishing.com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googlesyndicatedsearch.com/u/stem?q=%22Philippians+4%3A15%22&amp;domains=stempublishing.com&amp;sitesearch=stempublishing.com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ooglesyndicatedsearch.com/u/stem?q=%22Philippians+4%3A16%22&amp;domains=stempublishing.com&amp;sitesearch=stempublishing.com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googlesyndicatedsearch.com/u/stem?q=%22Philippians+4%3A17%22&amp;domains=stempublishing.com&amp;sitesearch=stempublishing.com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oglesyndicatedsearch.com/u/stem?q=%22Philippians+4%3A18%22&amp;domains=stempublishing.com&amp;sitesearch=stempublishing.com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googlesyndicatedsearch.com/u/stem?q=%22Philippians+4%3A19%22&amp;domains=stempublishing.com&amp;sitesearch=stempublishing.com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ooglesyndicatedsearch.com/u/stem?q=%22Philippians+4%3A20%22&amp;domains=stempublishing.com&amp;sitesearch=stempublishing.com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googlesyndicatedsearch.com/u/stem?q=%22Philippians+4%3A21%22&amp;domains=stempublishing.com&amp;sitesearch=stempublishing.com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googlesyndicatedsearch.com/u/stem?q=%22Philippians+4%3A22%22&amp;domains=stempublishing.com&amp;sitesearch=stempublishing.com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googlesyndicatedsearch.com/u/stem?q=%22Philippians+4%3A23%22&amp;domains=stempublishing.com&amp;sitesearch=stempublishing.com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4:00Z</dcterms:created>
  <dc:creator>C.H.</dc:creator>
  <dc:description/>
  <cp:keywords/>
  <dc:language>en-US</dc:language>
  <cp:lastModifiedBy>Caleb Huang</cp:lastModifiedBy>
  <dcterms:modified xsi:type="dcterms:W3CDTF">2012-11-25T14:13:00Z</dcterms:modified>
  <cp:revision>6</cp:revision>
  <dc:subject/>
  <dc:title>查經資料大全</dc:title>
</cp:coreProperties>
</file>