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Philippia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latians,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ippians,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CXXI.-CXXX.), Lamentations, Ezekiel, Timothy, Titus, and Phlipp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Eph ; </w:t>
      </w:r>
      <w:hyperlink r:id="rId2" w:tgtFrame="_blank">
        <w:r>
          <w:rPr>
            <w:rStyle w:val="InternetLink"/>
            <w:rFonts w:cs="Arial" w:ascii="Arial" w:hAnsi="Arial"/>
            <w:color w:val="000000"/>
          </w:rPr>
          <w:t>1Th 3:13</w:t>
        </w:r>
      </w:hyperlink>
      <w:r>
        <w:rPr>
          <w:rFonts w:cs="Arial" w:ascii="Arial" w:hAnsi="Arial"/>
          <w:color w:val="000000"/>
        </w:rPr>
        <w:t xml:space="preserve"> b; </w:t>
      </w:r>
      <w:hyperlink r:id="rId3" w:tgtFrame="_blank">
        <w:r>
          <w:rPr>
            <w:rStyle w:val="InternetLink"/>
            <w:rFonts w:cs="Arial" w:ascii="Arial" w:hAnsi="Arial"/>
            <w:color w:val="000000"/>
          </w:rPr>
          <w:t>1Th 4:15-18</w:t>
        </w:r>
      </w:hyperlink>
      <w:r>
        <w:rPr>
          <w:rFonts w:cs="Arial" w:ascii="Arial" w:hAnsi="Arial"/>
          <w:color w:val="000000"/>
        </w:rPr>
        <w:t xml:space="preserve">; </w:t>
      </w:r>
      <w:hyperlink r:id="rId4" w:tgtFrame="_blank">
        <w:r>
          <w:rPr>
            <w:rStyle w:val="InternetLink"/>
            <w:rFonts w:cs="Arial" w:ascii="Arial" w:hAnsi="Arial"/>
            <w:color w:val="000000"/>
          </w:rPr>
          <w:t>1Th 5:1-11</w:t>
        </w:r>
      </w:hyperlink>
      <w:r>
        <w:rPr>
          <w:rFonts w:cs="Arial" w:ascii="Arial" w:hAnsi="Arial"/>
          <w:color w:val="000000"/>
        </w:rPr>
        <w:t xml:space="preserve">; </w:t>
      </w:r>
      <w:hyperlink r:id="rId5" w:tgtFrame="_blank">
        <w:r>
          <w:rPr>
            <w:rStyle w:val="InternetLink"/>
            <w:rFonts w:cs="Arial" w:ascii="Arial" w:hAnsi="Arial"/>
            <w:color w:val="000000"/>
          </w:rPr>
          <w:t>2Th 3:5</w:t>
        </w:r>
      </w:hyperlink>
      <w:r>
        <w:rPr>
          <w:rFonts w:cs="Arial" w:ascii="Arial" w:hAnsi="Arial"/>
          <w:color w:val="000000"/>
        </w:rPr>
        <w:t xml:space="preserve">. Christmas, </w:t>
      </w:r>
      <w:hyperlink r:id="rId6" w:tgtFrame="_blank">
        <w:r>
          <w:rPr>
            <w:rStyle w:val="InternetLink"/>
            <w:rFonts w:cs="Arial" w:ascii="Arial" w:hAnsi="Arial"/>
            <w:color w:val="000000"/>
          </w:rPr>
          <w:t>Gal 4:4</w:t>
        </w:r>
      </w:hyperlink>
      <w:r>
        <w:rPr>
          <w:rFonts w:cs="Arial" w:ascii="Arial" w:hAnsi="Arial"/>
          <w:color w:val="000000"/>
        </w:rPr>
        <w:t xml:space="preserve">. Lent, </w:t>
      </w:r>
      <w:hyperlink r:id="rId7" w:tgtFrame="_blank">
        <w:r>
          <w:rPr>
            <w:rStyle w:val="InternetLink"/>
            <w:rFonts w:cs="Arial" w:ascii="Arial" w:hAnsi="Arial"/>
            <w:color w:val="000000"/>
          </w:rPr>
          <w:t>Col 2:21-23</w:t>
        </w:r>
      </w:hyperlink>
      <w:r>
        <w:rPr>
          <w:rFonts w:cs="Arial" w:ascii="Arial" w:hAnsi="Arial"/>
          <w:color w:val="000000"/>
        </w:rPr>
        <w:t xml:space="preserve">; </w:t>
      </w:r>
      <w:hyperlink r:id="rId8" w:tgtFrame="_blank">
        <w:r>
          <w:rPr>
            <w:rStyle w:val="InternetLink"/>
            <w:rFonts w:cs="Arial" w:ascii="Arial" w:hAnsi="Arial"/>
            <w:color w:val="000000"/>
          </w:rPr>
          <w:t>Col 3:5-9</w:t>
        </w:r>
      </w:hyperlink>
      <w:r>
        <w:rPr>
          <w:rFonts w:cs="Arial" w:ascii="Arial" w:hAnsi="Arial"/>
          <w:color w:val="000000"/>
        </w:rPr>
        <w:t xml:space="preserve">. Good Friday, </w:t>
      </w:r>
      <w:hyperlink r:id="rId9" w:tgtFrame="_blank">
        <w:r>
          <w:rPr>
            <w:rStyle w:val="InternetLink"/>
            <w:rFonts w:cs="Arial" w:ascii="Arial" w:hAnsi="Arial"/>
            <w:color w:val="000000"/>
          </w:rPr>
          <w:t>Gal 1:4</w:t>
        </w:r>
      </w:hyperlink>
      <w:r>
        <w:rPr>
          <w:rFonts w:cs="Arial" w:ascii="Arial" w:hAnsi="Arial"/>
          <w:color w:val="000000"/>
        </w:rPr>
        <w:t xml:space="preserve">; </w:t>
      </w:r>
      <w:hyperlink r:id="rId10" w:tgtFrame="_blank">
        <w:r>
          <w:rPr>
            <w:rStyle w:val="InternetLink"/>
            <w:rFonts w:cs="Arial" w:ascii="Arial" w:hAnsi="Arial"/>
            <w:color w:val="000000"/>
          </w:rPr>
          <w:t>Gal 6:14-15</w:t>
        </w:r>
      </w:hyperlink>
      <w:r>
        <w:rPr>
          <w:rFonts w:cs="Arial" w:ascii="Arial" w:hAnsi="Arial"/>
          <w:color w:val="000000"/>
        </w:rPr>
        <w:t xml:space="preserve">; </w:t>
      </w:r>
      <w:hyperlink r:id="rId11" w:tgtFrame="_blank">
        <w:r>
          <w:rPr>
            <w:rStyle w:val="InternetLink"/>
            <w:rFonts w:cs="Arial" w:ascii="Arial" w:hAnsi="Arial"/>
            <w:color w:val="000000"/>
          </w:rPr>
          <w:t>Php 2:8</w:t>
        </w:r>
      </w:hyperlink>
      <w:r>
        <w:rPr>
          <w:rFonts w:cs="Arial" w:ascii="Arial" w:hAnsi="Arial"/>
          <w:color w:val="000000"/>
        </w:rPr>
        <w:t xml:space="preserve">; </w:t>
      </w:r>
      <w:hyperlink r:id="rId12" w:tgtFrame="_blank">
        <w:r>
          <w:rPr>
            <w:rStyle w:val="InternetLink"/>
            <w:rFonts w:cs="Arial" w:ascii="Arial" w:hAnsi="Arial"/>
            <w:color w:val="000000"/>
          </w:rPr>
          <w:t>Col 2:15</w:t>
        </w:r>
      </w:hyperlink>
      <w:r>
        <w:rPr>
          <w:rFonts w:cs="Arial" w:ascii="Arial" w:hAnsi="Arial"/>
          <w:color w:val="000000"/>
        </w:rPr>
        <w:t xml:space="preserve">. St. Mark's Day, </w:t>
      </w:r>
      <w:hyperlink r:id="rId13" w:tgtFrame="_blank">
        <w:r>
          <w:rPr>
            <w:rStyle w:val="InternetLink"/>
            <w:rFonts w:cs="Arial" w:ascii="Arial" w:hAnsi="Arial"/>
            <w:color w:val="000000"/>
          </w:rPr>
          <w:t>Eph 4:7</w:t>
        </w:r>
      </w:hyperlink>
      <w:r>
        <w:rPr>
          <w:rFonts w:cs="Arial" w:ascii="Arial" w:hAnsi="Arial"/>
          <w:color w:val="000000"/>
        </w:rPr>
        <w:t xml:space="preserve">. Ascension Day, </w:t>
      </w:r>
      <w:hyperlink r:id="rId14" w:tgtFrame="_blank">
        <w:r>
          <w:rPr>
            <w:rStyle w:val="InternetLink"/>
            <w:rFonts w:cs="Arial" w:ascii="Arial" w:hAnsi="Arial"/>
            <w:color w:val="000000"/>
          </w:rPr>
          <w:t>Eph 4:9-10</w:t>
        </w:r>
      </w:hyperlink>
      <w:r>
        <w:rPr>
          <w:rFonts w:cs="Arial" w:ascii="Arial" w:hAnsi="Arial"/>
          <w:color w:val="000000"/>
        </w:rPr>
        <w:t xml:space="preserve">; </w:t>
      </w:r>
      <w:hyperlink r:id="rId15" w:tgtFrame="_blank">
        <w:r>
          <w:rPr>
            <w:rStyle w:val="InternetLink"/>
            <w:rFonts w:cs="Arial" w:ascii="Arial" w:hAnsi="Arial"/>
            <w:color w:val="000000"/>
          </w:rPr>
          <w:t>Php 3:10</w:t>
        </w:r>
      </w:hyperlink>
      <w:r>
        <w:rPr>
          <w:rFonts w:cs="Arial" w:ascii="Arial" w:hAnsi="Arial"/>
          <w:color w:val="000000"/>
        </w:rPr>
        <w:t xml:space="preserve">; </w:t>
      </w:r>
      <w:hyperlink r:id="rId16" w:tgtFrame="_blank">
        <w:r>
          <w:rPr>
            <w:rStyle w:val="InternetLink"/>
            <w:rFonts w:cs="Arial" w:ascii="Arial" w:hAnsi="Arial"/>
            <w:color w:val="000000"/>
          </w:rPr>
          <w:t>Col 3:1-2</w:t>
        </w:r>
      </w:hyperlink>
      <w:r>
        <w:rPr>
          <w:rFonts w:cs="Arial" w:ascii="Arial" w:hAnsi="Arial"/>
          <w:color w:val="000000"/>
        </w:rPr>
        <w:t xml:space="preserve">. Whit Sunday, </w:t>
      </w:r>
      <w:hyperlink r:id="rId17" w:tgtFrame="_blank">
        <w:r>
          <w:rPr>
            <w:rStyle w:val="InternetLink"/>
            <w:rFonts w:cs="Arial" w:ascii="Arial" w:hAnsi="Arial"/>
            <w:color w:val="000000"/>
          </w:rPr>
          <w:t>Gal 5:22-26</w:t>
        </w:r>
      </w:hyperlink>
      <w:r>
        <w:rPr>
          <w:rFonts w:cs="Arial" w:ascii="Arial" w:hAnsi="Arial"/>
          <w:color w:val="000000"/>
        </w:rPr>
        <w:t xml:space="preserve">, </w:t>
      </w:r>
      <w:hyperlink r:id="rId18" w:tgtFrame="_blank">
        <w:r>
          <w:rPr>
            <w:rStyle w:val="InternetLink"/>
            <w:rFonts w:cs="Arial" w:ascii="Arial" w:hAnsi="Arial"/>
            <w:color w:val="000000"/>
          </w:rPr>
          <w:t>Gal 5:25</w:t>
        </w:r>
      </w:hyperlink>
      <w:r>
        <w:rPr>
          <w:rFonts w:cs="Arial" w:ascii="Arial" w:hAnsi="Arial"/>
          <w:color w:val="000000"/>
        </w:rPr>
        <w:t xml:space="preserve">; </w:t>
      </w:r>
      <w:hyperlink r:id="rId19" w:tgtFrame="_blank">
        <w:r>
          <w:rPr>
            <w:rStyle w:val="InternetLink"/>
            <w:rFonts w:cs="Arial" w:ascii="Arial" w:hAnsi="Arial"/>
            <w:color w:val="000000"/>
          </w:rPr>
          <w:t>Eph 1:13</w:t>
        </w:r>
      </w:hyperlink>
      <w:r>
        <w:rPr>
          <w:rFonts w:cs="Arial" w:ascii="Arial" w:hAnsi="Arial"/>
          <w:color w:val="000000"/>
        </w:rPr>
        <w:t xml:space="preserve">; </w:t>
      </w:r>
      <w:hyperlink r:id="rId20" w:tgtFrame="_blank">
        <w:r>
          <w:rPr>
            <w:rStyle w:val="InternetLink"/>
            <w:rFonts w:cs="Arial" w:ascii="Arial" w:hAnsi="Arial"/>
            <w:color w:val="000000"/>
          </w:rPr>
          <w:t>Eph 4:30</w:t>
        </w:r>
      </w:hyperlink>
      <w:r>
        <w:rPr>
          <w:rFonts w:cs="Arial" w:ascii="Arial" w:hAnsi="Arial"/>
          <w:color w:val="000000"/>
        </w:rPr>
        <w:t xml:space="preserve">; </w:t>
      </w:r>
      <w:hyperlink r:id="rId21" w:tgtFrame="_blank">
        <w:r>
          <w:rPr>
            <w:rStyle w:val="InternetLink"/>
            <w:rFonts w:cs="Arial" w:ascii="Arial" w:hAnsi="Arial"/>
            <w:color w:val="000000"/>
          </w:rPr>
          <w:t>2Th 2:13</w:t>
        </w:r>
      </w:hyperlink>
      <w:r>
        <w:rPr>
          <w:rFonts w:cs="Arial" w:ascii="Arial" w:hAnsi="Arial"/>
          <w:color w:val="000000"/>
        </w:rPr>
        <w:t xml:space="preserve">. Trinity Sunday, </w:t>
      </w:r>
      <w:hyperlink r:id="rId22" w:tgtFrame="_blank">
        <w:r>
          <w:rPr>
            <w:rStyle w:val="InternetLink"/>
            <w:rFonts w:cs="Arial" w:ascii="Arial" w:hAnsi="Arial"/>
            <w:color w:val="000000"/>
          </w:rPr>
          <w:t>Eph 2:18</w:t>
        </w:r>
      </w:hyperlink>
      <w:r>
        <w:rPr>
          <w:rFonts w:cs="Arial" w:ascii="Arial" w:hAnsi="Arial"/>
          <w:color w:val="000000"/>
        </w:rPr>
        <w:t xml:space="preserve">; </w:t>
      </w:r>
      <w:hyperlink r:id="rId23" w:tgtFrame="_blank">
        <w:r>
          <w:rPr>
            <w:rStyle w:val="InternetLink"/>
            <w:rFonts w:cs="Arial" w:ascii="Arial" w:hAnsi="Arial"/>
            <w:color w:val="000000"/>
          </w:rPr>
          <w:t>Eph 4:4-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Eph ; </w:t>
      </w:r>
      <w:hyperlink r:id="rId24" w:tgtFrame="_blank">
        <w:r>
          <w:rPr>
            <w:rStyle w:val="InternetLink"/>
            <w:rFonts w:cs="Arial" w:ascii="Arial" w:hAnsi="Arial"/>
            <w:color w:val="000000"/>
          </w:rPr>
          <w:t>Eph 3:15</w:t>
        </w:r>
      </w:hyperlink>
      <w:r>
        <w:rPr>
          <w:rFonts w:cs="Arial" w:ascii="Arial" w:hAnsi="Arial"/>
          <w:color w:val="000000"/>
        </w:rPr>
        <w:t xml:space="preserve">; </w:t>
      </w:r>
      <w:hyperlink r:id="rId25" w:tgtFrame="_blank">
        <w:r>
          <w:rPr>
            <w:rStyle w:val="InternetLink"/>
            <w:rFonts w:cs="Arial" w:ascii="Arial" w:hAnsi="Arial"/>
            <w:color w:val="000000"/>
          </w:rPr>
          <w:t>Col 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Eph ; </w:t>
      </w:r>
      <w:hyperlink r:id="rId26" w:tgtFrame="_blank">
        <w:r>
          <w:rPr>
            <w:rStyle w:val="InternetLink"/>
            <w:rFonts w:cs="Arial" w:ascii="Arial" w:hAnsi="Arial"/>
            <w:color w:val="000000"/>
          </w:rPr>
          <w:t>Eph 2:11-12</w:t>
        </w:r>
      </w:hyperlink>
      <w:r>
        <w:rPr>
          <w:rFonts w:cs="Arial" w:ascii="Arial" w:hAnsi="Arial"/>
          <w:color w:val="000000"/>
        </w:rPr>
        <w:t xml:space="preserve">; </w:t>
      </w:r>
      <w:hyperlink r:id="rId27" w:tgtFrame="_blank">
        <w:r>
          <w:rPr>
            <w:rStyle w:val="InternetLink"/>
            <w:rFonts w:cs="Arial" w:ascii="Arial" w:hAnsi="Arial"/>
            <w:color w:val="000000"/>
          </w:rPr>
          <w:t>Eph 3:1-6</w:t>
        </w:r>
      </w:hyperlink>
      <w:r>
        <w:rPr>
          <w:rFonts w:cs="Arial" w:ascii="Arial" w:hAnsi="Arial"/>
          <w:color w:val="000000"/>
        </w:rPr>
        <w:t xml:space="preserve">. Bible Society, </w:t>
      </w:r>
      <w:hyperlink r:id="rId28" w:tgtFrame="_blank">
        <w:r>
          <w:rPr>
            <w:rStyle w:val="InternetLink"/>
            <w:rFonts w:cs="Arial" w:ascii="Arial" w:hAnsi="Arial"/>
            <w:color w:val="000000"/>
          </w:rPr>
          <w:t>Eph 6: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Eph ; </w:t>
      </w:r>
      <w:hyperlink r:id="rId29" w:tgtFrame="_blank">
        <w:r>
          <w:rPr>
            <w:rStyle w:val="InternetLink"/>
            <w:rFonts w:cs="Arial" w:ascii="Arial" w:hAnsi="Arial"/>
            <w:color w:val="000000"/>
          </w:rPr>
          <w:t>Eph 2:1-9</w:t>
        </w:r>
      </w:hyperlink>
      <w:r>
        <w:rPr>
          <w:rFonts w:cs="Arial" w:ascii="Arial" w:hAnsi="Arial"/>
          <w:color w:val="000000"/>
        </w:rPr>
        <w:t xml:space="preserve">; </w:t>
      </w:r>
      <w:hyperlink r:id="rId30" w:tgtFrame="_blank">
        <w:r>
          <w:rPr>
            <w:rStyle w:val="InternetLink"/>
            <w:rFonts w:cs="Arial" w:ascii="Arial" w:hAnsi="Arial"/>
            <w:color w:val="000000"/>
          </w:rPr>
          <w:t>Col 1:13-14</w:t>
        </w:r>
      </w:hyperlink>
      <w:r>
        <w:rPr>
          <w:rFonts w:cs="Arial" w:ascii="Arial" w:hAnsi="Arial"/>
          <w:color w:val="000000"/>
        </w:rPr>
        <w:t xml:space="preserve">; </w:t>
      </w:r>
      <w:hyperlink r:id="rId31" w:tgtFrame="_blank">
        <w:r>
          <w:rPr>
            <w:rStyle w:val="InternetLink"/>
            <w:rFonts w:cs="Arial" w:ascii="Arial" w:hAnsi="Arial"/>
            <w:color w:val="000000"/>
          </w:rPr>
          <w:t>Col 2: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Gal ; </w:t>
      </w:r>
      <w:hyperlink r:id="rId32" w:tgtFrame="_blank">
        <w:r>
          <w:rPr>
            <w:rStyle w:val="InternetLink"/>
            <w:rFonts w:cs="Arial" w:ascii="Arial" w:hAnsi="Arial"/>
            <w:color w:val="000000"/>
          </w:rPr>
          <w:t>Gal 1:15-19</w:t>
        </w:r>
      </w:hyperlink>
      <w:r>
        <w:rPr>
          <w:rFonts w:cs="Arial" w:ascii="Arial" w:hAnsi="Arial"/>
          <w:color w:val="000000"/>
        </w:rPr>
        <w:t xml:space="preserve">; </w:t>
      </w:r>
      <w:hyperlink r:id="rId33" w:tgtFrame="_blank">
        <w:r>
          <w:rPr>
            <w:rStyle w:val="InternetLink"/>
            <w:rFonts w:cs="Arial" w:ascii="Arial" w:hAnsi="Arial"/>
            <w:color w:val="000000"/>
          </w:rPr>
          <w:t>Gal 6:6</w:t>
        </w:r>
      </w:hyperlink>
      <w:r>
        <w:rPr>
          <w:rFonts w:cs="Arial" w:ascii="Arial" w:hAnsi="Arial"/>
          <w:color w:val="000000"/>
        </w:rPr>
        <w:t xml:space="preserve">; </w:t>
      </w:r>
      <w:hyperlink r:id="rId34" w:tgtFrame="_blank">
        <w:r>
          <w:rPr>
            <w:rStyle w:val="InternetLink"/>
            <w:rFonts w:cs="Arial" w:ascii="Arial" w:hAnsi="Arial"/>
            <w:color w:val="000000"/>
          </w:rPr>
          <w:t>Eph 3:7-9</w:t>
        </w:r>
      </w:hyperlink>
      <w:r>
        <w:rPr>
          <w:rFonts w:cs="Arial" w:ascii="Arial" w:hAnsi="Arial"/>
          <w:color w:val="000000"/>
        </w:rPr>
        <w:t xml:space="preserve">; </w:t>
      </w:r>
      <w:hyperlink r:id="rId35" w:tgtFrame="_blank">
        <w:r>
          <w:rPr>
            <w:rStyle w:val="InternetLink"/>
            <w:rFonts w:cs="Arial" w:ascii="Arial" w:hAnsi="Arial"/>
            <w:color w:val="000000"/>
          </w:rPr>
          <w:t>Eph 4:11-12</w:t>
        </w:r>
      </w:hyperlink>
      <w:r>
        <w:rPr>
          <w:rFonts w:cs="Arial" w:ascii="Arial" w:hAnsi="Arial"/>
          <w:color w:val="000000"/>
        </w:rPr>
        <w:t xml:space="preserve">; </w:t>
      </w:r>
      <w:hyperlink r:id="rId36" w:tgtFrame="_blank">
        <w:r>
          <w:rPr>
            <w:rStyle w:val="InternetLink"/>
            <w:rFonts w:cs="Arial" w:ascii="Arial" w:hAnsi="Arial"/>
            <w:color w:val="000000"/>
          </w:rPr>
          <w:t>Eph 6:20</w:t>
        </w:r>
      </w:hyperlink>
      <w:r>
        <w:rPr>
          <w:rFonts w:cs="Arial" w:ascii="Arial" w:hAnsi="Arial"/>
          <w:color w:val="000000"/>
        </w:rPr>
        <w:t xml:space="preserve">; </w:t>
      </w:r>
      <w:hyperlink r:id="rId37" w:tgtFrame="_blank">
        <w:r>
          <w:rPr>
            <w:rStyle w:val="InternetLink"/>
            <w:rFonts w:cs="Arial" w:ascii="Arial" w:hAnsi="Arial"/>
            <w:color w:val="000000"/>
          </w:rPr>
          <w:t>Col 1:25-27</w:t>
        </w:r>
      </w:hyperlink>
      <w:r>
        <w:rPr>
          <w:rFonts w:cs="Arial" w:ascii="Arial" w:hAnsi="Arial"/>
          <w:color w:val="000000"/>
        </w:rPr>
        <w:t xml:space="preserve">; </w:t>
      </w:r>
      <w:hyperlink r:id="rId38" w:tgtFrame="_blank">
        <w:r>
          <w:rPr>
            <w:rStyle w:val="InternetLink"/>
            <w:rFonts w:cs="Arial" w:ascii="Arial" w:hAnsi="Arial"/>
            <w:color w:val="000000"/>
          </w:rPr>
          <w:t>Col 1:28-29</w:t>
        </w:r>
      </w:hyperlink>
      <w:r>
        <w:rPr>
          <w:rFonts w:cs="Arial" w:ascii="Arial" w:hAnsi="Arial"/>
          <w:color w:val="000000"/>
        </w:rPr>
        <w:t xml:space="preserve">; </w:t>
      </w:r>
      <w:hyperlink r:id="rId39" w:tgtFrame="_blank">
        <w:r>
          <w:rPr>
            <w:rStyle w:val="InternetLink"/>
            <w:rFonts w:cs="Arial" w:ascii="Arial" w:hAnsi="Arial"/>
            <w:color w:val="000000"/>
          </w:rPr>
          <w:t>Col 4:12-13</w:t>
        </w:r>
      </w:hyperlink>
      <w:r>
        <w:rPr>
          <w:rFonts w:cs="Arial" w:ascii="Arial" w:hAnsi="Arial"/>
          <w:color w:val="000000"/>
        </w:rPr>
        <w:t xml:space="preserve">; </w:t>
      </w:r>
      <w:hyperlink r:id="rId40" w:tgtFrame="_blank">
        <w:r>
          <w:rPr>
            <w:rStyle w:val="InternetLink"/>
            <w:rFonts w:cs="Arial" w:ascii="Arial" w:hAnsi="Arial"/>
            <w:color w:val="000000"/>
          </w:rPr>
          <w:t>1Th 2:1-12</w:t>
        </w:r>
      </w:hyperlink>
      <w:r>
        <w:rPr>
          <w:rFonts w:cs="Arial" w:ascii="Arial" w:hAnsi="Arial"/>
          <w:color w:val="000000"/>
        </w:rPr>
        <w:t xml:space="preserve">. Workers, </w:t>
      </w:r>
      <w:hyperlink r:id="rId41" w:tgtFrame="_blank">
        <w:r>
          <w:rPr>
            <w:rStyle w:val="InternetLink"/>
            <w:rFonts w:cs="Arial" w:ascii="Arial" w:hAnsi="Arial"/>
            <w:color w:val="000000"/>
          </w:rPr>
          <w:t>Gal 1:6</w:t>
        </w:r>
      </w:hyperlink>
      <w:r>
        <w:rPr>
          <w:rFonts w:cs="Arial" w:ascii="Arial" w:hAnsi="Arial"/>
          <w:color w:val="000000"/>
        </w:rPr>
        <w:t xml:space="preserve">; </w:t>
      </w:r>
      <w:hyperlink r:id="rId42" w:tgtFrame="_blank">
        <w:r>
          <w:rPr>
            <w:rStyle w:val="InternetLink"/>
            <w:rFonts w:cs="Arial" w:ascii="Arial" w:hAnsi="Arial"/>
            <w:color w:val="000000"/>
          </w:rPr>
          <w:t>Eph 4:11-12</w:t>
        </w:r>
      </w:hyperlink>
      <w:r>
        <w:rPr>
          <w:rFonts w:cs="Arial" w:ascii="Arial" w:hAnsi="Arial"/>
          <w:color w:val="000000"/>
        </w:rPr>
        <w:t xml:space="preserve">; </w:t>
      </w:r>
      <w:hyperlink r:id="rId43" w:tgtFrame="_blank">
        <w:r>
          <w:rPr>
            <w:rStyle w:val="InternetLink"/>
            <w:rFonts w:cs="Arial" w:ascii="Arial" w:hAnsi="Arial"/>
            <w:color w:val="000000"/>
          </w:rPr>
          <w:t>Php 4:2-3</w:t>
        </w:r>
      </w:hyperlink>
      <w:r>
        <w:rPr>
          <w:rFonts w:cs="Arial" w:ascii="Arial" w:hAnsi="Arial"/>
          <w:color w:val="000000"/>
        </w:rPr>
        <w:t xml:space="preserve">; </w:t>
      </w:r>
      <w:hyperlink r:id="rId44" w:tgtFrame="_blank">
        <w:r>
          <w:rPr>
            <w:rStyle w:val="InternetLink"/>
            <w:rFonts w:cs="Arial" w:ascii="Arial" w:hAnsi="Arial"/>
            <w:color w:val="000000"/>
          </w:rPr>
          <w:t>2Th 3:13</w:t>
        </w:r>
      </w:hyperlink>
      <w:r>
        <w:rPr>
          <w:rFonts w:cs="Arial" w:ascii="Arial" w:hAnsi="Arial"/>
          <w:color w:val="000000"/>
        </w:rPr>
        <w:t xml:space="preserve">. Baptism, </w:t>
      </w:r>
      <w:hyperlink r:id="rId45" w:tgtFrame="_blank">
        <w:r>
          <w:rPr>
            <w:rStyle w:val="InternetLink"/>
            <w:rFonts w:cs="Arial" w:ascii="Arial" w:hAnsi="Arial"/>
            <w:color w:val="000000"/>
          </w:rPr>
          <w:t>Gal 3:26-29</w:t>
        </w:r>
      </w:hyperlink>
      <w:r>
        <w:rPr>
          <w:rFonts w:cs="Arial" w:ascii="Arial" w:hAnsi="Arial"/>
          <w:color w:val="000000"/>
        </w:rPr>
        <w:t xml:space="preserve">; </w:t>
      </w:r>
      <w:hyperlink r:id="rId46" w:tgtFrame="_blank">
        <w:r>
          <w:rPr>
            <w:rStyle w:val="InternetLink"/>
            <w:rFonts w:cs="Arial" w:ascii="Arial" w:hAnsi="Arial"/>
            <w:color w:val="000000"/>
          </w:rPr>
          <w:t>Col 2:12</w:t>
        </w:r>
      </w:hyperlink>
      <w:r>
        <w:rPr>
          <w:rFonts w:cs="Arial" w:ascii="Arial" w:hAnsi="Arial"/>
          <w:color w:val="000000"/>
        </w:rPr>
        <w:t xml:space="preserve">. Confirmation, </w:t>
      </w:r>
      <w:hyperlink r:id="rId47" w:tgtFrame="_blank">
        <w:r>
          <w:rPr>
            <w:rStyle w:val="InternetLink"/>
            <w:rFonts w:cs="Arial" w:ascii="Arial" w:hAnsi="Arial"/>
            <w:color w:val="000000"/>
          </w:rPr>
          <w:t>Eph 2:20-22</w:t>
        </w:r>
      </w:hyperlink>
      <w:r>
        <w:rPr>
          <w:rFonts w:cs="Arial" w:ascii="Arial" w:hAnsi="Arial"/>
          <w:color w:val="000000"/>
        </w:rPr>
        <w:t xml:space="preserve">. Harvest, </w:t>
      </w:r>
      <w:hyperlink r:id="rId48" w:tgtFrame="_blank">
        <w:r>
          <w:rPr>
            <w:rStyle w:val="InternetLink"/>
            <w:rFonts w:cs="Arial" w:ascii="Arial" w:hAnsi="Arial"/>
            <w:color w:val="000000"/>
          </w:rPr>
          <w:t>Gal 6:7-9</w:t>
        </w:r>
      </w:hyperlink>
      <w:r>
        <w:rPr>
          <w:rFonts w:cs="Arial" w:ascii="Arial" w:hAnsi="Arial"/>
          <w:color w:val="000000"/>
        </w:rPr>
        <w:t xml:space="preserve">. Temperance, </w:t>
      </w:r>
      <w:hyperlink r:id="rId49" w:tgtFrame="_blank">
        <w:r>
          <w:rPr>
            <w:rStyle w:val="InternetLink"/>
            <w:rFonts w:cs="Arial" w:ascii="Arial" w:hAnsi="Arial"/>
            <w:color w:val="000000"/>
          </w:rPr>
          <w:t>Eph 5:18</w:t>
        </w:r>
      </w:hyperlink>
      <w:r>
        <w:rPr>
          <w:rFonts w:cs="Arial" w:ascii="Arial" w:hAnsi="Arial"/>
          <w:color w:val="000000"/>
        </w:rPr>
        <w:t xml:space="preserve">. Friendly Society, </w:t>
      </w:r>
      <w:hyperlink r:id="rId50" w:tgtFrame="_blank">
        <w:r>
          <w:rPr>
            <w:rStyle w:val="InternetLink"/>
            <w:rFonts w:cs="Arial" w:ascii="Arial" w:hAnsi="Arial"/>
            <w:color w:val="000000"/>
          </w:rPr>
          <w:t>Gal 6:2</w:t>
        </w:r>
      </w:hyperlink>
      <w:r>
        <w:rPr>
          <w:rFonts w:cs="Arial" w:ascii="Arial" w:hAnsi="Arial"/>
          <w:color w:val="000000"/>
        </w:rPr>
        <w:t xml:space="preserve">. Death, </w:t>
      </w:r>
      <w:hyperlink r:id="rId51" w:tgtFrame="_blank">
        <w:r>
          <w:rPr>
            <w:rStyle w:val="InternetLink"/>
            <w:rFonts w:cs="Arial" w:ascii="Arial" w:hAnsi="Arial"/>
            <w:color w:val="000000"/>
          </w:rPr>
          <w:t>1Th 4:13-14</w:t>
        </w:r>
      </w:hyperlink>
      <w:r>
        <w:rPr>
          <w:rFonts w:cs="Arial" w:ascii="Arial" w:hAnsi="Arial"/>
          <w:color w:val="000000"/>
        </w:rPr>
        <w:t xml:space="preserve">. Parents, </w:t>
      </w:r>
      <w:hyperlink r:id="rId52" w:tgtFrame="_blank">
        <w:r>
          <w:rPr>
            <w:rStyle w:val="InternetLink"/>
            <w:rFonts w:cs="Arial" w:ascii="Arial" w:hAnsi="Arial"/>
            <w:color w:val="000000"/>
          </w:rPr>
          <w:t>Eph 6:4</w:t>
        </w:r>
      </w:hyperlink>
      <w:r>
        <w:rPr>
          <w:rFonts w:cs="Arial" w:ascii="Arial" w:hAnsi="Arial"/>
          <w:color w:val="000000"/>
        </w:rPr>
        <w:t xml:space="preserve">; </w:t>
      </w:r>
      <w:hyperlink r:id="rId53" w:tgtFrame="_blank">
        <w:r>
          <w:rPr>
            <w:rStyle w:val="InternetLink"/>
            <w:rFonts w:cs="Arial" w:ascii="Arial" w:hAnsi="Arial"/>
            <w:color w:val="000000"/>
          </w:rPr>
          <w:t>Col 3:20-21</w:t>
        </w:r>
      </w:hyperlink>
      <w:r>
        <w:rPr>
          <w:rFonts w:cs="Arial" w:ascii="Arial" w:hAnsi="Arial"/>
          <w:color w:val="000000"/>
        </w:rPr>
        <w:t xml:space="preserve">; </w:t>
      </w:r>
      <w:hyperlink r:id="rId54" w:tgtFrame="_blank">
        <w:r>
          <w:rPr>
            <w:rStyle w:val="InternetLink"/>
            <w:rFonts w:cs="Arial" w:ascii="Arial" w:hAnsi="Arial"/>
            <w:color w:val="000000"/>
          </w:rPr>
          <w:t>Col 3:23-25</w:t>
        </w:r>
      </w:hyperlink>
      <w:r>
        <w:rPr>
          <w:rFonts w:cs="Arial" w:ascii="Arial" w:hAnsi="Arial"/>
          <w:color w:val="000000"/>
        </w:rPr>
        <w:t xml:space="preserve">. Young, </w:t>
      </w:r>
      <w:hyperlink r:id="rId55" w:tgtFrame="_blank">
        <w:r>
          <w:rPr>
            <w:rStyle w:val="InternetLink"/>
            <w:rFonts w:cs="Arial" w:ascii="Arial" w:hAnsi="Arial"/>
            <w:color w:val="000000"/>
          </w:rPr>
          <w:t>Eph 6:1-4</w:t>
        </w:r>
      </w:hyperlink>
      <w:r>
        <w:rPr>
          <w:rFonts w:cs="Arial" w:ascii="Arial" w:hAnsi="Arial"/>
          <w:color w:val="000000"/>
        </w:rPr>
        <w:t xml:space="preserve">; </w:t>
      </w:r>
      <w:hyperlink r:id="rId56" w:tgtFrame="_blank">
        <w:r>
          <w:rPr>
            <w:rStyle w:val="InternetLink"/>
            <w:rFonts w:cs="Arial" w:ascii="Arial" w:hAnsi="Arial"/>
            <w:color w:val="000000"/>
          </w:rPr>
          <w:t>Php 1:10</w:t>
        </w:r>
      </w:hyperlink>
      <w:r>
        <w:rPr>
          <w:rFonts w:cs="Arial" w:ascii="Arial" w:hAnsi="Arial"/>
          <w:color w:val="000000"/>
        </w:rPr>
        <w:t xml:space="preserve"> b. Worship, </w:t>
      </w:r>
      <w:hyperlink r:id="rId57" w:tgtFrame="_blank">
        <w:r>
          <w:rPr>
            <w:rStyle w:val="InternetLink"/>
            <w:rFonts w:cs="Arial" w:ascii="Arial" w:hAnsi="Arial"/>
            <w:color w:val="000000"/>
          </w:rPr>
          <w:t>Eph 5:19-21</w:t>
        </w:r>
      </w:hyperlink>
      <w:r>
        <w:rPr>
          <w:rFonts w:cs="Arial" w:ascii="Arial" w:hAnsi="Arial"/>
          <w:color w:val="000000"/>
        </w:rPr>
        <w:t xml:space="preserve">; Almsgiving, </w:t>
      </w:r>
      <w:hyperlink r:id="rId58" w:tgtFrame="_blank">
        <w:r>
          <w:rPr>
            <w:rStyle w:val="InternetLink"/>
            <w:rFonts w:cs="Arial" w:ascii="Arial" w:hAnsi="Arial"/>
            <w:color w:val="000000"/>
          </w:rPr>
          <w:t>Gal 2:10</w:t>
        </w:r>
      </w:hyperlink>
      <w:r>
        <w:rPr>
          <w:rFonts w:cs="Arial" w:ascii="Arial" w:hAnsi="Arial"/>
          <w:color w:val="000000"/>
        </w:rPr>
        <w:t xml:space="preserve">; </w:t>
      </w:r>
      <w:hyperlink r:id="rId59" w:tgtFrame="_blank">
        <w:r>
          <w:rPr>
            <w:rStyle w:val="InternetLink"/>
            <w:rFonts w:cs="Arial" w:ascii="Arial" w:hAnsi="Arial"/>
            <w:color w:val="000000"/>
          </w:rPr>
          <w:t>Gal 6:2</w:t>
        </w:r>
      </w:hyperlink>
      <w:r>
        <w:rPr>
          <w:rFonts w:cs="Arial" w:ascii="Arial" w:hAnsi="Arial"/>
          <w:color w:val="000000"/>
        </w:rPr>
        <w:t xml:space="preserve">; </w:t>
      </w:r>
      <w:hyperlink r:id="rId60" w:tgtFrame="_blank">
        <w:r>
          <w:rPr>
            <w:rStyle w:val="InternetLink"/>
            <w:rFonts w:cs="Arial" w:ascii="Arial" w:hAnsi="Arial"/>
            <w:color w:val="000000"/>
          </w:rPr>
          <w:t>Gal 6:10</w:t>
        </w:r>
      </w:hyperlink>
      <w:r>
        <w:rPr>
          <w:rFonts w:cs="Arial" w:ascii="Arial" w:hAnsi="Arial"/>
          <w:color w:val="000000"/>
        </w:rPr>
        <w:t xml:space="preserve">; </w:t>
      </w:r>
      <w:hyperlink r:id="rId61" w:tgtFrame="_blank">
        <w:r>
          <w:rPr>
            <w:rStyle w:val="InternetLink"/>
            <w:rFonts w:cs="Arial" w:ascii="Arial" w:hAnsi="Arial"/>
            <w:color w:val="000000"/>
          </w:rPr>
          <w:t>Php 4:1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ISTLE TO THE PHILIPP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hilippi and the Philippians.—It was a moment fraught with very far-reaching issues when at Alexandria Troas St. Paul seemed to see, in a night-vision, a man standing on the beach over the head of the Ægean Sea eagerly calling for help, as a herald might summon a general to the relief of a hard-pressed garrison.</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cold psychological explanations of the vision which leave little scope for any divine call to evangelise them of Macedonia; but the event proved the indication of the will of God in the visionary call. In the prompt and undoubting obedience of St. Paul and his co-workers our own continent first received the glad tidings of great joy. Gliding out of the harbour of Troas, their little vessel ran before the wind as far as the island of Samothracia, and next day, rounding the island of Thasos, dropped anchor at Neapolis, the port of Philippi. But Philippi itself is still three leagues distant, on the other side of a mountain range, over which the great highway between the two continents passes. Following this great road—the Via Egnatia—the colony founded by Cæsar Augustus, and named Colonia Augusta Julia Philippensis, was the first city reached. The place had been recognised by Philip of Macedon as a gateway to be watched and strongly guarded, and when St. Paul visited it he found it bearing all the marks of a strong military centre—a sort of ganglion in the great system of which Rome was the brain. To remember this is to receive light on certain expressions in the epistle; for even though "not many mighty are called," they may serve to illustrate a service whose weapons are "not carnal but spiritual."</w:t>
      </w:r>
    </w:p>
    <w:p>
      <w:pPr>
        <w:pStyle w:val="Web"/>
        <w:snapToGrid w:val="false"/>
        <w:spacing w:lineRule="atLeast" w:line="360" w:before="0" w:after="0"/>
        <w:jc w:val="both"/>
        <w:rPr>
          <w:rFonts w:ascii="Arial" w:hAnsi="Arial" w:cs="Arial"/>
          <w:color w:val="000000"/>
        </w:rPr>
      </w:pPr>
      <w:r>
        <w:rPr>
          <w:rFonts w:cs="Arial" w:ascii="Arial" w:hAnsi="Arial"/>
          <w:color w:val="000000"/>
        </w:rPr>
        <w:t>If we follow the R.V. in Act —we suppose there was a place of prayer—the inference is that the Jews were not numerous in Philippi, and that it was only by a knowledge of the ancestral custom which led them to place their oratory by the water-side that St. Paul discovered the obscure company. Even when discovered there is no evidence of that virulent Judaism which so greatly embittered the apostle's life and frustrated his missionary endeavours; and it may be that its absence explains the cordial relations between the Philippians and St. Paul.</w:t>
      </w:r>
    </w:p>
    <w:p>
      <w:pPr>
        <w:pStyle w:val="Web"/>
        <w:snapToGrid w:val="false"/>
        <w:spacing w:lineRule="atLeast" w:line="360" w:before="0" w:after="0"/>
        <w:jc w:val="both"/>
        <w:rPr>
          <w:rFonts w:ascii="Arial" w:hAnsi="Arial" w:cs="Arial"/>
          <w:color w:val="000000"/>
        </w:rPr>
      </w:pPr>
      <w:r>
        <w:rPr>
          <w:rFonts w:cs="Arial" w:ascii="Arial" w:hAnsi="Arial"/>
          <w:color w:val="000000"/>
        </w:rPr>
        <w:t>Bishop Lightfoot notes the heterogeneous character of the first converts at Philippi. As to race, an Asiatic, a Greek, and a Roman. As to everyday life, the first is engaged in an important and lucrative branch of traffic; the second is employed to trade on the credulity of the ignorant; the third is an under-official of the government. As to religious training, one represents the speculative mystic temper of Oriental devotion; the second a low form of an artistic and imaginative religion; whilst the third represents a type of worship essentially political in tone.</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and prophetic that women should be so closely connected with the introduction of the gospel to Europe; and this may account for the fact that in Philippi whole families were gathered into the fol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humbly began the work of the evangelisation of a new continent, amidst brutal bodily assaults and indignities heaped upon its heralds. Here commenced, some ten years before the date of our epistle, a friendship, unbroken through those years, with Timothy, a youth of exemplary ability and piety.</w:t>
      </w:r>
    </w:p>
    <w:p>
      <w:pPr>
        <w:pStyle w:val="Web"/>
        <w:snapToGrid w:val="false"/>
        <w:spacing w:lineRule="atLeast" w:line="360" w:before="0" w:after="0"/>
        <w:jc w:val="both"/>
        <w:rPr>
          <w:rFonts w:ascii="Arial" w:hAnsi="Arial" w:cs="Arial"/>
          <w:color w:val="000000"/>
        </w:rPr>
      </w:pPr>
      <w:r>
        <w:rPr>
          <w:rFonts w:cs="Arial" w:ascii="Arial" w:hAnsi="Arial"/>
          <w:color w:val="000000"/>
        </w:rPr>
        <w:t>Place and time of writing the epistle.—Though Cæsarea has found favour with some scholars as the place from which the epistle originated, by far the greater number accept Rome. Indeed, we may almost say we are shut up to this by ancient and modern opinions. Even though we may admit that the subscription of the epistle in the A.V., as in general, is not worthy of any special consideration as being authoritative, yet it agrees in this case with the preponderant opinion.</w:t>
      </w:r>
    </w:p>
    <w:p>
      <w:pPr>
        <w:pStyle w:val="Web"/>
        <w:snapToGrid w:val="false"/>
        <w:spacing w:lineRule="atLeast" w:line="360" w:before="0" w:after="0"/>
        <w:jc w:val="both"/>
        <w:rPr/>
      </w:pPr>
      <w:r>
        <w:rPr>
          <w:rFonts w:cs="Arial" w:ascii="Arial" w:hAnsi="Arial"/>
          <w:color w:val="000000"/>
        </w:rPr>
        <w:t xml:space="preserve">It is the most natural interpretation of the expression in Php , "they of Csar's household," which is decisive of Rome. The phrase in </w:t>
      </w:r>
      <w:hyperlink r:id="rId62" w:tgtFrame="_blank">
        <w:r>
          <w:rPr>
            <w:rStyle w:val="InternetLink"/>
            <w:rFonts w:cs="Arial" w:ascii="Arial" w:hAnsi="Arial"/>
            <w:color w:val="000000"/>
          </w:rPr>
          <w:t>Php 1:13</w:t>
        </w:r>
      </w:hyperlink>
      <w:r>
        <w:rPr>
          <w:rFonts w:cs="Arial" w:ascii="Arial" w:hAnsi="Arial"/>
          <w:color w:val="000000"/>
        </w:rPr>
        <w:t>, "throughout the whole prtorian guard" (R.V.), is not absolutely conclusive for Rome, for the word "prtorium" is used of Herod's palace at Csarea, and "is the standing appellation for the palaces of the chief governors of provinces" (Meyer). Still, as Lightfoot argues, to apply it to Csarea in this case does not suit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me of writing, there is nothing like the same consent of opinion. But the difference of opinion is limited to the confinement of the apostle at Rome (on which see Act ). The discussion is as to whether it was early or late in that two years' captivity that the letter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ater date the argument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must have taken some considerable time before St. Paul's religion could be so widely known as this letter indicates it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Luke and Aristarchus are not mentioned here, as in Colossians and Phlippians, the inference being that they had left the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communications between Rome and Philippi would necessitate a considerable interval after St. Paul's arrival in R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 tone of the apostle agrees better with a prolonged captivity.</w:t>
      </w:r>
    </w:p>
    <w:p>
      <w:pPr>
        <w:pStyle w:val="Web"/>
        <w:snapToGrid w:val="false"/>
        <w:spacing w:lineRule="atLeast" w:line="360" w:before="0" w:after="0"/>
        <w:jc w:val="both"/>
        <w:rPr>
          <w:rFonts w:ascii="Arial" w:hAnsi="Arial" w:cs="Arial"/>
          <w:color w:val="000000"/>
        </w:rPr>
      </w:pPr>
      <w:r>
        <w:rPr>
          <w:rFonts w:cs="Arial" w:ascii="Arial" w:hAnsi="Arial"/>
          <w:color w:val="000000"/>
        </w:rPr>
        <w:t>Amongst English scholars, Ellicott, Alford, and others favour the later date On the other side are Lightfoot and Beet.</w:t>
      </w:r>
    </w:p>
    <w:p>
      <w:pPr>
        <w:pStyle w:val="Web"/>
        <w:snapToGrid w:val="false"/>
        <w:spacing w:lineRule="atLeast" w:line="360" w:before="0" w:after="0"/>
        <w:jc w:val="both"/>
        <w:rPr>
          <w:rFonts w:ascii="Arial" w:hAnsi="Arial" w:cs="Arial"/>
          <w:color w:val="000000"/>
        </w:rPr>
      </w:pPr>
      <w:r>
        <w:rPr>
          <w:rFonts w:cs="Arial" w:ascii="Arial" w:hAnsi="Arial"/>
          <w:color w:val="000000"/>
        </w:rPr>
        <w:t>Occasion and contents of the epistle.—Godet remarks that, as Phlippians shows us the apostle's way of requesting a favour, Philippians is a specimen of how he returned thanks. The Church which was the "crown and joy" of the apostle had sent into his captivity a token of their loving remembrance by the hand of Epaphroditus. The messenger had been overtaken by alarming illness, and after hearing that his friends in Philippi were anxious about him, he was despatched homewards bearing the apostle's expressions of gratitude—not so much for the money gift as the genuine attachment which prompted it.</w:t>
      </w:r>
    </w:p>
    <w:p>
      <w:pPr>
        <w:pStyle w:val="Web"/>
        <w:snapToGrid w:val="false"/>
        <w:spacing w:lineRule="atLeast" w:line="360" w:before="0" w:after="0"/>
        <w:jc w:val="both"/>
        <w:rPr>
          <w:rFonts w:ascii="Arial" w:hAnsi="Arial" w:cs="Arial"/>
          <w:color w:val="000000"/>
        </w:rPr>
      </w:pPr>
      <w:r>
        <w:rPr>
          <w:rFonts w:cs="Arial" w:ascii="Arial" w:hAnsi="Arial"/>
          <w:color w:val="000000"/>
        </w:rPr>
        <w:t>No epistle is so truly a letter, of all we have from St. Paul's pen, as this to the Philippians. The arrangement is less formal; we miss the chains of reasoning and quotation from the Old Testament. As Meyer says: "Not one [of his epistles] is so eminently an epistle of the feelings, an outburst of the moment, springing from the deepest inward need of loving fellowship amidst outward abandonment and tribulation; a model, withal, of the union of tender love and at times an almost elegiac impress of courageous resignation in the prospect of death, with high apostolic dignity and unbroken holy joy, hope, and victory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brief synopsis of the letter may be shown th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 Greeting of, thanksgiving, and prayer for the Philippians.</w:t>
      </w:r>
    </w:p>
    <w:p>
      <w:pPr>
        <w:pStyle w:val="Web"/>
        <w:snapToGrid w:val="false"/>
        <w:spacing w:lineRule="atLeast" w:line="360" w:before="0" w:after="0"/>
        <w:ind w:left="900" w:hanging="0"/>
        <w:jc w:val="both"/>
        <w:rPr/>
      </w:pPr>
      <w:r>
        <w:rPr>
          <w:rFonts w:cs="Arial" w:ascii="Arial" w:hAnsi="Arial"/>
          <w:color w:val="000000"/>
        </w:rPr>
        <w:t xml:space="preserve">Php . Personal affairs of the apostle (so </w:t>
      </w:r>
      <w:hyperlink r:id="rId63" w:tgtFrame="_blank">
        <w:r>
          <w:rPr>
            <w:rStyle w:val="InternetLink"/>
            <w:rFonts w:cs="Arial" w:ascii="Arial" w:hAnsi="Arial"/>
            <w:color w:val="000000"/>
          </w:rPr>
          <w:t>Php 2:19-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11. Exhortation to humility after the supreme Exa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 Warning against the vain work-righteousness of Juda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 Exhortations to unity, to Christian joy, and Christian gra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 Renewed thanksgiving for the generosity sh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hp . Doxology and salu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Paul and Timothy, the servants of Jesus Christ.—There is no necessity for Paul to mention his apostolate, inasmuch as the Philippians had never even thought of calling it in question. "Paul an apostle and Timothy a servant" was a distinction too invidious for Paul to make. There is a fine aroma of courtesy in what is not said as well as in what is said here. Bishops and deacons.—"It is incredible that St. Paul should recognise only the bishops and deacons (if ‘presbyters' were a different order from ‘bishops'). It seems therefore to follow of necessity that the ‘bishops' were identical with the ‘presbyters'" (Lightfo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Christian Greeting—</w:t>
      </w:r>
    </w:p>
    <w:p>
      <w:pPr>
        <w:pStyle w:val="Web"/>
        <w:snapToGrid w:val="false"/>
        <w:spacing w:lineRule="atLeast" w:line="360" w:before="0" w:after="0"/>
        <w:jc w:val="both"/>
        <w:rPr>
          <w:rFonts w:ascii="Arial" w:hAnsi="Arial" w:cs="Arial"/>
          <w:color w:val="000000"/>
        </w:rPr>
      </w:pPr>
      <w:r>
        <w:rPr>
          <w:rFonts w:cs="Arial" w:ascii="Arial" w:hAnsi="Arial"/>
          <w:color w:val="000000"/>
        </w:rPr>
        <w:t>I. Addressed to a fully organised Church.—"To all the saints in Christ Jesus which are at Philippi, with the bishops and deacons" (Php ). Christianity, which began with the quiet meetings in the humble Jewish proseucha, or oratory, by the river-side, had so far spread in Philippi as to settle down into a stable and permanent Church organisation. This is the first instance in which bishops and deacons are mentioned, and specially addressed in the apostolic salutation. The former are sometimes called elders, presbyters, rulers, or presidents, and were empowered to take the oversight of the whole Church, to instruct, exhort, and rule the members; the latter were chosen to take care of the poor, and to manage the finances of the Church. The bishop attended to the internal, the deacons to the external affairs of the Christian community. The title presbyter implied the rank, the bishop the duties of the office. As the apostles by their frequent absence were unable to take the personal oversight of the Churches they founded, they appointed officers in each Church. As the Churches multiplied, and the Church-life developed, the organisation became more compact and complete. It is noticeable in this instance that the apostle addresses the whole Church more than its presiding ministers. It should be ever remembered that the minister exists for the Church, not the Church for the minister. The clergy are not the Church, but, under God, the servants and religious guides of the people. The Christian Church is the glory and stability of a nation. When at Brussels Lord Chesterfield was invited by Voltaire to sup with him and Madame C—. The conversation happening to turn upon the affairs of England, "I think, my lord," said Madame C—, "that the Parliament of England consists of five or six hundred of the best-informed men of the kingdom?" "True, madame, they are generally supposed to be so." "What, then, can be the reason they tolerate so great an absurdity as the Christian religion?" "I suppose, madame," replied his lordship, "it is because they have not been able to substitute anything better in its stead; when they can, I do not doubt but in their wisdom they will readily adopt it."</w:t>
      </w:r>
    </w:p>
    <w:p>
      <w:pPr>
        <w:pStyle w:val="Web"/>
        <w:snapToGrid w:val="false"/>
        <w:spacing w:lineRule="atLeast" w:line="360" w:before="0" w:after="0"/>
        <w:jc w:val="both"/>
        <w:rPr>
          <w:rFonts w:ascii="Arial" w:hAnsi="Arial" w:cs="Arial"/>
          <w:color w:val="000000"/>
        </w:rPr>
      </w:pPr>
      <w:r>
        <w:rPr>
          <w:rFonts w:cs="Arial" w:ascii="Arial" w:hAnsi="Arial"/>
          <w:color w:val="000000"/>
        </w:rPr>
        <w:t>II. Valued as emanating from distinguished Christian pioneers.—"Paul and Timothy, the servants of Jesus Christ" (Php ). The significance and worth of a salutation depend upon the character and reputation of those from whom it comes. Paul was honoured by the Philippians as their father in the gospel, and as one who had won a high distinction by his conspicuous abilities and labours in other spheres; and Timothy was well known to them as a devoted minister and fellow-helper of the apostle. Words coming from such a source would be gratefully welcomed and fondly cherished. Paul does not give prominence to his apostleship, as in the inscriptions to other epistles. The Philippians had already sufficient proof of his apostolic authority and power. Paul and his colleagues were reverenced as "the servants of Jesus Christ." They acknowledged subjection, not to man, but to Christ; they lived to advance His interests and honour, and found their highest joy in His service, though attended with hard toil, unreasoning persecution, and unparalleled suffering. The Baptist Missionary Society adopted for its motto a device found upon an ancient medal representing a bullock standing between a plough and an altar, with the inscription, "Ready for either, for toil or for sacrifice." The service of Christ is a life of self-sacrifice; but that is the pathway of duty, of blessing, of reward, of glory.</w:t>
      </w:r>
    </w:p>
    <w:p>
      <w:pPr>
        <w:pStyle w:val="Web"/>
        <w:snapToGrid w:val="false"/>
        <w:spacing w:lineRule="atLeast" w:line="360" w:before="0" w:after="0"/>
        <w:jc w:val="both"/>
        <w:rPr>
          <w:rFonts w:ascii="Arial" w:hAnsi="Arial" w:cs="Arial"/>
          <w:color w:val="000000"/>
        </w:rPr>
      </w:pPr>
      <w:r>
        <w:rPr>
          <w:rFonts w:cs="Arial" w:ascii="Arial" w:hAnsi="Arial"/>
          <w:color w:val="000000"/>
        </w:rPr>
        <w:t>III. Invokes the bestowment of great blessings.—"Grace be unto you, and peace" (Php ). Grace and peace are divine gifts, proceeding from "God the Father," as the original and active Source of all blessings, and from "the Lord Jesus Christ" who is now exalted to the right hand of the divine majesty to bestow those blessings upon His people. Grace, the unmerited favour of God, is the exhaustless fountain of all other blessings, and includes the ever-flowing stream of the Holy Spirit's influences; peace, the result of grace, is the tranquillity and joy of heart realised on reconciliation with God. The very form of this salutation implies the union of Jew, Greek, and Gentile. The Greek salutation was "joy," akin to the word for grace. The Roman was "health," the intermediate term between grace and peace. The Hebrew was "peace," including both temporal and spiritual prosperity. The great mission of the gospel is to spread peace on earth, peace with men, following on peace with God. The believer enjoys peace even in the midst of trial and suffering. One of the martyrs, exposed to public derision in an iron cage, is reported to have said to a bystander, who expressed surprise at the cheerfulness he manifested, "You can see these bars, but you cannot hear the music in my consci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ligion teaches the truest courte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selfish heart wishes well 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reeting is the most genuine that recognises the claim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Apostolic Gree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ity and concord amongst ministers in giving joint testimony to the same truths add weight to what they preach. Preachers are in a special manner the servants of Christ as being wholly and perpetually dedicated to Hi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make a man internally and spiritually holy it is necessary he be in Christ by faith, so to make him externally holy requires a visible and external union with Christ in professing truths relating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ignity of a minister or of any Church officer does not exempt him from the necessity of being taught, exhorted, reproved, and comfo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grace is the fountain from which peace with God, with our own conscience, and all sanctified prosperity and peace among ourselves do flow. In seeking things from God we look to Him, not as standing disaffected to us and at a distance, but as our Father.—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The Commencement of the Gospel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I. To secure the widest diffusion of the gospel great centres should be the first places chosen for the concentration of its forces.</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of universal adaptation has a world-wide mission.—The first three converts embraced different nationalities, employments, social grades,—Lydia, the oriental trader, the Grecian female slave and soothsayer, the Roman keeper of the prison. Christ has demolished all barriers to the exercise of divine mercy.</w:t>
      </w:r>
    </w:p>
    <w:p>
      <w:pPr>
        <w:pStyle w:val="Web"/>
        <w:snapToGrid w:val="false"/>
        <w:spacing w:lineRule="atLeast" w:line="360" w:before="0" w:after="0"/>
        <w:jc w:val="both"/>
        <w:rPr/>
      </w:pPr>
      <w:r>
        <w:rPr>
          <w:rFonts w:cs="Arial" w:ascii="Arial" w:hAnsi="Arial"/>
          <w:color w:val="000000"/>
        </w:rPr>
        <w:t xml:space="preserve">III. The duty and privilege of Christian parents to consecrate their children and home to Christ (Act ; </w:t>
      </w:r>
      <w:hyperlink r:id="rId64" w:tgtFrame="_blank">
        <w:r>
          <w:rPr>
            <w:rStyle w:val="InternetLink"/>
            <w:rFonts w:cs="Arial" w:ascii="Arial" w:hAnsi="Arial"/>
            <w:color w:val="000000"/>
          </w:rPr>
          <w:t>Act 16:33-34</w:t>
        </w:r>
      </w:hyperlink>
      <w:r>
        <w:rPr>
          <w:rFonts w:cs="Arial" w:ascii="Arial" w:hAnsi="Arial"/>
          <w:color w:val="000000"/>
        </w:rPr>
        <w:t xml:space="preserve">; </w:t>
      </w:r>
      <w:hyperlink r:id="rId65" w:tgtFrame="_blank">
        <w:r>
          <w:rPr>
            <w:rStyle w:val="InternetLink"/>
            <w:rFonts w:cs="Arial" w:ascii="Arial" w:hAnsi="Arial"/>
            <w:color w:val="000000"/>
          </w:rPr>
          <w:t>Act 1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Civic distinctions subordinated to Christ will further the gospel and adorn the Christian name.—Paul's Roman citizenship gained his freedom and silenced his enemies. His chain connects the history of Rome and Philippi. The Christian's spirit can defy the inner prison to suppress its praise or prayer (Act ).</w:t>
      </w:r>
    </w:p>
    <w:p>
      <w:pPr>
        <w:pStyle w:val="Web"/>
        <w:snapToGrid w:val="false"/>
        <w:spacing w:lineRule="atLeast" w:line="360" w:before="0" w:after="0"/>
        <w:jc w:val="both"/>
        <w:rPr>
          <w:rFonts w:ascii="Arial" w:hAnsi="Arial" w:cs="Arial"/>
          <w:color w:val="000000"/>
        </w:rPr>
      </w:pPr>
      <w:r>
        <w:rPr>
          <w:rFonts w:cs="Arial" w:ascii="Arial" w:hAnsi="Arial"/>
          <w:color w:val="000000"/>
        </w:rPr>
        <w:t>Php . God our Father.—Christ aimed at raising men from the bondage of mere servants into the freedom of sons. He taught that God our Father was henceforth to be—</w:t>
      </w:r>
    </w:p>
    <w:p>
      <w:pPr>
        <w:pStyle w:val="Web"/>
        <w:snapToGrid w:val="false"/>
        <w:spacing w:lineRule="atLeast" w:line="360" w:before="0" w:after="0"/>
        <w:jc w:val="both"/>
        <w:rPr>
          <w:rFonts w:ascii="Arial" w:hAnsi="Arial" w:cs="Arial"/>
          <w:color w:val="000000"/>
        </w:rPr>
      </w:pPr>
      <w:r>
        <w:rPr>
          <w:rFonts w:cs="Arial" w:ascii="Arial" w:hAnsi="Arial"/>
          <w:color w:val="000000"/>
        </w:rPr>
        <w:t>I. The sole Model of perfection. (Mat ).</w:t>
      </w:r>
    </w:p>
    <w:p>
      <w:pPr>
        <w:pStyle w:val="Web"/>
        <w:snapToGrid w:val="false"/>
        <w:spacing w:lineRule="atLeast" w:line="360" w:before="0" w:after="0"/>
        <w:jc w:val="both"/>
        <w:rPr>
          <w:rFonts w:ascii="Arial" w:hAnsi="Arial" w:cs="Arial"/>
          <w:color w:val="000000"/>
        </w:rPr>
      </w:pPr>
      <w:r>
        <w:rPr>
          <w:rFonts w:cs="Arial" w:ascii="Arial" w:hAnsi="Arial"/>
          <w:color w:val="000000"/>
        </w:rPr>
        <w:t>II. The sole Rewarder of almsgiving (Mat ).</w:t>
      </w:r>
    </w:p>
    <w:p>
      <w:pPr>
        <w:pStyle w:val="Web"/>
        <w:snapToGrid w:val="false"/>
        <w:spacing w:lineRule="atLeast" w:line="360" w:before="0" w:after="0"/>
        <w:jc w:val="both"/>
        <w:rPr>
          <w:rFonts w:ascii="Arial" w:hAnsi="Arial" w:cs="Arial"/>
          <w:color w:val="000000"/>
        </w:rPr>
      </w:pPr>
      <w:r>
        <w:rPr>
          <w:rFonts w:cs="Arial" w:ascii="Arial" w:hAnsi="Arial"/>
          <w:color w:val="000000"/>
        </w:rPr>
        <w:t>III. The sole Hearer of prayer (Mat ).</w:t>
      </w:r>
    </w:p>
    <w:p>
      <w:pPr>
        <w:pStyle w:val="Web"/>
        <w:snapToGrid w:val="false"/>
        <w:spacing w:lineRule="atLeast" w:line="360" w:before="0" w:after="0"/>
        <w:jc w:val="both"/>
        <w:rPr>
          <w:rFonts w:ascii="Arial" w:hAnsi="Arial" w:cs="Arial"/>
          <w:color w:val="000000"/>
        </w:rPr>
      </w:pPr>
      <w:r>
        <w:rPr>
          <w:rFonts w:cs="Arial" w:ascii="Arial" w:hAnsi="Arial"/>
          <w:color w:val="000000"/>
        </w:rPr>
        <w:t>IV. The sole Observer of fastings (Mat ).</w:t>
      </w:r>
    </w:p>
    <w:p>
      <w:pPr>
        <w:pStyle w:val="Web"/>
        <w:snapToGrid w:val="false"/>
        <w:spacing w:lineRule="atLeast" w:line="360" w:before="0" w:after="0"/>
        <w:jc w:val="both"/>
        <w:rPr>
          <w:rFonts w:ascii="Arial" w:hAnsi="Arial" w:cs="Arial"/>
          <w:color w:val="000000"/>
        </w:rPr>
      </w:pPr>
      <w:r>
        <w:rPr>
          <w:rFonts w:cs="Arial" w:ascii="Arial" w:hAnsi="Arial"/>
          <w:color w:val="000000"/>
        </w:rPr>
        <w:t>V. The sole Provider of daily wants (Mat ).—Lay Pr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End w:id="2"/>
      <w:bookmarkEnd w:id="3"/>
      <w:bookmarkEnd w:id="4"/>
      <w:bookmarkEnd w:id="5"/>
      <w:bookmarkEnd w:id="6"/>
      <w:bookmarkEnd w:id="7"/>
      <w:r>
        <w:rPr>
          <w:rStyle w:val="Large1"/>
          <w:rFonts w:cs="Arial" w:ascii="Arial" w:hAnsi="Arial"/>
          <w:color w:val="000000"/>
          <w:sz w:val="24"/>
          <w:szCs w:val="24"/>
        </w:rPr>
        <w:t>Verses 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I thank my God.—The keynote of the whole epistle. As the apostle's strains of praise had been heard by the prisoners in the Philippian gaol, so now from another captivity the Church hears a song of sweet contentment. "My God." The personal appropriation and the quiet contentment of the apostle both speak in this emphatic phrase.</w:t>
      </w:r>
    </w:p>
    <w:p>
      <w:pPr>
        <w:pStyle w:val="Web"/>
        <w:snapToGrid w:val="false"/>
        <w:spacing w:lineRule="atLeast" w:line="360" w:before="0" w:after="0"/>
        <w:jc w:val="both"/>
        <w:rPr>
          <w:rFonts w:ascii="Arial" w:hAnsi="Arial" w:cs="Arial"/>
          <w:color w:val="000000"/>
        </w:rPr>
      </w:pPr>
      <w:r>
        <w:rPr>
          <w:rFonts w:cs="Arial" w:ascii="Arial" w:hAnsi="Arial"/>
          <w:color w:val="000000"/>
        </w:rPr>
        <w:t>Php . Always in every prayer of mine for you all.—Notice the comprehensive "always," "every," "all," indicating special attachment to the Philippians. With joy.—The sum of the epistle is, "I rejoice.… Rejoice ye." "He recalls to our minds the runner who at the supreme moment of Grecian history brought to Athens the news of Marathon. Worn, panting, exhausted with the effort to be the herald of deliverance, he sank in death on the threshold of the first house which he reached with the tidings of victory, and sighed forth his gallant soul in one great sob, almost in the very same words as those used by the apostle, ‘Rejoice ye; we rejoice'" (Farrar, after Lightfoot).</w:t>
      </w:r>
    </w:p>
    <w:p>
      <w:pPr>
        <w:pStyle w:val="Web"/>
        <w:snapToGrid w:val="false"/>
        <w:spacing w:lineRule="atLeast" w:line="360" w:before="0" w:after="0"/>
        <w:jc w:val="both"/>
        <w:rPr/>
      </w:pPr>
      <w:r>
        <w:rPr>
          <w:rFonts w:cs="Arial" w:ascii="Arial" w:hAnsi="Arial"/>
          <w:color w:val="000000"/>
        </w:rPr>
        <w:t>Php . "Fellowship here denotes co-operation in the widest sense, their participation with the apostle, whether in sympathy or in suffering, or in active labour, or in any other way. At the same time, their almsgiving was a signal instance of this co-operation, and seems to have been foremost in the apostle's mind" (Lightfoot). He which hath begun a good work in you will perform it.—"The observation of the ebb and flow of the tide for so many days and months and ages together, as it has been observed by mankind, gives us a full assurance that it will ebb and flow again to-morrow" (Bishop Butler). Another sort of assurance comes in here. It is an offence to every worthy thought of God that He should begin and not be able to finish (</w:t>
      </w:r>
      <w:hyperlink r:id="rId66" w:tgtFrame="_blank">
        <w:r>
          <w:rPr>
            <w:rStyle w:val="InternetLink"/>
            <w:rFonts w:cs="Arial" w:ascii="Arial" w:hAnsi="Arial"/>
            <w:color w:val="000000"/>
          </w:rPr>
          <w:t>Isa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hp . Meet for me to think this.—"To form this opinion." That the apostle cherished a warm affection for these Philippians would have been, if alone, a very flimsy foundation for hopes so substantial. Was not Judas cherished in a warmer heart than Paul's? But their sympathy and active co-operation made such an opinion not a pious hope, but a reasonable likelihood. Defence and confirmation.—The "defence" ( </w:t>
      </w:r>
      <w:r>
        <w:rPr>
          <w:rStyle w:val="Greekhebrew1"/>
          <w:rFonts w:cs="Arial" w:ascii="Arial" w:hAnsi="Arial"/>
          <w:color w:val="000000"/>
        </w:rPr>
        <w:t>ἀπολογία</w:t>
      </w:r>
      <w:r>
        <w:rPr>
          <w:rFonts w:cs="Arial" w:ascii="Arial" w:hAnsi="Arial"/>
          <w:color w:val="000000"/>
        </w:rPr>
        <w:t xml:space="preserve">) is the clearing away of objections—the preparation of the ground; the "confirmation" is the positive settlement on the ground so prepared. "The two together will thus comprise all modes of preaching and extending the truth" (Lightfoot). Partaken of my grace.—The grace whether of preaching or of suffering for the gospel. See </w:t>
      </w:r>
      <w:hyperlink r:id="rId67" w:tgtFrame="_blank">
        <w:r>
          <w:rPr>
            <w:rStyle w:val="InternetLink"/>
            <w:rFonts w:cs="Arial" w:ascii="Arial" w:hAnsi="Arial"/>
            <w:color w:val="000000"/>
          </w:rPr>
          <w:t>Php 1:29</w:t>
        </w:r>
      </w:hyperlink>
      <w:r>
        <w:rPr>
          <w:rFonts w:cs="Arial" w:ascii="Arial" w:hAnsi="Arial"/>
          <w:color w:val="000000"/>
        </w:rPr>
        <w:t>, where "given" requires the addition "as a favour." "You are privileged … to suffer."</w:t>
      </w:r>
    </w:p>
    <w:p>
      <w:pPr>
        <w:pStyle w:val="Web"/>
        <w:snapToGrid w:val="false"/>
        <w:spacing w:lineRule="atLeast" w:line="360" w:before="0" w:after="0"/>
        <w:jc w:val="both"/>
        <w:rPr/>
      </w:pPr>
      <w:r>
        <w:rPr>
          <w:rFonts w:cs="Arial" w:ascii="Arial" w:hAnsi="Arial"/>
          <w:color w:val="000000"/>
        </w:rPr>
        <w:t xml:space="preserve">Php . God is my record.—As in </w:t>
      </w:r>
      <w:hyperlink r:id="rId68" w:tgtFrame="_blank">
        <w:r>
          <w:rPr>
            <w:rStyle w:val="InternetLink"/>
            <w:rFonts w:cs="Arial" w:ascii="Arial" w:hAnsi="Arial"/>
            <w:color w:val="000000"/>
          </w:rPr>
          <w:t>Rom 1:9</w:t>
        </w:r>
      </w:hyperlink>
      <w:r>
        <w:rPr>
          <w:rFonts w:cs="Arial" w:ascii="Arial" w:hAnsi="Arial"/>
          <w:color w:val="000000"/>
        </w:rPr>
        <w:t xml:space="preserve">. When we feel language too weak to bear our impassioned feeling, it may be well to remember the "Yea, yea" of the Master rather than copy this oath. In the bowels of Jesus Christ.—R.V. "in the tender mercies." This is quite an Eastern form of expression. Among the Malays a term of endearment is "my liver"; we choose the heart as the seat of the affections. For the figure, cf. </w:t>
      </w:r>
      <w:hyperlink r:id="rId69" w:tgtFrame="_blank">
        <w:r>
          <w:rPr>
            <w:rStyle w:val="InternetLink"/>
            <w:rFonts w:cs="Arial" w:ascii="Arial" w:hAnsi="Arial"/>
            <w:color w:val="000000"/>
          </w:rPr>
          <w:t>Gal 2: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Eulogy of Christian Excellence—</w:t>
      </w:r>
    </w:p>
    <w:p>
      <w:pPr>
        <w:pStyle w:val="Web"/>
        <w:snapToGrid w:val="false"/>
        <w:spacing w:lineRule="atLeast" w:line="360" w:before="0" w:after="0"/>
        <w:jc w:val="both"/>
        <w:rPr/>
      </w:pPr>
      <w:r>
        <w:rPr>
          <w:rFonts w:cs="Arial" w:ascii="Arial" w:hAnsi="Arial"/>
          <w:color w:val="000000"/>
        </w:rPr>
        <w:t xml:space="preserve">I. Prompted by pleasant memories of faithful co-operation in Christian work.—"I thank my God upon every remembrance of you, … for your fellowship in the gospel from the first day until now, … inasmuch as both in my bonds, and in the defence and confirmation of the gospel, ye all are partakers of my grace" (Php ; </w:t>
      </w:r>
      <w:hyperlink r:id="rId70" w:tgtFrame="_blank">
        <w:r>
          <w:rPr>
            <w:rStyle w:val="InternetLink"/>
            <w:rFonts w:cs="Arial" w:ascii="Arial" w:hAnsi="Arial"/>
            <w:color w:val="000000"/>
          </w:rPr>
          <w:t>Php 1:5</w:t>
        </w:r>
      </w:hyperlink>
      <w:r>
        <w:rPr>
          <w:rFonts w:cs="Arial" w:ascii="Arial" w:hAnsi="Arial"/>
          <w:color w:val="000000"/>
        </w:rPr>
        <w:t xml:space="preserve">; </w:t>
      </w:r>
      <w:hyperlink r:id="rId71" w:tgtFrame="_blank">
        <w:r>
          <w:rPr>
            <w:rStyle w:val="InternetLink"/>
            <w:rFonts w:cs="Arial" w:ascii="Arial" w:hAnsi="Arial"/>
            <w:color w:val="000000"/>
          </w:rPr>
          <w:t>Php 1:7</w:t>
        </w:r>
      </w:hyperlink>
      <w:r>
        <w:rPr>
          <w:rFonts w:cs="Arial" w:ascii="Arial" w:hAnsi="Arial"/>
          <w:color w:val="000000"/>
        </w:rPr>
        <w:t>). The apostle remembers with joy the way in which the Philippians first received the gospel, the effect it produced upon their lives, the eagerness with which they entered into his plans for its wider propagation, the liberality, though not themselves a rich people, they showed to their needy brethren in other Churches, the affectionate attachment they displayed towards himself, the help they afforded him when in imprisonment, and the many ways in which they cheerfully co-operated with him in the defence and establishment of the truth. They had laboured, suffered, triumphed, and rejoiced together. The apostle's eulogy of their character was not flattery, but sober and just commendation of tried and sterling excellencies. Our happiest memories—memories that become more vivid as life advances—are of those days in which we laboured most earnestly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Springs from a loving appreciation and tender Christian solicitude.—"Even as it is meet for me to think thus of you all, because I have you in my heart.… For God is my record, how greatly I long after you all in the bowels of Jesus Christ" (Php ). There was something about the Philippians that captivated the heart of the apostle. He loved them because they loved his Master, and because they sought to spread the gospel he preached. Love begets love, and there is no power in uniting hearts like the love of Christ. The love of the apostle was manifested in a yearning desire for their advancement in personal godliness. "All real spiritual love," says Alford, "is but a portion of Christ's love which yearns in all who are united to Him." Christian love is not mere self-indulgence of a pleasant feeling; its unselfishness is evident in seeking to advance the highest spiritual interests of the person loved. It is something more than a refined and noble sentiment. The finest feeling may be very superficial. Some friends were drinking tea one evening at the house of Mr. Mackenzie, the author of The Man of Feeling, and waited for some time for his arrival. At length he came in heated and excited, and exclaimed, "What a glorious evening I have had!" They thought he spoke of the weather, which was singularly beautiful; but he went on to detail the intense enjoyment he had had in witnessing a cock-fight. Mrs. Mackenzie listened some time in silence; then, looking up in his face, she remarked in her gentle voice, "Oh, Harry, Harry, your feeling is all on paper!"</w:t>
      </w:r>
    </w:p>
    <w:p>
      <w:pPr>
        <w:pStyle w:val="Web"/>
        <w:snapToGrid w:val="false"/>
        <w:spacing w:lineRule="atLeast" w:line="360" w:before="0" w:after="0"/>
        <w:jc w:val="both"/>
        <w:rPr>
          <w:rFonts w:ascii="Arial" w:hAnsi="Arial" w:cs="Arial"/>
          <w:color w:val="000000"/>
        </w:rPr>
      </w:pPr>
      <w:r>
        <w:rPr>
          <w:rFonts w:cs="Arial" w:ascii="Arial" w:hAnsi="Arial"/>
          <w:color w:val="000000"/>
        </w:rPr>
        <w:t>III. Strengthened by the assurance of increasing Christian devotion.—"Being confident of this very thing, that He which hath begun a good work in you will perform it until the day of Jesus Christ" (Php ). Even man, fickle as he is, does not begin work at random and without purpose; some time or other he hopes to finish it. But God, who begins the work of the new spiritual creation in the soul, is constantly striving to finish it, until it shall be presented perfect at the day of Christ. The apostle had no doubt about the divine working, and he rejoiced in the evidence he had that his converts were increasing in spiritual fervour and devotion. Faithfulness to God strengthens fidelity in every duty of life. On board the flag-ship of a celebrated commander a complaint was made by the captain against a number of the crew for disturbing the ship's company by frequent noises. The admiral ordered an inquiry to be made. The accusation was that these men were Methodists, and that when their watch was below they were in the constant habit of reading the Bible to each other aloud, of frequently joining in social prayer and singing of psalms and hymns. After the statement had been proved, the admiral asked, "What is the general conduct of these men on deck—orderly or disobedient, cleanly or the contrary?" "Always orderly, obedient, and cleanly," was the reply "When the watch is called, do they linger, or are they ready?" "Always ready at the first call." "You have seen these men in battle, sir; do they stand to their guns or shrink?" "They are the most intrepid men in the ship, my lord, and will die at their post." "Let them alone, then," was the decisive answer of this magnanimous commander; "if Methodists are such men, I wish that all my crew were Methodists."</w:t>
      </w:r>
    </w:p>
    <w:p>
      <w:pPr>
        <w:pStyle w:val="Web"/>
        <w:snapToGrid w:val="false"/>
        <w:spacing w:lineRule="atLeast" w:line="360" w:before="0" w:after="0"/>
        <w:jc w:val="both"/>
        <w:rPr>
          <w:rFonts w:ascii="Arial" w:hAnsi="Arial" w:cs="Arial"/>
          <w:color w:val="000000"/>
        </w:rPr>
      </w:pPr>
      <w:r>
        <w:rPr>
          <w:rFonts w:cs="Arial" w:ascii="Arial" w:hAnsi="Arial"/>
          <w:color w:val="000000"/>
        </w:rPr>
        <w:t>IV. Expressed in thanksgiving and joyous prayer.—"I thank my God … always in every prayer of mine for you all, making request with joy" (Php ). Joy is the characteristic feature in this epistle, as love is in that to the Ephesians. Love and joy are the two firstfruits of the Spirit. Joy gives especial animation to prayers. It marked the apostle's high opinion of them, that there was almost everything in them to give him joy, and almost nothing to give him pain (Fausset). The labour of prayer is sure, if persisted in, to merge into the joy of prayer. Prayer is a blessing to others as well as to ourselves. The father of Sir Philip Sydney enjoined upon his son, when he went to school, never to neglect thoughtful prayer. It was golden advice, and doubtless his faithful obedience to the precept helped to make Philip Sydney the peerless flower of knighthood, and the stainless man that he was—a man for whom, months after his death, every gentleman in England wore mourning.</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 excellence is a reflection of the character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 excellence is acquired by praying and wor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enuine Christianity is its own best eulo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Happy Memories.</w:t>
      </w:r>
    </w:p>
    <w:p>
      <w:pPr>
        <w:pStyle w:val="Web"/>
        <w:snapToGrid w:val="false"/>
        <w:spacing w:lineRule="atLeast" w:line="360" w:before="0" w:after="0"/>
        <w:jc w:val="both"/>
        <w:rPr>
          <w:rFonts w:ascii="Arial" w:hAnsi="Arial" w:cs="Arial"/>
          <w:color w:val="000000"/>
        </w:rPr>
      </w:pPr>
      <w:r>
        <w:rPr>
          <w:rFonts w:cs="Arial" w:ascii="Arial" w:hAnsi="Arial"/>
          <w:color w:val="000000"/>
        </w:rPr>
        <w:t>I. Those that are prompt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ose that recall the past joy of harvest.</w:t>
      </w:r>
    </w:p>
    <w:p>
      <w:pPr>
        <w:pStyle w:val="Web"/>
        <w:snapToGrid w:val="false"/>
        <w:spacing w:lineRule="atLeast" w:line="360" w:before="0" w:after="0"/>
        <w:jc w:val="both"/>
        <w:rPr>
          <w:rFonts w:ascii="Arial" w:hAnsi="Arial" w:cs="Arial"/>
          <w:color w:val="000000"/>
        </w:rPr>
      </w:pPr>
      <w:r>
        <w:rPr>
          <w:rFonts w:cs="Arial" w:ascii="Arial" w:hAnsi="Arial"/>
          <w:color w:val="000000"/>
        </w:rPr>
        <w:t>III. Those that still link us in association with distant but kindred spirits.</w:t>
      </w:r>
    </w:p>
    <w:p>
      <w:pPr>
        <w:pStyle w:val="Web"/>
        <w:snapToGrid w:val="false"/>
        <w:spacing w:lineRule="atLeast" w:line="360" w:before="0" w:after="0"/>
        <w:jc w:val="both"/>
        <w:rPr>
          <w:rFonts w:ascii="Arial" w:hAnsi="Arial" w:cs="Arial"/>
          <w:color w:val="000000"/>
        </w:rPr>
      </w:pPr>
      <w:r>
        <w:rPr>
          <w:rFonts w:cs="Arial" w:ascii="Arial" w:hAnsi="Arial"/>
          <w:color w:val="000000"/>
        </w:rPr>
        <w:t>IV. Those that evoke perennial gratitude to God.</w:t>
      </w:r>
    </w:p>
    <w:p>
      <w:pPr>
        <w:pStyle w:val="Web"/>
        <w:snapToGrid w:val="false"/>
        <w:spacing w:lineRule="atLeast" w:line="360" w:before="0" w:after="0"/>
        <w:jc w:val="both"/>
        <w:rPr>
          <w:rFonts w:ascii="Arial" w:hAnsi="Arial" w:cs="Arial"/>
          <w:color w:val="000000"/>
        </w:rPr>
      </w:pPr>
      <w:r>
        <w:rPr>
          <w:rFonts w:cs="Arial" w:ascii="Arial" w:hAnsi="Arial"/>
          <w:color w:val="000000"/>
        </w:rPr>
        <w:t>V. Those that enrich our own moral worth.—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Fellowship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ministers have a claim to maintenance from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I. Fellowship is making another a fellow-partaker of what belongs to us.</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Paul while claiming his privilege was cautious in using it.</w:t>
      </w:r>
    </w:p>
    <w:p>
      <w:pPr>
        <w:pStyle w:val="Web"/>
        <w:snapToGrid w:val="false"/>
        <w:spacing w:lineRule="atLeast" w:line="360" w:before="0" w:after="0"/>
        <w:jc w:val="both"/>
        <w:rPr>
          <w:rFonts w:ascii="Arial" w:hAnsi="Arial" w:cs="Arial"/>
          <w:color w:val="000000"/>
        </w:rPr>
      </w:pPr>
      <w:r>
        <w:rPr>
          <w:rFonts w:cs="Arial" w:ascii="Arial" w:hAnsi="Arial"/>
          <w:color w:val="000000"/>
        </w:rPr>
        <w:t>IV. The voluntary system has advantages, but greater disadvantages.—Archbishop Whately.</w:t>
      </w:r>
    </w:p>
    <w:p>
      <w:pPr>
        <w:pStyle w:val="Web"/>
        <w:snapToGrid w:val="false"/>
        <w:spacing w:lineRule="atLeast" w:line="360" w:before="0" w:after="0"/>
        <w:jc w:val="both"/>
        <w:rPr>
          <w:rFonts w:ascii="Arial" w:hAnsi="Arial" w:cs="Arial"/>
          <w:color w:val="000000"/>
        </w:rPr>
      </w:pPr>
      <w:r>
        <w:rPr>
          <w:rFonts w:cs="Arial" w:ascii="Arial" w:hAnsi="Arial"/>
          <w:color w:val="000000"/>
        </w:rPr>
        <w:t>Php . "Making request with joy." Pure Joy—</w:t>
      </w:r>
    </w:p>
    <w:p>
      <w:pPr>
        <w:pStyle w:val="Web"/>
        <w:snapToGrid w:val="false"/>
        <w:spacing w:lineRule="atLeast" w:line="360" w:before="0" w:after="0"/>
        <w:jc w:val="both"/>
        <w:rPr>
          <w:rFonts w:ascii="Arial" w:hAnsi="Arial" w:cs="Arial"/>
          <w:color w:val="000000"/>
        </w:rPr>
      </w:pPr>
      <w:r>
        <w:rPr>
          <w:rFonts w:cs="Arial" w:ascii="Arial" w:hAnsi="Arial"/>
          <w:color w:val="000000"/>
        </w:rPr>
        <w:t>I. Springs from divine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II. Succeeds a previous sorrow.</w:t>
      </w:r>
    </w:p>
    <w:p>
      <w:pPr>
        <w:pStyle w:val="Web"/>
        <w:snapToGrid w:val="false"/>
        <w:spacing w:lineRule="atLeast" w:line="360" w:before="0" w:after="0"/>
        <w:jc w:val="both"/>
        <w:rPr>
          <w:rFonts w:ascii="Arial" w:hAnsi="Arial" w:cs="Arial"/>
          <w:color w:val="000000"/>
        </w:rPr>
      </w:pPr>
      <w:r>
        <w:rPr>
          <w:rFonts w:cs="Arial" w:ascii="Arial" w:hAnsi="Arial"/>
          <w:color w:val="000000"/>
        </w:rPr>
        <w:t>III. Is superior to human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IV. Is sustained by answered prayer.—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True Gospel Fellow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Lives which ador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Hearts which beat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Lips which testify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Hands which work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Gifts which extend it.—Ibid.</w:t>
      </w:r>
    </w:p>
    <w:p>
      <w:pPr>
        <w:pStyle w:val="Web"/>
        <w:snapToGrid w:val="false"/>
        <w:spacing w:lineRule="atLeast" w:line="360" w:before="0" w:after="0"/>
        <w:jc w:val="both"/>
        <w:rPr>
          <w:rFonts w:ascii="Arial" w:hAnsi="Arial" w:cs="Arial"/>
          <w:color w:val="000000"/>
        </w:rPr>
      </w:pPr>
      <w:r>
        <w:rPr>
          <w:rFonts w:cs="Arial" w:ascii="Arial" w:hAnsi="Arial"/>
          <w:color w:val="000000"/>
        </w:rPr>
        <w:t>Php . Grounds of Confidence in the Believ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hilippians persevered in the midst of great difficulties, opposition,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 That their persevering fellowship in the gospel had been characterised by great purity and consistency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y gave evidences of zeal for the propagation of religion and of liberality in contributing of their worldly substance to this en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doctrine affords comfort and hope to struggling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ounds of assurance forbid presumptuous confidence and stimulate to watchfulness and effort.—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The Perseveranc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 I shall adduce some of the principal arguments in support of the doctrine of the perseverance of the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cree of el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rit of Christ's sufferings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tercession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romis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constitution of the covenant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statements of Scripture in regard to the constant indwelling of the Holy Spirit in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 I shall consider some of the most plausible objections which have been urged against this doct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ome of the most eminent saints have fallen into very grievous sins. They did not fall totally and fin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many who were long regarded as true Christians do in point of fact finally apostatise. They never were true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re are in Scripture many earnest exhortations to watchfulness, and many awful warnings against apostasy. God works by means and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believers being assured of their ultimate recovery will be encouraged to sin. The perseverance of the saints is perseverance in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 a good work begun i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so, remember that while the perseverance of the saints is promised as a privilege, it is also enjoined as a duty.—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In knowledge and in all judgment.—"Perfect knowledge (as in </w:t>
      </w:r>
      <w:hyperlink r:id="rId72" w:tgtFrame="_blank">
        <w:r>
          <w:rPr>
            <w:rStyle w:val="InternetLink"/>
            <w:rFonts w:cs="Arial" w:ascii="Arial" w:hAnsi="Arial"/>
            <w:color w:val="000000"/>
          </w:rPr>
          <w:t>Eph 1:17</w:t>
        </w:r>
      </w:hyperlink>
      <w:r>
        <w:rPr>
          <w:rFonts w:cs="Arial" w:ascii="Arial" w:hAnsi="Arial"/>
          <w:color w:val="000000"/>
        </w:rPr>
        <w:t xml:space="preserve">; </w:t>
      </w:r>
      <w:hyperlink r:id="rId73" w:tgtFrame="_blank">
        <w:r>
          <w:rPr>
            <w:rStyle w:val="InternetLink"/>
            <w:rFonts w:cs="Arial" w:ascii="Arial" w:hAnsi="Arial"/>
            <w:color w:val="000000"/>
          </w:rPr>
          <w:t>Eph 4:13</w:t>
        </w:r>
      </w:hyperlink>
      <w:r>
        <w:rPr>
          <w:rFonts w:cs="Arial" w:ascii="Arial" w:hAnsi="Arial"/>
          <w:color w:val="000000"/>
        </w:rPr>
        <w:t>) and universal discernment." "The one deals with general principles, the other is concerned with practical applications" (Lightfoot).</w:t>
      </w:r>
    </w:p>
    <w:p>
      <w:pPr>
        <w:pStyle w:val="Web"/>
        <w:snapToGrid w:val="false"/>
        <w:spacing w:lineRule="atLeast" w:line="360" w:before="0" w:after="0"/>
        <w:jc w:val="both"/>
        <w:rPr/>
      </w:pPr>
      <w:r>
        <w:rPr>
          <w:rFonts w:cs="Arial" w:ascii="Arial" w:hAnsi="Arial"/>
          <w:color w:val="000000"/>
        </w:rPr>
        <w:t xml:space="preserve">Php . That ye may approve things that are excellent.—St. Paul would have his dear Philippians to be connoisseurs of whatever is morally and spiritually excellent. That ye may be sincere.—Bearing a close scrutiny, in the strongest light, or according to another derivation of the word, perhaps more true if less beautiful, made pure by sifting. And without offence.—Might be either "without stumbling," as </w:t>
      </w:r>
      <w:hyperlink r:id="rId74" w:tgtFrame="_blank">
        <w:r>
          <w:rPr>
            <w:rStyle w:val="InternetLink"/>
            <w:rFonts w:cs="Arial" w:ascii="Arial" w:hAnsi="Arial"/>
            <w:color w:val="000000"/>
          </w:rPr>
          <w:t>Act 24:16</w:t>
        </w:r>
      </w:hyperlink>
      <w:r>
        <w:rPr>
          <w:rFonts w:cs="Arial" w:ascii="Arial" w:hAnsi="Arial"/>
          <w:color w:val="000000"/>
        </w:rPr>
        <w:t>, or "not causing offence. Lightfoot prefers the former, Meyer the latter. Beet unites the two.</w:t>
      </w:r>
    </w:p>
    <w:p>
      <w:pPr>
        <w:pStyle w:val="Web"/>
        <w:snapToGrid w:val="false"/>
        <w:spacing w:lineRule="atLeast" w:line="360" w:before="0" w:after="0"/>
        <w:jc w:val="both"/>
        <w:rPr>
          <w:rFonts w:ascii="Arial" w:hAnsi="Arial" w:cs="Arial"/>
          <w:color w:val="000000"/>
        </w:rPr>
      </w:pPr>
      <w:r>
        <w:rPr>
          <w:rFonts w:cs="Arial" w:ascii="Arial" w:hAnsi="Arial"/>
          <w:color w:val="000000"/>
        </w:rPr>
        <w:t>Php . Fruits of righteousness.—"A harvest of righteousness." Which are through Jesus Christ.—A more precise definition of "frui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I. That it may be regulated by knowledge and discretion.—"And this I pray, that your love may abound … in knowledge and in all judgment"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 as to test what is best.—"That ye may approve things that are excellent" (Php )—test things that differ. Two faculties of the mind are to be brought into exercise—knowledge, the acquisitive faculty; and judgment, the perceptive faculty. Love is not a wild, ignorant enthusiasm, but the warm affection of a heart, guided by extensive and accurate knowledge, and by a clear, spiritual perception. From a number of good things we select and utilise the b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 as to maintain a blameless life.—"That ye may be sincere and without offence till the day of Christ" (Php ). Be so transparent in heart and life as neither to give nor take offence, and when examined in the light of the day of Christ to be adjudged blameless. To live a useful and holy life we must both think and feel aright. Love will ever prompt us to the holiest conduct and to the best work. "I once asked a distinguished artist," said Boree, "what place he gave to labour in art. ‘Labour is the beginning, the middle, and the end of art,' was the answer. I turned to another and inquired, ‘What do you consider as the great force in art?' ‘Love,' was the reply. In these two answers I found but one truth."</w:t>
      </w:r>
    </w:p>
    <w:p>
      <w:pPr>
        <w:pStyle w:val="Web"/>
        <w:snapToGrid w:val="false"/>
        <w:spacing w:lineRule="atLeast" w:line="360" w:before="0" w:after="0"/>
        <w:jc w:val="both"/>
        <w:rPr>
          <w:rFonts w:ascii="Arial" w:hAnsi="Arial" w:cs="Arial"/>
          <w:color w:val="000000"/>
        </w:rPr>
      </w:pPr>
      <w:r>
        <w:rPr>
          <w:rFonts w:cs="Arial" w:ascii="Arial" w:hAnsi="Arial"/>
          <w:color w:val="000000"/>
        </w:rPr>
        <w:t>II. That it may stimulate the growth of a high Christian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high Christian character is the outcome of righteous principles. "Being filled with the fruits—the fruit—of righteousness." All Christian virtues are from the one common root of the Spirit. It is He who plants them in the heart, fosters their growth, brings them to perfection, and fills the soul with them as the trees are laden with ripened fruit. The apostle prays for more love, because love impels us to act righteously in all things, even in the minor affairs of life. "Just as the quality of life," says Maclaren, "may be as perfect in the minutest animalculæ, of which there may be millions in a cubic inch and generations may die in an hour—just as perfect in the smallest insect as in behemoth, biggest born of earth, so righteousness may be as completely embodied, as perfectly set forth, as fully operative in the tiniest action that I can do, as in the largest that an immortal spirit can be set to perform. The circle that is in a gnat's eye is as true a circle as the one that holds within its sweep all the stars, and the sphere that a dewdrop makes is as perfect a sphere as that of the world. All duties are the same which are done from the same motives; all actions which are not so done are all alike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high Christian character honours God.—"Which are by Jesus Christ, unto the glory and praise of God" (Php ). The righteousness which exalts man honours God. It is a practical manifestation of the grace communicated through Jesus Christ, and adorns the doctrine which is according to godliness. There are those who live soberly and righteously in this present world; but what about their duty to God? God is not in all their thoughts. That there has been no acceptance into their lives of Christ—without which acceptance God is a stranger to us and we strangers to God, no consecration to Christ, no referring to His will, no love to His person, and no zeal for His glory—of all this they are perfectly aware. And the thought of their heart is, that the omission is of no great consequence, and so long as they live soberly and righteously, it matters little or nothing whether they do or do not live godly. The power lacking is that for which the apostle prays—the power of love, whole-hearted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may be enjoyed in ever-increasing measure.—"And this I pray, that your love may abound yet more and more" (Php ). Some time ago the public mind was filled with uneasiness in expectation of a high tide which was to visit our shores, and which it was feared would work great mischief. As the time drew near, the anxiety increased. At length the tide flowed in, rose to its highest point, and then retired, bearing with it the fears that had agitated the public mind. Why this alarm? Because all know the unmanageable, destructive power of water, when it once bursts its bounds. Love, unlike water, the more it abounds and overflows the greater the benefits it bestows. There is no fear that we shall love God too much; it is our shame and loss that we love Him so little. Love chafes against all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is the essence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should govern every part of the Christi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e may be augmented by earnest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Apostle's Prayer for Abounding Love—</w:t>
      </w:r>
    </w:p>
    <w:p>
      <w:pPr>
        <w:pStyle w:val="Web"/>
        <w:snapToGrid w:val="false"/>
        <w:spacing w:lineRule="atLeast" w:line="360" w:before="0" w:after="0"/>
        <w:jc w:val="both"/>
        <w:rPr>
          <w:rFonts w:ascii="Arial" w:hAnsi="Arial" w:cs="Arial"/>
          <w:color w:val="000000"/>
        </w:rPr>
      </w:pPr>
      <w:r>
        <w:rPr>
          <w:rFonts w:cs="Arial" w:ascii="Arial" w:hAnsi="Arial"/>
          <w:color w:val="000000"/>
        </w:rPr>
        <w:t>I. In its application to the affections.—"That your love may abound yet more and more"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v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 supreme excellence of Hi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His generous interposition in the work of huma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benefits He is constantly best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to one another.—Love promotes brotherly unity—oneness of feeling, of aim, of effort. Unity promotes strength. To strength in its combined action victory is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e to the unsaved.—The law of Moses insisted, "Thou shalt love thy neighbour"; to which the Pharisees made this addition, "Thou shalt love thy neighbour, and hate thine enemy." Christ interprets the law of love in the command, "I say unto you, Lov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I. In its application to the intellect.—"In knowledge and in all judgment; that ye may approve things that are excellent" (Php ). Knowledge, the faculty to acquire information; judgment, the faculty to discern its value and use: the one leads to the sources of truth and appropriates its stores, the other selects and uses what is acquired. These two faculties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judging revealed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judging Christian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selecting what is best in all truths.</w:t>
      </w:r>
    </w:p>
    <w:p>
      <w:pPr>
        <w:pStyle w:val="Web"/>
        <w:snapToGrid w:val="false"/>
        <w:spacing w:lineRule="atLeast" w:line="360" w:before="0" w:after="0"/>
        <w:jc w:val="both"/>
        <w:rPr>
          <w:rFonts w:ascii="Arial" w:hAnsi="Arial" w:cs="Arial"/>
          <w:color w:val="000000"/>
        </w:rPr>
      </w:pPr>
      <w:r>
        <w:rPr>
          <w:rFonts w:cs="Arial" w:ascii="Arial" w:hAnsi="Arial"/>
          <w:color w:val="000000"/>
        </w:rPr>
        <w:t>III. In its application to the conduct.—"That ye may be sincere and without offence till the day of Christ"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inward state.—Sincerity, transparency of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outward walk.—Inoffensive ness of conduct. Not designedly giving offence; sacrificing everything but principle rather than grieve or mislead a weak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everance in an upright life.—"Till the day of Christ." This is the scorner's day; the good are hated and despised; but the day of Christ is coming, and will rectify all wrongs. A day of blessing and honour to the good, of confusion and punishment to the wicked; of approval to the one, of condemnatio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Php . "And this I pray." Definiteness in Prayer—</w:t>
      </w:r>
    </w:p>
    <w:p>
      <w:pPr>
        <w:pStyle w:val="Web"/>
        <w:snapToGrid w:val="false"/>
        <w:spacing w:lineRule="atLeast" w:line="360" w:before="0" w:after="0"/>
        <w:jc w:val="both"/>
        <w:rPr>
          <w:rFonts w:ascii="Arial" w:hAnsi="Arial" w:cs="Arial"/>
          <w:color w:val="000000"/>
        </w:rPr>
      </w:pPr>
      <w:r>
        <w:rPr>
          <w:rFonts w:cs="Arial" w:ascii="Arial" w:hAnsi="Arial"/>
          <w:color w:val="000000"/>
        </w:rPr>
        <w:t>I. Implies a deep consciousness of an intelligently apprehended need.</w:t>
      </w:r>
    </w:p>
    <w:p>
      <w:pPr>
        <w:pStyle w:val="Web"/>
        <w:snapToGrid w:val="false"/>
        <w:spacing w:lineRule="atLeast" w:line="360" w:before="0" w:after="0"/>
        <w:jc w:val="both"/>
        <w:rPr>
          <w:rFonts w:ascii="Arial" w:hAnsi="Arial" w:cs="Arial"/>
          <w:color w:val="000000"/>
        </w:rPr>
      </w:pPr>
      <w:r>
        <w:rPr>
          <w:rFonts w:cs="Arial" w:ascii="Arial" w:hAnsi="Arial"/>
          <w:color w:val="000000"/>
        </w:rPr>
        <w:t>II. Becoming, when an intelligent being addresses the divine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III. Essential from the very natur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V. Affords a fixed ground from the exercise of faith.</w:t>
      </w:r>
    </w:p>
    <w:p>
      <w:pPr>
        <w:pStyle w:val="Web"/>
        <w:snapToGrid w:val="false"/>
        <w:spacing w:lineRule="atLeast" w:line="360" w:before="0" w:after="0"/>
        <w:jc w:val="both"/>
        <w:rPr>
          <w:rFonts w:ascii="Arial" w:hAnsi="Arial" w:cs="Arial"/>
          <w:color w:val="000000"/>
        </w:rPr>
      </w:pPr>
      <w:r>
        <w:rPr>
          <w:rFonts w:cs="Arial" w:ascii="Arial" w:hAnsi="Arial"/>
          <w:color w:val="000000"/>
        </w:rPr>
        <w:t>V. Emboldens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VI. Inspires hope of a definite response.—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That ye may approve things that are excellent." Spiritual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I. Demands the exercise of the most intelligent and sensitive charity.</w:t>
      </w:r>
    </w:p>
    <w:p>
      <w:pPr>
        <w:pStyle w:val="Web"/>
        <w:snapToGrid w:val="false"/>
        <w:spacing w:lineRule="atLeast" w:line="360" w:before="0" w:after="0"/>
        <w:jc w:val="both"/>
        <w:rPr>
          <w:rFonts w:ascii="Arial" w:hAnsi="Arial" w:cs="Arial"/>
          <w:color w:val="000000"/>
        </w:rPr>
      </w:pPr>
      <w:r>
        <w:rPr>
          <w:rFonts w:cs="Arial" w:ascii="Arial" w:hAnsi="Arial"/>
          <w:color w:val="000000"/>
        </w:rPr>
        <w:t>II. Commands a wide field of effort—the bad, the good, the better, the best—in character, life, doctrine, practice, enjoyment, attainment.</w:t>
      </w:r>
    </w:p>
    <w:p>
      <w:pPr>
        <w:pStyle w:val="Web"/>
        <w:snapToGrid w:val="false"/>
        <w:spacing w:lineRule="atLeast" w:line="360" w:before="0" w:after="0"/>
        <w:jc w:val="both"/>
        <w:rPr>
          <w:rFonts w:ascii="Arial" w:hAnsi="Arial" w:cs="Arial"/>
          <w:color w:val="000000"/>
        </w:rPr>
      </w:pPr>
      <w:r>
        <w:rPr>
          <w:rFonts w:cs="Arial" w:ascii="Arial" w:hAnsi="Arial"/>
          <w:color w:val="000000"/>
        </w:rPr>
        <w:t>III. Implies the admission and use of a noble liberty of thought, judgment,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V. Involves a weighty and far-reaching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V. Is essential to a pure and blameless life.—Ibid.</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be sincere." The Value of Sincerity in Y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lse sincerity which is a compound of ignorance and obstinacy. The heathen may be devout and sincere in his idolatry, but he is a heathen still. The Mahometan may be devout and sincere in his worship of the one God, but he rejects the Christ who is the source and substance of all true religion. The sceptic may be devout and earnest in his investigation of the facts of the universe; but he ignores the great moral truths on which he stumbles in the course of his inquiries, and refuses to accept and be influenced by them. There is no craze of the wildest fanatic that may not be adopted as an article of faith, if apparent sincerity is to be the test of its genuineness. The fact is, a man may be sincere, but grossly mistaken. A sincere heart is that through which the light of God shines, unimpeded by duplicity and sin, and is a condition of heart obtained only by living much in the presence and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 Be sincere in the search after truth.—Truth must be sought for its own sake, and is revealed only to the humble and sincere seeker. It is of supreme importance to you to find the truth. Truth has but one direction and one goal—it terminates in the radiant presence of a living personality. When you come into the presence of truth, you come into the presence of God. Truth has a living embodiment in Christ Jesus. If you desire a solution of the perplexing riddles of life, if you would understand the principles on which God governs the universe, if you wish to dissipate the doubts that becloud and harass the mind, if you desire rest and peace of conscience, and to obtain strength and inspiration to live a happy, useful, and noble life—then seek the truth as it is in Jesus; and if you are really sincere, you shall not seek in vain.</w:t>
      </w:r>
    </w:p>
    <w:p>
      <w:pPr>
        <w:pStyle w:val="Web"/>
        <w:snapToGrid w:val="false"/>
        <w:spacing w:lineRule="atLeast" w:line="360" w:before="0" w:after="0"/>
        <w:jc w:val="both"/>
        <w:rPr>
          <w:rFonts w:ascii="Arial" w:hAnsi="Arial" w:cs="Arial"/>
          <w:color w:val="000000"/>
        </w:rPr>
      </w:pPr>
      <w:r>
        <w:rPr>
          <w:rFonts w:cs="Arial" w:ascii="Arial" w:hAnsi="Arial"/>
          <w:color w:val="000000"/>
        </w:rPr>
        <w:t>II. Be sincere in your social intercourse with one an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your friendsh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your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Be sincere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Be sincere in the cultivation of your own personal piety.</w:t>
      </w:r>
    </w:p>
    <w:p>
      <w:pPr>
        <w:pStyle w:val="Web"/>
        <w:snapToGrid w:val="false"/>
        <w:spacing w:lineRule="atLeast" w:line="360" w:before="0" w:after="0"/>
        <w:jc w:val="both"/>
        <w:rPr>
          <w:rFonts w:ascii="Arial" w:hAnsi="Arial" w:cs="Arial"/>
          <w:color w:val="000000"/>
        </w:rPr>
      </w:pPr>
      <w:r>
        <w:rPr>
          <w:rFonts w:cs="Arial" w:ascii="Arial" w:hAnsi="Arial"/>
          <w:color w:val="000000"/>
        </w:rPr>
        <w:t>Christian Rectitude—</w:t>
      </w:r>
    </w:p>
    <w:p>
      <w:pPr>
        <w:pStyle w:val="Web"/>
        <w:snapToGrid w:val="false"/>
        <w:spacing w:lineRule="atLeast" w:line="360" w:before="0" w:after="0"/>
        <w:jc w:val="both"/>
        <w:rPr>
          <w:rFonts w:ascii="Arial" w:hAnsi="Arial" w:cs="Arial"/>
          <w:color w:val="000000"/>
        </w:rPr>
      </w:pPr>
      <w:r>
        <w:rPr>
          <w:rFonts w:cs="Arial" w:ascii="Arial" w:hAnsi="Arial"/>
          <w:color w:val="000000"/>
        </w:rPr>
        <w:t>I. Consists in internal sinc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nvolves a concentratedness of heart upon one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horoughness of life's uniformity to that one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unostentatious but manifest integ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mpleteness of that manifestation should be proportionate to the brightness of the testing light.</w:t>
      </w:r>
    </w:p>
    <w:p>
      <w:pPr>
        <w:pStyle w:val="Web"/>
        <w:snapToGrid w:val="false"/>
        <w:spacing w:lineRule="atLeast" w:line="360" w:before="0" w:after="0"/>
        <w:jc w:val="both"/>
        <w:rPr>
          <w:rFonts w:ascii="Arial" w:hAnsi="Arial" w:cs="Arial"/>
          <w:color w:val="000000"/>
        </w:rPr>
      </w:pPr>
      <w:r>
        <w:rPr>
          <w:rFonts w:cs="Arial" w:ascii="Arial" w:hAnsi="Arial"/>
          <w:color w:val="000000"/>
        </w:rPr>
        <w:t>II. Consists in external blameles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out being found guilty of of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giving of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out taking of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sists in a present state of life, with a glorious future destination.—"That ye may be without offence till the day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n life shall be jud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fe shall be made manif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ctitude of life shall be appr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ctitude of life shall be rewarded.—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times the term refers to the divine Being, and signifies the purity of His nature and the perfection of His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re it signifies personal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fruits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ian righteousness is productive of gracious fruits. These fruits are internal in the heart, and external in the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ruits of righteousness are abundant and progressive.—"Being filled with the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uthor of righteousness.—"Which are by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eousness is purchased by Christ as our Redee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 derived from Him as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sults of righteousness.—"Unto the glory and prai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eousness is to the glory and praise of God in the scheme of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subject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ubject should stimulate our desi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mote our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spire us with praise.—Theological Sketch Book.</w:t>
      </w:r>
    </w:p>
    <w:p>
      <w:pPr>
        <w:pStyle w:val="Web"/>
        <w:snapToGrid w:val="false"/>
        <w:spacing w:lineRule="atLeast" w:line="360" w:before="0" w:after="0"/>
        <w:jc w:val="both"/>
        <w:rPr>
          <w:rFonts w:ascii="Arial" w:hAnsi="Arial" w:cs="Arial"/>
          <w:color w:val="000000"/>
        </w:rPr>
      </w:pPr>
      <w:r>
        <w:rPr>
          <w:rFonts w:cs="Arial" w:ascii="Arial" w:hAnsi="Arial"/>
          <w:color w:val="000000"/>
        </w:rPr>
        <w:t>Spiritual Attainment.</w:t>
      </w:r>
    </w:p>
    <w:p>
      <w:pPr>
        <w:pStyle w:val="Web"/>
        <w:snapToGrid w:val="false"/>
        <w:spacing w:lineRule="atLeast" w:line="360" w:before="0" w:after="0"/>
        <w:jc w:val="both"/>
        <w:rPr>
          <w:rFonts w:ascii="Arial" w:hAnsi="Arial" w:cs="Arial"/>
          <w:color w:val="000000"/>
        </w:rPr>
      </w:pPr>
      <w:r>
        <w:rPr>
          <w:rFonts w:cs="Arial" w:ascii="Arial" w:hAnsi="Arial"/>
          <w:color w:val="000000"/>
        </w:rPr>
        <w:t>I. Righteousness of heart precedes righteous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ness of heart is self-dissemina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fruit is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harmonious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uxuriant.</w:t>
      </w:r>
    </w:p>
    <w:p>
      <w:pPr>
        <w:pStyle w:val="Web"/>
        <w:snapToGrid w:val="false"/>
        <w:spacing w:lineRule="atLeast" w:line="360" w:before="0" w:after="0"/>
        <w:jc w:val="both"/>
        <w:rPr>
          <w:rFonts w:ascii="Arial" w:hAnsi="Arial" w:cs="Arial"/>
          <w:color w:val="000000"/>
        </w:rPr>
      </w:pPr>
      <w:r>
        <w:rPr>
          <w:rFonts w:cs="Arial" w:ascii="Arial" w:hAnsi="Arial"/>
          <w:color w:val="000000"/>
        </w:rPr>
        <w:t>III. Righteousness of heart is the only thing that can fill the capacities of man.</w:t>
      </w:r>
    </w:p>
    <w:p>
      <w:pPr>
        <w:pStyle w:val="Web"/>
        <w:snapToGrid w:val="false"/>
        <w:spacing w:lineRule="atLeast" w:line="360" w:before="0" w:after="0"/>
        <w:jc w:val="both"/>
        <w:rPr>
          <w:rFonts w:ascii="Arial" w:hAnsi="Arial" w:cs="Arial"/>
          <w:color w:val="000000"/>
        </w:rPr>
      </w:pPr>
      <w:r>
        <w:rPr>
          <w:rFonts w:cs="Arial" w:ascii="Arial" w:hAnsi="Arial"/>
          <w:color w:val="000000"/>
        </w:rPr>
        <w:t>IV. Fulness of righteousness is all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medium of communication. "By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end. "Unto the glory and praise of God." Glory before men: praise among men.—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Divine Cul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 field.—The loving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The seed.—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fruit.—Abund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he husbandman.—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The end.—The glory and praise of God.—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End w:id="11"/>
      <w:bookmarkEnd w:id="12"/>
      <w:bookmarkEnd w:id="13"/>
      <w:bookmarkEnd w:id="14"/>
      <w:bookmarkEnd w:id="15"/>
      <w:bookmarkEnd w:id="16"/>
      <w:bookmarkEnd w:id="17"/>
      <w:r>
        <w:rPr>
          <w:rStyle w:val="Large1"/>
          <w:rFonts w:cs="Arial" w:ascii="Arial" w:hAnsi="Arial"/>
          <w:color w:val="000000"/>
          <w:sz w:val="24"/>
          <w:szCs w:val="24"/>
        </w:rPr>
        <w:t>Verses 1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The things which happened unto me.—Precisely the same phrase as in </w:t>
      </w:r>
      <w:hyperlink r:id="rId75" w:tgtFrame="_blank">
        <w:r>
          <w:rPr>
            <w:rStyle w:val="InternetLink"/>
            <w:rFonts w:cs="Arial" w:ascii="Arial" w:hAnsi="Arial"/>
            <w:color w:val="000000"/>
          </w:rPr>
          <w:t>Eph 6:21</w:t>
        </w:r>
      </w:hyperlink>
      <w:r>
        <w:rPr>
          <w:rFonts w:cs="Arial" w:ascii="Arial" w:hAnsi="Arial"/>
          <w:color w:val="000000"/>
        </w:rPr>
        <w:t xml:space="preserve">; is translated "my affairs" (so </w:t>
      </w:r>
      <w:hyperlink r:id="rId76" w:tgtFrame="_blank">
        <w:r>
          <w:rPr>
            <w:rStyle w:val="InternetLink"/>
            <w:rFonts w:cs="Arial" w:ascii="Arial" w:hAnsi="Arial"/>
            <w:color w:val="000000"/>
          </w:rPr>
          <w:t>Col 4:7</w:t>
        </w:r>
      </w:hyperlink>
      <w:r>
        <w:rPr>
          <w:rFonts w:cs="Arial" w:ascii="Arial" w:hAnsi="Arial"/>
          <w:color w:val="000000"/>
        </w:rPr>
        <w:t>). These circumstances were such as naturally would fill the friends of the apostle with concern for him personally. As to the effect on the spread of the gospel—ever St. Paul's chief solicitude—they had been apprehensive. Rather unto the furtherance.—Not to the hindrance, as to your fears seemed likely. It is the same triumphant note which rises, in a later imprisonment, above personal indignity and suffering. "I may be bound, the message I bear is at liberty" (</w:t>
      </w:r>
      <w:hyperlink r:id="rId77" w:tgtFrame="_blank">
        <w:r>
          <w:rPr>
            <w:rStyle w:val="InternetLink"/>
            <w:rFonts w:cs="Arial" w:ascii="Arial" w:hAnsi="Arial"/>
            <w:color w:val="000000"/>
          </w:rPr>
          <w:t>2Ti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p . Bonds in Christ are manifest.—R.V. "bonds became manifest in Christ." It is not simply as a private prisoner that he is bound; it is matter of public note that he is bound for Christ's sake. In all the palace.—R.V. text, "throughout the whole prætorian guard." R.V. margin, "in the whole prætorium." "The best supported meaning of ‘prætorium' is—the soldiers composing the imperial regiments" (Lightfoot). "The barracks of the imperial body-guard" to whose "colonel" Paul was given in charge on his arrival in Rome (</w:t>
      </w:r>
      <w:hyperlink r:id="rId78" w:tgtFrame="_blank">
        <w:r>
          <w:rPr>
            <w:rStyle w:val="InternetLink"/>
            <w:rFonts w:cs="Arial" w:ascii="Arial" w:hAnsi="Arial"/>
            <w:color w:val="000000"/>
          </w:rPr>
          <w:t>Act 28:16</w:t>
        </w:r>
      </w:hyperlink>
      <w:r>
        <w:rPr>
          <w:rFonts w:cs="Arial" w:ascii="Arial" w:hAnsi="Arial"/>
          <w:color w:val="000000"/>
        </w:rPr>
        <w:t>)" (Meyer). "As the soldiers would relieve guard in constant succession, the prætorians one by one were brought into communication with ‘the prisoner of Jesus Christ'" (Lightfoot). In all other places.—The italicised places of the A.V. text must be dropped; the margin is better. A loose way of saying "to others besides the military."</w:t>
      </w:r>
    </w:p>
    <w:p>
      <w:pPr>
        <w:pStyle w:val="Web"/>
        <w:snapToGrid w:val="false"/>
        <w:spacing w:lineRule="atLeast" w:line="360" w:before="0" w:after="0"/>
        <w:jc w:val="both"/>
        <w:rPr>
          <w:rFonts w:ascii="Arial" w:hAnsi="Arial" w:cs="Arial"/>
          <w:color w:val="000000"/>
        </w:rPr>
      </w:pPr>
      <w:r>
        <w:rPr>
          <w:rFonts w:cs="Arial" w:ascii="Arial" w:hAnsi="Arial"/>
          <w:color w:val="000000"/>
        </w:rPr>
        <w:t>Php . Confident by my bonds.—The bonds might have been thought to be sufficient to intimidate the brethren; but the policy of stamping out has oftener resulted in sprea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hp . Some indeed preach Christ even of envy and strife.—Not some of the brethren emboldened by the apostle's chain, perhaps, although one sees no reason why the Judaisers would not, with redoubled energy, spread their views when he whom they so violently opposed was for the time being silenced, as they imagined. "Of envy." Lightfoot refers to the saying of the comic poet Phlippians with its play on the word, "Thou teachest me many things ungrudgingly because of a grudge" (on account of envy). The glaring in consistency of preaching a gospel of goodwill from such a motive as envy, the Worst form of ill-will, must be closely observed here.</w:t>
      </w:r>
    </w:p>
    <w:p>
      <w:pPr>
        <w:pStyle w:val="Web"/>
        <w:snapToGrid w:val="false"/>
        <w:spacing w:lineRule="atLeast" w:line="360" w:before="0" w:after="0"/>
        <w:jc w:val="both"/>
        <w:rPr>
          <w:rFonts w:ascii="Arial" w:hAnsi="Arial" w:cs="Arial"/>
          <w:color w:val="000000"/>
        </w:rPr>
      </w:pPr>
      <w:r>
        <w:rPr>
          <w:rFonts w:cs="Arial" w:ascii="Arial" w:hAnsi="Arial"/>
          <w:color w:val="000000"/>
        </w:rPr>
        <w:t>Php .—These verses are transposed in R.V.; the order of the A.V. is against decisive testimony (Meyer).</w:t>
      </w:r>
    </w:p>
    <w:p>
      <w:pPr>
        <w:pStyle w:val="Web"/>
        <w:snapToGrid w:val="false"/>
        <w:spacing w:lineRule="atLeast" w:line="360" w:before="0" w:after="0"/>
        <w:jc w:val="both"/>
        <w:rPr>
          <w:rFonts w:ascii="Arial" w:hAnsi="Arial" w:cs="Arial"/>
          <w:color w:val="000000"/>
        </w:rPr>
      </w:pPr>
      <w:r>
        <w:rPr>
          <w:rFonts w:cs="Arial" w:ascii="Arial" w:hAnsi="Arial"/>
          <w:color w:val="000000"/>
        </w:rPr>
        <w:t>Php . To add affliction to my bonds.—"To make my chains gall me," Lightfoot strikingly translates. One can almost imagine St. Paul starting up, and straining at the wrist of the soldier to whom he was chained, as he hears of the intrigues of a party whose one object it was to impose an effete ritual on men called to liber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Php . For the defence of the gospel.—Many a man in the apostle's place would have found himself absorbed by the question how best to make a good defen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Php . Whether in pretence, or in truth, Christ is preached.—St. Paul evidently thinks the imperfect knowledge of Christ preferable to heathen ignorance of Him. The truth is mighty enough to take care of itself, without any hand that shakes with nervous apprehension to steady its ark. St. Paul is beforehand with our method of keeping a subject before the notice of the public. The policy of "never mentioning" was what St. Paul regarded as fat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rrepressible—</w:t>
      </w:r>
    </w:p>
    <w:p>
      <w:pPr>
        <w:pStyle w:val="Web"/>
        <w:snapToGrid w:val="false"/>
        <w:spacing w:lineRule="atLeast" w:line="360" w:before="0" w:after="0"/>
        <w:jc w:val="both"/>
        <w:rPr>
          <w:rFonts w:ascii="Arial" w:hAnsi="Arial" w:cs="Arial"/>
          <w:color w:val="000000"/>
        </w:rPr>
      </w:pPr>
      <w:r>
        <w:rPr>
          <w:rFonts w:cs="Arial" w:ascii="Arial" w:hAnsi="Arial"/>
          <w:color w:val="000000"/>
        </w:rPr>
        <w:t>I. Notwithstanding the circumscribed opportunities of its ag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sufferings for the gospel call attention to its claims. ‘The things which happened unto me have fallen out rather into the furtherance of the gospel; so that my bonds in Christ are manifest in all the palace, and in all other places" (Php ). It might seem to the Philippians that the imprisonment of Paul would be unfavourable to the gospel and prevent its spread. He shows there was no ground for that fear; but that the gospel was becoming known in quarters which, but for his imprisonment, it was not likely to gain access. The palace referred to was the prætorium, or barrack of the prætorian guards attached to the palace of Nero on the Palatine Hill in Rome. The regular changes of guards was constantly furnishing new auditors for the irrepressible preacher, and he did not fail to zealously improve his opportunities. Thus the gospel, which the malice and bigotry of the Jews sought to suppress, found its way into Cæsar's household, and ultimately captured the Roman empire for Christ. The persecutions of the gospel have been the best helpers of its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sufferings for the gospel stimulate the zeal of its propagators.—"Many of the brethren, … waxing confident by my bonds, are much more bold to speak the word without fear" (Php ). The fortitude of the apostle in suffering, and his unwearied efforts to preach the gospel, increased the courage of his fellow-helpers in the same good work. The sufferings of the gospel pioneers contributed to the spread and triumph of the truth. The blood of Scotland's proto-martyr, the noble Patrick Hamilton, and the memory of his dying prayer, "How long, O Lord, shall darkness cover this realm?" fomented the young Reformation life over a comparatively silent germinating period of more than twenty years. Knox, and with him Scotland, kindled at the pile of George Wishart. Andrew Melville caught the falling mantle of Knox. When Richard Cameron fell at Aird's Moss—as if in answer to his own prayers as the action began, "Lord, spare the green and take the ripe!"—all the more strenuously strove Cargill, till he too, in the following year, sealed the truth with his blood. And more followed, and yet more, through that last and worst decade of the pitiless storm known as, by emphasis, the killing time. Through those terrible years Peden dragged out a living death, and as he thought of Cameron, now at rest, often exclaimed, "Oh to be with Ritchie!" Young Renwick too caught up the torn flag, nobly saying, "They are but standard-bearers who have fallen; the Master lives." Thus one after another on blood-stained scaffold, or on blood-soaked field, fell the precious seed-grain, to rise in harvests manifold, till just at the darkest hour before the dawn of Renwick's martyrdom closed the red roll in 1688—the year of the revolution—and the seed so long sown in tears was reaped in joy.</w:t>
      </w:r>
    </w:p>
    <w:p>
      <w:pPr>
        <w:pStyle w:val="Web"/>
        <w:snapToGrid w:val="false"/>
        <w:spacing w:lineRule="atLeast" w:line="360" w:before="0" w:after="0"/>
        <w:jc w:val="both"/>
        <w:rPr>
          <w:rFonts w:ascii="Arial" w:hAnsi="Arial" w:cs="Arial"/>
          <w:color w:val="000000"/>
        </w:rPr>
      </w:pPr>
      <w:r>
        <w:rPr>
          <w:rFonts w:cs="Arial" w:ascii="Arial" w:hAnsi="Arial"/>
          <w:color w:val="000000"/>
        </w:rPr>
        <w:t>II. It is preached from a variety of mot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preach the gospel from the love of controversy. "Some indeed preach Christ of envy and strife … of contention, not sincerely, supposing to add affliction to my bonds" (Php ). The Judaising teachers, taking advantage of the absence of the apostle, sought to propagate their erroneous theories of the gospel, and to annoy the apostle by depreciating his authority and his preaching. They aimed not so much at winning souls for Christ, as at exalting themselves and gaining credence to their corrupt opinions. They argued that Jesus of Nazareth was the King of Israel, hoping thereby to exasperate the Roman government against Paul, who preached the same truth, though in a different sense, and to cause increased pain to the apostle by insisting upon the obligation of obedience to the law in order to salvation. Yet in opposing the gospel they stated some of its leading truths, if only to refute them. Controversy is often a waste of strength. They are small, insignificant beings who quarrel oftenest. There's a magnificent breed of cattle in the Vale of Clwyd, the most beautiful vale in Wales. They have scarcely any horns, but abundance of meat; yet if you ascend the hills on every side, there on the heights you find a breed which grows scarcely anything but horns, and from morning to night all you hear is the constant din of clashing weapons. So there are many Christians who live on the heights, the cold and barren heights of controversy. Everything they eat grows into horns, the strength of which they are constantly testing.</w:t>
      </w:r>
    </w:p>
    <w:p>
      <w:pPr>
        <w:pStyle w:val="Web"/>
        <w:snapToGrid w:val="false"/>
        <w:spacing w:lineRule="atLeast" w:line="360" w:before="0" w:after="0"/>
        <w:ind w:left="300" w:hanging="0"/>
        <w:jc w:val="both"/>
        <w:rPr/>
      </w:pPr>
      <w:r>
        <w:rPr>
          <w:rFonts w:cs="Arial" w:ascii="Arial" w:hAnsi="Arial"/>
          <w:color w:val="000000"/>
        </w:rPr>
        <w:t xml:space="preserve">2. Some preach the gospel from the highest regard for its lofty message.—"Some also of goodwill … of love, knowing that I am set [appointed of God] for the defence of the gospel" (Php ; </w:t>
      </w:r>
      <w:hyperlink r:id="rId79" w:tgtFrame="_blank">
        <w:r>
          <w:rPr>
            <w:rStyle w:val="InternetLink"/>
            <w:rFonts w:cs="Arial" w:ascii="Arial" w:hAnsi="Arial"/>
            <w:color w:val="000000"/>
          </w:rPr>
          <w:t>Php 1:17</w:t>
        </w:r>
      </w:hyperlink>
      <w:r>
        <w:rPr>
          <w:rFonts w:cs="Arial" w:ascii="Arial" w:hAnsi="Arial"/>
          <w:color w:val="000000"/>
        </w:rPr>
        <w:t>). An intense love of the gospel and of the Christ of the gospel is the best preparation for preaching it. Preaching to be effectual must be as various as nature. The sun warms at the same moment that it enlightens; and unless religious truth be addressed at once to the reason and to the affections, unless it kindles while it guides, it is a useless splendour, it leaves the heart barren, it produces no fruits of godliness. Preaching should help us to a higher life. A man once heard an affecting sermon, and while highly commending it was asked what he remembered of it. "Truly," he replied, "I remember nothing at all; but it made me resolve to live better, and by God's grace I will."</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agation of the gospel by any means is matter of fervent joy.—"What then? notwithstanding, … Christ is preached; and I therein do rejoice, yea, and will rejoice" (Php ). The false teachers gloated over Paul's misfortune, and thought to trouble him by their way of presenting the gospel. But the proclamation of Christ, however done, roused attention, and could not but be of service. The apostle rejoiced in the good result of their bad intentions. The success of the gospel in any place and by any means, when that success is real, is always a cause of rejoicing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has a message for all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faithful proclamation involves difficulty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interests are often promoted from mixed mot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 Boldness.</w:t>
      </w:r>
    </w:p>
    <w:p>
      <w:pPr>
        <w:pStyle w:val="Web"/>
        <w:snapToGrid w:val="false"/>
        <w:spacing w:lineRule="atLeast" w:line="360" w:before="0" w:after="0"/>
        <w:jc w:val="both"/>
        <w:rPr>
          <w:rFonts w:ascii="Arial" w:hAnsi="Arial" w:cs="Arial"/>
          <w:color w:val="000000"/>
        </w:rPr>
      </w:pPr>
      <w:r>
        <w:rPr>
          <w:rFonts w:cs="Arial" w:ascii="Arial" w:hAnsi="Arial"/>
          <w:color w:val="000000"/>
        </w:rPr>
        <w:t>I. Distinguish Christian boldness from its counterfeits, and set forth some of its leading attributes.—There is a false and hurtful boldness arising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bad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ative rash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ride of courage which scorns to fear the fa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Mere natural resol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 wilful obstina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A domineering spirit. The boldness which God approves must be chiefly drawn from other sources and possess higher and more ethereal attrib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bottomed on holy love—love to God and love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ust be hu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ust be delicate and regardful of all the rules of decoru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ust be wise, discreet, and pru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Must be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Must be grounded not merely on self-denial and submission to the will of God, but on humble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Some motives to rouse us to this holy and elevated frame and to a corresponding course of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hristian heroism is absolutely necessary to clear up the evidences of our own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rising up to this heroic and active zeal we cannot be faithful to God and our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stimate the importance of this duty by considering what would be the effect if all professing Christians were thus intrepid and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many instances fear is altogether groundless, and is the mere suggestion of indol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want of faithful admonition and entreaty many may have perished.—E. D. Griffin.</w:t>
      </w:r>
    </w:p>
    <w:p>
      <w:pPr>
        <w:pStyle w:val="Web"/>
        <w:snapToGrid w:val="false"/>
        <w:spacing w:lineRule="atLeast" w:line="360" w:before="0" w:after="0"/>
        <w:jc w:val="both"/>
        <w:rPr>
          <w:rFonts w:ascii="Arial" w:hAnsi="Arial" w:cs="Arial"/>
          <w:color w:val="000000"/>
        </w:rPr>
      </w:pPr>
      <w:r>
        <w:rPr>
          <w:rFonts w:cs="Arial" w:ascii="Arial" w:hAnsi="Arial"/>
          <w:color w:val="000000"/>
        </w:rPr>
        <w:t>Php . The Development of Events in 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I. Is the work of an over-ruling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 Produces startling results, disappointing alike to the hopes of the enemy and the fears of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Whatever may be its starting-point attains its end in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V. Illustrates how moral principles when tried in suffering become mightier forces in the world's evangelisation.</w:t>
      </w:r>
    </w:p>
    <w:p>
      <w:pPr>
        <w:pStyle w:val="Web"/>
        <w:snapToGrid w:val="false"/>
        <w:spacing w:lineRule="atLeast" w:line="360" w:before="0" w:after="0"/>
        <w:jc w:val="both"/>
        <w:rPr>
          <w:rFonts w:ascii="Arial" w:hAnsi="Arial" w:cs="Arial"/>
          <w:color w:val="000000"/>
        </w:rPr>
      </w:pPr>
      <w:r>
        <w:rPr>
          <w:rFonts w:cs="Arial" w:ascii="Arial" w:hAnsi="Arial"/>
          <w:color w:val="000000"/>
        </w:rPr>
        <w:t>V. A pledge that fellowship of suffering with Christ shall be followed by a fellowship of glory.—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Mor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Paul's moral influence exerted a mighty power under the most disadvantageous circumstances—in bonds.</w:t>
      </w:r>
    </w:p>
    <w:p>
      <w:pPr>
        <w:pStyle w:val="Web"/>
        <w:snapToGrid w:val="false"/>
        <w:spacing w:lineRule="atLeast" w:line="360" w:before="0" w:after="0"/>
        <w:jc w:val="both"/>
        <w:rPr>
          <w:rFonts w:ascii="Arial" w:hAnsi="Arial" w:cs="Arial"/>
          <w:color w:val="000000"/>
        </w:rPr>
      </w:pPr>
      <w:r>
        <w:rPr>
          <w:rFonts w:cs="Arial" w:ascii="Arial" w:hAnsi="Arial"/>
          <w:color w:val="000000"/>
        </w:rPr>
        <w:t>II. With a very limited opportunity—one soldier daily.</w:t>
      </w:r>
    </w:p>
    <w:p>
      <w:pPr>
        <w:pStyle w:val="Web"/>
        <w:snapToGrid w:val="false"/>
        <w:spacing w:lineRule="atLeast" w:line="360" w:before="0" w:after="0"/>
        <w:jc w:val="both"/>
        <w:rPr>
          <w:rFonts w:ascii="Arial" w:hAnsi="Arial" w:cs="Arial"/>
          <w:color w:val="000000"/>
        </w:rPr>
      </w:pPr>
      <w:r>
        <w:rPr>
          <w:rFonts w:cs="Arial" w:ascii="Arial" w:hAnsi="Arial"/>
          <w:color w:val="000000"/>
        </w:rPr>
        <w:t>III. Upon a class of mind and heart not easily impressed—the guard which had charge of him.</w:t>
      </w:r>
    </w:p>
    <w:p>
      <w:pPr>
        <w:pStyle w:val="Web"/>
        <w:snapToGrid w:val="false"/>
        <w:spacing w:lineRule="atLeast" w:line="360" w:before="0" w:after="0"/>
        <w:jc w:val="both"/>
        <w:rPr>
          <w:rFonts w:ascii="Arial" w:hAnsi="Arial" w:cs="Arial"/>
          <w:color w:val="000000"/>
        </w:rPr>
      </w:pPr>
      <w:r>
        <w:rPr>
          <w:rFonts w:cs="Arial" w:ascii="Arial" w:hAnsi="Arial"/>
          <w:color w:val="000000"/>
        </w:rPr>
        <w:t>IV. Throughout the city—notwithstanding the restraints of his own hired house.</w:t>
      </w:r>
    </w:p>
    <w:p>
      <w:pPr>
        <w:pStyle w:val="Web"/>
        <w:snapToGrid w:val="false"/>
        <w:spacing w:lineRule="atLeast" w:line="360" w:before="0" w:after="0"/>
        <w:jc w:val="both"/>
        <w:rPr>
          <w:rFonts w:ascii="Arial" w:hAnsi="Arial" w:cs="Arial"/>
          <w:color w:val="000000"/>
        </w:rPr>
      </w:pPr>
      <w:r>
        <w:rPr>
          <w:rFonts w:cs="Arial" w:ascii="Arial" w:hAnsi="Arial"/>
          <w:color w:val="000000"/>
        </w:rPr>
        <w:t>V. Reaching the further field by first fully cultivating the one at hand.—Ibid.</w:t>
      </w:r>
    </w:p>
    <w:p>
      <w:pPr>
        <w:pStyle w:val="Web"/>
        <w:snapToGrid w:val="false"/>
        <w:spacing w:lineRule="atLeast" w:line="360" w:before="0" w:after="0"/>
        <w:jc w:val="both"/>
        <w:rPr>
          <w:rFonts w:ascii="Arial" w:hAnsi="Arial" w:cs="Arial"/>
          <w:color w:val="000000"/>
        </w:rPr>
      </w:pPr>
      <w:r>
        <w:rPr>
          <w:rFonts w:cs="Arial" w:ascii="Arial" w:hAnsi="Arial"/>
          <w:color w:val="000000"/>
        </w:rPr>
        <w:t>Php . The Ministry of Paul's Bonds.</w:t>
      </w:r>
    </w:p>
    <w:p>
      <w:pPr>
        <w:pStyle w:val="Web"/>
        <w:snapToGrid w:val="false"/>
        <w:spacing w:lineRule="atLeast" w:line="360" w:before="0" w:after="0"/>
        <w:jc w:val="both"/>
        <w:rPr>
          <w:rFonts w:ascii="Arial" w:hAnsi="Arial" w:cs="Arial"/>
          <w:color w:val="000000"/>
        </w:rPr>
      </w:pPr>
      <w:r>
        <w:rPr>
          <w:rFonts w:cs="Arial" w:ascii="Arial" w:hAnsi="Arial"/>
          <w:color w:val="000000"/>
        </w:rPr>
        <w:t>I. It was loyal to his Roman citizenship (Act ).</w:t>
      </w:r>
    </w:p>
    <w:p>
      <w:pPr>
        <w:pStyle w:val="Web"/>
        <w:snapToGrid w:val="false"/>
        <w:spacing w:lineRule="atLeast" w:line="360" w:before="0" w:after="0"/>
        <w:jc w:val="both"/>
        <w:rPr>
          <w:rFonts w:ascii="Arial" w:hAnsi="Arial" w:cs="Arial"/>
          <w:color w:val="000000"/>
        </w:rPr>
      </w:pPr>
      <w:r>
        <w:rPr>
          <w:rFonts w:cs="Arial" w:ascii="Arial" w:hAnsi="Arial"/>
          <w:color w:val="000000"/>
        </w:rPr>
        <w:t>II. Christ-like, it was silent amid provocation, self-sacrificing, persuasive.</w:t>
      </w:r>
    </w:p>
    <w:p>
      <w:pPr>
        <w:pStyle w:val="Web"/>
        <w:snapToGrid w:val="false"/>
        <w:spacing w:lineRule="atLeast" w:line="360" w:before="0" w:after="0"/>
        <w:jc w:val="both"/>
        <w:rPr>
          <w:rFonts w:ascii="Arial" w:hAnsi="Arial" w:cs="Arial"/>
          <w:color w:val="000000"/>
        </w:rPr>
      </w:pPr>
      <w:r>
        <w:rPr>
          <w:rFonts w:cs="Arial" w:ascii="Arial" w:hAnsi="Arial"/>
          <w:color w:val="000000"/>
        </w:rPr>
        <w:t>III. It was fruitful in the furtherance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reaching it under the shadow of Nero's pa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intensifying the love of it and zeal for it in the hearts of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V. It illustrates how Christ can erect a pulpit for Himself in the very camp of the enemy, and put a voice for His glory even into chains.—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Php . A Spurious Ministry.</w:t>
      </w:r>
    </w:p>
    <w:p>
      <w:pPr>
        <w:pStyle w:val="Web"/>
        <w:snapToGrid w:val="false"/>
        <w:spacing w:lineRule="atLeast" w:line="360" w:before="0" w:after="0"/>
        <w:jc w:val="both"/>
        <w:rPr>
          <w:rFonts w:ascii="Arial" w:hAnsi="Arial" w:cs="Arial"/>
          <w:color w:val="000000"/>
        </w:rPr>
      </w:pPr>
      <w:r>
        <w:rPr>
          <w:rFonts w:cs="Arial" w:ascii="Arial" w:hAnsi="Arial"/>
          <w:color w:val="000000"/>
        </w:rPr>
        <w:t>I. The elements formative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mperfect apprehension of Christ's 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otal absence of Christ'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ught and sympathy narrowed by early prejudice and preconceived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made subservient to the doctrines, ritual, and history of a system.</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s inseparable from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ross degraded into a rallying point for party str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asest spirit indulged under the pretence of fulfilling a sacred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vy—displeasure at another'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rife—selfish rivalry which seeks to gain the good belonging to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 preached merely to advance a pa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Zeal for propagating a creed greater than to save a lost world.—Ibid.</w:t>
      </w:r>
    </w:p>
    <w:p>
      <w:pPr>
        <w:pStyle w:val="Web"/>
        <w:snapToGrid w:val="false"/>
        <w:spacing w:lineRule="atLeast" w:line="360" w:before="0" w:after="0"/>
        <w:jc w:val="both"/>
        <w:rPr>
          <w:rFonts w:ascii="Arial" w:hAnsi="Arial" w:cs="Arial"/>
          <w:color w:val="000000"/>
        </w:rPr>
      </w:pPr>
      <w:r>
        <w:rPr>
          <w:rFonts w:cs="Arial" w:ascii="Arial" w:hAnsi="Arial"/>
          <w:color w:val="000000"/>
        </w:rPr>
        <w:t>Php . The Germ of a Spurious Ministry—</w:t>
      </w:r>
    </w:p>
    <w:p>
      <w:pPr>
        <w:pStyle w:val="Web"/>
        <w:snapToGrid w:val="false"/>
        <w:spacing w:lineRule="atLeast" w:line="360" w:before="0" w:after="0"/>
        <w:jc w:val="both"/>
        <w:rPr>
          <w:rFonts w:ascii="Arial" w:hAnsi="Arial" w:cs="Arial"/>
          <w:color w:val="000000"/>
        </w:rPr>
      </w:pPr>
      <w:r>
        <w:rPr>
          <w:rFonts w:cs="Arial" w:ascii="Arial" w:hAnsi="Arial"/>
          <w:color w:val="000000"/>
        </w:rPr>
        <w:t>I. May exist in those who zealously preach Christ.</w:t>
      </w:r>
    </w:p>
    <w:p>
      <w:pPr>
        <w:pStyle w:val="Web"/>
        <w:snapToGrid w:val="false"/>
        <w:spacing w:lineRule="atLeast" w:line="360" w:before="0" w:after="0"/>
        <w:jc w:val="both"/>
        <w:rPr>
          <w:rFonts w:ascii="Arial" w:hAnsi="Arial" w:cs="Arial"/>
          <w:color w:val="000000"/>
        </w:rPr>
      </w:pPr>
      <w:r>
        <w:rPr>
          <w:rFonts w:cs="Arial" w:ascii="Arial" w:hAnsi="Arial"/>
          <w:color w:val="000000"/>
        </w:rPr>
        <w:t>II. Consists in a moral contradiction between the heart of the preacher and the theme of his discourse—contentiousness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roduces impurity of motive in Christian work—"not sincerely."</w:t>
      </w:r>
    </w:p>
    <w:p>
      <w:pPr>
        <w:pStyle w:val="Web"/>
        <w:snapToGrid w:val="false"/>
        <w:spacing w:lineRule="atLeast" w:line="360" w:before="0" w:after="0"/>
        <w:jc w:val="both"/>
        <w:rPr>
          <w:rFonts w:ascii="Arial" w:hAnsi="Arial" w:cs="Arial"/>
          <w:color w:val="000000"/>
        </w:rPr>
      </w:pPr>
      <w:r>
        <w:rPr>
          <w:rFonts w:cs="Arial" w:ascii="Arial" w:hAnsi="Arial"/>
          <w:color w:val="000000"/>
        </w:rPr>
        <w:t>IV. Biases the judgment to expect results which are never realised—"supposing."</w:t>
      </w:r>
    </w:p>
    <w:p>
      <w:pPr>
        <w:pStyle w:val="Web"/>
        <w:snapToGrid w:val="false"/>
        <w:spacing w:lineRule="atLeast" w:line="360" w:before="0" w:after="0"/>
        <w:jc w:val="both"/>
        <w:rPr>
          <w:rFonts w:ascii="Arial" w:hAnsi="Arial" w:cs="Arial"/>
          <w:color w:val="000000"/>
        </w:rPr>
      </w:pPr>
      <w:r>
        <w:rPr>
          <w:rFonts w:cs="Arial" w:ascii="Arial" w:hAnsi="Arial"/>
          <w:color w:val="000000"/>
        </w:rPr>
        <w:t>V. Inspires aims which are un-Christian—"to add afflictions to my bonds."</w:t>
      </w:r>
    </w:p>
    <w:p>
      <w:pPr>
        <w:pStyle w:val="Web"/>
        <w:snapToGrid w:val="false"/>
        <w:spacing w:lineRule="atLeast" w:line="360" w:before="0" w:after="0"/>
        <w:jc w:val="both"/>
        <w:rPr>
          <w:rFonts w:ascii="Arial" w:hAnsi="Arial" w:cs="Arial"/>
          <w:color w:val="000000"/>
        </w:rPr>
      </w:pPr>
      <w:r>
        <w:rPr>
          <w:rFonts w:cs="Arial" w:ascii="Arial" w:hAnsi="Arial"/>
          <w:color w:val="000000"/>
        </w:rPr>
        <w:t>Php . The Real and the Counterfeit in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They corresp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th adopt the Christian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th utter the same shibbol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active in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y di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eart. Contention rules the one; love reigns in the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pirit.—Envy and strife moves the one; goodwill actuates the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source of strength.—Love of party animates the one; waxing confident in the Lord emboldens the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aim.—That of the one is to advance, it may be, a lifeless Church; that of the other to propel the gospel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depth and accuracy of conviction.—The one "supposing to add affliction to my bonds"; the other "knowing that I am set for the defence of the gospel."—Lay Pr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9-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This shall turn to my salvation.—"Salvation in the highest sense. These trials will develop the spiritual life in the apostle, will be a pathway to the glories of heaven" (Lightfoot). Meyer prefers to render "will be salutary for me, without any more precise modal definition." Supply of the Spirit of Jesus Christ.—"The Spirit of Jesus is both the giver and the gift" (Lightfoot).</w:t>
      </w:r>
    </w:p>
    <w:p>
      <w:pPr>
        <w:pStyle w:val="Web"/>
        <w:snapToGrid w:val="false"/>
        <w:spacing w:lineRule="atLeast" w:line="360" w:before="0" w:after="0"/>
        <w:jc w:val="both"/>
        <w:rPr/>
      </w:pPr>
      <w:r>
        <w:rPr>
          <w:rFonts w:cs="Arial" w:ascii="Arial" w:hAnsi="Arial"/>
          <w:color w:val="000000"/>
        </w:rPr>
        <w:t xml:space="preserve">Php . Earnest expectation.—Same word again in </w:t>
      </w:r>
      <w:hyperlink r:id="rId80" w:tgtFrame="_blank">
        <w:r>
          <w:rPr>
            <w:rStyle w:val="InternetLink"/>
            <w:rFonts w:cs="Arial" w:ascii="Arial" w:hAnsi="Arial"/>
            <w:color w:val="000000"/>
          </w:rPr>
          <w:t>Rom 8:19</w:t>
        </w:r>
      </w:hyperlink>
      <w:r>
        <w:rPr>
          <w:rFonts w:cs="Arial" w:ascii="Arial" w:hAnsi="Arial"/>
          <w:color w:val="000000"/>
        </w:rPr>
        <w:t xml:space="preserve"> (not again in New Testament). "It is the waiting expectation that continues on the strain till the goal is attained" (Meyer). The intensive in the compound word implies abstraction from other things through intentness on one. Put to shame.—As a man might be who felt his cause not worth pleading, or as one overawed by an august presence. With all boldness, i.e. of speech. A man overpowered by shame loses the power of speech (see </w:t>
      </w:r>
      <w:hyperlink r:id="rId81" w:tgtFrame="_blank">
        <w:r>
          <w:rPr>
            <w:rStyle w:val="InternetLink"/>
            <w:rFonts w:cs="Arial" w:ascii="Arial" w:hAnsi="Arial"/>
            <w:color w:val="000000"/>
          </w:rPr>
          <w:t>Mat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p . For to me to live is Christ—The word of emphasis is to me, whatever it may be to others. If this be not the finest specimen of a surrendered soul, one may seek long for that which excels it. That life should be intolerable, nay inconceivable, except as the ego merges into Christ's; this is the sanest and most blessed unio mystica (</w:t>
      </w:r>
      <w:hyperlink r:id="rId82" w:tgtFrame="_blank">
        <w:r>
          <w:rPr>
            <w:rStyle w:val="InternetLink"/>
            <w:rFonts w:cs="Arial" w:ascii="Arial" w:hAnsi="Arial"/>
            <w:color w:val="000000"/>
          </w:rPr>
          <w:t>Gal 2:20</w:t>
        </w:r>
      </w:hyperlink>
      <w:r>
        <w:rPr>
          <w:rFonts w:cs="Arial" w:ascii="Arial" w:hAnsi="Arial"/>
          <w:color w:val="000000"/>
        </w:rPr>
        <w:t>). And to die is gain.—It is the purely personal view—"to me"—which the apostle has before him. "The spirit that denies" says, that when all that a man hath has been bartered for life, he will think himself gainer. "More life and fuller" is what St. Paul sees through the sombre corridor. It is not simply the oblivious repose where "the wicked cease from troubling" that he yearns for. Nor is it a philosophical Nirvân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who to dumb forgetfulness a pre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pleasing, anxious being e'er resigned?"</w:t>
      </w:r>
    </w:p>
    <w:p>
      <w:pPr>
        <w:pStyle w:val="Web"/>
        <w:snapToGrid w:val="false"/>
        <w:spacing w:lineRule="atLeast" w:line="360" w:before="0" w:after="0"/>
        <w:jc w:val="both"/>
        <w:rPr>
          <w:rFonts w:ascii="Arial" w:hAnsi="Arial" w:cs="Arial"/>
          <w:color w:val="000000"/>
        </w:rPr>
      </w:pPr>
      <w:r>
        <w:rPr>
          <w:rFonts w:cs="Arial" w:ascii="Arial" w:hAnsi="Arial"/>
          <w:color w:val="000000"/>
        </w:rPr>
        <w:t>Php . But if I live in the flesh, this is the fruit of my labour (see R.V.).—"The grammar of the passage reflects the conflict of feeling in the apostle's mind. He is tossed to and fro between the desire to labour for Christ in life and the desire to be united with Christ by death. The abrupt and disjointed sentences express this hesitation" (Lightfoot).</w:t>
      </w:r>
    </w:p>
    <w:p>
      <w:pPr>
        <w:pStyle w:val="Web"/>
        <w:snapToGrid w:val="false"/>
        <w:spacing w:lineRule="atLeast" w:line="360" w:before="0" w:after="0"/>
        <w:jc w:val="both"/>
        <w:rPr/>
      </w:pPr>
      <w:r>
        <w:rPr>
          <w:rFonts w:cs="Arial" w:ascii="Arial" w:hAnsi="Arial"/>
          <w:color w:val="000000"/>
        </w:rPr>
        <w:t xml:space="preserve">Php . I am in a strait betwixt two.—I am laid hold of by two forces drawing in opposite directions. "Desire" draws me away from earth; your "necessity" would keep me in it. As in the old mythology everything bowed before Necessity ( </w:t>
      </w:r>
      <w:r>
        <w:rPr>
          <w:rStyle w:val="Greekhebrew1"/>
          <w:rFonts w:cs="Arial" w:ascii="Arial" w:hAnsi="Arial"/>
          <w:color w:val="000000"/>
        </w:rPr>
        <w:t>ἀνάγκη</w:t>
      </w:r>
      <w:r>
        <w:rPr>
          <w:rFonts w:cs="Arial" w:ascii="Arial" w:hAnsi="Arial"/>
          <w:color w:val="000000"/>
        </w:rPr>
        <w:t>), so here the apostle's desire is held in check by the needs of his converts. To depart.—As a ship weighs anchor and glides out with set sails, or as a tent is struck by the Arabs as they noiselessly steal away. To be with Christ.—St. Paul regards the soul, whilst in the body, as a "settler" in a land of which he is not a native, an "emigrant" from other shores. But he would rather emigrate from the land of his sojourn and settle with the Lord (</w:t>
      </w:r>
      <w:hyperlink r:id="rId83" w:tgtFrame="_blank">
        <w:r>
          <w:rPr>
            <w:rStyle w:val="InternetLink"/>
            <w:rFonts w:cs="Arial" w:ascii="Arial" w:hAnsi="Arial"/>
            <w:color w:val="000000"/>
          </w:rPr>
          <w:t>2Co 5:6</w:t>
        </w:r>
      </w:hyperlink>
      <w:r>
        <w:rPr>
          <w:rFonts w:cs="Arial" w:ascii="Arial" w:hAnsi="Arial"/>
          <w:color w:val="000000"/>
        </w:rPr>
        <w:t xml:space="preserve">; </w:t>
      </w:r>
      <w:hyperlink r:id="rId84" w:tgtFrame="_blank">
        <w:r>
          <w:rPr>
            <w:rStyle w:val="InternetLink"/>
            <w:rFonts w:cs="Arial" w:ascii="Arial" w:hAnsi="Arial"/>
            <w:color w:val="000000"/>
          </w:rPr>
          <w:t>2Co 5:8</w:t>
        </w:r>
      </w:hyperlink>
      <w:r>
        <w:rPr>
          <w:rFonts w:cs="Arial" w:ascii="Arial" w:hAnsi="Arial"/>
          <w:color w:val="000000"/>
        </w:rPr>
        <w:t>). "We come from God who is our home." "As soon as I shall have taken the poison I shall stay no longer with you, but shall part from hence, and go to enjoy the felicity of the blessed" (Socrates to Crito). Which is far better.—R.V. "very far." How far from uncertainty is the eager estimate of the life with Christ! It is one thing to extol the superiority of life away from the flesh in a Christian hymn, whilst health is robust; it is quite a different matter to covet it with the sword of martyrdom hanging over one's head.</w:t>
      </w:r>
    </w:p>
    <w:p>
      <w:pPr>
        <w:pStyle w:val="Web"/>
        <w:snapToGrid w:val="false"/>
        <w:spacing w:lineRule="atLeast" w:line="360" w:before="0" w:after="0"/>
        <w:jc w:val="both"/>
        <w:rPr/>
      </w:pPr>
      <w:r>
        <w:rPr>
          <w:rFonts w:cs="Arial" w:ascii="Arial" w:hAnsi="Arial"/>
          <w:color w:val="000000"/>
        </w:rPr>
        <w:t>Php . I know that I shall abide.—Not a prophetic inspiration, but a personal conviction (</w:t>
      </w:r>
      <w:hyperlink r:id="rId85" w:tgtFrame="_blank">
        <w:r>
          <w:rPr>
            <w:rStyle w:val="InternetLink"/>
            <w:rFonts w:cs="Arial" w:ascii="Arial" w:hAnsi="Arial"/>
            <w:color w:val="000000"/>
          </w:rPr>
          <w:t>Act 20: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Noble Attitude of a Sufferer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hostility of false brethren tends to the enlargement of the truth, whatever may be the fate of the suff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assured of personal blessing from the Spirit through prayer. "For I know that this shall turn to my salvation through your prayer, and the supply of the Spirit of Jesus Christ" (Php ). The apostle already sees how his troubles and suffering may develop his own spiritual life and be a pathway to the glories of heaven. By the prayers of God's people he looks for an abundant supply of the Spirit, by whose agency his salvation will be perfected. The enemies of the good man cannot rob him of his interest in Christ, and suffering only adds new lustre to every Christian grace. The Port Royalist exclaimed, "Let us labour and suffer; we have all eternity to rest in." Paul, who, fighting with wild beasts, was a spectacle to angels and men, could reckon that "the sufferings of this present time are not worthy to be compared with the glory that shall be revealed i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eatness of Christ is set forth by the courage given to the sufferer, though uncertain of what awaits him.—"According to my earnest expectation and my hope, that in nothing I shall be ashamed, but … Christ shall be magnified in my body, whether it be by life, or by death" (Php ). With the earnest expectation and hope of future glory, the apostle had no need to be ashamed of his work for God or of God's work in him; but he regarded his sufferings, not as a setting forth of his own goodness, but of the glory of Jesus, who gave him strength and fortitude to endure. It is in tribulation that the grace of Christ is most conspicuous. The Redeemer was perfected through suffering; so are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II. The alternative of life or death presents a problem the sufferer is unable to solve.—"What I shall choose I wot not. For I am in a strait betwixt two"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fe has great attra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may be further exalted. "For to me to live is Christ" (Php ). life is an opportunity for setting forth Christ, and this is done by carefully copying His example. "As I stood beside one of the wonderful Aubusson tapestries," says Eugene Stock, "I said to the gentleman in charge, ‘How is this done?' He showed me a small loom with a partly finished web upon it, and said that the weaver stands behind his work, with his materials by his side, and above him the picture he is to copy, exactly thread for thread and colour for colour. He cannot vary a thread or a shade without marring his picture." It is a glorious thing for us to have a perfect life for example by which to form our lives. And we cannot vary a hair-breadth from that example without injuring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e results of Christian work may be gathered. "But if I live in the flesh, this is the fruit of my labour" (Php ). The best use of life is to employ it in working for God. Work done for Him will remain when the worker is forgotten. In ministerial work we may garner the most precious fru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lp may be afforded to others. "Nevertheless to abide in the flesh is more needful for you" (Php ). Paul was the pioneer and founder of Christianity among the Gentiles, and the young Churches looked to him for leadership and counsel. It seemed every way desirable that for their sakes his life should be continued. No one felt this more keenly than himself, though he was assured that if that life was prematurely terminated the cause of the gospel was safe in the hand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ath admits to superior advantages.—"To die is gain" (Php ). Even by his death Christ would be glorified, and the apostle admitted not to shame or loss, as his enemies supposed, but to a state of blessed rewa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rrow vanquished, labour end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Jordan past."</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fear death?" said Sir Henry Vane, as he awaited his execution; "I find it rather shrinks from me than I from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th wounds to heal; I sink, I rise, I reig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ring from my fetters, fasten in the sk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blooming Eden withers in my s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th gives us more than we in Eden lost."</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III. The undaunted sufferer is confident of continued opportunities of advancing the joy of believers in the truth.—"And having this confidence, I know that I shall abide and continue with you all for your furtherance and joy of faith, that your rejoicing may be more abundant" (Php ). This assurance was verified by the apostle's return to Philippi on his release from his first captivity. "Man is immortal till his work is done." Life is short, and every moment of its duration should be spent for God and the good of others. Shall we repine at our trials which are but for a moment? "We are nearing home day by day," wrote General Gordon. "No dark river, but divided waters are before us, and then let the world take its portion. Dust it is, and dust we will leave it. It is a long, weary journey, but we are well on the way of it. The yearly milestones quickly slip by, and as our days so will our strength be. The sand is flowing out of the glass, day and night, night and day; shake it not. You have a work to do here, to suffer even as Christ suffer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virtues are not gained without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ing for the truth strengthens our attachment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ffering for the truth is often a means of spreading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 the Christian's Life.</w:t>
      </w:r>
    </w:p>
    <w:p>
      <w:pPr>
        <w:pStyle w:val="Web"/>
        <w:snapToGrid w:val="false"/>
        <w:spacing w:lineRule="atLeast" w:line="360" w:before="0" w:after="0"/>
        <w:jc w:val="both"/>
        <w:rPr>
          <w:rFonts w:ascii="Arial" w:hAnsi="Arial" w:cs="Arial"/>
          <w:color w:val="000000"/>
        </w:rPr>
      </w:pPr>
      <w:r>
        <w:rPr>
          <w:rFonts w:cs="Arial" w:ascii="Arial" w:hAnsi="Arial"/>
          <w:color w:val="000000"/>
        </w:rPr>
        <w:t>I. Christ was the recognised Source of the apostle's life.</w:t>
      </w:r>
    </w:p>
    <w:p>
      <w:pPr>
        <w:pStyle w:val="Web"/>
        <w:snapToGrid w:val="false"/>
        <w:spacing w:lineRule="atLeast" w:line="360" w:before="0" w:after="0"/>
        <w:jc w:val="both"/>
        <w:rPr>
          <w:rFonts w:ascii="Arial" w:hAnsi="Arial" w:cs="Arial"/>
          <w:color w:val="000000"/>
        </w:rPr>
      </w:pPr>
      <w:r>
        <w:rPr>
          <w:rFonts w:cs="Arial" w:ascii="Arial" w:hAnsi="Arial"/>
          <w:color w:val="000000"/>
        </w:rPr>
        <w:t>II. Christ was the supreme Object of the apostle's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glory of Christ was the great end of the apostle's endeavours.—H. Simon.</w:t>
      </w:r>
    </w:p>
    <w:p>
      <w:pPr>
        <w:pStyle w:val="Web"/>
        <w:snapToGrid w:val="false"/>
        <w:spacing w:lineRule="atLeast" w:line="360" w:before="0" w:after="0"/>
        <w:jc w:val="both"/>
        <w:rPr>
          <w:rFonts w:ascii="Arial" w:hAnsi="Arial" w:cs="Arial"/>
          <w:color w:val="000000"/>
        </w:rPr>
      </w:pPr>
      <w:r>
        <w:rPr>
          <w:rFonts w:cs="Arial" w:ascii="Arial" w:hAnsi="Arial"/>
          <w:color w:val="000000"/>
        </w:rPr>
        <w:t>Php . The Christian'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life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gun in re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lised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stained and increased by divine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life for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ample of Christ is its mod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ll of Christ is its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Christ is its end.</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s death is a gain by being deprived of some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prived of the sinful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eed from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om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rom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ristian's death is a gain by acquiring some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elerated liberty to worship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ltimate addition of the glorified body with its exalted form and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lessed reunion and fellowship with departed fri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esence and companionship of Christ for ever.</w:t>
      </w:r>
    </w:p>
    <w:p>
      <w:pPr>
        <w:pStyle w:val="Web"/>
        <w:snapToGrid w:val="false"/>
        <w:spacing w:lineRule="atLeast" w:line="360" w:before="0" w:after="0"/>
        <w:jc w:val="both"/>
        <w:rPr>
          <w:rFonts w:ascii="Arial" w:hAnsi="Arial" w:cs="Arial"/>
          <w:color w:val="000000"/>
        </w:rPr>
      </w:pPr>
      <w:r>
        <w:rPr>
          <w:rFonts w:cs="Arial" w:ascii="Arial" w:hAnsi="Arial"/>
          <w:color w:val="000000"/>
        </w:rPr>
        <w:t>Christian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language exhibits the proper scope and character of all truly Christian life.—The end and substance of the Christian life is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at Christian death is and how it ought to be regarded.—Death is not simply altered life. It is life elevated and ennobled. It is gain compared with life in the flesh. Death raises the saint to b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puts Christian life and death before us regarded as an alternative.—Whether life be more or less desirable, less or more desired, it should be spent under the strong and penetrating assurance that to die is gain. Be death ever so desirable, it is our own fault if the happiness of life does not more than counterbalance the trial of it.—J. D. Geden.</w:t>
      </w:r>
    </w:p>
    <w:p>
      <w:pPr>
        <w:pStyle w:val="Web"/>
        <w:snapToGrid w:val="false"/>
        <w:spacing w:lineRule="atLeast" w:line="360" w:before="0" w:after="0"/>
        <w:jc w:val="both"/>
        <w:rPr>
          <w:rFonts w:ascii="Arial" w:hAnsi="Arial" w:cs="Arial"/>
          <w:color w:val="000000"/>
        </w:rPr>
      </w:pPr>
      <w:r>
        <w:rPr>
          <w:rFonts w:cs="Arial" w:ascii="Arial" w:hAnsi="Arial"/>
          <w:color w:val="000000"/>
        </w:rPr>
        <w:t>"For to me to live is Christ." Enthusiasm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 Enthusiasm for Christ in the home-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ighest duties oft are f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ying upon the lowest gr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hidden and unnoticed way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household work on common day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e'er is done for God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God acceptable will own."</w:t>
      </w:r>
    </w:p>
    <w:p>
      <w:pPr>
        <w:pStyle w:val="Web"/>
        <w:snapToGrid w:val="false"/>
        <w:spacing w:lineRule="atLeast" w:line="360" w:before="0" w:after="0"/>
        <w:jc w:val="both"/>
        <w:rPr>
          <w:rFonts w:ascii="Arial" w:hAnsi="Arial" w:cs="Arial"/>
          <w:color w:val="000000"/>
        </w:rPr>
      </w:pPr>
      <w:r>
        <w:rPr>
          <w:rFonts w:cs="Arial" w:ascii="Arial" w:hAnsi="Arial"/>
          <w:color w:val="000000"/>
        </w:rPr>
        <w:t>II. Enthusiasm for Christ in public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ust no future, howe'er pleas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the dead past bury its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ct, act in the living pres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art within and God o'erhead."</w:t>
      </w:r>
    </w:p>
    <w:p>
      <w:pPr>
        <w:pStyle w:val="Web"/>
        <w:snapToGrid w:val="false"/>
        <w:spacing w:lineRule="atLeast" w:line="360" w:before="0" w:after="0"/>
        <w:jc w:val="both"/>
        <w:rPr>
          <w:rFonts w:ascii="Arial" w:hAnsi="Arial" w:cs="Arial"/>
          <w:color w:val="000000"/>
        </w:rPr>
      </w:pPr>
      <w:r>
        <w:rPr>
          <w:rFonts w:cs="Arial" w:ascii="Arial" w:hAnsi="Arial"/>
          <w:color w:val="000000"/>
        </w:rPr>
        <w:t>III. Enthusiasm for Christ in Church-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Come, labour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time for rest till glows the western sk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le the long shadows o'er our pathway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 glad sound comes with the setting su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ervants, well d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J. M. Forso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estimate of living and dying.</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s estimate of living should be a life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fe of which Christ is the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fe of which Christ is the Sustai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ife of which Christ is the Sphere.</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estimate of living should be a life for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fe spent in labouring for Him al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fe of continued suffering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ife of daring everything fo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s estimate of dying should be that it is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death leads to closer and more uninterrupted union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death lands the true believer in absolute securi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ome sense the utterance of the apostle is true of every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full sense it is only true of pre-eminent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e it is true of any, the happier and more useful Christians they are.—Homiletic Quarterly.</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Portion in both Worlds.</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originated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sustained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spent to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ain of sorrows esca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ain of joys secur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rov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epare for death.—C. Clayton, M.A.</w:t>
      </w:r>
    </w:p>
    <w:p>
      <w:pPr>
        <w:pStyle w:val="Web"/>
        <w:snapToGrid w:val="false"/>
        <w:spacing w:lineRule="atLeast" w:line="360" w:before="0" w:after="0"/>
        <w:jc w:val="both"/>
        <w:rPr>
          <w:rFonts w:ascii="Arial" w:hAnsi="Arial" w:cs="Arial"/>
          <w:color w:val="000000"/>
        </w:rPr>
      </w:pPr>
      <w:r>
        <w:rPr>
          <w:rFonts w:cs="Arial" w:ascii="Arial" w:hAnsi="Arial"/>
          <w:color w:val="000000"/>
        </w:rPr>
        <w:t>Php . Willing to wait, but ready to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wo des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epart and be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odus from this life by dissolution of the body—"to de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s presence the immediate portion of His people when their life on earth is done—"to be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bide in the flesh.—It is a natural and lawful desire. The love of life—it is not necessary, it is not lawful to destroy it. Let it alone to the last. The way to deal with it is not to tear it violently out, so as to have, or say that you have, no desire to remain; but to get, through the grace of the Spirit, such a blessed hope of Christ's presence as will gradually balance and at last overbalance the love of life, and make it at the appointed time come easily and gently away.</w:t>
      </w:r>
    </w:p>
    <w:p>
      <w:pPr>
        <w:pStyle w:val="Web"/>
        <w:snapToGrid w:val="false"/>
        <w:spacing w:lineRule="atLeast" w:line="360" w:before="0" w:after="0"/>
        <w:jc w:val="both"/>
        <w:rPr>
          <w:rFonts w:ascii="Arial" w:hAnsi="Arial" w:cs="Arial"/>
          <w:color w:val="000000"/>
        </w:rPr>
      </w:pPr>
      <w:r>
        <w:rPr>
          <w:rFonts w:cs="Arial" w:ascii="Arial" w:hAnsi="Arial"/>
          <w:color w:val="000000"/>
        </w:rPr>
        <w:t>II. A Christian balanced evenly between these two desires.—"I am in a strait betwixt two." The desire to be with Christ does not make life unhappy, because it is balanced by the pleasure of working for Christ in the world; the desire to work for Christ in the world does not make the approach of dissolution painful, because it is balanced by the expectation of being soon, of being 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one text is sufficient to destroy the whole fabric of Romish prayer to departed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ief use of a Christian in the world is to do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ou cannot be effectively useful to those who are in need on earth unless you hold by faith and hope to Christ on hi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iving hope of going to be with Christ is the only anodyne which has power to neutralise the pain of parting with those dear to us.—W. 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End w:id="26"/>
      <w:bookmarkEnd w:id="27"/>
      <w:bookmarkEnd w:id="28"/>
      <w:bookmarkEnd w:id="29"/>
      <w:r>
        <w:rPr>
          <w:rStyle w:val="Large1"/>
          <w:rFonts w:cs="Arial" w:ascii="Arial" w:hAnsi="Arial"/>
          <w:color w:val="000000"/>
          <w:sz w:val="24"/>
          <w:szCs w:val="24"/>
        </w:rPr>
        <w:t>Verses 27-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Php . Your conversation.—R.V. "manner of life." Margin, "behave as citizens." Perform your duties as citizens. St. Paul in Philippi, by the assertion of his Roman citizenship, had brought the prætors to their knees (</w:t>
      </w:r>
      <w:hyperlink r:id="rId86" w:tgtFrame="_blank">
        <w:r>
          <w:rPr>
            <w:rStyle w:val="InternetLink"/>
            <w:rFonts w:cs="Arial" w:ascii="Arial" w:hAnsi="Arial"/>
            <w:color w:val="000000"/>
          </w:rPr>
          <w:t>Act 16:37-38</w:t>
        </w:r>
      </w:hyperlink>
      <w:r>
        <w:rPr>
          <w:rFonts w:cs="Arial" w:ascii="Arial" w:hAnsi="Arial"/>
          <w:color w:val="000000"/>
        </w:rPr>
        <w:t>), and is addressing men who could fully appreciate the honour of the jus Italicum conferred by Cæsar Augustus on their city. He would have them be mindful of their place in the kingdom which "cometh not with observation." Whether I come and see you, or else be absent, I may hear.—The question arises whether St. Paul meant to say if he visited them, they themselves would inform him of the condition of the Church; or whether he meant he would see for himself if he went, and if not at least he would hear. As he is actually distant, the idea of hearing is uppermost, and so we have "I may hear" where we might have expected "I shall learn."</w:t>
      </w:r>
    </w:p>
    <w:p>
      <w:pPr>
        <w:pStyle w:val="Web"/>
        <w:snapToGrid w:val="false"/>
        <w:spacing w:lineRule="atLeast" w:line="360" w:before="0" w:after="0"/>
        <w:jc w:val="both"/>
        <w:rPr/>
      </w:pPr>
      <w:r>
        <w:rPr>
          <w:rFonts w:cs="Arial" w:ascii="Arial" w:hAnsi="Arial"/>
          <w:color w:val="000000"/>
        </w:rPr>
        <w:t xml:space="preserve">Php . In nothing terrified.—The phrase is a continuation of the idea of the amphitheatre in </w:t>
      </w:r>
      <w:hyperlink r:id="rId87" w:tgtFrame="_blank">
        <w:r>
          <w:rPr>
            <w:rStyle w:val="InternetLink"/>
            <w:rFonts w:cs="Arial" w:ascii="Arial" w:hAnsi="Arial"/>
            <w:color w:val="000000"/>
          </w:rPr>
          <w:t>Php 1:27</w:t>
        </w:r>
      </w:hyperlink>
      <w:r>
        <w:rPr>
          <w:rFonts w:cs="Arial" w:ascii="Arial" w:hAnsi="Arial"/>
          <w:color w:val="000000"/>
        </w:rPr>
        <w:t xml:space="preserve"> ("striving together"). We must, it seems, recognise a double metaphor—behaving in the arena, before antagonists and spectators, like a horse that takes fright and bolts. The warning against such unworthy conduct might be rende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world's broad field of batt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bivouac of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not like dumb driven catt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a hero in the strife."</w:t>
      </w:r>
    </w:p>
    <w:p>
      <w:pPr>
        <w:pStyle w:val="Web"/>
        <w:snapToGrid w:val="false"/>
        <w:spacing w:lineRule="atLeast" w:line="360" w:before="0" w:after="0"/>
        <w:jc w:val="both"/>
        <w:rPr>
          <w:rFonts w:ascii="Arial" w:hAnsi="Arial" w:cs="Arial"/>
          <w:color w:val="000000"/>
        </w:rPr>
      </w:pPr>
      <w:r>
        <w:rPr>
          <w:rFonts w:cs="Arial" w:ascii="Arial" w:hAnsi="Arial"/>
          <w:color w:val="000000"/>
        </w:rPr>
        <w:t>Which is to them an evident token of perdition.—When once they have discovered that all their artifices have not the least power to alarm you, will not this be a clear indication that they fight on behalf of a failing cause? But to you of salvation, and that of God.—The Christian gladiator does not anxiously await the signal of life or death from the fickle crowd. The great President of the contest Himself has given him a sure token of deliverance (Lightfoot).</w:t>
      </w:r>
    </w:p>
    <w:p>
      <w:pPr>
        <w:pStyle w:val="Web"/>
        <w:snapToGrid w:val="false"/>
        <w:spacing w:lineRule="atLeast" w:line="360" w:before="0" w:after="0"/>
        <w:jc w:val="both"/>
        <w:rPr>
          <w:rFonts w:ascii="Arial" w:hAnsi="Arial" w:cs="Arial"/>
          <w:color w:val="000000"/>
        </w:rPr>
      </w:pPr>
      <w:r>
        <w:rPr>
          <w:rFonts w:cs="Arial" w:ascii="Arial" w:hAnsi="Arial"/>
          <w:color w:val="000000"/>
        </w:rPr>
        <w:t>Php . It is given in the behalf of Christ.—God has granted you the high privilege of suffering for Christ; this is the surest sign that He looks upon you with favour (Ibid.). The veterans in Philippi would understand well enough that a position involving personal danger might be a mark of favour from the prefect to the private soldi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Christian Bravery.</w:t>
      </w:r>
    </w:p>
    <w:p>
      <w:pPr>
        <w:pStyle w:val="Web"/>
        <w:snapToGrid w:val="false"/>
        <w:spacing w:lineRule="atLeast" w:line="360" w:before="0" w:after="0"/>
        <w:jc w:val="both"/>
        <w:rPr>
          <w:rFonts w:ascii="Arial" w:hAnsi="Arial" w:cs="Arial"/>
          <w:color w:val="000000"/>
        </w:rPr>
      </w:pPr>
      <w:r>
        <w:rPr>
          <w:rFonts w:cs="Arial" w:ascii="Arial" w:hAnsi="Arial"/>
          <w:color w:val="000000"/>
        </w:rPr>
        <w:t>I. To act as becometh Christian citizens.—"Only let your conversation be as becometh the gospel of Christ" (Php ). Whether the apostle is able to visit them again or not, he exhorts the Philippians to attend diligently to present duties, and act in all things with the dignity and fidelity becoming members of the heavenly commonwealth. The Christian finding himself living for a time in this world as in a dark place, where other gods are worshipped, where men sell themselves for gain, where he is tempted to do as others do, and is asked to coquette with the world, to mind earthly things, should at once take his stand and say: "I cannot; I am a citizen of heaven, my affections are set on things above; I cannot come down to your level, I have come out from the world and may not touch the unclean thing; I have formed other tastes, have other pleasures; other rules regulate my conduct; I cannot live as you live, nor do as you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 united in spiritual steadfastness.—"That ye stand fast in one spirit" (Php ). The Spirit inspires the highest courage, and helps all who partake of His influence to stand fast in their integrity. "For God hath given us not the spirit of fear, but of power and of love and of a sound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arnestly and unitedly maintain the faith.—"With one mind striving together for the faith of the gospel" (Php ). With one soul, penetrated by the same Spirit, unitedly strive to maintain the gospel in its purity, as it was committed unto them. Every true believer should be a valiant champion for the truth. Men who have no settled faith are like those birds that frequent the Golden Horn, and are to be seen from Constantinople, of which it is said they are always on the wing and never rest. No one ever saw them alight on the water or on the land; they are for ever poised in mid-air. The natives call them lost souls, seeking rest and finding none. To lose our hold of the gospel is to be doomed to unrest and misery. To attempt to stand alone is to court defeat. Union is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member the interest of your religious teachers in your endeavours.—"That whether I come and see you, or else be absent, I may hear of your affairs" (Php ). The anxious minister is ever deeply concerned in the welfare of his people. He rejoices in their faithfulness and progress; he mourns over their laxity and defeat; he encourages them in their labours and struggles in the spread of the truth. Our defection from the gospel is not only a loss to ourselves, but a disappointment and sorrow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 To act with fearlessness in the midst of opposition.—"And in nothing terrified by your adversaries" (Php ). Opposition should nerve to more resolute resistance. The enemies of the good are the enemies of God, and the good man, with God on his side, need not fear either their numbers or their ferocity. One of their ancient kings said, "The Lacedæmonians seldom inquire the number of their enemies, but the place where they could be found." When a certain captain rushed in haste to his general and said, "The enemy is coming in such vast numbers, it will be useless to resist," the general replied, "Our duty is not to count our enemies, but to conquer them." And conquer them they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fearlessness a proof of the inevitable punishment of their opponents.—"Which is to them an evident token of perdition" (Php ). In contending hopelessly against you they are only rushing on to their own destruction. Your bravery in the contest, and their own consciousness of the weakness of their own cause, will strike terror into their hearts, so that they will be easily rou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fearlessness a proof of the salvation of the steadfast.—"But to you of salvation, and that of God" (Php ). God who gives courage to the steadfast and helps them in the conflict, ensures to them the victory. We are not saved because we are brave for God and truth, but the courageous soul will not fail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o accept suffering for the truth as a privilege and a discip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suffering for Christ. "For unto you it is given in the behalf of Christ, not only to believe on Him, but also to suffer for His sake" (Php ). Suffering is no evidence of the divine displeasure, but is often a signal proof of the divine regard. There is no virtue in the mere endurance of suffering, but in the Christ-like spirit with which it is borne. There lived in a village near Burnley a girl who was persecuted in her own home because she was a Christian. She struggled on bravely, seeking strength from God, and rejoicing that she was a partaker of Christ's sufferings. The struggle was too much for her; but He willed it so, and at length her sufferings were ended. When they came to take off the clothes from her poor dead body, they found a piece of paper sewn inside her dress, and on it was written, "He opened not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uffering which the best of men have endured.—"Having the same conflict which ye saw in me, and now hear to be in me" (Php ). Suffering for the truth links us with Paul and his contemporaries, and with the noble army of martyrs in all ages. Christ has taught us how to suffer, and for His sake we can bear pain and calumny without complaining and without retaliation. Mrs. Sherwood relates that, pained at seeing Henry Martyn completely prostrate by his tormentor, Sabat, the apostate, she exclaimed, "Why subject yourself to all this? Rid yourself of this Sabat at once." He replied, "Not if his spirit was ten times more acrimonious and exasperating." Then smiling in his gentle, winning manner, he pointed upwards and whispered in low and earnest tones, "For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spirit inspires the loftiest hero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trive to be good excites the opposition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e true Christian hero is an encouragement to m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pleaded for a consistent Christian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life must be characterised by trut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purity.</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pleaded for a united Christian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union was necessary to resist their common advers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develop their Christian gr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establish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pleaded for a zealous Christian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zeal demanded for a noble object. "The faith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be exercised in a commendable manner. "Striving together."—J. T. Woodhouse.</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I. What that conduct is which becomes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the genuine result of gospel dispos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ust be maintained under the influence of gospel principles and in the use of gospel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must resemble gospel patter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must be conformable to gospel precepts.</w:t>
      </w:r>
    </w:p>
    <w:p>
      <w:pPr>
        <w:pStyle w:val="Web"/>
        <w:snapToGrid w:val="false"/>
        <w:spacing w:lineRule="atLeast" w:line="360" w:before="0" w:after="0"/>
        <w:jc w:val="both"/>
        <w:rPr>
          <w:rFonts w:ascii="Arial" w:hAnsi="Arial" w:cs="Arial"/>
          <w:color w:val="000000"/>
        </w:rPr>
      </w:pPr>
      <w:r>
        <w:rPr>
          <w:rFonts w:cs="Arial" w:ascii="Arial" w:hAnsi="Arial"/>
          <w:color w:val="000000"/>
        </w:rPr>
        <w:t>II. What obligations are we under to maintain this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requires us to conduct ourselves according to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stency requir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personal comfort requir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ur connection with society requir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ur final salvation requires 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excellent is the Christian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illiberal and unreasonable is the conduct of those who censure Christianity on account of the unworthy actions of its inconsistent professors.—R. Treffry.</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Gospel upon those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 Illustrate the exhortation of the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of Christ is a system which assumes and proceeds upon the incalculable value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ich assumes and depicts the danger and guilt of the soul, and provides a plan for its immediate restoration to the divine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a system of peculiar and authoritativ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s a system of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f mor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Of universal charity.</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s of the apostle's anx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esired the Philippians thus to act from a regard to the honour of the gospel and its auth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t of a regard for the Philippians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a regard to the Genti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a regard to himself, his own peace, and his own joy.—T. Binney.</w:t>
      </w:r>
    </w:p>
    <w:p>
      <w:pPr>
        <w:pStyle w:val="Web"/>
        <w:snapToGrid w:val="false"/>
        <w:spacing w:lineRule="atLeast" w:line="360" w:before="0" w:after="0"/>
        <w:jc w:val="both"/>
        <w:rPr>
          <w:rFonts w:ascii="Arial" w:hAnsi="Arial" w:cs="Arial"/>
          <w:color w:val="000000"/>
        </w:rPr>
      </w:pPr>
      <w:r>
        <w:rPr>
          <w:rFonts w:cs="Arial" w:ascii="Arial" w:hAnsi="Arial"/>
          <w:color w:val="000000"/>
        </w:rPr>
        <w:t>Php . Conflict and 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n Christ must go before suffering for Christ, so that to suffer for Him is of greater importance, and in some respects more honourable, than simply to believ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are sufferings truly Christian and an evidence of salvation, when as the sufferer is first a believer, so his sufferings are for Christ's sake—for Hi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ian courage under suffering will not be kept up without confl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suffering for truth nothing befalls us but what is common to men.—Fergus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Consolation in Christ.—Exhortation would be better, inasmuch as consolation anticipates the comfort of the next phrase. Comfort of love.—Encouragement which love gives. Fellowship of the Spirit.—"Participation in the Spirit" Meyer's remark is, "This is to be explained of the Holy Spirit." Beet intimates a widening of the idea—"brotherliness prompted by the Holy Spirit." Bowels and mercies.—On the former term see </w:t>
      </w:r>
      <w:hyperlink r:id="rId88" w:tgtFrame="_blank">
        <w:r>
          <w:rPr>
            <w:rStyle w:val="InternetLink"/>
            <w:rFonts w:cs="Arial" w:ascii="Arial" w:hAnsi="Arial"/>
            <w:color w:val="000000"/>
          </w:rPr>
          <w:t>Php 1:8</w:t>
        </w:r>
      </w:hyperlink>
      <w:r>
        <w:rPr>
          <w:rFonts w:cs="Arial" w:ascii="Arial" w:hAnsi="Arial"/>
          <w:color w:val="000000"/>
        </w:rPr>
        <w:t>. The word for mercies denotes the yearning of the heart, though, it may be, there is no ability to help.</w:t>
      </w:r>
    </w:p>
    <w:p>
      <w:pPr>
        <w:pStyle w:val="Web"/>
        <w:snapToGrid w:val="false"/>
        <w:spacing w:lineRule="atLeast" w:line="360" w:before="0" w:after="0"/>
        <w:jc w:val="both"/>
        <w:rPr/>
      </w:pPr>
      <w:r>
        <w:rPr>
          <w:rFonts w:cs="Arial" w:ascii="Arial" w:hAnsi="Arial"/>
          <w:color w:val="000000"/>
        </w:rPr>
        <w:t xml:space="preserve">Php . Fulfil ye my joy.—"Fill up" my cup of joy. See </w:t>
      </w:r>
      <w:hyperlink r:id="rId89" w:tgtFrame="_blank">
        <w:r>
          <w:rPr>
            <w:rStyle w:val="InternetLink"/>
            <w:rFonts w:cs="Arial" w:ascii="Arial" w:hAnsi="Arial"/>
            <w:color w:val="000000"/>
          </w:rPr>
          <w:t>Php 1:4</w:t>
        </w:r>
      </w:hyperlink>
      <w:r>
        <w:rPr>
          <w:rFonts w:cs="Arial" w:ascii="Arial" w:hAnsi="Arial"/>
          <w:color w:val="000000"/>
        </w:rPr>
        <w:t>. Likeminded.—"General harmony, … identity of sentiment" (Meyer). On this verse, with its accumulations, Chrysostom exclaims, "Bless me! how often he says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Php . Let nothing be done through strife or vainglory.—The verb is suppressed in the Greek, a construction more natural and more forcible than to connect the nothing with the preceding clause. "Partisanship and pomposity." For the ruin of how many Churches are this pair responsible! In lowliness of mind.—A rare flower, scattering its fragrance unseen. "It was one great result of the life of Christ (on which St. Paul dwells here) to raise humility to its proper level; and, if not fresh coined for this purpose, the word (for ‘lowliness of mind') now first became current through the influence of Christian ethics" (Lightfo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Christian Unity an Occasion of Joy.</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unity is a striving after the Spirit of Christ.—"That ye be likeminded"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ifested in loving consolation to those in distress.—"If there be therefore any consolation in Christ, if any comfort of love" (Php ). If the pagan expressed unity by those who dwelt in one village and drank of one fountain, how much more real is the union of those who drink of the same Spirit and practise the lovingkindness of the one Christ. A striking evidence of the unity of Christianity is seen in its sympathy everywhere for the poor, the sick, and the unfortunate. It is Christ-like to comfort and help the dist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ifested in spiritual fellowship.—"If any fellowship of the Spirit" (Php ). Christians are one by their communion together, flowing from their joint participation in the same Spirit. The union of hearts is more real and stable than the external union expressed by creeds and contracts. The Spirit is the unifying power of Christen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ifested in compassion for the suffering.—"If any bowels and mercies" (Php ). Christianity is a mission to the suffering. Before the Christian era there were no hospitals and infirmaries, no cure for the afflicted poor. Unselfish benevolence was almost unknown. Nothing is more remarkable than the spirit of tender compassion that Christianity has breathed into social and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is opposed to a spirit of faction and empty boasting.—"Let nothing be done through strife or vainglory" (Php ). The message of the gospel is one of peace and goodwill to all men. It is foreign to its spirit to exalt the interests of party or of self; it seeks to promote a universal and all-pervasive charity. The Germans have a legend connected with the terrific battle of Chalons between the Visigoths and the Romans against Attila. The bloody work of the sword was done, the plain was strewn with heaps of the slain; but for three nights following—so ran the story—the spirits of the slain hovered over the scene and continued the strife in the air. The like has been done again and again in the party strifes and controversies of the Church. Unity is impossible where contention and vanity have sway.</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unity is strengthened by the maintenance of a humbl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comparing oneself with others. "In lowliness of mind let each esteem other better than themselves" (Php ). The man who walks humbly with God, realising his complete dependence on Him, will not unduly exalt himself, and will highly esteem others, as knowing that they are equally with himself dependent on God for their abilities. Instead of fixing your eyes on those points in which you may excel, fix them on those in which your neighbour excels you: to do this is true humility. The excellencies of others are better known than their defects, and our own defects are better known to ourselves than to others. A sense of personal short-coming will keep us humble. Humility is a special product of Christianity. The whole Roman language, with all the improvements of the Augustan age, does not afford so much as a name for humility; nor was one found in all the copious language of the Greeks, till it was made by the great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onsidering other people's interests as well as your own.—"Look not every man on his own things, but every man also on the things of others" (Php ) The truly humble are thoroughly disinterested. The work of the meek and lowly Jesus is the loftiest example of disinterestedness. He looked to the things of others rather than to His own. In unselfishly seeking the good of others we promote our own. When Augustine was asked, "What is the first thing in religion?" he answered, "Humility." "What is the second?" "Humility." "And what is the third?" "Humility." Speaking of pride, Augustine truly said, "That which first overcame man is the last thing he overcomes." Humility is a strong bond of 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 unity is an occasion of great joy.—"Fulfil ye my joy" (Php ). The weak spot in the disposition of the Philippians was a tendency to quarrelsomeness; hence he insists upon unity. They had given him joy in the other Christian excellencies they possessed; he asks them to complete his joy in cherishing the grace of unity. "Behold," exclaimed tho rejoicing Psalmist, as he contemplated the union of the Jewish tribes, "how good and how pleasant a thing it is for brethren to dwell together in unity." The bundle of arrows cannot be broken while it remains a bundle. Tacitus, an ancient Latin historian, says of the Germans, what sceptics and others find true of Christians, "Whilst fighting separately, all are conquered together." The strength of the Christian Church lies in its consolid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 unity is of supreme impor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bsolutely necessary to represent the Spirit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the cause of much joy to the anxious mini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Unity and Concord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unity and concord is necessary in itself and at all times, so is it most necessary in suffering times: the enjoyment of Christ's presence, the reaping of any spiritual advantage by the communion and love of the saints, fellowship with God through the operation of the Spirit, depend upo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ccess of the gospel will be matter of joy to a public-spirited Christian, even in the midst of his own crosses and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unity and concord among the Churches may be solid and lasting, there should be unity of will and affections, of designs and endeavours, and in opinion and matters of judgment.—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Humility an Antidote to Conten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ust of vainglory, whereby a man pursues more after the applause of men than to be approved of God, is the mother of contention and strife, and unfriendly to union and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ce of humility does not consist in an affected strain of words and gestures, but, being seated in the heart, makes a man think meanly of himself and of anything that is 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 conscious should we be of our own infirmities, so modest in the esteem of our own graces and virtues. so prone to charity, that we ought to esteem any other, for what we know of him, to be better than ourselves.—Ibid.</w:t>
      </w:r>
    </w:p>
    <w:p>
      <w:pPr>
        <w:pStyle w:val="Web"/>
        <w:snapToGrid w:val="false"/>
        <w:spacing w:lineRule="atLeast" w:line="360" w:before="0" w:after="0"/>
        <w:jc w:val="both"/>
        <w:rPr>
          <w:rFonts w:ascii="Arial" w:hAnsi="Arial" w:cs="Arial"/>
          <w:color w:val="000000"/>
        </w:rPr>
      </w:pPr>
      <w:r>
        <w:rPr>
          <w:rFonts w:cs="Arial" w:ascii="Arial" w:hAnsi="Arial"/>
          <w:color w:val="000000"/>
        </w:rPr>
        <w:t>Php . Looking on the Th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 One school in which we learn the lesson of unselfishness is the home circl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way in which God teaches us the same lesson is through the experience we gain in the intercourse of daily work.—We divide men into the selfish and the unselfish—those who work for self and think of self, and those whose labours are for other men.</w:t>
      </w:r>
    </w:p>
    <w:p>
      <w:pPr>
        <w:pStyle w:val="Web"/>
        <w:snapToGrid w:val="false"/>
        <w:spacing w:lineRule="atLeast" w:line="360" w:before="0" w:after="0"/>
        <w:jc w:val="both"/>
        <w:rPr>
          <w:rFonts w:ascii="Arial" w:hAnsi="Arial" w:cs="Arial"/>
          <w:color w:val="000000"/>
        </w:rPr>
      </w:pPr>
      <w:r>
        <w:rPr>
          <w:rFonts w:cs="Arial" w:ascii="Arial" w:hAnsi="Arial"/>
          <w:color w:val="000000"/>
        </w:rPr>
        <w:t>III. We are taught to consider other men by the perplexities and confusion which arise when we think only of ourselves.—The modern philosophy is true so far when it says that man is nothing in himself, but only a bundle of relations, the meeting-point of many influences. Those who fix their attention upon the meeting-point forget what makes the man. Probably there is no more confused or miserable man than the self-analyst.—A. R. MacEw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Let this mind be in you.—The apostle's word reminds us that he had already counselled his readers to be likeminded amongst themselves. "Each to each, and all to Christ," this verse seems to say. What follows—to </w:t>
      </w:r>
      <w:hyperlink r:id="rId90" w:tgtFrame="_blank">
        <w:r>
          <w:rPr>
            <w:rStyle w:val="InternetLink"/>
            <w:rFonts w:cs="Arial" w:ascii="Arial" w:hAnsi="Arial"/>
            <w:color w:val="000000"/>
          </w:rPr>
          <w:t>Php 2:11</w:t>
        </w:r>
      </w:hyperlink>
      <w:r>
        <w:rPr>
          <w:rFonts w:cs="Arial" w:ascii="Arial" w:hAnsi="Arial"/>
          <w:color w:val="000000"/>
        </w:rPr>
        <w:t>—is the very marrow of the gospel.</w:t>
      </w:r>
    </w:p>
    <w:p>
      <w:pPr>
        <w:pStyle w:val="Web"/>
        <w:snapToGrid w:val="false"/>
        <w:spacing w:lineRule="atLeast" w:line="360" w:before="0" w:after="0"/>
        <w:jc w:val="both"/>
        <w:rPr/>
      </w:pPr>
      <w:r>
        <w:rPr>
          <w:rFonts w:cs="Arial" w:ascii="Arial" w:hAnsi="Arial"/>
          <w:color w:val="000000"/>
        </w:rPr>
        <w:t>Php . Who, being in the form of God.—R.V. margin, "being originally." Form here implies not the external accidents, but the essential attributes. Similar to this, but not so decisive, are the expressions used elsewhere of the divinity of the Son (</w:t>
      </w:r>
      <w:hyperlink r:id="rId91" w:tgtFrame="_blank">
        <w:r>
          <w:rPr>
            <w:rStyle w:val="InternetLink"/>
            <w:rFonts w:cs="Arial" w:ascii="Arial" w:hAnsi="Arial"/>
            <w:color w:val="000000"/>
          </w:rPr>
          <w:t>2Co 4:4</w:t>
        </w:r>
      </w:hyperlink>
      <w:r>
        <w:rPr>
          <w:rFonts w:cs="Arial" w:ascii="Arial" w:hAnsi="Arial"/>
          <w:color w:val="000000"/>
        </w:rPr>
        <w:t xml:space="preserve">; </w:t>
      </w:r>
      <w:hyperlink r:id="rId92" w:tgtFrame="_blank">
        <w:r>
          <w:rPr>
            <w:rStyle w:val="InternetLink"/>
            <w:rFonts w:cs="Arial" w:ascii="Arial" w:hAnsi="Arial"/>
            <w:color w:val="000000"/>
          </w:rPr>
          <w:t>Col 1:15</w:t>
        </w:r>
      </w:hyperlink>
      <w:r>
        <w:rPr>
          <w:rFonts w:cs="Arial" w:ascii="Arial" w:hAnsi="Arial"/>
          <w:color w:val="000000"/>
        </w:rPr>
        <w:t xml:space="preserve">; </w:t>
      </w:r>
      <w:hyperlink r:id="rId93" w:tgtFrame="_blank">
        <w:r>
          <w:rPr>
            <w:rStyle w:val="InternetLink"/>
            <w:rFonts w:cs="Arial" w:ascii="Arial" w:hAnsi="Arial"/>
            <w:color w:val="000000"/>
          </w:rPr>
          <w:t>Heb 1:3</w:t>
        </w:r>
      </w:hyperlink>
      <w:r>
        <w:rPr>
          <w:rFonts w:cs="Arial" w:ascii="Arial" w:hAnsi="Arial"/>
          <w:color w:val="000000"/>
        </w:rPr>
        <w:t>). Similar is the term "The Word." Thought it not robbery.—"Did not deem His being on an equality with God a thing to be seized on—and retained as a prize" (Ellicott). "Yet did not regard it as a prize, a treasure to be clutched and retained at all hazards" (Lightfoot). This interpretation of the two eminent bishops is accepted by the R.V., the Speaker's Commentary, and is the common and indeed almost universal interpretation of the Greek Fathers (Lightfoot, flatly contradicted by Beet). Meyer (followed by Beet), Cremer and Hofmann contend for the active meaning—"robbing." To be equal with God.—The Jews considered Christ's peculiar claim of Sonship as a "making Himself equal with God" (</w:t>
      </w:r>
      <w:hyperlink r:id="rId94" w:tgtFrame="_blank">
        <w:r>
          <w:rPr>
            <w:rStyle w:val="InternetLink"/>
            <w:rFonts w:cs="Arial" w:ascii="Arial" w:hAnsi="Arial"/>
            <w:color w:val="000000"/>
          </w:rPr>
          <w:t>Joh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p . But made Himself of no reputation.—R.V. "emptied Himself." The emphasis is upon Himself. In contrast to the idea lying in "robbery"—that of emptying the treasures of some one else—it was Himself whom He made bare. And took upon Him the form of a servant.—By taking the form of a slave. Note the antitheses in these verses (6, 7), "being in the form of God," "took the form of a servant," "equality with God," "emptied Himself." And was made in the likeness of men.—Lit. "becoming in similitude of men." The word "likeness" (A.V. margin, "habit") differs from "form" and "fashion." There is, of course, no support for the Docetic teaching that Christ was only seemingly a man.</w:t>
      </w:r>
    </w:p>
    <w:p>
      <w:pPr>
        <w:pStyle w:val="Web"/>
        <w:snapToGrid w:val="false"/>
        <w:spacing w:lineRule="atLeast" w:line="360" w:before="0" w:after="0"/>
        <w:jc w:val="both"/>
        <w:rPr/>
      </w:pPr>
      <w:r>
        <w:rPr>
          <w:rFonts w:cs="Arial" w:ascii="Arial" w:hAnsi="Arial"/>
          <w:color w:val="000000"/>
        </w:rPr>
        <w:t xml:space="preserve">Php . In fashion.—The entire outwardly perceptible mode and form. Men saw in Christ a human form, bearing, language, action, mode of life, wants and their satisfaction, in general, the state and relations of a human being so that He was recognised "as a man" (Meyer). "Form" (in </w:t>
      </w:r>
      <w:hyperlink r:id="rId95" w:tgtFrame="_blank">
        <w:r>
          <w:rPr>
            <w:rStyle w:val="InternetLink"/>
            <w:rFonts w:cs="Arial" w:ascii="Arial" w:hAnsi="Arial"/>
            <w:color w:val="000000"/>
          </w:rPr>
          <w:t>Php 2:6-7</w:t>
        </w:r>
      </w:hyperlink>
      <w:r>
        <w:rPr>
          <w:rFonts w:cs="Arial" w:ascii="Arial" w:hAnsi="Arial"/>
          <w:color w:val="000000"/>
        </w:rPr>
        <w:t>) is that which is intrinsic and essential. "Fashion" is that which is outward and accidental. Became obedient unto death.—Does not mean that He humbled Himself so as to become a cringing slave to the King of Terrors; but that His obedience to God went to the uttermost limit—as far as death—even the death of the cross. That is, the death of the accursed, the death reserved for malefactors. Jewish hatred still speaks of Christ as, "The man who was h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Christ a Pattern of Suprem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 The humiliation of Christ was no violation of His divine essence.—"Who, being in the form of God, thought it not robbery to be equal with God" (Php ). Thought it not a prey to be seized upon. As He was in Himself truly and properly God, it could be no object of desire or ambition to claim equality with God. Being God He could not undeify Himself. His divinity remained with Him through the whole course of His self-imposed humiliation. It was this that constituted both the mystery and the greatness of the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humiliation of Christ was a voluntary incarnation in human form—"But made Himself of no reputation, and took upon Him the form of a servant, and was made in the likeness of men" (Php ). He emptied Himself, not of His divinity—that was impossible—but of the outward and self-manifesting glories of the Godhead. He took the form of a servant by being made in the likeness of man. He remained full of divinity, yet He bore Himself as if He were empty. A native preacher among the Oneidas, addressing his fellow-converts, said: "What are the views you form of the character of Jesus? You will answer, perhaps, that He was a man of singular benevolence. You will tell me that He proved this to be His character by the nature of the miracles He wrought. He created bread to feed thousands who were ready to perish. He raised to life the son of a poor woman who was a widow, and to whom his labours were necessary for her support in old age. Are these then your only views of the Saviour? I will tell you they are lame. When Jesus came into the world He threw His blanket around Him, but the God was within."</w:t>
      </w:r>
    </w:p>
    <w:p>
      <w:pPr>
        <w:pStyle w:val="Web"/>
        <w:snapToGrid w:val="false"/>
        <w:spacing w:lineRule="atLeast" w:line="360" w:before="0" w:after="0"/>
        <w:jc w:val="both"/>
        <w:rPr>
          <w:rFonts w:ascii="Arial" w:hAnsi="Arial" w:cs="Arial"/>
          <w:color w:val="000000"/>
        </w:rPr>
      </w:pPr>
      <w:r>
        <w:rPr>
          <w:rFonts w:cs="Arial" w:ascii="Arial" w:hAnsi="Arial"/>
          <w:color w:val="000000"/>
        </w:rPr>
        <w:t>III. The humiliation of Christ reached its climax in a career of obedience even unto death.—"He humbled Himself, and became obedient unto death, even the death of the cross" (Php ). He fulfilled all the demands of law and of God. He shrank not from death—death in its most shameful and ignoble form, the death of the cross. He was numbered with the transgressors—not an honourable death, but like the degrading execution of criminals. He went to the realm of the dead and revolutionised it. Hitherto death had reigned supreme, an unbroken power. The prison-house of the dead was fast locked. None returned. Now One comes there who has the keys of Hades and of death. He opens the door and sets the captives free. "Meekness in suffering, prayer for His murderers, a faithful resignation of His soul into the hands of His heavenly Father, the sun eclipsed, the heavens darkened, the earth trembling, the graves open, the rocks rent, the veil of the Temple torn—who could say less than this, ‘Truly, this was the Son of God'? He suffers patiently; this is through the power of grace; many good men have done so through His enabling. The frame of nature suffers with Him; this is proper to the God of Nature, the Son of God" (Bishop Hall).</w:t>
      </w:r>
    </w:p>
    <w:p>
      <w:pPr>
        <w:pStyle w:val="Web"/>
        <w:snapToGrid w:val="false"/>
        <w:spacing w:lineRule="atLeast" w:line="360" w:before="0" w:after="0"/>
        <w:jc w:val="both"/>
        <w:rPr>
          <w:rFonts w:ascii="Arial" w:hAnsi="Arial" w:cs="Arial"/>
          <w:color w:val="000000"/>
        </w:rPr>
      </w:pPr>
      <w:r>
        <w:rPr>
          <w:rFonts w:cs="Arial" w:ascii="Arial" w:hAnsi="Arial"/>
          <w:color w:val="000000"/>
        </w:rPr>
        <w:t>IV. The humiliation of Christ is an example of unselfishness to all His followers.—"Let this mind be in you, which was also in Christ Jesus" (Php ). The apostle does not put forth himself as an example, but Christ. Christ gave His all for us, and we should give our all to Him, and our best service for the good of others. No one can follow Christ until he has first found Christ. Some try to imitate Christ before they have savingly found Him. To look at Christ as our Example only, and not as our Redeemer, is not to see Him as He is. Without faith in Christ as our Redeemer we cannot really follow His example. Without the grace of Christ there can be no imitation of Christ. A little girl once presented to a celebrated statesman a small bouquet of ordinary flowers, the only one she could procure at the season. He inquired why she gave him the bouquet. "Because I love you," the child answered. "Do you bring any little gifts to Jesus?" he asked. "Oh," said the child, "I give myself to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selfish are always hu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umble are patient in doing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ility is the pathway of exal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Incarnate Deity.</w:t>
      </w:r>
    </w:p>
    <w:p>
      <w:pPr>
        <w:pStyle w:val="Web"/>
        <w:snapToGrid w:val="false"/>
        <w:spacing w:lineRule="atLeast" w:line="360" w:before="0" w:after="0"/>
        <w:jc w:val="both"/>
        <w:rPr>
          <w:rFonts w:ascii="Arial" w:hAnsi="Arial" w:cs="Arial"/>
          <w:color w:val="000000"/>
        </w:rPr>
      </w:pPr>
      <w:r>
        <w:rPr>
          <w:rFonts w:cs="Arial" w:ascii="Arial" w:hAnsi="Arial"/>
          <w:color w:val="000000"/>
        </w:rPr>
        <w:t>I. That Christ did not seek to retain an appearance of divine glory and co-equality.</w:t>
      </w:r>
    </w:p>
    <w:p>
      <w:pPr>
        <w:pStyle w:val="Web"/>
        <w:snapToGrid w:val="false"/>
        <w:spacing w:lineRule="atLeast" w:line="360" w:before="0" w:after="0"/>
        <w:jc w:val="both"/>
        <w:rPr>
          <w:rFonts w:ascii="Arial" w:hAnsi="Arial" w:cs="Arial"/>
          <w:color w:val="000000"/>
        </w:rPr>
      </w:pPr>
      <w:r>
        <w:rPr>
          <w:rFonts w:cs="Arial" w:ascii="Arial" w:hAnsi="Arial"/>
          <w:color w:val="000000"/>
        </w:rPr>
        <w:t>II. He divested Himself actually of His appropriate and descriptive ensigns of divine nature and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I. He entered upon a course of responsible subordination.</w:t>
      </w:r>
    </w:p>
    <w:p>
      <w:pPr>
        <w:pStyle w:val="Web"/>
        <w:snapToGrid w:val="false"/>
        <w:spacing w:lineRule="atLeast" w:line="360" w:before="0" w:after="0"/>
        <w:jc w:val="both"/>
        <w:rPr>
          <w:rFonts w:ascii="Arial" w:hAnsi="Arial" w:cs="Arial"/>
          <w:color w:val="000000"/>
        </w:rPr>
      </w:pPr>
      <w:r>
        <w:rPr>
          <w:rFonts w:cs="Arial" w:ascii="Arial" w:hAnsi="Arial"/>
          <w:color w:val="000000"/>
        </w:rPr>
        <w:t>IV. He united Himself to human nature by a perfect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V. He stooped to the most extreme depression of state.</w:t>
      </w:r>
    </w:p>
    <w:p>
      <w:pPr>
        <w:pStyle w:val="Web"/>
        <w:snapToGrid w:val="false"/>
        <w:spacing w:lineRule="atLeast" w:line="360" w:before="0" w:after="0"/>
        <w:jc w:val="both"/>
        <w:rPr>
          <w:rFonts w:ascii="Arial" w:hAnsi="Arial" w:cs="Arial"/>
          <w:color w:val="000000"/>
        </w:rPr>
      </w:pPr>
      <w:r>
        <w:rPr>
          <w:rFonts w:cs="Arial" w:ascii="Arial" w:hAnsi="Arial"/>
          <w:color w:val="000000"/>
        </w:rPr>
        <w:t>VI. He reduced Himself to the necessity of death.</w:t>
      </w:r>
    </w:p>
    <w:p>
      <w:pPr>
        <w:pStyle w:val="Web"/>
        <w:snapToGrid w:val="false"/>
        <w:spacing w:lineRule="atLeast" w:line="360" w:before="0" w:after="0"/>
        <w:jc w:val="both"/>
        <w:rPr>
          <w:rFonts w:ascii="Arial" w:hAnsi="Arial" w:cs="Arial"/>
          <w:color w:val="000000"/>
        </w:rPr>
      </w:pPr>
      <w:r>
        <w:rPr>
          <w:rFonts w:cs="Arial" w:ascii="Arial" w:hAnsi="Arial"/>
          <w:color w:val="000000"/>
        </w:rPr>
        <w:t>VII. He yielded to death in a peculiar for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admirable is the expedient of the Redeemer's incar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a sublime example does the conduct of the Saviour afford.—R. W. Hamilton.</w:t>
      </w:r>
    </w:p>
    <w:p>
      <w:pPr>
        <w:pStyle w:val="Web"/>
        <w:snapToGrid w:val="false"/>
        <w:spacing w:lineRule="atLeast" w:line="360" w:before="0" w:after="0"/>
        <w:jc w:val="both"/>
        <w:rPr>
          <w:rFonts w:ascii="Arial" w:hAnsi="Arial" w:cs="Arial"/>
          <w:color w:val="000000"/>
        </w:rPr>
      </w:pPr>
      <w:r>
        <w:rPr>
          <w:rFonts w:cs="Arial" w:ascii="Arial" w:hAnsi="Arial"/>
          <w:color w:val="000000"/>
        </w:rPr>
        <w:t>Php . The Christian Temper the Same Mind which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Some things in which we cannot consider Christ as an example.—All those graces in us which suppose our guilt and fallen state could not be exemplified to us by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I. Some things related of Christ we must not pretend to imitate.—What He did under the character of Messiah was peculiar to Himself, and not designed to put us on doing likewise.</w:t>
      </w:r>
    </w:p>
    <w:p>
      <w:pPr>
        <w:pStyle w:val="Web"/>
        <w:snapToGrid w:val="false"/>
        <w:spacing w:lineRule="atLeast" w:line="360" w:before="0" w:after="0"/>
        <w:jc w:val="both"/>
        <w:rPr>
          <w:rFonts w:ascii="Arial" w:hAnsi="Arial" w:cs="Arial"/>
          <w:color w:val="000000"/>
        </w:rPr>
      </w:pPr>
      <w:r>
        <w:rPr>
          <w:rFonts w:cs="Arial" w:ascii="Arial" w:hAnsi="Arial"/>
          <w:color w:val="000000"/>
        </w:rPr>
        <w:t>III. Why Christians should copy the mind and temper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the design of God to set His Son before us as the model of the Christian tem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as a pattern admirably fitted to be proposed to our im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an example in our own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ircumstances and conduct in our nature adapted His example to the most general 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example was perfect, so that it has the force of a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lations in which we stand to Christ and the concern we have with Him lay us under the strongest engagements to endeavour a resemblance. He is our friend, our Lord and Master, our Head, our Judge, the model of our fi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in its main design is a practical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ee the advantages we have by the gospel beyond any other dispensation for true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inexcusable must they be who are not recovered to a godlike temper and conversation by this most excellent dispen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what care and attention should We study the life of Christ!—J. Evans. D.D.</w:t>
      </w:r>
    </w:p>
    <w:p>
      <w:pPr>
        <w:pStyle w:val="Web"/>
        <w:snapToGrid w:val="false"/>
        <w:spacing w:lineRule="atLeast" w:line="360" w:before="0" w:after="0"/>
        <w:jc w:val="both"/>
        <w:rPr>
          <w:rFonts w:ascii="Arial" w:hAnsi="Arial" w:cs="Arial"/>
          <w:color w:val="000000"/>
        </w:rPr>
      </w:pPr>
      <w:r>
        <w:rPr>
          <w:rFonts w:cs="Arial" w:ascii="Arial" w:hAnsi="Arial"/>
          <w:color w:val="000000"/>
        </w:rPr>
        <w:t>Christ our Patte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 mind of Christ was a pure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A self-sacrificing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A lowly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A forbearing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A constant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 A prayerful mind.—Preacher's Magazine.</w:t>
      </w:r>
    </w:p>
    <w:p>
      <w:pPr>
        <w:pStyle w:val="Web"/>
        <w:snapToGrid w:val="false"/>
        <w:spacing w:lineRule="atLeast" w:line="360" w:before="0" w:after="0"/>
        <w:jc w:val="both"/>
        <w:rPr>
          <w:rFonts w:ascii="Arial" w:hAnsi="Arial" w:cs="Arial"/>
          <w:color w:val="000000"/>
        </w:rPr>
      </w:pPr>
      <w:r>
        <w:rPr>
          <w:rFonts w:cs="Arial" w:ascii="Arial" w:hAnsi="Arial"/>
          <w:color w:val="000000"/>
        </w:rPr>
        <w:t>Php . Christ the Redeemer.—This which the Son of God did and underwent is the one fact of heaven and earth, with which none in creation, none in history, none in your own personal being, can for a moment be compared, but in the presence and in the light of which all these ought to be contemplated and concluded—that it is the great object of faith and practice. Of faith—for upon the personal and hearty reception of it as the foundation of your life before God, that life itself, and all its prospects, depend; of practice—for high above all other examples, shining over and blessing while it surpasses them, is this mighty example of the Son of God. Oh, brethren, how the selfish man and the selfish woman and the selfish family ought to depart from such a theme as this, downcast for very shame, and abased at their unlikeness to the pattern which they profess to be imitating! Oh that this question might be fixed and rankle like a dart in their bosoms, even till it will take no answer but the surrender of the life to Him, and, by the daily grace of His Spirit, living as He lived!—Alford.</w:t>
      </w:r>
    </w:p>
    <w:p>
      <w:pPr>
        <w:pStyle w:val="Web"/>
        <w:snapToGrid w:val="false"/>
        <w:spacing w:lineRule="atLeast" w:line="360" w:before="0" w:after="0"/>
        <w:jc w:val="both"/>
        <w:rPr>
          <w:rFonts w:ascii="Arial" w:hAnsi="Arial" w:cs="Arial"/>
          <w:color w:val="000000"/>
        </w:rPr>
      </w:pPr>
      <w:r>
        <w:rPr>
          <w:rFonts w:cs="Arial" w:ascii="Arial" w:hAnsi="Arial"/>
          <w:color w:val="000000"/>
        </w:rPr>
        <w:t>Php . Christ'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 As an historical fact.—It is quite certain.</w:t>
      </w:r>
    </w:p>
    <w:p>
      <w:pPr>
        <w:pStyle w:val="Web"/>
        <w:snapToGrid w:val="false"/>
        <w:spacing w:lineRule="atLeast" w:line="360" w:before="0" w:after="0"/>
        <w:jc w:val="both"/>
        <w:rPr>
          <w:rFonts w:ascii="Arial" w:hAnsi="Arial" w:cs="Arial"/>
          <w:color w:val="000000"/>
        </w:rPr>
      </w:pPr>
      <w:r>
        <w:rPr>
          <w:rFonts w:cs="Arial" w:ascii="Arial" w:hAnsi="Arial"/>
          <w:color w:val="000000"/>
        </w:rPr>
        <w:t>II. As displaying in its circumstances every variety of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As accompanied by striking prodigies.—The darkened sun, the quaking earth, the cleft rocks, the rent veil, the opened graves.</w:t>
      </w:r>
    </w:p>
    <w:p>
      <w:pPr>
        <w:pStyle w:val="Web"/>
        <w:snapToGrid w:val="false"/>
        <w:spacing w:lineRule="atLeast" w:line="360" w:before="0" w:after="0"/>
        <w:jc w:val="both"/>
        <w:rPr>
          <w:rFonts w:ascii="Arial" w:hAnsi="Arial" w:cs="Arial"/>
          <w:color w:val="000000"/>
        </w:rPr>
      </w:pPr>
      <w:r>
        <w:rPr>
          <w:rFonts w:cs="Arial" w:ascii="Arial" w:hAnsi="Arial"/>
          <w:color w:val="000000"/>
        </w:rPr>
        <w:t>IV. As furnishing an illustrious example of the passive virtues—Taught us how to suffer and to die.</w:t>
      </w:r>
    </w:p>
    <w:p>
      <w:pPr>
        <w:pStyle w:val="Web"/>
        <w:snapToGrid w:val="false"/>
        <w:spacing w:lineRule="atLeast" w:line="360" w:before="0" w:after="0"/>
        <w:jc w:val="both"/>
        <w:rPr>
          <w:rFonts w:ascii="Arial" w:hAnsi="Arial" w:cs="Arial"/>
          <w:color w:val="000000"/>
        </w:rPr>
      </w:pPr>
      <w:r>
        <w:rPr>
          <w:rFonts w:cs="Arial" w:ascii="Arial" w:hAnsi="Arial"/>
          <w:color w:val="000000"/>
        </w:rPr>
        <w:t>V. As being the brightest manifestation of self-denying and self-devoting love.</w:t>
      </w:r>
    </w:p>
    <w:p>
      <w:pPr>
        <w:pStyle w:val="Web"/>
        <w:snapToGrid w:val="false"/>
        <w:spacing w:lineRule="atLeast" w:line="360" w:before="0" w:after="0"/>
        <w:jc w:val="both"/>
        <w:rPr>
          <w:rFonts w:ascii="Arial" w:hAnsi="Arial" w:cs="Arial"/>
          <w:color w:val="000000"/>
        </w:rPr>
      </w:pPr>
      <w:r>
        <w:rPr>
          <w:rFonts w:cs="Arial" w:ascii="Arial" w:hAnsi="Arial"/>
          <w:color w:val="000000"/>
        </w:rPr>
        <w:t>VI. As constituting the sole meritorious cause of human salvation.—Who is the sufferer? The Son of God. Why does He suffer? As a prophet, as a martyr, as an example? Yes; but chiefly as a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VII. As producing the most wonderful moral transformations.—On individuals, on communities, and on Christendom.—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Php . Highly exalted.—A word much stronger than those, e.g., in the Acts, which describe the raising up of the murdered Lord of life. We trace the descent step by step to the last rung of the ladder; by one stupendous act (</w:t>
      </w:r>
      <w:hyperlink r:id="rId96" w:tgtFrame="_blank">
        <w:r>
          <w:rPr>
            <w:rStyle w:val="InternetLink"/>
            <w:rFonts w:cs="Arial" w:ascii="Arial" w:hAnsi="Arial"/>
            <w:color w:val="000000"/>
          </w:rPr>
          <w:t>Rom 1:4</w:t>
        </w:r>
      </w:hyperlink>
      <w:r>
        <w:rPr>
          <w:rFonts w:cs="Arial" w:ascii="Arial" w:hAnsi="Arial"/>
          <w:color w:val="000000"/>
        </w:rPr>
        <w:t>) God graced His Son with unique honour and dignity (</w:t>
      </w:r>
      <w:hyperlink r:id="rId97" w:tgtFrame="_blank">
        <w:r>
          <w:rPr>
            <w:rStyle w:val="InternetLink"/>
            <w:rFonts w:cs="Arial" w:ascii="Arial" w:hAnsi="Arial"/>
            <w:color w:val="000000"/>
          </w:rPr>
          <w:t>Eph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p . That at the name of Jesus.—Not at the mention of the name Jesus, but in the name of Jesus. For illustration of the phrase see Christ's own words, "in My name" (</w:t>
      </w:r>
      <w:hyperlink r:id="rId98" w:tgtFrame="_blank">
        <w:r>
          <w:rPr>
            <w:rStyle w:val="InternetLink"/>
            <w:rFonts w:cs="Arial" w:ascii="Arial" w:hAnsi="Arial"/>
            <w:color w:val="000000"/>
          </w:rPr>
          <w:t>Joh 14:13-14</w:t>
        </w:r>
      </w:hyperlink>
      <w:r>
        <w:rPr>
          <w:rFonts w:cs="Arial" w:ascii="Arial" w:hAnsi="Arial"/>
          <w:color w:val="000000"/>
        </w:rPr>
        <w:t>, etc.). Every knee should bow.—The outward symbol of an inward submission or recognition of superiority. By what language could the apostle express the exaltation above creaturely needs if not by this? If used of a creature, it would be blasphemous. The jealous God does not allow bowing down in worship to any but Himself. As Pliny said, Quasi Deo.</w:t>
      </w:r>
    </w:p>
    <w:p>
      <w:pPr>
        <w:pStyle w:val="Web"/>
        <w:snapToGrid w:val="false"/>
        <w:spacing w:lineRule="atLeast" w:line="360" w:before="0" w:after="0"/>
        <w:jc w:val="both"/>
        <w:rPr/>
      </w:pPr>
      <w:r>
        <w:rPr>
          <w:rFonts w:cs="Arial" w:ascii="Arial" w:hAnsi="Arial"/>
          <w:color w:val="000000"/>
        </w:rPr>
        <w:t xml:space="preserve">Php . Should confess.—"Proclaim with thanksgiving" (Lightfoot). It is the word which describes the frank admission [of wrong, </w:t>
      </w:r>
      <w:hyperlink r:id="rId99" w:tgtFrame="_blank">
        <w:r>
          <w:rPr>
            <w:rStyle w:val="InternetLink"/>
            <w:rFonts w:cs="Arial" w:ascii="Arial" w:hAnsi="Arial"/>
            <w:color w:val="000000"/>
          </w:rPr>
          <w:t>Mat 3:6</w:t>
        </w:r>
      </w:hyperlink>
      <w:r>
        <w:rPr>
          <w:rFonts w:cs="Arial" w:ascii="Arial" w:hAnsi="Arial"/>
          <w:color w:val="000000"/>
        </w:rPr>
        <w:t>]. That Jesus Christ is Lord.—The emphasis is on "Lord." The specific Christian profession of faith is "Jesus is Lord"; its opposite, "Anathema Jesus" (</w:t>
      </w:r>
      <w:hyperlink r:id="rId100" w:tgtFrame="_blank">
        <w:r>
          <w:rPr>
            <w:rStyle w:val="InternetLink"/>
            <w:rFonts w:cs="Arial" w:ascii="Arial" w:hAnsi="Arial"/>
            <w:color w:val="000000"/>
          </w:rPr>
          <w:t>1Co 12:3</w:t>
        </w:r>
      </w:hyperlink>
      <w:r>
        <w:rPr>
          <w:rFonts w:cs="Arial" w:ascii="Arial" w:hAnsi="Arial"/>
          <w:color w:val="000000"/>
        </w:rPr>
        <w:t xml:space="preserve"> and </w:t>
      </w:r>
      <w:hyperlink r:id="rId101" w:tgtFrame="_blank">
        <w:r>
          <w:rPr>
            <w:rStyle w:val="InternetLink"/>
            <w:rFonts w:cs="Arial" w:ascii="Arial" w:hAnsi="Arial"/>
            <w:color w:val="000000"/>
          </w:rPr>
          <w:t>Rom 10: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Exaltation of Christ—</w:t>
      </w:r>
    </w:p>
    <w:p>
      <w:pPr>
        <w:pStyle w:val="Web"/>
        <w:snapToGrid w:val="false"/>
        <w:spacing w:lineRule="atLeast" w:line="360" w:before="0" w:after="0"/>
        <w:jc w:val="both"/>
        <w:rPr/>
      </w:pPr>
      <w:r>
        <w:rPr>
          <w:rFonts w:cs="Arial" w:ascii="Arial" w:hAnsi="Arial"/>
          <w:color w:val="000000"/>
        </w:rPr>
        <w:t xml:space="preserve">I. Was a divine act.—"Wherefore God also hath highly exalted Him" Php ). As a recognition of the humiliation and obedience of Christ, God exalted Him to the throne of mediatorial sovereignty. As Bengel puts it, "Christ emptied Christ; God exalted Christ as man to equality with God" (Compare </w:t>
      </w:r>
      <w:hyperlink r:id="rId102" w:tgtFrame="_blank">
        <w:r>
          <w:rPr>
            <w:rStyle w:val="InternetLink"/>
            <w:rFonts w:cs="Arial" w:ascii="Arial" w:hAnsi="Arial"/>
            <w:color w:val="000000"/>
          </w:rPr>
          <w:t>Psa 8:5-6</w:t>
        </w:r>
      </w:hyperlink>
      <w:r>
        <w:rPr>
          <w:rFonts w:cs="Arial" w:ascii="Arial" w:hAnsi="Arial"/>
          <w:color w:val="000000"/>
        </w:rPr>
        <w:t xml:space="preserve">; </w:t>
      </w:r>
      <w:hyperlink r:id="rId103" w:tgtFrame="_blank">
        <w:r>
          <w:rPr>
            <w:rStyle w:val="InternetLink"/>
            <w:rFonts w:cs="Arial" w:ascii="Arial" w:hAnsi="Arial"/>
            <w:color w:val="000000"/>
          </w:rPr>
          <w:t>Psa 110:1</w:t>
        </w:r>
      </w:hyperlink>
      <w:r>
        <w:rPr>
          <w:rFonts w:cs="Arial" w:ascii="Arial" w:hAnsi="Arial"/>
          <w:color w:val="000000"/>
        </w:rPr>
        <w:t xml:space="preserve">; </w:t>
      </w:r>
      <w:hyperlink r:id="rId104" w:tgtFrame="_blank">
        <w:r>
          <w:rPr>
            <w:rStyle w:val="InternetLink"/>
            <w:rFonts w:cs="Arial" w:ascii="Arial" w:hAnsi="Arial"/>
            <w:color w:val="000000"/>
          </w:rPr>
          <w:t>Psa 110:7</w:t>
        </w:r>
      </w:hyperlink>
      <w:r>
        <w:rPr>
          <w:rFonts w:cs="Arial" w:ascii="Arial" w:hAnsi="Arial"/>
          <w:color w:val="000000"/>
        </w:rPr>
        <w:t xml:space="preserve">; </w:t>
      </w:r>
      <w:hyperlink r:id="rId105" w:tgtFrame="_blank">
        <w:r>
          <w:rPr>
            <w:rStyle w:val="InternetLink"/>
            <w:rFonts w:cs="Arial" w:ascii="Arial" w:hAnsi="Arial"/>
            <w:color w:val="000000"/>
          </w:rPr>
          <w:t>Mat 28:18</w:t>
        </w:r>
      </w:hyperlink>
      <w:r>
        <w:rPr>
          <w:rFonts w:cs="Arial" w:ascii="Arial" w:hAnsi="Arial"/>
          <w:color w:val="000000"/>
        </w:rPr>
        <w:t xml:space="preserve">; </w:t>
      </w:r>
      <w:hyperlink r:id="rId106" w:tgtFrame="_blank">
        <w:r>
          <w:rPr>
            <w:rStyle w:val="InternetLink"/>
            <w:rFonts w:cs="Arial" w:ascii="Arial" w:hAnsi="Arial"/>
            <w:color w:val="000000"/>
          </w:rPr>
          <w:t>Luk 24:26</w:t>
        </w:r>
      </w:hyperlink>
      <w:r>
        <w:rPr>
          <w:rFonts w:cs="Arial" w:ascii="Arial" w:hAnsi="Arial"/>
          <w:color w:val="000000"/>
        </w:rPr>
        <w:t xml:space="preserve">; </w:t>
      </w:r>
      <w:hyperlink r:id="rId107" w:tgtFrame="_blank">
        <w:r>
          <w:rPr>
            <w:rStyle w:val="InternetLink"/>
            <w:rFonts w:cs="Arial" w:ascii="Arial" w:hAnsi="Arial"/>
            <w:color w:val="000000"/>
          </w:rPr>
          <w:t>Joh 5:27</w:t>
        </w:r>
      </w:hyperlink>
      <w:r>
        <w:rPr>
          <w:rFonts w:cs="Arial" w:ascii="Arial" w:hAnsi="Arial"/>
          <w:color w:val="000000"/>
        </w:rPr>
        <w:t xml:space="preserve">; </w:t>
      </w:r>
      <w:hyperlink r:id="rId108" w:tgtFrame="_blank">
        <w:r>
          <w:rPr>
            <w:rStyle w:val="InternetLink"/>
            <w:rFonts w:cs="Arial" w:ascii="Arial" w:hAnsi="Arial"/>
            <w:color w:val="000000"/>
          </w:rPr>
          <w:t>Joh 10:17</w:t>
        </w:r>
      </w:hyperlink>
      <w:r>
        <w:rPr>
          <w:rFonts w:cs="Arial" w:ascii="Arial" w:hAnsi="Arial"/>
          <w:color w:val="000000"/>
        </w:rPr>
        <w:t xml:space="preserve">; </w:t>
      </w:r>
      <w:hyperlink r:id="rId109" w:tgtFrame="_blank">
        <w:r>
          <w:rPr>
            <w:rStyle w:val="InternetLink"/>
            <w:rFonts w:cs="Arial" w:ascii="Arial" w:hAnsi="Arial"/>
            <w:color w:val="000000"/>
          </w:rPr>
          <w:t>Rom 14:9</w:t>
        </w:r>
      </w:hyperlink>
      <w:r>
        <w:rPr>
          <w:rFonts w:cs="Arial" w:ascii="Arial" w:hAnsi="Arial"/>
          <w:color w:val="000000"/>
        </w:rPr>
        <w:t xml:space="preserve">; </w:t>
      </w:r>
      <w:hyperlink r:id="rId110" w:tgtFrame="_blank">
        <w:r>
          <w:rPr>
            <w:rStyle w:val="InternetLink"/>
            <w:rFonts w:cs="Arial" w:ascii="Arial" w:hAnsi="Arial"/>
            <w:color w:val="000000"/>
          </w:rPr>
          <w:t>Eph 1:20-22</w:t>
        </w:r>
      </w:hyperlink>
      <w:r>
        <w:rPr>
          <w:rFonts w:cs="Arial" w:ascii="Arial" w:hAnsi="Arial"/>
          <w:color w:val="000000"/>
        </w:rPr>
        <w:t xml:space="preserve">; </w:t>
      </w:r>
      <w:hyperlink r:id="rId111" w:tgtFrame="_blank">
        <w:r>
          <w:rPr>
            <w:rStyle w:val="InternetLink"/>
            <w:rFonts w:cs="Arial" w:ascii="Arial" w:hAnsi="Arial"/>
            <w:color w:val="000000"/>
          </w:rPr>
          <w:t>Heb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as the acquisition of a name of pre-eminent dignity and significance.—"And given Him a name which is above every name, that at the name of Jesus" (Php ). Jesus is the same as Joshua, or Jehoshua, only framed to the Greek pronunciation and termination. Joshua, who brought the hosts of Israel into the rest of Canaan, was originally called Hoshea, but it was changed into Joshua or Jehoshua, by an addition of the first syllable in the divine name Jehovah, perhaps to intimate that not Joshua of himself, but Jehovah by him, would complete the deliverance and rest of Israel. The name Jesus means Jehovah-Saviour, or Jehovah-Salvation, and Jesus is so called because He saves His people from their sins. The name cannot be given to any other being; it belongs solely and absolutely to the one Jesus. "Here we should probably look," says Lightfoot, "to a common Hebrew sense of name, not meaning a definite appellation, but denoting office, rank, dignity. In this case the use of the name of God in the Old Testament to denote the divine Presence or the divine Majesty, more especially as the object of adoration and praise, will suggest the true meaning; since the context dwells on the honour and worship henceforth offered to Him on whom the name has been conferred. To praise the name, to bless the name, to fear the name of God, are frequent expressions in the Old Testament." The name of Jesus marks the pre-eminence of Jesus—it is the "name above every name." That name wields the mightiest power in the world to-day. A modern writer of reputation has said: "There is a wave—I believe it is only a wave—passing over the cultivated thought of Europe at present, which will make short work of all belief in a God that does not grip fast to Jesus Christ. As far as I can read the signs of the times and the tendency of modern thinking, it is this—either an absolute silence, a heaven stretching above us, blue and clear and cold, and far away and dumb; or else a Christ that speaks—He or none. The theism that has shaken itself loose from Him will be crushed, I am sure, in the encounter with the agnosticism and materialism of this day." The name of the exalted Jesus is the salvation of the world in more senses than one.</w:t>
      </w:r>
    </w:p>
    <w:p>
      <w:pPr>
        <w:pStyle w:val="Web"/>
        <w:snapToGrid w:val="false"/>
        <w:spacing w:lineRule="atLeast" w:line="360" w:before="0" w:after="0"/>
        <w:jc w:val="both"/>
        <w:rPr>
          <w:rFonts w:ascii="Arial" w:hAnsi="Arial" w:cs="Arial"/>
          <w:color w:val="000000"/>
        </w:rPr>
      </w:pPr>
      <w:r>
        <w:rPr>
          <w:rFonts w:cs="Arial" w:ascii="Arial" w:hAnsi="Arial"/>
          <w:color w:val="000000"/>
        </w:rPr>
        <w:t>III. Entitles him to universal homage.—"Every knee shall bow … and every tongue confess that Jesus Christ is Lord" (Php ). Beings above, below, and on the earth shall acknowledge the supremacy and deity of Jesus, and unite in a universal and consentaneous act of praise and worship of His divine majesty. On the door of the old mosque in Damascus, once a Christian church, but now ranked among the holiest of the Mahometan sanctuaries, are inscribed these remarkable words: "Thy kingdom, O Christ, is an everlasting kingdom, and thy dominion endureth throughout all generations." For more than twelve hundred years the inscription has remained unimpaired by time and undisturbed by man. What is it waiting for? Already a Christian Church has been founded in that ancient city, and the gospel is preached there every Sabbath. The world's submission to Jesus is drawing near.</w:t>
      </w:r>
    </w:p>
    <w:p>
      <w:pPr>
        <w:pStyle w:val="Web"/>
        <w:snapToGrid w:val="false"/>
        <w:spacing w:lineRule="atLeast" w:line="360" w:before="0" w:after="0"/>
        <w:jc w:val="both"/>
        <w:rPr>
          <w:rFonts w:ascii="Arial" w:hAnsi="Arial" w:cs="Arial"/>
          <w:color w:val="000000"/>
        </w:rPr>
      </w:pPr>
      <w:r>
        <w:rPr>
          <w:rFonts w:cs="Arial" w:ascii="Arial" w:hAnsi="Arial"/>
          <w:color w:val="000000"/>
        </w:rPr>
        <w:t>Lessons.—The name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unique in its repu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moral influence among the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its saving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homage Paid 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Name of Jesus: its Exaltation and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Saviour's exaltation (Php ).—He was exalted by His resurrection from the dead, His ascension into heaven, and His glorious session at the right hand of God, whence He now discharges the high functions of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II. The Saviour's name.—"That at the name of Jesus" (Php ). Jehovah, the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upreme eminence of the name.—"A name which is above ever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e-eminent because no other being could receive the ti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eminent because there is no other name that has the mysterious virtue of saving as this.</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the Saviour'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aving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ommanding the homage and worship of all, and in eliciting the universal acknowledgment of His deity (Php ).</w:t>
      </w:r>
    </w:p>
    <w:p>
      <w:pPr>
        <w:pStyle w:val="Web"/>
        <w:snapToGrid w:val="false"/>
        <w:spacing w:lineRule="atLeast" w:line="360" w:before="0" w:after="0"/>
        <w:jc w:val="both"/>
        <w:rPr>
          <w:rFonts w:ascii="Arial" w:hAnsi="Arial" w:cs="Arial"/>
          <w:color w:val="000000"/>
        </w:rPr>
      </w:pPr>
      <w:r>
        <w:rPr>
          <w:rFonts w:cs="Arial" w:ascii="Arial" w:hAnsi="Arial"/>
          <w:color w:val="000000"/>
        </w:rPr>
        <w:t>We learn a lesson of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Christ humbled Himself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humble ourselves on account of past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ility leads to exalt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Worthy of Universal Ho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Christ, having abased Himself for our redemption, was exalted by the Father to the highest pitch of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me which is above every name is said to be given to Christ, because His divine majesty, before hid, was now manifested and the human nature so highly honoured that that person who is man is true God, and is to be acknowledged as such. 3. However small a part of the world acknowledge Christ to be the Lord, His glory will grow till all reasonable creatures in heaven, earth, and hell subject themselves to Him, and the giving of divine honour to Him does in no way impair the glory of God the Father.—Fergus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Ye have always obeyed.—Obedience describes the attitude of the mind of these Philippians in presence of the commanding truths of the gospel: "Obedience" or "obedience of faith" is found several times in the epistle to the Romans; and in </w:t>
      </w:r>
      <w:hyperlink r:id="rId112" w:tgtFrame="_blank">
        <w:r>
          <w:rPr>
            <w:rStyle w:val="InternetLink"/>
            <w:rFonts w:cs="Arial" w:ascii="Arial" w:hAnsi="Arial"/>
            <w:color w:val="000000"/>
          </w:rPr>
          <w:t>2Co 7:15</w:t>
        </w:r>
      </w:hyperlink>
      <w:r>
        <w:rPr>
          <w:rFonts w:cs="Arial" w:ascii="Arial" w:hAnsi="Arial"/>
          <w:color w:val="000000"/>
        </w:rPr>
        <w:t xml:space="preserve"> stands in close connection with "fear and trembling," as here. Fear and trembling.—Such an apprehensive desire to be right with God as is figured by bodily tremor.</w:t>
      </w:r>
    </w:p>
    <w:p>
      <w:pPr>
        <w:pStyle w:val="Web"/>
        <w:snapToGrid w:val="false"/>
        <w:spacing w:lineRule="atLeast" w:line="360" w:before="0" w:after="0"/>
        <w:jc w:val="both"/>
        <w:rPr>
          <w:rFonts w:ascii="Arial" w:hAnsi="Arial" w:cs="Arial"/>
          <w:color w:val="000000"/>
        </w:rPr>
      </w:pPr>
      <w:r>
        <w:rPr>
          <w:rFonts w:cs="Arial" w:ascii="Arial" w:hAnsi="Arial"/>
          <w:color w:val="000000"/>
        </w:rPr>
        <w:t>Php . For it is God which worketh in you.—This sentence removes all merit from the most punctilious diligence, whilst it as effectually takes away the paralysing fear of failure to which "workers together with God" need never give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Salvation—God's Work and Man's Care.</w:t>
      </w:r>
    </w:p>
    <w:p>
      <w:pPr>
        <w:pStyle w:val="Web"/>
        <w:snapToGrid w:val="false"/>
        <w:spacing w:lineRule="atLeast" w:line="360" w:before="0" w:after="0"/>
        <w:jc w:val="both"/>
        <w:rPr>
          <w:rFonts w:ascii="Arial" w:hAnsi="Arial" w:cs="Arial"/>
          <w:color w:val="000000"/>
        </w:rPr>
      </w:pPr>
      <w:r>
        <w:rPr>
          <w:rFonts w:cs="Arial" w:ascii="Arial" w:hAnsi="Arial"/>
          <w:color w:val="000000"/>
        </w:rPr>
        <w:t>I. Salvation is a personal blessing.—"Your own salvation" (Php ). If Christ died for all, then He-died for me and I may be saved. It matters little, if others are being saved unless I am saved myself. It is impossible to be genuinely interested in the salvation of others unless we are saved ourselves. Salvation deals with the individual; it gathers its trophies one by one. "I have read of some seas," writes Bunyan, "so pure and clear that a man may see the bottom, though they be forty feet deep. I know this river is a deep river, but it is not said that we can see no bottom." The comparison implies that a man with good eyes may see the bottom. So, then, we shall look down through these crystal streams and see what be at the bottom of all. The bottom of all is that we might be saved. "These things I say," saith Christ, "that ye might be saved." What a good, sound bottom is here! This salvation admits man to a wealth of blessings impossible to estimate. Salvation should therefore be sought by every man earnestly, believingly, promptly.</w:t>
      </w:r>
    </w:p>
    <w:p>
      <w:pPr>
        <w:pStyle w:val="Web"/>
        <w:snapToGrid w:val="false"/>
        <w:spacing w:lineRule="atLeast" w:line="360" w:before="0" w:after="0"/>
        <w:jc w:val="both"/>
        <w:rPr>
          <w:rFonts w:ascii="Arial" w:hAnsi="Arial" w:cs="Arial"/>
          <w:color w:val="000000"/>
        </w:rPr>
      </w:pPr>
      <w:r>
        <w:rPr>
          <w:rFonts w:cs="Arial" w:ascii="Arial" w:hAnsi="Arial"/>
          <w:color w:val="000000"/>
        </w:rPr>
        <w:t>II. Salvation needs constant personal care.—"Work out your own salvation with fear and trembling" (Ph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ristian worker is surrounded with spiritual perils.—The apostle has referred to these perils in warning the Philippians against pride, selfishness, faction, and vain boasting (Php ). To secure his salvation the believer must not only work, but work with circumspection, with vigilance, with fear and trembling. "God does not give the flower and the fruit of salvation, but the seed, the sunshine, and the rain. He does not give houses, nor yet beams and squared stones, but trees, rocks, and limestone, and says, ‘Now build thyself a house.' Regard not God's work within thee as an anchor to hold thy bark firmly to the shore, but as a sail which shall carry it to its port. Fear thy depression and faint-heartedness, but take courage at thy humility before God" (L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onal care the more necessary when deprived of the oversight of a loved teacher.—"Wherefore, my beloved, as ye have always obeyed, not as in my presence only, but now much more in my absence" (Php ). The Philippians had shown a spirit of ready obedience both to the apostle and to God, and they are urged to increased diligence. The apostle's "absence did not make the obligation less imperative, but it demanded more earnestness and vigilance from them in the discharge of the duty. His voice and person were a guide and stimulant and excited them to assiduous labour, so that his presence among them wrought like a charm. And now that he was not with them, and they were left to themselves, they were so much the more to double their diligence and work out salvation with fear and trembling—with distrust of themselves, earnest solicitude in every duty, humble reliance on divine aid, with the abiding consciousness that after all they come far short of meeting obligation" (Eadie).</w:t>
      </w:r>
    </w:p>
    <w:p>
      <w:pPr>
        <w:pStyle w:val="Web"/>
        <w:snapToGrid w:val="false"/>
        <w:spacing w:lineRule="atLeast" w:line="360" w:before="0" w:after="0"/>
        <w:jc w:val="both"/>
        <w:rPr>
          <w:rFonts w:ascii="Arial" w:hAnsi="Arial" w:cs="Arial"/>
          <w:color w:val="000000"/>
        </w:rPr>
      </w:pPr>
      <w:r>
        <w:rPr>
          <w:rFonts w:cs="Arial" w:ascii="Arial" w:hAnsi="Arial"/>
          <w:color w:val="000000"/>
        </w:rPr>
        <w:t>III. Salvation is a divin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pleased to work in us to create a right disposition.—"It is God that worketh in you to will … of His good pleasure" (Php ). The desire for salvation and the disposition and will to seek it come from God. As the sun warms the earth and helps the flower to grow and bloom, so the Spirit of God warms the heart and calls forth the growth and blossom of Christian graces. God does not take out mental and moral apparati and put in a new set, like the works of a clock; but He encourages us to use the powers already within and breathes upon us the vitalising influence of His Spirit, so that we produce results in harmony with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pleased to work in us to confer the moral ability to work.—"God worketh in you … to do of His good pleasure" (Php ). Some men have ability to do great things, but have not the disposition; others may have the disposition, but not the ability. In the work of our salvation God gives both the disposition and the power. Because God works in us we may work; because He works in us we must work out our own salvation. The means of salvation are within our reach; it is our part to use them. How does the miner get out of the pit? There is a string at the bottom; he pulls it; a bell at the top rings; a rope, worked by a steam-engine, is let down, and in this way he ascends to the top. A man gets down into the pit of trouble; he cannot get up himself; he must ring the bell of prayer; God will hear it and send down the rope that is to lift him out. Man can do nothing without God, and God will do nothing without the willing co-oper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is possible for ever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may be secured by man yielding to the divine influences working with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man is not saved, it is his own fau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Divine and Human Co-operation in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salvation to be wrought out.—Salvation simply means deliverance. It may be either temporal or spiritual, or both. The process of salvation is to be continu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work of our salvation divine and human co-operation is necessary.—Illustrated in the products of nature, in works of art and sk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orks in us by the light of Hi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ppealing to us with the influence of powerful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orks in us by the influence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Seek to ascertain to what extent we are indebted for our personal salvation to God working in us.—Our salvation from first to last is from God; that we are saved by grace, yet not so as to destroy our own effort. He produces in us the will and power. We are to exercise the will and power by repenting, believing, and living a lif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V. Why we are to work out our own salvation with fear and trembling.—Because of the possibility of our unfaithfulness. May be too sure of salvation, and too doubtful.—J. C. Symons.</w:t>
      </w:r>
    </w:p>
    <w:p>
      <w:pPr>
        <w:pStyle w:val="Web"/>
        <w:snapToGrid w:val="false"/>
        <w:spacing w:lineRule="atLeast" w:line="360" w:before="0" w:after="0"/>
        <w:jc w:val="both"/>
        <w:rPr>
          <w:rFonts w:ascii="Arial" w:hAnsi="Arial" w:cs="Arial"/>
          <w:color w:val="000000"/>
        </w:rPr>
      </w:pPr>
      <w:r>
        <w:rPr>
          <w:rFonts w:cs="Arial" w:ascii="Arial" w:hAnsi="Arial"/>
          <w:color w:val="000000"/>
        </w:rPr>
        <w:t>The Active Exertion of Man in working out his Salvation harmonises with the Free Grace of God as being the Sole Author of it.—There are two facts connected with the deliverance of the Israelites out of Egypt—their preservation in the wilderness, and their settlement in the land of Canaan—to which I would solicit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at all was done for them by God, and is to be ascribed solely, from first to last, to His almighty power and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eans by which the establishment of the Israelites in the promised land was effected were evidently beyond the reach of human ag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in those particular cases in which the active exertions of the Israelites were employed as the means of their deliverance or success the whole is ascribed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gave them courage to fight against their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gave them success by sending, terror into the heart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II. That although God thus did everything for them, He did it in such a way as to bring every power of their minds and bodies into exercise, and to render their own activity absolutely necessary to their preservation and success.—Illustrated in the passage of the Red Sea, and in the first battle of the Israelites with the Amalekites (Exo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deliverance of the Israelites and their establishment in Canaan was wholly of God, so the salvation of every sinner is to be ascribed solely and entirely to His mercy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God required the Israelites to be active, watchful, diligent, ardent, and strenuous in their exertions to overcome difficulties and to defeat their enemies, so He requires His people to make their calling and election sure, to work out their salvation with fear and trembling.—Although God does all for us in the matter of our salvation, yet He places us in situations where we must exert ourselves or perish.—Anonymous.</w:t>
      </w:r>
    </w:p>
    <w:p>
      <w:pPr>
        <w:pStyle w:val="Web"/>
        <w:snapToGrid w:val="false"/>
        <w:spacing w:lineRule="atLeast" w:line="360" w:before="0" w:after="0"/>
        <w:jc w:val="both"/>
        <w:rPr>
          <w:rFonts w:ascii="Arial" w:hAnsi="Arial" w:cs="Arial"/>
          <w:color w:val="000000"/>
        </w:rPr>
      </w:pPr>
      <w:r>
        <w:rPr>
          <w:rFonts w:cs="Arial" w:ascii="Arial" w:hAnsi="Arial"/>
          <w:color w:val="000000"/>
        </w:rPr>
        <w:t>The Co-operation of Human and Divine Agency in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is co-operation of divine and human energies has place in all the most important facts and pursuits that make up the history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rue of the commencement of our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growth and education are the result of the same joint ag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fundamental law reigns over all the works of man.</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God accomplish and what does He demand of us in the joint working out of 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orks in us by the light of Hi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ower of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energy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intent and object of these divine op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not designed to transform the character as, when after conversion, they are media of sanct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co-operation is the indispensable condition of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and do. These describe the duty of the unconverted man.—S. Olin, D.D.</w:t>
      </w:r>
    </w:p>
    <w:p>
      <w:pPr>
        <w:pStyle w:val="Web"/>
        <w:snapToGrid w:val="false"/>
        <w:spacing w:lineRule="atLeast" w:line="360" w:before="0" w:after="0"/>
        <w:jc w:val="both"/>
        <w:rPr>
          <w:rFonts w:ascii="Arial" w:hAnsi="Arial" w:cs="Arial"/>
          <w:color w:val="000000"/>
        </w:rPr>
      </w:pPr>
      <w:r>
        <w:rPr>
          <w:rFonts w:cs="Arial" w:ascii="Arial" w:hAnsi="Arial"/>
          <w:color w:val="000000"/>
        </w:rPr>
        <w:t>Man's Work 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I. This salvation is begun when we believe in Christ, but it requires to be worked out.</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that God works in us renders our working possible.</w:t>
      </w:r>
    </w:p>
    <w:p>
      <w:pPr>
        <w:pStyle w:val="Web"/>
        <w:snapToGrid w:val="false"/>
        <w:spacing w:lineRule="atLeast" w:line="360" w:before="0" w:after="0"/>
        <w:jc w:val="both"/>
        <w:rPr>
          <w:rFonts w:ascii="Arial" w:hAnsi="Arial" w:cs="Arial"/>
          <w:color w:val="000000"/>
        </w:rPr>
      </w:pPr>
      <w:r>
        <w:rPr>
          <w:rFonts w:cs="Arial" w:ascii="Arial" w:hAnsi="Arial"/>
          <w:color w:val="000000"/>
        </w:rPr>
        <w:t>III. The fact that God works in us should make us fear and tremble.—R. Abercromb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Do all things without murmurings.—Without mutterings, as men who in cowardice dare not speak plainly what they think. We must consider the warning as against God on account of what He imposed on them both to do and to suffer. And disputings.—The word goes much deeper than the restricted meaning of "disputings." It seems here to mean without first entering upon scrupulous considerings as to whether you are under any obligation thereto, whether it is not too difficult, whether prudent, and the like (Meyer).</w:t>
      </w:r>
    </w:p>
    <w:p>
      <w:pPr>
        <w:pStyle w:val="Web"/>
        <w:snapToGrid w:val="false"/>
        <w:spacing w:lineRule="atLeast" w:line="360" w:before="0" w:after="0"/>
        <w:jc w:val="both"/>
        <w:rPr/>
      </w:pPr>
      <w:r>
        <w:rPr>
          <w:rFonts w:cs="Arial" w:ascii="Arial" w:hAnsi="Arial"/>
          <w:color w:val="000000"/>
        </w:rPr>
        <w:t>Php . That ye may be blameless.—Sons of God they are already; they are now to become worthy sons. In the word "blameless" we have the idea of a character in which no grace is defective (</w:t>
      </w:r>
      <w:hyperlink r:id="rId113" w:tgtFrame="_blank">
        <w:r>
          <w:rPr>
            <w:rStyle w:val="InternetLink"/>
            <w:rFonts w:cs="Arial" w:ascii="Arial" w:hAnsi="Arial"/>
            <w:color w:val="000000"/>
          </w:rPr>
          <w:t>Heb 8:7</w:t>
        </w:r>
      </w:hyperlink>
      <w:r>
        <w:rPr>
          <w:rFonts w:cs="Arial" w:ascii="Arial" w:hAnsi="Arial"/>
          <w:color w:val="000000"/>
        </w:rPr>
        <w:t xml:space="preserve"> is a good illustration. If the first covenant had been faultless, a second would have been superfluous). And harmless.—Christ's own counsel. "Be harmless as doves." Lit. the word means unmixed, unadulterated, and figuratively, artless. Of sophistries and the deep things of Satan he would rather they were in happy ignorance (</w:t>
      </w:r>
      <w:hyperlink r:id="rId114" w:tgtFrame="_blank">
        <w:r>
          <w:rPr>
            <w:rStyle w:val="InternetLink"/>
            <w:rFonts w:cs="Arial" w:ascii="Arial" w:hAnsi="Arial"/>
            <w:color w:val="000000"/>
          </w:rPr>
          <w:t>Mat 10:16</w:t>
        </w:r>
      </w:hyperlink>
      <w:r>
        <w:rPr>
          <w:rFonts w:cs="Arial" w:ascii="Arial" w:hAnsi="Arial"/>
          <w:color w:val="000000"/>
        </w:rPr>
        <w:t xml:space="preserve">; </w:t>
      </w:r>
      <w:hyperlink r:id="rId115" w:tgtFrame="_blank">
        <w:r>
          <w:rPr>
            <w:rStyle w:val="InternetLink"/>
            <w:rFonts w:cs="Arial" w:ascii="Arial" w:hAnsi="Arial"/>
            <w:color w:val="000000"/>
          </w:rPr>
          <w:t>Rom 16:19</w:t>
        </w:r>
      </w:hyperlink>
      <w:r>
        <w:rPr>
          <w:rFonts w:cs="Arial" w:ascii="Arial" w:hAnsi="Arial"/>
          <w:color w:val="000000"/>
        </w:rPr>
        <w:t>). Without rebuke.—Vulgate, "immaculatum." The word is originally a sacrifiical term. It describes the victim in which the keen inquisitorial eye of the official inspector has found no fault. So (</w:t>
      </w:r>
      <w:hyperlink r:id="rId116" w:tgtFrame="_blank">
        <w:r>
          <w:rPr>
            <w:rStyle w:val="InternetLink"/>
            <w:rFonts w:cs="Arial" w:ascii="Arial" w:hAnsi="Arial"/>
            <w:color w:val="000000"/>
          </w:rPr>
          <w:t>1Pe 1:19</w:t>
        </w:r>
      </w:hyperlink>
      <w:r>
        <w:rPr>
          <w:rFonts w:cs="Arial" w:ascii="Arial" w:hAnsi="Arial"/>
          <w:color w:val="000000"/>
        </w:rPr>
        <w:t>) of the Lamb of God, in the whiteness of spotless innocency. Crooked and perverse generation.—St. Peter uses the former word in his indictment of the men of his own day (</w:t>
      </w:r>
      <w:hyperlink r:id="rId117" w:tgtFrame="_blank">
        <w:r>
          <w:rPr>
            <w:rStyle w:val="InternetLink"/>
            <w:rFonts w:cs="Arial" w:ascii="Arial" w:hAnsi="Arial"/>
            <w:color w:val="000000"/>
          </w:rPr>
          <w:t>Act 2:40</w:t>
        </w:r>
      </w:hyperlink>
      <w:r>
        <w:rPr>
          <w:rFonts w:cs="Arial" w:ascii="Arial" w:hAnsi="Arial"/>
          <w:color w:val="000000"/>
        </w:rPr>
        <w:t>), and to describe cross-tempered masters (</w:t>
      </w:r>
      <w:hyperlink r:id="rId118" w:tgtFrame="_blank">
        <w:r>
          <w:rPr>
            <w:rStyle w:val="InternetLink"/>
            <w:rFonts w:cs="Arial" w:ascii="Arial" w:hAnsi="Arial"/>
            <w:color w:val="000000"/>
          </w:rPr>
          <w:t>1Pe 2:18</w:t>
        </w:r>
      </w:hyperlink>
      <w:r>
        <w:rPr>
          <w:rFonts w:cs="Arial" w:ascii="Arial" w:hAnsi="Arial"/>
          <w:color w:val="000000"/>
        </w:rPr>
        <w:t xml:space="preserve">). The Rabbins take the term "perverse" as used in </w:t>
      </w:r>
      <w:hyperlink r:id="rId119" w:tgtFrame="_blank">
        <w:r>
          <w:rPr>
            <w:rStyle w:val="InternetLink"/>
            <w:rFonts w:cs="Arial" w:ascii="Arial" w:hAnsi="Arial"/>
            <w:color w:val="000000"/>
          </w:rPr>
          <w:t>Ecc 7:13</w:t>
        </w:r>
      </w:hyperlink>
      <w:r>
        <w:rPr>
          <w:rFonts w:cs="Arial" w:ascii="Arial" w:hAnsi="Arial"/>
          <w:color w:val="000000"/>
        </w:rPr>
        <w:t xml:space="preserve"> (LXX.) to denote those bodily deformed. Here, as in our Lord's use (</w:t>
      </w:r>
      <w:hyperlink r:id="rId120" w:tgtFrame="_blank">
        <w:r>
          <w:rPr>
            <w:rStyle w:val="InternetLink"/>
            <w:rFonts w:cs="Arial" w:ascii="Arial" w:hAnsi="Arial"/>
            <w:color w:val="000000"/>
          </w:rPr>
          <w:t>Mat 17:17</w:t>
        </w:r>
      </w:hyperlink>
      <w:r>
        <w:rPr>
          <w:rFonts w:cs="Arial" w:ascii="Arial" w:hAnsi="Arial"/>
          <w:color w:val="000000"/>
        </w:rPr>
        <w:t>), of a moral nature all warped and knotted. Ye shine as lights in the world.—R.V. "ye are seen," A metaphor from the heavenly luminaries (</w:t>
      </w:r>
      <w:hyperlink r:id="rId121" w:tgtFrame="_blank">
        <w:r>
          <w:rPr>
            <w:rStyle w:val="InternetLink"/>
            <w:rFonts w:cs="Arial" w:ascii="Arial" w:hAnsi="Arial"/>
            <w:color w:val="000000"/>
          </w:rPr>
          <w:t>Gen 1:14</w:t>
        </w:r>
      </w:hyperlink>
      <w:r>
        <w:rPr>
          <w:rFonts w:cs="Arial" w:ascii="Arial" w:hAnsi="Arial"/>
          <w:color w:val="000000"/>
        </w:rPr>
        <w:t xml:space="preserve">; </w:t>
      </w:r>
      <w:hyperlink r:id="rId122" w:tgtFrame="_blank">
        <w:r>
          <w:rPr>
            <w:rStyle w:val="InternetLink"/>
            <w:rFonts w:cs="Arial" w:ascii="Arial" w:hAnsi="Arial"/>
            <w:color w:val="000000"/>
          </w:rPr>
          <w:t>Gen 1:16</w:t>
        </w:r>
      </w:hyperlink>
      <w:r>
        <w:rPr>
          <w:rFonts w:cs="Arial" w:ascii="Arial" w:hAnsi="Arial"/>
          <w:color w:val="000000"/>
        </w:rPr>
        <w:t xml:space="preserve">; </w:t>
      </w:r>
      <w:hyperlink r:id="rId123" w:tgtFrame="_blank">
        <w:r>
          <w:rPr>
            <w:rStyle w:val="InternetLink"/>
            <w:rFonts w:cs="Arial" w:ascii="Arial" w:hAnsi="Arial"/>
            <w:color w:val="000000"/>
          </w:rPr>
          <w:t>Mat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p . Holding forth the word of life.—"If we are to look for any metaphor it would most naturally be that of offering food or wine" (Lightfoot). Why it should be at all events wholly unconnected with the preceding image in "lights in the world" one does not quite see. There is nothing objectionable in the thought of a star holding forth its beam to the mariner, or the benighted wayfarer, and it has the advantage of continuity of the metaphor in the verse previous. That I may rejoice in the day of Christ.—As good news of his convert's fidelity was like a new lease of life to the worn apostle (</w:t>
      </w:r>
      <w:hyperlink r:id="rId124" w:tgtFrame="_blank">
        <w:r>
          <w:rPr>
            <w:rStyle w:val="InternetLink"/>
            <w:rFonts w:cs="Arial" w:ascii="Arial" w:hAnsi="Arial"/>
            <w:color w:val="000000"/>
          </w:rPr>
          <w:t>1Th 3:8</w:t>
        </w:r>
      </w:hyperlink>
      <w:r>
        <w:rPr>
          <w:rFonts w:cs="Arial" w:ascii="Arial" w:hAnsi="Arial"/>
          <w:color w:val="000000"/>
        </w:rPr>
        <w:t>), so his sweetest hope was to be able to stand before his Lord with his children by his side. Have not run … laboured.—Athletic terms familiar to St. Paul's readers.</w:t>
      </w:r>
    </w:p>
    <w:p>
      <w:pPr>
        <w:pStyle w:val="Web"/>
        <w:snapToGrid w:val="false"/>
        <w:spacing w:lineRule="atLeast" w:line="360" w:before="0" w:after="0"/>
        <w:jc w:val="both"/>
        <w:rPr/>
      </w:pPr>
      <w:r>
        <w:rPr>
          <w:rFonts w:cs="Arial" w:ascii="Arial" w:hAnsi="Arial"/>
          <w:color w:val="000000"/>
        </w:rPr>
        <w:t>Php . If I be offered upon the sacrifice.—R.V. margin, "poured out as a drink-offering." Whether the reference is to the cup of wine poured over the heathen sacrifice or the drink-offering of the Jewish is doubted, and is of little consequence, since in either case his meaning would be clear enough. And service.—Priestly function (</w:t>
      </w:r>
      <w:hyperlink r:id="rId125" w:tgtFrame="_blank">
        <w:r>
          <w:rPr>
            <w:rStyle w:val="InternetLink"/>
            <w:rFonts w:cs="Arial" w:ascii="Arial" w:hAnsi="Arial"/>
            <w:color w:val="000000"/>
          </w:rPr>
          <w:t>Luk 1: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Lustre of a Blameless Life—</w:t>
      </w:r>
    </w:p>
    <w:p>
      <w:pPr>
        <w:pStyle w:val="Web"/>
        <w:snapToGrid w:val="false"/>
        <w:spacing w:lineRule="atLeast" w:line="360" w:before="0" w:after="0"/>
        <w:jc w:val="both"/>
        <w:rPr>
          <w:rFonts w:ascii="Arial" w:hAnsi="Arial" w:cs="Arial"/>
          <w:color w:val="000000"/>
        </w:rPr>
      </w:pPr>
      <w:r>
        <w:rPr>
          <w:rFonts w:cs="Arial" w:ascii="Arial" w:hAnsi="Arial"/>
          <w:color w:val="000000"/>
        </w:rPr>
        <w:t>I. Suppresses all murmuring and doubt as unworthy of the children of God.—"Do all things without murmurings and disputings: that ye may be blameless and harmless, the sons of God without rebuke" (Php ). As the sons of God, distinguished by so high and holy a calling, believers should be blameless and pure. Their spiritual integrity should lift them above the cause of blame. To be pure and blameless they must not yield to the spirit of dissatisfaction and doubt. "No matter what may tend to excite this spirit, it must not be indulged, whether the temptation to it be the divine command, the nature of the duty, the self-denial it involves, or the opposition occasionally encountered. There was neither grudge nor reluctance with Him whose example is described in the preceding verses, no murmur at the depth of His condescension, or doubt as to the amount or severity of the sufferings which for others He so willingly endured" (Eadie).</w:t>
      </w:r>
    </w:p>
    <w:p>
      <w:pPr>
        <w:pStyle w:val="Web"/>
        <w:snapToGrid w:val="false"/>
        <w:spacing w:lineRule="atLeast" w:line="360" w:before="0" w:after="0"/>
        <w:jc w:val="both"/>
        <w:rPr>
          <w:rFonts w:ascii="Arial" w:hAnsi="Arial" w:cs="Arial"/>
          <w:color w:val="000000"/>
        </w:rPr>
      </w:pPr>
      <w:r>
        <w:rPr>
          <w:rFonts w:cs="Arial" w:ascii="Arial" w:hAnsi="Arial"/>
          <w:color w:val="000000"/>
        </w:rPr>
        <w:t>II. Sheds a guiding light in the midst of a dark world.—"In the midst of a crooked and perverse nation, among whom ye shine as lights in the world; holding forth the word of life" (Php ). The Philippians were to be a light and guide to their fellow-citizens, a people made up of Jew and pagan, moved by tortuous and perverse impulses. Nothing would please them: give them one argument, they cry for another; tell them of the simplicity of the gospel, they prefer you should dwell on its mysteries; speak of its power, they ask you to expound its charity. The children of God are to society everywhere what the heavenly luminaries are to the world—they are to diffuse light, and guide the way to a better life. The star which led the wise men to Christ, the pillar of fire which led the children of Israel into Canaan, did not only shine, but went before them. Believers shine by the light of the word which they hold forth, and that light is the guide to others. Virtue should shine in cities, not in solitudes. The Christian's duty is here among men; and the nearer he draws to his fellow-men, so that his religion be real and true, the more good he is likely to do them. On the north coast of Cornwall and Devon is a lighthouse, which first of all was placed high upon the cliffs, where the mists and fogs often obscured and hid its brightness from the passing mariner in hours of the sorest need. So they took it down and built it afresh on the rock out at sea, amid the waves of that dangerous coast, there to shine where it was most necessary.</w:t>
      </w:r>
    </w:p>
    <w:p>
      <w:pPr>
        <w:pStyle w:val="Web"/>
        <w:snapToGrid w:val="false"/>
        <w:spacing w:lineRule="atLeast" w:line="360" w:before="0" w:after="0"/>
        <w:jc w:val="both"/>
        <w:rPr>
          <w:rFonts w:ascii="Arial" w:hAnsi="Arial" w:cs="Arial"/>
          <w:color w:val="000000"/>
        </w:rPr>
      </w:pPr>
      <w:r>
        <w:rPr>
          <w:rFonts w:cs="Arial" w:ascii="Arial" w:hAnsi="Arial"/>
          <w:color w:val="000000"/>
        </w:rPr>
        <w:t>III. Supplies a prolific theme of ministerial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joy complete when his work is finally appraised. "That I may rejoice in the day of Christ, that I have not run in vain, neither laboured in vain" (Php ). The apostle had run with the eagerness of a racer in the Isthmian games—the prizes he sought, the souls of men; he had laboured with strenuous and persevering diligence—the wages he sought, the souls of men; and now looking by anticipation at the results of his apostolic toil, in the light of the great day of Christ, his greatest joy will be that his efforts have not been in vain. His joy then will be, not in the number and wealth of the Churches he founded, but in the spiritual progress and advancement of the members. The results of work for Christ are often in this world obscured and confused; but in the day of Christ all will be clear and the work seen in all its beauty and dimensions. The joy of success is often checkered and interrupted in this life; but yonder the joy will be complete and full. We shall share the joy of the conquering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joy not diminished though life is prematurely sacrificed.—"Yea, and if I be offered upon the sacrifice and service of your faith, I joy, and rejoice with you all" (Php ). The apostle's image is that of an altar, on which the faith of the Philippians is laid by him as priest, while his own blood is being poured out as the usual drink-offering or libation. In the near prospect of martyrdom he has no gloomy anticipations. Death will not terminate his joy, but accelerate it, as it will admit him to realms where all is calm and joy and peace. Such is the triumph of the Christian spirit; it can rejoice in tribulation and in the very presence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joy in which his converts may share.—"For the same cause also do ye joy, and rejoice with me" (Php ). So far from being dispirited by the prospect of his martyrdom, the apostle calls upon them to share his joy on account of the success of the gospel. How often in the changeful experiences of life are joy and sorrow mingled together. "Joy lives in the midst of the sorrow; the sorrow springs from the same root as the gladness. The two do not clash against each other, or reduce the emotion to a neutral indifference, but they blend into one another, just as in the Arctic regions, deep down beneath the cold snow with its white desolation and its barren death, you shall find the budding of the early spring flowers and the fresh green grass; just as some kinds of fire burn below the water; just as in the midst of the barren and undrinkable sea there may be welling up some little fountain of fresh water that comes from a deeper depth than the great ocean around it and pours its sweet streams along the surface of the salt waste" (Maclare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blameless life is the product of the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 rebuke to the wavering and inconsis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okes the congratulations of the good in both wor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s Examples to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sions and strife grieve the Spirit and darken those evidences of sonship which believers in a calm and peaceful temper of spirit used to see most clear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top the mouths of enemies when our conversation is such as may discover to others their failings, and point out that good way wherein they ought to w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itable practice joined with profession puts such a majesty and splendour on truth that every Christian is to profane men as the sun and moon are in the firm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y put on gracious souls at the day of judgment will add to the glory and joy of faithful ministers.—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The Word of Life: a Living Ministry and a Living Church.</w:t>
      </w:r>
    </w:p>
    <w:p>
      <w:pPr>
        <w:pStyle w:val="Web"/>
        <w:snapToGrid w:val="false"/>
        <w:spacing w:lineRule="atLeast" w:line="360" w:before="0" w:after="0"/>
        <w:jc w:val="both"/>
        <w:rPr>
          <w:rFonts w:ascii="Arial" w:hAnsi="Arial" w:cs="Arial"/>
          <w:color w:val="000000"/>
        </w:rPr>
      </w:pPr>
      <w:r>
        <w:rPr>
          <w:rFonts w:cs="Arial" w:ascii="Arial" w:hAnsi="Arial"/>
          <w:color w:val="000000"/>
        </w:rPr>
        <w:t>I. To apprehend the life of the Church we must apprehend the life of its Head.</w:t>
      </w:r>
    </w:p>
    <w:p>
      <w:pPr>
        <w:pStyle w:val="Web"/>
        <w:snapToGrid w:val="false"/>
        <w:spacing w:lineRule="atLeast" w:line="360" w:before="0" w:after="0"/>
        <w:jc w:val="both"/>
        <w:rPr>
          <w:rFonts w:ascii="Arial" w:hAnsi="Arial" w:cs="Arial"/>
          <w:color w:val="000000"/>
        </w:rPr>
      </w:pPr>
      <w:r>
        <w:rPr>
          <w:rFonts w:cs="Arial" w:ascii="Arial" w:hAnsi="Arial"/>
          <w:color w:val="000000"/>
        </w:rPr>
        <w:t>II. A living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quires confidence in the office and work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tinctness of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quick and profound sense of the nature and dignity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ne that preaches more than moral decency: preaches piety, regeneration, an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ust not be afraid to assert what passes its own reason.</w:t>
      </w:r>
    </w:p>
    <w:p>
      <w:pPr>
        <w:pStyle w:val="Web"/>
        <w:snapToGrid w:val="false"/>
        <w:spacing w:lineRule="atLeast" w:line="360" w:before="0" w:after="0"/>
        <w:jc w:val="both"/>
        <w:rPr>
          <w:rFonts w:ascii="Arial" w:hAnsi="Arial" w:cs="Arial"/>
          <w:color w:val="000000"/>
        </w:rPr>
      </w:pPr>
      <w:r>
        <w:rPr>
          <w:rFonts w:cs="Arial" w:ascii="Arial" w:hAnsi="Arial"/>
          <w:color w:val="000000"/>
        </w:rPr>
        <w:t>III. A living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afeguard against dogma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mal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rtisan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a body whose life is the life of Christ in the soul.—F. D. Huntington, D.D.</w:t>
      </w:r>
    </w:p>
    <w:p>
      <w:pPr>
        <w:pStyle w:val="Web"/>
        <w:snapToGrid w:val="false"/>
        <w:spacing w:lineRule="atLeast" w:line="360" w:before="0" w:after="0"/>
        <w:jc w:val="both"/>
        <w:rPr>
          <w:rFonts w:ascii="Arial" w:hAnsi="Arial" w:cs="Arial"/>
          <w:color w:val="000000"/>
        </w:rPr>
      </w:pPr>
      <w:r>
        <w:rPr>
          <w:rFonts w:cs="Arial" w:ascii="Arial" w:hAnsi="Arial"/>
          <w:color w:val="000000"/>
        </w:rPr>
        <w:t>Php . The Joy of Ministerial Success—</w:t>
      </w:r>
    </w:p>
    <w:p>
      <w:pPr>
        <w:pStyle w:val="Web"/>
        <w:snapToGrid w:val="false"/>
        <w:spacing w:lineRule="atLeast" w:line="360" w:before="0" w:after="0"/>
        <w:jc w:val="both"/>
        <w:rPr>
          <w:rFonts w:ascii="Arial" w:hAnsi="Arial" w:cs="Arial"/>
          <w:color w:val="000000"/>
        </w:rPr>
      </w:pPr>
      <w:r>
        <w:rPr>
          <w:rFonts w:cs="Arial" w:ascii="Arial" w:hAnsi="Arial"/>
          <w:color w:val="000000"/>
        </w:rPr>
        <w:t>I. Sustained by the assurance of the final approval of his heavenly Master.—"That I may rejoice in the day of Christ" (Php ).</w:t>
      </w:r>
    </w:p>
    <w:p>
      <w:pPr>
        <w:pStyle w:val="Web"/>
        <w:snapToGrid w:val="false"/>
        <w:spacing w:lineRule="atLeast" w:line="360" w:before="0" w:after="0"/>
        <w:jc w:val="both"/>
        <w:rPr>
          <w:rFonts w:ascii="Arial" w:hAnsi="Arial" w:cs="Arial"/>
          <w:color w:val="000000"/>
        </w:rPr>
      </w:pPr>
      <w:r>
        <w:rPr>
          <w:rFonts w:cs="Arial" w:ascii="Arial" w:hAnsi="Arial"/>
          <w:color w:val="000000"/>
        </w:rPr>
        <w:t>II. Cheerfully sacrifices life itself in the successful prosecution of his work.—"Yea, and if I be offered upon the sacrifice and service of your faith, I joy, and rejoice with you all" (Php ).</w:t>
      </w:r>
    </w:p>
    <w:p>
      <w:pPr>
        <w:pStyle w:val="Web"/>
        <w:snapToGrid w:val="false"/>
        <w:spacing w:lineRule="atLeast" w:line="360" w:before="0" w:after="0"/>
        <w:jc w:val="both"/>
        <w:rPr>
          <w:rFonts w:ascii="Arial" w:hAnsi="Arial" w:cs="Arial"/>
          <w:color w:val="000000"/>
        </w:rPr>
      </w:pPr>
      <w:r>
        <w:rPr>
          <w:rFonts w:cs="Arial" w:ascii="Arial" w:hAnsi="Arial"/>
          <w:color w:val="000000"/>
        </w:rPr>
        <w:t>III. Shared by those who profit by his ministry.—"For the same cause also do ye joy, and rejoice with me" (Ph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No man likeminded.—A.V. margin, "so dear unto me," evidently because the same word is used in </w:t>
      </w:r>
      <w:hyperlink r:id="rId126" w:tgtFrame="_blank">
        <w:r>
          <w:rPr>
            <w:rStyle w:val="InternetLink"/>
            <w:rFonts w:cs="Arial" w:ascii="Arial" w:hAnsi="Arial"/>
            <w:color w:val="000000"/>
          </w:rPr>
          <w:t>Psa 55:13</w:t>
        </w:r>
      </w:hyperlink>
      <w:r>
        <w:rPr>
          <w:rFonts w:cs="Arial" w:ascii="Arial" w:hAnsi="Arial"/>
          <w:color w:val="000000"/>
        </w:rPr>
        <w:t>. "Likeminded" with whom? "With me," says Meyer, that is, "having the same tender feeling towards you as I have." Who will naturally care.—Not of necessity, nor grudgingly.</w:t>
      </w:r>
    </w:p>
    <w:p>
      <w:pPr>
        <w:pStyle w:val="Web"/>
        <w:snapToGrid w:val="false"/>
        <w:spacing w:lineRule="atLeast" w:line="360" w:before="0" w:after="0"/>
        <w:jc w:val="both"/>
        <w:rPr>
          <w:rFonts w:ascii="Arial" w:hAnsi="Arial" w:cs="Arial"/>
          <w:color w:val="000000"/>
        </w:rPr>
      </w:pPr>
      <w:r>
        <w:rPr>
          <w:rFonts w:cs="Arial" w:ascii="Arial" w:hAnsi="Arial"/>
          <w:color w:val="000000"/>
        </w:rPr>
        <w:t>Php . All seek their own.—Interpret how we will, this is a bitter sentence. We are apt to be severe on those who have other engagements when we feel our need of friends.</w:t>
      </w:r>
    </w:p>
    <w:p>
      <w:pPr>
        <w:pStyle w:val="Web"/>
        <w:snapToGrid w:val="false"/>
        <w:spacing w:lineRule="atLeast" w:line="360" w:before="0" w:after="0"/>
        <w:jc w:val="both"/>
        <w:rPr/>
      </w:pPr>
      <w:r>
        <w:rPr>
          <w:rFonts w:cs="Arial" w:ascii="Arial" w:hAnsi="Arial"/>
          <w:color w:val="000000"/>
        </w:rPr>
        <w:t>Php . Ye know the proof.—The character that shows itself under strain or testing (</w:t>
      </w:r>
      <w:hyperlink r:id="rId127" w:tgtFrame="_blank">
        <w:r>
          <w:rPr>
            <w:rStyle w:val="InternetLink"/>
            <w:rFonts w:cs="Arial" w:ascii="Arial" w:hAnsi="Arial"/>
            <w:color w:val="000000"/>
          </w:rPr>
          <w:t>Act 16:1</w:t>
        </w:r>
      </w:hyperlink>
      <w:r>
        <w:rPr>
          <w:rFonts w:cs="Arial" w:ascii="Arial" w:hAnsi="Arial"/>
          <w:color w:val="000000"/>
        </w:rPr>
        <w:t xml:space="preserve">; </w:t>
      </w:r>
      <w:hyperlink r:id="rId128" w:tgtFrame="_blank">
        <w:r>
          <w:rPr>
            <w:rStyle w:val="InternetLink"/>
            <w:rFonts w:cs="Arial" w:ascii="Arial" w:hAnsi="Arial"/>
            <w:color w:val="000000"/>
          </w:rPr>
          <w:t>Act 17:14</w:t>
        </w:r>
      </w:hyperlink>
      <w:r>
        <w:rPr>
          <w:rFonts w:cs="Arial" w:ascii="Arial" w:hAnsi="Arial"/>
          <w:color w:val="000000"/>
        </w:rPr>
        <w:t xml:space="preserve">; </w:t>
      </w:r>
      <w:hyperlink r:id="rId129" w:tgtFrame="_blank">
        <w:r>
          <w:rPr>
            <w:rStyle w:val="InternetLink"/>
            <w:rFonts w:cs="Arial" w:ascii="Arial" w:hAnsi="Arial"/>
            <w:color w:val="000000"/>
          </w:rPr>
          <w:t>Act 19:22</w:t>
        </w:r>
      </w:hyperlink>
      <w:r>
        <w:rPr>
          <w:rFonts w:cs="Arial" w:ascii="Arial" w:hAnsi="Arial"/>
          <w:color w:val="000000"/>
        </w:rPr>
        <w:t xml:space="preserve">; </w:t>
      </w:r>
      <w:hyperlink r:id="rId130" w:tgtFrame="_blank">
        <w:r>
          <w:rPr>
            <w:rStyle w:val="InternetLink"/>
            <w:rFonts w:cs="Arial" w:ascii="Arial" w:hAnsi="Arial"/>
            <w:color w:val="000000"/>
          </w:rPr>
          <w:t>Act 20:3-4</w:t>
        </w:r>
      </w:hyperlink>
      <w:r>
        <w:rPr>
          <w:rFonts w:cs="Arial" w:ascii="Arial" w:hAnsi="Arial"/>
          <w:color w:val="000000"/>
        </w:rPr>
        <w:t>). As a son with the father.—R.V. "as a child serveth." The older man and the younger had slaved for the gospel; as for some dear object of desire a father and his son may be seen at work together.</w:t>
      </w:r>
    </w:p>
    <w:p>
      <w:pPr>
        <w:pStyle w:val="Web"/>
        <w:snapToGrid w:val="false"/>
        <w:spacing w:lineRule="atLeast" w:line="360" w:before="0" w:after="0"/>
        <w:jc w:val="both"/>
        <w:rPr>
          <w:rFonts w:ascii="Arial" w:hAnsi="Arial" w:cs="Arial"/>
          <w:color w:val="000000"/>
        </w:rPr>
      </w:pPr>
      <w:r>
        <w:rPr>
          <w:rFonts w:cs="Arial" w:ascii="Arial" w:hAnsi="Arial"/>
          <w:color w:val="000000"/>
        </w:rPr>
        <w:t>Php . I trust in the Lord that I also myself shall come shortly.—The apostle, in personal matters, is on the same footing with the most obscure Christian. When his friends forsake him he must bear it with what fortitude he can. When darkness surrounds him he must wait God's time—no prophecy lifts the v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A Projected Christian Mission—</w:t>
      </w:r>
    </w:p>
    <w:p>
      <w:pPr>
        <w:pStyle w:val="Web"/>
        <w:snapToGrid w:val="false"/>
        <w:spacing w:lineRule="atLeast" w:line="360" w:before="0" w:after="0"/>
        <w:jc w:val="both"/>
        <w:rPr>
          <w:rFonts w:ascii="Arial" w:hAnsi="Arial" w:cs="Arial"/>
          <w:color w:val="000000"/>
        </w:rPr>
      </w:pPr>
      <w:r>
        <w:rPr>
          <w:rFonts w:cs="Arial" w:ascii="Arial" w:hAnsi="Arial"/>
          <w:color w:val="000000"/>
        </w:rPr>
        <w:t>I. Prompted by anxiety to promote the spiritual welfare of the Church.—"But I trust in the Lord Jesus to send Timotheus shortly unto you, that I also may be of good comfort, when I know your state" (Php ). We have already gathered, from our study of this epistle thus far, that the apostle was solicitous about the spiritual state of the Philippian Church; and this visit of Timothy was preparatory to his own coming to see them. He turns from the sadder side of his own likely martyrdom to the more hopeful prospect of once more being in their midst. The true minister of Christ can never forget his people, whether present among them or absent; and his principal anxiety is to know that they are growing in grace and Christian usefulness. He seeks to keep in touch with them by letters or personal messengers, and the theme of his communications will be based on their mutual interest in the cause of Christ. His movements and wishes concerning them are all based on the wi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Committed to a trustworthy messe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messenger in genuine sympathy with the anxiety of the sender. "For I have no man likeminded, who will naturally care for your state" (Php ). Timothy is of such a nature, has a soul so like my own, that when he comes among you he will manifest a true regard for your best interests. This choice evangelist was a native of Lycaonia, in the centre of Asia Minor. Faithfully and lovingly taught by his mother, a pious Jewess, to long and look for the Messiah promised to the fathers, he was led, on Paul's first visit to these regions, to recognise in Jesus of Nazareth the great Deliverer and to accept Him as his Saviour. On the apostle's second visit, four or five years afterwards, finding Timothy highly commended by the Christians of the district, he took him as his companion, to give such aid in missionary work as a young man could, and to be trained for full efficiency as a preacher of the cross. From that time onward we find him in constant connection with the apostle, either as his companion or as carrying on some special ministerial work which Paul had entrusted to him. His close fellowship with the apostle gave him opportunites of becoming familiar with the great reading themes of the gospel, and with the high aims and motives with which his teacher was constantly anim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messenger free from a self-seeking spirit.—"For all seek their own, not the things which are Jesus Christ's" (Php ). Among the other members of the Church likely to be entrusted with such a mission there was no one like Timothy—so devoted, so whole-hearted, so unselfish. The early Church was not less free from imperfections than the modern Church; the self-seeking spirit is as permanent as human nature. When a certain bishop was asked by an acquaintance what was the best body of divinity, he did not scruple to answer, "That which can help a man to keep a coach and six hor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essenger whose fidelity has been tested.—"But ye know the proof of him, that, as a son with the father, he hath served with me in the gospel" (Php ). Paul does not say that Timothy served him—though that was true—but served with him in the gospel, showing filial affection and willing obedience. The simplicity and unselfishness, the mellow Christian wisdom, the patience and gentleness of the apostle, fitted in with a charming meekness, unselfishness, and affectionateness in his young friend. The apostle watched with joy the maturing grace of his beloved companion and fellow-labourer; and Timothy was thankful to God for giving him such a friend. The courage and fidelity of the young evangelist had been tried in times of difficulty, and of this the apostle and the Philippians had had many proofs. The Church was therefore ready to welcome him with confidence and respect. The minister should be faithful to the gospel at all times. Oliver Millard, an earnest and popular preacher of the reign of Louis XI., attacked the vices of the court in his sermons, and did not spare the king himself, who, taking offence, sent the priest word that if he did not change his tone he would have him thrown into the Seine. "The king," replied Oliver, "is the master to do what he pleases; but tell him that I shall reach paradise by water sooner than he will by post-horses." This bold answer at once amused and intimidated the king, for he let the preacher continue to preach as he pleased and what he pleased.</w:t>
      </w:r>
    </w:p>
    <w:p>
      <w:pPr>
        <w:pStyle w:val="Web"/>
        <w:snapToGrid w:val="false"/>
        <w:spacing w:lineRule="atLeast" w:line="360" w:before="0" w:after="0"/>
        <w:jc w:val="both"/>
        <w:rPr>
          <w:rFonts w:ascii="Arial" w:hAnsi="Arial" w:cs="Arial"/>
          <w:color w:val="000000"/>
        </w:rPr>
      </w:pPr>
      <w:r>
        <w:rPr>
          <w:rFonts w:cs="Arial" w:ascii="Arial" w:hAnsi="Arial"/>
          <w:color w:val="000000"/>
        </w:rPr>
        <w:t>III. To be followed by a hoped-for personal visit.—"Him therefore I hope to send presently, so soon as I shall see how it will go with me. But I trust in the Lord that I also myself shall come shortly" (Php ). Until his own fate is determined, the apostle seems desirous to keep Timothy with him; but as soon as he learned the issue, he would despatch his trusty messenger to Philippi, and cherished the hope of coming himself. Whatever the result may be, martyrdom or liberty, the apostle calmly and firmly trust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od are ever devising plans for the benefit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arnest spirit inspires others to holy t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st virtues are strengthened by Christian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Ministerial Anxiety for the Welfare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rosses and comforts of a Christian, endued with a truly public spirit, depend not so much upon those things which concern himself, as those which are of public concern to Jesus Christ and His Church. 2. A minister imitates the apostles in watching over their flock when the state of souls is the object of his care, and when the care arises, not from constraint, but from love to the party cared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own things and the things of Christ are often in two contrary bal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alling of the ministry is a service, and ministers are servants of Christ, for the Church, and not lords over their faith.—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The Life of Christ the only True Idea of Self-devotion.—A refined selfishness is one of the worst antagonists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It may consist with all the Church requires as a condition to communion in her fullest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 But it extinguishes all that ever produced any great work in Christ's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that stupendous self-devotion which saints in all ages have manifested is—they set up the life of Chris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customs of life and all the current maxims and unwritten laws of society maintain so tyrannous a hold even over good minds that high and generous tempers are chilled into inaction.—H. E. Ma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Php . Epaphroditus.—Brother, work-mate, comrade-in-arms, Church-messenger, and serving-man. What a designation! St. Paul thinks him worthy of all the honour (</w:t>
      </w:r>
      <w:hyperlink r:id="rId131" w:tgtFrame="_blank">
        <w:r>
          <w:rPr>
            <w:rStyle w:val="InternetLink"/>
            <w:rFonts w:cs="Arial" w:ascii="Arial" w:hAnsi="Arial"/>
            <w:color w:val="000000"/>
          </w:rPr>
          <w:t>Php 2:29</w:t>
        </w:r>
      </w:hyperlink>
      <w:r>
        <w:rPr>
          <w:rFonts w:cs="Arial" w:ascii="Arial" w:hAnsi="Arial"/>
          <w:color w:val="000000"/>
        </w:rPr>
        <w:t>) that the Church can give, and he himself immortalises him by this unusual estimate of his personal character and work.</w:t>
      </w:r>
    </w:p>
    <w:p>
      <w:pPr>
        <w:pStyle w:val="Web"/>
        <w:snapToGrid w:val="false"/>
        <w:spacing w:lineRule="atLeast" w:line="360" w:before="0" w:after="0"/>
        <w:jc w:val="both"/>
        <w:rPr>
          <w:rFonts w:ascii="Arial" w:hAnsi="Arial" w:cs="Arial"/>
          <w:color w:val="000000"/>
        </w:rPr>
      </w:pPr>
      <w:r>
        <w:rPr>
          <w:rFonts w:cs="Arial" w:ascii="Arial" w:hAnsi="Arial"/>
          <w:color w:val="000000"/>
        </w:rPr>
        <w:t>Php . Was full of heaviness.—The same word is used of our Lord when in Gethsemane—"He began to be very heavy." Its etymology is an open question. Grimm, following Buttmann, says it means "the uncomfortable feeling of one who is not at home." If this, the almost universally accepted derivation be the correct one, it is a beautiful idyll we have presented to us. A convalescent, far from home, as his strength returns feels the pangs of home-sickness strengthen and eagerly returns to dispel the misgivings of those made anxious by tidings of his critical illness.</w:t>
      </w:r>
    </w:p>
    <w:p>
      <w:pPr>
        <w:pStyle w:val="Web"/>
        <w:snapToGrid w:val="false"/>
        <w:spacing w:lineRule="atLeast" w:line="360" w:before="0" w:after="0"/>
        <w:jc w:val="both"/>
        <w:rPr>
          <w:rFonts w:ascii="Arial" w:hAnsi="Arial" w:cs="Arial"/>
          <w:color w:val="000000"/>
        </w:rPr>
      </w:pPr>
      <w:r>
        <w:rPr>
          <w:rFonts w:cs="Arial" w:ascii="Arial" w:hAnsi="Arial"/>
          <w:color w:val="000000"/>
        </w:rPr>
        <w:t>Php . Nigh unto death.—Or as we say colloquially, "next door to death." God had mercy on him.—St. Paul speaks after the manner of men, as we could not have dared to say anything else if Epaphroditus had died. The cry of woe so often heard by Christ was "have mercy." Sorrow upon sorrow.—"He does not parade the apathy of the Stoics, as though he were iron and far removed from human affections" (Calv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sorrows come they come not single sp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battalions."</w:t>
      </w:r>
    </w:p>
    <w:p>
      <w:pPr>
        <w:pStyle w:val="Web"/>
        <w:snapToGrid w:val="false"/>
        <w:spacing w:lineRule="atLeast" w:line="360" w:before="0" w:after="0"/>
        <w:jc w:val="both"/>
        <w:rPr>
          <w:rFonts w:ascii="Arial" w:hAnsi="Arial" w:cs="Arial"/>
          <w:color w:val="000000"/>
        </w:rPr>
      </w:pPr>
      <w:r>
        <w:rPr>
          <w:rFonts w:cs="Arial" w:ascii="Arial" w:hAnsi="Arial"/>
          <w:color w:val="000000"/>
        </w:rPr>
        <w:t>Php . The more carefully.—R.V. "diligently." "With increased eagerness" (Lightfoot). How difficult it must have been for St. Paul to relinquish the company of so worthy a man we do not realise; but he who gives up is worthy of the friend he gives up, for neither of them is consulting his own wishes. "Love seeketh not her own." What a contrast to sordid Hedonism—old or new! Ye may rejoice, and that I may be the less sorrowful.—A variation on the theme of the letter—the sum of which is, as Bengel says, "I rejoice; rejoice ye." "What an exquisitely chosen form of expression! "A prior sorrow will still remain unremoved," says Lightfoot; "but if he cannot go so far as to say he will rejoice, the alleviation of the loss of such a friend's society is the fact that they have him again."</w:t>
      </w:r>
    </w:p>
    <w:p>
      <w:pPr>
        <w:pStyle w:val="Web"/>
        <w:snapToGrid w:val="false"/>
        <w:spacing w:lineRule="atLeast" w:line="360" w:before="0" w:after="0"/>
        <w:jc w:val="both"/>
        <w:rPr>
          <w:rFonts w:ascii="Arial" w:hAnsi="Arial" w:cs="Arial"/>
          <w:color w:val="000000"/>
        </w:rPr>
      </w:pPr>
      <w:r>
        <w:rPr>
          <w:rFonts w:cs="Arial" w:ascii="Arial" w:hAnsi="Arial"/>
          <w:color w:val="000000"/>
        </w:rPr>
        <w:t>Php . Hold such in honour.—Learn to know the value of such—"grapple them to thy soul with hooks of steel."</w:t>
      </w:r>
    </w:p>
    <w:p>
      <w:pPr>
        <w:pStyle w:val="Web"/>
        <w:snapToGrid w:val="false"/>
        <w:spacing w:lineRule="atLeast" w:line="360" w:before="0" w:after="0"/>
        <w:jc w:val="both"/>
        <w:rPr>
          <w:rFonts w:ascii="Arial" w:hAnsi="Arial" w:cs="Arial"/>
          <w:color w:val="000000"/>
        </w:rPr>
      </w:pPr>
      <w:r>
        <w:rPr>
          <w:rFonts w:cs="Arial" w:ascii="Arial" w:hAnsi="Arial"/>
          <w:color w:val="000000"/>
        </w:rPr>
        <w:t>Php . For the work of Christ.—What noble self-oblivion the apostle manifests! He thinks more of the cause dear to his heart than of his own comfort or even life. Not regarding his life.—R.V. "hazarding his life." There is the difference of a single letter in the long word of the R.V. The word of the R.V. means "having gambled with his life." Just as today a visitor to Rome in the autumn must run the risk of malarial fever, so Epaphroditus, for the work of Christ, had faced that, and other dangers as great, probably. The A.V. would mean "as far as his life was concerned he followed an ill-advised course of action." To supply your lack of service toward me.—Does not mean that they had been remiss in their attention. They did not lack the will, but the opport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A Devoted Christian Minister—</w:t>
      </w:r>
    </w:p>
    <w:p>
      <w:pPr>
        <w:pStyle w:val="Web"/>
        <w:snapToGrid w:val="false"/>
        <w:spacing w:lineRule="atLeast" w:line="360" w:before="0" w:after="0"/>
        <w:jc w:val="both"/>
        <w:rPr>
          <w:rFonts w:ascii="Arial" w:hAnsi="Arial" w:cs="Arial"/>
          <w:color w:val="000000"/>
        </w:rPr>
      </w:pPr>
      <w:r>
        <w:rPr>
          <w:rFonts w:cs="Arial" w:ascii="Arial" w:hAnsi="Arial"/>
          <w:color w:val="000000"/>
        </w:rPr>
        <w:t>I. A valued associate of good men.—"Epaphroditus, my brother, and companion in labour, and fellow-soldier, but your messenger, and he that ministered to my wants" (Php ). Epaphroditus had been sent by the Philippian Church with a gift to Paul, and, pending the proposed visit of himself or Timothy, he employs him as his messenger. The commendation of Epaphroditus indicates the apostle's high estimate of the character of the man—a Christian brother, a colleague in toil, a fellow-soldier in scenes of danger and conflict. The work of the Christian minister brings him into contact with the noblest spirit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II. Full of sympathy for the anxieties of his people.—"For he longed after you all, and was full of heaviness, because that ye had heard that he had been sick" (Php ). It may be that Epaphroditus was the more anxious to return to his people lest the rumour of his sickness should have disastrous consequences on the state of his Church, that some parties between whom he had mediated should take advantage of his prostration and fall again into animosity, or it may be that he might dispel the distress and sorrow of his people on his own account. This longing to see his people reveals a womanly tenderness that some men might call weakness. Paul did not so regard it. He knew the manly robustness of spirit, the decision, energy, and devotedness that had made Epaphroditus his honoured companion in labour and fellow-soldier; and to him the element of softness and sweetness brought out in the languor of the recovery exhibited a new charm. "The best men often show a union of opposite virtues; for example, Epaphroditus. The finest delicacy of soul which, if alone, might seem excessive and effeminate, allies itself to a manly courage, which sets at naught life itself. The deepest love of the Church does not exclude a most faithful attachment to its great apostle, nor anxiety for the present moment forbid sympathy for a distant community. One may reverence and acknowledge superior men, and yet give all the glory to God alone; may be anxious for his own soul, and yet give himself to the welfare of the Church and the common service of its membership" (Lange).</w:t>
      </w:r>
    </w:p>
    <w:p>
      <w:pPr>
        <w:pStyle w:val="Web"/>
        <w:snapToGrid w:val="false"/>
        <w:spacing w:lineRule="atLeast" w:line="360" w:before="0" w:after="0"/>
        <w:jc w:val="both"/>
        <w:rPr>
          <w:rFonts w:ascii="Arial" w:hAnsi="Arial" w:cs="Arial"/>
          <w:color w:val="000000"/>
        </w:rPr>
      </w:pPr>
      <w:r>
        <w:rPr>
          <w:rFonts w:cs="Arial" w:ascii="Arial" w:hAnsi="Arial"/>
          <w:color w:val="000000"/>
        </w:rPr>
        <w:t>III. Exposed himself to great risk in the eager discharge of duty.—"For indeed he was sick nigh unto death: but God had mercy on him; … I sent him therefore … that when ye see him again ye may rejoice, and that I may be the less sorrowful" (Php ). The sickness of Epaphroditus was probably brought on by the risks and exposures of his journey from Philippi to Rome. It was no easy task for a Christian, one of a sect everywhere spoken against, hated and oppressed, having no protection from either Jewish or Roman rule, to undertake such a mission, carrying aid to a man in prison, who was bitterly hated by many, and over whose approaching execution they were gloating with a fiendish satisfaction. But Epaphroditus braved all the privations and sufferings of the perilous enterprise, and would not hesitate to acknowledge publicly before the world that the prisoner he sought to help was his friend. Paul fully understood all the perils of the adventure and that it had nearly cost a valuable life; he thus specially acknowledges the mercy of God both to himself and the Philippians and the mitigation of their mutual sorrow in the recovery of Epaphroditus. "Life, especially the life of a faithful servant of Christ, possesses great value. For such a life we ought to pray; and it is an act of God's grace when it is preserved to the Church" (Heubner). "It is a fine thing," wrote Sailer, "if you can say a man lived and never lifted a stone against his neighbour; but it is a finer far if you can say also he took out of the path the stones that would have caught his neighbour's feet. So did Feneberg, and this his doing was his life."</w:t>
      </w:r>
    </w:p>
    <w:p>
      <w:pPr>
        <w:pStyle w:val="Web"/>
        <w:snapToGrid w:val="false"/>
        <w:spacing w:lineRule="atLeast" w:line="360" w:before="0" w:after="0"/>
        <w:jc w:val="both"/>
        <w:rPr>
          <w:rFonts w:ascii="Arial" w:hAnsi="Arial" w:cs="Arial"/>
          <w:color w:val="000000"/>
        </w:rPr>
      </w:pPr>
      <w:r>
        <w:rPr>
          <w:rFonts w:cs="Arial" w:ascii="Arial" w:hAnsi="Arial"/>
          <w:color w:val="000000"/>
        </w:rPr>
        <w:t>IV. Highly commended for his character and work's sake.—"Receive him therefore in the Lord with all gladness; and hold such in reputation: because for the work of Christ he was nigh unto death, not regarding his life, to supply your lack of service toward me" (Php ). Words of highest eulogy, coming from such a source, and uttered under such circumstances. How tender, unreserved and unselfish are the apostle's commendations of Timothy and Epaphroditus, and how large and loving the heart from which they came! Even with these friends, so dear and needful to him, the aged servant of Christ, worn with labour and suffering, is willing, for the work of Christ, to part, and to be left alone. And this man was notorious, a few years before, as Saul the persecutor. What wrought the change? The glorious gospel of the blessed God. The faithful, conscientious, self-denying minister of the word cannot fail to win the esteem and lov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ristian minister has many opportunities of use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cultivate a generous and sympathetic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ould be faithful in al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Anxieties of Ministeri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nisterial employment is a painful, laborious work, and faithful ministers who are standard-bearers or sentinels, and march in the front, before the Lord's people, have a peculiar battle of their own for truth and piety. The Lord sometimes suffers His servants to fall into desperate dangers, that His mercy may be the more seen in their deli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urage under sufferings for Christ, and rejoicing in God, may consist with moderate sorrow and heav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eights and griefs of the godly do prove an occasion of rejoicing afterwards, so the grief which the Philippians had because of their pastor's sickness and apprehended death ended in joy when they saw him in health again.—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Heroic Devo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Is wholly absorbed in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Risks life in serving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held in highest esteem.</w:t>
      </w:r>
    </w:p>
    <w:p>
      <w:pPr>
        <w:pStyle w:val="Web"/>
        <w:snapToGrid w:val="false"/>
        <w:spacing w:lineRule="atLeast" w:line="360" w:before="0" w:after="0"/>
        <w:jc w:val="both"/>
        <w:rPr>
          <w:rFonts w:ascii="Arial" w:hAnsi="Arial" w:cs="Arial"/>
          <w:color w:val="000000"/>
        </w:rPr>
      </w:pPr>
      <w:r>
        <w:rPr>
          <w:rFonts w:cs="Arial" w:ascii="Arial" w:hAnsi="Arial"/>
          <w:color w:val="000000"/>
        </w:rPr>
        <w:t>IV. Should be joyfully acknowledged in whomsoever manif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Php . Finally.—Lit. "as to the rest." The apostle had intended to bring his letter to a close, but something of which We have no information leads him to warn his readers against Judaizers and their methods. He resumes his farewell at </w:t>
      </w:r>
      <w:hyperlink r:id="rId132" w:tgtFrame="_blank">
        <w:r>
          <w:rPr>
            <w:rStyle w:val="InternetLink"/>
            <w:rFonts w:cs="Arial" w:ascii="Arial" w:hAnsi="Arial"/>
            <w:color w:val="000000"/>
          </w:rPr>
          <w:t>Php 4:8</w:t>
        </w:r>
      </w:hyperlink>
      <w:r>
        <w:rPr>
          <w:rFonts w:cs="Arial" w:ascii="Arial" w:hAnsi="Arial"/>
          <w:color w:val="000000"/>
        </w:rPr>
        <w:t>, yet lingers there. To write the same things.—Whatever they may have been, they concerned the security of his readers. His hand had so often written up in bold letters the Cave canem to warn his unsuspecting children, that we may be allowed to think that is what he means to do again.</w:t>
      </w:r>
    </w:p>
    <w:p>
      <w:pPr>
        <w:pStyle w:val="Web"/>
        <w:snapToGrid w:val="false"/>
        <w:spacing w:lineRule="atLeast" w:line="360" w:before="0" w:after="0"/>
        <w:jc w:val="both"/>
        <w:rPr/>
      </w:pPr>
      <w:r>
        <w:rPr>
          <w:rFonts w:cs="Arial" w:ascii="Arial" w:hAnsi="Arial"/>
          <w:color w:val="000000"/>
        </w:rPr>
        <w:t xml:space="preserve">Php . Beware of dogs.—Who would "turn again and rend you." If the term is a retort on "Gentile dogs," and looks like "railing for railing," we may explain it by the directness of the metaphor. Dogs and Judaizers have this in common—that they tear flesh. The savage delight of having inflicted a wound is shown in </w:t>
      </w:r>
      <w:hyperlink r:id="rId133" w:tgtFrame="_blank">
        <w:r>
          <w:rPr>
            <w:rStyle w:val="InternetLink"/>
            <w:rFonts w:cs="Arial" w:ascii="Arial" w:hAnsi="Arial"/>
            <w:color w:val="000000"/>
          </w:rPr>
          <w:t>Gal 6:13</w:t>
        </w:r>
      </w:hyperlink>
      <w:r>
        <w:rPr>
          <w:rFonts w:cs="Arial" w:ascii="Arial" w:hAnsi="Arial"/>
          <w:color w:val="000000"/>
        </w:rPr>
        <w:t>. Beware of the concision.—A bitter play on the name by which the Jews thought themselves distinguished (</w:t>
      </w:r>
      <w:hyperlink r:id="rId134" w:tgtFrame="_blank">
        <w:r>
          <w:rPr>
            <w:rStyle w:val="InternetLink"/>
            <w:rFonts w:cs="Arial" w:ascii="Arial" w:hAnsi="Arial"/>
            <w:color w:val="000000"/>
          </w:rPr>
          <w:t>Eph 2:11</w:t>
        </w:r>
      </w:hyperlink>
      <w:r>
        <w:rPr>
          <w:rFonts w:cs="Arial" w:ascii="Arial" w:hAnsi="Arial"/>
          <w:color w:val="000000"/>
        </w:rPr>
        <w:t>). St. Paul changes the prefix, and stigmatises them as "the mutilation party." Lightfoot gives illustrations of this toying with words, e.g., in the complaint of an ambassador that he had been sent, not to Spain, but to Pain.</w:t>
      </w:r>
    </w:p>
    <w:p>
      <w:pPr>
        <w:pStyle w:val="Web"/>
        <w:snapToGrid w:val="false"/>
        <w:spacing w:lineRule="atLeast" w:line="360" w:before="0" w:after="0"/>
        <w:jc w:val="both"/>
        <w:rPr/>
      </w:pPr>
      <w:r>
        <w:rPr>
          <w:rFonts w:cs="Arial" w:ascii="Arial" w:hAnsi="Arial"/>
          <w:color w:val="000000"/>
        </w:rPr>
        <w:t>Php . For we are the circumcision.—How completely Paul had sloughed his Rabbinic literalism this verse clearly shows (</w:t>
      </w:r>
      <w:hyperlink r:id="rId135" w:tgtFrame="_blank">
        <w:r>
          <w:rPr>
            <w:rStyle w:val="InternetLink"/>
            <w:rFonts w:cs="Arial" w:ascii="Arial" w:hAnsi="Arial"/>
            <w:color w:val="000000"/>
          </w:rPr>
          <w:t>Rom 2:28-29</w:t>
        </w:r>
      </w:hyperlink>
      <w:r>
        <w:rPr>
          <w:rFonts w:cs="Arial" w:ascii="Arial" w:hAnsi="Arial"/>
          <w:color w:val="000000"/>
        </w:rPr>
        <w:t>). Which worship God in the Spirit.—See our Lord's words to the woman of Samaria, prophetic of the day when worship shall be set free from its trammels and cerements (</w:t>
      </w:r>
      <w:hyperlink r:id="rId136" w:tgtFrame="_blank">
        <w:r>
          <w:rPr>
            <w:rStyle w:val="InternetLink"/>
            <w:rFonts w:cs="Arial" w:ascii="Arial" w:hAnsi="Arial"/>
            <w:color w:val="000000"/>
          </w:rPr>
          <w:t>Joh 4:23-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False and the True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 The false in religion evident in the character of its advocates.—"Beware of dogs, beware of evil workers, beware of the concision" (Php ). "Dogs" was an epithet expressive of great contempt, and indicative of impurity and profanity. It was a term applied to the Judaizers, or, as Chrysostom calls them, "base and contemptible Jews, greedy of filthy lucre and fond of power, who, desiring to draw away numbers of believers, preached at the same time both Christianity and Judaism, corrupting the gospel." They were "evil workers "causing much spiritual mischief. They were of "the concision"—mere cutters or slashers of the flesh. "The same men are described in each clause as impure and profane, as working spiritual mischief, and as taken up with a puerile faith in flesh-cutting. In the first clause you have their character, in the second their conduct, and in the third their destructive creed. Men who insisted on circumcision as essential to salvation made the rite ridiculous—Judaized ere they Christianised. To circumcise a Gentile was not only to subject him to a rite which God never intended for him, but it was to invest him with a false character. Circumcision to him was a forgery, and he carried a lie in his person. Not a Jew, and yet marked as one, having the token without the lineage, the seal of descent and not a drop of Abraham's blood in his veins. To hinge salvation, especially in the case of a Gentile, on circumcision was such a spurious proselytism, such a total misappreciation of the Jewish covenant, such a miserable subversion of the liberty of the gospel, such a perverse and superstitious reliance on a manual rite, that its advocates might well be caricatured and branded as the concision" (Eadie). The false in religion stands exposed and condemned by the character and methods of its propagators.</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in religion has definite characteristic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spirituality of its worship. "For we are the circumcision, which worship God in the Spirit" (Php ). There is a great difference between the derisive use of the term "concision" and the use of the circumcision in this verse. There is a Christian circumcision, which is a "putting off the body of the sins of the flesh"; and this is not a manual but a spiritual act. All that the old circumcision typified the Christian enjoys. "The spiritual offspring of Abraham have nobler gifts by far than his natural seed—blessing not wrapped up in civil franchise, or dependent upon time, or restricted to territory." The Christian has learnt that true religion consists, not in forms and ceremonies and temporal privileges, but in a right state of heart towards God, in a loftier worship, and a more intense spiritual life.</w:t>
      </w:r>
    </w:p>
    <w:p>
      <w:pPr>
        <w:pStyle w:val="Web"/>
        <w:snapToGrid w:val="false"/>
        <w:spacing w:lineRule="atLeast" w:line="360" w:before="0" w:after="0"/>
        <w:ind w:left="300" w:hanging="0"/>
        <w:jc w:val="both"/>
        <w:rPr/>
      </w:pPr>
      <w:r>
        <w:rPr>
          <w:rFonts w:cs="Arial" w:ascii="Arial" w:hAnsi="Arial"/>
          <w:color w:val="000000"/>
        </w:rPr>
        <w:t xml:space="preserve">2. In making Christ the basis of confident exultation.—"Finally, my brethren, rejoice in the Lord … rejoice in Christ Jesus" (Php ; </w:t>
      </w:r>
      <w:hyperlink r:id="rId137" w:tgtFrame="_blank">
        <w:r>
          <w:rPr>
            <w:rStyle w:val="InternetLink"/>
            <w:rFonts w:cs="Arial" w:ascii="Arial" w:hAnsi="Arial"/>
            <w:color w:val="000000"/>
          </w:rPr>
          <w:t>Php 3:3</w:t>
        </w:r>
      </w:hyperlink>
      <w:r>
        <w:rPr>
          <w:rFonts w:cs="Arial" w:ascii="Arial" w:hAnsi="Arial"/>
          <w:color w:val="000000"/>
        </w:rPr>
        <w:t>). Christ, and Christ only, is the Christian's plea, and the joyous theme of his unending song: Christ, the divine, all-glorious Son of God. Theodosius, in the fourth century, at one time so far favoured the Arians as to let them open their places of worship and labour to undermine the divinity of Christ. Soon after this he made his son Arcadius, a youth of sixteen, an equal partner with him in his throne; and the noblemen and bishops were invited to come on an appointed day to congratulate him. Among the number was Amphilocus, a famous old bishop who had bitterly suffered in the Arian persecution. He made a very handsome address to the emperor, and was about to take his leave, when Theodosius exclaimed: "What, do you take no notice of my son? Do you not know that I have made him partner with me in the empire?" Upon this the good old bishop went up to young Arcadius, and, putting his hand upon his head, said, "The Lord bless thee, my son." The emperor, roused into rage by this apparent neglect, exclaimed: "What, is this all the respect you pay to a prince that I have made of equal dignity with myself?" Upon this the bishop, with the grandeur of an angel and the zeal of an apostle, looking the emperor full in the face, indignantly said: "Sire, do you so highly resent my apparent neglect of your son because I do not give him equal honours with yourself! And what must the eternal God think of you who have given leave to have His co-equal and co-eternal Son degraded in His proper divinity in every part of your emp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distrusting the supposed virtue of outward rites.—"And have no confidence in the flesh" (Php ). No confidence in the supposed good conferred by externals. Birth and lineage, family, tribe, and nationality on the one hand, and the moral character determined by them on the other, Paul reckons together as excellencies and gifts of the same kind, and holds them in slight esteem compared with what he has in Christ. The morality of men belongs to the province of the natural life; it depends on birth, family, position, culture, time, and circumstances, and gives reason, as does every favour, for humble thankfulness, but not for proud boasting. Such, as contrasted with the concision, is the circumcision; the children of believing Abraham and blessed with him; serving God by His Spirit in a higher and more elastic worship; glorying in Him who has won such privileges and blessings for them, and having no trust in any externals or formalities on which the Judaizer laid such stress as securing salvation or as bringing it within an available reach (Lange, Eadie).</w:t>
      </w:r>
    </w:p>
    <w:p>
      <w:pPr>
        <w:pStyle w:val="Web"/>
        <w:snapToGrid w:val="false"/>
        <w:spacing w:lineRule="atLeast" w:line="360" w:before="0" w:after="0"/>
        <w:jc w:val="both"/>
        <w:rPr>
          <w:rFonts w:ascii="Arial" w:hAnsi="Arial" w:cs="Arial"/>
          <w:color w:val="000000"/>
        </w:rPr>
      </w:pPr>
      <w:r>
        <w:rPr>
          <w:rFonts w:cs="Arial" w:ascii="Arial" w:hAnsi="Arial"/>
          <w:color w:val="000000"/>
        </w:rPr>
        <w:t>III. Against the false in religion it is necessary to faithfully warn.—"Beware … beware … beware!" (Php ). Like three peals of a trumpet giving a certain blast do the thr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proaching; but he did not then approach. Hereupon in anger the inhabitants enacted a law that no man on pain of death should bring again such rumours as the news of an enemy. Not long after the enemy came indeed, and besieged, assaulted, and sacked the town, of the ruins of which nothing remained but this proverbial epitaph—"Here once stood a town that was destroyed by sil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uine religion is self-evi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lseness in the garb of religion works serious misch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religion demands constant watch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Safeguards against E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joice in Christ—to be constantly and with delight making recourse to Him—is a choice guard against any error contrary to the truths relating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ten repeating and inculcating truths that are most for edification ought neither to be burdensome to a minister nor yet wearied of by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mptations to error are covered over with such pious pretences and lovely baits that there is need of many guards and frequent warnings.—Fergusson.</w:t>
      </w:r>
    </w:p>
    <w:p>
      <w:pPr>
        <w:pStyle w:val="Web"/>
        <w:snapToGrid w:val="false"/>
        <w:spacing w:lineRule="atLeast" w:line="360" w:before="0" w:after="0"/>
        <w:jc w:val="both"/>
        <w:rPr>
          <w:rFonts w:ascii="Arial" w:hAnsi="Arial" w:cs="Arial"/>
          <w:color w:val="000000"/>
        </w:rPr>
      </w:pPr>
      <w:r>
        <w:rPr>
          <w:rFonts w:cs="Arial" w:ascii="Arial" w:hAnsi="Arial"/>
          <w:color w:val="000000"/>
        </w:rPr>
        <w:t>Php . Emphatic Warnings agains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their snarling methods and insatiable greed.—"Beware of dogs."</w:t>
      </w:r>
    </w:p>
    <w:p>
      <w:pPr>
        <w:pStyle w:val="Web"/>
        <w:snapToGrid w:val="false"/>
        <w:spacing w:lineRule="atLeast" w:line="360" w:before="0" w:after="0"/>
        <w:jc w:val="both"/>
        <w:rPr>
          <w:rFonts w:ascii="Arial" w:hAnsi="Arial" w:cs="Arial"/>
          <w:color w:val="000000"/>
        </w:rPr>
      </w:pPr>
      <w:r>
        <w:rPr>
          <w:rFonts w:cs="Arial" w:ascii="Arial" w:hAnsi="Arial"/>
          <w:color w:val="000000"/>
        </w:rPr>
        <w:t>II. Because of their wicked and destructive policy.—"Beware of evil worker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ir zeal is wholly misdirected and injurious.—"Beware of the concision."</w:t>
      </w:r>
    </w:p>
    <w:p>
      <w:pPr>
        <w:pStyle w:val="Web"/>
        <w:snapToGrid w:val="false"/>
        <w:spacing w:lineRule="atLeast" w:line="360" w:before="0" w:after="0"/>
        <w:jc w:val="both"/>
        <w:rPr>
          <w:rFonts w:ascii="Arial" w:hAnsi="Arial" w:cs="Arial"/>
          <w:color w:val="000000"/>
        </w:rPr>
      </w:pPr>
      <w:r>
        <w:rPr>
          <w:rFonts w:cs="Arial" w:ascii="Arial" w:hAnsi="Arial"/>
          <w:color w:val="000000"/>
        </w:rPr>
        <w:t>Php . Spiritual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 Is an inward and conscious spiritual change.—"For we are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I. While reverently using outward forms of worship is superior to them.—"Which worship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Finds its joy in living union with Christ.—"And rejoic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V. Repudiates all ordinances that divert from Christ.—"And have no confidence in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Though I might also have confidence in the flesh.—They will never be able to say he "speaks evil of that which he knows not." "If there is any profit in that direction," he might say, "I will set my foot as far as who goes farthest." An argumentum ad hominem.</w:t>
      </w:r>
    </w:p>
    <w:p>
      <w:pPr>
        <w:pStyle w:val="Web"/>
        <w:snapToGrid w:val="false"/>
        <w:spacing w:lineRule="atLeast" w:line="360" w:before="0" w:after="0"/>
        <w:jc w:val="both"/>
        <w:rPr>
          <w:rFonts w:ascii="Arial" w:hAnsi="Arial" w:cs="Arial"/>
          <w:color w:val="000000"/>
        </w:rPr>
      </w:pPr>
      <w:r>
        <w:rPr>
          <w:rFonts w:cs="Arial" w:ascii="Arial" w:hAnsi="Arial"/>
          <w:color w:val="000000"/>
        </w:rPr>
        <w:t>Php . Circumcised the eighth day.—Beginning with this he works his way, through this and the following verses, to the climax of the straitest sect. The items of this verse have to do with the birth and education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Php . Concerning zeal.—"An expression of intense irony, condemning while he seems to exalt his former self" (Lightfoot). Righteousness which is in the law.—Legal righteousness. Exact attention to all its manifold commands and prohibitions.</w:t>
      </w:r>
    </w:p>
    <w:p>
      <w:pPr>
        <w:pStyle w:val="Web"/>
        <w:snapToGrid w:val="false"/>
        <w:spacing w:lineRule="atLeast" w:line="360" w:before="0" w:after="0"/>
        <w:jc w:val="both"/>
        <w:rPr/>
      </w:pPr>
      <w:r>
        <w:rPr>
          <w:rFonts w:cs="Arial" w:ascii="Arial" w:hAnsi="Arial"/>
          <w:color w:val="000000"/>
        </w:rPr>
        <w:t>Php . What things were gain.—The various points in which I had considered myself fortunate, giving me an advantage over others. Those I counted loss for Christ.—The tense of the verb "counted" denotes an action the result of which continues. It leaves no place for after-regrets, like those of the woman who stopped to look back on Sodom. St. Paul counts his Judaism, with its emoluments, well lost. "Having found one pearl of great price, he went and sold all that he had and bought it" (</w:t>
      </w:r>
      <w:hyperlink r:id="rId138" w:tgtFrame="_blank">
        <w:r>
          <w:rPr>
            <w:rStyle w:val="InternetLink"/>
            <w:rFonts w:cs="Arial" w:ascii="Arial" w:hAnsi="Arial"/>
            <w:color w:val="000000"/>
          </w:rPr>
          <w:t>Mat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p . Yea, doubtless, and I count, etc.—A more explicit statement of the abiding satisfaction with the chosen lot. "I still do count." All things.—Whatever they may be—not simply those named above. For the excellency of the knowledge of Christ Jesus.—"The eminent quality of a possession attained is the ground for estimating other possessions according to their relation to that one" (Meyer). For whom I have suffered the loss of all things.—The words "gain" and "loss" are the same in these verses as in our Lord's memorable saying, "What doth it profit a man if he gain the whole world and forfeit his life?" (</w:t>
      </w:r>
      <w:hyperlink r:id="rId139" w:tgtFrame="_blank">
        <w:r>
          <w:rPr>
            <w:rStyle w:val="InternetLink"/>
            <w:rFonts w:cs="Arial" w:ascii="Arial" w:hAnsi="Arial"/>
            <w:color w:val="000000"/>
          </w:rPr>
          <w:t>Mar 8:36</w:t>
        </w:r>
      </w:hyperlink>
      <w:r>
        <w:rPr>
          <w:rFonts w:cs="Arial" w:ascii="Arial" w:hAnsi="Arial"/>
          <w:color w:val="000000"/>
        </w:rPr>
        <w:t>). And do count them but dung.—So R.V. text, "refuse," margin. If we accept the meaning "that which is thrown to the dogs," we have an apt interpretation, but we need to guard against attributing to the apostle subtleties of expression born in a lexicographer's br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External Religionism incomparable with the Tru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highest example of external religionism affords no ground for confident boasting (Php ).—External religionism had its most complete embodiment in Paul. He was its most zealous devotee, its ablest champion. These verses describe the best eulogy that can be given of the observer of external rites. By birth, lineage, training, ability, consistency of character, and sincerity of aim, Paul was an ideal Jew, a model all his countrymen might aspire to copy. If there was ground for boasting, no one had a greater right than he. He needed no Christ, no Saviour; he was well able to look after himself. But one day the discovery came that all this glorying was vain; instead of gaining salvation he was farther from it than ever, and in danger of losing everything. Religious progress is often more apparent than real. When Captain Parry and his party were in search of the North Pole, after travelling several days with sledges over a vast field of ice, on taking a careful observation of the pole-star, the painful discovery was made that, while they were apparently advancing towards the pole, the ice-field on which they were travelling was drifting to the south, and bringing them nearer to the verge, not of the pole, bu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upposed gains of external religionism are for Christ's sake esteemed as loss.—"But what things were gain to me, those I counted loss for Christ" (Php ). Not losses, compared with the plural of gains; but all the supposed gains are treated as one great loss, and this after the most careful scrutiny and calculation. "I counted loss." The swelling sum of fancied virtues, painfully gathered and fondly and proudly contemplated, vanishes into nothing at one stroke of the discriminating pen. All that was prized as valuable, and as the all of personal possession, is regarded as dross, because of Christ. They did not help him to win Christ, but to lose Him; the more he gained in self-righteousness the more he lost of Christ. It was not only profitless, but productive of positive loss.</w:t>
      </w:r>
    </w:p>
    <w:p>
      <w:pPr>
        <w:pStyle w:val="Web"/>
        <w:snapToGrid w:val="false"/>
        <w:spacing w:lineRule="atLeast" w:line="360" w:before="0" w:after="0"/>
        <w:jc w:val="both"/>
        <w:rPr>
          <w:rFonts w:ascii="Arial" w:hAnsi="Arial" w:cs="Arial"/>
          <w:color w:val="000000"/>
        </w:rPr>
      </w:pPr>
      <w:r>
        <w:rPr>
          <w:rFonts w:cs="Arial" w:ascii="Arial" w:hAnsi="Arial"/>
          <w:color w:val="000000"/>
        </w:rPr>
        <w:t>III. The surpassing excellency of the knowledge of Christ renders external religionism utterly worthless.—"I count all things but loss for the excellency of the knowledge of Christ Jesus my Lord; … and do count them but dung [refuse], that I may win Christ" (Php ). The gains were: circumcision performed without any deviation from legal time or method; membership in the house of Israel, and connection with one of its most honoured tribes; descent from a long line of pure-blood ancestry; adherence to a sect whose prominent distinction was the observance of the old statutes; earnest and uncompromising hostility to a community accused of undermining the authority of the Mosaic code, and a merit based on blameless obedience to the law. These once gloried and confided in were counted as a loss, for the sake of a superior gain in the excellency of the knowledge of Christ. He was no loser by the loss he had willingly made, for the object of knowledge was the divine Saviour. Is it not super-eminent knowledge to know Him as the Christ; to know Him as Jesus, not because He wears our nature, but because we feel His human heart throbbing in unison with ours under trial and sorrow; to know Him as Lord, not simply because He wears a crown and wields a sceptre, but because we bow to His loving rule and gather the spoils of the victory which He has won and secured? The apostle made a just calculation, for neither ritualism, nor Israelitism, nor Pharisaism, nor zealotism, nor legalism could bring him those blessings with which the knowledge of Christ was connected; nay, until they were held as loss this gain of gains could not be acquired (Eadie). As with the two scales of a balance, writes Rieger, when one rises the other falls, and what I add to one diminishes the relative weight of the other; so as one adds to himself he takes away from the pre-eminence which the knowledge of Christ should have. What he concedes to Christ makes him willing to abase himself, to resign all confidence in His own works. Therefore the sharp expressions, "to count as loss, as dung," become in experience not too severe; for to reject the grace of Christ, to regard the great plan of God in sending His Son as fruitless, were indeed far more terribl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kind and supreme end of all knowledge is the knowledg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religion is the spiritual knowledg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n without Christ is an empty 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Formalism tested and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I. The best that formalism can do for man, in religious lineage, reputation, zeal, and strictest outward observances, has been experimentally exemplified (Php ).</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distinguished champion of formalism has confessed its utter inadequacy to satisfy the soul (Php ).</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est advantages of formalism are worthless compared with Christ (Php ).</w:t>
      </w:r>
    </w:p>
    <w:p>
      <w:pPr>
        <w:pStyle w:val="Web"/>
        <w:snapToGrid w:val="false"/>
        <w:spacing w:lineRule="atLeast" w:line="360" w:before="0" w:after="0"/>
        <w:jc w:val="both"/>
        <w:rPr>
          <w:rFonts w:ascii="Arial" w:hAnsi="Arial" w:cs="Arial"/>
          <w:color w:val="000000"/>
        </w:rPr>
      </w:pPr>
      <w:r>
        <w:rPr>
          <w:rFonts w:cs="Arial" w:ascii="Arial" w:hAnsi="Arial"/>
          <w:color w:val="000000"/>
        </w:rPr>
        <w:t>Php . The Excellent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Is extensive.—Apprehends Him in all those notions and respects wherein the gospel principally discovers Him.</w:t>
      </w:r>
    </w:p>
    <w:p>
      <w:pPr>
        <w:pStyle w:val="Web"/>
        <w:snapToGrid w:val="false"/>
        <w:spacing w:lineRule="atLeast" w:line="360" w:before="0" w:after="0"/>
        <w:jc w:val="both"/>
        <w:rPr>
          <w:rFonts w:ascii="Arial" w:hAnsi="Arial" w:cs="Arial"/>
          <w:color w:val="000000"/>
        </w:rPr>
      </w:pPr>
      <w:r>
        <w:rPr>
          <w:rFonts w:cs="Arial" w:ascii="Arial" w:hAnsi="Arial"/>
          <w:color w:val="000000"/>
        </w:rPr>
        <w:t>II. Appropriating—Christ Jesus my Lord.</w:t>
      </w:r>
    </w:p>
    <w:p>
      <w:pPr>
        <w:pStyle w:val="Web"/>
        <w:snapToGrid w:val="false"/>
        <w:spacing w:lineRule="atLeast" w:line="360" w:before="0" w:after="0"/>
        <w:jc w:val="both"/>
        <w:rPr>
          <w:rFonts w:ascii="Arial" w:hAnsi="Arial" w:cs="Arial"/>
          <w:color w:val="000000"/>
        </w:rPr>
      </w:pPr>
      <w:r>
        <w:rPr>
          <w:rFonts w:cs="Arial" w:ascii="Arial" w:hAnsi="Arial"/>
          <w:color w:val="000000"/>
        </w:rPr>
        <w:t>III. Effectual.—Has a powerful efficacy both upon heart and life, both upon judgment, affection,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IV. Fiducial.—It brings the soul to rest upon Christ and His righteousness alone for pardon, acceptance, salvation.</w:t>
      </w:r>
    </w:p>
    <w:p>
      <w:pPr>
        <w:pStyle w:val="Web"/>
        <w:snapToGrid w:val="false"/>
        <w:spacing w:lineRule="atLeast" w:line="360" w:before="0" w:after="0"/>
        <w:jc w:val="both"/>
        <w:rPr>
          <w:rFonts w:ascii="Arial" w:hAnsi="Arial" w:cs="Arial"/>
          <w:color w:val="000000"/>
        </w:rPr>
      </w:pPr>
      <w:r>
        <w:rPr>
          <w:rFonts w:cs="Arial" w:ascii="Arial" w:hAnsi="Arial"/>
          <w:color w:val="000000"/>
        </w:rPr>
        <w:t>V. Useful.—He that has it studies to improve Christ, to make use of Him for those blessed and glorious purposes for which he knows Christ is given.</w:t>
      </w:r>
    </w:p>
    <w:p>
      <w:pPr>
        <w:pStyle w:val="Web"/>
        <w:snapToGrid w:val="false"/>
        <w:spacing w:lineRule="atLeast" w:line="360" w:before="0" w:after="0"/>
        <w:jc w:val="both"/>
        <w:rPr>
          <w:rFonts w:ascii="Arial" w:hAnsi="Arial" w:cs="Arial"/>
          <w:color w:val="000000"/>
        </w:rPr>
      </w:pPr>
      <w:r>
        <w:rPr>
          <w:rFonts w:cs="Arial" w:ascii="Arial" w:hAnsi="Arial"/>
          <w:color w:val="000000"/>
        </w:rPr>
        <w:t>VI. Christ Himself is most excell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thing in Him but what is excel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excellencies in the creatures are eminently to be found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these excellencies are in Him in a more excellent manner; perfectly, without any shadow of imperfection; infinitely, without any bounds or limits; eternally and unchangeably, they ebb not, they wane not, they are always there in the full, they alter not, they decay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t only all that are in the creatures, but innumerable more excellencies than are in all the creatures together, are in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VI. Those that have attained the excellent knowledge of Christ will not think much to lose all things to ga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outward enjoyments and earthly posse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onal righteousness as a means of justification.—David Clarkson.</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o know Christ in the divinity of His person is excellen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 To know Christ in the glory of His redemption is excellen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The comparative worthlessness of all el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ldly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uman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re morality.</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Its pre-eminent excellence is to be found in its certainty.—Prov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r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In its majesty and grandeur.</w:t>
      </w:r>
    </w:p>
    <w:p>
      <w:pPr>
        <w:pStyle w:val="Web"/>
        <w:snapToGrid w:val="false"/>
        <w:spacing w:lineRule="atLeast" w:line="360" w:before="0" w:after="0"/>
        <w:jc w:val="both"/>
        <w:rPr>
          <w:rFonts w:ascii="Arial" w:hAnsi="Arial" w:cs="Arial"/>
          <w:color w:val="000000"/>
        </w:rPr>
      </w:pPr>
      <w:r>
        <w:rPr>
          <w:rFonts w:cs="Arial" w:ascii="Arial" w:hAnsi="Arial"/>
          <w:color w:val="000000"/>
        </w:rPr>
        <w:t>III. In its suitableness and adaptation.</w:t>
      </w:r>
    </w:p>
    <w:p>
      <w:pPr>
        <w:pStyle w:val="Web"/>
        <w:snapToGrid w:val="false"/>
        <w:spacing w:lineRule="atLeast" w:line="360" w:before="0" w:after="0"/>
        <w:jc w:val="both"/>
        <w:rPr>
          <w:rFonts w:ascii="Arial" w:hAnsi="Arial" w:cs="Arial"/>
          <w:color w:val="000000"/>
        </w:rPr>
      </w:pPr>
      <w:r>
        <w:rPr>
          <w:rFonts w:cs="Arial" w:ascii="Arial" w:hAnsi="Arial"/>
          <w:color w:val="000000"/>
        </w:rPr>
        <w:t>IV. In its comprehensiveness.</w:t>
      </w:r>
    </w:p>
    <w:p>
      <w:pPr>
        <w:pStyle w:val="Web"/>
        <w:snapToGrid w:val="false"/>
        <w:spacing w:lineRule="atLeast" w:line="360" w:before="0" w:after="0"/>
        <w:jc w:val="both"/>
        <w:rPr>
          <w:rFonts w:ascii="Arial" w:hAnsi="Arial" w:cs="Arial"/>
          <w:color w:val="000000"/>
        </w:rPr>
      </w:pPr>
      <w:r>
        <w:rPr>
          <w:rFonts w:cs="Arial" w:ascii="Arial" w:hAnsi="Arial"/>
          <w:color w:val="000000"/>
        </w:rPr>
        <w:t>V. The knowledge of Christ is sanctifying.—R. Watson.</w:t>
      </w:r>
    </w:p>
    <w:p>
      <w:pPr>
        <w:pStyle w:val="Web"/>
        <w:snapToGrid w:val="false"/>
        <w:spacing w:lineRule="atLeast" w:line="360" w:before="0" w:after="0"/>
        <w:jc w:val="both"/>
        <w:rPr>
          <w:rFonts w:ascii="Arial" w:hAnsi="Arial" w:cs="Arial"/>
          <w:color w:val="000000"/>
        </w:rPr>
      </w:pPr>
      <w:r>
        <w:rPr>
          <w:rFonts w:cs="Arial" w:ascii="Arial" w:hAnsi="Arial"/>
          <w:color w:val="000000"/>
        </w:rPr>
        <w:t>Christ the Only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o count Him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To covet and seek Him as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o appropriate Him as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o enjoy Him as gain.—R. S. Cand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Through the faith of Christ.—Better without the article as R.V. Faith is the medium by which righteousness comes. The righteousness which is of God.—Which originates from God as the fount of all righteousness. By faith.—R.V. margin, "upon"; that is, resting upon faith as its condition; above it was the medium.</w:t>
      </w:r>
    </w:p>
    <w:p>
      <w:pPr>
        <w:pStyle w:val="Web"/>
        <w:snapToGrid w:val="false"/>
        <w:spacing w:lineRule="atLeast" w:line="360" w:before="0" w:after="0"/>
        <w:jc w:val="both"/>
        <w:rPr/>
      </w:pPr>
      <w:r>
        <w:rPr>
          <w:rFonts w:cs="Arial" w:ascii="Arial" w:hAnsi="Arial"/>
          <w:color w:val="000000"/>
        </w:rPr>
        <w:t>Php . The power of His resurrection.—The wide-reaching and conquering force and efficacy which render death inert (</w:t>
      </w:r>
      <w:hyperlink r:id="rId140" w:tgtFrame="_blank">
        <w:r>
          <w:rPr>
            <w:rStyle w:val="InternetLink"/>
            <w:rFonts w:cs="Arial" w:ascii="Arial" w:hAnsi="Arial"/>
            <w:color w:val="000000"/>
          </w:rPr>
          <w:t>2Ti 1:10</w:t>
        </w:r>
      </w:hyperlink>
      <w:r>
        <w:rPr>
          <w:rFonts w:cs="Arial" w:ascii="Arial" w:hAnsi="Arial"/>
          <w:color w:val="000000"/>
        </w:rPr>
        <w:t>) and draw "the sting of death" (1 Corinthians 15). And the fellowship of His sufferings.—The apostle has no desire to go by any other way to his glory than that by which his Lord went—per crucem ad lucem. Being made comformable unto His death.—R.V. "becoming conformed." The original is one word where we have three, "being made conformable," taking that lowly guise which will agree with the bearing of Him who "took the form of a servant." "The agony of Gethsemane, not less than the agony of Calvary, will be reproduced, however faintly, in the faithful servant of Christ." (Lightfoot).</w:t>
      </w:r>
    </w:p>
    <w:p>
      <w:pPr>
        <w:pStyle w:val="Web"/>
        <w:snapToGrid w:val="false"/>
        <w:spacing w:lineRule="atLeast" w:line="360" w:before="0" w:after="0"/>
        <w:jc w:val="both"/>
        <w:rPr>
          <w:rFonts w:ascii="Arial" w:hAnsi="Arial" w:cs="Arial"/>
          <w:color w:val="000000"/>
        </w:rPr>
      </w:pPr>
      <w:r>
        <w:rPr>
          <w:rFonts w:cs="Arial" w:ascii="Arial" w:hAnsi="Arial"/>
          <w:color w:val="000000"/>
        </w:rPr>
        <w:t>Php . If by any means I might attain.—How little is there here of the spirit of those who profess themselves "as sure of heaven as though they were there." Meyer thinks the expression excludes moral security, but not the certitudo salutis in itself. Unto the resurrection of the dead.—By a very slight change "from the dead" instead of "of the dead" the R.V. indicates rather too feebly the only use of the term in the New Testament. "From amongst" would have been more likely to arrest attention. Whilst Meyer says the compound word for resurrection in no way differs from the ordinary one, Lightfoot thinks the form of expression implies and the context requires the meaning "the final resurrection of the righteous to a new and glorified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Features of the Believer's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s life has its home and stronghold in Christ.—"And be found in Him" (Php ). Once lost, now found: found by Christ; found in Him by others. Once homeless, now safely sheltered. One day Charles Wesley was sitting by an open window looking over the bright and beautiful fields in summertime. Presently a little bird, flitting about in the sunshine, attracted his attention. Just then a hawk came swooping down towards the little bird. The frightened thing was darting here and there, trying to find some place of refuge. In the bright sunny air, in the leafy trees or green fields, there was no hiding-place from the fierce grasp of the hawk. But seeing the open window and a man sitting by it, the bird, in its extreme terror, flew towards it, and with a beating heart and quivering wing found refuge in Wesley's bosom. He sheltered it from the threatening danger, and saved it from a cruel death. Wesley was at that time suffering from severe trials, and was feeling the need of a refuge as much as the trembling bird that nestled safely in his bosom. So he took up his pen and wrote the well-known hym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 Lover of my so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me to Thy bosom fly."</w:t>
      </w:r>
    </w:p>
    <w:p>
      <w:pPr>
        <w:pStyle w:val="Web"/>
        <w:snapToGrid w:val="false"/>
        <w:spacing w:lineRule="atLeast" w:line="360" w:before="0" w:after="0"/>
        <w:jc w:val="both"/>
        <w:rPr>
          <w:rFonts w:ascii="Arial" w:hAnsi="Arial" w:cs="Arial"/>
          <w:color w:val="000000"/>
        </w:rPr>
      </w:pPr>
      <w:r>
        <w:rPr>
          <w:rFonts w:cs="Arial" w:ascii="Arial" w:hAnsi="Arial"/>
          <w:color w:val="000000"/>
        </w:rPr>
        <w:t>To be found in Christ means more than mere shelter, more than external fellowship. It means a union as close and vital and abiding as between the members of the body and the head; a union effected by the Spirit, and being the very Spirit of Christ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s life consists of righteousness, not self-acquired, but divinely inspired through faith.—"Not having mine own righteousness, but that which is through the faith of Christ" (Php ). The apostle now touches upon a theme—justification by faith—which he has argued out with a clearness and fulness unequalled by any other New Testament writer. The righteousness which was his own was out of the law, or originated by the law, and was acquired by his own effort; but the righteousness which he finds in Christ is not his own, but God's, and is acquired, not by his own merits or efforts, but by faith in Christ. "This righteousness, divine in its origin, awful in its medium, and fraught with such results, was the essential element of Paul's religion, and the distinctive tenet of his theology." When a friend happening to say to the Rev. John Brown, of Haddington, "I suppose you make not your labours for the good of the Church the ground of your comfort," he, with uncommon earnestness, replied, "No, no, no! it is the finished righteousness of Christ which is the only foundation of my hope; I have no more dependence on my labours than on my sins. I rather reckon it a wonder of mercy that God took any of my labours of my hand. Righteousness belongeth unto Him, but unto me shame and confusion of face."</w:t>
      </w:r>
    </w:p>
    <w:p>
      <w:pPr>
        <w:pStyle w:val="Web"/>
        <w:snapToGrid w:val="false"/>
        <w:spacing w:lineRule="atLeast" w:line="360" w:before="0" w:after="0"/>
        <w:jc w:val="both"/>
        <w:rPr>
          <w:rFonts w:ascii="Arial" w:hAnsi="Arial" w:cs="Arial"/>
          <w:color w:val="000000"/>
        </w:rPr>
      </w:pPr>
      <w:r>
        <w:rPr>
          <w:rFonts w:cs="Arial" w:ascii="Arial" w:hAnsi="Arial"/>
          <w:color w:val="000000"/>
        </w:rPr>
        <w:t>III. The believer's life is the creation of divine power.—It is a life communicated by the exercise of the divine power that raised Christ from the dead. "That I may know Him, and the power of His resurrection" (Php ). The power exerted by Christ's resurrection is exerted in raising the divine life in the believing soul, and raising it to still higher developments of power and enjoyment. The aspirations of the soul after Christ are aspirations to know more and more the power of Hi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life that will be consummated by the ultimate resurrection of the body.—"If by any means I might attain unto the resurrection of the dead" (Php ). Towards this consummation the apostle yearns with intense desire. All his hopes, all his soul longed for, seem gathered up in this: perfect freedom for ever from sin and sorrow; knowledge of Christ up to the fullest measure of his capacity of knowledge; perfect experimental acquaintance with the power of His resurrection, through perfect fellowship of life with Him; the ineffable and everlasting blessedness of being with Him and like Him; to rise out of the ashes of the tomb and assume the glorious body of the resurrection. We can never forget a corridor in the Vatican Museum, exhibiting on the one side epitaphs and emblems of departed heathens and their gods, and on the other side mementoes of departed Christians. Face to face they stand, engaged, as it were, in conflict, the two armies clinging to their respective standards; hope against despair—death swallowed up in victory. Opposite to lions seizing on horses, emblems of destruction, are charming sculptures of the good Shepherd bearing home the lost lamb—a sig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believer's life is in sympathetic fellowship with the suffering Christ—"And to know the fellowship of His sufferings" (Php ). The sufferings of Christ are not ended—they are prolonged in the sufferings of His people—and of these the apostle desired to know the fellowship. He longed so to suffer, for such fellowship gave him assimilation to his Lord, as he drank of His cup and was baptised with His baptism. It brought him into communion with Christ, purer, closer, and tenderer than simple service for Him could have achieved. It gave him such solace as Christ Himself enjoyed. To suffer together creates a dearer fellow-feeling than to labour together. Christ indeed cannot be known unless there be this fellowship in His sufferings (Eadie). An intimate friend of Handel's called upon him just as he was in the middle of setting the words to music, "He was despised," and found the great composer sobbing with tears, so greatly had this passage and the rest of his morning's work affected the mast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l finds its highest life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fe in Christ is secured by the co-operation of man's faith with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live in Christ is to share the fruits of His mysterious 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Knowledge of 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To know Christ includes a clearly defined conception and familiar acquaintance with the special characteristics and unrivalled excellencies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I. To know the power of Hi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t is a public and universal vindication of the proper dignity of His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t seals the doom of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it ensures the destruction of pain and death, and provides for the perpetuation of the believer in a state of immortal felicity.</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As a miracle attesting His divine mission.</w:t>
      </w:r>
    </w:p>
    <w:p>
      <w:pPr>
        <w:pStyle w:val="Web"/>
        <w:snapToGrid w:val="false"/>
        <w:spacing w:lineRule="atLeast" w:line="360" w:before="0" w:after="0"/>
        <w:jc w:val="both"/>
        <w:rPr>
          <w:rFonts w:ascii="Arial" w:hAnsi="Arial" w:cs="Arial"/>
          <w:color w:val="000000"/>
        </w:rPr>
      </w:pPr>
      <w:r>
        <w:rPr>
          <w:rFonts w:cs="Arial" w:ascii="Arial" w:hAnsi="Arial"/>
          <w:color w:val="000000"/>
        </w:rPr>
        <w:t>II. As an evidence of His divinity.—Resurrection does not always prove divinity, but in these circumstances (Rom ).</w:t>
      </w:r>
    </w:p>
    <w:p>
      <w:pPr>
        <w:pStyle w:val="Web"/>
        <w:snapToGrid w:val="false"/>
        <w:spacing w:lineRule="atLeast" w:line="360" w:before="0" w:after="0"/>
        <w:jc w:val="both"/>
        <w:rPr>
          <w:rFonts w:ascii="Arial" w:hAnsi="Arial" w:cs="Arial"/>
          <w:color w:val="000000"/>
        </w:rPr>
      </w:pPr>
      <w:r>
        <w:rPr>
          <w:rFonts w:cs="Arial" w:ascii="Arial" w:hAnsi="Arial"/>
          <w:color w:val="000000"/>
        </w:rPr>
        <w:t>III. As an indication of the acceptance of H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IV. As an incentive to the pursuit of holiness.—Risen with Christ; risen in Him, sharing His life.</w:t>
      </w:r>
    </w:p>
    <w:p>
      <w:pPr>
        <w:pStyle w:val="Web"/>
        <w:snapToGrid w:val="false"/>
        <w:spacing w:lineRule="atLeast" w:line="360" w:before="0" w:after="0"/>
        <w:jc w:val="both"/>
        <w:rPr>
          <w:rFonts w:ascii="Arial" w:hAnsi="Arial" w:cs="Arial"/>
          <w:color w:val="000000"/>
        </w:rPr>
      </w:pPr>
      <w:r>
        <w:rPr>
          <w:rFonts w:cs="Arial" w:ascii="Arial" w:hAnsi="Arial"/>
          <w:color w:val="000000"/>
        </w:rPr>
        <w:t>V. As an instrument of social amelioration.—The gospel has civilised where it has not Christianised, has repressed and refined where it has not renewed or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VI. As a pledge and preassurance of the glorious resurrection of His people.—G. Brooks.</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 We have fellowship with Christ in His sufferings in the pain caused by coming in contact with sin.</w:t>
      </w:r>
    </w:p>
    <w:p>
      <w:pPr>
        <w:pStyle w:val="Web"/>
        <w:snapToGrid w:val="false"/>
        <w:spacing w:lineRule="atLeast" w:line="360" w:before="0" w:after="0"/>
        <w:jc w:val="both"/>
        <w:rPr>
          <w:rFonts w:ascii="Arial" w:hAnsi="Arial" w:cs="Arial"/>
          <w:color w:val="000000"/>
        </w:rPr>
      </w:pPr>
      <w:r>
        <w:rPr>
          <w:rFonts w:cs="Arial" w:ascii="Arial" w:hAnsi="Arial"/>
          <w:color w:val="000000"/>
        </w:rPr>
        <w:t>II. In having our motives misinterpreted and our conduct misjudge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purifying influenc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Php . The Resurrection of the Dead as an Object to aim at.</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 which Paul contempl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urrection as the proof of final escape from all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rrection as the occasion of public recognition by the Saviour-Judges 3. The resurrection as the pledge of eternal happines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His desire for that object.—It sup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igh appreciation of its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eep sense of its diffi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ersuasion that it may be attained in various degre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ubmission to all the divine arrangements in reference to it.—G. Brooks.</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at entire satisfaction and climax for which we are to long and labour?</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scriptural representations of its accompaniments and consequ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recognising all those whom they have known in holy fellowship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emblance of our nature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gh honour is destined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I. What are the determinations by which it is to be w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lation which the present happy spiritualism of deceased saints bears to the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presentation of the intermediate state. It is a relic and disadvantageous condition of death, though of death as far as possible mitigated. It shall be overthrown, not only as a state, but as a separate power, in the destruction of death.—R. W. Hamilton.</w:t>
      </w:r>
    </w:p>
    <w:p>
      <w:pPr>
        <w:pStyle w:val="Web"/>
        <w:snapToGrid w:val="false"/>
        <w:spacing w:lineRule="atLeast" w:line="360" w:before="0" w:after="0"/>
        <w:jc w:val="both"/>
        <w:rPr>
          <w:rFonts w:ascii="Arial" w:hAnsi="Arial" w:cs="Arial"/>
          <w:color w:val="000000"/>
        </w:rPr>
      </w:pPr>
      <w:r>
        <w:rPr>
          <w:rFonts w:cs="Arial" w:ascii="Arial" w:hAnsi="Arial"/>
          <w:color w:val="000000"/>
        </w:rPr>
        <w:t>The Attainmen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s aim.—"The resurrection of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sen Christ is the pledge of a risen life f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sing of Christ is a power to elevat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nce arises the gradual attainmen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Paul's endeavour.—"If by any means." The necessity for this agonising endeavour arises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fficulty of accomplishing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lory of its attainment.—E. L. H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Not as though I had already attained.—The word for "attained" may possibly refer to the turning-point in St. Paul's history, and so the phrase would mean, "not as though by my conversion I did at once attain." This interpretation, which is Bishop Lightfoot's, is challenged by Dr. Beet. It seems preferable, on other than grammatical grounds, because the following phrase, if we refer the former to conversion, is an advance of thought. Either were already perfect.—Describing a present state which is the consequence of past processes. He has not reached the condition where nothing else can be added. He is most blessed who, as he mounts ever higher, sees perfection, like Abraham's mount of sacrifice, "afar off."</w:t>
      </w:r>
    </w:p>
    <w:p>
      <w:pPr>
        <w:pStyle w:val="Web"/>
        <w:snapToGrid w:val="false"/>
        <w:spacing w:lineRule="atLeast" w:line="360" w:before="0" w:after="0"/>
        <w:jc w:val="both"/>
        <w:rPr>
          <w:rFonts w:ascii="Arial" w:hAnsi="Arial" w:cs="Arial"/>
          <w:color w:val="000000"/>
        </w:rPr>
      </w:pPr>
      <w:r>
        <w:rPr>
          <w:rFonts w:cs="Arial" w:ascii="Arial" w:hAnsi="Arial"/>
          <w:color w:val="000000"/>
        </w:rPr>
        <w:t>Php . Brethren, I count not myself to have apprehended.—Some think a reference to the opinion of others lies in the words; but St. Paul seems to be denying of himself what others asserted (in various ways) of themselves. But this one thing I do.—Lit. "but one thing" the words "I do" in A.V. and R.V. are a supplement. Meyer thinks it better to supply "think." It does not seem necessary to supply anything. "One thing" the apostle never loses sight of; all the threads of life are gathered up into it. Forgetting the things that are behind.—The thought of how much of the course has been covered, and how it was done, sinks in the consideration of what has yet to be achieved. And reaching forth.—"Like one of those eager charioteers … of the Circus Maximus … leaning forward in his flying car, bending over the shaken rein and the goaded steed" (Farrar). St. Paul usually employs the figure of the foot-race; and "the not looking back, which showed a right temper in a runner, would be fatal to the charioteer" (Lightfoot).</w:t>
      </w:r>
    </w:p>
    <w:p>
      <w:pPr>
        <w:pStyle w:val="Web"/>
        <w:snapToGrid w:val="false"/>
        <w:spacing w:lineRule="atLeast" w:line="360" w:before="0" w:after="0"/>
        <w:jc w:val="both"/>
        <w:rPr/>
      </w:pPr>
      <w:r>
        <w:rPr>
          <w:rFonts w:cs="Arial" w:ascii="Arial" w:hAnsi="Arial"/>
          <w:color w:val="000000"/>
        </w:rPr>
        <w:t>Php . I press toward the mark.—"I hasten towards the gaol" where the adjudicators stand. For the prize of the high calling.—If the "hollow wraith of dying fame" could lead the athletes to put forth almost superhuman effort, how much more worthy was "the amaranthine crown of glory" (</w:t>
      </w:r>
      <w:hyperlink r:id="rId141" w:tgtFrame="_blank">
        <w:r>
          <w:rPr>
            <w:rStyle w:val="InternetLink"/>
            <w:rFonts w:cs="Arial" w:ascii="Arial" w:hAnsi="Arial"/>
            <w:color w:val="000000"/>
          </w:rPr>
          <w:t>1Pe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p . As many as be perfect.—No longer novices, but having been initiated fully into the most secret mysteries of the faith—"that Christian maturity in which one is no longer a babe in Christ." The reproachful irony which some detect hardly comports with the general tone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Php . Let as walk by the same rule.—That which had been to them the means of such distinct progress had thus approved itself as the safe and prudent course to fol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Type of Christian Experience.</w:t>
      </w:r>
    </w:p>
    <w:p>
      <w:pPr>
        <w:pStyle w:val="Web"/>
        <w:snapToGrid w:val="false"/>
        <w:spacing w:lineRule="atLeast" w:line="360" w:before="0" w:after="0"/>
        <w:jc w:val="both"/>
        <w:rPr/>
      </w:pPr>
      <w:r>
        <w:rPr>
          <w:rFonts w:cs="Arial" w:ascii="Arial" w:hAnsi="Arial"/>
          <w:color w:val="000000"/>
        </w:rPr>
        <w:t>I. The highest type of Christian experience is divinely outlined in Christ.—"That for which also I am apprehended of Christ Jesus" (Php ). "The prize of the high calling of God in Christ Jesus" (</w:t>
      </w:r>
      <w:hyperlink r:id="rId142" w:tgtFrame="_blank">
        <w:r>
          <w:rPr>
            <w:rStyle w:val="InternetLink"/>
            <w:rFonts w:cs="Arial" w:ascii="Arial" w:hAnsi="Arial"/>
            <w:color w:val="000000"/>
          </w:rPr>
          <w:t>Php 3:14</w:t>
        </w:r>
      </w:hyperlink>
      <w:r>
        <w:rPr>
          <w:rFonts w:cs="Arial" w:ascii="Arial" w:hAnsi="Arial"/>
          <w:color w:val="000000"/>
        </w:rPr>
        <w:t>). The prize is not definitely described, but God through the gospel calls upon the soul to take hold of some great, dimly portrayed good, some rich spiritual blessing, some fulness and splendour of character to be secured by a fuller knowledge of Christ. If we say the prize is heaven or the kingdom of God, what is the heavenly kingdom but the fulness of Christ? Though not explained in detail, the prize is sufficiently outlined in Christ, by the master-hand of the divine Artist, as to make it an object of intense longing and strenuous effort to possess. The soul yearns to attain a moral and spiritual perfection found only in Christ, and which the unending development of the beauties of His character are constantly disclosing in ever-growing splendour, and which closer union with Him alone can seize and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II. The effort to attain the highest type of Christian experience is stimulated by conscious defect.—"Not as though I had already attained, either were already perfect: but I follow after, if that I may apprehend" (Php ). The more clearly the apostle saw his privilege in Christ, the more conscious was he of his shortcomings. There is no progress possible to the man who does not see and mourn over his defects. "The soul of all improvement is the improvement of the soul;" and it is only a keen sense of need that stimulates the soul to continuous and repeated efforts. The ideal is ever ahead of the actual, revealing its defects and exciting to fresh and more earnest endeavours.</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est type of Christian experience is attained only by strenuous and continuous effort.—"But this one thing I do, … I press toward the mark" (Php ). The racer, fixing his eye upon the goal, leans forward, and turning his back upon things behind, presses with all speed towards the prize he covets. If he turns aside, he misses the mark and loses the garland. The great prizes of life are gained only by persevering labour. However prodigious may be the gifts of genius they can only be developed and brought to perfection by toil and study. Think of Michael Angelo working for a week without taking off his clothes, of Handel hollowing every key of his harpsichord like a spoon by incessant practice, and of the sculptor polishing his statue with unwearied repetitions because he said "the image in my head is not yet in my hands." The prize of the Christian race—the crown of eternal life and blessedness—is worthy of the most laborious and self-denying efforts. When at times the heart grows weary in the struggle, a glimpse of the diadem of beauty obtained by faith revives the flagging energies.</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 do not see the obligation of striving after the highest type of Christian experience shall be aided with divine light.—"If in anything ye be otherwise minded, God shall reveal even this unto you" (Php ). The difference of view was not some wilful and wicked conception, or some wretched prejudice adhered to with inveterate or malignant obstinacy. It was rather some truth not fully seen in all its bearings, some principle not so perceived as to be carried out in all its details and consequences, some department of duty which they might apprehend rather than appreciate, or some state of mind which they might admire in the apostle, but did not really covet for themselves. The apostle throws his own teaching into the shade, and ascribes the coming enlightenment to God (Eadie). The man who is honestly in pursuit of the highest good, though led away for a time by erroneous views, shall not lack the light he sincerely seeks. The light which will help him most must be light from God.</w:t>
      </w:r>
    </w:p>
    <w:p>
      <w:pPr>
        <w:pStyle w:val="Web"/>
        <w:snapToGrid w:val="false"/>
        <w:spacing w:lineRule="atLeast" w:line="360" w:before="0" w:after="0"/>
        <w:jc w:val="both"/>
        <w:rPr>
          <w:rFonts w:ascii="Arial" w:hAnsi="Arial" w:cs="Arial"/>
          <w:color w:val="000000"/>
        </w:rPr>
      </w:pPr>
      <w:r>
        <w:rPr>
          <w:rFonts w:cs="Arial" w:ascii="Arial" w:hAnsi="Arial"/>
          <w:color w:val="000000"/>
        </w:rPr>
        <w:t>V. All progress towards the highest Christian experience must be on the lines of real progress already made.—"Whereto we have already attained, let us walk by the same rule, let us mind the same thing" (Php ). Every victory over self and sin is a stepping-stone to further triumphs. The struggle of to-day will be the victory of to-morrow. Our most helpful lessons are gathered from our failures. Our present blessings were obtained through faith and labour; our next must be gained in the same way. God will give more light to the man who rightfully uses what he has. "When the morning bursts suddenly on one awakened out of sleep, it dazzles and pains him; but to him who, on his journey, has blessed the dawn and walked by its glimmer, the solar radiance brings with it a gradual and cheeri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the sum and pattern of the highest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gress in religious experience is a growing likeness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l retains its highest enjoyment and power only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Happy Day and its Sequel.</w:t>
      </w:r>
    </w:p>
    <w:p>
      <w:pPr>
        <w:pStyle w:val="Web"/>
        <w:snapToGrid w:val="false"/>
        <w:spacing w:lineRule="atLeast" w:line="360" w:before="0" w:after="0"/>
        <w:jc w:val="both"/>
        <w:rPr>
          <w:rFonts w:ascii="Arial" w:hAnsi="Arial" w:cs="Arial"/>
          <w:color w:val="000000"/>
        </w:rPr>
      </w:pPr>
      <w:r>
        <w:rPr>
          <w:rFonts w:cs="Arial" w:ascii="Arial" w:hAnsi="Arial"/>
          <w:color w:val="000000"/>
        </w:rPr>
        <w:t>I. St. Paul did not forget the circumstances of his arrest by Jesus.</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remembrance of his arrest led to a practical inquiry as to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purpose of his arrest by Christ Jesus is before and not behind him, even in his old age.</w:t>
      </w:r>
    </w:p>
    <w:p>
      <w:pPr>
        <w:pStyle w:val="Web"/>
        <w:snapToGrid w:val="false"/>
        <w:spacing w:lineRule="atLeast" w:line="360" w:before="0" w:after="0"/>
        <w:jc w:val="both"/>
        <w:rPr>
          <w:rFonts w:ascii="Arial" w:hAnsi="Arial" w:cs="Arial"/>
          <w:color w:val="000000"/>
        </w:rPr>
      </w:pPr>
      <w:r>
        <w:rPr>
          <w:rFonts w:cs="Arial" w:ascii="Arial" w:hAnsi="Arial"/>
          <w:color w:val="000000"/>
        </w:rPr>
        <w:t>IV. What is the mark to which he presses on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fect likeness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erfect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ward in heaven.—W. Hawkins.</w:t>
      </w:r>
    </w:p>
    <w:p>
      <w:pPr>
        <w:pStyle w:val="Web"/>
        <w:snapToGrid w:val="false"/>
        <w:spacing w:lineRule="atLeast" w:line="360" w:before="0" w:after="0"/>
        <w:jc w:val="both"/>
        <w:rPr>
          <w:rFonts w:ascii="Arial" w:hAnsi="Arial" w:cs="Arial"/>
          <w:color w:val="000000"/>
        </w:rPr>
      </w:pPr>
      <w:r>
        <w:rPr>
          <w:rFonts w:cs="Arial" w:ascii="Arial" w:hAnsi="Arial"/>
          <w:color w:val="000000"/>
        </w:rPr>
        <w:t>Php . Pressing toward the Mark.</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sense of his own shortcom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argued a high estimate of a Christian's duty. Perfection is his aim, although not his attai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argued a humble estimate of himself.—Though the most eminent Christian on earth, he was fully conscious of his own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s method of Christian prog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centration of his energies. Many things he did, and he did them wholly. But he made them all subservient to his one idea, which thus unified them all. Decision of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livion of the past.—A wonderful past was his, but he forgot it, except as it might supply a stimulus to his further advances—past times, past pleasures, past sins, past labours, past attainments. The past must have dwelt in his memory, but it did not satisfy him. "Onward" was his motto, and every day he began his race afr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tiring activity.—He had the goal ever in his eye; he often measured the distance between him and the goal; he stretched every nerve to reach the go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we resemble Paul in his 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 we resemble Paul in his efforts.—G. Brooks.</w:t>
      </w:r>
    </w:p>
    <w:p>
      <w:pPr>
        <w:pStyle w:val="Web"/>
        <w:snapToGrid w:val="false"/>
        <w:spacing w:lineRule="atLeast" w:line="360" w:before="0" w:after="0"/>
        <w:jc w:val="both"/>
        <w:rPr>
          <w:rFonts w:ascii="Arial" w:hAnsi="Arial" w:cs="Arial"/>
          <w:color w:val="000000"/>
        </w:rPr>
      </w:pPr>
      <w:r>
        <w:rPr>
          <w:rFonts w:cs="Arial" w:ascii="Arial" w:hAnsi="Arial"/>
          <w:color w:val="000000"/>
        </w:rPr>
        <w:t>Aim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n pursuit of moral excell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Intellectual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Active usefuln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imself has command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ciety expects it of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ge in which you live demands it.—E. D. Griffin.</w:t>
      </w:r>
    </w:p>
    <w:p>
      <w:pPr>
        <w:pStyle w:val="Web"/>
        <w:snapToGrid w:val="false"/>
        <w:spacing w:lineRule="atLeast" w:line="360" w:before="0" w:after="0"/>
        <w:jc w:val="both"/>
        <w:rPr>
          <w:rFonts w:ascii="Arial" w:hAnsi="Arial" w:cs="Arial"/>
          <w:color w:val="000000"/>
        </w:rPr>
      </w:pPr>
      <w:r>
        <w:rPr>
          <w:rFonts w:cs="Arial" w:ascii="Arial" w:hAnsi="Arial"/>
          <w:color w:val="000000"/>
        </w:rPr>
        <w:t>Php . The Temper to be cultivated by Christians of Different Denominations towar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adhere to this ru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k and cultivate their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se means to promote the mutual improvement of these persons and of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all we can to render our mutual reciprocal union more perfect and our usefulness more extensiv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differ from us in matters of great impor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e consideration to the way in which their religious characters have been fo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y regard to the difficulties and misapprehensions which lie in the use of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flect what would probably have been the effects upon our minds had we been placed in their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ct towards them with justice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differ from us in matters of smaller mo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w them sincere and honest respect and kin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ultivate friendly intercourse with them as far as they are disposed to reciprocate such inter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ow that we esteem the essential principle of the gospel more than controversial preciseness and ecclesiastical form.—J. P.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Followers together of me.—He does not, as some ungracious pastors do, show the steep road to perfection whilst himself staying at the wicket-gate. Like the good Shepherd he leadeth his sheep.</w:t>
      </w:r>
    </w:p>
    <w:p>
      <w:pPr>
        <w:pStyle w:val="Web"/>
        <w:snapToGrid w:val="false"/>
        <w:spacing w:lineRule="atLeast" w:line="360" w:before="0" w:after="0"/>
        <w:jc w:val="both"/>
        <w:rPr>
          <w:rFonts w:ascii="Arial" w:hAnsi="Arial" w:cs="Arial"/>
          <w:color w:val="000000"/>
        </w:rPr>
      </w:pPr>
      <w:r>
        <w:rPr>
          <w:rFonts w:cs="Arial" w:ascii="Arial" w:hAnsi="Arial"/>
          <w:color w:val="000000"/>
        </w:rPr>
        <w:t>Php . For many walk … the enemies of the cross of Christ.—Christians in name only, whose loose interpretations of the perfect law of liberty make it possible to live an animal life. The cross of Christ, symbol of His self-renunciation, should be the place of execution for all fleshly desires of His followers; and, instead of that, these men over whom an apostle laments have made it an opportunity of sensual gratification. They say, "We cannot help Him; He does not need our help; it is of little consequence how we live."</w:t>
      </w:r>
    </w:p>
    <w:p>
      <w:pPr>
        <w:pStyle w:val="Web"/>
        <w:snapToGrid w:val="false"/>
        <w:spacing w:lineRule="atLeast" w:line="360" w:before="0" w:after="0"/>
        <w:jc w:val="both"/>
        <w:rPr>
          <w:rFonts w:ascii="Arial" w:hAnsi="Arial" w:cs="Arial"/>
          <w:color w:val="000000"/>
        </w:rPr>
      </w:pPr>
      <w:r>
        <w:rPr>
          <w:rFonts w:cs="Arial" w:ascii="Arial" w:hAnsi="Arial"/>
          <w:color w:val="000000"/>
        </w:rPr>
        <w:t>Php . Whose end is destruction.—Beet argues from this that Universalism cannot be true. It must be admitted that St. Paul is speaking of sins of the body, and perhaps is thinking of the ruinous effects of fleshly indulgence. Whose god is their belly.—Against the dominion of appetite all the teachers of mankind are at one. All agree in repudiating the doctrine of the sav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bow to ne'er a god except mysel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o my Belly, first of deit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eeley.</w:t>
      </w:r>
    </w:p>
    <w:p>
      <w:pPr>
        <w:pStyle w:val="Web"/>
        <w:snapToGrid w:val="false"/>
        <w:spacing w:lineRule="atLeast" w:line="360" w:before="0" w:after="0"/>
        <w:jc w:val="both"/>
        <w:rPr>
          <w:rFonts w:ascii="Arial" w:hAnsi="Arial" w:cs="Arial"/>
          <w:color w:val="000000"/>
        </w:rPr>
      </w:pPr>
      <w:r>
        <w:rPr>
          <w:rFonts w:cs="Arial" w:ascii="Arial" w:hAnsi="Arial"/>
          <w:color w:val="000000"/>
        </w:rPr>
        <w:t>"The self-indulgence which wounds the tender conscience and turns liberty into licence is here condemned" (Lightfoot). Whose glory is in their shame.—Their natures are so utterly perverted that they count that which is their degradation as matter for pride. Like the man whom our Lord describes, such men not only "fear not God, nor regard man," but can lightly vaunt the fact. Who mind earthly things.—The peculiar form of expression is noteworthy. At these men, "of the earth, earthy," the apostle stands looking in amazement. His expression reminds us of St. James: "Let not that man think that he shall receive anything of the Lord; a doubleminded man, unstable in all his ways" (so the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Good and Bad Examples.</w:t>
      </w:r>
    </w:p>
    <w:p>
      <w:pPr>
        <w:pStyle w:val="Web"/>
        <w:snapToGrid w:val="false"/>
        <w:spacing w:lineRule="atLeast" w:line="360" w:before="0" w:after="0"/>
        <w:jc w:val="both"/>
        <w:rPr>
          <w:rFonts w:ascii="Arial" w:hAnsi="Arial" w:cs="Arial"/>
          <w:color w:val="000000"/>
        </w:rPr>
      </w:pPr>
      <w:r>
        <w:rPr>
          <w:rFonts w:cs="Arial" w:ascii="Arial" w:hAnsi="Arial"/>
          <w:color w:val="000000"/>
        </w:rPr>
        <w:t>I. A good example should be attentively studied.—"Mark them which walk so as ye have us for an ensample" (Php ). We cannot imitate what we do not see and know. It will help us to be good if we carefully watch and meditate on the conduct of the truly good. The best example of uprightness and consistency is worthy of the most painstaking study. "Wherever they found the life of the apostle imitated and displayed the Philippians were to mark it and make it their pattern. Any excellence which they thus discovered they might by God's grace attain to. It was not some distant spectacle they were to gaze at and admire, but an embodiment of earnest faith, walking on the same platform with them, and speaking, acting, praying, suffering, and weeping among them. What had been possible to others was surely not impossible to them" (Eadie). A Polish prince was accustomed to carry the picture of his father always in his bosom, and on particular occasions used to take it out and view it, saying, "Let me do nothing unbecoming so excellent a father."</w:t>
      </w:r>
    </w:p>
    <w:p>
      <w:pPr>
        <w:pStyle w:val="Web"/>
        <w:snapToGrid w:val="false"/>
        <w:spacing w:lineRule="atLeast" w:line="360" w:before="0" w:after="0"/>
        <w:jc w:val="both"/>
        <w:rPr>
          <w:rFonts w:ascii="Arial" w:hAnsi="Arial" w:cs="Arial"/>
          <w:color w:val="000000"/>
        </w:rPr>
      </w:pPr>
      <w:r>
        <w:rPr>
          <w:rFonts w:cs="Arial" w:ascii="Arial" w:hAnsi="Arial"/>
          <w:color w:val="000000"/>
        </w:rPr>
        <w:t>II. A good example should be faithfully imitated.—"Brethren, be followers together of me" (Php ). Paul had studied profoundly the character of Christ, and was earnestly striving to follow Him. He therefore exhorts the Philippians to imitate him as he sought to imitate Christ; or rather, as Bengel puts it, he invites them to be "fellow-imitators of Christ." To imitate Christ is not copying Him in every particular. We cannot follow Him as Saviour, Mediator, Redeemer. What is meant is, that we are to do our work in the Spirit of Christ, as He would do it. He who follows Christ never misses the right way, and is always led on to victory. When in the Mexican war the troops were wavering, a general rose in his stirrups and dashed into the enemies' lines, shouting, "Men, follow me!" They, inspired by his courageous example, dashed on after him and gained the victory. What men want to rally them for God is an example to lead them.</w:t>
      </w:r>
    </w:p>
    <w:p>
      <w:pPr>
        <w:pStyle w:val="Web"/>
        <w:snapToGrid w:val="false"/>
        <w:spacing w:lineRule="atLeast" w:line="360" w:before="0" w:after="0"/>
        <w:jc w:val="both"/>
        <w:rPr>
          <w:rFonts w:ascii="Arial" w:hAnsi="Arial" w:cs="Arial"/>
          <w:color w:val="000000"/>
        </w:rPr>
      </w:pPr>
      <w:r>
        <w:rPr>
          <w:rFonts w:cs="Arial" w:ascii="Arial" w:hAnsi="Arial"/>
          <w:color w:val="000000"/>
        </w:rPr>
        <w:t>III. A bad example is in antagonism to the highest truth.—"Many walk, of whom I have told you, … they are the enemies of the cross of Christ" (Php ). Professed friends, dubious in their attachment and promises, are enemies of Christ, and of the great movement in human redemption represented by His cross. While professing to maintain the doctrines of the cross, by their wicked lives they are depreciati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bad example is set by those who concentrate their chief thought on the material.—"Who mind earthly things" (Php ). The world has many attractions, but it has also many dangers. To be wholly absorbed in its pursuits weans the soul from God and holiness and heaven. Gosse tells us, in his Romance of Natural History, of certain animals which inhabit the coral reefs. So long as they keep the passage to the surface clear they are safe; but, this neglected, the animal finds the coral has grown around it and enclosed it in a living tomb. And so it is with the life of the soul on earth. The world is around us everywhere; the danger is when we allow it to grow between our souls an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bad example is set by those who are supremely controlled by their sensual appetites.—"Whose God is their belly" (Php ). The desires of the flesh invite to self-indulgence—to gluttony, revelling, drunkenness; to gaudiness, extravagance, and immodesty of dress; to impurity of speech and conduct. A sensual man looks as if lust had drawn her foul fingers over his features and wiped out the man. The philosopher Antisthenes, who had a contempt for all sensual enjoyment, used to say, "I would rather be mad than sens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bad example is set by those who gloat in their degradation.—"Whose glory is in their shame" (Php ). Man has reached the lowest depth of vice when he boasts in what is really his shame. The last rag of modesty is thrown aside. "These enemies of the cross were not hypocrites, but open and avowed sensualists, conscious of no inconsistency, but rather justifying their vices, and thus perverting the gospel formally for such detestable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nd of a bad example is ruin.—"Whose end is destruction" (Php ). Evil is the broad way that leadeth to destruction. Sin must be inevitably punished; it works its own fate—"sin when it is finished bringeth forth death." Judge Buller, speaking to a young gentleman of sixteen, cautioned him against being led astray by the example or persuasion of others, and said, "If I had listened to the advice of some of those who called themselves my friends, when I was young, instead of being a judge of the King's Bench, I should have died long ago a prisoner in the King's prison."</w:t>
      </w:r>
    </w:p>
    <w:p>
      <w:pPr>
        <w:pStyle w:val="Web"/>
        <w:snapToGrid w:val="false"/>
        <w:spacing w:lineRule="atLeast" w:line="360" w:before="0" w:after="0"/>
        <w:jc w:val="both"/>
        <w:rPr>
          <w:rFonts w:ascii="Arial" w:hAnsi="Arial" w:cs="Arial"/>
          <w:color w:val="000000"/>
        </w:rPr>
      </w:pPr>
      <w:r>
        <w:rPr>
          <w:rFonts w:cs="Arial" w:ascii="Arial" w:hAnsi="Arial"/>
          <w:color w:val="000000"/>
        </w:rPr>
        <w:t>IV. Professed members of the Church who set a bad example are the occasion of constant solicitude and sorrow to the truly good.—"For many walk, of whom I have told you often, and now tell you even weeping" (Php ). Even when denouncing the worst sins, the apostle does it, not with harshness and imperious superiority, but with the greatest tenderness and grief. The anxious minister may well weep over the folly and delusion of half-hearted adherents, over their false and distorted conceptions of the gospel, over the reproach brought against the truth by their inconsistent and licentious lives, and over their lamentable end. The conduct of sinners is more a matter of heart-breaking sorrow than of wrathful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ample is more potent than prec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bad example should be carefully shun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ood example should be diligently imit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Imitation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 Possible only where there is a sympathetic resemblance to and admiration of the character sought to be copied.—"Brethren."</w:t>
      </w:r>
    </w:p>
    <w:p>
      <w:pPr>
        <w:pStyle w:val="Web"/>
        <w:snapToGrid w:val="false"/>
        <w:spacing w:lineRule="atLeast" w:line="360" w:before="0" w:after="0"/>
        <w:jc w:val="both"/>
        <w:rPr>
          <w:rFonts w:ascii="Arial" w:hAnsi="Arial" w:cs="Arial"/>
          <w:color w:val="000000"/>
        </w:rPr>
      </w:pPr>
      <w:r>
        <w:rPr>
          <w:rFonts w:cs="Arial" w:ascii="Arial" w:hAnsi="Arial"/>
          <w:color w:val="000000"/>
        </w:rPr>
        <w:t>II. Is easier when joined with those who have similar aims.—"Be followers together of me."</w:t>
      </w:r>
    </w:p>
    <w:p>
      <w:pPr>
        <w:pStyle w:val="Web"/>
        <w:snapToGrid w:val="false"/>
        <w:spacing w:lineRule="atLeast" w:line="360" w:before="0" w:after="0"/>
        <w:jc w:val="both"/>
        <w:rPr>
          <w:rFonts w:ascii="Arial" w:hAnsi="Arial" w:cs="Arial"/>
          <w:color w:val="000000"/>
        </w:rPr>
      </w:pPr>
      <w:r>
        <w:rPr>
          <w:rFonts w:cs="Arial" w:ascii="Arial" w:hAnsi="Arial"/>
          <w:color w:val="000000"/>
        </w:rPr>
        <w:t>III. Is aided by careful observation and study.—"Mark them."</w:t>
      </w:r>
    </w:p>
    <w:p>
      <w:pPr>
        <w:pStyle w:val="Web"/>
        <w:snapToGrid w:val="false"/>
        <w:spacing w:lineRule="atLeast" w:line="360" w:before="0" w:after="0"/>
        <w:jc w:val="both"/>
        <w:rPr>
          <w:rFonts w:ascii="Arial" w:hAnsi="Arial" w:cs="Arial"/>
          <w:color w:val="000000"/>
        </w:rPr>
      </w:pPr>
      <w:r>
        <w:rPr>
          <w:rFonts w:cs="Arial" w:ascii="Arial" w:hAnsi="Arial"/>
          <w:color w:val="000000"/>
        </w:rPr>
        <w:t>IV. Every good man is an example for others to imitate.—"So as ye have us for an ensample."</w:t>
      </w:r>
    </w:p>
    <w:p>
      <w:pPr>
        <w:pStyle w:val="Web"/>
        <w:snapToGrid w:val="false"/>
        <w:spacing w:lineRule="atLeast" w:line="360" w:before="0" w:after="0"/>
        <w:jc w:val="both"/>
        <w:rPr>
          <w:rFonts w:ascii="Arial" w:hAnsi="Arial" w:cs="Arial"/>
          <w:color w:val="000000"/>
        </w:rPr>
      </w:pPr>
      <w:r>
        <w:rPr>
          <w:rFonts w:cs="Arial" w:ascii="Arial" w:hAnsi="Arial"/>
          <w:color w:val="000000"/>
        </w:rPr>
        <w:t>Php . Enemie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Deny the efficacy and purpose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Are incompetent to appreciate the spiritual significance of the cross.—"Who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III. Are the victims of sensuality.—"Whose god is their belly."</w:t>
      </w:r>
    </w:p>
    <w:p>
      <w:pPr>
        <w:pStyle w:val="Web"/>
        <w:snapToGrid w:val="false"/>
        <w:spacing w:lineRule="atLeast" w:line="360" w:before="0" w:after="0"/>
        <w:jc w:val="both"/>
        <w:rPr>
          <w:rFonts w:ascii="Arial" w:hAnsi="Arial" w:cs="Arial"/>
          <w:color w:val="000000"/>
        </w:rPr>
      </w:pPr>
      <w:r>
        <w:rPr>
          <w:rFonts w:cs="Arial" w:ascii="Arial" w:hAnsi="Arial"/>
          <w:color w:val="000000"/>
        </w:rPr>
        <w:t>IV. Are degraded beyond all bounds of modesty.—"Whose glory is in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V. Will be inevitably punished.—"Whose end 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VI. Are the cause of much grief to those who must constantly expose them.—"Of whom I have told you often, and now tell you even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Php . For our conversation is in heaven.—"Our" is emphatic, contrasting with the "earthly things" just named. "Conversation" is that to which we most readily turn, as the needle trembles to the pole. Our hearts are with our treasure, and that is far away from earthly things. "They that say such things declare plainly that they seek a city;" it is the soul's "Heimweh," the yearning for the homeland. We must not understand the words to mean "Our mode of speech is like that in heaven," nor "Our habit of life is heavenly." The word for "conversation" means "the commonwealth," "the general assembly and Church of the firstborn who are enrolled in heaven" (</w:t>
      </w:r>
      <w:hyperlink r:id="rId143" w:tgtFrame="_blank">
        <w:r>
          <w:rPr>
            <w:rStyle w:val="InternetLink"/>
            <w:rFonts w:cs="Arial" w:ascii="Arial" w:hAnsi="Arial"/>
            <w:color w:val="000000"/>
          </w:rPr>
          <w:t>Heb 12:23</w:t>
        </w:r>
      </w:hyperlink>
      <w:r>
        <w:rPr>
          <w:rFonts w:cs="Arial" w:ascii="Arial" w:hAnsi="Arial"/>
          <w:color w:val="000000"/>
        </w:rPr>
        <w:t>). From whence also we look for the Saviour.—From that heaven, "whither the Forerunner is for us entered," "He shall come in like manner." Meanwhile we stand in readiness to receive Him. The word for "look for" (R.V. "wait for") graphically depicts the attitude of waiting.</w:t>
      </w:r>
    </w:p>
    <w:p>
      <w:pPr>
        <w:pStyle w:val="Web"/>
        <w:snapToGrid w:val="false"/>
        <w:spacing w:lineRule="atLeast" w:line="360" w:before="0" w:after="0"/>
        <w:jc w:val="both"/>
        <w:rPr/>
      </w:pPr>
      <w:r>
        <w:rPr>
          <w:rFonts w:cs="Arial" w:ascii="Arial" w:hAnsi="Arial"/>
          <w:color w:val="000000"/>
        </w:rPr>
        <w:t>Php . Who shall change our vile body.—R.V. much better, "Who shall fashion anew the body of our humiliation." We are not to consider the body as the cause of sin, as something outside the redemption wrought by Christ, "the Saviour of the body." The fashioning anew will not lose any essential part of the body. As the colours in a kaleidoscope change form at each movement, but are yet always the same, so in the change of the body there will be "transition but no absolute solution of continuity." The body of our humiliation is the frail tenement in which the exile spirit sojourns (</w:t>
      </w:r>
      <w:hyperlink r:id="rId144" w:tgtFrame="_blank">
        <w:r>
          <w:rPr>
            <w:rStyle w:val="InternetLink"/>
            <w:rFonts w:cs="Arial" w:ascii="Arial" w:hAnsi="Arial"/>
            <w:color w:val="000000"/>
          </w:rPr>
          <w:t>2Co 5:1-8</w:t>
        </w:r>
      </w:hyperlink>
      <w:r>
        <w:rPr>
          <w:rFonts w:cs="Arial" w:ascii="Arial" w:hAnsi="Arial"/>
          <w:color w:val="000000"/>
        </w:rPr>
        <w:t>); it is the soon-wearied companion of an eager spirit (</w:t>
      </w:r>
      <w:hyperlink r:id="rId145" w:tgtFrame="_blank">
        <w:r>
          <w:rPr>
            <w:rStyle w:val="InternetLink"/>
            <w:rFonts w:cs="Arial" w:ascii="Arial" w:hAnsi="Arial"/>
            <w:color w:val="000000"/>
          </w:rPr>
          <w:t>Mat 26:41</w:t>
        </w:r>
      </w:hyperlink>
      <w:r>
        <w:rPr>
          <w:rFonts w:cs="Arial" w:ascii="Arial" w:hAnsi="Arial"/>
          <w:color w:val="000000"/>
        </w:rPr>
        <w:t>); it "returns to the dust as it was" (</w:t>
      </w:r>
      <w:hyperlink r:id="rId146" w:tgtFrame="_blank">
        <w:r>
          <w:rPr>
            <w:rStyle w:val="InternetLink"/>
            <w:rFonts w:cs="Arial" w:ascii="Arial" w:hAnsi="Arial"/>
            <w:color w:val="000000"/>
          </w:rPr>
          <w:t>Ecc 12:7</w:t>
        </w:r>
      </w:hyperlink>
      <w:r>
        <w:rPr>
          <w:rFonts w:cs="Arial" w:ascii="Arial" w:hAnsi="Arial"/>
          <w:color w:val="000000"/>
        </w:rPr>
        <w:t>). That it may be fashioned like unto His glorious body.—R.V. "that it may be conformed to the body of His glory," as contrasted with the body of His humiliation (</w:t>
      </w:r>
      <w:hyperlink r:id="rId147" w:tgtFrame="_blank">
        <w:r>
          <w:rPr>
            <w:rStyle w:val="InternetLink"/>
            <w:rFonts w:cs="Arial" w:ascii="Arial" w:hAnsi="Arial"/>
            <w:color w:val="000000"/>
          </w:rPr>
          <w:t>Php 2:8</w:t>
        </w:r>
      </w:hyperlink>
      <w:r>
        <w:rPr>
          <w:rFonts w:cs="Arial" w:ascii="Arial" w:hAnsi="Arial"/>
          <w:color w:val="000000"/>
        </w:rPr>
        <w:t>), the body in which He tabernacled amongst us (</w:t>
      </w:r>
      <w:hyperlink r:id="rId148" w:tgtFrame="_blank">
        <w:r>
          <w:rPr>
            <w:rStyle w:val="InternetLink"/>
            <w:rFonts w:cs="Arial" w:ascii="Arial" w:hAnsi="Arial"/>
            <w:color w:val="000000"/>
          </w:rPr>
          <w:t>Joh 1:14</w:t>
        </w:r>
      </w:hyperlink>
      <w:r>
        <w:rPr>
          <w:rFonts w:cs="Arial" w:ascii="Arial" w:hAnsi="Arial"/>
          <w:color w:val="000000"/>
        </w:rPr>
        <w:t>). The power whereby He is able to subdue all things.—He has power, not only to raise and glorify the body, but to subdue and renovate al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Christia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 Has its centre of life and privileges in heaven.—"For our conversation [citizenship] is in heaven" (Php ). To show the contrast between the earthly things which absorb the thought of the worldly, and the things of heaven, the apostle proceeds to indicate that the life of the believer, even on earth, is associated with the privileges and blessings of the heavenly commonwealth, of which he is a member. In this world the Christian is but a stranger—living in temporary exile. His city, his home, is in heaven. Longing to enter into possession of all the privileges of the heavenly franchise, earthly things have no attraction for him, and he seeks to act in harmony with his high destiny</w:t>
      </w:r>
    </w:p>
    <w:p>
      <w:pPr>
        <w:pStyle w:val="Web"/>
        <w:snapToGrid w:val="false"/>
        <w:spacing w:lineRule="atLeast" w:line="360" w:before="0" w:after="0"/>
        <w:jc w:val="both"/>
        <w:rPr>
          <w:rFonts w:ascii="Arial" w:hAnsi="Arial" w:cs="Arial"/>
          <w:color w:val="000000"/>
        </w:rPr>
      </w:pPr>
      <w:r>
        <w:rPr>
          <w:rFonts w:cs="Arial" w:ascii="Arial" w:hAnsi="Arial"/>
          <w:color w:val="000000"/>
        </w:rPr>
        <w:t>II. Is assured of the deliverance of its members from the perils and hardships of earth.—"From whence also we look for the Saviour, the Lord Jesus Christ" (Php ). The apostle characterises Jesus as Saviour, or as expected in the character of Saviour, and thus suggests an awful contrast, in point of destiny, between himself and those like-minded with him, and the party reprobated by him in the two preceding verses. Their end is destruction, but ours is salvation; to the one He descends as Judge, but to us as Saviour. If there be such visible difference in present character, there is a more awful contrast in ultimate destiny—the two poles of humanity—everlasting punishment; eternal life (Eadie). The great Deliverer will emancipate us from the thraldom, suffering, and sorrow of the present world, and complete in its fulness the salvation which is now in process.</w:t>
      </w:r>
    </w:p>
    <w:p>
      <w:pPr>
        <w:pStyle w:val="Web"/>
        <w:snapToGrid w:val="false"/>
        <w:spacing w:lineRule="atLeast" w:line="360" w:before="0" w:after="0"/>
        <w:jc w:val="both"/>
        <w:rPr>
          <w:rFonts w:ascii="Arial" w:hAnsi="Arial" w:cs="Arial"/>
          <w:color w:val="000000"/>
        </w:rPr>
      </w:pPr>
      <w:r>
        <w:rPr>
          <w:rFonts w:cs="Arial" w:ascii="Arial" w:hAnsi="Arial"/>
          <w:color w:val="000000"/>
        </w:rPr>
        <w:t>III. Has the confident hope of future dignity and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ody of humiliation shall be transformed into the likeness of Christ's glorified body. "Who shall change our vile body, that it may be fashioned like unto His glorious body" (Php ). The body of our humiliation connects us with the soil, out of which it was formed, and by the products of which it is supported, on which it walks, and into which it falls at death. It keeps us in constant physical connection with earth, whatever be the progress of the spirit towards its high destiny—its commonwealth in heaven. It limits intellectual power and development, impedes spiritual growth and enjoyment, and is soon fatigued with the soul's activity. In it are the seeds of disease and pain, from functional disorder and organic malady. It is an animal nature which, in spite of a careful and vigilant government, is prone to rebellious outbreaks. But this body is reserved to a high destiny: it shall be like Christ's heavenly body. The brightness of heaven does not oppress Him, neither shall it dazzle us. Our humanity dies indeed, and is decomposed; but when He appears, it shall be raised and beautified. These bodies shall cease to be animal without ceasing to be human bodies, and they shall become spiritual bodies—etherealised vehicles for the pure spirit that shall be lodged within them (Eadie, pass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transformation shall be effected by the divine power that controls the universe.—"According to the working whereby He is able even to subdue all things unto Himself" (Php ). While omniscience is the actual possession or exercise of all knowledge, omnipotence is universal ability, which may or may not yet have put forth all its energies, for what is possible to it may not have been effected by it. But Christ shall put forth His power, as we know from other sources, and death itself shall be swallowed up in victory—that which has swallowed up all humanity shall be surrounded by a wider vortex and be itself engulfed. This body of our humiliation has some surviving element, or some indissoluble link, which warrants the notion and shall secure the consciousness of identity, in whatever that identity may consist (Eadie). If man's art and device can produce so pure and white a fabric as paper from filthy rags, what shall hinder God by His mighty power to raise the vile body from the grave and refine and fashion it like unto the glorious body of Christ? "Not a resurrection," says Neander, "as a restoration merely of the same earthly body in the same earthly form; but a glorious transformation, proceeding from the divine, the all-subduing power of Christ; so that believers, free from all the defects of the earthly existence, released from all its barriers, may reflect the full image of the heavenly Christ in their whole glorified personality, in the soul pervaded by the divine life and its now perfectly assimilated glorified org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citizen is but a sojourner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duct on earth is regulated by a heaven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looks for his highest honours and enjoyments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 The heavenly citizenship of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ty to which they belong—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are true Christians made citizens of this heavenly state? When they are pard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are the privileges connected with this state of relation to the heavenly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dmits to honourable employment and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ellowship and communion with the whole body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ight to the common property—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manifested by true Christians, and corresponding with their privile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ast of the institutions of the heavenly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re bold and courag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will be seen in our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ur affections are in heaven.—R. Watson.</w:t>
      </w:r>
    </w:p>
    <w:p>
      <w:pPr>
        <w:pStyle w:val="Web"/>
        <w:snapToGrid w:val="false"/>
        <w:spacing w:lineRule="atLeast" w:line="360" w:before="0" w:after="0"/>
        <w:jc w:val="both"/>
        <w:rPr>
          <w:rFonts w:ascii="Arial" w:hAnsi="Arial" w:cs="Arial"/>
          <w:color w:val="000000"/>
        </w:rPr>
      </w:pPr>
      <w:r>
        <w:rPr>
          <w:rFonts w:cs="Arial" w:ascii="Arial" w:hAnsi="Arial"/>
          <w:color w:val="000000"/>
        </w:rPr>
        <w:t>Php . The Resurrection of the Human Body.</w:t>
      </w:r>
    </w:p>
    <w:p>
      <w:pPr>
        <w:pStyle w:val="Web"/>
        <w:snapToGrid w:val="false"/>
        <w:spacing w:lineRule="atLeast" w:line="360" w:before="0" w:after="0"/>
        <w:jc w:val="both"/>
        <w:rPr>
          <w:rFonts w:ascii="Arial" w:hAnsi="Arial" w:cs="Arial"/>
          <w:color w:val="000000"/>
        </w:rPr>
      </w:pPr>
      <w:r>
        <w:rPr>
          <w:rFonts w:cs="Arial" w:ascii="Arial" w:hAnsi="Arial"/>
          <w:color w:val="000000"/>
        </w:rPr>
        <w:t>I. We must be reminded of our sinful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body is called a body of humiliation, because it, as well as the spirit, is the sea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consider the immense labour necessary to provide for its w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we consider it as a clog to our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must be still further humbled by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formation of this humbled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can be no defor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cessive care necessary for the support of the body shall exist no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hall be an assistant and no longer a hindrance to the operations of the deathles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by which the transformation will be effected.—The power of God answers all objections, removes al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becomes us to aspire to as much of the glory of the future state as can be at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subject affords encouragement to us on the loss of our fri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ght to fortify our minds against the fear of death.—Ibid.</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Destiny of the Human Body.—If we are in Christ, He will gather up what is left, He will transfigure it with the splendour of a new life, He will change our body of humiliation that it may be fashioned like unto the body of His glory. Sown in the very extreme of physical weakness, it will be raised in a strictly superhuman power; sown a natural body controlled on every side by physical law, it will be a true body still, but a body that belongs to the sphere of spirit. Most difficult indeed it is even to the imagination to understand how this poor body, our companion for so many years—part of our very selves—is to be first wrenched from us at death and then restored to us if we will, transfigured by the majestic glory of the Son of God. Little can we understand this inaccessibility to disease, the radiant beauty, the superiority to material obstacles in moving through space, the spirituality, in short, which awaits without destroy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vy and dull this frame of limbs and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ther slow creeping on cold earth, or bor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lofty st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loftier prow, we d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 wave or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breezes laugh to sc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puny sp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irds, and clouds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ish like living shafts that pierce the m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ars that shoot through freezing air at e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ould not follow, might he break his ch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u shalt break it so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ovelling w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find his wings, and soar as fast and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his transfigured Lord, with lightning 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nowy vest. Such grace He won for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from the grave He sprang at dawn of m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d, through boundless air, thy conquering 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ving a glorious track where saints new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ght fearless follow to their blest abo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H. P. Lid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p . Brethren beloved and longed for, … beloved.—By these caressing titles, which, however, are not words of flattery but of sincere love, he works his way into their hearts. The "beloved" repeated at the close of the verse is like the clinging embrace of affection. My joy.—The most delectable joy of St. John was to hear that his children walked in truth. So St. Paul says of his Philippian converts, as he had said of their neighbours of the Thessalonian Church, that they are his joy. And crown.—"The word must be carefully distinguished from ‘diadem.' It means a chaplet or wreath, and the idea it conveys may be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ctory,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rriment, as the wreath was worn equally by the conqueror and by the holiday-maker" (Lightfo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A Plea for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I. After the pattern of those worthy of imitation.—"So stand fast in the Lord." Having pointed out the dignity of Christian citizenship and the exalted conduct befitting those possessing its privileges, the apostle exhorts them to steadfastness in imitating those who, through evil and good report and in the midst of opposition and suffering, had bravely maintained their loyalty to Christ. "So stand fast"—be sincere and earnest in devotion to God, as they were: be faithful and unflinching, as they were; triumph over the world, the flesh, and the devil, as they did. "Behold, we count them worthy who endure;" and the same distinction of character is attainable by every follower of Christ, attainable by patient continuance in well-doing. The ideal of a steadfast character is embodied in the Lord, who was Himself a supreme example of unfaltering obedience and love. Follow Him; being united to Him by faith, deriving continual inspiration and strength from His Spirit, stand fast in Him. Riding up to a regiment that was hard pressed at Waterloo, the Duke of Wellington cried to the men, "Stand fast, Ninety-fifth! What will they say in England?" History records how successfully the appeal was obeyed. Stand fast, Christians! What will they say in the heavenly city to which you belong, and for whose interests you are fighting? William of Orange said he learnt a word while crossing the English Channel which he would never forget. When in a great storm the captain was all night crying out to the man at the helm, "Steady! steady! steady!"</w:t>
      </w:r>
    </w:p>
    <w:p>
      <w:pPr>
        <w:pStyle w:val="Web"/>
        <w:snapToGrid w:val="false"/>
        <w:spacing w:lineRule="atLeast" w:line="360" w:before="0" w:after="0"/>
        <w:jc w:val="both"/>
        <w:rPr>
          <w:rFonts w:ascii="Arial" w:hAnsi="Arial" w:cs="Arial"/>
          <w:color w:val="000000"/>
        </w:rPr>
      </w:pPr>
      <w:r>
        <w:rPr>
          <w:rFonts w:cs="Arial" w:ascii="Arial" w:hAnsi="Arial"/>
          <w:color w:val="000000"/>
        </w:rPr>
        <w:t>II. Addressed to those who have given evidence of willingness to be instructed.—"My joy and crown." The Philippians who had embraced the gospel he preached, and whose lives had been changed by its power, were the joy and crown of the devoted apostle. The crown was not the diadem of royalty, but the garland of victory. He has in his mind the famous athletic games of the Greeks, which in the diligent training and the strenuous effort to gain the laurel coronet, and the intensity of joy felt by the victors, were a significant illustration of the Christian life, whether as regards the spiritual progress of the believer himself, or his work for the salvation of others. He believed the Lord would place around his brow an imperishable garland of honour, of which each soul that had been quickened, comforted, and strengthened by Him would be a spray or leaf. In Nero's prison, aged, worn with trouble, manacled, uncertain of life, he rejoiced in being a successful minister of Christ—a conqueror wreathed with amaranth. The emperor in his palace was in heart weary and wretched; the prisoner was restful and happy, invested with a glory that should shine on undimmed, when the glitter of Nero's power and grandeur should vanish as a dream. The satisfaction enjoyed by those who first led us to Christ and who have helped us in our spiritual struggles, is another reason for continued steadfastness and fidelity.</w:t>
      </w:r>
    </w:p>
    <w:p>
      <w:pPr>
        <w:pStyle w:val="Web"/>
        <w:snapToGrid w:val="false"/>
        <w:spacing w:lineRule="atLeast" w:line="360" w:before="0" w:after="0"/>
        <w:jc w:val="both"/>
        <w:rPr>
          <w:rFonts w:ascii="Arial" w:hAnsi="Arial" w:cs="Arial"/>
          <w:color w:val="000000"/>
        </w:rPr>
      </w:pPr>
      <w:r>
        <w:rPr>
          <w:rFonts w:cs="Arial" w:ascii="Arial" w:hAnsi="Arial"/>
          <w:color w:val="000000"/>
        </w:rPr>
        <w:t>III. Urged with affectionate solicitude.—"My brethren dearly beloved and longed for, … my dearly beloved." The terms employed are the outflow of a jubilant spirit, and are full of tender endearment and loving appreciation. Love delights to exaggerate; yet there is no exaggeration here. The Philippians were to the apostle "brethren beloved—dearly beloved"—children of the same spiritual Father, members of the one family of God, united together in a happy Christian brotherhood. He recalls the first introduction of the gospel into Philippi, the preaching of the word, the impressions made, the converts won, the formation of the Church, and its growth and prosperity, amid labours and suffering. Attachments were then formed that deepened and strengthened with the years. Christian friendships call forth the finest feelings of the soul, and form a strong bond of union in the love of a common Saviour. Christ will have no forced selection of men, no soldiers by compulsion, no timorous slaves, but children, brethren, friend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eadfastness is a test of genuine devot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ability is a loss of advantages often won at great c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ho endure will finally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And I entreat thee also, true yokefellow.—It is doubtful whom the apostle addresses. On the whole, however, it seems most probable that Epaphroditus, the bearer of the epistle, is intended (so Lightfoot, following Hofmann). Meyer says: "Laying aside arbitrariness and seeing that the address is surrounded by proper names, we can only find in the word for ‘yokefellow' a proper name, … genuine Syzygus, i.e. thou who art in reality and substantially that which thy name expresses: "fellow-in-yoke, fellow-labourer." Whose names are in the book of life.—St. Paul had before said the polity of the Christians was a heavenly one. Here he says there is a "burgess list" from which no name of a true citizen is ever by accident omitted—though by any chance he might have omitted to mention his co-workers in his epi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Glimpses of Life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early planting of the gospel involved arduous and united toil.—"Which laboured with me in the gospel" (Php ). Prodigious as were the labours of Paul, he could never have accomplished the work he did but for the willing co-operation of others. There is great art in evoking the sympathy and help of those who can help forward the work of God. Christian work finds scope for all kinds of talents and agencies. Pioneer work is rough work and tests all our powers and resources. The difficulties of the work unite its propagators in heart and hand. There is little good done without strenuous labour, though the results of our toil are not always immediately apparent. Dr. Judson laboured diligently for six years in Burmah before he baptised a convert. At the end of three years he was asked what evidence he had of ultimate success. He replied, "As much as there is a God who will fulfil all His promises." A hundred churches and thousands of converts already answer his faith.</w:t>
      </w:r>
    </w:p>
    <w:p>
      <w:pPr>
        <w:pStyle w:val="Web"/>
        <w:snapToGrid w:val="false"/>
        <w:spacing w:lineRule="atLeast" w:line="360" w:before="0" w:after="0"/>
        <w:jc w:val="both"/>
        <w:rPr>
          <w:rFonts w:ascii="Arial" w:hAnsi="Arial" w:cs="Arial"/>
          <w:color w:val="000000"/>
        </w:rPr>
      </w:pPr>
      <w:r>
        <w:rPr>
          <w:rFonts w:cs="Arial" w:ascii="Arial" w:hAnsi="Arial"/>
          <w:color w:val="000000"/>
        </w:rPr>
        <w:t>II. The names of gospel pioneers are not forgotten.—"With Clement also, and with other my fellow-labourers, whose names are in the book of life" (Php ). Some of these names are recorded in the pages of history and handed down to our day; the rest, though unknown on earth, are registered in the imperishable pages of "the book of life." Clement, though unknown to fame and unidentified with any other of the same name mentioned in history, is referred to here as recognising the apostle's cordial recollection of his valuable work. But the unknown on earth are not forgotten in heaven. The work we do for God will live for ever. When Columbus was homeward bound after his brilliant discovery of a new world he was overtaken by a terrific storm. In his indescribable agony that not only his life and that of his crew, but his magnificent discovery must all go down and be lost in the abyss, and that, too, not far from land, he committed to the deep hurried entries of that discovery sealed up in bottles, in the hope that some day they might reach land. We need not be unduly anxious about either our work or our fame; God will take care of both.</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earliest times women have rendered valuable help in the propagation of the gospel.—"Euodias, Syntyche, … women which laboured with me in the gospel" (Php ). In the Temple worship the Jewish women were fenced off in a court by themselves. The woman occupied an inferior religious position in Rabbinical teaching. It was a shock to public feeling to see a rabbi talking to a female. Even the disciples were surprised that their Master should be found conversing with a woman on the brink of the Samaritan well. Jesus Christ broke down this middle wall of partition as He had broken down the other. Here, again, He made both one. If in Christ there is no distinction of Jew and Gentile, neither is there of male or female. Women were His faithful and constant attendants; women were the favoured witnesses of His resurrection; women were among the most helpful fellow-workers of the apostles. There was an organised ministry of women deaconesses and widows in the Apostolic Church. "What women those Christians have," exclaimed the heathen rhetorician, on learning about Anthusa, the mother of Chrysostom. Anthusa at the early age of twenty lost her husband, and thenceforward devoted herself wholly to the education of her son, refusing all offers of further marriage. Her intelligence and piety moulded the boy's character and shaped the destiny of the man, who in his subsequent eminence never forgot what he owed to maternal influence. It is no exaggeration to say that we owe those rich homilies of Chrysostom, of which interpreters of Scripture still make great use, to the mind and heart of Anthusa.</w:t>
      </w:r>
    </w:p>
    <w:p>
      <w:pPr>
        <w:pStyle w:val="Web"/>
        <w:snapToGrid w:val="false"/>
        <w:spacing w:lineRule="atLeast" w:line="360" w:before="0" w:after="0"/>
        <w:jc w:val="both"/>
        <w:rPr>
          <w:rFonts w:ascii="Arial" w:hAnsi="Arial" w:cs="Arial"/>
          <w:color w:val="000000"/>
        </w:rPr>
      </w:pPr>
      <w:r>
        <w:rPr>
          <w:rFonts w:cs="Arial" w:ascii="Arial" w:hAnsi="Arial"/>
          <w:color w:val="000000"/>
        </w:rPr>
        <w:t>IV. We learn the apostolic method of reconciling two eminent women in serious disagre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addresses to each an earnest and pointed exhortation to unity. "I beseech Euodias, and beseech Syntyche, that they be of the same mind in the Lord" (Php ). He repeats the entreaty to show that he placed the like obligation on each of them. He does not exhort the one to be reconciled to the other, for they might have doubted who should take the initiative, and they might wonder, from the position of their names and construction of the sentence, to which of them the apostle attached the more blame. But he exhorts them both, the one and the other, to think the same thing—not only to come to a mutual understanding, but to preserve it. The cause of quarrel might be some unworthy question about priority or privilege, even in the prosecution of the good work—vainglory leading to strife. It does not seem to have been any difference in creed or practice (Ea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recognises their devoted and impartial labours.—"Those women which laboured with me in the gospel" (Php ). Their work does not appear to have been done from personal friendship, as is often the case; they treated all and helped all alike. They were deeply interested in the spread of the gospel and the increase of the Church, and toiled with such self-sacrificing devotion as to elicit the special commendation of the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entreated that help might be rendered them in the adjustment of their quarrel.—"And I intreat thee also, true yokefellow, help those women" (Php ). A third party is appealed to, to interpose his good offices—an evidence that Paul regarded the harmony of these two women a matter of no small importance. Mediation between two persons at variance is delicate and difficult work, but if judiciously done may help to a reconciliation. Women were the first to receive the gospel at Philippi, and from the first used their influence and opportunities in commending it to their sex. The unseemly misunderstanding between these two women whose labours had been so blessed made it the more necessary that something should be done to heal the breac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ioneer work has special hardships and temp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st of women may quarr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he wise policy of the Christian statesman to compose and strive to prevent discord and disu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Feminine Disagreement—</w:t>
      </w:r>
    </w:p>
    <w:p>
      <w:pPr>
        <w:pStyle w:val="Web"/>
        <w:snapToGrid w:val="false"/>
        <w:spacing w:lineRule="atLeast" w:line="360" w:before="0" w:after="0"/>
        <w:jc w:val="both"/>
        <w:rPr>
          <w:rFonts w:ascii="Arial" w:hAnsi="Arial" w:cs="Arial"/>
          <w:color w:val="000000"/>
        </w:rPr>
      </w:pPr>
      <w:r>
        <w:rPr>
          <w:rFonts w:cs="Arial" w:ascii="Arial" w:hAnsi="Arial"/>
          <w:color w:val="000000"/>
        </w:rPr>
        <w:t>I. May occasion much mischief in a Church.</w:t>
      </w:r>
    </w:p>
    <w:p>
      <w:pPr>
        <w:pStyle w:val="Web"/>
        <w:snapToGrid w:val="false"/>
        <w:spacing w:lineRule="atLeast" w:line="360" w:before="0" w:after="0"/>
        <w:jc w:val="both"/>
        <w:rPr>
          <w:rFonts w:ascii="Arial" w:hAnsi="Arial" w:cs="Arial"/>
          <w:color w:val="000000"/>
        </w:rPr>
      </w:pPr>
      <w:r>
        <w:rPr>
          <w:rFonts w:cs="Arial" w:ascii="Arial" w:hAnsi="Arial"/>
          <w:color w:val="000000"/>
        </w:rPr>
        <w:t>II. All the more dangerous where the parties are eminent in gifts and labours (Php ).</w:t>
      </w:r>
    </w:p>
    <w:p>
      <w:pPr>
        <w:pStyle w:val="Web"/>
        <w:snapToGrid w:val="false"/>
        <w:spacing w:lineRule="atLeast" w:line="360" w:before="0" w:after="0"/>
        <w:jc w:val="both"/>
        <w:rPr>
          <w:rFonts w:ascii="Arial" w:hAnsi="Arial" w:cs="Arial"/>
          <w:color w:val="000000"/>
        </w:rPr>
      </w:pPr>
      <w:r>
        <w:rPr>
          <w:rFonts w:cs="Arial" w:ascii="Arial" w:hAnsi="Arial"/>
          <w:color w:val="000000"/>
        </w:rPr>
        <w:t>III. Reconciled when truly possessing one mind in Christ.—"Be of the same mi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The most earnest entreaty should be employed to rectify.—"I beseech Euodias, and beseech Syntyche."</w:t>
      </w:r>
    </w:p>
    <w:p>
      <w:pPr>
        <w:pStyle w:val="Web"/>
        <w:snapToGrid w:val="false"/>
        <w:spacing w:lineRule="atLeast" w:line="360" w:before="0" w:after="0"/>
        <w:jc w:val="both"/>
        <w:rPr>
          <w:rFonts w:ascii="Arial" w:hAnsi="Arial" w:cs="Arial"/>
          <w:color w:val="000000"/>
        </w:rPr>
      </w:pPr>
      <w:r>
        <w:rPr>
          <w:rFonts w:cs="Arial" w:ascii="Arial" w:hAnsi="Arial"/>
          <w:color w:val="000000"/>
        </w:rPr>
        <w:t>Php . Names in the Boo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observ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great thing to have a name in the New Testament.—Think of the roll-call in Romans 16 and Hebrews 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great thing now to have a name in the family Bible, for that generally signifies Christian training and parental pray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great thing to have a name upon the pages of a church register.—How affecting are these old manuals, with their lists of pious men and women, many of whom have passed into the skies.</w:t>
      </w:r>
    </w:p>
    <w:p>
      <w:pPr>
        <w:pStyle w:val="Web"/>
        <w:snapToGrid w:val="false"/>
        <w:spacing w:lineRule="atLeast" w:line="360" w:before="0" w:after="0"/>
        <w:ind w:left="300" w:hanging="0"/>
        <w:jc w:val="both"/>
        <w:rPr/>
      </w:pPr>
      <w:r>
        <w:rPr>
          <w:rFonts w:cs="Arial" w:ascii="Arial" w:hAnsi="Arial"/>
          <w:color w:val="000000"/>
        </w:rPr>
        <w:t>4. It is the greatest thing of all to have a name in the Lamb's Book of Life.—Beyond all fame (Mat ). Beyond all power (</w:t>
      </w:r>
      <w:hyperlink r:id="rId149" w:tgtFrame="_blank">
        <w:r>
          <w:rPr>
            <w:rStyle w:val="InternetLink"/>
            <w:rFonts w:cs="Arial" w:ascii="Arial" w:hAnsi="Arial"/>
            <w:color w:val="000000"/>
          </w:rPr>
          <w:t>Luk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ome ques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ow many books is your name written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can a human name be written securely in the Lamb's Book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backsliders: are you going to return to your name, or do you want it to come back to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Christian workers: how many names have you helped to write in the Book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there any cheer in thinking how our names will sound when the books are opened in the white light of the throne?—Homiletic Month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Rejoice in the Lord.—R.V. margin, "Farewell." The word is neither "farewell" alone, nor "rejoice" alone (Lightfoot). That the A.V. and R.V. texts are justified in so translating seems clear from the "always" which foll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I. Is in the Lord.—"Rejoice in the Lord." The joy of the Christian is not in his own achievements, still less is it in himself or in his own experiences. A glance at ourselves and the imperfections of our work for God fills us with shame and sadness. Pure, lasting joy is found nowhere but "in the Lord." When Möhler, the eminent Roman Catholic symbolist, asserted that "in the neighbourhood of a man who, without any restriction, declared himself sure of his salvation, he should be in a high degree uneasy, and that he could not repel the thought that there was something diabolical beneath this," he only afforded a deep glance into the comfortlessness of a heart which seeks the ultimate ground of its hope in self-righteousness, and in making assurance of salvation to depend on attainment in holiness instead of in simple faith in Christ. The friends of Haller congratulated him on the honour of having received a visit in his last hours from the emperor Joseph II.; but the dying man simply answered, "Rejoice that your names are written in heaven." The more we realise Christ, not as a dim abstraction or a mere historic personage, but as a living and loving personal reality, the more truly can we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Is constant.—"Always." Christian joy is not a capricious sentiment, a fitful rapture, but a steady, uniform, and continued emotion. The direction of the apostle to rejoice always sounds like a paradox. How can we continually rejoice when we are continually in the midst of sin, suffering, and sorrow? Still, when we think of the change divine grace has wrought in us, when we think of the ample provisions of the gospel every moment available to us, when we contemplate the bright prospects before us which even present distresses cannot dim, and when we remember the infinite ability of our Lord to accomplish all He has promised us, our joy may well be perennial. Airay, the earliest English expositor of this epistle, has well said, "When Satan, that old dragon, casts out many flouds of persecutions against us; when wicked men cruelly, disdainfully, and despitefully speake against us; when lying, slandering, and deceitful mouthes are opened upon us; when we are mocked and jested at and had in derision of all them that are about us; when we are afflicted, tormented, and made the world's wonder; when the sorrowes of death compasse us and the flouds of wickednesse make us afraid, and the paines of hell come even unto our soule; what is it that holds up our heads that we sinke not, how is it that we stand either not shaken, or, if shaken, yet not cast downe? Is it not by our rejoycing which we hav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Is recommended by experience.—"And again I say rejoice." Paul recommended what he himself enjoyed. If he, in the midst of disappointment, imprisonment, and suffering, would rejoice and did rejoice, so may others. It might be that, as he wrote these words, a temporary depression crept over him, as he thought of himself as a prisoner in the immediate prospect of a cruel death. It was but a passing feeling. In a moment divine grace triumphed, and with heightened elation and emphasis he repeated, "And again I will say, rejoice." We have already remarked that joy is the predominating feature of this epistle, and to the last the apostle maintains the exalted strai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eat joy is found in working fo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 is found not so much in the work as i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he Christian's privilege to rejoice al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Php . Rejoic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text involves the fact that believers may and should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ld holds that believers have no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believers who all but teach this;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use not the language of joy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iscourage it i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at believers may and should rejoice is evident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 is commanded as a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mentioned as a fruit of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feature of the Christian, portrayed in the Scripture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piritually-minded, if not warped by some defective system of doctrine, rej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Joy is quite consistent with those states of mind which are thought to be inconsistent with it. "Sorrowful, yet always rejoic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Joy is the natural result of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xt exhibits the nature of the joy peculiar to the believer.—He rejoices "i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ld rejoices in the creature and shuts ou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liever rejoices only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joy has several el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liever rejoices that God is—"I 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rejoices that He is what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rejoices in the manifestations of His glory, which He has made in His word, works, and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rejoices in his own relation to Him in Christ—"boasting himself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rejoices in the hope of the glor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very element of pure and elevated pleasure is found in His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fellowship with God Himself in His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xt renders it binding upon the believer at all times to seek this privilege and to cherish this feeling—"always."—This command is reasonable,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lways the s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liever's relation to Him is unalte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ay to God is always op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ind may always keep before it the views which cause joy—by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anner in which the commandment of the text is pressed teaches us the importance of the duty it inculcates.—Its importance is manifest,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mainspring of worship and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prevents a return to sinful pleas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renders us superior to temporal suffering—fits for enduring for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presents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nected with enjoy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manner in which the commandment of the text is expressed implies that there are obstacles in the way of obedience.—What are some of the obst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abit, natural and strong, of drawing our satisfaction from the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keeping "a conscience void of offence towards God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having the heart in a state to have sympathy with God'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t proportioning aright the amount of attention given to self an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Not making sure of our interest in Christ.—Stewart.</w:t>
      </w:r>
    </w:p>
    <w:p>
      <w:pPr>
        <w:pStyle w:val="Web"/>
        <w:snapToGrid w:val="false"/>
        <w:spacing w:lineRule="atLeast" w:line="360" w:before="0" w:after="0"/>
        <w:jc w:val="both"/>
        <w:rPr>
          <w:rFonts w:ascii="Arial" w:hAnsi="Arial" w:cs="Arial"/>
          <w:color w:val="000000"/>
        </w:rPr>
      </w:pPr>
      <w:r>
        <w:rPr>
          <w:rFonts w:cs="Arial" w:ascii="Arial" w:hAnsi="Arial"/>
          <w:color w:val="000000"/>
        </w:rPr>
        <w:t>Joy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s intellect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Mor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Spiritua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power of rejoicing in the Lord is a fair test of our moral and spiritual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 Christian's main support under the trial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one of the great motive forces of the Christian life.—H. P. Lid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Let your moderation be known.—This moderation or forbearance is the very opposite of the spirit which will "cavil on the ninth part of a hair" in the way of asserting personal righ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Christian Equity—</w:t>
      </w:r>
    </w:p>
    <w:p>
      <w:pPr>
        <w:pStyle w:val="Web"/>
        <w:snapToGrid w:val="false"/>
        <w:spacing w:lineRule="atLeast" w:line="360" w:before="0" w:after="0"/>
        <w:jc w:val="both"/>
        <w:rPr>
          <w:rFonts w:ascii="Arial" w:hAnsi="Arial" w:cs="Arial"/>
          <w:color w:val="000000"/>
        </w:rPr>
      </w:pPr>
      <w:r>
        <w:rPr>
          <w:rFonts w:cs="Arial" w:ascii="Arial" w:hAnsi="Arial"/>
          <w:color w:val="000000"/>
        </w:rPr>
        <w:t>I. Does not exact all the claims of legal justice.—"Let your moderation [forbearance] be known." Human laws, however carefully devised, may sometimes, if rigidly enforced, act unjustly and cruelly. We should guide ourselves at all times by the broad principles of equity in the sight of God. We should not urge our own rights to the uttermost, but be willing to waive a part, and thus rectify the injustice of justice. "The archetype of this grace is God, who presses not the strictness of His law against us as we deserve, though having exacted the fullest payment for us from our divine Surety" (Fausset). It is not gentleness as an innate feeling, but as the result of self-restraint. It does not insist on what is its due, it does not stand on etiquette or right, but it descends and complies. It is opposed to that rigor which never bends nor deviates, and which, as it gives the last farthing, uniformly exacts it. It is not facile pliability—a reed in the breeze—but that generous and indulgent feeling that knows what is its right, but recedes from it; is conscious of what is merited, but does not contend for strict proportion. It is that grace which was defective in one or other, or both, of the women who are charged by the apostle to be of one mind in the Lord. For, slow to take offence, it is swift to forgive it. Let a misunderstanding arise, and no false delicacy will prevent it from taking the first step towards reconciliation or adjustment of opinion (Eadie).</w:t>
      </w:r>
    </w:p>
    <w:p>
      <w:pPr>
        <w:pStyle w:val="Web"/>
        <w:snapToGrid w:val="false"/>
        <w:spacing w:lineRule="atLeast" w:line="360" w:before="0" w:after="0"/>
        <w:jc w:val="both"/>
        <w:rPr>
          <w:rFonts w:ascii="Arial" w:hAnsi="Arial" w:cs="Arial"/>
          <w:color w:val="000000"/>
        </w:rPr>
      </w:pPr>
      <w:r>
        <w:rPr>
          <w:rFonts w:cs="Arial" w:ascii="Arial" w:hAnsi="Arial"/>
          <w:color w:val="000000"/>
        </w:rPr>
        <w:t>II. Should be evident in dealing with all classes.—"Be known unto all men." We are to practise forbearance, not only towards our Christian brethren, but towards the world, even towards the enemies of the gospel. It is a rebuke to the Christian spirit to be austere, unbending, and scrupulously exacting. If we are always rejoicing in the Lord, we cannot cherish hard feelings towards any. The Christian should be notorious for gentleness and forbearance; all with whom we come in contact should be made to know it and feel it. We should be prepared for yielding up what may be our own rights, and to endure wrong rather than dishonour Christ, or give a false representation of the heavenly life which He exemplified and recommended, and which is becoming in all his professed followers. "This gentleness manifests itself at one time as equanimity and patience under all circumstances, among all men and in manifold experiences; at another as integrity in business relations; as justice, forbearance, and goodness in exercising power; as impartiality and mercy in judging; as noble yielding, joyful giving, and patient enduring and forgiving" (Passavant).</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practised as conscious of the near advent of Christ.—"The Lord is at hand." The early Church had a vivid sense of the immediateness of the second coming of Christ, and were taught to do and bear everything as in His sight. We lose much in spiritual power, and in the realisation of eternal things, when we consign that advent to the remote and indistinct future. After all, the second coming of Christ, and not our own death, is the goal on which our eye should be fixed, as the period which will furnish us with the true and final value of our life-work. In the first ages it would have been deemed a kind of apostasy not to have sighed after the day of the Lord. The coming of the Lord is a motive to show moderation and clemency towards all men, even towards our enemies, for the great Judge is near, who will rectify all inequalities and redress all wrong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quity is superior to legal enact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orry spectacle when Christians appeal to the civil courts to settle their differ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spirit is the highest e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Be careful for nothing.—R.V. "in nothing be anxious." The word suggests the idea of a poor distraught mind on which concerns have fastened themselves, which drag, one in one direction, another in the opposite. Well says Bengel, "Care and prayer are more opposed than water and fire." In all things, prayer—in nothing, care. By prayer.—The general idea of an expression of dependence. Supplication.—The specific request—the word hinting too at the attitude of the petitioner, e.g. clasping the feet of the person from whom the favour is asked. With thanksgiving.—The preservative against any possible defiance which might otherwise find its way into the tone of the prayer, or on the other hand against a despair which creeps over those who think God "bears long" and forgets to answer.</w:t>
      </w:r>
    </w:p>
    <w:p>
      <w:pPr>
        <w:pStyle w:val="Web"/>
        <w:snapToGrid w:val="false"/>
        <w:spacing w:lineRule="atLeast" w:line="360" w:before="0" w:after="0"/>
        <w:jc w:val="both"/>
        <w:rPr/>
      </w:pPr>
      <w:r>
        <w:rPr>
          <w:rFonts w:cs="Arial" w:ascii="Arial" w:hAnsi="Arial"/>
          <w:color w:val="000000"/>
        </w:rPr>
        <w:t xml:space="preserve">Php . And the peace of God, which passeth all understanding.—If we say the peace of God is so profound that the human mind cannot comprehend it, no doubt that is an admissible interpretation of these words; but it seems better far to say, the peace of God excels all that the mere reason of man can do. The </w:t>
      </w:r>
      <w:r>
        <w:rPr>
          <w:rStyle w:val="Greekhebrew1"/>
          <w:rFonts w:cs="Arial" w:ascii="Arial" w:hAnsi="Arial"/>
          <w:color w:val="000000"/>
        </w:rPr>
        <w:t>νοῦς</w:t>
      </w:r>
      <w:r>
        <w:rPr>
          <w:rFonts w:cs="Arial" w:ascii="Arial" w:hAnsi="Arial"/>
          <w:color w:val="000000"/>
        </w:rPr>
        <w:t xml:space="preserve">, the highest faculty of man as such, intended to be the guide of life, oftener brings anxiety than a calm heart. Shall keep your hearts.—As a watchman keeps a city. Lightfoot says we have a verbal paradox, for "to keep" is a warrior's duty; God's peace shall stand sentry, shall keep guard over your hearts. And minds.—R.V. much better, "and thoughts," for it is not the mind which thinks, but the products of thinking which the word indicates. The sentry questions all suspicious characters (cf. </w:t>
      </w:r>
      <w:hyperlink r:id="rId150" w:tgtFrame="_blank">
        <w:r>
          <w:rPr>
            <w:rStyle w:val="InternetLink"/>
            <w:rFonts w:cs="Arial" w:ascii="Arial" w:hAnsi="Arial"/>
            <w:color w:val="000000"/>
          </w:rPr>
          <w:t>Pro 4:23</w:t>
        </w:r>
      </w:hyperlink>
      <w:r>
        <w:rPr>
          <w:rFonts w:cs="Arial" w:ascii="Arial" w:hAnsi="Arial"/>
          <w:color w:val="000000"/>
        </w:rPr>
        <w:t xml:space="preserve">, and </w:t>
      </w:r>
      <w:hyperlink r:id="rId151" w:tgtFrame="_blank">
        <w:r>
          <w:rPr>
            <w:rStyle w:val="InternetLink"/>
            <w:rFonts w:cs="Arial" w:ascii="Arial" w:hAnsi="Arial"/>
            <w:color w:val="000000"/>
          </w:rPr>
          <w:t>Mat 15: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Cure of Care.</w:t>
      </w:r>
    </w:p>
    <w:p>
      <w:pPr>
        <w:pStyle w:val="Web"/>
        <w:snapToGrid w:val="false"/>
        <w:spacing w:lineRule="atLeast" w:line="360" w:before="0" w:after="0"/>
        <w:jc w:val="both"/>
        <w:rPr>
          <w:rFonts w:ascii="Arial" w:hAnsi="Arial" w:cs="Arial"/>
          <w:color w:val="000000"/>
        </w:rPr>
      </w:pPr>
      <w:r>
        <w:rPr>
          <w:rFonts w:cs="Arial" w:ascii="Arial" w:hAnsi="Arial"/>
          <w:color w:val="000000"/>
        </w:rPr>
        <w:t>I. That all anxious care is needless.—"Be careful for nothing" (Php ). It is not forethought that is here condemned, but anxious, distracting care. Care is a kill-joy, and is the great enemy of Christian peace. The future is not ours; why be anxious about it? The past is done with, and regrets about it are unavailing. The future is provided for, for God, the great Provider, is ahead of every step we take towards that future. The ancient custom of distracting a criminal by tying him to the wheels of two chariots which were then driven in opposite directions well illustrates how cares may be allowed to distract the mind. We put ourselves on the rack when we ought to cast our care on God, not in part, nor occasionally, but in all things and at all times. Care depreciates the value of all our past blessings, and dims our vision of the blessings we now actually possess. After the great military victories of Marlborough in 1704, he one day said: "I have for these last ten days been so troubled by the many disappointments I have had, that I think if it were possible to vex me so for a fortnight longer, it would make an end of me. In short, I am weary of my life."</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anxious care should be taken to God in thankful prayer.—"But in everything by prayer and supplication with thanksgiving let your requests be made known unto God" (Php ). The best system of heathen philosophy regarded equability of mind, undisturbed alike by the troubles and allurements of the world, as the most perfect state of the soul; but it did not provide any adequate motive for attaining this desirable equipoise. It could only state the theory and insist on its importance; but refractory human nature had its own way, in spite of philosophy. The apostle supplies in these words a nobler and more workable philosophy. He not only exhorts us to tranquillity of mind, but shows us how it may be attained and kept. In all kinds of anxieties, and especially in the struggles of religious doubt, prayer is the truest philosophy. Our difficulties vanish when we take them to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caring and by frett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agony and f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s of God no gett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prayer He will hear."</w:t>
      </w:r>
    </w:p>
    <w:p>
      <w:pPr>
        <w:pStyle w:val="Web"/>
        <w:snapToGrid w:val="false"/>
        <w:spacing w:lineRule="atLeast" w:line="360" w:before="0" w:after="0"/>
        <w:jc w:val="both"/>
        <w:rPr>
          <w:rFonts w:ascii="Arial" w:hAnsi="Arial" w:cs="Arial"/>
          <w:color w:val="000000"/>
        </w:rPr>
      </w:pPr>
      <w:r>
        <w:rPr>
          <w:rFonts w:cs="Arial" w:ascii="Arial" w:hAnsi="Arial"/>
          <w:color w:val="000000"/>
        </w:rPr>
        <w:t>We should cast our care on God because He is our Father. A father's office is to provide for his family. It is out of place for a child to be anxiously making provision for emergencies—asking where to-morrow's food and clothing are to come from, and how the bills are to be paid. We should rebuke such precocity, and send the child to school or to play, and leave all such matters to the ordained caretaker. The birds of the air are taken care of; so shall we be, even though our faith is small. "Our prayers run along one road, and God's answers by another, and by-and-by they meet. God answers all true prayer, either in kind or in kindness" (Judson).</w:t>
      </w:r>
    </w:p>
    <w:p>
      <w:pPr>
        <w:pStyle w:val="Web"/>
        <w:snapToGrid w:val="false"/>
        <w:spacing w:lineRule="atLeast" w:line="360" w:before="0" w:after="0"/>
        <w:jc w:val="both"/>
        <w:rPr/>
      </w:pPr>
      <w:r>
        <w:rPr>
          <w:rFonts w:cs="Arial" w:ascii="Arial" w:hAnsi="Arial"/>
          <w:color w:val="000000"/>
        </w:rPr>
        <w:t>III. That the peace of God in the heart will effectually banish all care.—"And the peace of God which passeth all understanding shall keep your hearts and minds through Christ Jesus" (Php ). The enemies of peace are: melancholy, to which the apostle opposed joy in the Lord (</w:t>
      </w:r>
      <w:hyperlink r:id="rId152" w:tgtFrame="_blank">
        <w:r>
          <w:rPr>
            <w:rStyle w:val="InternetLink"/>
            <w:rFonts w:cs="Arial" w:ascii="Arial" w:hAnsi="Arial"/>
            <w:color w:val="000000"/>
          </w:rPr>
          <w:t>Php 4:4</w:t>
        </w:r>
      </w:hyperlink>
      <w:r>
        <w:rPr>
          <w:rFonts w:cs="Arial" w:ascii="Arial" w:hAnsi="Arial"/>
          <w:color w:val="000000"/>
        </w:rPr>
        <w:t>); want of self-restraint or intemperance of feeling or conduct, to which he opposes moderation (</w:t>
      </w:r>
      <w:hyperlink r:id="rId153" w:tgtFrame="_blank">
        <w:r>
          <w:rPr>
            <w:rStyle w:val="InternetLink"/>
            <w:rFonts w:cs="Arial" w:ascii="Arial" w:hAnsi="Arial"/>
            <w:color w:val="000000"/>
          </w:rPr>
          <w:t>Php 4:5</w:t>
        </w:r>
      </w:hyperlink>
      <w:r>
        <w:rPr>
          <w:rFonts w:cs="Arial" w:ascii="Arial" w:hAnsi="Arial"/>
          <w:color w:val="000000"/>
        </w:rPr>
        <w:t>); care and anxiety, or unthankfulness and unbelief, to which he opposes grateful and earnest prayer (</w:t>
      </w:r>
      <w:hyperlink r:id="rId154" w:tgtFrame="_blank">
        <w:r>
          <w:rPr>
            <w:rStyle w:val="InternetLink"/>
            <w:rFonts w:cs="Arial" w:ascii="Arial" w:hAnsi="Arial"/>
            <w:color w:val="000000"/>
          </w:rPr>
          <w:t>Php 4:6</w:t>
        </w:r>
      </w:hyperlink>
      <w:r>
        <w:rPr>
          <w:rFonts w:cs="Arial" w:ascii="Arial" w:hAnsi="Arial"/>
          <w:color w:val="000000"/>
        </w:rPr>
        <w:t>); the final result is peace (</w:t>
      </w:r>
      <w:hyperlink r:id="rId155" w:tgtFrame="_blank">
        <w:r>
          <w:rPr>
            <w:rStyle w:val="InternetLink"/>
            <w:rFonts w:cs="Arial" w:ascii="Arial" w:hAnsi="Arial"/>
            <w:color w:val="000000"/>
          </w:rPr>
          <w:t>Php 4:7</w:t>
        </w:r>
      </w:hyperlink>
      <w:r>
        <w:rPr>
          <w:rFonts w:cs="Arial" w:ascii="Arial" w:hAnsi="Arial"/>
          <w:color w:val="000000"/>
        </w:rPr>
        <w:t>). The peace that God gives "passeth understanding"; it is deep, precious, immeasurable. God alone fully understands the grandeur of His own gift. It is an impenetrable shield to the believing soul; it guards the fortress in peace though the shafts of care are constantly hurl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sins breed our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ever willing to take up the burden of our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ly as we commit our cares to God have we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The Remedy for Worldly Care.</w:t>
      </w:r>
    </w:p>
    <w:p>
      <w:pPr>
        <w:pStyle w:val="Web"/>
        <w:snapToGrid w:val="false"/>
        <w:spacing w:lineRule="atLeast" w:line="360" w:before="0" w:after="0"/>
        <w:jc w:val="both"/>
        <w:rPr>
          <w:rFonts w:ascii="Arial" w:hAnsi="Arial" w:cs="Arial"/>
          <w:color w:val="000000"/>
        </w:rPr>
      </w:pPr>
      <w:r>
        <w:rPr>
          <w:rFonts w:cs="Arial" w:ascii="Arial" w:hAnsi="Arial"/>
          <w:color w:val="000000"/>
        </w:rPr>
        <w:t>I. A caution or warning.—"Be careful for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does not respect duty.—We must have a care for our Lord's inte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having performed duty, we are not to be careful as to consequ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unnecessary. Christ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useless. It cannot ward off the evil. The evil only in imagination. The evil often a good. Itself the greatest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positively sin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breaks a command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ets aside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undervalue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distrusts God's wisdom and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t is rebellion against God's arrang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is an intrusion into God's provi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hurtful and inju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often deters from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destroys the comforts of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unsel or advice as to the manner in which the evil is to be avoided.—"But in everything by prayer and su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rrection is not a needless and reckless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mphatic word here is "everything." This describes the range of prayer. This precept is generally negl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formance of this duty would correct carefulness. It places everything under God's government, and leaves it there. It leads to a study of the divine will in secular affairs. Our prospects and plans are thus tested. It gives to every event the character of an answer to prayer—evil as well as good. Prayer, i.e. direct entreaty or petition. Supplication, i.e. deprecation. Thanksgiving for all past and present.</w:t>
      </w:r>
    </w:p>
    <w:p>
      <w:pPr>
        <w:pStyle w:val="Web"/>
        <w:snapToGrid w:val="false"/>
        <w:spacing w:lineRule="atLeast" w:line="360" w:before="0" w:after="0"/>
        <w:jc w:val="both"/>
        <w:rPr>
          <w:rFonts w:ascii="Arial" w:hAnsi="Arial" w:cs="Arial"/>
          <w:color w:val="000000"/>
        </w:rPr>
      </w:pPr>
      <w:r>
        <w:rPr>
          <w:rFonts w:cs="Arial" w:ascii="Arial" w:hAnsi="Arial"/>
          <w:color w:val="000000"/>
        </w:rPr>
        <w:t>III. A promise as to the result of following this counsel or advice.—"And the peace of God, which passeth all understanding, shall keep your hearts and mi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ind and the heart are the seat of care.—The mind calculates, imagines. The heart feels fear, grief, des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ind and heart are made the seat of peace.—"The peace of God, which passeth all understanding, shall keep your hearts and minds through Jesus Christ." The peace which God has flows from unity, from omnipotence. This is the peace of God, because He giv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eace comes through Jesus Christ.—He produces the unity. He encircles with omnipotence.—Stewart.</w:t>
      </w:r>
    </w:p>
    <w:p>
      <w:pPr>
        <w:pStyle w:val="Web"/>
        <w:snapToGrid w:val="false"/>
        <w:spacing w:lineRule="atLeast" w:line="360" w:before="0" w:after="0"/>
        <w:jc w:val="both"/>
        <w:rPr>
          <w:rFonts w:ascii="Arial" w:hAnsi="Arial" w:cs="Arial"/>
          <w:color w:val="000000"/>
        </w:rPr>
      </w:pPr>
      <w:r>
        <w:rPr>
          <w:rFonts w:cs="Arial" w:ascii="Arial" w:hAnsi="Arial"/>
          <w:color w:val="000000"/>
        </w:rPr>
        <w:t>Php . Anxious Care.</w:t>
      </w:r>
    </w:p>
    <w:p>
      <w:pPr>
        <w:pStyle w:val="Web"/>
        <w:snapToGrid w:val="false"/>
        <w:spacing w:lineRule="atLeast" w:line="360" w:before="0" w:after="0"/>
        <w:jc w:val="both"/>
        <w:rPr>
          <w:rFonts w:ascii="Arial" w:hAnsi="Arial" w:cs="Arial"/>
          <w:color w:val="000000"/>
        </w:rPr>
      </w:pPr>
      <w:r>
        <w:rPr>
          <w:rFonts w:cs="Arial" w:ascii="Arial" w:hAnsi="Arial"/>
          <w:color w:val="000000"/>
        </w:rPr>
        <w:t>I. The evil to be avo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re is excessive when it is inconsistent with peace and quie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it induces loss of tem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it makes us distrustful of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it hurries us into any improper course of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xiety is us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positively inju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erts a mischievous influence o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criminal.</w:t>
      </w:r>
    </w:p>
    <w:p>
      <w:pPr>
        <w:pStyle w:val="Web"/>
        <w:snapToGrid w:val="false"/>
        <w:spacing w:lineRule="atLeast" w:line="360" w:before="0" w:after="0"/>
        <w:jc w:val="both"/>
        <w:rPr>
          <w:rFonts w:ascii="Arial" w:hAnsi="Arial" w:cs="Arial"/>
          <w:color w:val="000000"/>
        </w:rPr>
      </w:pPr>
      <w:r>
        <w:rPr>
          <w:rFonts w:cs="Arial" w:ascii="Arial" w:hAnsi="Arial"/>
          <w:color w:val="000000"/>
        </w:rPr>
        <w:t>II. The proper course to be purs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II. The happiness to be enjoyed.—"The peace of God, which passeth understanding, shall keep your hearts and minds through Jesus Christ."—Dr. Robt. Newton.</w:t>
      </w:r>
    </w:p>
    <w:p>
      <w:pPr>
        <w:pStyle w:val="Web"/>
        <w:snapToGrid w:val="false"/>
        <w:spacing w:lineRule="atLeast" w:line="360" w:before="0" w:after="0"/>
        <w:jc w:val="both"/>
        <w:rPr>
          <w:rFonts w:ascii="Arial" w:hAnsi="Arial" w:cs="Arial"/>
          <w:color w:val="000000"/>
        </w:rPr>
      </w:pPr>
      <w:r>
        <w:rPr>
          <w:rFonts w:cs="Arial" w:ascii="Arial" w:hAnsi="Arial"/>
          <w:color w:val="000000"/>
        </w:rPr>
        <w:t>Php . Subjects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For temporal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health. Value of health. Dependence o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studies. Not to supersede diligence. Communicates a right impulse. Secures a right di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undertakings. Agricultural, commercial.</w:t>
      </w:r>
    </w:p>
    <w:p>
      <w:pPr>
        <w:pStyle w:val="Web"/>
        <w:snapToGrid w:val="false"/>
        <w:spacing w:lineRule="atLeast" w:line="360" w:before="0" w:after="0"/>
        <w:jc w:val="both"/>
        <w:rPr>
          <w:rFonts w:ascii="Arial" w:hAnsi="Arial" w:cs="Arial"/>
          <w:color w:val="000000"/>
        </w:rPr>
      </w:pPr>
      <w:r>
        <w:rPr>
          <w:rFonts w:cs="Arial" w:ascii="Arial" w:hAnsi="Arial"/>
          <w:color w:val="000000"/>
        </w:rPr>
        <w:t>II. For spiritual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pardon. Of our daily sins in thought, word, and deed. Of all 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holiness in heart and life. Regeneration, faith, love, hope, meekness, zeal, resignation,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usefulness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outpouring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our relatives and fri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the Church. 4. 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For the spread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multiplication of the necessary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removal of obst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e success of labou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conversion of sinners.—G. Brooks.</w:t>
      </w:r>
    </w:p>
    <w:p>
      <w:pPr>
        <w:pStyle w:val="Web"/>
        <w:snapToGrid w:val="false"/>
        <w:spacing w:lineRule="atLeast" w:line="360" w:before="0" w:after="0"/>
        <w:jc w:val="both"/>
        <w:rPr>
          <w:rFonts w:ascii="Arial" w:hAnsi="Arial" w:cs="Arial"/>
          <w:color w:val="000000"/>
        </w:rPr>
      </w:pPr>
      <w:r>
        <w:rPr>
          <w:rFonts w:cs="Arial" w:ascii="Arial" w:hAnsi="Arial"/>
          <w:color w:val="000000"/>
        </w:rPr>
        <w:t>True Prayer.</w:t>
      </w:r>
    </w:p>
    <w:p>
      <w:pPr>
        <w:pStyle w:val="Web"/>
        <w:snapToGrid w:val="false"/>
        <w:spacing w:lineRule="atLeast" w:line="360" w:before="0" w:after="0"/>
        <w:jc w:val="both"/>
        <w:rPr>
          <w:rFonts w:ascii="Arial" w:hAnsi="Arial" w:cs="Arial"/>
          <w:color w:val="000000"/>
        </w:rPr>
      </w:pPr>
      <w:r>
        <w:rPr>
          <w:rFonts w:cs="Arial" w:ascii="Arial" w:hAnsi="Arial"/>
          <w:color w:val="000000"/>
        </w:rPr>
        <w:t>I. True prayer is specific as well as earnest.—Nothing is too little to be made the subject of prayer. The very act of confidence is pleasing to God and tranquillising to the suppliant. God is not only willing to hear the details, but He desires that we should tell Him.</w:t>
      </w:r>
    </w:p>
    <w:p>
      <w:pPr>
        <w:pStyle w:val="Web"/>
        <w:snapToGrid w:val="false"/>
        <w:spacing w:lineRule="atLeast" w:line="360" w:before="0" w:after="0"/>
        <w:jc w:val="both"/>
        <w:rPr>
          <w:rFonts w:ascii="Arial" w:hAnsi="Arial" w:cs="Arial"/>
          <w:color w:val="000000"/>
        </w:rPr>
      </w:pPr>
      <w:r>
        <w:rPr>
          <w:rFonts w:cs="Arial" w:ascii="Arial" w:hAnsi="Arial"/>
          <w:color w:val="000000"/>
        </w:rPr>
        <w:t>II. True prayer consists of confession, supplication, and thanksgiving.—We are to confess our sins, ask forgiveness, and do it with gratitude and thankfulness. God will not answer the requests of unthankful beggars. Without thanksgiving what we call prayer is presumption.—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Php . The Peace of God keep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is defending principle.—It has as its basis forgiving mercy.</w:t>
      </w:r>
    </w:p>
    <w:p>
      <w:pPr>
        <w:pStyle w:val="Web"/>
        <w:snapToGrid w:val="false"/>
        <w:spacing w:lineRule="atLeast" w:line="360" w:before="0" w:after="0"/>
        <w:jc w:val="both"/>
        <w:rPr>
          <w:rFonts w:ascii="Arial" w:hAnsi="Arial" w:cs="Arial"/>
          <w:color w:val="000000"/>
        </w:rPr>
      </w:pPr>
      <w:r>
        <w:rPr>
          <w:rFonts w:cs="Arial" w:ascii="Arial" w:hAnsi="Arial"/>
          <w:color w:val="000000"/>
        </w:rPr>
        <w:t>II. Its author.—"The peace of God." It is called His peace, because that work of mercy on which it rests is His work, and He Himself communicates the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property.—"Passeth all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derstanding of such as are strangers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ho enjoy it the most cannot fully comprehe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s effects.—"Shall keep your hearts and m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emptation it secures the heart by satisfying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keeps the heart in affl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keeps the mind by settling the judgment, and keeping doubts and errors out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V. Its source and the instrumentality by which it works.—"Through Christ Jesus."—C. Brad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Php . Whatsoever things are true.—The apostle recognises the ability of the renewed mind to discern truth under any guise. "Ye have an unction from the Holy One and know all things" (</w:t>
      </w:r>
      <w:hyperlink r:id="rId156" w:tgtFrame="_blank">
        <w:r>
          <w:rPr>
            <w:rStyle w:val="InternetLink"/>
            <w:rFonts w:cs="Arial" w:ascii="Arial" w:hAnsi="Arial"/>
            <w:color w:val="000000"/>
          </w:rPr>
          <w:t>1Jn 2:20</w:t>
        </w:r>
      </w:hyperlink>
      <w:r>
        <w:rPr>
          <w:rFonts w:cs="Arial" w:ascii="Arial" w:hAnsi="Arial"/>
          <w:color w:val="000000"/>
        </w:rPr>
        <w:t>). Honest.—A.V. margin, "venerable." R.V. text, "honourable." R.V. margin, "reverend." This variety shows the difficulty of finding an exact equivalent for the word of St. Paul, in which the sense of gravity and dignity, and of these as inviting reverence, is combined. Just.—Answering to that which is normally right (Cremer). Pure.—As there is no impurity like fleshly impurity, defiling body and spirit, so the word "pure" expresses freedom from these (Trench). It denotes chastity in every part of life (Calvin). Lovely.—Christian morality as that which is ethically beautiful is pre-eminently worthy to be loved. "Nihil est amabilius virtute," says Cicero. Of good report.—R.V. margin, "gracious." Lightfoot says "fair-speaking" and so "winning, attractive." Meyer says, "that which, when named, sounds significant of happiness, e.g. brave, honest, honourable." If there be any virtue.—The New Testament is frugal of the word which is in such constant use in the heathen moralists. If they sought to make man self-confident, it seeks to shatter that confidence. The noblest manliness is godliness. Think on these things.—They are things to be reckoned with by every man sooner or later—occupy the thoughts with them now.</w:t>
      </w:r>
    </w:p>
    <w:p>
      <w:pPr>
        <w:pStyle w:val="Web"/>
        <w:snapToGrid w:val="false"/>
        <w:spacing w:lineRule="atLeast" w:line="360" w:before="0" w:after="0"/>
        <w:jc w:val="both"/>
        <w:rPr/>
      </w:pPr>
      <w:r>
        <w:rPr>
          <w:rFonts w:cs="Arial" w:ascii="Arial" w:hAnsi="Arial"/>
          <w:color w:val="000000"/>
        </w:rPr>
        <w:t>Php . Those things … do.—Here speaks the same man, with a mind conscious of its own rectitude, who could say, "I have lived in all good conscience before God unto this day." He had not only "allured" his Philippian converts "to brighter worlds," but had "led the way." The God of peace shall be with you.—Note the phrase in connection with "the peace of God shall mount guard" (</w:t>
      </w:r>
      <w:hyperlink r:id="rId157" w:tgtFrame="_blank">
        <w:r>
          <w:rPr>
            <w:rStyle w:val="InternetLink"/>
            <w:rFonts w:cs="Arial" w:ascii="Arial" w:hAnsi="Arial"/>
            <w:color w:val="000000"/>
          </w:rPr>
          <w:t>Php 4: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Science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I. Demands the study of every genuine virtue.—"Whatsoever things are true, honest, just, pure, lovely, of good report, … think on these things" (Php ). In regard to what is honourable, just, pure, lovely, and of good report, there is a true and a false standard, and for this reason the apostle here places the true at the beginning, that when the following exhortations are presented, this fact which our experience so often discloses may at once occur to the Christian, and he may be led to examine himself and see whether he also is everywhere seeking for the true (Schleiermacher). Genuine virtue has its root in genuine religion. The modern school of ethics, which professes to teaches morality as something apart from spiritual Christianity, is a return to the exploded theories of pagan moralists, an attempt to dress up pre-Christian philosophy in a nineteenth-century garb. The morality that is lovely and of good report is Christian morality—the practical, livable ethics of the New Testament. The ethical terms used in this verse are closely united. The true, the becoming, the right, and the pure are elements of virtue or moral excellence, and when exhibited in practical life are lovely and worthy of all praise. The charm of the Christian character is not the cultivation of one virtue that overshadows all the rest, but the harmonious blending of all the virtues in the unity of the Christian life. Christian ethics should be earnestly studied, not as matters of mere speculation, but because of their supreme importance and utility in the moral conduct of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II. Requires the translation of high moral principles into practical life.—"Those things which ye have both learned, and received, and heard, and seen in me, do" (Php ). It is one thing to ponder, admire, and applaud morality; it is another thing to practise it. The apostle not only taught Christian ethics, but practised them, and could point to his own example as worthy of imitation; it was not, "Do as I say," but, "Do as I do." Christian morality is of little value as a mere creed of ethics; its true power is seen in changing, elevating, and refining the life. We have all to lament there is such a wide chasm between theory and practice. Theory may be learned in a brief period; practice is the work of a lifetime. The theory of music may be rapidly apprehended, but the mastery of any one instrument, such as the violin or organ, demands patient and incessant practice. It means detail-work, plod, perseverance, genius. So is it with every virtue of Christian ethics. Theory and practice should go together; the one helps the other; practice more clearly defines theory, and theory more fully apprehended stimulates practice. It is the practice of Christian morality that preaches to the world a gospel that it cannot fail to understand and that is doing so much to renovate it. Lord Bolingbroke, an avowed infidel, declared: "No religion ever appeared in the world whose tendency was so much directed to promote the peace and happiness of mankind as the Christian religion. The gospel of Christ is one continued lesson of the strictest morality, of justice, benevolence, and universal charity. Supposing Christianity to be a human invention, it is the most amiable and successful invention that ever was imposed on mankind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III. Links practical morality with the promise of divine blessing.—"And the God of peace shall be with you" (Php ). The upright man—the man who is striving to shape and mould his life on the ethics of the New Testament—shall not only enjoy peace, the peace of God, which passeth all understanding, but the God of peace shall be with him and in him. True religion, in healthy activity, gives, and can alone give, a restfulness of spirit such as the troubles of life are impotent to disturb. The two vital elements of true religion are communion with God and the diligent cultivation of practical holiness—conformity to the will of God in all things. Pray and bring forth the fruits of the Spirit, and the God of peace shall be with you, preserving you from unrest and harm. The peace of God is also an active principle, gentle and noiseless in its activity, which will help the soul to grow in ethical symmetr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is the foundation of the highest ethic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system of morality is trustworthy that does not lead to holy prac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helps the man who is honestly striving to live up to his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Mercantile Virtues withou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What a man of mercantile honour has.—He has an attribute of character which is in itself pure, lovely, honourable, and of good report. He has a natural principle of integrity, and under its impulse he may be carried forward to such fine exhibitions of himself as are worthy of all admiration. It is very noble when the simple utterance of his word carries as much security along with it, as if he had accompanied that utterance by the signatures, the securities, and the legal obligations which are required of other men. All the glories of British policy and British valour are far eclipsed by the moral splendour which British faith has thrown over the name and the character of our nation. There is no denying the extended prevalence of a principle of integrity in the commercial world.</w:t>
      </w:r>
    </w:p>
    <w:p>
      <w:pPr>
        <w:pStyle w:val="Web"/>
        <w:snapToGrid w:val="false"/>
        <w:spacing w:lineRule="atLeast" w:line="360" w:before="0" w:after="0"/>
        <w:jc w:val="both"/>
        <w:rPr>
          <w:rFonts w:ascii="Arial" w:hAnsi="Arial" w:cs="Arial"/>
          <w:color w:val="000000"/>
        </w:rPr>
      </w:pPr>
      <w:r>
        <w:rPr>
          <w:rFonts w:cs="Arial" w:ascii="Arial" w:hAnsi="Arial"/>
          <w:color w:val="000000"/>
        </w:rPr>
        <w:t>II. What a man of mercantile honour has not.—He may not have one duteous feeling of reverence which points upward to God. He may not have one wish or one anticipation which points forward to eternity. He may not have any sense of dependence on the Being who sustains him, and who gave him his very principle of honour as part of that interior furniture which He has put into his bosom. He is a man of integrity, and yet he is a man of ungodliness. This natural virtue, when disjoined from a sense of God, is of no religious estimation whatever; nor will it lead to any religious blessing, either in time or in eternity.—T. Chalmers.</w:t>
      </w:r>
    </w:p>
    <w:p>
      <w:pPr>
        <w:pStyle w:val="Web"/>
        <w:snapToGrid w:val="false"/>
        <w:spacing w:lineRule="atLeast" w:line="360" w:before="0" w:after="0"/>
        <w:jc w:val="both"/>
        <w:rPr>
          <w:rFonts w:ascii="Arial" w:hAnsi="Arial" w:cs="Arial"/>
          <w:color w:val="000000"/>
        </w:rPr>
      </w:pPr>
      <w:r>
        <w:rPr>
          <w:rFonts w:cs="Arial" w:ascii="Arial" w:hAnsi="Arial"/>
          <w:color w:val="000000"/>
        </w:rPr>
        <w:t>Php . Paul as an Example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He was distinguished by his decision of character in all that relates to religion.—Constitutionally ardent; zealous as a Pharisee. From the day of his conversion he never faltered, notwithstanding his privations, his dangers, his sufferings. Be decided.</w:t>
      </w:r>
    </w:p>
    <w:p>
      <w:pPr>
        <w:pStyle w:val="Web"/>
        <w:snapToGrid w:val="false"/>
        <w:spacing w:lineRule="atLeast" w:line="360" w:before="0" w:after="0"/>
        <w:jc w:val="both"/>
        <w:rPr>
          <w:rFonts w:ascii="Arial" w:hAnsi="Arial" w:cs="Arial"/>
          <w:color w:val="000000"/>
        </w:rPr>
      </w:pPr>
      <w:r>
        <w:rPr>
          <w:rFonts w:cs="Arial" w:ascii="Arial" w:hAnsi="Arial"/>
          <w:color w:val="000000"/>
        </w:rPr>
        <w:t>II. By his care about the culture of the divine life in his own soul.—The student may desire to know the truth rather than to feel its power. The preacher may be more solicitous about the power of the truth over others than over himself. He never lost sight of the interests of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III. By his devotional habits.—One would rather be the author of his prayers than of his sermons. The difference between his prayers as a Pharisee and as a Christian. The subject, the spirit, the style of his prayers as a Christian. Be careful. Be not soon shaken in mind or troubled by speculations about the philosophy of prayer.</w:t>
      </w:r>
    </w:p>
    <w:p>
      <w:pPr>
        <w:pStyle w:val="Web"/>
        <w:snapToGrid w:val="false"/>
        <w:spacing w:lineRule="atLeast" w:line="360" w:before="0" w:after="0"/>
        <w:jc w:val="both"/>
        <w:rPr>
          <w:rFonts w:ascii="Arial" w:hAnsi="Arial" w:cs="Arial"/>
          <w:color w:val="000000"/>
        </w:rPr>
      </w:pPr>
      <w:r>
        <w:rPr>
          <w:rFonts w:cs="Arial" w:ascii="Arial" w:hAnsi="Arial"/>
          <w:color w:val="000000"/>
        </w:rPr>
        <w:t>IV. By his spirituality and heavenly mindedness.—He did not show any interest in the class of worldly objects that might have been expected to interest a man of his order of mind. He was absorbed in "spiritual things." The second coming of Christ had a prominent place in his thoughts. "That day." Cultivate a habitual superiority to the things of time and sense. Seek the things that are above.</w:t>
      </w:r>
    </w:p>
    <w:p>
      <w:pPr>
        <w:pStyle w:val="Web"/>
        <w:snapToGrid w:val="false"/>
        <w:spacing w:lineRule="atLeast" w:line="360" w:before="0" w:after="0"/>
        <w:jc w:val="both"/>
        <w:rPr>
          <w:rFonts w:ascii="Arial" w:hAnsi="Arial" w:cs="Arial"/>
          <w:color w:val="000000"/>
        </w:rPr>
      </w:pPr>
      <w:r>
        <w:rPr>
          <w:rFonts w:cs="Arial" w:ascii="Arial" w:hAnsi="Arial"/>
          <w:color w:val="000000"/>
        </w:rPr>
        <w:t>V. By his patient submission to the dispensations of divine providence.—Rare amount of suffering. Strong feeling, unmurmuring submission. Patient, meek, contented. All from Christian principle. Be resigned.</w:t>
      </w:r>
    </w:p>
    <w:p>
      <w:pPr>
        <w:pStyle w:val="Web"/>
        <w:snapToGrid w:val="false"/>
        <w:spacing w:lineRule="atLeast" w:line="360" w:before="0" w:after="0"/>
        <w:jc w:val="both"/>
        <w:rPr>
          <w:rFonts w:ascii="Arial" w:hAnsi="Arial" w:cs="Arial"/>
          <w:color w:val="000000"/>
        </w:rPr>
      </w:pPr>
      <w:r>
        <w:rPr>
          <w:rFonts w:cs="Arial" w:ascii="Arial" w:hAnsi="Arial"/>
          <w:color w:val="000000"/>
        </w:rPr>
        <w:t>VI. By his laborious usefulness.—Sketch his career. Be useful.—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Hath flourished again.—R.V. "ye have revived your thought for me." The active generosity of the Philippians towards St. Paul had never died, any more than a tree does when it sheds its leaves and stands bare all through the winter. The winter of their disability was past, and the return of the sun of prosperity made the kindly remembrance of the apostle sprout into a generous gift to him.</w:t>
      </w:r>
    </w:p>
    <w:p>
      <w:pPr>
        <w:pStyle w:val="Web"/>
        <w:snapToGrid w:val="false"/>
        <w:spacing w:lineRule="atLeast" w:line="360" w:before="0" w:after="0"/>
        <w:jc w:val="both"/>
        <w:rPr/>
      </w:pPr>
      <w:r>
        <w:rPr>
          <w:rFonts w:cs="Arial" w:ascii="Arial" w:hAnsi="Arial"/>
          <w:color w:val="000000"/>
        </w:rPr>
        <w:t xml:space="preserve">Php . Not that I speak, etc. "Do not mistake me; I am not moved thus by the good of my own need." The apostle does not leave it possible for one to say with the melancholy Jaques, "When a man thanks me heartily, methinks I have given him a penny and he renders me the beggarly thanks." I have learned … to be content.—"Self-sufficiency," said Socrates, "is nature's wealth." St. Paul is only self-sufficient so far as Christ dwells in him and assures him, "My grace is sufficient for thee" (cf. </w:t>
      </w:r>
      <w:hyperlink r:id="rId158" w:tgtFrame="_blank">
        <w:r>
          <w:rPr>
            <w:rStyle w:val="InternetLink"/>
            <w:rFonts w:cs="Arial" w:ascii="Arial" w:hAnsi="Arial"/>
            <w:color w:val="000000"/>
          </w:rPr>
          <w:t>Heb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p . I know how to be abased.—To be "in reduced circumstances." I know how to abound.—To be in affluence. By this it does not appear that St. Paul meant, "I have chewed the bitter cud of penury, and tasted the sweets of prosperity." Many a man has had to do that—everything lies in how it is done. It is as much beneath the Christian philosopher to make a wry face at the one, as to clap the hands in childish glee at the other. I am instructed, etc. Lit. "I have been initiated." The pass-word is in the apostle's possession—no novice is he. To be full and to be hungry.—As if we said "to pasture and to pine." It is the psalmist's "green pastures and still waters.… The valley of the shadow of death."</w:t>
      </w:r>
    </w:p>
    <w:p>
      <w:pPr>
        <w:pStyle w:val="Web"/>
        <w:snapToGrid w:val="false"/>
        <w:spacing w:lineRule="atLeast" w:line="360" w:before="0" w:after="0"/>
        <w:jc w:val="both"/>
        <w:rPr/>
      </w:pPr>
      <w:r>
        <w:rPr>
          <w:rFonts w:cs="Arial" w:ascii="Arial" w:hAnsi="Arial"/>
          <w:color w:val="000000"/>
        </w:rPr>
        <w:t xml:space="preserve">Php . I can do all things through Christ which strengtheneth me.—A fresh general statement of the self-sufficiency of </w:t>
      </w:r>
      <w:hyperlink r:id="rId159" w:tgtFrame="_blank">
        <w:r>
          <w:rPr>
            <w:rStyle w:val="InternetLink"/>
            <w:rFonts w:cs="Arial" w:ascii="Arial" w:hAnsi="Arial"/>
            <w:color w:val="000000"/>
          </w:rPr>
          <w:t>Php 4:11</w:t>
        </w:r>
      </w:hyperlink>
      <w:r>
        <w:rPr>
          <w:rFonts w:cs="Arial" w:ascii="Arial" w:hAnsi="Arial"/>
          <w:color w:val="000000"/>
        </w:rPr>
        <w:t>. "In the grand brevity how marked is the assurance, and at the same time humility" (Me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The Joy of a Good Man in Extremity—</w:t>
      </w:r>
    </w:p>
    <w:p>
      <w:pPr>
        <w:pStyle w:val="Web"/>
        <w:snapToGrid w:val="false"/>
        <w:spacing w:lineRule="atLeast" w:line="360" w:before="0" w:after="0"/>
        <w:jc w:val="both"/>
        <w:rPr>
          <w:rFonts w:ascii="Arial" w:hAnsi="Arial" w:cs="Arial"/>
          <w:color w:val="000000"/>
        </w:rPr>
      </w:pPr>
      <w:r>
        <w:rPr>
          <w:rFonts w:cs="Arial" w:ascii="Arial" w:hAnsi="Arial"/>
          <w:color w:val="000000"/>
        </w:rPr>
        <w:t>I. Stimulated by the practical evidence of the growth in his converts of Christian thoughtfulness.—"Your care of me hath flourished again; wherein ye were also careful, but ye lacked opportunity" (Php ). The Philippians were a hospitable people, as was shown both by Lydia and the gaoler, who insisted on the privilege of ministering to the wants of the apostles in the beginning of their ministry at Philippi. The Church in that city had already sent a liberal contribution to the apostle to help him in his missionary work; and he now rejoices over another practical evidence of their generous thoughtfulness in the timely help they had sent him by the hands of Epaphroditus. Paul and his mission were much in their thoughts, and they were often devising how they might minister to his wants and further the work of the gospel. They were eager to help him more frequently, but lacked opportunity. They valued the gospel so as to be willing to pay for it. It is a gratifying and unmistakable proof of religious growth when we are anxious to contribute of our means, according to our ability, for the spread of the gospel. Liberality in money-giving is a crucial test of genuine godliness. When the commission of excise wrote Wesley, "We cannot doubt you have plate for which you have hitherto neglected to make an entry," his laconic reply was, "I have two silver teaspoons at London, and two at Bristol; this is all the plate which I have at present, and I shall not buy any more at present while so many around me want bread." It is estimated that he gave away more than £30,000.</w:t>
      </w:r>
    </w:p>
    <w:p>
      <w:pPr>
        <w:pStyle w:val="Web"/>
        <w:snapToGrid w:val="false"/>
        <w:spacing w:lineRule="atLeast" w:line="360" w:before="0" w:after="0"/>
        <w:jc w:val="both"/>
        <w:rPr>
          <w:rFonts w:ascii="Arial" w:hAnsi="Arial" w:cs="Arial"/>
          <w:color w:val="000000"/>
        </w:rPr>
      </w:pPr>
      <w:r>
        <w:rPr>
          <w:rFonts w:cs="Arial" w:ascii="Arial" w:hAnsi="Arial"/>
          <w:color w:val="000000"/>
        </w:rPr>
        <w:t>II. Maintained by having mastered the secret of Christian conte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ontentment gained by actual experience of the ups and downs of life. "Not that I speak in respect of want: for I have learned, in whatsoever state I am, therewith to be content. I know both how to be abased, and I know how to abound; everywhere and in all things I am instructed both to be full and to be hungry, both to abound and to suffer need" (Php ). The checkered and eventful life of the apostle had taught him many lessons, and not the least useful and important was the art of contentment. A man with his varied experience is not easily inconvenienced by fluctuating fortunes. Contentment is gained, not by the abundance of what we possess, but by discovering how much we can do without. "That which we miscall poverty is indeed nature," writes Jeremy Taylor; "and its proportions are the just measures of a man, and the best instruments of content. But when we create needs that God or nature never made, we have erected to ourselves an infinite stock of trouble that can have no period." Most desires are first aroused by comparison with others. Sempronius complained of want of clothes and was much troubled for a new suit, being ashamed to appear in the theatre with his gown a little threadbare; but when he got it, and gave his old clothes to Codrus, the poor man was ravished with joy and went and gave God thanks for his new purchase; and Codrus was made richly fine and cheerfully warm by that which Sempronius was ashamed to wear; and yet their natural needs were both ali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ntentment inspired by divine strength.—"I can do all things through Christ which strengtheneth me" (Php ). The apostle's contentment was not self-sufficiency, but self-sufficingness; and this was acquired, not only by the experiences of life, but the help of divine grace. He could conceive no circumstances in which that grace was not sufficient. His contented mind he regarded as a gift of God. "I have learnt from Thee, O God," writes Augustine, "to distinguish between the gift and the fruit. The gift is the thing itself, which is given by one who supplies what is needed, as money or raiment; but the fruit is the good and well-ordered will of the giver. It is a gift to receive a prophet and to give a cup of cold water; but it is fruit to do those acts in the name of a prophet and in the name of a disciple. The raven brought a gift to Elias when it brought him bread and flesh, but the widow fruit, because she fed him as a man of God."</w:t>
      </w:r>
    </w:p>
    <w:p>
      <w:pPr>
        <w:pStyle w:val="Web"/>
        <w:snapToGrid w:val="false"/>
        <w:spacing w:lineRule="atLeast" w:line="360" w:before="0" w:after="0"/>
        <w:jc w:val="both"/>
        <w:rPr/>
      </w:pPr>
      <w:r>
        <w:rPr>
          <w:rFonts w:cs="Arial" w:ascii="Arial" w:hAnsi="Arial"/>
          <w:color w:val="000000"/>
        </w:rPr>
        <w:t>III. Gratefully commends the generosity of those who alleviate his extremity.—"Notwithstanding ye have well done, that ye did communicate with my affliction" (Php ). Though the apostle had learned contentment in every situation, and his mind could accommodate itself to every change of circumstances; though he had fresh and inexhaustible sources of consolation within himself, and had been so disciplined as to acquire the mastery over his external condition and to achieve anything in Christ; yet he felt thankful for the sympathy of the Philippian Church, and praised them for it. His humanity was not absorbed in his apostleship, and his heart, though self-sufficed, was deeply moved by such tokens of affection. Though he was contented, he yet felt there was affliction—loss of liberty, jealous surveillance, inability to fulfil the great end of his apostolic mission. This sympathy on the part of the Philippians with the suffering representative of Christ and His cause is the very trait of character which the Judge selects for eulogy at last (</w:t>
      </w:r>
      <w:hyperlink r:id="rId160" w:tgtFrame="_blank">
        <w:r>
          <w:rPr>
            <w:rStyle w:val="InternetLink"/>
            <w:rFonts w:cs="Arial" w:ascii="Arial" w:hAnsi="Arial"/>
            <w:color w:val="000000"/>
          </w:rPr>
          <w:t>Mat 25:35</w:t>
        </w:r>
      </w:hyperlink>
      <w:r>
        <w:rPr>
          <w:rFonts w:cs="Arial" w:ascii="Arial" w:hAnsi="Arial"/>
          <w:color w:val="000000"/>
        </w:rPr>
        <w:t>) (Eadie).</w:t>
      </w:r>
    </w:p>
    <w:p>
      <w:pPr>
        <w:pStyle w:val="Web"/>
        <w:snapToGrid w:val="false"/>
        <w:spacing w:lineRule="atLeast" w:line="360" w:before="0" w:after="0"/>
        <w:jc w:val="both"/>
        <w:rPr>
          <w:rFonts w:ascii="Arial" w:hAnsi="Arial" w:cs="Arial"/>
          <w:color w:val="000000"/>
        </w:rPr>
      </w:pPr>
      <w:r>
        <w:rPr>
          <w:rFonts w:cs="Arial" w:ascii="Arial" w:hAnsi="Arial"/>
          <w:color w:val="000000"/>
        </w:rPr>
        <w:t>IV. Has a divine source.—"But I rejoiced in the Lord greatly" (Php ). He regarded the gift as coming from the Lord, and his joy in its reception was from the same source. He rejoiced the more in this practical evidence of the love and gratitude of his converts. Every kindness shown to us by others, when it is recognised as coming from God, will augment our joy in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oes not forget His servants in dist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ntented spirit is a fruit of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joy to be remembered by those we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Practical Christian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 Is quick to see the needs of God's servants and of the cause in which they faithfully labour.</w:t>
      </w:r>
    </w:p>
    <w:p>
      <w:pPr>
        <w:pStyle w:val="Web"/>
        <w:snapToGrid w:val="false"/>
        <w:spacing w:lineRule="atLeast" w:line="360" w:before="0" w:after="0"/>
        <w:jc w:val="both"/>
        <w:rPr>
          <w:rFonts w:ascii="Arial" w:hAnsi="Arial" w:cs="Arial"/>
          <w:color w:val="000000"/>
        </w:rPr>
      </w:pPr>
      <w:r>
        <w:rPr>
          <w:rFonts w:cs="Arial" w:ascii="Arial" w:hAnsi="Arial"/>
          <w:color w:val="000000"/>
        </w:rPr>
        <w:t>II. Eagerly watches every opportunity for supplying those needs.</w:t>
      </w:r>
    </w:p>
    <w:p>
      <w:pPr>
        <w:pStyle w:val="Web"/>
        <w:snapToGrid w:val="false"/>
        <w:spacing w:lineRule="atLeast" w:line="360" w:before="0" w:after="0"/>
        <w:jc w:val="both"/>
        <w:rPr>
          <w:rFonts w:ascii="Arial" w:hAnsi="Arial" w:cs="Arial"/>
          <w:color w:val="000000"/>
        </w:rPr>
      </w:pPr>
      <w:r>
        <w:rPr>
          <w:rFonts w:cs="Arial" w:ascii="Arial" w:hAnsi="Arial"/>
          <w:color w:val="000000"/>
        </w:rPr>
        <w:t>III. Is a matter of exalted joy to those who fully appreciate both the supply and the motive that prompted it.</w:t>
      </w:r>
    </w:p>
    <w:p>
      <w:pPr>
        <w:pStyle w:val="Web"/>
        <w:snapToGrid w:val="false"/>
        <w:spacing w:lineRule="atLeast" w:line="360" w:before="0" w:after="0"/>
        <w:jc w:val="both"/>
        <w:rPr>
          <w:rFonts w:ascii="Arial" w:hAnsi="Arial" w:cs="Arial"/>
          <w:color w:val="000000"/>
        </w:rPr>
      </w:pPr>
      <w:r>
        <w:rPr>
          <w:rFonts w:cs="Arial" w:ascii="Arial" w:hAnsi="Arial"/>
          <w:color w:val="000000"/>
        </w:rPr>
        <w:t>Php . Tendency of Christian Principles to produce True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takes away the natural causes of discon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pre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furnishes powerful motives for the exercise of a contented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ciples of Christ are under the strongest obligations to walk in the footsteps of their divine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Christians are firmly convinced that their lot is chosen for them by their blessed Lord and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chosen for them, in infinite love and mercy to their souls.—E. Cooper.</w:t>
      </w:r>
    </w:p>
    <w:p>
      <w:pPr>
        <w:pStyle w:val="Web"/>
        <w:snapToGrid w:val="false"/>
        <w:spacing w:lineRule="atLeast" w:line="360" w:before="0" w:after="0"/>
        <w:jc w:val="both"/>
        <w:rPr>
          <w:rFonts w:ascii="Arial" w:hAnsi="Arial" w:cs="Arial"/>
          <w:color w:val="000000"/>
        </w:rPr>
      </w:pPr>
      <w:r>
        <w:rPr>
          <w:rFonts w:cs="Arial" w:ascii="Arial" w:hAnsi="Arial"/>
          <w:color w:val="000000"/>
        </w:rPr>
        <w:t>Php .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I. That a man be content with his own estate without coveting that which is another's.</w:t>
      </w:r>
    </w:p>
    <w:p>
      <w:pPr>
        <w:pStyle w:val="Web"/>
        <w:snapToGrid w:val="false"/>
        <w:spacing w:lineRule="atLeast" w:line="360" w:before="0" w:after="0"/>
        <w:jc w:val="both"/>
        <w:rPr>
          <w:rFonts w:ascii="Arial" w:hAnsi="Arial" w:cs="Arial"/>
          <w:color w:val="000000"/>
        </w:rPr>
      </w:pPr>
      <w:r>
        <w:rPr>
          <w:rFonts w:cs="Arial" w:ascii="Arial" w:hAnsi="Arial"/>
          <w:color w:val="000000"/>
        </w:rPr>
        <w:t>II. That a man be content with his present e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at only is properly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looking beyond that disquiets the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sent is ever best.</w:t>
      </w:r>
    </w:p>
    <w:p>
      <w:pPr>
        <w:pStyle w:val="Web"/>
        <w:snapToGrid w:val="false"/>
        <w:spacing w:lineRule="atLeast" w:line="360" w:before="0" w:after="0"/>
        <w:jc w:val="both"/>
        <w:rPr>
          <w:rFonts w:ascii="Arial" w:hAnsi="Arial" w:cs="Arial"/>
          <w:color w:val="000000"/>
        </w:rPr>
      </w:pPr>
      <w:r>
        <w:rPr>
          <w:rFonts w:cs="Arial" w:ascii="Arial" w:hAnsi="Arial"/>
          <w:color w:val="000000"/>
        </w:rPr>
        <w:t>III. That a man be content with any estate.</w:t>
      </w:r>
    </w:p>
    <w:p>
      <w:pPr>
        <w:pStyle w:val="Web"/>
        <w:snapToGrid w:val="false"/>
        <w:spacing w:lineRule="atLeast" w:line="360" w:before="0" w:after="0"/>
        <w:jc w:val="both"/>
        <w:rPr>
          <w:rFonts w:ascii="Arial" w:hAnsi="Arial" w:cs="Arial"/>
          <w:color w:val="000000"/>
        </w:rPr>
      </w:pPr>
      <w:r>
        <w:rPr>
          <w:rFonts w:cs="Arial" w:ascii="Arial" w:hAnsi="Arial"/>
          <w:color w:val="000000"/>
        </w:rPr>
        <w:t>IV. The art of conte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ot learned from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r outward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is taught us by God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Hi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y the rod of discip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Proficiency in contentment g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espising unjust 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moderating worldly desires and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carefully using and charitably dispensing what we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bearing want and loss with patience.—R. Sanders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ur desires of worldly good are low and moder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all our views of bettering our worldly condition we indulge not immoderate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hatever our present condition be, we cheerfully submit to the providence of Go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we are so easy with our own lot as not to envy others who may be in more prosperous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we will not use any unlawful means to better our present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we make the best of our condition whatever it be.</w:t>
      </w:r>
    </w:p>
    <w:p>
      <w:pPr>
        <w:pStyle w:val="Web"/>
        <w:snapToGrid w:val="false"/>
        <w:spacing w:lineRule="atLeast" w:line="360" w:before="0" w:after="0"/>
        <w:jc w:val="both"/>
        <w:rPr>
          <w:rFonts w:ascii="Arial" w:hAnsi="Arial" w:cs="Arial"/>
          <w:color w:val="000000"/>
        </w:rPr>
      </w:pPr>
      <w:r>
        <w:rPr>
          <w:rFonts w:cs="Arial" w:ascii="Arial" w:hAnsi="Arial"/>
          <w:color w:val="000000"/>
        </w:rPr>
        <w:t>II. How it may be lea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sets in view the most solid principles of contentment and the strongest motives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urnishes us with the brightest patterns of contentment to enforce its precepts and prevent our despair of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sent state should be considered as a state of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e depends on our spirits than upon our outward condition in order to conte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abour to have our minds so formed that they may be content and tolerably easy in any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Php . The Source of the Christian's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extent of a Christian's a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ble to discharge every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able to endure every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able to brave every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able to overcome ever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of the Christian's a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strengthens us by His teac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strengthens us by His exa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 strengthens us by the moral influence of His death as a sacrifice far ou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strengthens us by uniting us to Himself, and bestowing on us, in answer to the prayer of faith, the influences of the Holy Spirit. Christ is the fountain of spiritual strength,—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No Church communicated with me.—The lofty independence of the apostle had not unbent to any other Church as to this. There are men from whom one could never receive a gift without sacrifice of self-respect. St. Paul was not the man to be patronised.</w:t>
      </w:r>
    </w:p>
    <w:p>
      <w:pPr>
        <w:pStyle w:val="Web"/>
        <w:snapToGrid w:val="false"/>
        <w:spacing w:lineRule="atLeast" w:line="360" w:before="0" w:after="0"/>
        <w:jc w:val="both"/>
        <w:rPr>
          <w:rFonts w:ascii="Arial" w:hAnsi="Arial" w:cs="Arial"/>
          <w:color w:val="000000"/>
        </w:rPr>
      </w:pPr>
      <w:r>
        <w:rPr>
          <w:rFonts w:cs="Arial" w:ascii="Arial" w:hAnsi="Arial"/>
          <w:color w:val="000000"/>
        </w:rPr>
        <w:t>Php . An odour of a sweet smell, a sacrifice acceptable, well pleasing to God.—The last word transfers their deed to another sphere entirely. "Ye did it unto Me," says Christ.</w:t>
      </w:r>
    </w:p>
    <w:p>
      <w:pPr>
        <w:pStyle w:val="Web"/>
        <w:snapToGrid w:val="false"/>
        <w:spacing w:lineRule="atLeast" w:line="360" w:before="0" w:after="0"/>
        <w:jc w:val="both"/>
        <w:rPr/>
      </w:pPr>
      <w:r>
        <w:rPr>
          <w:rFonts w:cs="Arial" w:ascii="Arial" w:hAnsi="Arial"/>
          <w:color w:val="000000"/>
        </w:rPr>
        <w:t>Php . My God shall supply all your need.—Did I say, "I am filled"? (</w:t>
      </w:r>
      <w:hyperlink r:id="rId161" w:tgtFrame="_blank">
        <w:r>
          <w:rPr>
            <w:rStyle w:val="InternetLink"/>
            <w:rFonts w:cs="Arial" w:ascii="Arial" w:hAnsi="Arial"/>
            <w:color w:val="000000"/>
          </w:rPr>
          <w:t>Php 4:18</w:t>
        </w:r>
      </w:hyperlink>
      <w:r>
        <w:rPr>
          <w:rFonts w:cs="Arial" w:ascii="Arial" w:hAnsi="Arial"/>
          <w:color w:val="000000"/>
        </w:rPr>
        <w:t>). I can make you no return, but my God will. He will fulfil every need of yours. According to His riches in glory.—According to the abundant power and glorious omnipotence whereby as Lord of heaven and earth He can bestow what He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A Generous Church—</w:t>
      </w:r>
    </w:p>
    <w:p>
      <w:pPr>
        <w:pStyle w:val="Web"/>
        <w:snapToGrid w:val="false"/>
        <w:spacing w:lineRule="atLeast" w:line="360" w:before="0" w:after="0"/>
        <w:jc w:val="both"/>
        <w:rPr>
          <w:rFonts w:ascii="Arial" w:hAnsi="Arial" w:cs="Arial"/>
          <w:color w:val="000000"/>
        </w:rPr>
      </w:pPr>
      <w:r>
        <w:rPr>
          <w:rFonts w:cs="Arial" w:ascii="Arial" w:hAnsi="Arial"/>
          <w:color w:val="000000"/>
        </w:rPr>
        <w:t>I. Spontaneously contributing to the earliest efforts in the propagation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s generosity conspicuous by its solitary example. "No Church communicated with me as concerning giving and receiving, but ye only" (Php ). In the account between us, the giving was on your part, the receiving on mine. The Philippians had followed Paul with their bounty when he left Macedonia and came to Corinth. We are not to wait for others in a good work, saying, "I will do so when others do it." We must go forward though alone (Fausset). Their liberality followed him on distant missionary tours, and when no longer in their own province. One single example of generosity is an inspiration and a hint to others. Any Church will wither into narrowing dimensions when it confines its benefactions to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generosity was repeated.—"For even in Thessalonica ye sent once and again unto my necessity" (Php ). Even in Thessalonica, still in their own province and not far from Philippi, they more than once contributed to his help, and thus rendered him less dependent on those among whom he was breaking new ground. Help in time of need is a pleasant memory; and the apostle delights in reminding the Philippians of their timely and thoughtful generosity. Repeated kindnesses should increase our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 The gifts of a generous Church are appreciated as indicating growth in practical religion.—"Not because I desire a gift: but I desire fruit that may abound to your account" (Php ). It is not the gift he covets, but that rich spiritual blessing which the gift secures to its donors. The apostle wished them to reap the growing spiritual interest of their generous expenditure. Not for his own sake but theirs does he desire the gift. He knew that the state of mind which devised and contributed such a gift was blessed in itself, that it must attract divine blessing, for it indicated the depth and amount of spiritual good which the apostle had done to them, and for which they thus expressed their gratitude; and it showed their sympathy with the cause of Christ, when they had sought to enable their spiritual founder in former days to give his whole time, without distraction or physical exhaustion, to the work of his apostleship. This was a spiritual condition which could not but meet with the divine approbation and secure the divine reward (Eadie).</w:t>
      </w:r>
    </w:p>
    <w:p>
      <w:pPr>
        <w:pStyle w:val="Web"/>
        <w:snapToGrid w:val="false"/>
        <w:spacing w:lineRule="atLeast" w:line="360" w:before="0" w:after="0"/>
        <w:jc w:val="both"/>
        <w:rPr>
          <w:rFonts w:ascii="Arial" w:hAnsi="Arial" w:cs="Arial"/>
          <w:color w:val="000000"/>
        </w:rPr>
      </w:pPr>
      <w:r>
        <w:rPr>
          <w:rFonts w:cs="Arial" w:ascii="Arial" w:hAnsi="Arial"/>
          <w:color w:val="000000"/>
        </w:rPr>
        <w:t>III. The gifts of a generous Church are accepted as a sacrifice well pleasing to God.—"Having received of Epaphroditus the things which were sent from you, an odour of a sweet smell, a sacrifice acceptable, well-pleasing to God" (Php ). It was a gift in which God delighted, fragrant as the sweet-smelling incense which burned in the censer. It was felt that God is supreme Benefactor and that all possessions are His gracious gift, that these have an end beyond the mere personal enjoyment of them, that they may and ought to be employed in God's service, and that the spirit of such employment is the entire dedication of these to Him. The money, while contributed to the apostle, was offered to God. They discharged a spiritual function in doing a secular act—"the altar sanctified the gift" (Ibid.). Giving to the cause of Christ is worship, acceptable and well-pleasing to God. It belongs to the same class of acts as the presentation of sacrifices under the old economy, which was the central act of worship. For the proper use of no talent is self-denial more needed than for that of money.</w:t>
      </w:r>
    </w:p>
    <w:p>
      <w:pPr>
        <w:pStyle w:val="Web"/>
        <w:snapToGrid w:val="false"/>
        <w:spacing w:lineRule="atLeast" w:line="360" w:before="0" w:after="0"/>
        <w:jc w:val="both"/>
        <w:rPr>
          <w:rFonts w:ascii="Arial" w:hAnsi="Arial" w:cs="Arial"/>
          <w:color w:val="000000"/>
        </w:rPr>
      </w:pPr>
      <w:r>
        <w:rPr>
          <w:rFonts w:cs="Arial" w:ascii="Arial" w:hAnsi="Arial"/>
          <w:color w:val="000000"/>
        </w:rPr>
        <w:t>IV. The gifts of a generous Church will be recompensed with abundant spiritual blessing.—"But my God shall supply all your need according to His riches in glory by Christ Jesus," (Php ). The money we give to God's cause is well invested, and will yield a rich return: spiritual blessing in return for material gifts; this is beyond the power of arithmetic to compute. This was no rash and unwarrantable promise on the part of Paul. He knew something of the riches of the divine generosity, and was justified in assuring his kind benefactors of God's perfect supply of every want of body and soul, bestowed not grudgingly but with royal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for blessings received should prompt genero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ney is never more wisely employed than in forwarding the cau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gifts to God are handsomely rewa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 Indicates a genuine interest in the work of God and love for its ministers.</w:t>
      </w:r>
    </w:p>
    <w:p>
      <w:pPr>
        <w:pStyle w:val="Web"/>
        <w:snapToGrid w:val="false"/>
        <w:spacing w:lineRule="atLeast" w:line="360" w:before="0" w:after="0"/>
        <w:jc w:val="both"/>
        <w:rPr>
          <w:rFonts w:ascii="Arial" w:hAnsi="Arial" w:cs="Arial"/>
          <w:color w:val="000000"/>
        </w:rPr>
      </w:pPr>
      <w:r>
        <w:rPr>
          <w:rFonts w:cs="Arial" w:ascii="Arial" w:hAnsi="Arial"/>
          <w:color w:val="000000"/>
        </w:rPr>
        <w:t>II. Is especially valuable in prosecuting pioneer mission work.</w:t>
      </w:r>
    </w:p>
    <w:p>
      <w:pPr>
        <w:pStyle w:val="Web"/>
        <w:snapToGrid w:val="false"/>
        <w:spacing w:lineRule="atLeast" w:line="360" w:before="0" w:after="0"/>
        <w:jc w:val="both"/>
        <w:rPr>
          <w:rFonts w:ascii="Arial" w:hAnsi="Arial" w:cs="Arial"/>
          <w:color w:val="000000"/>
        </w:rPr>
      </w:pPr>
      <w:r>
        <w:rPr>
          <w:rFonts w:cs="Arial" w:ascii="Arial" w:hAnsi="Arial"/>
          <w:color w:val="000000"/>
        </w:rPr>
        <w:t>III. Should not be conspicuous by one solitary example, but be continuous and commensurate with the pressing needs of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Php . Liberality a Fruit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a gift, but the discharge of a just claim.</w:t>
      </w:r>
    </w:p>
    <w:p>
      <w:pPr>
        <w:pStyle w:val="Web"/>
        <w:snapToGrid w:val="false"/>
        <w:spacing w:lineRule="atLeast" w:line="360" w:before="0" w:after="0"/>
        <w:jc w:val="both"/>
        <w:rPr>
          <w:rFonts w:ascii="Arial" w:hAnsi="Arial" w:cs="Arial"/>
          <w:color w:val="000000"/>
        </w:rPr>
      </w:pPr>
      <w:r>
        <w:rPr>
          <w:rFonts w:cs="Arial" w:ascii="Arial" w:hAnsi="Arial"/>
          <w:color w:val="000000"/>
        </w:rPr>
        <w:t>II. Paul did not desire a gift only to benefit himself, because he wanted nothing.</w:t>
      </w:r>
    </w:p>
    <w:p>
      <w:pPr>
        <w:pStyle w:val="Web"/>
        <w:snapToGrid w:val="false"/>
        <w:spacing w:lineRule="atLeast" w:line="360" w:before="0" w:after="0"/>
        <w:jc w:val="both"/>
        <w:rPr>
          <w:rFonts w:ascii="Arial" w:hAnsi="Arial" w:cs="Arial"/>
          <w:color w:val="000000"/>
        </w:rPr>
      </w:pPr>
      <w:r>
        <w:rPr>
          <w:rFonts w:cs="Arial" w:ascii="Arial" w:hAnsi="Arial"/>
          <w:color w:val="000000"/>
        </w:rPr>
        <w:t>III. Liberality is a fruit of the Christian life by discharging a debt to which we stood engaged.</w:t>
      </w:r>
    </w:p>
    <w:p>
      <w:pPr>
        <w:pStyle w:val="Web"/>
        <w:snapToGrid w:val="false"/>
        <w:spacing w:lineRule="atLeast" w:line="360" w:before="0" w:after="0"/>
        <w:jc w:val="both"/>
        <w:rPr>
          <w:rFonts w:ascii="Arial" w:hAnsi="Arial" w:cs="Arial"/>
          <w:color w:val="000000"/>
        </w:rPr>
      </w:pPr>
      <w:r>
        <w:rPr>
          <w:rFonts w:cs="Arial" w:ascii="Arial" w:hAnsi="Arial"/>
          <w:color w:val="000000"/>
        </w:rPr>
        <w:t>IV. Liberality is an advantage in the exercise of our patience before the day of trial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V. As God will punish the neglect of this duty, so if we perform it He will count Himself in debt to us.—Farindon.</w:t>
      </w:r>
    </w:p>
    <w:p>
      <w:pPr>
        <w:pStyle w:val="Web"/>
        <w:snapToGrid w:val="false"/>
        <w:spacing w:lineRule="atLeast" w:line="360" w:before="0" w:after="0"/>
        <w:jc w:val="both"/>
        <w:rPr>
          <w:rFonts w:ascii="Arial" w:hAnsi="Arial" w:cs="Arial"/>
          <w:color w:val="000000"/>
        </w:rPr>
      </w:pPr>
      <w:r>
        <w:rPr>
          <w:rFonts w:cs="Arial" w:ascii="Arial" w:hAnsi="Arial"/>
          <w:color w:val="000000"/>
        </w:rPr>
        <w:t>Php . Man's Need supplied from God's Riches.</w:t>
      </w:r>
    </w:p>
    <w:p>
      <w:pPr>
        <w:pStyle w:val="Web"/>
        <w:snapToGrid w:val="false"/>
        <w:spacing w:lineRule="atLeast" w:line="360" w:before="0" w:after="0"/>
        <w:jc w:val="both"/>
        <w:rPr>
          <w:rFonts w:ascii="Arial" w:hAnsi="Arial" w:cs="Arial"/>
          <w:color w:val="000000"/>
        </w:rPr>
      </w:pPr>
      <w:r>
        <w:rPr>
          <w:rFonts w:cs="Arial" w:ascii="Arial" w:hAnsi="Arial"/>
          <w:color w:val="000000"/>
        </w:rPr>
        <w:t>I. Look at man's necessity.</w:t>
      </w:r>
    </w:p>
    <w:p>
      <w:pPr>
        <w:pStyle w:val="Web"/>
        <w:snapToGrid w:val="false"/>
        <w:spacing w:lineRule="atLeast" w:line="360" w:before="0" w:after="0"/>
        <w:jc w:val="both"/>
        <w:rPr>
          <w:rFonts w:ascii="Arial" w:hAnsi="Arial" w:cs="Arial"/>
          <w:color w:val="000000"/>
        </w:rPr>
      </w:pPr>
      <w:r>
        <w:rPr>
          <w:rFonts w:cs="Arial" w:ascii="Arial" w:hAnsi="Arial"/>
          <w:color w:val="000000"/>
        </w:rPr>
        <w:t>II. God's wealth.—Its abundance; its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supply the apostle anticipates for this necessity out of this wealt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entment with our present l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idence for the future.—C. Bradley.</w:t>
      </w:r>
    </w:p>
    <w:p>
      <w:pPr>
        <w:pStyle w:val="Web"/>
        <w:snapToGrid w:val="false"/>
        <w:spacing w:lineRule="atLeast" w:line="360" w:before="0" w:after="0"/>
        <w:jc w:val="both"/>
        <w:rPr>
          <w:rFonts w:ascii="Arial" w:hAnsi="Arial" w:cs="Arial"/>
          <w:color w:val="000000"/>
        </w:rPr>
      </w:pPr>
      <w:r>
        <w:rPr>
          <w:rFonts w:cs="Arial" w:ascii="Arial" w:hAnsi="Arial"/>
          <w:color w:val="000000"/>
        </w:rPr>
        <w:t>Our Need and our Supply.</w:t>
      </w:r>
    </w:p>
    <w:p>
      <w:pPr>
        <w:pStyle w:val="Web"/>
        <w:snapToGrid w:val="false"/>
        <w:spacing w:lineRule="atLeast" w:line="360" w:before="0" w:after="0"/>
        <w:jc w:val="both"/>
        <w:rPr>
          <w:rFonts w:ascii="Arial" w:hAnsi="Arial" w:cs="Arial"/>
          <w:color w:val="000000"/>
        </w:rPr>
      </w:pPr>
      <w:r>
        <w:rPr>
          <w:rFonts w:cs="Arial" w:ascii="Arial" w:hAnsi="Arial"/>
          <w:color w:val="000000"/>
        </w:rPr>
        <w:t>I. Examine the scope of the promise.—There is danger of fanaticism in the interpretation of truth. God promises to supply our need, but not to gratify our wishes or whims. Some of us God sees cannot bear wealth, and so it is not given us; but as our day is so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e supply—The supply is not according to our deserts, but according to the riches of His glory. The resources of the Trinity are drawn upon. His wealth is unbounded. He is not a cistern, but a fountain.</w:t>
      </w:r>
    </w:p>
    <w:p>
      <w:pPr>
        <w:pStyle w:val="Web"/>
        <w:snapToGrid w:val="false"/>
        <w:spacing w:lineRule="atLeast" w:line="360" w:before="0" w:after="0"/>
        <w:jc w:val="both"/>
        <w:rPr>
          <w:rFonts w:ascii="Arial" w:hAnsi="Arial" w:cs="Arial"/>
          <w:color w:val="000000"/>
        </w:rPr>
      </w:pPr>
      <w:r>
        <w:rPr>
          <w:rFonts w:cs="Arial" w:ascii="Arial" w:hAnsi="Arial"/>
          <w:color w:val="000000"/>
        </w:rPr>
        <w:t>III. The Medium.—This supply comes through Christ. We can claim it in no other name. But God ordains means and puts us under conditions. As in agriculture, so here, we are to work in harmony with God's established methods if we would secure fruits.—Homiletic Month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Php . The saints … of Cæsar's household.—This expression does not oblige us to think that any relatives of Cæsar had embraced Christianity. It comprises all who in any way were connected with the imperial service.</w:t>
      </w:r>
    </w:p>
    <w:p>
      <w:pPr>
        <w:pStyle w:val="Web"/>
        <w:snapToGrid w:val="false"/>
        <w:spacing w:lineRule="atLeast" w:line="360" w:before="0" w:after="0"/>
        <w:jc w:val="both"/>
        <w:rPr>
          <w:rFonts w:ascii="Arial" w:hAnsi="Arial" w:cs="Arial"/>
          <w:color w:val="000000"/>
        </w:rPr>
      </w:pPr>
      <w:r>
        <w:rPr>
          <w:rFonts w:cs="Arial" w:ascii="Arial" w:hAnsi="Arial"/>
          <w:color w:val="000000"/>
        </w:rPr>
        <w:t>Php . Be with you all.—The oldest MSS. read, "Be with your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hp </w:t>
      </w:r>
    </w:p>
    <w:p>
      <w:pPr>
        <w:pStyle w:val="Web"/>
        <w:snapToGrid w:val="false"/>
        <w:spacing w:lineRule="atLeast" w:line="360" w:before="0" w:after="0"/>
        <w:jc w:val="both"/>
        <w:rPr>
          <w:rFonts w:ascii="Arial" w:hAnsi="Arial" w:cs="Arial"/>
          <w:color w:val="000000"/>
        </w:rPr>
      </w:pPr>
      <w:r>
        <w:rPr>
          <w:rFonts w:cs="Arial" w:ascii="Arial" w:hAnsi="Arial"/>
          <w:color w:val="000000"/>
        </w:rPr>
        <w:t>Last Words.</w:t>
      </w:r>
    </w:p>
    <w:p>
      <w:pPr>
        <w:pStyle w:val="Web"/>
        <w:snapToGrid w:val="false"/>
        <w:spacing w:lineRule="atLeast" w:line="360" w:before="0" w:after="0"/>
        <w:jc w:val="both"/>
        <w:rPr>
          <w:rFonts w:ascii="Arial" w:hAnsi="Arial" w:cs="Arial"/>
          <w:color w:val="000000"/>
        </w:rPr>
      </w:pPr>
      <w:r>
        <w:rPr>
          <w:rFonts w:cs="Arial" w:ascii="Arial" w:hAnsi="Arial"/>
          <w:color w:val="000000"/>
        </w:rPr>
        <w:t>I. A glowing ascription of praise to the divine Giver of every blessing.—"Now unto God and our Father be glory for ever and ever. Amen" (Php ). To God, even our Father, the kind and liberal Supplier of every want to every child, be eternal glory ascribed. The ascription of praise is the language of spiritual instinct which cannot be repressed. Let the child realise its relation to the Father who feeds it, clothes it, and keeps it in life, who enlightens and guides it, pardons and purifies it, strengthens and upholds it, and all this in Christ Jesus, and it cannot but in its glowing consciousness cry out, "Now to God and our Father be the glory for ever." The "Amen" is a fitting conclusion. As the lips shut themselves, the heart surveys again the facts and the grounds of praise, and adds, "So be it" (Eadi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salutations.—"Salute every saint in Christ Jesus. All the saints salute you, chiefly they that are of Cæsar's household" (Php ). Salutations are tokens of personal interest and living fellowship which should not be lightly esteemed. The apostolic salutations teach that the Christian religion does not make men unfriendly and stubborn, but courteous and friendly (Lange). The reference to the saints in Cæsar's household may mean either kinsfolk of Nero or servants in the palace. It is improbable that so many near relatives of the emperor should have yielded themselves to Christ as to be designated by this phrase, and it is not likely to suppose that a combination of these two classes would be grouped under the one head. In all likelihood the reference is to servants holding more or less important positions in the imperial household—some, no doubt, slaves; and it is a suggestive testimony to the unwearied diligence and influence of the apostle in using every opportunity to make known the saving grace of the gospel. To explain to any the reason for his imprisonment was an occasion for preaching Christ. "O Rome, Rome!" exclaims Starke, "how greatly hast thou changed! Formerly thou hadst true saints even in the household of a pagan and tyrannical emperor; but now hast thou false saints, especially in and around the so-called chair of Peter and at the court of his supposed successor."</w:t>
      </w:r>
    </w:p>
    <w:p>
      <w:pPr>
        <w:pStyle w:val="Web"/>
        <w:snapToGrid w:val="false"/>
        <w:spacing w:lineRule="atLeast" w:line="360" w:before="0" w:after="0"/>
        <w:jc w:val="both"/>
        <w:rPr>
          <w:rFonts w:ascii="Arial" w:hAnsi="Arial" w:cs="Arial"/>
          <w:color w:val="000000"/>
        </w:rPr>
      </w:pPr>
      <w:r>
        <w:rPr>
          <w:rFonts w:cs="Arial" w:ascii="Arial" w:hAnsi="Arial"/>
          <w:color w:val="000000"/>
        </w:rPr>
        <w:t>III. Final benediction.—"The grace of our Lord Jesus Christ be with you all. Amen" (Php ). The oldest MSS. read, "Be with your spirit." It is important that the grace of God should be not only around us, but with us and in us. The benediction is a prayer that the divine favour may be conferred upon them, enriching the noblest elements of their nature with choicest blessings, making them to grow in spiritual wisdom, beauty, and felicity, that grace may ultimately merge into glor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ise should be offered to God in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spirit is full of kindly courte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comprehensive prayer that invokes the blessing of divine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Php . Eternal Praise should be offered unto God—</w:t>
      </w:r>
    </w:p>
    <w:p>
      <w:pPr>
        <w:pStyle w:val="Web"/>
        <w:snapToGrid w:val="false"/>
        <w:spacing w:lineRule="atLeast" w:line="360" w:before="0" w:after="0"/>
        <w:jc w:val="both"/>
        <w:rPr>
          <w:rFonts w:ascii="Arial" w:hAnsi="Arial" w:cs="Arial"/>
          <w:color w:val="000000"/>
        </w:rPr>
      </w:pPr>
      <w:r>
        <w:rPr>
          <w:rFonts w:cs="Arial" w:ascii="Arial" w:hAnsi="Arial"/>
          <w:color w:val="000000"/>
        </w:rPr>
        <w:t>I. For mercies enjoye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For mercies which as our Father He holds for us and bestows on us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glory of His character may become increasingly conspicuous in His works of creation, providen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Php . Christian Courtesy—</w:t>
      </w:r>
    </w:p>
    <w:p>
      <w:pPr>
        <w:pStyle w:val="Web"/>
        <w:snapToGrid w:val="false"/>
        <w:spacing w:lineRule="atLeast" w:line="360" w:before="0" w:after="0"/>
        <w:jc w:val="both"/>
        <w:rPr>
          <w:rFonts w:ascii="Arial" w:hAnsi="Arial" w:cs="Arial"/>
          <w:color w:val="000000"/>
        </w:rPr>
      </w:pPr>
      <w:r>
        <w:rPr>
          <w:rFonts w:cs="Arial" w:ascii="Arial" w:hAnsi="Arial"/>
          <w:color w:val="000000"/>
        </w:rPr>
        <w:t>I. Elevates and sanctifies the amenities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II. Awakens and strengthens mutual sympathy and help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exercised by Christians of all ranks and conditions.</w:t>
      </w:r>
    </w:p>
    <w:p>
      <w:pPr>
        <w:pStyle w:val="Web"/>
        <w:snapToGrid w:val="false"/>
        <w:spacing w:lineRule="atLeast" w:line="360" w:before="0" w:after="0"/>
        <w:jc w:val="both"/>
        <w:rPr>
          <w:rFonts w:ascii="Arial" w:hAnsi="Arial" w:cs="Arial"/>
          <w:color w:val="000000"/>
        </w:rPr>
      </w:pPr>
      <w:r>
        <w:rPr>
          <w:rFonts w:cs="Arial" w:ascii="Arial" w:hAnsi="Arial"/>
          <w:color w:val="000000"/>
        </w:rPr>
        <w:t>Php . The Gra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Is the sum of all we can need for ourselves or desir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I. Is a revelation of His own character and of His regard for us.</w:t>
      </w:r>
    </w:p>
    <w:p>
      <w:pPr>
        <w:pStyle w:val="Web"/>
        <w:snapToGrid w:val="false"/>
        <w:spacing w:lineRule="atLeast" w:line="360" w:before="0" w:after="0"/>
        <w:jc w:val="both"/>
        <w:rPr>
          <w:rFonts w:ascii="Arial" w:hAnsi="Arial" w:cs="Arial"/>
          <w:color w:val="000000"/>
        </w:rPr>
      </w:pPr>
      <w:r>
        <w:rPr>
          <w:rFonts w:cs="Arial" w:ascii="Arial" w:hAnsi="Arial"/>
          <w:color w:val="000000"/>
        </w:rPr>
        <w:t>III. May be sought with the utmost confidence and enjoyed in ever-increasing measu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Th+3:13&amp;t1=en_nas" TargetMode="External"/><Relationship Id="rId3" Type="http://schemas.openxmlformats.org/officeDocument/2006/relationships/hyperlink" Target="http://www.studylight.org/desk/index.cgi?q1=1Th+4:15-18&amp;t1=en_nas" TargetMode="External"/><Relationship Id="rId4" Type="http://schemas.openxmlformats.org/officeDocument/2006/relationships/hyperlink" Target="http://www.studylight.org/desk/index.cgi?q1=1Th+5:1-11&amp;t1=en_nas" TargetMode="External"/><Relationship Id="rId5" Type="http://schemas.openxmlformats.org/officeDocument/2006/relationships/hyperlink" Target="http://www.studylight.org/desk/index.cgi?q1=2Th+3:5&amp;t1=en_nas" TargetMode="External"/><Relationship Id="rId6" Type="http://schemas.openxmlformats.org/officeDocument/2006/relationships/hyperlink" Target="http://www.studylight.org/desk/index.cgi?q1=Gal+4:4&amp;t1=en_nas" TargetMode="External"/><Relationship Id="rId7" Type="http://schemas.openxmlformats.org/officeDocument/2006/relationships/hyperlink" Target="http://www.studylight.org/desk/index.cgi?q1=Col+2:21-23&amp;t1=en_nas" TargetMode="External"/><Relationship Id="rId8" Type="http://schemas.openxmlformats.org/officeDocument/2006/relationships/hyperlink" Target="http://www.studylight.org/desk/index.cgi?q1=Col+3:5-9&amp;t1=en_nas" TargetMode="External"/><Relationship Id="rId9" Type="http://schemas.openxmlformats.org/officeDocument/2006/relationships/hyperlink" Target="http://www.studylight.org/desk/index.cgi?q1=Gal+1:4&amp;t1=en_nas" TargetMode="External"/><Relationship Id="rId10" Type="http://schemas.openxmlformats.org/officeDocument/2006/relationships/hyperlink" Target="http://www.studylight.org/desk/index.cgi?q1=Gal+6:14-15&amp;t1=en_nas" TargetMode="External"/><Relationship Id="rId11" Type="http://schemas.openxmlformats.org/officeDocument/2006/relationships/hyperlink" Target="http://www.studylight.org/desk/index.cgi?q1=Php+2:8&amp;t1=en_nas" TargetMode="External"/><Relationship Id="rId12" Type="http://schemas.openxmlformats.org/officeDocument/2006/relationships/hyperlink" Target="http://www.studylight.org/desk/index.cgi?q1=Col+2:15&amp;t1=en_nas" TargetMode="External"/><Relationship Id="rId13" Type="http://schemas.openxmlformats.org/officeDocument/2006/relationships/hyperlink" Target="http://www.studylight.org/desk/index.cgi?q1=Eph+4:7&amp;t1=en_nas" TargetMode="External"/><Relationship Id="rId14" Type="http://schemas.openxmlformats.org/officeDocument/2006/relationships/hyperlink" Target="http://www.studylight.org/desk/index.cgi?q1=Eph+4:9-10&amp;t1=en_nas" TargetMode="External"/><Relationship Id="rId15" Type="http://schemas.openxmlformats.org/officeDocument/2006/relationships/hyperlink" Target="http://www.studylight.org/desk/index.cgi?q1=Php+3:10&amp;t1=en_nas" TargetMode="External"/><Relationship Id="rId16" Type="http://schemas.openxmlformats.org/officeDocument/2006/relationships/hyperlink" Target="http://www.studylight.org/desk/index.cgi?q1=Col+3:1-2&amp;t1=en_nas" TargetMode="External"/><Relationship Id="rId17" Type="http://schemas.openxmlformats.org/officeDocument/2006/relationships/hyperlink" Target="http://www.studylight.org/desk/index.cgi?q1=Gal+5:22-26&amp;t1=en_nas" TargetMode="External"/><Relationship Id="rId18" Type="http://schemas.openxmlformats.org/officeDocument/2006/relationships/hyperlink" Target="http://www.studylight.org/desk/index.cgi?q1=Gal+5:25&amp;t1=en_nas" TargetMode="External"/><Relationship Id="rId19" Type="http://schemas.openxmlformats.org/officeDocument/2006/relationships/hyperlink" Target="http://www.studylight.org/desk/index.cgi?q1=Eph+1:13&amp;t1=en_nas" TargetMode="External"/><Relationship Id="rId20" Type="http://schemas.openxmlformats.org/officeDocument/2006/relationships/hyperlink" Target="http://www.studylight.org/desk/index.cgi?q1=Eph+4:30&amp;t1=en_nas" TargetMode="External"/><Relationship Id="rId21" Type="http://schemas.openxmlformats.org/officeDocument/2006/relationships/hyperlink" Target="http://www.studylight.org/desk/index.cgi?q1=2Th+2:13&amp;t1=en_nas" TargetMode="External"/><Relationship Id="rId22" Type="http://schemas.openxmlformats.org/officeDocument/2006/relationships/hyperlink" Target="http://www.studylight.org/desk/index.cgi?q1=Eph+2:18&amp;t1=en_nas" TargetMode="External"/><Relationship Id="rId23" Type="http://schemas.openxmlformats.org/officeDocument/2006/relationships/hyperlink" Target="http://www.studylight.org/desk/index.cgi?q1=Eph+4:4-6&amp;t1=en_nas" TargetMode="External"/><Relationship Id="rId24" Type="http://schemas.openxmlformats.org/officeDocument/2006/relationships/hyperlink" Target="http://www.studylight.org/desk/index.cgi?q1=Eph+3:15&amp;t1=en_nas" TargetMode="External"/><Relationship Id="rId25" Type="http://schemas.openxmlformats.org/officeDocument/2006/relationships/hyperlink" Target="http://www.studylight.org/desk/index.cgi?q1=Col+3:17&amp;t1=en_nas" TargetMode="External"/><Relationship Id="rId26" Type="http://schemas.openxmlformats.org/officeDocument/2006/relationships/hyperlink" Target="http://www.studylight.org/desk/index.cgi?q1=Eph+2:11-12&amp;t1=en_nas" TargetMode="External"/><Relationship Id="rId27" Type="http://schemas.openxmlformats.org/officeDocument/2006/relationships/hyperlink" Target="http://www.studylight.org/desk/index.cgi?q1=Eph+3:1-6&amp;t1=en_nas" TargetMode="External"/><Relationship Id="rId28" Type="http://schemas.openxmlformats.org/officeDocument/2006/relationships/hyperlink" Target="http://www.studylight.org/desk/index.cgi?q1=Eph+6:17&amp;t1=en_nas" TargetMode="External"/><Relationship Id="rId29" Type="http://schemas.openxmlformats.org/officeDocument/2006/relationships/hyperlink" Target="http://www.studylight.org/desk/index.cgi?q1=Eph+2:1-9&amp;t1=en_nas" TargetMode="External"/><Relationship Id="rId30" Type="http://schemas.openxmlformats.org/officeDocument/2006/relationships/hyperlink" Target="http://www.studylight.org/desk/index.cgi?q1=Col+1:13-14&amp;t1=en_nas" TargetMode="External"/><Relationship Id="rId31" Type="http://schemas.openxmlformats.org/officeDocument/2006/relationships/hyperlink" Target="http://www.studylight.org/desk/index.cgi?q1=Col+2:13-14&amp;t1=en_nas" TargetMode="External"/><Relationship Id="rId32" Type="http://schemas.openxmlformats.org/officeDocument/2006/relationships/hyperlink" Target="http://www.studylight.org/desk/index.cgi?q1=Gal+1:15-19&amp;t1=en_nas" TargetMode="External"/><Relationship Id="rId33" Type="http://schemas.openxmlformats.org/officeDocument/2006/relationships/hyperlink" Target="http://www.studylight.org/desk/index.cgi?q1=Gal+6:6&amp;t1=en_nas" TargetMode="External"/><Relationship Id="rId34" Type="http://schemas.openxmlformats.org/officeDocument/2006/relationships/hyperlink" Target="http://www.studylight.org/desk/index.cgi?q1=Eph+3:7-9&amp;t1=en_nas" TargetMode="External"/><Relationship Id="rId35" Type="http://schemas.openxmlformats.org/officeDocument/2006/relationships/hyperlink" Target="http://www.studylight.org/desk/index.cgi?q1=Eph+4:11-12&amp;t1=en_nas" TargetMode="External"/><Relationship Id="rId36" Type="http://schemas.openxmlformats.org/officeDocument/2006/relationships/hyperlink" Target="http://www.studylight.org/desk/index.cgi?q1=Eph+6:20&amp;t1=en_nas" TargetMode="External"/><Relationship Id="rId37" Type="http://schemas.openxmlformats.org/officeDocument/2006/relationships/hyperlink" Target="http://www.studylight.org/desk/index.cgi?q1=Col+1:25-27&amp;t1=en_nas" TargetMode="External"/><Relationship Id="rId38" Type="http://schemas.openxmlformats.org/officeDocument/2006/relationships/hyperlink" Target="http://www.studylight.org/desk/index.cgi?q1=Col+1:28-29&amp;t1=en_nas" TargetMode="External"/><Relationship Id="rId39" Type="http://schemas.openxmlformats.org/officeDocument/2006/relationships/hyperlink" Target="http://www.studylight.org/desk/index.cgi?q1=Col+4:12-13&amp;t1=en_nas" TargetMode="External"/><Relationship Id="rId40" Type="http://schemas.openxmlformats.org/officeDocument/2006/relationships/hyperlink" Target="http://www.studylight.org/desk/index.cgi?q1=1Th+2:1-12&amp;t1=en_nas" TargetMode="External"/><Relationship Id="rId41" Type="http://schemas.openxmlformats.org/officeDocument/2006/relationships/hyperlink" Target="http://www.studylight.org/desk/index.cgi?q1=Gal+1:6&amp;t1=en_nas" TargetMode="External"/><Relationship Id="rId42" Type="http://schemas.openxmlformats.org/officeDocument/2006/relationships/hyperlink" Target="http://www.studylight.org/desk/index.cgi?q1=Eph+4:11-12&amp;t1=en_nas" TargetMode="External"/><Relationship Id="rId43" Type="http://schemas.openxmlformats.org/officeDocument/2006/relationships/hyperlink" Target="http://www.studylight.org/desk/index.cgi?q1=Php+4:2-3&amp;t1=en_nas" TargetMode="External"/><Relationship Id="rId44" Type="http://schemas.openxmlformats.org/officeDocument/2006/relationships/hyperlink" Target="http://www.studylight.org/desk/index.cgi?q1=2Th+3:13&amp;t1=en_nas" TargetMode="External"/><Relationship Id="rId45" Type="http://schemas.openxmlformats.org/officeDocument/2006/relationships/hyperlink" Target="http://www.studylight.org/desk/index.cgi?q1=Gal+3:26-29&amp;t1=en_nas" TargetMode="External"/><Relationship Id="rId46" Type="http://schemas.openxmlformats.org/officeDocument/2006/relationships/hyperlink" Target="http://www.studylight.org/desk/index.cgi?q1=Col+2:12&amp;t1=en_nas" TargetMode="External"/><Relationship Id="rId47" Type="http://schemas.openxmlformats.org/officeDocument/2006/relationships/hyperlink" Target="http://www.studylight.org/desk/index.cgi?q1=Eph+2:20-22&amp;t1=en_nas" TargetMode="External"/><Relationship Id="rId48" Type="http://schemas.openxmlformats.org/officeDocument/2006/relationships/hyperlink" Target="http://www.studylight.org/desk/index.cgi?q1=Gal+6:7-9&amp;t1=en_nas" TargetMode="External"/><Relationship Id="rId49" Type="http://schemas.openxmlformats.org/officeDocument/2006/relationships/hyperlink" Target="http://www.studylight.org/desk/index.cgi?q1=Eph+5:18&amp;t1=en_nas" TargetMode="External"/><Relationship Id="rId50" Type="http://schemas.openxmlformats.org/officeDocument/2006/relationships/hyperlink" Target="http://www.studylight.org/desk/index.cgi?q1=Gal+6:2&amp;t1=en_nas" TargetMode="External"/><Relationship Id="rId51" Type="http://schemas.openxmlformats.org/officeDocument/2006/relationships/hyperlink" Target="http://www.studylight.org/desk/index.cgi?q1=1Th+4:13-14&amp;t1=en_nas" TargetMode="External"/><Relationship Id="rId52" Type="http://schemas.openxmlformats.org/officeDocument/2006/relationships/hyperlink" Target="http://www.studylight.org/desk/index.cgi?q1=Eph+6:4&amp;t1=en_nas" TargetMode="External"/><Relationship Id="rId53" Type="http://schemas.openxmlformats.org/officeDocument/2006/relationships/hyperlink" Target="http://www.studylight.org/desk/index.cgi?q1=Col+3:20-21&amp;t1=en_nas" TargetMode="External"/><Relationship Id="rId54" Type="http://schemas.openxmlformats.org/officeDocument/2006/relationships/hyperlink" Target="http://www.studylight.org/desk/index.cgi?q1=Col+3:23-25&amp;t1=en_nas" TargetMode="External"/><Relationship Id="rId55" Type="http://schemas.openxmlformats.org/officeDocument/2006/relationships/hyperlink" Target="http://www.studylight.org/desk/index.cgi?q1=Eph+6:1-4&amp;t1=en_nas" TargetMode="External"/><Relationship Id="rId56" Type="http://schemas.openxmlformats.org/officeDocument/2006/relationships/hyperlink" Target="http://www.studylight.org/desk/index.cgi?q1=Php+1:10&amp;t1=en_nas" TargetMode="External"/><Relationship Id="rId57" Type="http://schemas.openxmlformats.org/officeDocument/2006/relationships/hyperlink" Target="http://www.studylight.org/desk/index.cgi?q1=Eph+5:19-21&amp;t1=en_nas" TargetMode="External"/><Relationship Id="rId58" Type="http://schemas.openxmlformats.org/officeDocument/2006/relationships/hyperlink" Target="http://www.studylight.org/desk/index.cgi?q1=Gal+2:10&amp;t1=en_nas" TargetMode="External"/><Relationship Id="rId59" Type="http://schemas.openxmlformats.org/officeDocument/2006/relationships/hyperlink" Target="http://www.studylight.org/desk/index.cgi?q1=Gal+6:2&amp;t1=en_nas" TargetMode="External"/><Relationship Id="rId60" Type="http://schemas.openxmlformats.org/officeDocument/2006/relationships/hyperlink" Target="http://www.studylight.org/desk/index.cgi?q1=Gal+6:10&amp;t1=en_nas" TargetMode="External"/><Relationship Id="rId61" Type="http://schemas.openxmlformats.org/officeDocument/2006/relationships/hyperlink" Target="http://www.studylight.org/desk/index.cgi?q1=Php+4:15-16&amp;t1=en_nas" TargetMode="External"/><Relationship Id="rId62" Type="http://schemas.openxmlformats.org/officeDocument/2006/relationships/hyperlink" Target="http://www.studylight.org/desk/index.cgi?q1=Php+1:13&amp;t1=en_nas" TargetMode="External"/><Relationship Id="rId63" Type="http://schemas.openxmlformats.org/officeDocument/2006/relationships/hyperlink" Target="http://www.studylight.org/desk/index.cgi?q1=Php+2:19-30&amp;t1=en_nas" TargetMode="External"/><Relationship Id="rId64" Type="http://schemas.openxmlformats.org/officeDocument/2006/relationships/hyperlink" Target="http://www.studylight.org/desk/index.cgi?q1=Act+16:33-34&amp;t1=en_nas" TargetMode="External"/><Relationship Id="rId65" Type="http://schemas.openxmlformats.org/officeDocument/2006/relationships/hyperlink" Target="http://www.studylight.org/desk/index.cgi?q1=Act+16:40&amp;t1=en_nas" TargetMode="External"/><Relationship Id="rId66" Type="http://schemas.openxmlformats.org/officeDocument/2006/relationships/hyperlink" Target="http://www.studylight.org/desk/index.cgi?q1=Isa+26:12&amp;t1=en_nas" TargetMode="External"/><Relationship Id="rId67" Type="http://schemas.openxmlformats.org/officeDocument/2006/relationships/hyperlink" Target="http://www.studylight.org/desk/index.cgi?q1=Php+1:29&amp;t1=en_nas" TargetMode="External"/><Relationship Id="rId68" Type="http://schemas.openxmlformats.org/officeDocument/2006/relationships/hyperlink" Target="http://www.studylight.org/desk/index.cgi?q1=Rom+1:9&amp;t1=en_nas" TargetMode="External"/><Relationship Id="rId69" Type="http://schemas.openxmlformats.org/officeDocument/2006/relationships/hyperlink" Target="http://www.studylight.org/desk/index.cgi?q1=Gal+2:20&amp;t1=en_nas" TargetMode="External"/><Relationship Id="rId70" Type="http://schemas.openxmlformats.org/officeDocument/2006/relationships/hyperlink" Target="http://www.studylight.org/desk/index.cgi?q1=Php+1:5&amp;t1=en_nas" TargetMode="External"/><Relationship Id="rId71" Type="http://schemas.openxmlformats.org/officeDocument/2006/relationships/hyperlink" Target="http://www.studylight.org/desk/index.cgi?q1=Php+1:7&amp;t1=en_nas" TargetMode="External"/><Relationship Id="rId72" Type="http://schemas.openxmlformats.org/officeDocument/2006/relationships/hyperlink" Target="http://www.studylight.org/desk/index.cgi?q1=Eph+1:17&amp;t1=en_nas" TargetMode="External"/><Relationship Id="rId73" Type="http://schemas.openxmlformats.org/officeDocument/2006/relationships/hyperlink" Target="http://www.studylight.org/desk/index.cgi?q1=Eph+4:13&amp;t1=en_nas" TargetMode="External"/><Relationship Id="rId74" Type="http://schemas.openxmlformats.org/officeDocument/2006/relationships/hyperlink" Target="http://www.studylight.org/desk/index.cgi?q1=Act+24:16&amp;t1=en_nas" TargetMode="External"/><Relationship Id="rId75" Type="http://schemas.openxmlformats.org/officeDocument/2006/relationships/hyperlink" Target="http://www.studylight.org/desk/index.cgi?q1=Eph+6:21&amp;t1=en_nas" TargetMode="External"/><Relationship Id="rId76" Type="http://schemas.openxmlformats.org/officeDocument/2006/relationships/hyperlink" Target="http://www.studylight.org/desk/index.cgi?q1=Col+4:7&amp;t1=en_nas" TargetMode="External"/><Relationship Id="rId77" Type="http://schemas.openxmlformats.org/officeDocument/2006/relationships/hyperlink" Target="http://www.studylight.org/desk/index.cgi?q1=2Ti+2:9&amp;t1=en_nas" TargetMode="External"/><Relationship Id="rId78" Type="http://schemas.openxmlformats.org/officeDocument/2006/relationships/hyperlink" Target="http://www.studylight.org/desk/index.cgi?q1=Act+28:16&amp;t1=en_nas" TargetMode="External"/><Relationship Id="rId79" Type="http://schemas.openxmlformats.org/officeDocument/2006/relationships/hyperlink" Target="http://www.studylight.org/desk/index.cgi?q1=Php+1:17&amp;t1=en_nas" TargetMode="External"/><Relationship Id="rId80" Type="http://schemas.openxmlformats.org/officeDocument/2006/relationships/hyperlink" Target="http://www.studylight.org/desk/index.cgi?q1=Rom+8:19&amp;t1=en_nas" TargetMode="External"/><Relationship Id="rId81" Type="http://schemas.openxmlformats.org/officeDocument/2006/relationships/hyperlink" Target="http://www.studylight.org/desk/index.cgi?q1=Mat+22:12&amp;t1=en_nas" TargetMode="External"/><Relationship Id="rId82" Type="http://schemas.openxmlformats.org/officeDocument/2006/relationships/hyperlink" Target="http://www.studylight.org/desk/index.cgi?q1=Gal+2:20&amp;t1=en_nas" TargetMode="External"/><Relationship Id="rId83" Type="http://schemas.openxmlformats.org/officeDocument/2006/relationships/hyperlink" Target="http://www.studylight.org/desk/index.cgi?q1=2Co+5:6&amp;t1=en_nas" TargetMode="External"/><Relationship Id="rId84" Type="http://schemas.openxmlformats.org/officeDocument/2006/relationships/hyperlink" Target="http://www.studylight.org/desk/index.cgi?q1=2Co+5:8&amp;t1=en_nas" TargetMode="External"/><Relationship Id="rId85" Type="http://schemas.openxmlformats.org/officeDocument/2006/relationships/hyperlink" Target="http://www.studylight.org/desk/index.cgi?q1=Act+20:25&amp;t1=en_nas" TargetMode="External"/><Relationship Id="rId86" Type="http://schemas.openxmlformats.org/officeDocument/2006/relationships/hyperlink" Target="http://www.studylight.org/desk/index.cgi?q1=Act+16:37-38&amp;t1=en_nas" TargetMode="External"/><Relationship Id="rId87" Type="http://schemas.openxmlformats.org/officeDocument/2006/relationships/hyperlink" Target="http://www.studylight.org/desk/index.cgi?q1=Php+1:27&amp;t1=en_nas" TargetMode="External"/><Relationship Id="rId88" Type="http://schemas.openxmlformats.org/officeDocument/2006/relationships/hyperlink" Target="http://www.studylight.org/desk/index.cgi?q1=Php+1:8&amp;t1=en_nas" TargetMode="External"/><Relationship Id="rId89" Type="http://schemas.openxmlformats.org/officeDocument/2006/relationships/hyperlink" Target="http://www.studylight.org/desk/index.cgi?q1=Php+1:4&amp;t1=en_nas" TargetMode="External"/><Relationship Id="rId90" Type="http://schemas.openxmlformats.org/officeDocument/2006/relationships/hyperlink" Target="http://www.studylight.org/desk/index.cgi?q1=Php+2:11&amp;t1=en_nas" TargetMode="External"/><Relationship Id="rId91" Type="http://schemas.openxmlformats.org/officeDocument/2006/relationships/hyperlink" Target="http://www.studylight.org/desk/index.cgi?q1=2Co+4:4&amp;t1=en_nas" TargetMode="External"/><Relationship Id="rId92" Type="http://schemas.openxmlformats.org/officeDocument/2006/relationships/hyperlink" Target="http://www.studylight.org/desk/index.cgi?q1=Col+1:15&amp;t1=en_nas" TargetMode="External"/><Relationship Id="rId93" Type="http://schemas.openxmlformats.org/officeDocument/2006/relationships/hyperlink" Target="http://www.studylight.org/desk/index.cgi?q1=Heb+1:3&amp;t1=en_nas" TargetMode="External"/><Relationship Id="rId94" Type="http://schemas.openxmlformats.org/officeDocument/2006/relationships/hyperlink" Target="http://www.studylight.org/desk/index.cgi?q1=Joh+5:18&amp;t1=en_nas" TargetMode="External"/><Relationship Id="rId95" Type="http://schemas.openxmlformats.org/officeDocument/2006/relationships/hyperlink" Target="http://www.studylight.org/desk/index.cgi?q1=Php+2:6-7&amp;t1=en_nas" TargetMode="External"/><Relationship Id="rId96" Type="http://schemas.openxmlformats.org/officeDocument/2006/relationships/hyperlink" Target="http://www.studylight.org/desk/index.cgi?q1=Rom+1:4&amp;t1=en_nas" TargetMode="External"/><Relationship Id="rId97" Type="http://schemas.openxmlformats.org/officeDocument/2006/relationships/hyperlink" Target="http://www.studylight.org/desk/index.cgi?q1=Eph+1:21&amp;t1=en_nas" TargetMode="External"/><Relationship Id="rId98" Type="http://schemas.openxmlformats.org/officeDocument/2006/relationships/hyperlink" Target="http://www.studylight.org/desk/index.cgi?q1=Joh+14:13-14&amp;t1=en_nas" TargetMode="External"/><Relationship Id="rId99" Type="http://schemas.openxmlformats.org/officeDocument/2006/relationships/hyperlink" Target="http://www.studylight.org/desk/index.cgi?q1=Mat+3:6&amp;t1=en_nas" TargetMode="External"/><Relationship Id="rId100" Type="http://schemas.openxmlformats.org/officeDocument/2006/relationships/hyperlink" Target="http://www.studylight.org/desk/index.cgi?q1=1Co+12:3&amp;t1=en_nas" TargetMode="External"/><Relationship Id="rId101" Type="http://schemas.openxmlformats.org/officeDocument/2006/relationships/hyperlink" Target="http://www.studylight.org/desk/index.cgi?q1=Rom+10:9&amp;t1=en_nas" TargetMode="External"/><Relationship Id="rId102" Type="http://schemas.openxmlformats.org/officeDocument/2006/relationships/hyperlink" Target="http://www.studylight.org/desk/index.cgi?q1=Psa+8:5-6&amp;t1=en_nas" TargetMode="External"/><Relationship Id="rId103" Type="http://schemas.openxmlformats.org/officeDocument/2006/relationships/hyperlink" Target="http://www.studylight.org/desk/index.cgi?q1=Psa+110:1&amp;t1=en_nas" TargetMode="External"/><Relationship Id="rId104" Type="http://schemas.openxmlformats.org/officeDocument/2006/relationships/hyperlink" Target="http://www.studylight.org/desk/index.cgi?q1=Psa+110:7&amp;t1=en_nas" TargetMode="External"/><Relationship Id="rId105" Type="http://schemas.openxmlformats.org/officeDocument/2006/relationships/hyperlink" Target="http://www.studylight.org/desk/index.cgi?q1=Mat+28:18&amp;t1=en_nas" TargetMode="External"/><Relationship Id="rId106" Type="http://schemas.openxmlformats.org/officeDocument/2006/relationships/hyperlink" Target="http://www.studylight.org/desk/index.cgi?q1=Luk+24:26&amp;t1=en_nas" TargetMode="External"/><Relationship Id="rId107" Type="http://schemas.openxmlformats.org/officeDocument/2006/relationships/hyperlink" Target="http://www.studylight.org/desk/index.cgi?q1=Joh+5:27&amp;t1=en_nas" TargetMode="External"/><Relationship Id="rId108" Type="http://schemas.openxmlformats.org/officeDocument/2006/relationships/hyperlink" Target="http://www.studylight.org/desk/index.cgi?q1=Joh+10:17&amp;t1=en_nas" TargetMode="External"/><Relationship Id="rId109" Type="http://schemas.openxmlformats.org/officeDocument/2006/relationships/hyperlink" Target="http://www.studylight.org/desk/index.cgi?q1=Rom+14:9&amp;t1=en_nas" TargetMode="External"/><Relationship Id="rId110" Type="http://schemas.openxmlformats.org/officeDocument/2006/relationships/hyperlink" Target="http://www.studylight.org/desk/index.cgi?q1=Eph+1:20-22&amp;t1=en_nas" TargetMode="External"/><Relationship Id="rId111" Type="http://schemas.openxmlformats.org/officeDocument/2006/relationships/hyperlink" Target="http://www.studylight.org/desk/index.cgi?q1=Heb+2:9&amp;t1=en_nas" TargetMode="External"/><Relationship Id="rId112" Type="http://schemas.openxmlformats.org/officeDocument/2006/relationships/hyperlink" Target="http://www.studylight.org/desk/index.cgi?q1=2Co+7:15&amp;t1=en_nas" TargetMode="External"/><Relationship Id="rId113" Type="http://schemas.openxmlformats.org/officeDocument/2006/relationships/hyperlink" Target="http://www.studylight.org/desk/index.cgi?q1=Heb+8:7&amp;t1=en_nas" TargetMode="External"/><Relationship Id="rId114" Type="http://schemas.openxmlformats.org/officeDocument/2006/relationships/hyperlink" Target="http://www.studylight.org/desk/index.cgi?q1=Mat+10:16&amp;t1=en_nas" TargetMode="External"/><Relationship Id="rId115" Type="http://schemas.openxmlformats.org/officeDocument/2006/relationships/hyperlink" Target="http://www.studylight.org/desk/index.cgi?q1=Rom+16:19&amp;t1=en_nas" TargetMode="External"/><Relationship Id="rId116" Type="http://schemas.openxmlformats.org/officeDocument/2006/relationships/hyperlink" Target="http://www.studylight.org/desk/index.cgi?q1=1Pe+1:19&amp;t1=en_nas" TargetMode="External"/><Relationship Id="rId117" Type="http://schemas.openxmlformats.org/officeDocument/2006/relationships/hyperlink" Target="http://www.studylight.org/desk/index.cgi?q1=Act+2:40&amp;t1=en_nas" TargetMode="External"/><Relationship Id="rId118" Type="http://schemas.openxmlformats.org/officeDocument/2006/relationships/hyperlink" Target="http://www.studylight.org/desk/index.cgi?q1=1Pe+2:18&amp;t1=en_nas" TargetMode="External"/><Relationship Id="rId119" Type="http://schemas.openxmlformats.org/officeDocument/2006/relationships/hyperlink" Target="http://www.studylight.org/desk/index.cgi?q1=Ecc+7:13&amp;t1=_lxx" TargetMode="External"/><Relationship Id="rId120" Type="http://schemas.openxmlformats.org/officeDocument/2006/relationships/hyperlink" Target="http://www.studylight.org/desk/index.cgi?q1=Mat+17:17&amp;t1=en_nas" TargetMode="External"/><Relationship Id="rId121" Type="http://schemas.openxmlformats.org/officeDocument/2006/relationships/hyperlink" Target="http://www.studylight.org/desk/index.cgi?q1=Gen+1:14&amp;t1=en_nas" TargetMode="External"/><Relationship Id="rId122" Type="http://schemas.openxmlformats.org/officeDocument/2006/relationships/hyperlink" Target="http://www.studylight.org/desk/index.cgi?q1=Gen+1:16&amp;t1=en_nas" TargetMode="External"/><Relationship Id="rId123" Type="http://schemas.openxmlformats.org/officeDocument/2006/relationships/hyperlink" Target="http://www.studylight.org/desk/index.cgi?q1=Mat+5:14&amp;t1=en_nas" TargetMode="External"/><Relationship Id="rId124" Type="http://schemas.openxmlformats.org/officeDocument/2006/relationships/hyperlink" Target="http://www.studylight.org/desk/index.cgi?q1=1Th+3:8&amp;t1=en_nas" TargetMode="External"/><Relationship Id="rId125" Type="http://schemas.openxmlformats.org/officeDocument/2006/relationships/hyperlink" Target="http://www.studylight.org/desk/index.cgi?q1=Luk+1:23&amp;t1=en_nas" TargetMode="External"/><Relationship Id="rId126" Type="http://schemas.openxmlformats.org/officeDocument/2006/relationships/hyperlink" Target="http://www.studylight.org/desk/index.cgi?q1=Psa+55:13&amp;t1=en_nas" TargetMode="External"/><Relationship Id="rId127" Type="http://schemas.openxmlformats.org/officeDocument/2006/relationships/hyperlink" Target="http://www.studylight.org/desk/index.cgi?q1=Act+16:1&amp;t1=en_nas" TargetMode="External"/><Relationship Id="rId128" Type="http://schemas.openxmlformats.org/officeDocument/2006/relationships/hyperlink" Target="http://www.studylight.org/desk/index.cgi?q1=Act+17:14&amp;t1=en_nas" TargetMode="External"/><Relationship Id="rId129" Type="http://schemas.openxmlformats.org/officeDocument/2006/relationships/hyperlink" Target="http://www.studylight.org/desk/index.cgi?q1=Act+19:22&amp;t1=en_nas" TargetMode="External"/><Relationship Id="rId130" Type="http://schemas.openxmlformats.org/officeDocument/2006/relationships/hyperlink" Target="http://www.studylight.org/desk/index.cgi?q1=Act+20:3-4&amp;t1=en_nas" TargetMode="External"/><Relationship Id="rId131" Type="http://schemas.openxmlformats.org/officeDocument/2006/relationships/hyperlink" Target="http://www.studylight.org/desk/index.cgi?q1=Php+2:29&amp;t1=en_nas" TargetMode="External"/><Relationship Id="rId132" Type="http://schemas.openxmlformats.org/officeDocument/2006/relationships/hyperlink" Target="http://www.studylight.org/desk/index.cgi?q1=Php+4:8&amp;t1=en_nas" TargetMode="External"/><Relationship Id="rId133" Type="http://schemas.openxmlformats.org/officeDocument/2006/relationships/hyperlink" Target="http://www.studylight.org/desk/index.cgi?q1=Gal+6:13&amp;t1=en_nas" TargetMode="External"/><Relationship Id="rId134" Type="http://schemas.openxmlformats.org/officeDocument/2006/relationships/hyperlink" Target="http://www.studylight.org/desk/index.cgi?q1=Eph+2:11&amp;t1=en_nas" TargetMode="External"/><Relationship Id="rId135" Type="http://schemas.openxmlformats.org/officeDocument/2006/relationships/hyperlink" Target="http://www.studylight.org/desk/index.cgi?q1=Rom+2:28-29&amp;t1=en_nas" TargetMode="External"/><Relationship Id="rId136" Type="http://schemas.openxmlformats.org/officeDocument/2006/relationships/hyperlink" Target="http://www.studylight.org/desk/index.cgi?q1=Joh+4:23-24&amp;t1=en_nas" TargetMode="External"/><Relationship Id="rId137" Type="http://schemas.openxmlformats.org/officeDocument/2006/relationships/hyperlink" Target="http://www.studylight.org/desk/index.cgi?q1=Php+3:3&amp;t1=en_nas" TargetMode="External"/><Relationship Id="rId138" Type="http://schemas.openxmlformats.org/officeDocument/2006/relationships/hyperlink" Target="http://www.studylight.org/desk/index.cgi?q1=Mat+13:46&amp;t1=en_nas" TargetMode="External"/><Relationship Id="rId139" Type="http://schemas.openxmlformats.org/officeDocument/2006/relationships/hyperlink" Target="http://www.studylight.org/desk/index.cgi?q1=Mar+8:36&amp;t1=en_nas" TargetMode="External"/><Relationship Id="rId140" Type="http://schemas.openxmlformats.org/officeDocument/2006/relationships/hyperlink" Target="http://www.studylight.org/desk/index.cgi?q1=2Ti+1:10&amp;t1=en_nas" TargetMode="External"/><Relationship Id="rId141" Type="http://schemas.openxmlformats.org/officeDocument/2006/relationships/hyperlink" Target="http://www.studylight.org/desk/index.cgi?q1=1Pe+5:4&amp;t1=en_nas" TargetMode="External"/><Relationship Id="rId142" Type="http://schemas.openxmlformats.org/officeDocument/2006/relationships/hyperlink" Target="http://www.studylight.org/desk/index.cgi?q1=Php+3:14&amp;t1=en_nas" TargetMode="External"/><Relationship Id="rId143" Type="http://schemas.openxmlformats.org/officeDocument/2006/relationships/hyperlink" Target="http://www.studylight.org/desk/index.cgi?q1=Heb+12:23&amp;t1=en_nas" TargetMode="External"/><Relationship Id="rId144" Type="http://schemas.openxmlformats.org/officeDocument/2006/relationships/hyperlink" Target="http://www.studylight.org/desk/index.cgi?q1=2Co+5:1-8&amp;t1=en_nas" TargetMode="External"/><Relationship Id="rId145" Type="http://schemas.openxmlformats.org/officeDocument/2006/relationships/hyperlink" Target="http://www.studylight.org/desk/index.cgi?q1=Mat+26:41&amp;t1=en_nas" TargetMode="External"/><Relationship Id="rId146" Type="http://schemas.openxmlformats.org/officeDocument/2006/relationships/hyperlink" Target="http://www.studylight.org/desk/index.cgi?q1=Ecc+12:7&amp;t1=en_nas" TargetMode="External"/><Relationship Id="rId147" Type="http://schemas.openxmlformats.org/officeDocument/2006/relationships/hyperlink" Target="http://www.studylight.org/desk/index.cgi?q1=Php+2:8&amp;t1=en_nas" TargetMode="External"/><Relationship Id="rId148" Type="http://schemas.openxmlformats.org/officeDocument/2006/relationships/hyperlink" Target="http://www.studylight.org/desk/index.cgi?q1=Joh+1:14&amp;t1=en_nas" TargetMode="External"/><Relationship Id="rId149" Type="http://schemas.openxmlformats.org/officeDocument/2006/relationships/hyperlink" Target="http://www.studylight.org/desk/index.cgi?q1=Luk+10:20&amp;t1=en_nas" TargetMode="External"/><Relationship Id="rId150" Type="http://schemas.openxmlformats.org/officeDocument/2006/relationships/hyperlink" Target="http://www.studylight.org/desk/index.cgi?q1=Pro+4:23&amp;t1=en_nas" TargetMode="External"/><Relationship Id="rId151" Type="http://schemas.openxmlformats.org/officeDocument/2006/relationships/hyperlink" Target="http://www.studylight.org/desk/index.cgi?q1=Mat+15:19&amp;t1=en_nas" TargetMode="External"/><Relationship Id="rId152" Type="http://schemas.openxmlformats.org/officeDocument/2006/relationships/hyperlink" Target="http://www.studylight.org/desk/index.cgi?q1=Php+4:4&amp;t1=en_nas" TargetMode="External"/><Relationship Id="rId153" Type="http://schemas.openxmlformats.org/officeDocument/2006/relationships/hyperlink" Target="http://www.studylight.org/desk/index.cgi?q1=Php+4:5&amp;t1=en_nas" TargetMode="External"/><Relationship Id="rId154" Type="http://schemas.openxmlformats.org/officeDocument/2006/relationships/hyperlink" Target="http://www.studylight.org/desk/index.cgi?q1=Php+4:6&amp;t1=en_nas" TargetMode="External"/><Relationship Id="rId155" Type="http://schemas.openxmlformats.org/officeDocument/2006/relationships/hyperlink" Target="http://www.studylight.org/desk/index.cgi?q1=Php+4:7&amp;t1=en_nas" TargetMode="External"/><Relationship Id="rId156" Type="http://schemas.openxmlformats.org/officeDocument/2006/relationships/hyperlink" Target="http://www.studylight.org/desk/index.cgi?q1=1Jn+2:20&amp;t1=en_nas" TargetMode="External"/><Relationship Id="rId157" Type="http://schemas.openxmlformats.org/officeDocument/2006/relationships/hyperlink" Target="http://www.studylight.org/desk/index.cgi?q1=Php+4:7&amp;t1=en_nas" TargetMode="External"/><Relationship Id="rId158" Type="http://schemas.openxmlformats.org/officeDocument/2006/relationships/hyperlink" Target="http://www.studylight.org/desk/index.cgi?q1=Heb+13:5&amp;t1=en_nas" TargetMode="External"/><Relationship Id="rId159" Type="http://schemas.openxmlformats.org/officeDocument/2006/relationships/hyperlink" Target="http://www.studylight.org/desk/index.cgi?q1=Php+4:11&amp;t1=en_nas" TargetMode="External"/><Relationship Id="rId160" Type="http://schemas.openxmlformats.org/officeDocument/2006/relationships/hyperlink" Target="http://www.studylight.org/desk/index.cgi?q1=Mat+25:35&amp;t1=en_nas" TargetMode="External"/><Relationship Id="rId161" Type="http://schemas.openxmlformats.org/officeDocument/2006/relationships/hyperlink" Target="http://www.studylight.org/desk/index.cgi?q1=Php+4:18&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8:00Z</dcterms:created>
  <dc:creator>C.H.</dc:creator>
  <dc:description/>
  <cp:keywords/>
  <dc:language>en-US</dc:language>
  <cp:lastModifiedBy>Owner</cp:lastModifiedBy>
  <dcterms:modified xsi:type="dcterms:W3CDTF">2016-05-09T16:21:00Z</dcterms:modified>
  <cp:revision>4</cp:revision>
  <dc:subject/>
  <dc:title>查經資料大全</dc:title>
</cp:coreProperties>
</file>