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2 Corinthian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Epistle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References.—Expositor (4th Series), vol. ii. p69; ibid. vol. vi. p29; ibid. vol. vii. p278. I:1.—Ibid. vol. x. p204; ibid. (5th Series), vol. vii. p21; ibid. vol. x. p158. I:2.—Ibid. vol. vii. p65; ibid. (6th Series), vol. vii p40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fort</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2 Corinthians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Relation of Comfort to Trouble.—When we deal with sorrow, not merely as a practical but as a personal fact, no general considerations suffice; speculation is powerless to assuage grief. We only know it is there, and we must either have it taken away or must be taught how to bear it; in other words, we feel the pain, and we long after either happiness or comfort. And of the two it is not happiness but comfort that God has appointed for us. With Christ, comfort was the attendant and antidote of permitted sorrow; and the two are inseparably associated in every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I. Observe how the Apostle points us to the Source of Comfort.—"Blessed be God, even the Father of our Lord Jesus Christ, the Father of mercies, and God of all comfort, who comforteth us in all our tribulation." God knows our need, and He has not left it unsupplied; He knows that we have perplexity, trial, pain, and He has provided comfort.</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Uses of Comfort in Affliction.—(1) Note how the sorrow he had endured deepened the Apostle"s sense of the value of God"s presence and love. (2) Note, further, that sorrow is made a means of spiritual training. (3) Affliction thus comforted bestows the power of sympat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exander Stewart, The Divine Artist, p43.</w:t>
      </w:r>
    </w:p>
    <w:p>
      <w:pPr>
        <w:pStyle w:val="Web"/>
        <w:snapToGrid w:val="false"/>
        <w:spacing w:lineRule="atLeast" w:line="360" w:before="0" w:after="0"/>
        <w:jc w:val="both"/>
        <w:rPr>
          <w:rFonts w:ascii="Arial" w:hAnsi="Arial" w:cs="Arial"/>
          <w:color w:val="000000"/>
        </w:rPr>
      </w:pPr>
      <w:r>
        <w:rPr>
          <w:rFonts w:cs="Arial" w:ascii="Arial" w:hAnsi="Arial"/>
          <w:color w:val="000000"/>
        </w:rPr>
        <w:t>References.—I:3 , 4.—W. H. Harwood, Christian World Pulpit, vol. liii. p70; Christianity in Daily Conduct, p277. Spurgeon, Sermons, vol. xlv. No2640. I:3-6.—G. Body. Christian World Pulpit, vol. lvii. p214.</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2 Corinthians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he had sorrows," says Lowell of Shakespeare, "he has made them the woof of everlasting consolation to his kind."</w:t>
      </w:r>
    </w:p>
    <w:p>
      <w:pPr>
        <w:pStyle w:val="Web"/>
        <w:snapToGrid w:val="false"/>
        <w:spacing w:lineRule="atLeast" w:line="360" w:before="0" w:after="0"/>
        <w:jc w:val="both"/>
        <w:rPr>
          <w:rFonts w:ascii="Arial" w:hAnsi="Arial" w:cs="Arial"/>
          <w:color w:val="000000"/>
        </w:rPr>
      </w:pPr>
      <w:r>
        <w:rPr>
          <w:rFonts w:cs="Arial" w:ascii="Arial" w:hAnsi="Arial"/>
          <w:color w:val="000000"/>
        </w:rPr>
        <w:t>References.—I:5.—Spurgeon, Sermons, vol. i. No13. W. H. Hutchings, Sermon Sketches, p251. I:7.—Bishop Creighton, University and other Sermons, p186.</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2 Corinthians 1:8-11</w:t>
        </w:r>
      </w:hyperlink>
    </w:p>
    <w:p>
      <w:pPr>
        <w:pStyle w:val="Web"/>
        <w:snapToGrid w:val="false"/>
        <w:spacing w:lineRule="atLeast" w:line="360" w:before="0" w:after="0"/>
        <w:jc w:val="both"/>
        <w:rPr/>
      </w:pPr>
      <w:r>
        <w:rPr>
          <w:rFonts w:cs="Arial" w:ascii="Arial" w:hAnsi="Arial"/>
          <w:color w:val="000000"/>
        </w:rPr>
        <w:t xml:space="preserve">Henri Perreyve wrote, a few months before his death, to his friend Charles Perraud: "Dear friend, I send you a text which you know as well as I do, but I copy it out in full, because it has often been for my soul a truly wonderful recipe, bringing strength, comfort, and spiritual health. If we wish to make use of it, we must meditate deeply on every word." [Then follows this passage in Latin.] </w:t>
      </w:r>
      <w:r>
        <w:rPr>
          <w:rStyle w:val="Emphasis1"/>
          <w:rFonts w:cs="Arial" w:ascii="Arial" w:hAnsi="Arial"/>
          <w:color w:val="000000"/>
        </w:rPr>
        <w:t>"For we would not, brethren, have you ignorant of our trouble which came to us in Asia, that we were pressed out of measure, above strength, insomuch that we despaired even of life. But we had the sentence of death [responsum mortis] in ourselves, that we should not trust in ourselves, but in God which raiseth the dead, who delivered us from so great a death and doth deliver; in whom we trust that He will yet deliver us."</w:t>
      </w:r>
      <w:r>
        <w:rPr>
          <w:rFonts w:cs="Arial" w:ascii="Arial" w:hAnsi="Arial"/>
          <w:color w:val="000000"/>
        </w:rPr>
        <w:t xml:space="preserve"> I know that each one ought to draw his life freely from the Holy Scripture, and that the words which save one do not seem to be written quite as specially for another. For myself, I have found, in repeated and varying circumstances of my life, such help from those words of St. Paul, that I cannot but repeat them to you at this moment. I know not whether any one has ever sounded more deeply the abyss of the weakness of a human heart, and the abyss of the saving help of the heart of God. What does all this mean, dear friend? It means that you, by the will of God, are passing through a desolate region, because your soul must not rest in mediocrity, but must become very holy."</w:t>
      </w:r>
    </w:p>
    <w:p>
      <w:pPr>
        <w:pStyle w:val="Web"/>
        <w:snapToGrid w:val="false"/>
        <w:spacing w:lineRule="atLeast" w:line="360" w:before="0" w:after="0"/>
        <w:jc w:val="both"/>
        <w:rPr>
          <w:rFonts w:ascii="Arial" w:hAnsi="Arial" w:cs="Arial"/>
          <w:color w:val="000000"/>
        </w:rPr>
      </w:pPr>
      <w:r>
        <w:rPr>
          <w:rFonts w:cs="Arial" w:ascii="Arial" w:hAnsi="Arial"/>
          <w:color w:val="000000"/>
        </w:rPr>
        <w:t>References.—I:9.—J. Martineau, Endeavours After the Christian Life, p59. Spurgeon, Sermons, vol. xxvi. No1536. I:10.—Spurgeon, Sermons, xlvii. No2718. I:11.—R. W. Dale, Fellowship With Christ, p278. I:11 , 12.—Spurgeon, Sermons, vol. ix. No5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inistry That Satisfies the Conscience</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2 Corinthia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glorying is this." How would my hearers finish the sentence? When we have discovered the nature of a man"s glorying we have got the real height of the man. Here is a man withdrawn from all carnal spheres, seeking no glory upon the public stage, placing no value upon transient fame; but in the awful sanctuary of the conscience quietly glorying in its witness to the devotion and fidelity of his ministry. It is the only glorying which endures. The colours are fast colours; they do not wash out in the drenching blast of life"s tempestuous days. This man stands in the solemn presence of the great White Throne, and finds his glorying in the message which speaks from the Throne. "Our glorying is this, the testimony of our conscience." And yet this is no arrogant claim to perfection. His letters burn with the consciousness of his own defilement. In the latter part of our text the Apostle carefully describes the features of his ministry which brought him the restful witness of hi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 And first of all he had rejected the offers of "fleshly wisdom". He had been repeatedly advised to moderate the stringency of his message. It was the same temptation which assailed our Lord. But the Apostle was like his Master; he rejected the overtures. He would have no unclean ally in the ministry of holiness; he would accept no "fleshly wisdom" in proclaiming the wisdom of the Highest. In this he found his glory.</w:t>
      </w:r>
    </w:p>
    <w:p>
      <w:pPr>
        <w:pStyle w:val="Web"/>
        <w:snapToGrid w:val="false"/>
        <w:spacing w:lineRule="atLeast" w:line="360" w:before="0" w:after="0"/>
        <w:jc w:val="both"/>
        <w:rPr>
          <w:rFonts w:ascii="Arial" w:hAnsi="Arial" w:cs="Arial"/>
          <w:color w:val="000000"/>
        </w:rPr>
      </w:pPr>
      <w:r>
        <w:rPr>
          <w:rFonts w:cs="Arial" w:ascii="Arial" w:hAnsi="Arial"/>
          <w:color w:val="000000"/>
        </w:rPr>
        <w:t>II. And his conscience also testified to the holiness of his ministry. The Apostle claims that his ministry was absolutely separated unto God. Whatever he was doing the Lord dominated his purpose and work. And in this he gloried. He had not been led aside to minor purposes, and forgotten the primary aims of redeeming grace.</w:t>
      </w:r>
    </w:p>
    <w:p>
      <w:pPr>
        <w:pStyle w:val="Web"/>
        <w:snapToGrid w:val="false"/>
        <w:spacing w:lineRule="atLeast" w:line="360" w:before="0" w:after="0"/>
        <w:jc w:val="both"/>
        <w:rPr>
          <w:rFonts w:ascii="Arial" w:hAnsi="Arial" w:cs="Arial"/>
          <w:color w:val="000000"/>
        </w:rPr>
      </w:pPr>
      <w:r>
        <w:rPr>
          <w:rFonts w:cs="Arial" w:ascii="Arial" w:hAnsi="Arial"/>
          <w:color w:val="000000"/>
        </w:rPr>
        <w:t>III. And his conscience testified to the simplicity of his ministry. I am using that word not in the degenerate sense in which it has fallen in these latter days, not in the sense of childishness, or even of lucidity, but in its great primary content of singleness of purpose, and of perfect openness and candour of life. "I determined not to know anything among men save Jesus Christ and Him crucified." And in this he gloried.</w:t>
      </w:r>
    </w:p>
    <w:p>
      <w:pPr>
        <w:pStyle w:val="Web"/>
        <w:snapToGrid w:val="false"/>
        <w:spacing w:lineRule="atLeast" w:line="360" w:before="0" w:after="0"/>
        <w:jc w:val="both"/>
        <w:rPr>
          <w:rFonts w:ascii="Arial" w:hAnsi="Arial" w:cs="Arial"/>
          <w:color w:val="000000"/>
        </w:rPr>
      </w:pPr>
      <w:r>
        <w:rPr>
          <w:rFonts w:cs="Arial" w:ascii="Arial" w:hAnsi="Arial"/>
          <w:color w:val="000000"/>
        </w:rPr>
        <w:t>IV. And there is one other word he uses to describe his ministry among men. It is characterised by sincerity. The Apostle humbly boasts that his ministry among men is not condemned even in the searching light of God"s countenance. He had sought his motives there! And therefore, even if he failed, he was calm and restful, for when he returned into the throne-chamber of his life he enjoyed the peac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British Congregationalist, 18th February, 1908.</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2.—J. H. Jowett, The Transfigured Church, p229. D. C. A. Agnew, The Soul"s Business and Prospects, p114. Expositor (4th Series), vol. iii. p93; ibid6th Series), vol. viii. p178. I:15.—Ibid. (6th Series), vol. iii. p237. I:15-17.—Ibid. vol. viii. p233. I:16.—Ibid. (7th Series), vol. vi. p232. I:17.—Ibid. (6th Series), vol. mi. p69. I:19.—H. S. Seekings, Preacher"s Magazine, vol. xvii. p224. Expositor (5th Series), vol. vi. p87. Ibid. (6th Series), vol. ix. p374. I:20.—J. C. M. Bellew, Sermons, vol. i. p216. Spurgeon, Sermons, vol. xlvi. No2657. A. Maclaren, Expositions of Holy Scripture—Corinthians, p268. I:21.—Ibid. p277. I:22.—Ibid. p287. Expositor (5th Series), vol. vii. p301; ibid. (5th Series), vol. iv. p274. I:23.—Ibid. (4th Series), vol. ix. p1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ffect of Faith</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2 Corinthians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 is that by which men stand. I invite your attention to the effect of faith on the believing soul.</w:t>
      </w:r>
    </w:p>
    <w:p>
      <w:pPr>
        <w:pStyle w:val="Web"/>
        <w:snapToGrid w:val="false"/>
        <w:spacing w:lineRule="atLeast" w:line="360" w:before="0" w:after="0"/>
        <w:jc w:val="both"/>
        <w:rPr>
          <w:rFonts w:ascii="Arial" w:hAnsi="Arial" w:cs="Arial"/>
          <w:color w:val="000000"/>
        </w:rPr>
      </w:pPr>
      <w:r>
        <w:rPr>
          <w:rFonts w:cs="Arial" w:ascii="Arial" w:hAnsi="Arial"/>
          <w:color w:val="000000"/>
        </w:rPr>
        <w:t>I. Faith as bowing us down before God. Faith is constantly associated with self-distrust.</w:t>
      </w:r>
    </w:p>
    <w:p>
      <w:pPr>
        <w:pStyle w:val="Web"/>
        <w:snapToGrid w:val="false"/>
        <w:spacing w:lineRule="atLeast" w:line="360" w:before="0" w:after="0"/>
        <w:jc w:val="both"/>
        <w:rPr>
          <w:rFonts w:ascii="Arial" w:hAnsi="Arial" w:cs="Arial"/>
          <w:color w:val="000000"/>
        </w:rPr>
      </w:pPr>
      <w:r>
        <w:rPr>
          <w:rFonts w:cs="Arial" w:ascii="Arial" w:hAnsi="Arial"/>
          <w:color w:val="000000"/>
        </w:rPr>
        <w:t>II. Faith as making us stand erect before men. It sets us free from man"s authority, from slavish submission to popular opinions and from all forms of ecclesiastical or social tyranny.</w:t>
      </w:r>
    </w:p>
    <w:p>
      <w:pPr>
        <w:pStyle w:val="Web"/>
        <w:snapToGrid w:val="false"/>
        <w:spacing w:lineRule="atLeast" w:line="360" w:before="0" w:after="0"/>
        <w:jc w:val="both"/>
        <w:rPr>
          <w:rFonts w:ascii="Arial" w:hAnsi="Arial" w:cs="Arial"/>
          <w:color w:val="000000"/>
        </w:rPr>
      </w:pPr>
      <w:r>
        <w:rPr>
          <w:rFonts w:cs="Arial" w:ascii="Arial" w:hAnsi="Arial"/>
          <w:color w:val="000000"/>
        </w:rPr>
        <w:t>III. Faith as making us stand firm against sin. The truths of the Gospel in the mind weaken all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4.—Expositor (6th Series), vol. xi. p146. II:1.—Ibid. vol. i. p404; ibid. (7th Series), vol. vi. p81. II:3.—Ibid. (5th Series), vol. vi. p238. II:5-8.—Ibid. (4th Series), vol. ii. p385. II:6-10.—Ibid. (6th Series), vol. i. p216. II:10.—Ibid. (5th Series), vol. iv. p4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ewarned, Forearmed</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2 Corinthians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nowledge is power," said Lord Bacon; and to know some of the subtleties of that malevolent power that fights against us, is so far to be forearmed. Paul does not tell us what the devices were. But probably the devices of today are very much the same as in Paul"s time. We are not ignorant of his devices—what, then, are some of these?</w:t>
      </w:r>
    </w:p>
    <w:p>
      <w:pPr>
        <w:pStyle w:val="Web"/>
        <w:snapToGrid w:val="false"/>
        <w:spacing w:lineRule="atLeast" w:line="360" w:before="0" w:after="0"/>
        <w:jc w:val="both"/>
        <w:rPr>
          <w:rFonts w:ascii="Arial" w:hAnsi="Arial" w:cs="Arial"/>
          <w:color w:val="000000"/>
        </w:rPr>
      </w:pPr>
      <w:r>
        <w:rPr>
          <w:rFonts w:cs="Arial" w:ascii="Arial" w:hAnsi="Arial"/>
          <w:color w:val="000000"/>
        </w:rPr>
        <w:t>I. Firstly, he labels evil things with pleasant names. There is a tendency in all language to do that. No man has ever loved to call the seamier side of things by its right name, or to look the darker facts of life straight in the face. It is this tendency of human speech that is caught up and wrested by the devil into an engine and instrument of ill.</w:t>
      </w:r>
    </w:p>
    <w:p>
      <w:pPr>
        <w:pStyle w:val="Web"/>
        <w:snapToGrid w:val="false"/>
        <w:spacing w:lineRule="atLeast" w:line="360" w:before="0" w:after="0"/>
        <w:jc w:val="both"/>
        <w:rPr>
          <w:rFonts w:ascii="Arial" w:hAnsi="Arial" w:cs="Arial"/>
          <w:color w:val="000000"/>
        </w:rPr>
      </w:pPr>
      <w:r>
        <w:rPr>
          <w:rFonts w:cs="Arial" w:ascii="Arial" w:hAnsi="Arial"/>
          <w:color w:val="000000"/>
        </w:rPr>
        <w:t>II. He makes his onset on our strongest side. Our characters are complex products, and in every one of us strong elements and weak are strangely blended. The strongest Achilles has his defenceless heel. Thou hast a worst side, and generally men take thee on thy worst side. But thou hast a best side, and God takes thee on that. And Satan, transforming himself into an angel of light, assails on that side too. The Bible has many instances of that.</w:t>
      </w:r>
    </w:p>
    <w:p>
      <w:pPr>
        <w:pStyle w:val="Web"/>
        <w:snapToGrid w:val="false"/>
        <w:spacing w:lineRule="atLeast" w:line="360" w:before="0" w:after="0"/>
        <w:jc w:val="both"/>
        <w:rPr>
          <w:rFonts w:ascii="Arial" w:hAnsi="Arial" w:cs="Arial"/>
          <w:color w:val="000000"/>
        </w:rPr>
      </w:pPr>
      <w:r>
        <w:rPr>
          <w:rFonts w:cs="Arial" w:ascii="Arial" w:hAnsi="Arial"/>
          <w:color w:val="000000"/>
        </w:rPr>
        <w:t>III. He uses tools. It is one mark of practical genius to choose the right instruments to do its work. Could you conceive a finer choice of instruments than Satan makes, when he is seeking to overthrow a human soul? Out of a hundred gates into your hearts and mine, he passes by those that are barred and chooses one that will open at a touch. His is the plan and his the whole device. But he gets other hands and other hearts to the work; and the whole history of the tempted world, and the whole history of your tempted heart, tells the consummate genius of the choice.</w:t>
      </w:r>
    </w:p>
    <w:p>
      <w:pPr>
        <w:pStyle w:val="Web"/>
        <w:snapToGrid w:val="false"/>
        <w:spacing w:lineRule="atLeast" w:line="360" w:before="0" w:after="0"/>
        <w:jc w:val="both"/>
        <w:rPr>
          <w:rFonts w:ascii="Arial" w:hAnsi="Arial" w:cs="Arial"/>
          <w:color w:val="000000"/>
        </w:rPr>
      </w:pPr>
      <w:r>
        <w:rPr>
          <w:rFonts w:cs="Arial" w:ascii="Arial" w:hAnsi="Arial"/>
          <w:color w:val="000000"/>
        </w:rPr>
        <w:t>IV. He shams defeat. To sham defeat is a well-known trick in warfare. Our unseen foe is a consummate strategist. Many a soul has been lost because it won—won in the first encounter, then said all"s well, and laid its arms aside—till the old sin crept up again and sprang, and the last state was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V. He lays the emphasis upon tomorrow. We are always prone to put the accent there. In every life, for every start and every noble deed, God says, Today. In every life, for every start and every noble deed, the devil says, To-mor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23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2.—Expositor (5th Series), vol. i. p387; ibid. vol. ii. p275; ibid. (6th Series), vol. iii. p239; ibid. vol. ix. p21; ibid. vol. x. p3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ctories, Not Victors</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2 Corinthian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has been read thus: "But thanks be unto God, which always leadeth us in triumph in Christ, and maketh manifest through us the savour of His knowledge in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beautiful picture. The subject ought to be treated pictorially. We should see a great king with a great procession of chariots behind him, and those chariots full of saved men, and the Captain of their salvation at the head pointing to these men as proofs of the reality and energy and beneficence of His redeeming and saving grace. Let the heart keep the picture vividly before its eyes: Christ at the head, miles of chariots, all golden, all filled with living hymns, all wounded men, but wounded to their own salvation; and as they come along they say, We have been taken by Christ at the spear-point; if you want to know what Christ can do, read the record of 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 This reading of the text does two things: first, it puts Christ in His right position, and, secondly, it puts Christians in their right position, and not Christians only, but Christian apostles and martyrs, the leaders and heads of the visible Church upon earth, appointed by Christ, clothed by Him with some mantle which is the truest honour of the soul. Christ is put in His right position by being put at the head of the great procession. Who is this that cometh up from Edom with dyed garments from Bozrah, this that is red in His apparel, travelling in the greatness of His strength? And who are these that follow Him, and sing as they follow? It is the army of the saved, it is the caravan of the blessed, it is the host on every member of which is sprinkled the saving blood, and by these grand trophies of His grace Christ spreads the news of His kingdom over all the waiting earth.</w:t>
      </w:r>
    </w:p>
    <w:p>
      <w:pPr>
        <w:pStyle w:val="Web"/>
        <w:snapToGrid w:val="false"/>
        <w:spacing w:lineRule="atLeast" w:line="360" w:before="0" w:after="0"/>
        <w:jc w:val="both"/>
        <w:rPr/>
      </w:pPr>
      <w:r>
        <w:rPr>
          <w:rFonts w:cs="Arial" w:ascii="Arial" w:hAnsi="Arial"/>
          <w:color w:val="000000"/>
        </w:rPr>
        <w:t xml:space="preserve">II. We are, then, to be specimens of Christ"s victorious grace. What an honour, what a responsibility, yet what a danger! lest we should be self-deceived and be but half-subdued. The argument of Christ </w:t>
      </w:r>
      <w:r>
        <w:rPr>
          <w:rStyle w:val="Scriptref"/>
          <w:rFonts w:cs="Arial" w:ascii="Arial" w:hAnsi="Arial"/>
          <w:color w:val="000000"/>
        </w:rPr>
        <w:t>Isaiah ,</w:t>
      </w:r>
      <w:r>
        <w:rPr>
          <w:rFonts w:cs="Arial" w:ascii="Arial" w:hAnsi="Arial"/>
          <w:color w:val="000000"/>
        </w:rPr>
        <w:t xml:space="preserve"> Believe Me for the work"s sake; here is the </w:t>
      </w:r>
      <w:r>
        <w:rPr>
          <w:rStyle w:val="Scriptref"/>
          <w:rFonts w:cs="Arial" w:ascii="Arial" w:hAnsi="Arial"/>
          <w:color w:val="000000"/>
        </w:rPr>
        <w:t>Prayer of Manasseh ,</w:t>
      </w:r>
      <w:r>
        <w:rPr>
          <w:rFonts w:cs="Arial" w:ascii="Arial" w:hAnsi="Arial"/>
          <w:color w:val="000000"/>
        </w:rPr>
        <w:t xml:space="preserve"> the man is the best argument; personal character is the best defence; remember what the man was, what the man </w:t>
      </w:r>
      <w:r>
        <w:rPr>
          <w:rStyle w:val="Scriptref"/>
          <w:rFonts w:cs="Arial" w:ascii="Arial" w:hAnsi="Arial"/>
          <w:color w:val="000000"/>
        </w:rPr>
        <w:t>Isaiah ,</w:t>
      </w:r>
      <w:r>
        <w:rPr>
          <w:rFonts w:cs="Arial" w:ascii="Arial" w:hAnsi="Arial"/>
          <w:color w:val="000000"/>
        </w:rPr>
        <w:t xml:space="preserve"> to what energy he ascribes the change. He tells you it was the miracle of the grace of God; believe the man. Why should you be keeping outside God"s gracious kingdom, chaffering with some fellow-disputant, neither of you being able to discuss the mysteries of the kingdom of heaven with any adequacy of intellectual force or spiritual fitness? why should you be asking hard questions in words? There is the </w:t>
      </w:r>
      <w:r>
        <w:rPr>
          <w:rStyle w:val="Scriptref"/>
          <w:rFonts w:cs="Arial" w:ascii="Arial" w:hAnsi="Arial"/>
          <w:color w:val="000000"/>
        </w:rPr>
        <w:t>Prayer of Manasseh ,</w:t>
      </w:r>
      <w:r>
        <w:rPr>
          <w:rFonts w:cs="Arial" w:ascii="Arial" w:hAnsi="Arial"/>
          <w:color w:val="000000"/>
        </w:rPr>
        <w:t xml:space="preserve"> the soul, the publican, the thief, the prodigal—there! You have not to answer an argument in words, you have to destroy a logic in life, a grand syllogism in fact, in experience, in ascertainable consequence. Look at the instances you yourselves have known of the energy of the grace of Christ; know that Jesus Christ calls you to consider what victories He has already won. Whatever your case or mine may be, there is an analogy, a parallel, an almost identical instance in the record of Christ"s victories. Read it, and say, If Christ could conquer that </w:t>
      </w:r>
      <w:r>
        <w:rPr>
          <w:rStyle w:val="Scriptref"/>
          <w:rFonts w:cs="Arial" w:ascii="Arial" w:hAnsi="Arial"/>
          <w:color w:val="000000"/>
        </w:rPr>
        <w:t>Prayer of Manasseh ,</w:t>
      </w:r>
      <w:r>
        <w:rPr>
          <w:rFonts w:cs="Arial" w:ascii="Arial" w:hAnsi="Arial"/>
          <w:color w:val="000000"/>
        </w:rPr>
        <w:t xml:space="preserve"> He can conquer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8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4.—Bishop Doane, Christian World Pulpit, vol. lvii. p385. Expositor (4th Series), vol. iii. p93; ibid. vol. x. p274. A. Maclaren, Expositions of Holy Scripture—Corinthians, p296. II:14-16.—C. Moinet, The Great Alternative and other Sermons, p279. W. Pulsford, Trinity Church Sermons, p198. II:15.—J. G. Rogers, Christian World Pulpit, vol. xlvii. p52. II:15 , 16.—Spurgeon, Sermons, vol. i. No26. II:16.—F. W. Farrar, Christian World Pulpit, vol. xliv. p233. H. M. Butler, Harrow School Sermons (2Series), p80. Morley Wright, Christian World Pulpit, vol. xlviii. p301. J. M. Neale, Sermons on the Blessed Sacrament, p1. A. Goodrich, Christian World Pulpit, vol. lvi. p248. J. G. Greenhough, The Mind of Christ in St. Paul, p293. II:17.—Expositor (4th Series), vol. ii. p300; ibid. vol. iii. p94; ibid. (6th Series), vol. vii. p456; ibid. vol. viii. p75. II:18.—G. Austen, The Pulpit, vol. i. p41. III.—Expositor (5th Series), vol. x. p260. III:2 , 3.—A. Rowland, Christian World Pulpit, vol. xliv. p299. H. Woodcock, Sermon Outlines (1Series), p19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2 Corinthians 3:3</w:t>
        </w:r>
      </w:hyperlink>
    </w:p>
    <w:p>
      <w:pPr>
        <w:pStyle w:val="Web"/>
        <w:snapToGrid w:val="false"/>
        <w:spacing w:lineRule="atLeast" w:line="360" w:before="0" w:after="0"/>
        <w:jc w:val="both"/>
        <w:rPr/>
      </w:pPr>
      <w:r>
        <w:rPr>
          <w:rFonts w:cs="Arial" w:ascii="Arial" w:hAnsi="Arial"/>
          <w:color w:val="000000"/>
        </w:rPr>
        <w:t xml:space="preserve">Dr. Deissmann speaks of "the beautiful figure in </w:t>
      </w:r>
      <w:hyperlink r:id="rId10" w:tgtFrame="_blank">
        <w:r>
          <w:rPr>
            <w:rStyle w:val="InternetLink"/>
            <w:rFonts w:cs="Arial" w:ascii="Arial" w:hAnsi="Arial"/>
            <w:color w:val="000000"/>
          </w:rPr>
          <w:t>2 Corinthians 3:3</w:t>
        </w:r>
      </w:hyperlink>
      <w:r>
        <w:rPr>
          <w:rFonts w:cs="Arial" w:ascii="Arial" w:hAnsi="Arial"/>
          <w:color w:val="000000"/>
        </w:rPr>
        <w:t xml:space="preserve">, according to which St. Paul has a letter to write for Christ This characteristic expression includes a parallel to the technical term </w:t>
      </w:r>
      <w:r>
        <w:rPr>
          <w:rStyle w:val="Emphasis1"/>
          <w:rFonts w:cs="Arial" w:ascii="Arial" w:hAnsi="Arial"/>
          <w:color w:val="000000"/>
        </w:rPr>
        <w:t>"letter of Augustus,"</w:t>
      </w:r>
      <w:r>
        <w:rPr>
          <w:rFonts w:cs="Arial" w:ascii="Arial" w:hAnsi="Arial"/>
          <w:color w:val="000000"/>
        </w:rPr>
        <w:t xml:space="preserve"> i.e, Imperial letter, which is found in an inscription of the Imperial period at Ancyr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ght from the Ancient East, p37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3.—J. G. Greenhough, The Mind of Christ in St. Paul, p194Expositor (5th Series), vol. ix. p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Sufficiency</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2 Corinthian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occupied so peculiar a position that it cannot be doubted that he stood in need of peculiar assistance and guidance. His life was laborious, his duties were responsible, his difficulties were many, his influence was vast. He evidently felt that he was dependent upon the grace and sufficiency of God, and that whilst of himself he could do nothing, he could do all things through Christ Who strengthened him. Every true Christian, however slender his abilities, however obscure his position, feels in need of the grace which was sufficient for the Apostl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 Insufficiency of Human Strength for Spiritual Service.—In the case of the Apostle, whose words are before us, this insufficiency was very conspicuous. It was his office to preach to civilised and barbarian, to Jews in the synagogue, to Gentiles in the marketplace, to Christians in upper rooms; to travel and to brave dangers by land and sea; to endure imprisonment, stripes, and violence; to defend himself and the Gospel before magistrates and before multitudes; to expound the truth, to combat error, to oppose false teachers, to detect false brethren; to write epistles both to fellow-labourers and to congregations; to direct and control the actions of Christian communities. Well might he exclaim, Who is sufficient for these things? This insufficiency is as real, if not as obvious, in the case of Christians in ordinary stations of life, and of Christian labourers called to ordinary service. To maintain a Christian character and to display a Christian spirit, to present a witness of power to the truth, to commend the Gospel by argument, by persuasion, by conduct—all this cannot be done by the use of resources merely human.</w:t>
      </w:r>
    </w:p>
    <w:p>
      <w:pPr>
        <w:pStyle w:val="Web"/>
        <w:snapToGrid w:val="false"/>
        <w:spacing w:lineRule="atLeast" w:line="360" w:before="0" w:after="0"/>
        <w:jc w:val="both"/>
        <w:rPr/>
      </w:pPr>
      <w:r>
        <w:rPr>
          <w:rFonts w:cs="Arial" w:ascii="Arial" w:hAnsi="Arial"/>
          <w:color w:val="000000"/>
        </w:rPr>
        <w:t xml:space="preserve">II. Sufficiency of Divine Strength and Grace.—This sufficiency is imparted by the clear manifestation of Divine truth on God"s part, and by its clear apprehension on ours. Not by entrusting a secret, but by revealing great truths and principles, does the Lord qualify His servants for their work. Here was the instrument for Paul"s work, the weapon for his warfare. And here all Christ"s servants must seek their sufficiency. Pastors and evangelists, teachers and parents, should bear this in mind—that their competency for their several ministries depends first upon their grasping Christian truth, and embodying it in their spiritual life, and using it as their means of spiritual service. This sufficiency again is enjoyed by the sympathetic reception on our part of the Holy Spirit"s grace. Strength, </w:t>
      </w:r>
      <w:r>
        <w:rPr>
          <w:rStyle w:val="Scriptref"/>
          <w:rFonts w:cs="Arial" w:ascii="Arial" w:hAnsi="Arial"/>
          <w:color w:val="000000"/>
        </w:rPr>
        <w:t>Wisdom of Solomon ,</w:t>
      </w:r>
      <w:r>
        <w:rPr>
          <w:rFonts w:cs="Arial" w:ascii="Arial" w:hAnsi="Arial"/>
          <w:color w:val="000000"/>
        </w:rPr>
        <w:t xml:space="preserve"> forethought, gentleness, and patience are all needed in the service of the Redeemer. These are the fruits of the Spirit"s presence and operation. Christian labourers need a heart open heavenwards to receive all sacred influences by prayer, by fellowship with God, by true receptiveness of attitude. A Divine, unseen, but mighty agency is provided for all true servants of Christ. And, assured of this, they may well lose sight of their personal weakness and ignorance and utter inadequacy, and be content and glad to be participators in the sufficiency which is of God.</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5.—F. W. Farrar, Christian World Pulpit, vol. xliv. p233. J. Keble, Sermons for Sundays After Trinity, pt. i. p457. A. Goodrich, Christian World Pulpit, vol. lvi. p248. Expositor (6th Series), vol. x. p373. III:5 , 6.—Spurgeon, Sermons, vol. xxxvi. No21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 and Letter</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2 Corinthian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tter killeth"—in all things. In merchandise, in the statute book, in the family, in reading, in literature, the letter killeth; no man can live on cast iron: but the spirit giveth life—the poetry, the meaning, the purpose, the inmost intent and content; there you have immortality. Let us see how far this can be simplified, and especially how far it can be applied; because if we could get into the music of this text we should all be living Christians, ecstatic saints, glorious forerunners of the coming Lord.</w:t>
      </w:r>
    </w:p>
    <w:p>
      <w:pPr>
        <w:pStyle w:val="Web"/>
        <w:snapToGrid w:val="false"/>
        <w:spacing w:lineRule="atLeast" w:line="360" w:before="0" w:after="0"/>
        <w:jc w:val="both"/>
        <w:rPr>
          <w:rFonts w:ascii="Arial" w:hAnsi="Arial" w:cs="Arial"/>
          <w:color w:val="000000"/>
        </w:rPr>
      </w:pPr>
      <w:r>
        <w:rPr>
          <w:rFonts w:cs="Arial" w:ascii="Arial" w:hAnsi="Arial"/>
          <w:color w:val="000000"/>
        </w:rPr>
        <w:t>I. We may have the right letters, but the wrong word. There is absolutely nothing in the letters except under certain conditions, and these conditions we are prone to overlook or to undervalue. Everything depends upon the letters being brought into the right relation. Every letter must not only be in the right place, but it must be uttered singly and collectively in the right tone. If people understood this the whole world, in the event of its being practically applied to conduct, would be full of light, full of music; we should realise a new brotherhood, we should be almost in heaven. We may deliver the right words in a wrong tone. The soul gives the tone. We may deliver the right words, in the right order, but in the wrong tone; and may preach the Evangelical Gospel without the Evangelical spirit: and a morning without dew is like a morning without a blessing.</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We may be correct in our letters and utterly wrong in our words. Can a man be both right and wrong at the same time? Certainly; that is what we are doing all the day. We must psychologically understand this if we would recover ourselves from the disease of heart-folly. Observe what the proposition is: We may have the right letters, and yet have the wrong word. The letter is nothing; the letter is confusing; the letter needs companionship, atmosphere, historical relationship, and, above all, a penetrating and uplifting, a redeeming and sanctifying spirit. Let us grope our way into the meaning of this strange paradox, that we may have the right letters and yet the wrong word; the right letters, and yet the wrong sermon; the right letters, and a doctrine degraded from a revelation to a profanity.</w:t>
      </w:r>
    </w:p>
    <w:p>
      <w:pPr>
        <w:pStyle w:val="Web"/>
        <w:snapToGrid w:val="false"/>
        <w:spacing w:lineRule="atLeast" w:line="360" w:before="0" w:after="0"/>
        <w:jc w:val="both"/>
        <w:rPr>
          <w:rFonts w:ascii="Arial" w:hAnsi="Arial" w:cs="Arial"/>
          <w:color w:val="000000"/>
        </w:rPr>
      </w:pPr>
      <w:r>
        <w:rPr>
          <w:rFonts w:cs="Arial" w:ascii="Arial" w:hAnsi="Arial"/>
          <w:color w:val="000000"/>
        </w:rPr>
        <w:t>III. We know what this means in relation to work, to the common work of the common day. A workman may not do the work in the spirit, and therefore it is poorly or badly done. If a man shall take no pleasure in his work he cannot do it, except in a perfunctory and utterly unsatisfactory manner. Men who do the work only in the letter are liars and thieves and anything but patriots. When the right estimate of labour goes down, the country goes down. When men go to their work at the rate of three miles an hour and leave it at the rate of seven, they are not patriots, and they ought not to win any battles; the God of order is against them, the spirit of the spring condemns their action and dismisses them from all holy and responsible relations. And this holds good in the pulpit and out of it. Unless a man really love his work and long for it, he cannot do it. We cannot live on painted fire. No man can continue the holy ministry of the cross for a lifetime and have as much joy in it at the end as at the beginning, except in the spirit of the cross that he preaches; then he will be eternally young—an amaranth that no snow can chill into death. This holds good, therefore, in all sections, departments, and relations of life.</w:t>
      </w:r>
    </w:p>
    <w:p>
      <w:pPr>
        <w:pStyle w:val="Web"/>
        <w:snapToGrid w:val="false"/>
        <w:spacing w:lineRule="atLeast" w:line="360" w:before="0" w:after="0"/>
        <w:jc w:val="both"/>
        <w:rPr/>
      </w:pPr>
      <w:r>
        <w:rPr>
          <w:rFonts w:cs="Arial" w:ascii="Arial" w:hAnsi="Arial"/>
          <w:color w:val="000000"/>
        </w:rPr>
        <w:t xml:space="preserve">If we could receive these instructions we should have fewer Bible readers, but better; we should know that the letter killeth, but that grace and truth give life and hope and music to the soul. We must get rid of the literalists, the men who only read the iron letter, and do not read the Bible in the Bible"s own atmosphere. What do we want? I will tell you: the Holy Ghost; he only can read the book which he only wrote; we must become acquainted with the Author before we can read His writings with deep spiritual, lasting advantage. If any man lack </w:t>
      </w:r>
      <w:r>
        <w:rPr>
          <w:rStyle w:val="Scriptref"/>
          <w:rFonts w:cs="Arial" w:ascii="Arial" w:hAnsi="Arial"/>
          <w:color w:val="000000"/>
        </w:rPr>
        <w:t>Wisdom of Solomon ,</w:t>
      </w:r>
      <w:r>
        <w:rPr>
          <w:rFonts w:cs="Arial" w:ascii="Arial" w:hAnsi="Arial"/>
          <w:color w:val="000000"/>
        </w:rPr>
        <w:t xml:space="preserve"> let him ask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18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6.—C. Kingsley, The Good News of God, p124. J. Keble, Sermons for Sundays After Trinity, pt. i. p477. Llewelyn Davies, The Purpose of God, p16. Expositor (6th Series), vol. iv. p358; ibid. vol. xi. p63; ibid. (7th Series), vol. v. p497. III:7-9.—J. Baines, Twenty Sermons, p255. III:8.—J. Clifford, The Christian Certainties, p2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Glory to Glory</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2 Corinthians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of more than passing interest to note that the law of development, or, in modern scientific terminology, the law of evolution, was clearly grasped by the Apostle Paul, and applied by him with true philosophic breadth to that great department of thought to which he has so richly contributed, viz, the sphere of spiritual truth, of the problems that deal with God"s ethical relation to the world. The evolution of theology is no modern discovery. Let us then consider, How Paul related himself to the old theology, and, What he declared to be final and eternal in the new.</w:t>
      </w:r>
    </w:p>
    <w:p>
      <w:pPr>
        <w:pStyle w:val="Web"/>
        <w:snapToGrid w:val="false"/>
        <w:spacing w:lineRule="atLeast" w:line="360" w:before="0" w:after="0"/>
        <w:jc w:val="both"/>
        <w:rPr>
          <w:rFonts w:ascii="Arial" w:hAnsi="Arial" w:cs="Arial"/>
          <w:color w:val="000000"/>
        </w:rPr>
      </w:pPr>
      <w:r>
        <w:rPr>
          <w:rFonts w:cs="Arial" w:ascii="Arial" w:hAnsi="Arial"/>
          <w:color w:val="000000"/>
        </w:rPr>
        <w:t>I. How Paul related himself to the old theology. (1) It is to be noted that Paul manifests a deep and sympathetic appreciation of the glory of the old. Renan says that before a man can give a true estimate and history of any faith, he must have once believed it, but now ceased to believe it The former part of this statement is certainly true, but the latter part is either untrue or inaccurately expressed. There can be no true estimate without a continued belief, for the true value of any faith lies in its living relation to the life. It is impossible for us to estimate any religion or any creed except in as far as we discover in it elements such as have powerfully influenced our own lives, and in developed forms are still influencing them. No faith can be nobler save that which is deep rooted in the old, and has received birth from it. (2) Paul grasped clearly the permanent element in the old theology. He clearly distinguishes between the "passing elements" and the permanent substratum.</w:t>
      </w:r>
    </w:p>
    <w:p>
      <w:pPr>
        <w:pStyle w:val="Web"/>
        <w:snapToGrid w:val="false"/>
        <w:spacing w:lineRule="atLeast" w:line="360" w:before="0" w:after="0"/>
        <w:jc w:val="both"/>
        <w:rPr>
          <w:rFonts w:ascii="Arial" w:hAnsi="Arial" w:cs="Arial"/>
          <w:color w:val="000000"/>
        </w:rPr>
      </w:pPr>
      <w:r>
        <w:rPr>
          <w:rFonts w:cs="Arial" w:ascii="Arial" w:hAnsi="Arial"/>
          <w:color w:val="000000"/>
        </w:rPr>
        <w:t>II. But while Paul recognised the law of development in theology, he finds that, with the appearing of Christ, this law receives new and definite limits. The permanent factor is now manifested in such a form that it dwarfs the transient forms; so that, in an important sense, Paul finds himself already at the final stage of theological development. Paul presents this final and permanent factor in two forms, an abstract and a concrete. (1) The abstract form is the conception of Liberty, the Freedom of the Spirit. There is no liberty in uncertainty and in detachment from the past. It is the eternal truth which we find in the past that makes us free. (2) That this was Paul"s conception is made clear by the concrete form in which he presented this permanent element The concrete and eternal heart of theology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Myrtle Street Pulpit, vol. II. p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ved By Hope</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2 Corinthian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says, "we are saved by hope". He puts in one sense a higher value on this than either on faith or love. He never says we are saved by faith, or we are saved by love.</w:t>
      </w:r>
    </w:p>
    <w:p>
      <w:pPr>
        <w:pStyle w:val="Web"/>
        <w:snapToGrid w:val="false"/>
        <w:spacing w:lineRule="atLeast" w:line="360" w:before="0" w:after="0"/>
        <w:jc w:val="both"/>
        <w:rPr>
          <w:rFonts w:ascii="Arial" w:hAnsi="Arial" w:cs="Arial"/>
          <w:color w:val="000000"/>
        </w:rPr>
      </w:pPr>
      <w:r>
        <w:rPr>
          <w:rFonts w:cs="Arial" w:ascii="Arial" w:hAnsi="Arial"/>
          <w:color w:val="000000"/>
        </w:rPr>
        <w:t>I. Now, what does Hope say? It says, "I know that there are certain rewards laid up in the kingdom of heaven for those that have fought the good tight and persevered to the end. I know that of my own self I cannot conquer in that fight, I cannot win in that race, I am nothing and can do nothing. But I also know that all the promises which I read in the Bible, promises of help, comfort, strength, are made to me, weak and sinful and miserable though I am; they are made to me if I will but lay hold on them; they are made to me as much as if there was not one other person besides me in the world. Therefore, in that confidence I will fight, because I know that if I do I shall conquer; I will run in the race, because I know that if I do I shall win the prize. I will fight and I will run cheerfully; what matter all little troubles, or inconveniences, or sorrows, if I have but such a hope to look forward to hereafter?"</w:t>
      </w:r>
    </w:p>
    <w:p>
      <w:pPr>
        <w:pStyle w:val="Web"/>
        <w:snapToGrid w:val="false"/>
        <w:spacing w:lineRule="atLeast" w:line="360" w:before="0" w:after="0"/>
        <w:jc w:val="both"/>
        <w:rPr>
          <w:rFonts w:ascii="Arial" w:hAnsi="Arial" w:cs="Arial"/>
          <w:color w:val="000000"/>
        </w:rPr>
      </w:pPr>
      <w:r>
        <w:rPr>
          <w:rFonts w:cs="Arial" w:ascii="Arial" w:hAnsi="Arial"/>
          <w:color w:val="000000"/>
        </w:rPr>
        <w:t>II. But then, no one can really have such a hope who lets himself as a habit constantly be discontented, be dismayed, be put out, as we say, by the things of this world. How would it sound if we said, "I know that whatever affliction I suffer here is but light, is but for a moment. I know that the crown laid up for me on high is imperishable and eternal; and yet, all the troubles of the world I will lay to heart; all its sorrows I will complain about; all its difficulties I will make the most of." Whatever feeling this may be it is not hope. The feeling which comes nearest that which we ought to have is that we have in an inn, when we are on our way to a dear home. It may be full of inconveniences, but we match them directly with some of the delights of our own house. The people may be uncivil and surly: well, we shall be loved enough at home The rooms may be inconvenient; that will matter little when we get home. We should reason thus in earthly matters, but when it comes to matters beyond this world, we reason so no longer. Then we think about the inconveniences of the way, the difficulties of the journey, the unkindness of our companions. And if ever we think of our future home, it is only as a kind of make-up for whatever difficulties we may find here.</w:t>
      </w:r>
    </w:p>
    <w:p>
      <w:pPr>
        <w:pStyle w:val="Web"/>
        <w:snapToGrid w:val="false"/>
        <w:spacing w:lineRule="atLeast" w:line="360" w:before="0" w:after="0"/>
        <w:jc w:val="both"/>
        <w:rPr>
          <w:rFonts w:ascii="Arial" w:hAnsi="Arial" w:cs="Arial"/>
          <w:color w:val="000000"/>
        </w:rPr>
      </w:pPr>
      <w:r>
        <w:rPr>
          <w:rFonts w:cs="Arial" w:ascii="Arial" w:hAnsi="Arial"/>
          <w:color w:val="000000"/>
        </w:rPr>
        <w:t>If we believe that in our Father"s house there are many mansions, that our Lord is gone to prepare a place for us; that if our earthly house of this tabernacle were dissolved, we have a building of God, a house not made with hands, eternal in the heavens; if, I say, faith teaches us these things, why cannot our hope lay hold on them and take them to ourselves, so as to despise and cast aside all earthly fear, yea, the very dread of death itself, and the terror of the judgment. For He that loved His own, loveth them unto the end, and "Hope maketh not asha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Preached in Sackville College Chapel, vol. II. p22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2.—Expositor (4th Series), vol. x. p211. III:16.—T. F. Crosse, Sermons, p52. J. Keble, Sermons for Sundays After Trinity, pt. i. p4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berty Which Christ Gives</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2 Corinthians 3:17</w:t>
        </w:r>
      </w:hyperlink>
    </w:p>
    <w:p>
      <w:pPr>
        <w:pStyle w:val="Web"/>
        <w:snapToGrid w:val="false"/>
        <w:spacing w:lineRule="atLeast" w:line="360" w:before="0" w:after="0"/>
        <w:jc w:val="both"/>
        <w:rPr/>
      </w:pPr>
      <w:r>
        <w:rPr>
          <w:rFonts w:cs="Arial" w:ascii="Arial" w:hAnsi="Arial"/>
          <w:color w:val="000000"/>
        </w:rPr>
        <w:t xml:space="preserve">I. The soul of man pants for liberty as a hungry child cries for food. It </w:t>
      </w:r>
      <w:r>
        <w:rPr>
          <w:rStyle w:val="Scriptref"/>
          <w:rFonts w:cs="Arial" w:ascii="Arial" w:hAnsi="Arial"/>
          <w:color w:val="000000"/>
        </w:rPr>
        <w:t>Isaiah ,</w:t>
      </w:r>
      <w:r>
        <w:rPr>
          <w:rFonts w:cs="Arial" w:ascii="Arial" w:hAnsi="Arial"/>
          <w:color w:val="000000"/>
        </w:rPr>
        <w:t xml:space="preserve"> indeed, the hunger of the soul. Every age and condition asks for it. The child"s conception of manhood is a vision of freedom. He dreams of a time when he will be able to go his own way, and do his own pleasure, with no check or restraint imposed by parents and schoolmasters. Every youth clamours for freedom, to be his own guide and his own master, to follow his own bent, to employ himself and enjoy himself according to the dictates of his own will, with none to interfere. He asks for liberty to play, or work to do or leave undone, to walk in any path which seems desirable, to think his own thoughts and pursue his own ends, with no chains of authority to hold him back. We all feel the chains more or less. We are under law. And nobody loves law; he only submits to it. Necessity drives, compulsion spurs. We go as we are ordered, but we go kicking. We have to do a thousand things which self-love resents, which pride and dignity recoil from. Not what we like, but what we must, is for all of us, more or less, the inevitable lot. And the human heart is always groaning under its limitations and bondage, and crying for more room, crying for liberty! And here comes the Gospel answer to the cry: "Where the Spirit of the Lord </w:t>
      </w:r>
      <w:r>
        <w:rPr>
          <w:rStyle w:val="Scriptref"/>
          <w:rFonts w:cs="Arial" w:ascii="Arial" w:hAnsi="Arial"/>
          <w:color w:val="000000"/>
        </w:rPr>
        <w:t>Isaiah ,</w:t>
      </w:r>
      <w:r>
        <w:rPr>
          <w:rFonts w:cs="Arial" w:ascii="Arial" w:hAnsi="Arial"/>
          <w:color w:val="000000"/>
        </w:rPr>
        <w:t xml:space="preserve"> there is liberty".</w:t>
      </w:r>
    </w:p>
    <w:p>
      <w:pPr>
        <w:pStyle w:val="Web"/>
        <w:snapToGrid w:val="false"/>
        <w:spacing w:lineRule="atLeast" w:line="360" w:before="0" w:after="0"/>
        <w:jc w:val="both"/>
        <w:rPr/>
      </w:pPr>
      <w:r>
        <w:rPr>
          <w:rFonts w:cs="Arial" w:ascii="Arial" w:hAnsi="Arial"/>
          <w:color w:val="000000"/>
        </w:rPr>
        <w:t xml:space="preserve">II. Now I do not suppose that any man will leap up to embrace that answer at once. We have to think twice, and many times, before we can understand that the Christian life is a life of liberty. If you look at it from the outside it does not seem to afford or promise any great amount of freedom. You are rather inclined to think that it forges a great many additional chains instead of breaking those which bind us already, and that it imposes new restrictions without sweeping away the old ones. Yes, it would never occur to you to come into the Christian life to gain your liberty. For its first appearance points all the other way. Yet it leads to higher freedom, and the only perfect freedom which man can have on earth. "Where the Spirit of the Lord </w:t>
      </w:r>
      <w:r>
        <w:rPr>
          <w:rStyle w:val="Scriptref"/>
          <w:rFonts w:cs="Arial" w:ascii="Arial" w:hAnsi="Arial"/>
          <w:color w:val="000000"/>
        </w:rPr>
        <w:t>Isaiah ,</w:t>
      </w:r>
      <w:r>
        <w:rPr>
          <w:rFonts w:cs="Arial" w:ascii="Arial" w:hAnsi="Arial"/>
          <w:color w:val="000000"/>
        </w:rPr>
        <w:t xml:space="preserve"> there is liberty."</w:t>
      </w:r>
    </w:p>
    <w:p>
      <w:pPr>
        <w:pStyle w:val="Web"/>
        <w:snapToGrid w:val="false"/>
        <w:spacing w:lineRule="atLeast" w:line="360" w:before="0" w:after="0"/>
        <w:jc w:val="both"/>
        <w:rPr>
          <w:rFonts w:ascii="Arial" w:hAnsi="Arial" w:cs="Arial"/>
          <w:color w:val="000000"/>
        </w:rPr>
      </w:pPr>
      <w:r>
        <w:rPr>
          <w:rFonts w:cs="Arial" w:ascii="Arial" w:hAnsi="Arial"/>
          <w:color w:val="000000"/>
        </w:rPr>
        <w:t>III. Look for a moment at the Lord Himself. You get in Him, and from Him, the first and most complete interpretation of these words. You get a vision of noble, beautiful, untrammelled liberty. He came not to do His own will, but the will of His Father. He was under authority, under orders. That was one side of His life. But the other side was one of perfect freedom, for His own will and the Father"s will made one music.</w:t>
      </w:r>
    </w:p>
    <w:p>
      <w:pPr>
        <w:pStyle w:val="Web"/>
        <w:snapToGrid w:val="false"/>
        <w:spacing w:lineRule="atLeast" w:line="360" w:before="0" w:after="0"/>
        <w:jc w:val="both"/>
        <w:rPr/>
      </w:pPr>
      <w:r>
        <w:rPr>
          <w:rFonts w:cs="Arial" w:ascii="Arial" w:hAnsi="Arial"/>
          <w:color w:val="000000"/>
        </w:rPr>
        <w:t xml:space="preserve">IV. There is freedom in thought and freedom in conduct where the mind, or Spirit, of the Lord is. Where the Spirit of the Lord </w:t>
      </w:r>
      <w:r>
        <w:rPr>
          <w:rStyle w:val="Scriptref"/>
          <w:rFonts w:cs="Arial" w:ascii="Arial" w:hAnsi="Arial"/>
          <w:color w:val="000000"/>
        </w:rPr>
        <w:t>Isaiah ,</w:t>
      </w:r>
      <w:r>
        <w:rPr>
          <w:rFonts w:cs="Arial" w:ascii="Arial" w:hAnsi="Arial"/>
          <w:color w:val="000000"/>
        </w:rPr>
        <w:t xml:space="preserve"> there comes, not bondage of mind, but glad, glorious liberty, freedom of thought and freedom of conduct. For in proportion as we have the mind of Christ we do all right and noble things, and we shun all base and degrading things, of our own free and deliberate cho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Mind of Christ in St. Paul, p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Freedom</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2 Corinthian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ity is a religion of liberty.</w:t>
      </w:r>
    </w:p>
    <w:p>
      <w:pPr>
        <w:pStyle w:val="Web"/>
        <w:snapToGrid w:val="false"/>
        <w:spacing w:lineRule="atLeast" w:line="360" w:before="0" w:after="0"/>
        <w:jc w:val="both"/>
        <w:rPr/>
      </w:pPr>
      <w:r>
        <w:rPr>
          <w:rFonts w:cs="Arial" w:ascii="Arial" w:hAnsi="Arial"/>
          <w:color w:val="000000"/>
        </w:rPr>
        <w:t xml:space="preserve">I. Where the Spirit of the Lord </w:t>
      </w:r>
      <w:r>
        <w:rPr>
          <w:rStyle w:val="Scriptref"/>
          <w:rFonts w:cs="Arial" w:ascii="Arial" w:hAnsi="Arial"/>
          <w:color w:val="000000"/>
        </w:rPr>
        <w:t>Isaiah ,</w:t>
      </w:r>
      <w:r>
        <w:rPr>
          <w:rFonts w:cs="Arial" w:ascii="Arial" w:hAnsi="Arial"/>
          <w:color w:val="000000"/>
        </w:rPr>
        <w:t xml:space="preserve"> there is freedom from sin.</w:t>
      </w:r>
    </w:p>
    <w:p>
      <w:pPr>
        <w:pStyle w:val="Web"/>
        <w:snapToGrid w:val="false"/>
        <w:spacing w:lineRule="atLeast" w:line="360" w:before="0" w:after="0"/>
        <w:jc w:val="both"/>
        <w:rPr/>
      </w:pPr>
      <w:r>
        <w:rPr>
          <w:rFonts w:cs="Arial" w:ascii="Arial" w:hAnsi="Arial"/>
          <w:color w:val="000000"/>
        </w:rPr>
        <w:t xml:space="preserve">II. Where the Spirit of the Lord </w:t>
      </w:r>
      <w:r>
        <w:rPr>
          <w:rStyle w:val="Scriptref"/>
          <w:rFonts w:cs="Arial" w:ascii="Arial" w:hAnsi="Arial"/>
          <w:color w:val="000000"/>
        </w:rPr>
        <w:t>Isaiah ,</w:t>
      </w:r>
      <w:r>
        <w:rPr>
          <w:rFonts w:cs="Arial" w:ascii="Arial" w:hAnsi="Arial"/>
          <w:color w:val="000000"/>
        </w:rPr>
        <w:t xml:space="preserve"> there is liberty in the service of God.</w:t>
      </w:r>
    </w:p>
    <w:p>
      <w:pPr>
        <w:pStyle w:val="Web"/>
        <w:snapToGrid w:val="false"/>
        <w:spacing w:lineRule="atLeast" w:line="360" w:before="0" w:after="0"/>
        <w:jc w:val="both"/>
        <w:rPr/>
      </w:pPr>
      <w:r>
        <w:rPr>
          <w:rFonts w:cs="Arial" w:ascii="Arial" w:hAnsi="Arial"/>
          <w:color w:val="000000"/>
        </w:rPr>
        <w:t xml:space="preserve">III. Where the Spirit of the Lord </w:t>
      </w:r>
      <w:r>
        <w:rPr>
          <w:rStyle w:val="Scriptref"/>
          <w:rFonts w:cs="Arial" w:ascii="Arial" w:hAnsi="Arial"/>
          <w:color w:val="000000"/>
        </w:rPr>
        <w:t>Isaiah ,</w:t>
      </w:r>
      <w:r>
        <w:rPr>
          <w:rFonts w:cs="Arial" w:ascii="Arial" w:hAnsi="Arial"/>
          <w:color w:val="000000"/>
        </w:rPr>
        <w:t xml:space="preserve"> there is freedom from men. Where the Spirit is not, there is slavery like that of some nations where despotism has so long been the rule that men know not what freedom is. "If the Son make you free ye shall be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7.—J. M. Neale, Sermons Preached in Sackville College Chapel, p406. Spurgeon, Sermons, vol. i. No9. S. H. Fleming, Fifteen Minute Sermons for the People, pp30 , 35. H. P. Liddon, University Sermons, p61. E. Bayley, Sermons on the Work and Person of the Holy Spirit, p119. III:17 , 18.—Expositor (4th Series), vol. viii. p277; ibid. (5th Series), vol. ii. pp174 , 253; ibid. vol. iv. p425; ibid. (4th Series), vol. ii. p111; ibid. (5th Series), vol. ix. p3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nsformation Into the Lord"s Image</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2 Corinthians 3:18</w:t>
        </w:r>
      </w:hyperlink>
      <w:r>
        <w:rPr>
          <w:rFonts w:cs="Arial" w:ascii="Arial" w:hAnsi="Arial"/>
          <w:color w:val="000000"/>
          <w:sz w:val="24"/>
          <w:szCs w:val="24"/>
        </w:rPr>
        <w:t xml:space="preserve">; </w:t>
      </w:r>
      <w:hyperlink r:id="rId18" w:tgtFrame="_blank">
        <w:r>
          <w:rPr>
            <w:rStyle w:val="InternetLink"/>
            <w:rFonts w:cs="Arial" w:ascii="Arial" w:hAnsi="Arial"/>
            <w:i/>
            <w:iCs/>
            <w:color w:val="000000"/>
            <w:sz w:val="24"/>
            <w:szCs w:val="24"/>
          </w:rPr>
          <w:t>1 Corinthians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bserve the principle which St. Paul enunciates. The mirror is before you: look into it, look steadfastly, believingly, and lovingly; and a miracle will be wrought. The glory of the Lord reflected there will be photographed upon you, and you will be transformed into the same image.</w:t>
      </w:r>
    </w:p>
    <w:p>
      <w:pPr>
        <w:pStyle w:val="Web"/>
        <w:snapToGrid w:val="false"/>
        <w:spacing w:lineRule="atLeast" w:line="360" w:before="0" w:after="0"/>
        <w:jc w:val="both"/>
        <w:rPr>
          <w:rFonts w:ascii="Arial" w:hAnsi="Arial" w:cs="Arial"/>
          <w:color w:val="000000"/>
        </w:rPr>
      </w:pPr>
      <w:r>
        <w:rPr>
          <w:rFonts w:cs="Arial" w:ascii="Arial" w:hAnsi="Arial"/>
          <w:color w:val="000000"/>
        </w:rPr>
        <w:t>I. And this is no mere fancy. It is a spiritual law which, like every spiritual law, is just a natural law at its farthest reach. It is ever thus with the doctrines of Christianity. You find, when you consider those high mysteries and penetrate into the heart of them, that they are not mysteries at all, but familiar principles of daily experience operating beyond the domain of experience. And this, it seems to me, is not the least of the evidences of Christianity. It is rooted in the soil of earth; it is in line with the natural order, following its laws and carrying them to loftier issues. Look at the principle which St. Paul here lays down, and do you not recognise it as a law of common experience? You know, for example, how one personality impresses itself upon another, if there be mutual trust and affection and admiration. Think of a revered teacher and his students—how they catch his spirit, assimilate his thought, and reproduce his teaching. He creates "a school," and you recognise its adherents by their likeness to the master. It is told of the later disciples of Pythagoras that they were accustomed to publish their books under his name, thereby confessing, with generous self-effacement, that they owed all to him. His teaching was the source of their wisdom. They simply reflected his glory. And you know how love transfigures, putting its imprint not simply on the soul but on the very flesh. Have you never noticed the miracle which is wrought upon a husband and wife who "have lived and loved together through many changing years"—how they come to resemble each other, not merely in their habits and ways of thinking, but in their very look, as though a gentle hand had kept smoothing their faces day by day and transforming them into the same image? There is no kinship between them; it is Love that has wrought the miracle; and it almost startles you. It is all so much alike—the tone of the voice, the light in the eyes, the play of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I. Our transformation into the Lord"s image, St. Paul is careful to explain, is a gradual process. We are "transformed from glory to glory"—first a little glory, then more, and at last the perfect likeness of our blessed Saviour. This is the final consummation, and we shall never attain it here; we shall never attain it until we get home and see His face. It is not His face that we see here, but only His reflection. The mirror is before us, and He is standing, as it were, behind us, and we see His image in the glass. But the mirror is often dim and uncertain, and the reflection obscure and broken, and we have to guess what He is like. "Now we look in a mirror puzzlingly." But one day we shall turn round and see Him "face to face"; and then the transformation will be complete. "We shall be like Him, for we shall see Him even as He is."</w:t>
      </w:r>
    </w:p>
    <w:p>
      <w:pPr>
        <w:pStyle w:val="Web"/>
        <w:snapToGrid w:val="false"/>
        <w:spacing w:lineRule="atLeast" w:line="360" w:before="0" w:after="0"/>
        <w:jc w:val="both"/>
        <w:rPr>
          <w:rFonts w:ascii="Arial" w:hAnsi="Arial" w:cs="Arial"/>
          <w:color w:val="000000"/>
        </w:rPr>
      </w:pPr>
      <w:r>
        <w:rPr>
          <w:rFonts w:cs="Arial" w:ascii="Arial" w:hAnsi="Arial"/>
          <w:color w:val="000000"/>
        </w:rPr>
        <w:t>III. Such is St. Paul"s doctrine of Sanctification, and it is fraught with splendid encouragement. See how he emphasises a truth which we are apt to forget, thereby missing the way and disquieting our hearts—the truth that our transformation into the Lord"s image is not our own work but the operation of the Holy Spirit. "We are transformed into the same image from glory to glory, even as from the Lord the Spirit." There is a crucifix known as the Volto Santo in the Cathedral of Lucca, and the story of it is a parable. It is said that Nicodemus was charged by an angel to fashion an image of the Lord; and he went to the forest and, hewing down a cedar, addressed himself to the task. It baffled his skill, and, wearied with his ineffectual labour, he fell asleep. And, when he awoke, behold, the work was done. The crucifix was before him, carved by angel hands. And thus we are "transformed into the Lord"s image from glory to glory". It is not our own work; it is the Holy Spirit"s, and we do not further it by striving and fretting. Is it by its own effort that the earth is clothed with verdure? Ah, no! it is by the sweet influence of the sunshine and the rain and the dew from heaven, and the earth has only to spread its breast and receive the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vid Smith, Man"s Need of God, p199.</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2 Corinthians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ange, the strongest son of life,</w:t>
      </w:r>
    </w:p>
    <w:p>
      <w:pPr>
        <w:pStyle w:val="Web"/>
        <w:snapToGrid w:val="false"/>
        <w:spacing w:lineRule="atLeast" w:line="360" w:before="0" w:after="0"/>
        <w:jc w:val="both"/>
        <w:rPr>
          <w:rFonts w:ascii="Arial" w:hAnsi="Arial" w:cs="Arial"/>
          <w:color w:val="000000"/>
        </w:rPr>
      </w:pPr>
      <w:r>
        <w:rPr>
          <w:rFonts w:cs="Arial" w:ascii="Arial" w:hAnsi="Arial"/>
          <w:color w:val="000000"/>
        </w:rPr>
        <w:t>Has the spirit here to w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redith.</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8.—Basil Wilberforce, Christian World Pulpit, vol. li. p136. A. E. Belch, Preacher"s Magazine, vol. xvii. p359. E. W. Moore, The Record, vol. xxvii. p770. C. D. Bell, The Saintly Calling, p143. J. C. Nattrass, Preacher"s Magazine, vol. xix. p219. E. Bayley, Sermons on the Work and Person of the Holy Spirit, p261. J. B. Lightfoot, Cambridge Sermons, p96. J. Laidlaw, Studies in the Parables, p243. Expositor (4th Series), vol. ii. pp49 , 285; ibid. vol. iii. p93; ibid. vol. ix. pp91 , 209; ibid. vol. x. pp210 , 271; ibid. (5th Series), vol. iv. p119; ibid. vol. vi. p254; ibid. (6th Series), vol. x. pp194 , 371. A. Maclaren, Expositions of Holy Scripture, p30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umph of Continuance</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2 Corinthians 4:1</w:t>
        </w:r>
      </w:hyperlink>
    </w:p>
    <w:p>
      <w:pPr>
        <w:pStyle w:val="Web"/>
        <w:snapToGrid w:val="false"/>
        <w:spacing w:lineRule="atLeast" w:line="360" w:before="0" w:after="0"/>
        <w:jc w:val="both"/>
        <w:rPr/>
      </w:pPr>
      <w:r>
        <w:rPr>
          <w:rFonts w:cs="Arial" w:ascii="Arial" w:hAnsi="Arial"/>
          <w:color w:val="000000"/>
        </w:rPr>
        <w:t xml:space="preserve">"We all, with unveiled face beholding as in a mirror the glory of the Lord, are changed into the same image from glory to glory, as from a Lord who is Spirit." St. Paul follows these sublime words with a reference to his own life labour. "Therefore seeing we have this ministry, as we have received mercy, we faint not." "We faint not." We expect, perhaps, a clearer, prouder, more triumphant note. The word, for its place, seems tame and quiet The Apostle is not stricken in spirit, but neither does he seem flushed with hope. When, however, we look closely at the expression, it yields us the truth that in the service of the Gospel continuance is triumph. The Christian has some humble task alloted to him—to teach in a Sunday school, to preach in a village church. The years pass; old associates depart, make their fortunes, return. They find their friend where he was—older, feebler perhaps, graver certainly, obscure and unmarked as before, but still at his post They compassionately contrast his lot with more dazzling destinies, and </w:t>
      </w:r>
      <w:r>
        <w:rPr>
          <w:rStyle w:val="Scriptref"/>
          <w:rFonts w:cs="Arial" w:ascii="Arial" w:hAnsi="Arial"/>
          <w:color w:val="000000"/>
        </w:rPr>
        <w:t>Hebrews ,</w:t>
      </w:r>
      <w:r>
        <w:rPr>
          <w:rFonts w:cs="Arial" w:ascii="Arial" w:hAnsi="Arial"/>
          <w:color w:val="000000"/>
        </w:rPr>
        <w:t xml:space="preserve"> too, may be inclined to self-pity. But to St. Paul the prophetic promise, "They shall walk and not faint," was the climax of Covenant grace. "Having obtained help of God, I continue unto this day," was to him the crown of mercies.</w:t>
      </w:r>
    </w:p>
    <w:p>
      <w:pPr>
        <w:pStyle w:val="Web"/>
        <w:snapToGrid w:val="false"/>
        <w:spacing w:lineRule="atLeast" w:line="360" w:before="0" w:after="0"/>
        <w:jc w:val="both"/>
        <w:rPr>
          <w:rFonts w:ascii="Arial" w:hAnsi="Arial" w:cs="Arial"/>
          <w:color w:val="000000"/>
        </w:rPr>
      </w:pPr>
      <w:r>
        <w:rPr>
          <w:rFonts w:cs="Arial" w:ascii="Arial" w:hAnsi="Arial"/>
          <w:color w:val="000000"/>
        </w:rPr>
        <w:t>I. The thing was true, but the time appointed was long. For us the conditions are unaltered. Changes are superficial; all that is deepest remains unchanged. The elements of a soul"s tragedy are still the same. What we have to remember is that we are dealing with a foe not affected by the progress of civilisation or the march of reason, not to be conciliated or disarmed. We are fighting the ancient enemies of God and man. This is not to daunt us from the wise and reasonable undertaking of hard things. It must not deepen our despondency over the work God wills us to do.</w:t>
      </w:r>
    </w:p>
    <w:p>
      <w:pPr>
        <w:pStyle w:val="Web"/>
        <w:snapToGrid w:val="false"/>
        <w:spacing w:lineRule="atLeast" w:line="360" w:before="0" w:after="0"/>
        <w:jc w:val="both"/>
        <w:rPr>
          <w:rFonts w:ascii="Arial" w:hAnsi="Arial" w:cs="Arial"/>
          <w:color w:val="000000"/>
        </w:rPr>
      </w:pPr>
      <w:r>
        <w:rPr>
          <w:rFonts w:cs="Arial" w:ascii="Arial" w:hAnsi="Arial"/>
          <w:color w:val="000000"/>
        </w:rPr>
        <w:t>II. Next the Apostle reminds us that he had to meet his inveterate foes with an outward strength that was continually failing. In the ordinance of nature the physical force surely diminishes, whilst the calls on energy and courage grow more urgent. For St. Paul there was no respite. His place was ever in the front of battle. Yet his outward man was perishing. He was pressed on every side, perplexed, pursued, smitten down, always bearing about in the body the putting to death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passing of youth takes something from us all—something of charm, ardour, venturesomeness, power over the minds of our fellows. The inroads of physical weakness take more. When we bid farewell to days of long, unwearied labour, to nights of sweet, unbroken sleep, something has gone from us never truly prized till it was lost. But the Apostle tells us that the inward man may be renewed from day to day. Whoever and whatever left him, he had staying power for his long struggle, and abode at the end of it in strength and hope. The bright visions did not forsake him; he did not falter in his great task; he was never sullen, never despondent, never rebellious; in his darkest hours he was helped by that Spirit who is the restorer of energy and the quickener of hope.</w:t>
      </w:r>
    </w:p>
    <w:p>
      <w:pPr>
        <w:pStyle w:val="Web"/>
        <w:snapToGrid w:val="false"/>
        <w:spacing w:lineRule="atLeast" w:line="360" w:before="0" w:after="0"/>
        <w:jc w:val="both"/>
        <w:rPr/>
      </w:pPr>
      <w:r>
        <w:rPr>
          <w:rFonts w:cs="Arial" w:ascii="Arial" w:hAnsi="Arial"/>
          <w:color w:val="000000"/>
        </w:rPr>
        <w:t xml:space="preserve">III. Thus when St. Paul said, "We faint not," he claimed, and claimed truly, that he had mastered circumstances. He had not seen things go as he fain would. He had not been cheered by an experience of unbroken outward success. But he had not failed. Even when he had not succeeded, his soul had gathered strength and calm from the very arrest of progress. The energy of the spirit had not been foiled. Suffering had proved an annealing force by which he not only endured, but comprehended and believed while enduring. Every condition had in it the Divine spring of energy which left him unfainting—that </w:t>
      </w:r>
      <w:r>
        <w:rPr>
          <w:rStyle w:val="Scriptref"/>
          <w:rFonts w:cs="Arial" w:ascii="Arial" w:hAnsi="Arial"/>
          <w:color w:val="000000"/>
        </w:rPr>
        <w:t>Isaiah ,</w:t>
      </w:r>
      <w:r>
        <w:rPr>
          <w:rFonts w:cs="Arial" w:ascii="Arial" w:hAnsi="Arial"/>
          <w:color w:val="000000"/>
        </w:rPr>
        <w:t xml:space="preserve"> neither apathetic nor supine. He had yielded to no dwindling tendencies; there had been no shrinking or contracting of the heart. "We faint not." Again, was it a little thing?</w:t>
      </w:r>
    </w:p>
    <w:p>
      <w:pPr>
        <w:pStyle w:val="Web"/>
        <w:snapToGrid w:val="false"/>
        <w:spacing w:lineRule="atLeast" w:line="360" w:before="0" w:after="0"/>
        <w:jc w:val="both"/>
        <w:rPr>
          <w:rFonts w:ascii="Arial" w:hAnsi="Arial" w:cs="Arial"/>
          <w:color w:val="000000"/>
        </w:rPr>
      </w:pPr>
      <w:r>
        <w:rPr>
          <w:rFonts w:cs="Arial" w:ascii="Arial" w:hAnsi="Arial"/>
          <w:color w:val="000000"/>
        </w:rPr>
        <w:t>It is the triumph of all saints. We glory most not in their brilliant and victorious hours, but in their steadfast perseverance through light and shadow to the end. Remembering that, we bless God "for their faith, their hope, their labour, their truth, their blood, their zeal, their diligence, their tears, their purity, their beau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35 (see also pp43-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Ministry</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2 Corinthian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ministry" has a general meaning, as it has, indeed, all through the New Testament. It applies to all God"s people, as witnesses for the Lord Jesus and as bearers of the glorious Gospel of the grace of God. The text may be divided into three section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glorious ministry. (1) The ministry is a ministration of righteousness. The Gospel is based upon the righteousness of God, who is absolutely just in dealing with sin. (2) It is also a ministry of life and blessedness. (3) It is the true ministr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refers to a glorious experience, and that is the sine qua non for all Christian workers. Those who have not received God"s mercy cannot by any means take the ministry of God to others.</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glorious optimism expressed—"We faint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B. Sawday, The Baptist, vol. LXXI. p443.</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T. Arnold, Sermons, vol. iii. p242. J. M. Neale, Sermons Preached in a Religious House, vol. i. p238. IV:1-6.—Expositor (4th Series), vol. iii. p92. IV:2.—W. P. Balfern, Lessons from Jesus, p285. J. Caird, Sermons, p1. Archbishop Magee, The Gospel and the Age, p295. Christian World Pulpit, vol. li. p79. H. Melvill, Penny Pulpit, No1674 , p431. Expositor (7th Series), vol. vi. p90. IV:3.—T. Arnold, Christian Life; Its Hopes, p339. Expositor (4th Series), vol. i. p201. IV:3 , 4.—F. D. Maurice, Sermons, vol. i. p117. Spurgeon, Sermons, vol. xxviii. No1663. IV:4.—W. H. Hutchings, Sermon Sketches (2Series), p114. Penny Pulpit, No1665 , p359. Spurgeon, Sermons, vol. xxxv. No2077; and vol. xxxix. No2304. Expositor (4th Series), vol. ii. p285; ibid. vol. x. p42; ibid. (5th Series), vol. ii. p88; ibid. (6th Series), vol. vii. p278; ibid. vol. ix. p233. IV:5.—J. G. Rogers, Christian World Pulpit, vol. xlvii. p52. H. H. Henson, The Record, vol. xxvii. p596. H. Harries, Christian World Pulpit, vol. xliv. p267. Expositor (6th Series), vol. ix. p2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ld"s Indictment of Christianity</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2 Corinthians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in the Main Three Counts in the Indictment which the spirit of the age brings against Christianity.</w:t>
      </w:r>
    </w:p>
    <w:p>
      <w:pPr>
        <w:pStyle w:val="Web"/>
        <w:snapToGrid w:val="false"/>
        <w:spacing w:lineRule="atLeast" w:line="360" w:before="0" w:after="0"/>
        <w:jc w:val="both"/>
        <w:rPr/>
      </w:pPr>
      <w:r>
        <w:rPr>
          <w:rFonts w:cs="Arial" w:ascii="Arial" w:hAnsi="Arial"/>
          <w:color w:val="000000"/>
        </w:rPr>
        <w:t xml:space="preserve">(a) In a tone of tolerant benevolence the educated man of the world says to us: "Your ethics on the whole are sound and good, but they are entangled in a mythology which has become incredible and almost barbarous. Keep the best of the </w:t>
      </w:r>
      <w:r>
        <w:rPr>
          <w:rStyle w:val="Scriptref"/>
          <w:rFonts w:cs="Arial" w:ascii="Arial" w:hAnsi="Arial"/>
          <w:color w:val="000000"/>
        </w:rPr>
        <w:t>Psalm ,</w:t>
      </w:r>
      <w:r>
        <w:rPr>
          <w:rFonts w:cs="Arial" w:ascii="Arial" w:hAnsi="Arial"/>
          <w:color w:val="000000"/>
        </w:rPr>
        <w:t xml:space="preserve"> the Sermon on the Mount, and the mystical emotion of St. Paul and St. </w:t>
      </w:r>
      <w:r>
        <w:rPr>
          <w:rStyle w:val="Scriptref"/>
          <w:rFonts w:cs="Arial" w:ascii="Arial" w:hAnsi="Arial"/>
          <w:color w:val="000000"/>
        </w:rPr>
        <w:t>John ,</w:t>
      </w:r>
      <w:r>
        <w:rPr>
          <w:rFonts w:cs="Arial" w:ascii="Arial" w:hAnsi="Arial"/>
          <w:color w:val="000000"/>
        </w:rPr>
        <w:t xml:space="preserve"> and let the rest go. Then we are prepared to accept you along with other teachers of enlightened morality. We can give you no exclusive place."</w:t>
      </w:r>
    </w:p>
    <w:p>
      <w:pPr>
        <w:pStyle w:val="Web"/>
        <w:snapToGrid w:val="false"/>
        <w:spacing w:lineRule="atLeast" w:line="360" w:before="0" w:after="0"/>
        <w:jc w:val="both"/>
        <w:rPr>
          <w:rFonts w:ascii="Arial" w:hAnsi="Arial" w:cs="Arial"/>
          <w:color w:val="000000"/>
        </w:rPr>
      </w:pPr>
      <w:r>
        <w:rPr>
          <w:rFonts w:cs="Arial" w:ascii="Arial" w:hAnsi="Arial"/>
          <w:color w:val="000000"/>
        </w:rPr>
        <w:t>(b) There speaks the student of evolutionary science. "For my part," he says, "I do not altogether like Christian morality. It is founded on sentiment, not on reason. It thwarts the beneficent action of Nature by protecting the weak against the strong. It preaches forgiveness, whereas Nature never forgives. It encourages the good to sacrifice themselves for the bad, whereas the bad ought to be sacrificed for the good. In short, instead of furthering progress it obstructs it It is a conspiracy of inferiority against strength."</w:t>
      </w:r>
    </w:p>
    <w:p>
      <w:pPr>
        <w:pStyle w:val="Web"/>
        <w:snapToGrid w:val="false"/>
        <w:spacing w:lineRule="atLeast" w:line="360" w:before="0" w:after="0"/>
        <w:jc w:val="both"/>
        <w:rPr>
          <w:rFonts w:ascii="Arial" w:hAnsi="Arial" w:cs="Arial"/>
          <w:color w:val="000000"/>
        </w:rPr>
      </w:pPr>
      <w:r>
        <w:rPr>
          <w:rFonts w:cs="Arial" w:ascii="Arial" w:hAnsi="Arial"/>
          <w:color w:val="000000"/>
        </w:rPr>
        <w:t>(c) Much more clamorously, we hear all around us a very different complaint, couched in less academic language. "You sky pilots offer us a chance of another world in order that we may tamely submit to be trampled on in this. We do not want to hear about heaven and hell; we want better wages and shorter hours. If your religion will help us to get what we want here and now, well and good. Otherwise we have no use for it."</w:t>
      </w:r>
    </w:p>
    <w:p>
      <w:pPr>
        <w:pStyle w:val="Web"/>
        <w:snapToGrid w:val="false"/>
        <w:spacing w:lineRule="atLeast" w:line="360" w:before="0" w:after="0"/>
        <w:jc w:val="both"/>
        <w:rPr>
          <w:rFonts w:ascii="Arial" w:hAnsi="Arial" w:cs="Arial"/>
          <w:color w:val="000000"/>
        </w:rPr>
      </w:pPr>
      <w:r>
        <w:rPr>
          <w:rFonts w:cs="Arial" w:ascii="Arial" w:hAnsi="Arial"/>
          <w:color w:val="000000"/>
        </w:rPr>
        <w:t>II. The Conscious Weakness of the Church is Shown in the Way in which all these Attacks are met.—As for the first, we are in a state of genuine perplexity about the miracles. We have made a good many concessions, and are quietly preparing to make more.</w:t>
      </w:r>
    </w:p>
    <w:p>
      <w:pPr>
        <w:pStyle w:val="Web"/>
        <w:snapToGrid w:val="false"/>
        <w:spacing w:lineRule="atLeast" w:line="360" w:before="0" w:after="0"/>
        <w:jc w:val="both"/>
        <w:rPr/>
      </w:pPr>
      <w:r>
        <w:rPr>
          <w:rFonts w:cs="Arial" w:ascii="Arial" w:hAnsi="Arial"/>
          <w:color w:val="000000"/>
        </w:rPr>
        <w:t xml:space="preserve">III. The Faith cannot be Defended in this Timorous Fashion.—The only worthy defence of Christianity, as it seems to me, </w:t>
      </w:r>
      <w:r>
        <w:rPr>
          <w:rStyle w:val="Scriptref"/>
          <w:rFonts w:cs="Arial" w:ascii="Arial" w:hAnsi="Arial"/>
          <w:color w:val="000000"/>
        </w:rPr>
        <w:t>Isaiah ,</w:t>
      </w:r>
      <w:r>
        <w:rPr>
          <w:rFonts w:cs="Arial" w:ascii="Arial" w:hAnsi="Arial"/>
          <w:color w:val="000000"/>
        </w:rPr>
        <w:t xml:space="preserve"> by essential principles of the religion of Christ as a faith and hope, involving a definite rule of life, without any anxiety as to whether such a presentation will satisfy the ambitions of the masses or assuage the fears of the classes. To the Christian the unseen world is the real world. Christ declared Himself to be the light of the world, Who was come that men might have life, and have it more abundantly.</w:t>
      </w:r>
    </w:p>
    <w:p>
      <w:pPr>
        <w:pStyle w:val="Web"/>
        <w:snapToGrid w:val="false"/>
        <w:spacing w:lineRule="atLeast" w:line="360" w:before="0" w:after="0"/>
        <w:jc w:val="both"/>
        <w:rPr>
          <w:rFonts w:ascii="Arial" w:hAnsi="Arial" w:cs="Arial"/>
          <w:color w:val="000000"/>
        </w:rPr>
      </w:pPr>
      <w:r>
        <w:rPr>
          <w:rFonts w:cs="Arial" w:ascii="Arial" w:hAnsi="Arial"/>
          <w:color w:val="000000"/>
        </w:rPr>
        <w:t>IV. It is this Consciousness of a New Life and a New Light that is the Driving Force of Christianity.—How and why it came, who can say? But the new light was a fact, and a most potent fact. It lifted its possessor clean out of the ordinary ruts along which we plod and draw our burdens. It bore fruit at once in love, joy, and peace, that triad which gives us the Christian version of liberty, equality, and fraternity.</w:t>
      </w:r>
    </w:p>
    <w:p>
      <w:pPr>
        <w:pStyle w:val="Web"/>
        <w:snapToGrid w:val="false"/>
        <w:spacing w:lineRule="atLeast" w:line="360" w:before="0" w:after="0"/>
        <w:jc w:val="both"/>
        <w:rPr>
          <w:rFonts w:ascii="Arial" w:hAnsi="Arial" w:cs="Arial"/>
          <w:color w:val="000000"/>
        </w:rPr>
      </w:pPr>
      <w:r>
        <w:rPr>
          <w:rFonts w:cs="Arial" w:ascii="Arial" w:hAnsi="Arial"/>
          <w:color w:val="000000"/>
        </w:rPr>
        <w:t>(a) It bore fruit in love through the spontaneous expansion of the sympathies.</w:t>
      </w:r>
    </w:p>
    <w:p>
      <w:pPr>
        <w:pStyle w:val="Web"/>
        <w:snapToGrid w:val="false"/>
        <w:spacing w:lineRule="atLeast" w:line="360" w:before="0" w:after="0"/>
        <w:jc w:val="both"/>
        <w:rPr>
          <w:rFonts w:ascii="Arial" w:hAnsi="Arial" w:cs="Arial"/>
          <w:color w:val="000000"/>
        </w:rPr>
      </w:pPr>
      <w:r>
        <w:rPr>
          <w:rFonts w:cs="Arial" w:ascii="Arial" w:hAnsi="Arial"/>
          <w:color w:val="000000"/>
        </w:rPr>
        <w:t>(b) It bore fruit in joy. The Greek vocabulary had to be enriched with two almost new words for love and joy. Christian optimism is something quite distinct and peculiar. It does not say complacently with Robert Browning, "God"s in His heaven, all"s right with the world". It is inclined to say, "God has come to us on earth because all was wrong with the world". It is an optimism which has grappled with and overcome the deepest pessimism.</w:t>
      </w:r>
    </w:p>
    <w:p>
      <w:pPr>
        <w:pStyle w:val="Web"/>
        <w:snapToGrid w:val="false"/>
        <w:spacing w:lineRule="atLeast" w:line="360" w:before="0" w:after="0"/>
        <w:jc w:val="both"/>
        <w:rPr>
          <w:rFonts w:ascii="Arial" w:hAnsi="Arial" w:cs="Arial"/>
          <w:color w:val="000000"/>
        </w:rPr>
      </w:pPr>
      <w:r>
        <w:rPr>
          <w:rFonts w:cs="Arial" w:ascii="Arial" w:hAnsi="Arial"/>
          <w:color w:val="000000"/>
        </w:rPr>
        <w:t>(c) It bore fruit in peace. As the Christian is sorrowful but always rejoicing, so he is at war but always at peace. His deepest life is hid with Christ in God. He does not fret himself concerning the ungodly. He does not doubt that good is stronger than evil, and therefore he is not tempted to be unscrupulous in his methods to do evil that good may com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6.—Spurgeon, Sermons, vol. xxv. No1493. B. J. Snell, The All-Enfolding Love, p1. T. Phillips, Preacher"s Magazine, vol. xviii. p202. E. M. Geldart, Faith and Freedom, p1. J. C. M. Bellew, Sermons, vol. ii. p348. H. Alford, Quebec Chapel Sermons, vol. i. p84. Expositor (4th Series), vol. ii. p3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eapons of the Saints</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2 Corinthians 4: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ought in the preceding verse is that God has made us light-bearers. The glory of God in the face of Jesus Christ has shined upon our hearts, filled our inner lives, spread thence to the outward life, and made us Divinely kindled lamps, mirrors to show Him to the world. Then, as the Apostle thinks of the feeble and unworthy instruments which are employed for this high purpose, he glides into another figure. The light is Divine, the light-holder is weakly human. The thing which holds has no intrinsic beauty and dignity; it derives them from the treasure entrusted to it.</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the lowly confession, the self-depreciatory language of all the saints, that they are the feeblest of instruments made strong and serviceable by the indwelling power of the Almighty. Left to ourselves we are among the creatures that crawl and grovel; united to the Holy One we receive power to become the sons of God. In that simple truth there is the casting down of every proud imagination, and the lifting up of the soul to a throne of power. There man loses himself, and finds his lost self again glorified. The secret of all religious strength lies in this profound conviction. It is to be conscious of a Divine power that raises us from the dust and upholds our feeble goings.</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thought is that through these feeble instruments God manifests Himself to the world. Human souls irradiated with His light are the best and truest, and in one sense the only certain, witness of His presence and working on the earth. The Church does not win way in the world by her creeds and defences, but by her moral superiority. The real power of the Church has always been in the heroic, self-forgetting, saintly lives that it produced.</w:t>
      </w:r>
    </w:p>
    <w:p>
      <w:pPr>
        <w:pStyle w:val="Web"/>
        <w:snapToGrid w:val="false"/>
        <w:spacing w:lineRule="atLeast" w:line="360" w:before="0" w:after="0"/>
        <w:jc w:val="both"/>
        <w:rPr>
          <w:rFonts w:ascii="Arial" w:hAnsi="Arial" w:cs="Arial"/>
          <w:color w:val="000000"/>
        </w:rPr>
      </w:pPr>
      <w:r>
        <w:rPr>
          <w:rFonts w:cs="Arial" w:ascii="Arial" w:hAnsi="Arial"/>
          <w:color w:val="000000"/>
        </w:rPr>
        <w:t>III. The human instrument is to forget itself in the work, to hide itself as far as possible that the Divine power may have full play, that God alone may be magnified, "that the excellency of the power may be of God, and not of us". Wherever the Divine fire burns, in the heart with purest flame, there the servant will most forget himself in the enthralling desire to make the Master all in all. The best of the old Greek vases, those which were fashioned with most delicate and exquisite skill, were so thin and transparent that they showed all the treasure within and could hardly be seen themselves. And surely those are Christ"s best workmen who seek to make their own lives like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Cross in Modern Life, p134.</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2 Corinthians 4: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a Bartolomeo, the great Italian painter, stole into a monastery to get away from the din and guilt of the world, and threw his paints and canvas away because he thought they were stealing his heart from God. But then his fellow-monks said to him, "Why should you not paint again for the glory of God?" and he painted those charming, thrilling pictures of Gospel scenes and holy martyrs which are still seen in Italy today, and before which men stand, and even kneel, with tears in their eyes. Now, when his brother-monks bade him, as was the custom in those days, to write his name at the foot of each picture, he said: "No; I have not done it for my own glory, but to show forth Christ to men"; and so he just scratched on each work: "Pray for the picture, or pray for the painter—for the painter that he may do his work in a better way, for the picture that it may more clearly show the Lord: and let the name of the artist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Reference.—IV:6 , 7.—J. G. Greenhough, Christian World Pulpit, vol. xlix. p3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easure in Earthen Vessels</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2 Corinthians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the special treasure to which Paul refers? It is definitely mentioned in the preceding verse: "The light of the knowledge of the glory of God in the face of Jesus Christ". Knowledge of any kind has a certain value. But though in a broad sense "knowledge is power," many things we learn are of small account, and of transient advantage. Indeed, some knowledge we should be better without, for there is no fallacy more fatal than that which tempts a young man to "know life," which usually means to have experience of its doubtful or its wicked enjoyments. Whether in literature or in amusement it is infinitely better to remain, as far as possible, ignorant of evils which God hates, and sent His Son to put away. But as the heavens are high above the earth, so the knowledge of the glory of God in the face of Jesus Christ is exalted above all knowledge of that kind. This knowledge, supreme above all others, may come in glimpses to the student of nature with her marvels, or to the student of history with its evidences of Divine control; but it only shines radiantly and constantly in the face of Jesus Christ. Remember, we cannot cany the treasure unless we receive it. The light of the knowledge of the glory of God in the face of Jesus Christ must shine in our hearts; or else we shall never help to irradiate the world with it.</w:t>
      </w:r>
    </w:p>
    <w:p>
      <w:pPr>
        <w:pStyle w:val="Web"/>
        <w:snapToGrid w:val="false"/>
        <w:spacing w:lineRule="atLeast" w:line="360" w:before="0" w:after="0"/>
        <w:jc w:val="both"/>
        <w:rPr>
          <w:rFonts w:ascii="Arial" w:hAnsi="Arial" w:cs="Arial"/>
          <w:color w:val="000000"/>
        </w:rPr>
      </w:pPr>
      <w:r>
        <w:rPr>
          <w:rFonts w:cs="Arial" w:ascii="Arial" w:hAnsi="Arial"/>
          <w:color w:val="000000"/>
        </w:rPr>
        <w:t>II. Let me now suggest a few thoughts on the earthen vessels which contain this treasure. Paul always acknowledged that the vessel existed for the treasure, not the treasure for the vessel. Therefore he recognised that it was of little consequence that he was personally frail, knowing as he did that the truth in him—the Christ in him—was not dependent on his life, nor on his eloquence, nor on his excellence. It is a lesson which it would be well for us all to learn, for self-abnegation is very rare, and very unpopular. It is the treasure, not the vessel, we are to be anxious about; just as Aladdin cared much for the gold and jewels in his cavern and little for the earthen jars which contained them. (1) Now from this we may learn a lesson of humility. (2) Again, if it be true that the treasure is in earthen vessels, that the excellency of the power (the cause of success, and therefore the credit of it) may be of God and not of us, we may be hopeful as well as humble. God will take care of His own treasures, though the earthen vessels which hold them are exchanged for others, or are broken into frag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owland, Open Windows and other Sermons, p10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ering Vessel</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2 Corinthians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examine the passage as workers for Jesus Christ.</w:t>
      </w:r>
    </w:p>
    <w:p>
      <w:pPr>
        <w:pStyle w:val="Web"/>
        <w:snapToGrid w:val="false"/>
        <w:spacing w:lineRule="atLeast" w:line="360" w:before="0" w:after="0"/>
        <w:jc w:val="both"/>
        <w:rPr/>
      </w:pPr>
      <w:r>
        <w:rPr>
          <w:rFonts w:cs="Arial" w:ascii="Arial" w:hAnsi="Arial"/>
          <w:color w:val="000000"/>
        </w:rPr>
        <w:t xml:space="preserve">I. In the first place Paul thinks very humbly of himself. He calls himself a vessel, an earthen vessel. A vessel, something which is carried, carried by his Master, or else something which merely carries that which his Master puts into it. (1) In the first place, of course, it is necessary that the vessel shall be a clean vessel. The Master will not use dirty vessels. "Be ye clean," says </w:t>
      </w:r>
      <w:r>
        <w:rPr>
          <w:rStyle w:val="Scriptref"/>
          <w:rFonts w:cs="Arial" w:ascii="Arial" w:hAnsi="Arial"/>
          <w:color w:val="000000"/>
        </w:rPr>
        <w:t>Isaiah ,</w:t>
      </w:r>
      <w:r>
        <w:rPr>
          <w:rFonts w:cs="Arial" w:ascii="Arial" w:hAnsi="Arial"/>
          <w:color w:val="000000"/>
        </w:rPr>
        <w:t xml:space="preserve"> "that bear the vessels of the Lord." (2) The second characteristic of these vessels </w:t>
      </w:r>
      <w:r>
        <w:rPr>
          <w:rStyle w:val="Scriptref"/>
          <w:rFonts w:cs="Arial" w:ascii="Arial" w:hAnsi="Arial"/>
          <w:color w:val="000000"/>
        </w:rPr>
        <w:t>Isaiah ,</w:t>
      </w:r>
      <w:r>
        <w:rPr>
          <w:rFonts w:cs="Arial" w:ascii="Arial" w:hAnsi="Arial"/>
          <w:color w:val="000000"/>
        </w:rPr>
        <w:t xml:space="preserve"> that they are anointed vessels. Every power which we have should be reserved for Jesus, our lips to speak for Him, our lives to be used for Him. The anointing from the Holy One gives power. (3) And then, in the third place, they must be empty vessels. You must be empty of self, you must be empty of pride and of ambition, you must be willing to be nothing, only an empty vessel for the Master"s use made meet. (4) And then the fourth characteristic of these vessels is that they must be filled. For this is the strange paradox: that it is only as we are empty that we can be filled. (5) They must be broken vessels. We must let our light shine before men, there must be nothing to hinder the shining of this light; we must be willing to be broken vessels. (6) The vessel must be at hand. I am more and more convinced that the reason why some men are more used by God than other men, is simply that they are living closer to God than other men. (7) Then, lastly, those vessels which are meet for the Master"s use must be, as it were, always at the pump, so that they are always overflowing.</w:t>
      </w:r>
    </w:p>
    <w:p>
      <w:pPr>
        <w:pStyle w:val="Web"/>
        <w:snapToGrid w:val="false"/>
        <w:spacing w:lineRule="atLeast" w:line="360" w:before="0" w:after="0"/>
        <w:jc w:val="both"/>
        <w:rPr>
          <w:rFonts w:ascii="Arial" w:hAnsi="Arial" w:cs="Arial"/>
          <w:color w:val="000000"/>
        </w:rPr>
      </w:pPr>
      <w:r>
        <w:rPr>
          <w:rFonts w:cs="Arial" w:ascii="Arial" w:hAnsi="Arial"/>
          <w:color w:val="000000"/>
        </w:rPr>
        <w:t>II. But if the Apostle thinks very humbly of himself, he thinks very highly of his message. It is a treasure. "We have this treasure in earthen vessels." Though it is only in earthen vessels, we have it. And what was the treasure? (1) It was, in the first place, the knowledge of God. St. Paul felt certainty about it. As Prof. Westcott says: "The knowledge of God is not the acquaintance of certain facts as external to ourselves; nor is it merely intellectual conviction of their truth and reality. But it is the appropriation of these facts as an influencing power into the very being of the man who knows them." St. Paul"s" treasure was the knowledge of the glory of God. It was an all-round view of God that St. Paul obtained, and this it was which made him so stable. (2) And where did he get it? "In the face of Jesus Christ." As he saw the character of Christ, as he followed the work of Christ, as he looked at the cross of Christ, he saw there a revelation of God as he had never seen elsew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The New Commandment and other Sermons, vol. VII. p4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7.—J. R. Cohn, The Sermon on the Mount, p166. Expositor (4th Series), vol. vii. p277. IV:8 , 9.—Hugh Price Hughes, Christian World Pulpit, vol. xliv. p3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 Manifested Through Death</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2 Corinthians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dern Christian need not seek to make a martyr of himself, yet he may still bear about in the body the dying of the Lord Jesus in other ways.</w:t>
      </w:r>
    </w:p>
    <w:p>
      <w:pPr>
        <w:pStyle w:val="Web"/>
        <w:snapToGrid w:val="false"/>
        <w:spacing w:lineRule="atLeast" w:line="360" w:before="0" w:after="0"/>
        <w:jc w:val="both"/>
        <w:rPr>
          <w:rFonts w:ascii="Arial" w:hAnsi="Arial" w:cs="Arial"/>
          <w:color w:val="000000"/>
        </w:rPr>
      </w:pPr>
      <w:r>
        <w:rPr>
          <w:rFonts w:cs="Arial" w:ascii="Arial" w:hAnsi="Arial"/>
          <w:color w:val="000000"/>
        </w:rPr>
        <w:t>I. Bearing about the Remembrance.—First of all by bearing about the remembrance of what the Lord Jesus did, and how He died for us, so that the thought of it may unconsciously affect our views of things, and may give a tone and colour to all our thoughts and ideas and opinions. Most of us know what it is to mourn over relatives and friends. Some of us can never quite forget father or mother, child or brother or sister who has gone. We always carry in our secret hearts a fond and loving remembrance of all that they were to us when they were here—a reverent and affectionate regard for the carrying out of their wishes. The old librarian at the Bodleian used every morning to look up at the portrait of John Bodley at the top of the staircase and say to himself, "I will try to do today all that I am sure you would wish me to do".</w:t>
      </w:r>
    </w:p>
    <w:p>
      <w:pPr>
        <w:pStyle w:val="Web"/>
        <w:snapToGrid w:val="false"/>
        <w:spacing w:lineRule="atLeast" w:line="360" w:before="0" w:after="0"/>
        <w:jc w:val="both"/>
        <w:rPr>
          <w:rFonts w:ascii="Arial" w:hAnsi="Arial" w:cs="Arial"/>
          <w:color w:val="000000"/>
        </w:rPr>
      </w:pPr>
      <w:r>
        <w:rPr>
          <w:rFonts w:cs="Arial" w:ascii="Arial" w:hAnsi="Arial"/>
          <w:color w:val="000000"/>
        </w:rPr>
        <w:t>II. Bearing about its Transforming Power.—And then there is another way in which we may bear about the dying of the Lord Jesus. We may show in our daily life the transforming power of His death. Our whole life ought to be changed and affected by the fact that Christ died for us, so that all with whom we have any intercourse may see we have been affected and influenced by that death; may see upon us, in fact, the mark of the Christian, not outwardly, of course, but in the inward tone, in the general manner and demeanour of those who are so affected.</w:t>
      </w:r>
    </w:p>
    <w:p>
      <w:pPr>
        <w:pStyle w:val="Web"/>
        <w:snapToGrid w:val="false"/>
        <w:spacing w:lineRule="atLeast" w:line="360" w:before="0" w:after="0"/>
        <w:jc w:val="both"/>
        <w:rPr>
          <w:rFonts w:ascii="Arial" w:hAnsi="Arial" w:cs="Arial"/>
          <w:color w:val="000000"/>
        </w:rPr>
      </w:pPr>
      <w:r>
        <w:rPr>
          <w:rFonts w:cs="Arial" w:ascii="Arial" w:hAnsi="Arial"/>
          <w:color w:val="000000"/>
        </w:rPr>
        <w:t>III. Bearing about its Victory over Sin.—And then, too, we will show the dying of the Lord Jesus in that daily dying to sin and living unto holiness, which is so essential to the Christian, and in the mortifying, killing, and extinguishing the evil thoughts, the bad desires, the crooked, perverse ways, and the aggravating temper, which are today our inheritance from the first Adam. In thus ruling and controlling ourselves we shall be carrying about in our body the dying of our Lord Jesus, we shall be showing to the world that His death has enabled us to have the victory over sin.</w:t>
      </w:r>
    </w:p>
    <w:p>
      <w:pPr>
        <w:pStyle w:val="Web"/>
        <w:snapToGrid w:val="false"/>
        <w:spacing w:lineRule="atLeast" w:line="360" w:before="0" w:after="0"/>
        <w:jc w:val="both"/>
        <w:rPr>
          <w:rFonts w:ascii="Arial" w:hAnsi="Arial" w:cs="Arial"/>
          <w:color w:val="000000"/>
        </w:rPr>
      </w:pPr>
      <w:r>
        <w:rPr>
          <w:rFonts w:cs="Arial" w:ascii="Arial" w:hAnsi="Arial"/>
          <w:color w:val="000000"/>
        </w:rPr>
        <w:t>IV. Bearing it about Always.—Lastly, let us remember the word "always". Always bear it, never lay it down. Always bear it, not in discontent, but in hum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Death Unto Life</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2 Corinthians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est truth of the life and death and resurrection of Christ must be found in the lives of Christians. It always has been so and always will be so. The early Apostles realised this, and so they made it their aim not only to preach Christ but to live Christ. If Christianity is ever to be a power in the world it must first be seen to be such in the lives of those who profess it, and if this was necessary in the first century it is just as necessary in this twentieth century. The world does not ask so much for Christ to be preached as it does for Christ to be lived. That is the meaning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and how is it to be done? We must now die the death that Christ died in order that we may live again here and now, and be ourselves proofs of the truth of t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Consider what the death of Christ means.</w:t>
      </w:r>
    </w:p>
    <w:p>
      <w:pPr>
        <w:pStyle w:val="Web"/>
        <w:snapToGrid w:val="false"/>
        <w:spacing w:lineRule="atLeast" w:line="360" w:before="0" w:after="0"/>
        <w:jc w:val="both"/>
        <w:rPr>
          <w:rFonts w:ascii="Arial" w:hAnsi="Arial" w:cs="Arial"/>
          <w:color w:val="000000"/>
        </w:rPr>
      </w:pPr>
      <w:r>
        <w:rPr>
          <w:rFonts w:cs="Arial" w:ascii="Arial" w:hAnsi="Arial"/>
          <w:color w:val="000000"/>
        </w:rPr>
        <w:t>I. It was an Act of Complete Self-renunciation —the voluntary death of self. There was no thought of self in the death of Jesus. What a large place self occupies in our hearts. Self must die and Christ must reign in its place. That is one way in which we may bear about in the body the dying of the Lord Jesus, that His life may be made manifest, that men may know that self indeed is dead in us and that Jesus lives instead.</w:t>
      </w:r>
    </w:p>
    <w:p>
      <w:pPr>
        <w:pStyle w:val="Web"/>
        <w:snapToGrid w:val="false"/>
        <w:spacing w:lineRule="atLeast" w:line="360" w:before="0" w:after="0"/>
        <w:jc w:val="both"/>
        <w:rPr>
          <w:rFonts w:ascii="Arial" w:hAnsi="Arial" w:cs="Arial"/>
          <w:color w:val="000000"/>
        </w:rPr>
      </w:pPr>
      <w:r>
        <w:rPr>
          <w:rFonts w:cs="Arial" w:ascii="Arial" w:hAnsi="Arial"/>
          <w:color w:val="000000"/>
        </w:rPr>
        <w:t>II. It was a Death to the World.—Christ might have been an earthly king surrounded with all pomp and power, but His kingdom was not on this earth. It is as hard to die to the world as it is to die to self, and yet if we are to bear about in our bodies the dying of the Lord Jesus we must die to the world as He did. It takes time for people to say that the business and pleasures of the world cannot satisfy, and yet it is perfectly plain that any man serving Jesus Christ properly must put Him first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II. The Death of Christ was an Act of Completion.—For some of us this struggle goes on through all our life, and is only ended with actual, physical death, yet this death to self and the world should take place now and here. Jesus Christ did not remain in death, and as He rose so we must rise to a new life altogeth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0.—Expositor (6th Series), vol. xii. p142. IV:10-12.—Ibid. (5th Series), vol. iv. p119. IV:13.—T. Arnold, Sermons, vol. i. p199. IV:14.—Expositor (4th Series), vol. x. p107. IV:15.—T. Binney, King"s Weigh-House Chapel Sermons, p1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gress Through Decay</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2 Corinth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ill be well for us at once to set this triumphant utterance of the Apostle Paul in a wide and universal setting. He assures us of an experience in which decay and renewing go on together. It is surely of importance to know that this striking statement is not an isolated and unrelated fact; that it is not a peculiarity of Christian faith which is not repeated anywhere else in the wide world.</w:t>
      </w:r>
    </w:p>
    <w:p>
      <w:pPr>
        <w:pStyle w:val="Web"/>
        <w:snapToGrid w:val="false"/>
        <w:spacing w:lineRule="atLeast" w:line="360" w:before="0" w:after="0"/>
        <w:jc w:val="both"/>
        <w:rPr/>
      </w:pPr>
      <w:r>
        <w:rPr>
          <w:rFonts w:cs="Arial" w:ascii="Arial" w:hAnsi="Arial"/>
          <w:color w:val="000000"/>
        </w:rPr>
        <w:t xml:space="preserve">I. All progress must take place through change, all growth must be accompanied by decay. When we look deep enough, the antagonism between decay and renewal disappears, for the former is seen to be one of the necessary elements of progress. It is the superficial glance at decay that constitutes our danger, and is likely to lead us into grave mistakes and pessimistic fears. (1) To infer that the man is perishing because his body is decaying is not only a violation of Christian faith, but also an unjustifiable ignoring of all pervading principles of life and thought. (2) Turn to nature, and you find the principle in unceasing action. What is the real meaning of this continual change and decay? They are simply the external sheath of an unresting development. (3) In the world of human thought the same principle is written in characters so large that he that runs may read. The history of our race is strewn with the wrecks of human systems of thought. Can the wisdom of the wise and the visions of the good and great perish utterly? History supplies the answer with unmistakable clearness. By submitting to outward decay, they secure continuance, progress, and immortality. (4) Turning to the sphere of religion, and even that of the Divine </w:t>
      </w:r>
      <w:r>
        <w:rPr>
          <w:rStyle w:val="Scriptref"/>
          <w:rFonts w:cs="Arial" w:ascii="Arial" w:hAnsi="Arial"/>
          <w:color w:val="000000"/>
        </w:rPr>
        <w:t>Revelation ,</w:t>
      </w:r>
      <w:r>
        <w:rPr>
          <w:rFonts w:cs="Arial" w:ascii="Arial" w:hAnsi="Arial"/>
          <w:color w:val="000000"/>
        </w:rPr>
        <w:t xml:space="preserve"> we find the obvious manifestation of the same principle of development through decay. (5) Nor can we fail to discern the same process in the development of Christian thought. (6) In the general development of life, whether of nations or of individuals, the same law is in manifest operation.</w:t>
      </w:r>
    </w:p>
    <w:p>
      <w:pPr>
        <w:pStyle w:val="Web"/>
        <w:snapToGrid w:val="false"/>
        <w:spacing w:lineRule="atLeast" w:line="360" w:before="0" w:after="0"/>
        <w:jc w:val="both"/>
        <w:rPr>
          <w:rFonts w:ascii="Arial" w:hAnsi="Arial" w:cs="Arial"/>
          <w:color w:val="000000"/>
        </w:rPr>
      </w:pPr>
      <w:r>
        <w:rPr>
          <w:rFonts w:cs="Arial" w:ascii="Arial" w:hAnsi="Arial"/>
          <w:color w:val="000000"/>
        </w:rPr>
        <w:t>II. No destruction of the outward form of things can injure the living spirit within. The greatest hindrance to the advancement of the inward life, whether in nature or in human progress, lies in the tardiness of that which is decaying to fall away, and to give room for the expansion of fresh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 Apostle"s application of this principle now stands out in clear relief. The body perishes that we may be set free. When it falls asunder, we shall spread our wings like the chrysalis, and soar into the su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Concerning the King, p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ily Perfecting</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2 Corinth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ble man feels the wear and weight of years; the friction of life gradually exhausts; the eye grows dim, the ear loses its sensitiveness, the limbs miss their firmness and flexibility, the feet their elasticity and fleetness; but the interior man need know no ageing. An unintermitting growth in inward strength and joy is the duty and privilege of every one of us. We are too apt to care for the soul by fits and starts, and against this error the text warns us. God does not perfect us at a stroke, but by constant and protracted discipline. Little by little does God by His spirit bring out of us the infinite beauty and glory which He first put into us when we were made in His own image and likeness.</w:t>
      </w:r>
    </w:p>
    <w:p>
      <w:pPr>
        <w:pStyle w:val="Web"/>
        <w:snapToGrid w:val="false"/>
        <w:spacing w:lineRule="atLeast" w:line="360" w:before="0" w:after="0"/>
        <w:jc w:val="both"/>
        <w:rPr>
          <w:rFonts w:ascii="Arial" w:hAnsi="Arial" w:cs="Arial"/>
          <w:color w:val="000000"/>
        </w:rPr>
      </w:pPr>
      <w:r>
        <w:rPr>
          <w:rFonts w:cs="Arial" w:ascii="Arial" w:hAnsi="Arial"/>
          <w:color w:val="000000"/>
        </w:rPr>
        <w:t>I. Let us daily instruct and uplift our mind through communion with the truth. Goethe said that we ought every day to see at least one fine work of art, to hear one sweet strain of music, to read one beautiful poem. Wherever such inspirations are practicable they are unquestionably most desirable. But far more than we need this bread of mental delight do we need daily bread for our spiritual imagination and reason, for the building up of our highest life in the glory and contentmen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 By daily fellowship with God let us preserve the soul pure and vigorous. We need daily cleansing. All reputable persons are ever solicitous concerning their physical purity; they scrupulously attend to their personal appearance many times a day; the satirist reproaches some of us for living between "the comb and the glass"; and the cleansing of the soul must be maintained with the same system and ardour if it is to abide in strength and beauty.</w:t>
      </w:r>
    </w:p>
    <w:p>
      <w:pPr>
        <w:pStyle w:val="Web"/>
        <w:snapToGrid w:val="false"/>
        <w:spacing w:lineRule="atLeast" w:line="360" w:before="0" w:after="0"/>
        <w:jc w:val="both"/>
        <w:rPr>
          <w:rFonts w:ascii="Arial" w:hAnsi="Arial" w:cs="Arial"/>
          <w:color w:val="000000"/>
        </w:rPr>
      </w:pPr>
      <w:r>
        <w:rPr>
          <w:rFonts w:cs="Arial" w:ascii="Arial" w:hAnsi="Arial"/>
          <w:color w:val="000000"/>
        </w:rPr>
        <w:t>III. Make the best of everyday discipline. Carefully improve life"s routine and commonplace as well as study to improve its extraordinary occasions. The fullest sanctification of daily routine is one of the greatest secrets that the serious have to learn.</w:t>
      </w:r>
    </w:p>
    <w:p>
      <w:pPr>
        <w:pStyle w:val="Web"/>
        <w:snapToGrid w:val="false"/>
        <w:spacing w:lineRule="atLeast" w:line="360" w:before="0" w:after="0"/>
        <w:jc w:val="both"/>
        <w:rPr>
          <w:rFonts w:ascii="Arial" w:hAnsi="Arial" w:cs="Arial"/>
          <w:color w:val="000000"/>
        </w:rPr>
      </w:pPr>
      <w:r>
        <w:rPr>
          <w:rFonts w:cs="Arial" w:ascii="Arial" w:hAnsi="Arial"/>
          <w:color w:val="000000"/>
        </w:rPr>
        <w:t>IV. Day by day let us do all the good we can. What a source of sanctification is the life of service! We clamour for large opportunities which are rarely, if ever, granted, missing meanwhile the little openings of daily life. "No day without its line" was the canon of the great painter of antiquity; and thus, one by one, his masterpieces came to perfection. Let our motto be: "No day without its helpful word and deed, however obscure our sphere"; and we too in the kingdom of souls shall turn out masterpieces which no artist in marble or colour may riv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mes for Hours of Meditation,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tant Renewal</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2 Corinth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e that spiritual renewal is the demand and the gif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This spiritual renewal is progressive and constant. Day by day. The fundamental idea is that this renewal does not accomplish itself at a bound, but by slow stages, by constant approximation to a goal far ahead.</w:t>
      </w:r>
    </w:p>
    <w:p>
      <w:pPr>
        <w:pStyle w:val="Web"/>
        <w:snapToGrid w:val="false"/>
        <w:spacing w:lineRule="atLeast" w:line="360" w:before="0" w:after="0"/>
        <w:jc w:val="both"/>
        <w:rPr>
          <w:rFonts w:ascii="Arial" w:hAnsi="Arial" w:cs="Arial"/>
          <w:color w:val="000000"/>
        </w:rPr>
      </w:pPr>
      <w:r>
        <w:rPr>
          <w:rFonts w:cs="Arial" w:ascii="Arial" w:hAnsi="Arial"/>
          <w:color w:val="000000"/>
        </w:rPr>
        <w:t>III. This progressive renewal is continuous only while we adopt the means. (1) By the steady contemplation of Christ and eternal realities. (2) By the resolute excision and destruction of the old n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6-18.—Hugh Price Hughes, Christian World Pulpit, vol. liii. p337. IV:17.—C. O. Eldridge, Preacher"s Magazine, vol. xviii. p216. Expositor (4th Series), vol. i. p34. IV:17 , 18.—H. S. Holland, Christian World Pulpit, vol. lii. p248. G. Body, ibid. vol. lvii. p228. W. Page Roberts, Reasonable Service, p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n... Not Seen</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2 Corinthians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been thinking much about words you will find in the Second Epistle of Paul to the Corinthians, chapter IV, verse18. "Seen... not seen; temporal... eternal,"—the two languages each with a grammar of its own; two styles of music, two gamuts, two different ranges altogether of utterance. Here is a new standard of proportion and a new light of colour and a new expression of life; here, indeed, is a new language bigger and better than our mother tongue. "Our light affliction"—of which we made so much and groaned so deeply; we turned the summer into winter and the day into night: and, lo, a voice came to us suddenly, and found our hearts in a thrilling whisper saying, "light affliction," hardly anything worth mentioning, quite a matter of the surface; there is no duration in it. You should look in the right direction if you would see your own self, O soul; what is now accounted by you as a severe affliction is working out something beyond itself; it is working out for you a far more exceeding and eternal weight of glory. What does "eternal weight" mean? I never heard these two words put together before; what is the relation of "eternal" to "weight" or of "weight" to "eternal"? It should be thus expressed: Weight upon weight of glory, dawn upon dawn of light, morning upon morning of blaze and radiance. And how does this wondrous vision come about? It comes about whilst we look not at the things which are seen, but at the things which are not seen.</w:t>
      </w:r>
    </w:p>
    <w:p>
      <w:pPr>
        <w:pStyle w:val="Web"/>
        <w:snapToGrid w:val="false"/>
        <w:spacing w:lineRule="atLeast" w:line="360" w:before="0" w:after="0"/>
        <w:jc w:val="both"/>
        <w:rPr>
          <w:rFonts w:ascii="Arial" w:hAnsi="Arial" w:cs="Arial"/>
          <w:color w:val="000000"/>
        </w:rPr>
      </w:pPr>
      <w:r>
        <w:rPr>
          <w:rFonts w:cs="Arial" w:ascii="Arial" w:hAnsi="Arial"/>
          <w:color w:val="000000"/>
        </w:rPr>
        <w:t>I. The creed is seen; faith is unseen; that is the distinction. You can alter a creed, you cannot alter faith.</w:t>
      </w:r>
    </w:p>
    <w:p>
      <w:pPr>
        <w:pStyle w:val="Web"/>
        <w:snapToGrid w:val="false"/>
        <w:spacing w:lineRule="atLeast" w:line="360" w:before="0" w:after="0"/>
        <w:jc w:val="both"/>
        <w:rPr>
          <w:rFonts w:ascii="Arial" w:hAnsi="Arial" w:cs="Arial"/>
          <w:color w:val="000000"/>
        </w:rPr>
      </w:pPr>
      <w:r>
        <w:rPr>
          <w:rFonts w:cs="Arial" w:ascii="Arial" w:hAnsi="Arial"/>
          <w:color w:val="000000"/>
        </w:rPr>
        <w:t>Denominationalism is a thing seen; worship is a thing not seen. Sectarianism is temporal, the Church is eternal.</w:t>
      </w:r>
    </w:p>
    <w:p>
      <w:pPr>
        <w:pStyle w:val="Web"/>
        <w:snapToGrid w:val="false"/>
        <w:spacing w:lineRule="atLeast" w:line="360" w:before="0" w:after="0"/>
        <w:jc w:val="both"/>
        <w:rPr/>
      </w:pPr>
      <w:r>
        <w:rPr>
          <w:rFonts w:cs="Arial" w:ascii="Arial" w:hAnsi="Arial"/>
          <w:color w:val="000000"/>
        </w:rPr>
        <w:t xml:space="preserve">We might apply the same thought in even the highest direction of all. The Bible in a certain sense is but a book; it was written by men, copied by men, printed by men. We do not look at the merely mechanical book; when we speak of the Bible in our highest moods we speak of the revelation. We do not ask the printer"s permission to read it, we know it; we do not ask the priest, the robed fraud, to read it for us, we claim to read it for ourselves, for it is the Father"s speech to the son"s heart, and between the Father and the </w:t>
      </w:r>
      <w:r>
        <w:rPr>
          <w:rStyle w:val="Scriptref"/>
          <w:rFonts w:cs="Arial" w:ascii="Arial" w:hAnsi="Arial"/>
          <w:color w:val="000000"/>
        </w:rPr>
        <w:t>Song of Solomon ,</w:t>
      </w:r>
      <w:r>
        <w:rPr>
          <w:rFonts w:cs="Arial" w:ascii="Arial" w:hAnsi="Arial"/>
          <w:color w:val="000000"/>
        </w:rPr>
        <w:t xml:space="preserve"> meaning by son the whole human race, there is a confidence, subtle, impenetrable, all but omnipotent All the controversy rages about the mechanical book: Who wrote it? was this written in the Maccabean period? can we trace this psalm to postexilian sources or pre-exilic dates? Hence the controversy and the expensive communication between man and man. The critic says that David could not have written the twenty-third psalm because he says he will dwell in the house of the Lord for ever, and David did not build the Temple. Oh, the folly, the madness! Jacob, long before David was ever thought of, said in the rocky place where he slept, This is none other than the house of God—the unbuilt house, not built by hands; not seen, but eternal; the house in the clouds, in shadow, in outline; the precursor of all the temples and altars yet to be reared by human hands. Why not look into the poetry, spirituality, and the true idealism of things, and catch the morning ere it dawns?</w:t>
      </w:r>
    </w:p>
    <w:p>
      <w:pPr>
        <w:pStyle w:val="Web"/>
        <w:snapToGrid w:val="false"/>
        <w:spacing w:lineRule="atLeast" w:line="360" w:before="0" w:after="0"/>
        <w:jc w:val="both"/>
        <w:rPr>
          <w:rFonts w:ascii="Arial" w:hAnsi="Arial" w:cs="Arial"/>
          <w:color w:val="000000"/>
        </w:rPr>
      </w:pPr>
      <w:r>
        <w:rPr>
          <w:rFonts w:cs="Arial" w:ascii="Arial" w:hAnsi="Arial"/>
          <w:color w:val="000000"/>
        </w:rPr>
        <w:t>II. Remember that the great things in life are all not seen. You cannot see love; you can only see its incarnations. You cannot see faith; you can only see its conduct, for it becomes a motive and turns the soul into action and into deeds of purity and charity. Thus would I rest. The little child can see the rosy-cheeked apple that its mother brought away from the orchard; the child can see the apple, but not the love that plucked it. As a little child it must begin where it can; the apple is an apple to the child, the metaphysical or penetrating force of the soul has not yet begun to assert itself, and therefore the little fingers and knuckles clutch the apple, and the little mouth shapes itself into an unspeakable doxology, and the whole earth is a beautiful place so long as that apple continues to exist. But the little child did not see the love that thought of it, the love that asked for it, the love that put it in a safe place, the love that dreamed for the child a sweet surprise; the child does not see the love that folded the apple in the tissue paper, and the fingers that moved so deftly and opened the cotton wool in which the little prize lay snugly. All the little child could see was the rosy-cheeked apple; all the ministry of preparation and love and forecast the little child knows nothing about. One day it will be explain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ternal and the Temporal</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2 Corinthians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thing reminds us that what we see is shortlived, a passing show, a bit of stage scenery, a bird on the wing, perishable and perishing; and yet, hidden in the midst of all that, and unseen, there is always something which abides, which outlasts time and decay, which speaks to us of immortality, which bears the mark of a changeless and eternal God.</w:t>
      </w:r>
    </w:p>
    <w:p>
      <w:pPr>
        <w:pStyle w:val="Web"/>
        <w:snapToGrid w:val="false"/>
        <w:spacing w:lineRule="atLeast" w:line="360" w:before="0" w:after="0"/>
        <w:jc w:val="both"/>
        <w:rPr>
          <w:rFonts w:ascii="Arial" w:hAnsi="Arial" w:cs="Arial"/>
          <w:color w:val="000000"/>
        </w:rPr>
      </w:pPr>
      <w:r>
        <w:rPr>
          <w:rFonts w:cs="Arial" w:ascii="Arial" w:hAnsi="Arial"/>
          <w:color w:val="000000"/>
        </w:rPr>
        <w:t>I. There is decay and death in all things, and imperishable life in all things. God preaches a sermon to us on this text with the coming of every season, and it is but a sample of what He is teaching us every day. It is only the outside that perishes. The tree has life within itself, which will break into joyous beauty again when the springtime comes; the very flowers drop their seed and live again; nature only casts its garments and sleeps awhile, and awakes again, when morning comes, as strong and beautiful as ever. Each human life reads the same lesson if we have only wisdom to receive it. We are always changing as we grow in years; yet there is something deeper in us which changes not We are always dying, yet behold we live. You get the same lesson if you look at human life on a larger scale. The fashions of the world change, and there is perpetual flux, waste, and decay. Humanity puts on new garments, takes up new thoughts, opinions, ambitions, and desires, yet there is something everlasting which abides. God has written eternity in the hidden heart of all things, not to mock us with vain dreams, but to make us certain that there is a happier and nobler life behind the veil.</w:t>
      </w:r>
    </w:p>
    <w:p>
      <w:pPr>
        <w:pStyle w:val="Web"/>
        <w:snapToGrid w:val="false"/>
        <w:spacing w:lineRule="atLeast" w:line="360" w:before="0" w:after="0"/>
        <w:jc w:val="both"/>
        <w:rPr>
          <w:rFonts w:ascii="Arial" w:hAnsi="Arial" w:cs="Arial"/>
          <w:color w:val="000000"/>
        </w:rPr>
      </w:pPr>
      <w:r>
        <w:rPr>
          <w:rFonts w:cs="Arial" w:ascii="Arial" w:hAnsi="Arial"/>
          <w:color w:val="000000"/>
        </w:rPr>
        <w:t>II. If you would live well and sweetly, you must believe at every point that there are unseen eternal things beneath all that is temporal and seen; you must believe it concerning your own moral endeavour. Look through your worrying weaknesses and failures to that deeper, nobler self which the Spirit of Christ is making for you—the man that is to be—the man of faith and love and goodness, meet to be partaker of the inheritance of the saints in light. You will need it, as St. Paul needed it, in the dark and cloudy days when the heart has its trouble and fears, when there is perhaps more pain than joy, and when one thing after another which has been dear to you slips away as the day fades into the night. Then you will be happy again, as he was, when you remember that it is only the outward man that perishes, and that all the deeper things remain; that, of all which God has given you, nothing will be permanently taken away which it is good for you to have; and that the pain, whatever it may be, is the short night"s discipline which prepares you for the joy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Divine Artist, p6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8.—Bishop Winnington-Ingram, Under the Dome, p186. F. D. Maurice, Sermons, vol. iv. p245. H. S. Lunn, Christian World Pulpit, vol. xlviii. p349. C. Vince, The Unchanging Saviour, p278. J. M. Neale, Sermons for the Church Year, vol. ii. p49. John Watson, Christian World Pulpit, vol. xlix. p316. C. Bradley, The Christian Life, p1. H. Drummond, The Ideal Life, p127. T. Jones, Christian World Pulpit, vol. li. p40. R. W. Church, Village Sermons (2Series), p171. E. M. Geldart, Echoes of Truth, p90. John Watson, The Inspiration of our Faith, p348. E. H. Bickersteth, Thoughts on Past Years, p59. F. W. Farrar, Everyday Christian Life, p70. Spurgeon, Sermons, vol. xxiii. No1380. Bishop Moule, Christian World Pulpit, vol. lxii. p9. Expositor (4th Series), vol. i. pp34 , 208; ibid. (5th Series), vol. v. p383. A. Maclaren, Expositions of Holy Scripture—Corinthians, p323. V:1.—R. Rainy, Christian World Pulpit, vol. liii. p387. Spurgeon, Sermons, vol. xxix. No1719. W. F. Shaw, Sermon Sketches for the Christian Year, p135. C. Cross, Preacher"s Magazine, vol. v. p323. J. D. Jones, Elims of Life, p220. Expositor (4th Series), vol. i. pp34 , 138; ibid. vol. x. p303. A. Maclaren, Expositions of Holy Scripture—Corinthians, p333. V:1 , 2.—R. Higinbotham, Sermons, p28. V:1-3.—Expositor (4th Series), vol. i. p169. V:2.—F. W. Farrar, Christian World Pulpit, vol1. p195. V:2-4.—Expositor (4th Series), vol. iv. p192. V:3-6.—Ibid. (6th Series), vol. i. p210. V:4.—T. Arnold, Sermons, vol. i. p237. J. S. Flynn, Church Family Newspaper, vol. xv. p1028. J. G. Greenhough, The Mind of Christ in St. Paul, p177. V:5.—W. L. Alexander, Sermons, p168. Spurgeon, Sermons, vol. xvi. No912. Expositor (6th Series), vol. iv. pp187 , 274. A. Maclaren, Expositions of Holy Scripture—Corinthians, p343. V:5-10.—Spurgeon, Sermons, vol. xxii. No1303. V:7.—E. J. Boyce, Parochial Sermons, p1. C. S. Macfarland, Christian World Pulpit, vol. lix. p235. W. H. Evans, Short Sermons for the Seasons, p142. A. H. Bradford, Christian World Pulpit, vol. lvi. p136.—H. Woodcock, Sermon Outlines (1Series), p214. C. Voysey, Christian World Pulpit, vol. lii. p43. Bishop Westcott, The Incarnation and Common Life, p263. Spurgeon, Sermons, vol. xii. No677. Expositor (5th Series), vol. i. p144. V:8.—Spurgeon, Sermons, vol. vii. No413. A. Maclaren, Expositions of Holy Scripture—Corinthians, p353. V:5.—J. M. Neale, Sermons for the Church Year, vol. ii. p35. R. Higinbotham, Sermons, p220. Expositor (4th Series), vol. ii. p59. A. Maclaren, Expositions of Holy Scripture—Corinthians, p3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2 Corinthians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rts go along the streets; full of stript human corpses, thrown pell-mell; limbs sticking up:—seest thou that cold Hand sticking up, through the heaped embrace of brother corpses, in its yellow paleness, in its cold rigour; the palm opened towards Heaven, as if in dumb prayer, in expostulation de profundis, take pity on the Sons of men!—Mercier saw it, as he walked down "the Rue Saint-Jacques from Mont-rouge, on the morrow of the Massacres": but not a Hand; it was a Foot,—which he reckons still more significant, one understands not well why. Or was it as the Foot of one spurning Heaven? Rushing, like a wild diver, in disgust and despair, towards the depths of annihilation? Even there shall His hand find thee, and His right-hand hold thee,—surely for right not for wrong, for good not evil! "I saw that Foot," says Mercier; "I shall know it again at the great Day of Judgment, when the Eternal, throned on His thunders, shall judge both kings and September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The French Revolution, vol. III. bk. I. chap. VI.</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2 Corinthians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ying moment is the falling due of a bill. At this fatal instant one feels the coming home of a diffused responsibility. That which has been complicates that which will be. The past returns and enters in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ctor Hugo.</w:t>
      </w:r>
    </w:p>
    <w:p>
      <w:pPr>
        <w:pStyle w:val="Web"/>
        <w:snapToGrid w:val="false"/>
        <w:spacing w:lineRule="atLeast" w:line="360" w:before="0" w:after="0"/>
        <w:jc w:val="both"/>
        <w:rPr/>
      </w:pPr>
      <w:r>
        <w:rPr>
          <w:rFonts w:cs="Arial" w:ascii="Arial" w:hAnsi="Arial"/>
          <w:color w:val="000000"/>
        </w:rPr>
        <w:t xml:space="preserve">References.—V:10.—Spurgeon, Sermons, vol. xviii. No1076. Bishop Gore, Christian World Pulpit, vol. lvi. p406. C. Gutch, Sermons, p252. Expositor (4th Series), vol. i. p209; ibid. vol. iii. p274; ibid. vol. iv. pp61 , 166; ibid. (6th Series), vol. x. p156. V:13 , 14.—J. G. Rogers, Christian World Pulpit, vol. xlv. p323. V:13-15.—Expositor (5th Series), vol. v. p135. V:13-17.—H. Smith, Preacher"s Magazine, vol. xix. p31. V:14.—H. Alford, Quebec Chapel Sermons, vol. i. p349. Spurgeon, Sermons, vol. xxiv. No1411. M. G. Glazebrook, Prospice, p58. Bishop Westcott, Sermons, 1901-2 , p5. T. Arnold, Sermons, vol. iii. p1. S. G. Maclennan, Christian World Pulpit, vol. li. p54. Griffith </w:t>
      </w:r>
      <w:r>
        <w:rPr>
          <w:rStyle w:val="Scriptref"/>
          <w:rFonts w:cs="Arial" w:ascii="Arial" w:hAnsi="Arial"/>
          <w:color w:val="000000"/>
        </w:rPr>
        <w:t>John ,</w:t>
      </w:r>
      <w:r>
        <w:rPr>
          <w:rFonts w:cs="Arial" w:ascii="Arial" w:hAnsi="Arial"/>
          <w:color w:val="000000"/>
        </w:rPr>
        <w:t xml:space="preserve"> ibid. vol. liv. p392. Expositor (5th Series), vol. ix. p51. A. Maclaren, Expositions of Holy Scripture —Corinthians, p371. V:14 , 15.—Bishop Gore, Christian World Pulpit, vol. li. p225. B. W. Noel, Penny Pulpit, No1657 , p2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 Died for All</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2 Corinthians 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death" is a cardinal word in the New Testament Scriptures. It enshrines a primary fact, out of which a great Gospel is born. "Christ died for our sins." But what is meant by "to die"? Our conception is too commonly narrow and impoverished. Our emphasis is false, and false emphasis always means distorted truth.</w:t>
      </w:r>
    </w:p>
    <w:p>
      <w:pPr>
        <w:pStyle w:val="Web"/>
        <w:snapToGrid w:val="false"/>
        <w:spacing w:lineRule="atLeast" w:line="360" w:before="0" w:after="0"/>
        <w:jc w:val="both"/>
        <w:rPr>
          <w:rFonts w:ascii="Arial" w:hAnsi="Arial" w:cs="Arial"/>
          <w:color w:val="000000"/>
        </w:rPr>
      </w:pPr>
      <w:r>
        <w:rPr>
          <w:rFonts w:cs="Arial" w:ascii="Arial" w:hAnsi="Arial"/>
          <w:color w:val="000000"/>
        </w:rPr>
        <w:t>I. We misinterpret death if we allow the body to determine our thought. Death is not primarily, but only very secondarily, an affair of the flesh. This is our Master"s teaching. What we ordinarily call death, our Master insisted upon calling sleep.</w:t>
      </w:r>
    </w:p>
    <w:p>
      <w:pPr>
        <w:pStyle w:val="Web"/>
        <w:snapToGrid w:val="false"/>
        <w:spacing w:lineRule="atLeast" w:line="360" w:before="0" w:after="0"/>
        <w:jc w:val="both"/>
        <w:rPr>
          <w:rFonts w:ascii="Arial" w:hAnsi="Arial" w:cs="Arial"/>
          <w:color w:val="000000"/>
        </w:rPr>
      </w:pPr>
      <w:r>
        <w:rPr>
          <w:rFonts w:cs="Arial" w:ascii="Arial" w:hAnsi="Arial"/>
          <w:color w:val="000000"/>
        </w:rPr>
        <w:t>II. The Master repeatedly declares that He came to save us from that which He calls death. "If a man keep My word, he shall never see death." Insert the common interpretation of the word death in that phrase, and the sentence becomes a dark confusion. We shall all sleep, saints and sinners alike; but we shall not all die; for if any man keep the word of the Christ, he shall never see death; he is passed from death unto life; he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But my text tells me that "Christ died". He did more than sleep; He died. What, then, was the Saviour"s death? Let us away into Gethsemane, at the midnight, that we may just touch the awful mystery. "He began to be sorrowful and very heavy." I think that marks the beginning of the dying. Go a little farther into the garden, and listen to the Master"s agonised speech. "My soul is exceeding sorrowful, even unto death;" exceeding desolate, "even unto death". He fears not the sleep, but, oh, He does shrink from the death! "My God, My God, why hast Thou forsaken me?" That was death. What would follow would be only sleep. Christ Jesus walked that way of appalling darkness and alienation in place of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IV. The Scriptures affirm that apart from Christ I am still under the dominion of "the law of sin and death"; sin and abandonment, sin and homelessness, sin and forsakenness and terrible night. But the Scriptures further affirm that in Christ Jesus I come under the dominion of another law—the "law of the Spirit of life"—and by this I am freed from the sovereignty of "the law of sin and death". Here, then, is the glory of the Gospel. It is declared that I, a poor struggling, self-wasted sinner, may by faith be so identified with Christ, that Christ and I become as "one man". This is the possible heritage of all men, made possible to all men by the Saviour"s atoning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Apostolic Optimism, p171.</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2 Corinthians 5:15</w:t>
        </w:r>
      </w:hyperlink>
    </w:p>
    <w:p>
      <w:pPr>
        <w:pStyle w:val="Web"/>
        <w:snapToGrid w:val="false"/>
        <w:spacing w:lineRule="atLeast" w:line="360" w:before="0" w:after="0"/>
        <w:jc w:val="both"/>
        <w:rPr/>
      </w:pPr>
      <w:r>
        <w:rPr>
          <w:rFonts w:cs="Arial" w:ascii="Arial" w:hAnsi="Arial"/>
          <w:color w:val="000000"/>
        </w:rPr>
        <w:t xml:space="preserve">Tennyson tells of his visit to Mr. Wildman at Mablethorpe. The host and hostess were described by the poet as "two perfectly honest Methodists". He continues: "When I came I asked her after the news, and she replied: </w:t>
      </w:r>
      <w:r>
        <w:rPr>
          <w:rStyle w:val="Emphasis1"/>
          <w:rFonts w:cs="Arial" w:ascii="Arial" w:hAnsi="Arial"/>
          <w:color w:val="000000"/>
        </w:rPr>
        <w:t>"Why, Mr. Tennyson, there"s only one piece of news I know, that Christ died for all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5.—Expositor (4th Series), vol. i. p134; ibid. vol. vi. pp30 , 347; ibid. vol. viii. p468; ibid. (6th Series), vol. ix. p45; ibid. vol. x. p31. V:15-17.—Ibid. vol. ii. p208. V:16.—R. W. Dale, Christian World Pulpit, vol1. p330. T. Arnold, Sermons, vol. i. p129. W. G. Horder, Christian World Pulpit, vol. lv. p196. J. N. Bennie, The Eternal Life, p190. R. W. Dale, Fellowship with Christ, p31. Expositor (4th Series), vol. ix. p92; ibid. (6th Series), vol. iv. p216; ibid. vol. vi. p192; ibid. (7th Series), vol. v. p207. V:17.—T. Arnold, Sermons, vol. i. p10. A. Bradley, Sermons Chiefly on Character, p77. Spurgeon, Sermons, vol. xv. No881; vol. xx. No1183 , and vol. xxii. No1328. F. W. Farrar, Truths to Live By, p290. F. Ferguson, Peace With God, p191. T. V. Tymms, Christian World Pulpit, vol. lii. p187. H. Allen, Penny Pulpit, No1553 , p61. H. Bonar, Short Sermons for Family Beading, p435. C. Perren, Revival Sermons in Outline, p263. W. Robertson Nicoll, Sunday Evening, p409. Expositor (7th Series), vol. v. p204. V:17 , 18.—T. Arnold, Sermons, vol. iv. p274. G. W. Brameld, Practical Sermons (2Series), p279. V:18.—F. D. Maurice, Sermons, vol. i. p42. Spurgeon, Sermons, vol. vi. No318 , and vol. xlix. No2837. H. P. Liddon, University Sermons (2Series), p183. Expositor (5th Series), vol. viii. p143. V:18-20.—Expositor (4th Series), vol. v. p435. V:18-21.—Spurgeon, Sermons, vol. xix. No1124. C. Perren, Sermon Outlines, p291. T. Binney, King"s Weigh-House Chapel Sermons (2Series), p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conciliation in Christ</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2 Corinthians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 was in Christ." This truth, which the Apostle Paul profoundly believed, and which was the starting-point of all his thought upon the things of God, is supposed to be of all others the one peculiarly acceptable to religious minds today. From the first dawn of the Christian era each age has had its special theological fashion; for good or for evil, men have laid emphasis on some one side of Christian doctrine to the exclusion or the minimising of others. And these latter days have witnessed a widespread revival of belief in the Incarnation, as the most fundamental of all Christian verities. "That we only know God in Jesus Christ," "that Christ has for us the religious value of God," have become the new shibboleths of a great body of religious thinkers. We need not seriously object to this. The Incarnation, with its implications, is the very foundation of the edifice of Christian truth. Apart from it Christian revelation would be a mystery and almost a fraud. The coming of God in Christ to dwell with the children of men was in the fulness of the times. All investigations into the history of the times immediately preceding and following the birth of Jesus show how marvellously a place was made for Him, and how He fitted into the place that had been made. Just as we find in the physical world that an organism is prepared by slow microcosmic stages for the performance of some higher function and entrance into some higher plane of being, so men had by the word of God been prepared for the new and higher spiritual possibilities which were to be made actual in Jesus Christ. The word became flesh when the world was capable of receiving the message which the Incarnation involved. In Christ man became created anew, for he then entered into the larger inheritance which had been prepared for him, and which he was of an age to receive. That he did not enter upon it fully and at once was but of a piece with all God"s action in the past.</w:t>
      </w:r>
    </w:p>
    <w:p>
      <w:pPr>
        <w:pStyle w:val="Web"/>
        <w:snapToGrid w:val="false"/>
        <w:spacing w:lineRule="atLeast" w:line="360" w:before="0" w:after="0"/>
        <w:jc w:val="both"/>
        <w:rPr/>
      </w:pPr>
      <w:r>
        <w:rPr>
          <w:rFonts w:cs="Arial" w:ascii="Arial" w:hAnsi="Arial"/>
          <w:color w:val="000000"/>
        </w:rPr>
        <w:t xml:space="preserve">II. "Reconciling the world unto Himself." Then the world needed to be reconciled. It was estranged, alienated from God. It is so still, though the fact is not always acknowledged. And if it is </w:t>
      </w:r>
      <w:r>
        <w:rPr>
          <w:rStyle w:val="Scriptref"/>
          <w:rFonts w:cs="Arial" w:ascii="Arial" w:hAnsi="Arial"/>
          <w:color w:val="000000"/>
        </w:rPr>
        <w:t>Song of Solomon ,</w:t>
      </w:r>
      <w:r>
        <w:rPr>
          <w:rFonts w:cs="Arial" w:ascii="Arial" w:hAnsi="Arial"/>
          <w:color w:val="000000"/>
        </w:rPr>
        <w:t xml:space="preserve"> why? Why the need for reconciliation? How did it come about, it is often objected, that God so mismanaged affairs that men did not know Him and serve Him instinctively and needed to be reconciled? These are some of the difficulties that the very use of the word "reconciliation" raises.</w:t>
      </w:r>
    </w:p>
    <w:p>
      <w:pPr>
        <w:pStyle w:val="Web"/>
        <w:snapToGrid w:val="false"/>
        <w:spacing w:lineRule="atLeast" w:line="360" w:before="0" w:after="0"/>
        <w:jc w:val="both"/>
        <w:rPr/>
      </w:pPr>
      <w:r>
        <w:rPr>
          <w:rFonts w:cs="Arial" w:ascii="Arial" w:hAnsi="Arial"/>
          <w:color w:val="000000"/>
        </w:rPr>
        <w:t xml:space="preserve">In the history of the race sin is independence of God. It has many forms, and manifests itself openly in a variety of ways. But in essence it is rebellion against God, impatience of His control, determination to be one"s own master and to go one"s own way. Sin may also be described as a disease—an unnatural and an unhealthy state that involves ceaseless and unavailing struggle. For this there can be no remedy save one which goes to the root of the mischief, and seeks to restore man once again to true and natural relations with God. This conclusion is confirmed not only by the history of </w:t>
      </w:r>
      <w:r>
        <w:rPr>
          <w:rStyle w:val="Scriptref"/>
          <w:rFonts w:cs="Arial" w:ascii="Arial" w:hAnsi="Arial"/>
          <w:color w:val="000000"/>
        </w:rPr>
        <w:t>Revelation ,</w:t>
      </w:r>
      <w:r>
        <w:rPr>
          <w:rFonts w:cs="Arial" w:ascii="Arial" w:hAnsi="Arial"/>
          <w:color w:val="000000"/>
        </w:rPr>
        <w:t xml:space="preserve"> but by man"s own efforts to retrieve his position for himself.</w:t>
      </w:r>
    </w:p>
    <w:p>
      <w:pPr>
        <w:pStyle w:val="Web"/>
        <w:snapToGrid w:val="false"/>
        <w:spacing w:lineRule="atLeast" w:line="360" w:before="0" w:after="0"/>
        <w:jc w:val="both"/>
        <w:rPr/>
      </w:pPr>
      <w:r>
        <w:rPr>
          <w:rFonts w:cs="Arial" w:ascii="Arial" w:hAnsi="Arial"/>
          <w:color w:val="000000"/>
        </w:rPr>
        <w:t xml:space="preserve">III. We may say, in a word, that the supreme purpose of pre-Christian revelation is to vindicate the majesty of God"s law and prove man to be a transgressor. But a very little study of this revelation serves to bring out its great educational purpose. The law is ever a schoolmaster. It docs not exist for its own sake, nor is it an end in itself. It is the outcome of God"s love and pity for the weakness of man; it serves to vindicate His righteousness and to bring transgressors to a better mind. The new law in Jesus Christ was a means of grace such as the old could never be, because it lifted man at once on to a higher plane in his relation with God. And it was made necessary not only by the insufficiency of the old order, but by the blunders and impotence of man. While we believe profoundly that man was made in God"s image and has in him the spark of the Divine, we cannot but believe also in what theologians call his depravity. There is almost a perverse ingenuity in the way in which man has fallen short of his opportunities and wilfully turned light into darkness. The history of </w:t>
      </w:r>
      <w:r>
        <w:rPr>
          <w:rStyle w:val="Scriptref"/>
          <w:rFonts w:cs="Arial" w:ascii="Arial" w:hAnsi="Arial"/>
          <w:color w:val="000000"/>
        </w:rPr>
        <w:t>Revelation ,</w:t>
      </w:r>
      <w:r>
        <w:rPr>
          <w:rFonts w:cs="Arial" w:ascii="Arial" w:hAnsi="Arial"/>
          <w:color w:val="000000"/>
        </w:rPr>
        <w:t xml:space="preserve"> while on one side it is the story of God"s love and willingness to save, is on the other a dismal tale of man"s hostility to God and peevish aversion from His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B. Selbie, The Servant of God, p8.</w:t>
      </w:r>
    </w:p>
    <w:p>
      <w:pPr>
        <w:pStyle w:val="Web"/>
        <w:snapToGrid w:val="false"/>
        <w:spacing w:lineRule="atLeast" w:line="360" w:before="0" w:after="0"/>
        <w:jc w:val="both"/>
        <w:rPr/>
      </w:pPr>
      <w:r>
        <w:rPr>
          <w:rFonts w:cs="Arial" w:ascii="Arial" w:hAnsi="Arial"/>
          <w:color w:val="000000"/>
        </w:rPr>
        <w:t xml:space="preserve">Reference.—V:19.—Marcus Dods, Christ and </w:t>
      </w:r>
      <w:r>
        <w:rPr>
          <w:rStyle w:val="Scriptref"/>
          <w:rFonts w:cs="Arial" w:ascii="Arial" w:hAnsi="Arial"/>
          <w:color w:val="000000"/>
        </w:rPr>
        <w:t>Prayer of Manasseh ,</w:t>
      </w:r>
      <w:r>
        <w:rPr>
          <w:rFonts w:cs="Arial" w:ascii="Arial" w:hAnsi="Arial"/>
          <w:color w:val="000000"/>
        </w:rPr>
        <w:t xml:space="preserve"> p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conciliation After Conversion</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2 Corinthians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reconciliations, if I may so put it, and I shall not be deterred by pedantry from so declaring my gospel. There is a reconciliation before conversion, necessary to conversion, and in itself a species of complete conversion; there is another reconciliation, which seems to me oftentimes to be harder, deeper, as it were more exacting; a never-ceasing reconciliation; a reconciliation of growth, progress, advancement, perfectness. We have all, it is but reasonable to suppose, passed the first conversion or the first reconciliation; we carry no arms against God, no gun, or sabre or sword or cruel spear; we do not dare the Almighty to battle. I hear, as it were, the clash of falling arms, which, being interpreted, means, We fight no longer against our God; we say to Christ, Galilean, Thou hast conquered. We are no more scoundrels, ruffians. We may have passed into a still more dangerous state, and it is that second reconciliation which unmans and overpowers me. Have we received the second reconciliation? Some Christians do not hesitate about talking concerning the second blessing. It is a richly evangelical term; we have no need to be ashamed of it or to apologise for it. I will venture to ask, Have we received the second reconciliation? are we far away from the gate of Damascus, where our wrath was hot against the Lord and against His Christ? and have we passed into serener conditions, into a nobler and ampler, a saintlier and tenderer manhood? "Be ye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I. We are reconciled to God in the matter of sin, through our Lord Jesus Christ, but are we reconciled to God in the matter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I. We are reconciled to God in the rougher sins and the initial sins, but what about God"s discipline with our souls?</w:t>
      </w:r>
    </w:p>
    <w:p>
      <w:pPr>
        <w:pStyle w:val="Web"/>
        <w:snapToGrid w:val="false"/>
        <w:spacing w:lineRule="atLeast" w:line="360" w:before="0" w:after="0"/>
        <w:jc w:val="both"/>
        <w:rPr/>
      </w:pPr>
      <w:r>
        <w:rPr>
          <w:rFonts w:cs="Arial" w:ascii="Arial" w:hAnsi="Arial"/>
          <w:color w:val="000000"/>
        </w:rPr>
        <w:t xml:space="preserve">III. Are we reconciled to God in the distribution and in the allotment of talent and position and prize of a social kind? If </w:t>
      </w:r>
      <w:r>
        <w:rPr>
          <w:rStyle w:val="Scriptref"/>
          <w:rFonts w:cs="Arial" w:ascii="Arial" w:hAnsi="Arial"/>
          <w:color w:val="000000"/>
        </w:rPr>
        <w:t>Song of Solomon ,</w:t>
      </w:r>
      <w:r>
        <w:rPr>
          <w:rFonts w:cs="Arial" w:ascii="Arial" w:hAnsi="Arial"/>
          <w:color w:val="000000"/>
        </w:rPr>
        <w:t xml:space="preserve"> we have got rid cf the devil jealousy, envy. Are we reconciled to God when we see that the man standing next us has got five talents, and we have got but two?</w:t>
      </w:r>
    </w:p>
    <w:p>
      <w:pPr>
        <w:pStyle w:val="Web"/>
        <w:snapToGrid w:val="false"/>
        <w:spacing w:lineRule="atLeast" w:line="360" w:before="0" w:after="0"/>
        <w:jc w:val="both"/>
        <w:rPr>
          <w:rFonts w:ascii="Arial" w:hAnsi="Arial" w:cs="Arial"/>
          <w:color w:val="000000"/>
        </w:rPr>
      </w:pPr>
      <w:r>
        <w:rPr>
          <w:rFonts w:cs="Arial" w:ascii="Arial" w:hAnsi="Arial"/>
          <w:color w:val="000000"/>
        </w:rPr>
        <w:t>When we enter into this blessing and security of the second reconciliation we shall have peace, we shall know that it is all right because God did it.</w:t>
      </w:r>
    </w:p>
    <w:p>
      <w:pPr>
        <w:pStyle w:val="Web"/>
        <w:snapToGrid w:val="false"/>
        <w:spacing w:lineRule="atLeast" w:line="360" w:before="0" w:after="0"/>
        <w:jc w:val="both"/>
        <w:rPr>
          <w:rFonts w:ascii="Arial" w:hAnsi="Arial" w:cs="Arial"/>
          <w:color w:val="000000"/>
        </w:rPr>
      </w:pPr>
      <w:r>
        <w:rPr>
          <w:rFonts w:cs="Arial" w:ascii="Arial" w:hAnsi="Arial"/>
          <w:color w:val="000000"/>
        </w:rPr>
        <w:t>When we enter into this second reconciliation we shall get the best out of life, and until we enter the second reconciliation we shall not get the best out of life; it will be a mere scramble for existence, it will be a misreading of the Divine purpose, and it will be a great heat and unrest and irreligious tumult, until we get to the centre of things and know that God is bringing us into the second reconciliation, so that in the presence of the wilderness and the serpent and the great sea and deep river we shall be able to say, I can do all things through Christ which enableth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280.</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0.—J. Watson, Scottish Review, vol. iii. p440. A. Maclaren, Expositions of Holy Scripture—Corinthians, p3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h, the Bitter Shame and Sorrow</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2 Corinthians 5:20-21</w:t>
        </w:r>
      </w:hyperlink>
    </w:p>
    <w:p>
      <w:pPr>
        <w:pStyle w:val="Web"/>
        <w:snapToGrid w:val="false"/>
        <w:spacing w:lineRule="atLeast" w:line="360" w:before="0" w:after="0"/>
        <w:jc w:val="both"/>
        <w:rPr/>
      </w:pPr>
      <w:r>
        <w:rPr>
          <w:rFonts w:cs="Arial" w:ascii="Arial" w:hAnsi="Arial"/>
          <w:color w:val="000000"/>
        </w:rPr>
        <w:t xml:space="preserve">There is a fine Welsh poem in which the poet imagines that the Sun, and all the attendant planets and satellites in his sphere, passed before the Great White Throne of the Creator; and as each passed, He smiled; but when Earth came in her turn, He blushed. There appear to be five reasons in this text why </w:t>
      </w:r>
      <w:r>
        <w:rPr>
          <w:rStyle w:val="Scriptref"/>
          <w:rFonts w:cs="Arial" w:ascii="Arial" w:hAnsi="Arial"/>
          <w:color w:val="000000"/>
        </w:rPr>
        <w:t>Prayer of Manasseh ,</w:t>
      </w:r>
      <w:r>
        <w:rPr>
          <w:rFonts w:cs="Arial" w:ascii="Arial" w:hAnsi="Arial"/>
          <w:color w:val="000000"/>
        </w:rPr>
        <w:t xml:space="preserve"> the tenant of this world, may blush—why earth may blush—why we all, indeed, may blush.</w:t>
      </w:r>
    </w:p>
    <w:p>
      <w:pPr>
        <w:pStyle w:val="Web"/>
        <w:snapToGrid w:val="false"/>
        <w:spacing w:lineRule="atLeast" w:line="360" w:before="0" w:after="0"/>
        <w:jc w:val="both"/>
        <w:rPr>
          <w:rFonts w:ascii="Arial" w:hAnsi="Arial" w:cs="Arial"/>
          <w:color w:val="000000"/>
        </w:rPr>
      </w:pPr>
      <w:r>
        <w:rPr>
          <w:rFonts w:cs="Arial" w:ascii="Arial" w:hAnsi="Arial"/>
          <w:color w:val="000000"/>
        </w:rPr>
        <w:t>I. Because we have never realised the awful character and nature of sin. That sin is heinous, black, and dreadful, we are all prepared to admit; but, probably, he who has most lamented sin has had but a very slight and superficial conception of its true nature and character. But after all, none could thoroughly understand how base and vile sin was until Jesus entered our world in the flesh, born of the pure Virgin. How often we only notice the real blackness of black when it is set against a white background; and we only know the real blackness of sin when we see it against the resplendent background of our Saviour"s perfect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Let us remember how much sin cost God. "God made Him to be sin." How the nature of Jesus Christ must have shrunk from contact with sin! Martin Luther says that, "For the time Jesus Christ was the greatest sinner that ever lived". But this statement needs qualification. Still, Jesus became so closely identified with the sin of the race, that He stood before the universe as though it had all met in Him: "He was made sin for us".</w:t>
      </w:r>
    </w:p>
    <w:p>
      <w:pPr>
        <w:pStyle w:val="Web"/>
        <w:snapToGrid w:val="false"/>
        <w:spacing w:lineRule="atLeast" w:line="360" w:before="0" w:after="0"/>
        <w:jc w:val="both"/>
        <w:rPr>
          <w:rFonts w:ascii="Arial" w:hAnsi="Arial" w:cs="Arial"/>
          <w:color w:val="000000"/>
        </w:rPr>
      </w:pPr>
      <w:r>
        <w:rPr>
          <w:rFonts w:cs="Arial" w:ascii="Arial" w:hAnsi="Arial"/>
          <w:color w:val="000000"/>
        </w:rPr>
        <w:t>III. Let us confess, with shame, our reluctance to believe in God"s invitations. God beseeches men to be reconciled. The Greek word is most interesting. It might be rendered, God beseeches men to let His reconciliation have effect.</w:t>
      </w:r>
    </w:p>
    <w:p>
      <w:pPr>
        <w:pStyle w:val="Web"/>
        <w:snapToGrid w:val="false"/>
        <w:spacing w:lineRule="atLeast" w:line="360" w:before="0" w:after="0"/>
        <w:jc w:val="both"/>
        <w:rPr>
          <w:rFonts w:ascii="Arial" w:hAnsi="Arial" w:cs="Arial"/>
          <w:color w:val="000000"/>
        </w:rPr>
      </w:pPr>
      <w:r>
        <w:rPr>
          <w:rFonts w:cs="Arial" w:ascii="Arial" w:hAnsi="Arial"/>
          <w:color w:val="000000"/>
        </w:rPr>
        <w:t>IV. God"s ambassadors are sadly slack in His work. Here, surely, there is cause for shame.</w:t>
      </w:r>
    </w:p>
    <w:p>
      <w:pPr>
        <w:pStyle w:val="Web"/>
        <w:snapToGrid w:val="false"/>
        <w:spacing w:lineRule="atLeast" w:line="360" w:before="0" w:after="0"/>
        <w:jc w:val="both"/>
        <w:rPr>
          <w:rFonts w:ascii="Arial" w:hAnsi="Arial" w:cs="Arial"/>
          <w:color w:val="000000"/>
        </w:rPr>
      </w:pPr>
      <w:r>
        <w:rPr>
          <w:rFonts w:cs="Arial" w:ascii="Arial" w:hAnsi="Arial"/>
          <w:color w:val="000000"/>
        </w:rPr>
        <w:t>V. We may be ashamed that we have not availed ourselves of the blessedness of the Divine righteousness. If it be asked how we may attain to this most blessed state, we may answer, take ten looks at Christ for one at 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B. Meyer, In the Beginning God, p163.</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0 , 21.—Spurgeon, Sermons, vol. xxxii. No1910. J. Budgen, Parochial Sermons, vol. i. p2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2 Corinthians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sin? Sin is the difference between what I was meant to be and what I am. What were we meant to be? This we gather from observing what Jesus Christ was. Evidently each human being was intended to live the life of God, to carry out His will. to love Him, and to obey Him. That is what you and I were meant to be. What we are, we ourselves and God alone can know. But it is not that. It is very different from that. And the whole margin, in some cases very broad, in other cases narrower, but to the best of men always seeming much broader than to the worst—the margin between the man you are now, and the man that God meant you to be, is sin. There is much sin in us for which we are not responsible; there is much also for which we are. That for which we are not responsible evokes the cry of horror; that for which we are, evokes the cry of guilt But we shall get a clearer notion of what sin is if we endeavour to distinguish it from some other common ideas with which it is frequently confused; ideas like Crime, Vice,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 Crime, for instance, is a breach of a human law, a gross offence against the constitution of civil society. But as there may be a great divergence between the law of a given society and the law of God, it by no means follows that a crime must be a sin. A crime is a sin only when and in so far as the human law against which it is a trespass is identical with the Divine law.</w:t>
      </w:r>
    </w:p>
    <w:p>
      <w:pPr>
        <w:pStyle w:val="Web"/>
        <w:snapToGrid w:val="false"/>
        <w:spacing w:lineRule="atLeast" w:line="360" w:before="0" w:after="0"/>
        <w:jc w:val="both"/>
        <w:rPr>
          <w:rFonts w:ascii="Arial" w:hAnsi="Arial" w:cs="Arial"/>
          <w:color w:val="000000"/>
        </w:rPr>
      </w:pPr>
      <w:r>
        <w:rPr>
          <w:rFonts w:cs="Arial" w:ascii="Arial" w:hAnsi="Arial"/>
          <w:color w:val="000000"/>
        </w:rPr>
        <w:t>II. Vice and Immorality, as the most obvious illustrations of sin, are frequently treated as if they were co-extensive with sin. But it must be remembered that the notion of vice, and even the notion of immorality, is largely determined by the customs and the accidents of human society. Neither notion is like that of sin, definite and absolute.</w:t>
      </w:r>
    </w:p>
    <w:p>
      <w:pPr>
        <w:pStyle w:val="Web"/>
        <w:snapToGrid w:val="false"/>
        <w:spacing w:lineRule="atLeast" w:line="360" w:before="0" w:after="0"/>
        <w:jc w:val="both"/>
        <w:rPr/>
      </w:pPr>
      <w:r>
        <w:rPr>
          <w:rFonts w:cs="Arial" w:ascii="Arial" w:hAnsi="Arial"/>
          <w:color w:val="000000"/>
        </w:rPr>
        <w:t xml:space="preserve">III. Wickedness, which is a very vague term, comes much nearer to the idea of sin, because in Scripture the terms "wicked" and "sinners" are used almost interchangeably. But we fling about the word wicked in a wild fashion, and often declare a man is wicked because he has offended us, while the proper meaning of wickedness is that it offends God. Let us note one or two of the characteristics of sin as it appears in the practice of life. For one thing, note how sin works like a disease. Can the irreparable be repaired? And if </w:t>
      </w:r>
      <w:r>
        <w:rPr>
          <w:rStyle w:val="Scriptref"/>
          <w:rFonts w:cs="Arial" w:ascii="Arial" w:hAnsi="Arial"/>
          <w:color w:val="000000"/>
        </w:rPr>
        <w:t>Song of Solomon ,</w:t>
      </w:r>
      <w:r>
        <w:rPr>
          <w:rFonts w:cs="Arial" w:ascii="Arial" w:hAnsi="Arial"/>
          <w:color w:val="000000"/>
        </w:rPr>
        <w:t xml:space="preserve"> how? Nothing in this universe can ever be undone. The question is not so much, Can God forgive? God can do anything. But it is rather, Can you forgive your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F. Horton, Brief Sermons for Busy Men, p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onement</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2 Corinthians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would bear in mind the definition of sin as the difference between what men are and what they were meant to be, we should readily perceive that the remission of sin involves nothing short of making men what they were meant to be. A humanity fulfilling the intention of God in its creation, and every individual filling the appointed place in such a restored humanity; that is the sublime dream which is suggested by the destruction of sin in the light of the definition of sin which we have derived from the New Testament. That such a result could only be effected by the Omnipotence of God is evident; but in the historical manifestation of Jesus Christ the Apostles saw the demonstration that the Divine Power was set upon that result; they saw also, and inwardly experienced, the potency and the process by which the splendid purpose was to be achieved.</w:t>
      </w:r>
    </w:p>
    <w:p>
      <w:pPr>
        <w:pStyle w:val="Web"/>
        <w:snapToGrid w:val="false"/>
        <w:spacing w:lineRule="atLeast" w:line="360" w:before="0" w:after="0"/>
        <w:jc w:val="both"/>
        <w:rPr/>
      </w:pPr>
      <w:r>
        <w:rPr>
          <w:rFonts w:cs="Arial" w:ascii="Arial" w:hAnsi="Arial"/>
          <w:color w:val="000000"/>
        </w:rPr>
        <w:t xml:space="preserve">I. For the removal of sin men had to learn what they were meant to be. That is given to the world in the person of the Divine </w:t>
      </w:r>
      <w:r>
        <w:rPr>
          <w:rStyle w:val="Scriptref"/>
          <w:rFonts w:cs="Arial" w:ascii="Arial" w:hAnsi="Arial"/>
          <w:color w:val="000000"/>
        </w:rPr>
        <w:t>Prayer of Manasseh ,</w:t>
      </w:r>
      <w:r>
        <w:rPr>
          <w:rFonts w:cs="Arial" w:ascii="Arial" w:hAnsi="Arial"/>
          <w:color w:val="000000"/>
        </w:rPr>
        <w:t xml:space="preserve"> Jesus Christ; and it is expounded to men in that body of teaching which is preserved for us in the Four Evangelists. "I am always amazed," said Tennyson, "when I read the New Testament, at the splendour of Christ"s purity and holiness, and at His infinite pity."</w:t>
      </w:r>
    </w:p>
    <w:p>
      <w:pPr>
        <w:pStyle w:val="Web"/>
        <w:snapToGrid w:val="false"/>
        <w:spacing w:lineRule="atLeast" w:line="360" w:before="0" w:after="0"/>
        <w:jc w:val="both"/>
        <w:rPr/>
      </w:pPr>
      <w:r>
        <w:rPr>
          <w:rFonts w:cs="Arial" w:ascii="Arial" w:hAnsi="Arial"/>
          <w:color w:val="000000"/>
        </w:rPr>
        <w:t xml:space="preserve">II. But the thought of what we should be only awakens us to a sense of our helplessness in the coils of sin which are round us from our birth. It was therefore the work of Christ to become the head of a new humanity, a second Adam, as St. Paul would say, or, in the simpler language of St John: "As many as received Him, to them gave He the power to become the children of God, to them that believe on His name, which were born not of blood nor of the will of the flesh, nor of the will of </w:t>
      </w:r>
      <w:r>
        <w:rPr>
          <w:rStyle w:val="Scriptref"/>
          <w:rFonts w:cs="Arial" w:ascii="Arial" w:hAnsi="Arial"/>
          <w:color w:val="000000"/>
        </w:rPr>
        <w:t>Prayer of Manasseh ,</w:t>
      </w:r>
      <w:r>
        <w:rPr>
          <w:rFonts w:cs="Arial" w:ascii="Arial" w:hAnsi="Arial"/>
          <w:color w:val="000000"/>
        </w:rPr>
        <w:t xml:space="preserve"> but of God".</w:t>
      </w:r>
    </w:p>
    <w:p>
      <w:pPr>
        <w:pStyle w:val="Web"/>
        <w:snapToGrid w:val="false"/>
        <w:spacing w:lineRule="atLeast" w:line="360" w:before="0" w:after="0"/>
        <w:jc w:val="both"/>
        <w:rPr/>
      </w:pPr>
      <w:r>
        <w:rPr>
          <w:rFonts w:cs="Arial" w:ascii="Arial" w:hAnsi="Arial"/>
          <w:color w:val="000000"/>
        </w:rPr>
        <w:t xml:space="preserve">III. But when Christ came there were sinners inheriting the curse of nature and far gone in the corruption of the will, who needed to be </w:t>
      </w:r>
      <w:r>
        <w:rPr>
          <w:rStyle w:val="Scriptref"/>
          <w:rFonts w:cs="Arial" w:ascii="Arial" w:hAnsi="Arial"/>
          <w:color w:val="000000"/>
        </w:rPr>
        <w:t>Revelation -</w:t>
      </w:r>
      <w:r>
        <w:rPr>
          <w:rFonts w:cs="Arial" w:ascii="Arial" w:hAnsi="Arial"/>
          <w:color w:val="000000"/>
        </w:rPr>
        <w:t xml:space="preserve">made if they were to be freed from sin. And, because the Church has so imperfectly understood the evangel of the New Humanity in Christ, by far the larger proportion of persons even in a Christian country go so far in sin that their deliverance is a question of </w:t>
      </w:r>
      <w:r>
        <w:rPr>
          <w:rStyle w:val="Scriptref"/>
          <w:rFonts w:cs="Arial" w:ascii="Arial" w:hAnsi="Arial"/>
          <w:color w:val="000000"/>
        </w:rPr>
        <w:t>Revelation -</w:t>
      </w:r>
      <w:r>
        <w:rPr>
          <w:rFonts w:cs="Arial" w:ascii="Arial" w:hAnsi="Arial"/>
          <w:color w:val="000000"/>
        </w:rPr>
        <w:t xml:space="preserve">making. Jesus Christ announced the power which could thus </w:t>
      </w:r>
      <w:r>
        <w:rPr>
          <w:rStyle w:val="Scriptref"/>
          <w:rFonts w:cs="Arial" w:ascii="Arial" w:hAnsi="Arial"/>
          <w:color w:val="000000"/>
        </w:rPr>
        <w:t>Revelation -</w:t>
      </w:r>
      <w:r>
        <w:rPr>
          <w:rFonts w:cs="Arial" w:ascii="Arial" w:hAnsi="Arial"/>
          <w:color w:val="000000"/>
        </w:rPr>
        <w:t>make man in the simple but exalted language of John.</w:t>
      </w:r>
    </w:p>
    <w:p>
      <w:pPr>
        <w:pStyle w:val="Web"/>
        <w:snapToGrid w:val="false"/>
        <w:spacing w:lineRule="atLeast" w:line="360" w:before="0" w:after="0"/>
        <w:jc w:val="both"/>
        <w:rPr>
          <w:rFonts w:ascii="Arial" w:hAnsi="Arial" w:cs="Arial"/>
          <w:color w:val="000000"/>
        </w:rPr>
      </w:pPr>
      <w:r>
        <w:rPr>
          <w:rFonts w:cs="Arial" w:ascii="Arial" w:hAnsi="Arial"/>
          <w:color w:val="000000"/>
        </w:rPr>
        <w:t>IV. "Except a man be born again, he cannot see the kingdom of God." It was Jesus "lifted up" that was to be to sinful men what the serpent had been to the diseased Israelites. He who knew no sin was made sin on our behalf. Made sin! Yes, indeed, made sin in such a way that the law which condemned sin was fulfilled, and the sin it condemned was abol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F. Horton, Brief Sermons for Busy Men, p29.</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1.—R. J. Campbell, City Temple Sermons, p61. Spurgeon, Sermons, vol. iii. Nos141,142; and vol. vi. No310. R. J. Campbell, Christian World Pulpit, vol. liv. p209. J. D. Thompson, ibid. vol. xlviii. p42. R. J. Campbell, A Faith for Today, p255. W. L. Lee, British Congregationalist, 1st August, 1907 , p93. Expositor (5th Series), vol. ii. p164; ibid. vol. vii. p281; ibid. (6th Series), vol. i. p376; ibid. vol. xi. p46. V:25.—R. J. Campbell, Christian World Pulpit, vol. lvii. p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reality</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2 Corinthians 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warning us against what we fear is a very common fault in the present day. So many people seem to receive the grace of God, but it has no influence upon their lives, they receive that grace in vain. I want to say a word or two about the importance of sincerity and reality in religion. If we profess to have any religion at all, let us take great care that it is real. By "real" I mean that which is not base, hollow, formal, counterfeit, sham, nominal; not mere show, pretence, skin-deep feeling, temporary profession, outside work; but, on the other hand, that which is genuine, sincere, honest, thorough; something inward, solid, intrinsic, lasting. Our religion may be weak, mingled with infirmities, but that is not the point now—is it real?</w:t>
      </w:r>
    </w:p>
    <w:p>
      <w:pPr>
        <w:pStyle w:val="Web"/>
        <w:snapToGrid w:val="false"/>
        <w:spacing w:lineRule="atLeast" w:line="360" w:before="0" w:after="0"/>
        <w:jc w:val="both"/>
        <w:rPr>
          <w:rFonts w:ascii="Arial" w:hAnsi="Arial" w:cs="Arial"/>
          <w:color w:val="000000"/>
        </w:rPr>
      </w:pPr>
      <w:r>
        <w:rPr>
          <w:rFonts w:cs="Arial" w:ascii="Arial" w:hAnsi="Arial"/>
          <w:color w:val="000000"/>
        </w:rPr>
        <w:t>Epochs in a nation"s history have been described as a golden age, a silver, a brazen, and an iron; if we measure the religion of the age in which we live by its quality rather than its quantity, it is an age of base metal and alloy. On every side we want more reality. Consider, then, the importance of reality in religion. The idea that this reality is common is a delusion, and the charge that it is uncharitable and censorious to question the assertion that "all have good hearts at bottom" and are sincere in the main, is a false one.</w:t>
      </w:r>
    </w:p>
    <w:p>
      <w:pPr>
        <w:pStyle w:val="Web"/>
        <w:snapToGrid w:val="false"/>
        <w:spacing w:lineRule="atLeast" w:line="360" w:before="0" w:after="0"/>
        <w:jc w:val="both"/>
        <w:rPr>
          <w:rFonts w:ascii="Arial" w:hAnsi="Arial" w:cs="Arial"/>
          <w:color w:val="000000"/>
        </w:rPr>
      </w:pPr>
      <w:r>
        <w:rPr>
          <w:rFonts w:cs="Arial" w:ascii="Arial" w:hAnsi="Arial"/>
          <w:color w:val="000000"/>
        </w:rPr>
        <w:t>I. What saith the Scriptures? Look at the parables of our Lord. The sower, the wheat and tares, the draw-net, the two sons, the wedding garment, the ten virgins, the talents, the great supper, the pounds, the two builders, contrast the true believer and the mere nominal disciple; all bring out in striking colours the difference between reality and unreality in religion, its uselessness and danger.</w:t>
      </w:r>
    </w:p>
    <w:p>
      <w:pPr>
        <w:pStyle w:val="Web"/>
        <w:snapToGrid w:val="false"/>
        <w:spacing w:lineRule="atLeast" w:line="360" w:before="0" w:after="0"/>
        <w:jc w:val="both"/>
        <w:rPr>
          <w:rFonts w:ascii="Arial" w:hAnsi="Arial" w:cs="Arial"/>
          <w:color w:val="000000"/>
        </w:rPr>
      </w:pPr>
      <w:r>
        <w:rPr>
          <w:rFonts w:cs="Arial" w:ascii="Arial" w:hAnsi="Arial"/>
          <w:color w:val="000000"/>
        </w:rPr>
        <w:t>II. Look at our Lord"s denunciation of the scribes and Pharisees; eight times in one chapter He denounces as hypocrites, in the most scathing words, men who, at any rate, were more moral and decent than the publicans and harlots. It was all intended to teach the abominableness of false profession and mere outward religion in God"s sight. Open profligacy and sensuality are indeed ruinous sins, if not flung aside; but there seems nothing so distasteful to Christ as hypocrisy and unreality.</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hardly a Christian grace or virtue which has not its counterfeit described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n unreal repentance. Saul, Ahab, Herod, Judas Iscariot, had feelings of sorrow for sin, but they never really repented unto salvation.</w:t>
      </w:r>
    </w:p>
    <w:p>
      <w:pPr>
        <w:pStyle w:val="Web"/>
        <w:snapToGrid w:val="false"/>
        <w:spacing w:lineRule="atLeast" w:line="360" w:before="0" w:after="0"/>
        <w:jc w:val="both"/>
        <w:rPr/>
      </w:pPr>
      <w:r>
        <w:rPr>
          <w:rFonts w:cs="Arial" w:ascii="Arial" w:hAnsi="Arial"/>
          <w:color w:val="000000"/>
        </w:rPr>
        <w:t xml:space="preserve">(2) There is an unreal faith. Simon Magus "believed," yet his heart was not right in the sight of God. So also the devils "believe and tremble" ( </w:t>
      </w:r>
      <w:hyperlink r:id="rId44" w:tgtFrame="_blank">
        <w:r>
          <w:rPr>
            <w:rStyle w:val="InternetLink"/>
            <w:rFonts w:cs="Arial" w:ascii="Arial" w:hAnsi="Arial"/>
            <w:color w:val="000000"/>
          </w:rPr>
          <w:t>Acts 8:13</w:t>
        </w:r>
      </w:hyperlink>
      <w:r>
        <w:rPr>
          <w:rFonts w:cs="Arial" w:ascii="Arial" w:hAnsi="Arial"/>
          <w:color w:val="000000"/>
        </w:rPr>
        <w:t xml:space="preserve">; </w:t>
      </w:r>
      <w:hyperlink r:id="rId45"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re is an unreal holiness. Joash, King of Judah, became apparently very holy and good while Jehoiada lived, but at his death the king"s religion vanished ( </w:t>
      </w:r>
      <w:hyperlink r:id="rId46" w:tgtFrame="_blank">
        <w:r>
          <w:rPr>
            <w:rStyle w:val="InternetLink"/>
            <w:rFonts w:cs="Arial" w:ascii="Arial" w:hAnsi="Arial"/>
            <w:color w:val="000000"/>
          </w:rPr>
          <w:t>2 Chronicles 24:2</w:t>
        </w:r>
      </w:hyperlink>
      <w:r>
        <w:rPr>
          <w:rFonts w:cs="Arial" w:ascii="Arial" w:hAnsi="Arial"/>
          <w:color w:val="000000"/>
        </w:rPr>
        <w:t>). Judas Iscariot"s life resembled that of his fellow-Apostles until he betrayed his Master; nothing outwardly suspicious, yet he was a thief and a traitor.</w:t>
      </w:r>
    </w:p>
    <w:p>
      <w:pPr>
        <w:pStyle w:val="Web"/>
        <w:snapToGrid w:val="false"/>
        <w:spacing w:lineRule="atLeast" w:line="360" w:before="0" w:after="0"/>
        <w:jc w:val="both"/>
        <w:rPr/>
      </w:pPr>
      <w:r>
        <w:rPr>
          <w:rFonts w:cs="Arial" w:ascii="Arial" w:hAnsi="Arial"/>
          <w:color w:val="000000"/>
        </w:rPr>
        <w:t xml:space="preserve">(4) There is an unreal love and charity. There is a love which consists in tender expressions, and a show of affection in which the heart has no part. So St. John exhorts: "Let us not love in word, neither in tongue; but in deed and in truth"; and St. Paul: "Let love be without dissimulation" ( </w:t>
      </w:r>
      <w:hyperlink r:id="rId47" w:tgtFrame="_blank">
        <w:r>
          <w:rPr>
            <w:rStyle w:val="InternetLink"/>
            <w:rFonts w:cs="Arial" w:ascii="Arial" w:hAnsi="Arial"/>
            <w:color w:val="000000"/>
          </w:rPr>
          <w:t>1 John 3:18</w:t>
        </w:r>
      </w:hyperlink>
      <w:r>
        <w:rPr>
          <w:rFonts w:cs="Arial" w:ascii="Arial" w:hAnsi="Arial"/>
          <w:color w:val="000000"/>
        </w:rPr>
        <w:t xml:space="preserve">; </w:t>
      </w:r>
      <w:hyperlink r:id="rId48"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re is an unreal humility. An affected lowliness of demeanour which covers a very proud heart ( </w:t>
      </w:r>
      <w:hyperlink r:id="rId49" w:tgtFrame="_blank">
        <w:r>
          <w:rPr>
            <w:rStyle w:val="InternetLink"/>
            <w:rFonts w:cs="Arial" w:ascii="Arial" w:hAnsi="Arial"/>
            <w:color w:val="000000"/>
          </w:rPr>
          <w:t>Colossians 2:18</w:t>
        </w:r>
      </w:hyperlink>
      <w:r>
        <w:rPr>
          <w:rFonts w:cs="Arial" w:ascii="Arial" w:hAnsi="Arial"/>
          <w:color w:val="000000"/>
        </w:rPr>
        <w:t xml:space="preserve">; </w:t>
      </w:r>
      <w:hyperlink r:id="rId50"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ere is unreal prayer. Our Lord denounced this as one of the sins of the Pharisees: "for a pretence they made long prayers". Their sin did not consist in making no prayers, or short prayers, but unreal prayers.</w:t>
      </w:r>
    </w:p>
    <w:p>
      <w:pPr>
        <w:pStyle w:val="Web"/>
        <w:snapToGrid w:val="false"/>
        <w:spacing w:lineRule="atLeast" w:line="360" w:before="0" w:after="0"/>
        <w:jc w:val="both"/>
        <w:rPr/>
      </w:pPr>
      <w:r>
        <w:rPr>
          <w:rFonts w:cs="Arial" w:ascii="Arial" w:hAnsi="Arial"/>
          <w:color w:val="000000"/>
        </w:rPr>
        <w:t xml:space="preserve">(7) There is unreal worship. "This people draw nigh unto Me with their mouth, and honour Me with their lips; but their heart is far from Me" (St. </w:t>
      </w:r>
      <w:hyperlink r:id="rId51" w:tgtFrame="_blank">
        <w:r>
          <w:rPr>
            <w:rStyle w:val="InternetLink"/>
            <w:rFonts w:cs="Arial" w:ascii="Arial" w:hAnsi="Arial"/>
            <w:color w:val="000000"/>
          </w:rPr>
          <w:t>Matthew 15:8</w:t>
        </w:r>
      </w:hyperlink>
      <w:r>
        <w:rPr>
          <w:rFonts w:cs="Arial" w:ascii="Arial" w:hAnsi="Arial"/>
          <w:color w:val="000000"/>
        </w:rPr>
        <w:t>). The fatal defect of the Jewish worship was its want of heart and reality.</w:t>
      </w:r>
    </w:p>
    <w:p>
      <w:pPr>
        <w:pStyle w:val="Web"/>
        <w:snapToGrid w:val="false"/>
        <w:spacing w:lineRule="atLeast" w:line="360" w:before="0" w:after="0"/>
        <w:jc w:val="both"/>
        <w:rPr/>
      </w:pPr>
      <w:r>
        <w:rPr>
          <w:rFonts w:cs="Arial" w:ascii="Arial" w:hAnsi="Arial"/>
          <w:color w:val="000000"/>
        </w:rPr>
        <w:t xml:space="preserve">(8) There is unreal religious profession and talk. In Ezekiel"s time some talked like God"s people, "while their hearts went after their covetousness" ( </w:t>
      </w:r>
      <w:hyperlink r:id="rId52" w:tgtFrame="_blank">
        <w:r>
          <w:rPr>
            <w:rStyle w:val="InternetLink"/>
            <w:rFonts w:cs="Arial" w:ascii="Arial" w:hAnsi="Arial"/>
            <w:color w:val="000000"/>
          </w:rPr>
          <w:t>Ezekiel 33:31</w:t>
        </w:r>
      </w:hyperlink>
      <w:r>
        <w:rPr>
          <w:rFonts w:cs="Arial" w:ascii="Arial" w:hAnsi="Arial"/>
          <w:color w:val="000000"/>
        </w:rPr>
        <w:t xml:space="preserve">). St. Paul tells us that we may "speak with the tongues of men and angels," and yet be no better than sounding brass and tinkling cymbals ( </w:t>
      </w:r>
      <w:hyperlink r:id="rId53" w:tgtFrame="_blank">
        <w:r>
          <w:rPr>
            <w:rStyle w:val="InternetLink"/>
            <w:rFonts w:cs="Arial" w:ascii="Arial" w:hAnsi="Arial"/>
            <w:color w:val="000000"/>
          </w:rPr>
          <w:t>1 Corinthians 13:1</w:t>
        </w:r>
      </w:hyperlink>
      <w:r>
        <w:rPr>
          <w:rFonts w:cs="Arial" w:ascii="Arial" w:hAnsi="Arial"/>
          <w:color w:val="000000"/>
        </w:rPr>
        <w:t>). These things show clearly the immense importance which Holy Scripture attaches to reality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IV. See to it that your Christianity be genuine, thorough, real, and true. Beware lest your Christianity consist of nothing but Churchmanship; that you base all on membership, on the fact that you have been baptised, married, and will be buried, according to her formularies, but have never followed her doctrine or lived the life of a true Church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rvest Thanksgiving</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2 Corinthians 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od of the world is the gift of God, the great All-Father who provides for us, His children; and for the harvest, as year by year it comes, we have to thank Him. Yet there is this to remember, that God does not give this independently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Workers with God in the Harvest of Nature.—To get it we have to work for it; to get it we have to be workers with Him. When St Paul said, "If a man will not work, neither shall he eat," he was not merely emphasising a precept of social economy, or stating the law that ought to underlie the constitution of human society; he was enforcing the Divine law that man must earn his food by the sweat of his brow. God gives us the seed, but He leaves us to sow it. Unless our part of the twofold work is done, our very sustenance will be withdrawn from us, and though this law came upon us as a punishment for sin, yet, like all God"s judgments, it gives a blessing.</w:t>
      </w:r>
    </w:p>
    <w:p>
      <w:pPr>
        <w:pStyle w:val="Web"/>
        <w:snapToGrid w:val="false"/>
        <w:spacing w:lineRule="atLeast" w:line="360" w:before="0" w:after="0"/>
        <w:jc w:val="both"/>
        <w:rPr>
          <w:rFonts w:ascii="Arial" w:hAnsi="Arial" w:cs="Arial"/>
          <w:color w:val="000000"/>
        </w:rPr>
      </w:pPr>
      <w:r>
        <w:rPr>
          <w:rFonts w:cs="Arial" w:ascii="Arial" w:hAnsi="Arial"/>
          <w:color w:val="000000"/>
        </w:rPr>
        <w:t>II. Workers with God in the Harvest of the World.—There is a second way in which we are to regard ourselves as workers with Him, for there is a second and a greater harvest—the harvest which will come at the end of the world when the reapers will be the angels. "Lift up thine eyes," said the Lord at the start of His ministry, "and look at the fields, for they are white already unto the harvest." "Go ye into all the world," He said at the end of that ministry, "and preach the Gospel to every creature." Those were wonderful words. We find Him constantly teaching that the seed is the word of God; the field is the world; the hearts of men the soil in which it is to be sown; and, like the harvest of earthly grain, this harvest depends upon the power of God. None but He can provide the soil; none but He can cause it to bring forth. Yet even in this harvest God will not work alone.</w:t>
      </w:r>
    </w:p>
    <w:p>
      <w:pPr>
        <w:pStyle w:val="Web"/>
        <w:snapToGrid w:val="false"/>
        <w:spacing w:lineRule="atLeast" w:line="360" w:before="0" w:after="0"/>
        <w:jc w:val="both"/>
        <w:rPr>
          <w:rFonts w:ascii="Arial" w:hAnsi="Arial" w:cs="Arial"/>
          <w:color w:val="000000"/>
        </w:rPr>
      </w:pPr>
      <w:r>
        <w:rPr>
          <w:rFonts w:cs="Arial" w:ascii="Arial" w:hAnsi="Arial"/>
          <w:color w:val="000000"/>
        </w:rPr>
        <w:t>III. Workers with God in the Harvest of the Soul.—There is a third way in which we must be workers together with God. There is the harvest of ourselves, our souls and bodies. What has God given us? He has given us life and time, strength, power of body and soul and spirit. He has given us influence. He has given us much that we can use for ourselves and for other people, and has given us much that we may use for Him. It can bear fruit only by His power. Without Him we can do nothing, and God could, if He would, reap a rich harvest without any effort of our own. For every talent He has entrusted to us He can get tenfold, and from every one of us He can force fruit—some thirty, some a hundredfold. He could if He would. He could, but He will not. We have to work out our own salvation with fear and trembl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C. Gutch, Sermons, p199. T. Binney, King"s Weigh-House Chapel Sermons (2Series), p61. J. Keble, Sermons for Lent to Passiontide, p12. J. C. M. Bellew, Sermons, vol. iii. p127. VI:1 , 2.—A. MacKennal, Christian World Pulpit, vol. xlix. p248. VI:2.—C. O. Eldridge, Preacher"s Magazine, vol. iv. p271. J. Aspinall, Parish Sermons (2Series), p20. C. Perren, Revival Sermons in Outline, p233. C. Bosanquet, Blossoms from the King"s Garden, p1. R. W. Hiley, A Year"s Sermons, vol. iii. p177. J. Keble, Sermons for Lent to Passiontide, p53. Spurgeon, Sermons, vol. x. No603 , and vol. xxiv. No1394. VI:3.— Expositor (6th Series), vol. iii. p279.</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2 Corinthians 6:4</w:t>
        </w:r>
      </w:hyperlink>
    </w:p>
    <w:p>
      <w:pPr>
        <w:pStyle w:val="Web"/>
        <w:snapToGrid w:val="false"/>
        <w:spacing w:lineRule="atLeast" w:line="360" w:before="0" w:after="0"/>
        <w:jc w:val="both"/>
        <w:rPr/>
      </w:pPr>
      <w:r>
        <w:rPr>
          <w:rFonts w:cs="Arial" w:ascii="Arial" w:hAnsi="Arial"/>
          <w:color w:val="000000"/>
        </w:rPr>
        <w:t xml:space="preserve">Compare Macaulay"s description (History of England, ch. VIII.) of the arrest of the seven bishops by James II. "On the evening of the Black Friday, as it was called, on which they were committed, they reached their prison just at the hour of Divine Service. They instantly hastened to the chapel. It chanced that in the second lesson were these words: </w:t>
      </w:r>
      <w:r>
        <w:rPr>
          <w:rStyle w:val="Emphasis1"/>
          <w:rFonts w:cs="Arial" w:ascii="Arial" w:hAnsi="Arial"/>
          <w:color w:val="000000"/>
        </w:rPr>
        <w:t>"In all things approving ourselves as the ministers of God, in much patience, in afflictions, in distresses, in stripes, in imprisonments"</w:t>
      </w:r>
      <w:r>
        <w:rPr>
          <w:rFonts w:cs="Arial" w:ascii="Arial" w:hAnsi="Arial"/>
          <w:color w:val="000000"/>
        </w:rPr>
        <w:t>. All zealous Churchmen were delighted by this coincidenc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6.—Expositor (4th Series), vol. i. p360; ibid. (7th Series), vol. v. p67. VI:6.—Ibid. (6th Series), vol. iii. p238. VI:7.—Ibid. vol. x. p191.</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2 Corinthians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 M. Neale inscribed these words above his study do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known Apostle (for St. Matthias" Day)</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2 Corinthians 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use of our thinking of an unknown Apostle who became an Apostle nineteen centuries ago?</w:t>
      </w:r>
    </w:p>
    <w:p>
      <w:pPr>
        <w:pStyle w:val="Web"/>
        <w:snapToGrid w:val="false"/>
        <w:spacing w:lineRule="atLeast" w:line="360" w:before="0" w:after="0"/>
        <w:jc w:val="both"/>
        <w:rPr>
          <w:rFonts w:ascii="Arial" w:hAnsi="Arial" w:cs="Arial"/>
          <w:color w:val="000000"/>
        </w:rPr>
      </w:pPr>
      <w:r>
        <w:rPr>
          <w:rFonts w:cs="Arial" w:ascii="Arial" w:hAnsi="Arial"/>
          <w:color w:val="000000"/>
        </w:rPr>
        <w:t>I. We may Learn from Him:—</w:t>
      </w:r>
    </w:p>
    <w:p>
      <w:pPr>
        <w:pStyle w:val="Web"/>
        <w:snapToGrid w:val="false"/>
        <w:spacing w:lineRule="atLeast" w:line="360" w:before="0" w:after="0"/>
        <w:jc w:val="both"/>
        <w:rPr>
          <w:rFonts w:ascii="Arial" w:hAnsi="Arial" w:cs="Arial"/>
          <w:color w:val="000000"/>
        </w:rPr>
      </w:pPr>
      <w:r>
        <w:rPr>
          <w:rFonts w:cs="Arial" w:ascii="Arial" w:hAnsi="Arial"/>
          <w:color w:val="000000"/>
        </w:rPr>
        <w:t>(a) About our Faith. The election of St. Matthias is one of the proofs of the truth of the great central fact of our religion—namely, the Resurrection of the Lord Jesus. He was chosen to be a witness of the Resurrection. He could not possibly be mistaken as to whether our Lord had risen, for he had seen Him. No doubt he laid down his life because he believed in the Resurrection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 About the Divine Origin of the Church. Directly their Master was taken away from them, the Apostles chose one to fill the place of the traitor. They will not be called eleven any more, because our Lord called twelve and He promised that they should sit on twelve thrones, judging the twelve tribes of Israel. Theirs was not a diminishing body, not a Church likely to fail, but one which they know will go on increasing as a grain of mustard seed, until our Lord Jesus comes back again.</w:t>
      </w:r>
    </w:p>
    <w:p>
      <w:pPr>
        <w:pStyle w:val="Web"/>
        <w:snapToGrid w:val="false"/>
        <w:spacing w:lineRule="atLeast" w:line="360" w:before="0" w:after="0"/>
        <w:jc w:val="both"/>
        <w:rPr/>
      </w:pPr>
      <w:r>
        <w:rPr>
          <w:rFonts w:cs="Arial" w:ascii="Arial" w:hAnsi="Arial"/>
          <w:color w:val="000000"/>
        </w:rPr>
        <w:t xml:space="preserve">II. Unknown to Man.—There is not anyone who does not contemplate with some horror the thought that a century hence there will be nobody in the world who will remember him—who will recollect what he looked like, what he said. He passes away into utter darkness. There is a horror in being forgotten that we all of us feel, and many a </w:t>
      </w:r>
      <w:r>
        <w:rPr>
          <w:rStyle w:val="Scriptref"/>
          <w:rFonts w:cs="Arial" w:ascii="Arial" w:hAnsi="Arial"/>
          <w:color w:val="000000"/>
        </w:rPr>
        <w:t>Prayer of Manasseh ,</w:t>
      </w:r>
      <w:r>
        <w:rPr>
          <w:rFonts w:cs="Arial" w:ascii="Arial" w:hAnsi="Arial"/>
          <w:color w:val="000000"/>
        </w:rPr>
        <w:t xml:space="preserve"> to make his name known in the world, toils until he ruins his health through many busy days, sleeps not at night, devotes himself to thinking out that which will make him renowned. And yet, strive as he may, he does not win anything like the fame of that unknown Apostle St. Matthias.</w:t>
      </w:r>
    </w:p>
    <w:p>
      <w:pPr>
        <w:pStyle w:val="Web"/>
        <w:snapToGrid w:val="false"/>
        <w:spacing w:lineRule="atLeast" w:line="360" w:before="0" w:after="0"/>
        <w:jc w:val="both"/>
        <w:rPr>
          <w:rFonts w:ascii="Arial" w:hAnsi="Arial" w:cs="Arial"/>
          <w:color w:val="000000"/>
        </w:rPr>
      </w:pPr>
      <w:r>
        <w:rPr>
          <w:rFonts w:cs="Arial" w:ascii="Arial" w:hAnsi="Arial"/>
          <w:color w:val="000000"/>
        </w:rPr>
        <w:t>III. Well Known to God.—St. Matthias may well be described as unknown and yet well known—unknown to us and yet well known to the Apostles and to Jesus Christ. Remember that in a way each one of us is unknown and yet well known too—unknown, perhaps, to our fellow-creatures, but known through and through to the angels and to God. In the Epistle for St. Matthias" Day, the Lord Jesus is spoken of as One Who "knowest the hearts of all". A thought like this may be of great use to us. He knows us better than we know ourselves. No man does thoroughly understand himself, but Almighty God knows us, and the angels know us. Let our one idea be that we may not be ashamed for the Lord Jesus to know us—our souls and our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ostolic Paradox</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2 Corinthians 6:9</w:t>
        </w:r>
      </w:hyperlink>
    </w:p>
    <w:p>
      <w:pPr>
        <w:pStyle w:val="Web"/>
        <w:snapToGrid w:val="false"/>
        <w:spacing w:lineRule="atLeast" w:line="360" w:before="0" w:after="0"/>
        <w:jc w:val="both"/>
        <w:rPr/>
      </w:pPr>
      <w:r>
        <w:rPr>
          <w:rFonts w:cs="Arial" w:ascii="Arial" w:hAnsi="Arial"/>
          <w:color w:val="000000"/>
        </w:rPr>
        <w:t xml:space="preserve">It will at once occur to you how true this was of the Apostles. Wherever the Gospel of Jesus Christ is preached, and wherever the Word of God is read and loved, the names of Peter and of </w:t>
      </w:r>
      <w:r>
        <w:rPr>
          <w:rStyle w:val="Scriptref"/>
          <w:rFonts w:cs="Arial" w:ascii="Arial" w:hAnsi="Arial"/>
          <w:color w:val="000000"/>
        </w:rPr>
        <w:t>James ,</w:t>
      </w:r>
      <w:r>
        <w:rPr>
          <w:rFonts w:cs="Arial" w:ascii="Arial" w:hAnsi="Arial"/>
          <w:color w:val="000000"/>
        </w:rPr>
        <w:t xml:space="preserve"> of John and Thomas, are familiar in our ears as household words—yet how little we know of any one of them! Nor does this hold only of the disciples. It is equally clear in the case of our Lord Himself. But if the words were true of the disciples and of Christ, they are not without truth for you and me. I wish to show how the Gospel, carried out in life, will make a man unknown and yet well known.</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unknown"—I shall suggest some of the reasons that make the Christian life an unknown life. (1) To begin with, Christianity lays its chief stress upon qualities that do not impress the imagination of the world. Our Lord deliberately laid His emphasis on the undramatic qualities of life. (2) Again the distinctive exercises of the Christian are exercises which he never can reveal. Among all the differences between the pagan faiths and the faith which is our treasure and our glory, none is more marked or more notable than the change from an outward to an inward worship. All that is most distinctive in the Christian—his prayer, his battle, his joy, his cross-bearing—takes place in the mystical room with the closed door. (3) Again, the distinctive service of the Christian life is not a service that attracts attention. There is no glitter and no glamour in it. There is none of the pomp and circumstance of war. (4) But I have yet to mention the deepest of all reasons, and I shall give it you in the Apostle"s words. "For ye are dead," says Paul in a great passage, "and your life is hid with Christ in God."</w:t>
      </w:r>
    </w:p>
    <w:p>
      <w:pPr>
        <w:pStyle w:val="Web"/>
        <w:snapToGrid w:val="false"/>
        <w:spacing w:lineRule="atLeast" w:line="360" w:before="0" w:after="0"/>
        <w:jc w:val="both"/>
        <w:rPr/>
      </w:pPr>
      <w:r>
        <w:rPr>
          <w:rFonts w:cs="Arial" w:ascii="Arial" w:hAnsi="Arial"/>
          <w:color w:val="000000"/>
        </w:rPr>
        <w:t xml:space="preserve">II. "Yet well known." Spite of the obscurity of the Christian life, it is true that the Christian is well known. (1) He is well known when he little thinks of it. Some one is always helped or always hindered by the kind of life we lead from day to day. (2) The Christian is well known in heaven. In that great world where God the Father </w:t>
      </w:r>
      <w:r>
        <w:rPr>
          <w:rStyle w:val="Scriptref"/>
          <w:rFonts w:cs="Arial" w:ascii="Arial" w:hAnsi="Arial"/>
          <w:color w:val="000000"/>
        </w:rPr>
        <w:t>Isaiah ,</w:t>
      </w:r>
      <w:r>
        <w:rPr>
          <w:rFonts w:cs="Arial" w:ascii="Arial" w:hAnsi="Arial"/>
          <w:color w:val="000000"/>
        </w:rPr>
        <w:t xml:space="preserve"> and where there is one like to the Son of man; in that eternal home where the angels are, and where they watch with profoundest interest this earthly drama, there is nothing of more absorbing interest than the struggle and the service of the saint. (3) The Christian may be unknown now, but he shall be well known in the last judgment. All that we ever strove to be and do, our secret hope, and cry, and struggle, and victory—all shall be written out and meet us again when we stand before the judgment sea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d Lustre, p268.</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9.—H. J. Wilmot-Buxton, Holy-tide Teaching, p158. Expositor (6th Series), vol. x. p3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limited Possessions of the Christian Life</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2 Corinthians 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means this apparently extravagant assertion that Christ"s servants and witnesses are masters of unlimited wealth? Is it a flight of rhetoric, or a piece of sober truth? We must settle, first, what it is that makes a man rich. And here we may take either the lower or the higher ground; we may be content with the superficial view, or we may grasp the deeper thought.</w:t>
      </w:r>
    </w:p>
    <w:p>
      <w:pPr>
        <w:pStyle w:val="Web"/>
        <w:snapToGrid w:val="false"/>
        <w:spacing w:lineRule="atLeast" w:line="360" w:before="0" w:after="0"/>
        <w:jc w:val="both"/>
        <w:rPr>
          <w:rFonts w:ascii="Arial" w:hAnsi="Arial" w:cs="Arial"/>
          <w:color w:val="000000"/>
        </w:rPr>
      </w:pPr>
      <w:r>
        <w:rPr>
          <w:rFonts w:cs="Arial" w:ascii="Arial" w:hAnsi="Arial"/>
          <w:color w:val="000000"/>
        </w:rPr>
        <w:t>I. And, first, it may be asserted, without question, that a man"s real wealth is not in anything outside, but in himself. It is what you are that makes you indisputable owners, and not what you have.</w:t>
      </w:r>
    </w:p>
    <w:p>
      <w:pPr>
        <w:pStyle w:val="Web"/>
        <w:snapToGrid w:val="false"/>
        <w:spacing w:lineRule="atLeast" w:line="360" w:before="0" w:after="0"/>
        <w:jc w:val="both"/>
        <w:rPr/>
      </w:pPr>
      <w:r>
        <w:rPr>
          <w:rFonts w:cs="Arial" w:ascii="Arial" w:hAnsi="Arial"/>
          <w:color w:val="000000"/>
        </w:rPr>
        <w:t xml:space="preserve">That is the true, grand idea of ownership to which every man comes who reads the problems of life aright. It is what he has within that constitutes his wealth: the mind enriched with the highest knowledge and the purest truth, and the heart inspired with goodness responding to all that is noble and Godlike, and beating with all the sweet, brave impulses of prayer, devotion, and love Where that </w:t>
      </w:r>
      <w:r>
        <w:rPr>
          <w:rStyle w:val="Scriptref"/>
          <w:rFonts w:cs="Arial" w:ascii="Arial" w:hAnsi="Arial"/>
          <w:color w:val="000000"/>
        </w:rPr>
        <w:t>Isaiah ,</w:t>
      </w:r>
      <w:r>
        <w:rPr>
          <w:rFonts w:cs="Arial" w:ascii="Arial" w:hAnsi="Arial"/>
          <w:color w:val="000000"/>
        </w:rPr>
        <w:t xml:space="preserve"> you may well say, "As having nothing, yet possessing all things". And if you start from that point you are led on to take a still larger account of your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II. All things belong to you which serve in any way to develop the inner life, and to make you rich in noble qualities and inspiring thoughts. We talk proudly about being heirs of all the ages, and in a surface sense it is true of every one who lives amid our modern civilisation; but in its deeper meaning it is only true of those who aspire to live the good and Divine life. The Christian of today is indeed the heir of all the ages; he enters into all their best legacies; he is in possession of all the highest things that they did, said, and thought. We have a real property in all the saints and martyrs, in all who fought the battle of faith and righteousness, in all the inspired men, all the Prophets, Psalmists, and Apostles, all the God-endowed men who have helped to illumine the human mind with heavenly truths and to stimulate the human will to fruitful endeavours. In a very true sense we own them and all that they did for us. "Having nothing, yet possessing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II. If a man"s wealth is what he is and what he hopes to be, then all the experiences of a Christian life should contribute to his possessions and make; him richer in those treasures which are inalienable. They minister to the building-up of the Christlike man.</w:t>
      </w:r>
    </w:p>
    <w:p>
      <w:pPr>
        <w:pStyle w:val="Web"/>
        <w:snapToGrid w:val="false"/>
        <w:spacing w:lineRule="atLeast" w:line="360" w:before="0" w:after="0"/>
        <w:jc w:val="both"/>
        <w:rPr>
          <w:rFonts w:ascii="Arial" w:hAnsi="Arial" w:cs="Arial"/>
          <w:color w:val="000000"/>
        </w:rPr>
      </w:pPr>
      <w:r>
        <w:rPr>
          <w:rFonts w:cs="Arial" w:ascii="Arial" w:hAnsi="Arial"/>
          <w:color w:val="000000"/>
        </w:rPr>
        <w:t>The past is ours, with all its hallowed traditions, its sacred memories, its beautiful legacies of truth, examples, and illustrious names. The present is ours, with all its trying experiences to establish our faith, its temptations to prove our integrity, its needs to teach us prayer, its griefs to purify our emotions, its great volume of human woes to draw out our pities, its innumerable calls for service to make us obedient and earnest men.</w:t>
      </w:r>
    </w:p>
    <w:p>
      <w:pPr>
        <w:pStyle w:val="Web"/>
        <w:snapToGrid w:val="false"/>
        <w:spacing w:lineRule="atLeast" w:line="360" w:before="0" w:after="0"/>
        <w:jc w:val="both"/>
        <w:rPr>
          <w:rFonts w:ascii="Arial" w:hAnsi="Arial" w:cs="Arial"/>
          <w:color w:val="000000"/>
        </w:rPr>
      </w:pPr>
      <w:r>
        <w:rPr>
          <w:rFonts w:cs="Arial" w:ascii="Arial" w:hAnsi="Arial"/>
          <w:color w:val="000000"/>
        </w:rPr>
        <w:t>And the future is ours, to paint the prosaic dulness of the present with colours fetched from a more heavenly clime, and to fill whatever dreary hours we have with the golden pictures of hope, and to make us strong for all that labour to which w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Mind of Christ in St. Paul, p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 of Suffering</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2 Corinthians 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me examine some of the constituents which go to form the joy of Christian suffering.</w:t>
      </w:r>
    </w:p>
    <w:p>
      <w:pPr>
        <w:pStyle w:val="Web"/>
        <w:snapToGrid w:val="false"/>
        <w:spacing w:lineRule="atLeast" w:line="360" w:before="0" w:after="0"/>
        <w:jc w:val="both"/>
        <w:rPr/>
      </w:pPr>
      <w:r>
        <w:rPr>
          <w:rFonts w:cs="Arial" w:ascii="Arial" w:hAnsi="Arial"/>
          <w:color w:val="000000"/>
        </w:rPr>
        <w:t xml:space="preserve">I. Why Times of Suffering should be also Times of Joy—His Sovereignty.—For God loves to show His power and inscrutability by "crossing the hands" of our expectation, by doing that which we all thought, if not absolutely impossible, yet very improbable. It is simply—"God is not </w:t>
      </w:r>
      <w:r>
        <w:rPr>
          <w:rStyle w:val="Scriptref"/>
          <w:rFonts w:cs="Arial" w:ascii="Arial" w:hAnsi="Arial"/>
          <w:color w:val="000000"/>
        </w:rPr>
        <w:t>Prayer of Manasseh ,</w:t>
      </w:r>
      <w:r>
        <w:rPr>
          <w:rFonts w:cs="Arial" w:ascii="Arial" w:hAnsi="Arial"/>
          <w:color w:val="000000"/>
        </w:rPr>
        <w:t>" and "His ways are not as our ways, nor His thoughts as our thoughts". And "He works after the counsel of His own will, and none can say. What doest Thou?"</w:t>
      </w:r>
    </w:p>
    <w:p>
      <w:pPr>
        <w:pStyle w:val="Web"/>
        <w:snapToGrid w:val="false"/>
        <w:spacing w:lineRule="atLeast" w:line="360" w:before="0" w:after="0"/>
        <w:jc w:val="both"/>
        <w:rPr>
          <w:rFonts w:ascii="Arial" w:hAnsi="Arial" w:cs="Arial"/>
          <w:color w:val="000000"/>
        </w:rPr>
      </w:pPr>
      <w:r>
        <w:rPr>
          <w:rFonts w:cs="Arial" w:ascii="Arial" w:hAnsi="Arial"/>
          <w:color w:val="000000"/>
        </w:rPr>
        <w:t>II. And the Sovereign is the Father.—For, just as we sometimes have treasures, which we reserve for our children, and which we unlock and open for them only when they are sick, or in some particular trouble, so does our heavenly Father act with us. And in seasons of special need and sorrow, He has very pleasant things which we never saw or guessed in our brighter hours: thoughts, promises, secret communications, tokens of love and remembrance, kept back designedly—in His wise and just and loving economy—for this very purpose, for that very time.</w:t>
      </w:r>
    </w:p>
    <w:p>
      <w:pPr>
        <w:pStyle w:val="Web"/>
        <w:snapToGrid w:val="false"/>
        <w:spacing w:lineRule="atLeast" w:line="360" w:before="0" w:after="0"/>
        <w:jc w:val="both"/>
        <w:rPr>
          <w:rFonts w:ascii="Arial" w:hAnsi="Arial" w:cs="Arial"/>
          <w:color w:val="000000"/>
        </w:rPr>
      </w:pPr>
      <w:r>
        <w:rPr>
          <w:rFonts w:cs="Arial" w:ascii="Arial" w:hAnsi="Arial"/>
          <w:color w:val="000000"/>
        </w:rPr>
        <w:t>III. When God opens our Minds to see it, every Suffering is an Argument of Confidence and Happiness.—Is not it part of the promise? See how St. Peter weaves it into the blessing: "But the God of all grace, Who hath called us unto His eternal glory by Christ Jesus, after that ye have suffered awhile, make you perfect, stablish, strengthen, settle you". It is the landmark of the way—as St. Paul pointed out to the Churches in Asia Minor. "We must through"—that is the path—"we must through much tribulation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V. It is the Badge of Fellowship with the whole Family of God.—"For the same afflictions are accomplished in your brethren which are in the world." And it is the sequence of all the saints in heaven: for these "all came out of great tribulation". And it is the token of sonship: "For what son is he whom the Father chasteneth not?" And it is the likeness of Him, the Great Sufferer of us all—when we humbly, at our immense distance, walk after Him, copy His wounds, bear His marks, drink His cup, share His grave, are "planted with Him in the likeness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Just put all these thoughts together, and is not there sunshine enough there, laid on the dark drops, to make a rainbow? and is not there background enough to reflect sorrow into love, and suffering into joy?</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2 Corinthians 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ime may come when, sobered and unmettled by age, Shibli Bagarag will no longer be as a war-horse neighing at the Call of Battle. The time may come when, broken and weary, the Musk-Ball may quite fail of its glamour, and work be mere drudgery. Even so he will not faint nor grow weary. The mark of the crescent, the seal of God, is on his spirit. "As sorrowing yet always rejoicing" he can endur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McKechnie, Meredith"s Allegory, The Shaving of Shagpat, p86.</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0.—J. M. Neale, Sermons Preached in a Religious House, vol. i. p201. J. G. Adderley, Christian World Pulpit, vol. lix. p237. S. Bentley, Parish Sermons, p42. F. D. Maurice, Sermons, vol. v. p46. VI:11.—Expositor (5th Series), vol. viii. p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largement Through Service</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2 Corinthians 6: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e Apostle himself had been. Coming into living personal contact with the living Christ had enlarged his heart, opened his lips, set his life in another key and made him the great missionary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 When we study carefully the Old Hebrew Scriptures, especially the production of those most remarkable men, the Prophets of Israel, it is impossible to escape the recognition that Israel had a unique calling, involving a mission to the world. No study is more instructive than that which the late learned Hebraist, Dr. A. B. Davidson, enables us to make in his great book on Old Testament Prophecy. Under his guidance it is almost impossible to fail of the recognition that the Hebrew people were intended to be the great missionaries to the world at large, that their call was to evangelise the nations and to proclaim a kingdom of God whose characteristic elements should be justice and universality. Except in the persons of their poets and prophets they fall away from their high calling. The Jewish history as given in the Old Testament records, has in it something more than a hint or suggestion—a very palpable warning—that when God"s people refuse to use the truth given them in a great human way for others, the stranger, the foreigner, and specially for those who need it most, they lose it.</w:t>
      </w:r>
    </w:p>
    <w:p>
      <w:pPr>
        <w:pStyle w:val="Web"/>
        <w:snapToGrid w:val="false"/>
        <w:spacing w:lineRule="atLeast" w:line="360" w:before="0" w:after="0"/>
        <w:jc w:val="both"/>
        <w:rPr/>
      </w:pPr>
      <w:r>
        <w:rPr>
          <w:rFonts w:cs="Arial" w:ascii="Arial" w:hAnsi="Arial"/>
          <w:color w:val="000000"/>
        </w:rPr>
        <w:t xml:space="preserve">II. This historical introduction </w:t>
      </w:r>
      <w:r>
        <w:rPr>
          <w:rStyle w:val="Scriptref"/>
          <w:rFonts w:cs="Arial" w:ascii="Arial" w:hAnsi="Arial"/>
          <w:color w:val="000000"/>
        </w:rPr>
        <w:t>Isaiah ,</w:t>
      </w:r>
      <w:r>
        <w:rPr>
          <w:rFonts w:cs="Arial" w:ascii="Arial" w:hAnsi="Arial"/>
          <w:color w:val="000000"/>
        </w:rPr>
        <w:t xml:space="preserve"> of course, intended to have personal application. My next point is the influence of foreign missions on ourselves. Have they brought us enlargement? In a word, is our humanity of finer and nobler quality than it would or could have been but for our interest in foreign missions? (1) First of all, in enlarging our ideas, and deepening our emotions, as the worship faculty in human nature has been revealed to us everywhere existent. It is impossible to come upon the fact of the universal religiousness of humanity and not be so impressed by it that our thinking shall not be broadened and our feelings made more cosmopolitan. (2) In the second place, if foreign missions have expanded our intellect and deepened and mellowed our humanity, they have also tested our faith in the Divinity and consequent Sovereignty of Christ. We see as we have never seen before, that to confine the Sovereignty of Christ by any race-limit is to deny the essential unity of humanity. In a word, it is to deny the Divinity of our Lord. (3) In the third place, it is necessary to take a glance at foreign missions as attesting the growth-fulness of the faith faculty in the Christianised man. Growth-fulness is the only test of healthy life. We may test the sufficiency and ripeness or our faith by the sympathy we have for man as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uen Thomas, Enlargement Through Service, p3.</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2.—A. Jenkinson, Christian World Pulpit, vol. xliv. p116. VI:14.—J. Keble, Village Sermons on the Baptismal Service, p144. H. Bonar, Short Sermons for Family Beading, p263. Expositor (4th Series), vol. ii. p323; ibid. (6th Series), vol. xii. p65. VI:14-16.—Ibid. (5th Series), vol. iii. p387. VI:14-18.—Ibid. (6th Series), vol. i. p378. VI:15.—Ibid. vol. i. p439. VI:16.—S. Baring-Gould, Village Preaching for a Year (2Series), vol. i. p9. VI:17.—A. Tucker, Preacher"s Magazine, vol. xviii. p366. VI:17 , 18.—W. Brock, Midsummer Morning Sermons, p48. A. Tucker, Preacher"s Magazine, vol. xviii. p275. VI:21.—Expositor (5th Series), vol. ix. p86. VII:1.—J. H. Jowett, Christian World Pulpit, vol. xlv. p120. Bishop Bickersteth, Sermons, p63. C. D. Bell, The Name Above Every Name, p99. F. Ballard, Christian World Pulpit, vol. lix. p113. Expositor (5th Series), vol. v. p137; ibid. vol. ix. p351. VII:2.— Ibid. (4th Series), vol. i. p202. VII:5.—Ibid. (6th Series), vol. ix. p421. VII:7-11.—Ibid. (6th Series), vol. i. p2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rrow for Sin</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2 Corinthians 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sorrow for sin is not godly sorrow, and does not always work repentance. Sorrow for sin may issue either in spiritual life or in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I. Now there may be many reasons why men sorrow for sin. (1) Some men sorrow for sin because they look upon sin not so much as a crime as a ruin. They think of what they have lost through their sin, and as they look upon their ruin they hate the sin. (52) In the second place, some men grieve over sin because of the loss of character. (3) Other men grieve over sin because of the loss of self-esteem; they are the hot tears which flow from pride. There is a great difference, for instance, between Saul"s "I have played the fool," and the poor publican"s "God be merciful to me a sinner". Now it is quite true that even these sorrows for sin may produce a certain reformation, but the reformation is only temporary; it will only last so long as the emotion lasts; when the emotion evaporates the reformation will be at an end. No, as St. Paul tells you, the true sorrow is a godly sorrow; or, as the Greek word literally means, a sorrow according to God, a sorrow according to God"s measure, a sorrow which He is working out.</w:t>
      </w:r>
    </w:p>
    <w:p>
      <w:pPr>
        <w:pStyle w:val="Web"/>
        <w:snapToGrid w:val="false"/>
        <w:spacing w:lineRule="atLeast" w:line="360" w:before="0" w:after="0"/>
        <w:jc w:val="both"/>
        <w:rPr>
          <w:rFonts w:ascii="Arial" w:hAnsi="Arial" w:cs="Arial"/>
          <w:color w:val="000000"/>
        </w:rPr>
      </w:pPr>
      <w:r>
        <w:rPr>
          <w:rFonts w:cs="Arial" w:ascii="Arial" w:hAnsi="Arial"/>
          <w:color w:val="000000"/>
        </w:rPr>
        <w:t>II. Well then, how are we to get this godly sorrow? (1) It is produced by God the Holy Ghost; it is only the spirit of grace and supplication that can produce it, it is only the omnipotent power of the Holy Ghost that can bring water out of this flinty rock. (2) It is accompanied with prayer. (3) It is caused by looking at the Crucified. (4) This sorrow for sin is very individualising. Each has to go apart. We ought to sorrow for sin, we ought to sorrow for sin far more than we do, but, after all, it is not the sorrow which is going to atone—it is the blood of Jesus Christ God"s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The One Mediator and other Sermons, vol. xi. p145.</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0.—Spurgeon, Sermons, vol. xlvi. No2691. D. L. Moody, The Fulness of the Gospel, p31. W. H. Evans, Short Sermons for the Seasons, p72. R. Allen, The Words of Christ, p28. Expositor (4th Series), vol. vi. p309; ibid. (5th Series), vol. vii. p276; ibid. vol. ix. p437. VII:10 , 11.—J. J. Blunt, Plain Sermons, p142. VII:11.—J. S. Maver, Christian World Pulpit, vol. lix. p46. VII:12.—Expositor (6th Series), vol. i. p108. VIII.—Ibid. (4th Series), vol. v. p343. VIII:4.—Ibid. (6th Series), vol. viii. p390. VIII:6.—Lyman Abbott, Christian World Pulpit, vol. xlviii. p119. W. Brock, Midsummer Morning Sermons, p12. A. Tucker, Preacher"s Magazine, vol. x. p275. Spurgeon, Sermons, vol. xxxvii. No2234. VIII:8.—W. H. Harwood, Christian World Pulpit, vol. xlv. p294. Expositor (6th Series), vol. iii. p27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m of Christ</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2 Corinthians 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ould take the text as showing the God-nature in the self-giv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Plenitude.—"He was rich" carries us up into the relation of the Son to the Father, and into the wealth He shared as Son with the Father. We have now to try and realise some of the great things which are of the essence of Deity, and to remember that they belonged to the riches of Christ as sharing in the nature of the Godhead. What, then, are the riches of God? (1) God is rich in omnipotence. In His pre-existence He was one with the Father in that eternal energy which is both the source and conservation of the things that are. (2) God is rich in omnipresence. It is an overwhelming thought that in all the vastness and in all the worlds there is no spot where God is not. (3) God is rich in wisdom. (4) God is rich in generosity. The whole of the life of God is a life of sacrifice. He is the blessed or happy God because He is the self-giving God. In nature He gives with surprising prodigality, and in grace with loving generosity.</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Poverty.—He "emptied Himself. Now, "if His riches consisted in sharing with the Father the attributes of Deity, surely His poverty must have consisted in the act of self-limitation in the Incarnation. He could no longer share with the Father in placing the seal of infinite wisdom on every flower that blooms and on every star that shines. He could no longer with the Father, out of plenitude of power, revel in the prodigality of Deity; He had "emptied" Himself, and was poor; He had not lost His divinity, but it was circumscribed. Deity contracted itself in order to reveal itself, and the contraction is at once the shame and the glory of Jesus. Again—Jesus became poor as the Son of Man. He was poor socially. Isolation is the penalty of great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Purpose.—There is a legend of Thomas Aquinas kneeling before the cross, when a voice said, "Thomas, thou hast written and done much for Me. What reward shall I give thee?" Lowly he kneeled and said, "Lord, give me Thyself!" When we possess Christ we get the true wealth, which is pure health of soul. That was the purpose of His coming and the grace of His poverty. By the charm of the condescension in which He became poor, He wins us to His weal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Oates, The Sorrow of God, p12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9.—C. O. Eldridge, Preacher"s Magazine, vol. x. p554. H. Woodcock, Sermon Outlines (1Series), p40. G. W. Brameld, Practical Sermons, p26. W. H. Hutchings, Sermon Sketches, p257. A. Coote, Twelve Sermons, p1. F. D. Maurice, Sermons, vol. iii. p83. R. C. Trench, Sermons New and Old, p249. Spurgeon, Sermons, vol. iii. No151; vol. xxxvii. No2232; vol. xl. No2364; and vol. xlvii. No2716. Expositor (4th Series), vol. ii. p278; ibid. vol. v. p28; ibid. (5th Series), vol. ii. p248; ibid. vol. ix. p223; ibid. (6th Series), vol. iii. p411; ibid. vol. iv. p126.</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2 Corinthians 8:9</w:t>
        </w:r>
      </w:hyperlink>
    </w:p>
    <w:p>
      <w:pPr>
        <w:pStyle w:val="Web"/>
        <w:snapToGrid w:val="false"/>
        <w:spacing w:lineRule="atLeast" w:line="360" w:before="0" w:after="0"/>
        <w:jc w:val="both"/>
        <w:rPr/>
      </w:pPr>
      <w:r>
        <w:rPr>
          <w:rFonts w:cs="Arial" w:ascii="Arial" w:hAnsi="Arial"/>
          <w:color w:val="000000"/>
        </w:rPr>
        <w:t xml:space="preserve">In a small house beside the yard in front of City Road Chapel, John Wesley took his departure out of the world. In his wanderings he was always preaching or meeting classes. He seldom spoke; but once, in a wakeful interval, exclaimed, "There is no way into the holiest but by the blood of Jesus. </w:t>
      </w:r>
      <w:r>
        <w:rPr>
          <w:rStyle w:val="Emphasis1"/>
          <w:rFonts w:cs="Arial" w:ascii="Arial" w:hAnsi="Arial"/>
          <w:color w:val="000000"/>
        </w:rPr>
        <w:t>"Ye know the grace of our Lord Jesus Christ, that though He was rich, yet for your sakes He became poor, that ye through His poverty might be rich."</w:t>
      </w:r>
      <w:r>
        <w:rPr>
          <w:rFonts w:cs="Arial" w:ascii="Arial" w:hAnsi="Arial"/>
          <w:color w:val="000000"/>
        </w:rPr>
        <w:t xml:space="preserve"> That is the foundation, the only foundation; there is no oth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9.—W. Pulsford, Trinity Church Sermons, p1. VIII:10.— Expositor (4th Series), vol. viii. p323; ibid. (5th Series), vol. x. p426. VIII:17.—Ibid. vol. iv. p164. VIII:18.—Ibid. (4th Series), p334; ibid. (5th Series), vol. ii. p115; ibid. vol. vii. p405. VIII:23.—Expositor (6th Series), vol. vii. p120. VIII:24.—Spurgeon, Sermons, vol. xxvi. No1522. Expositor (4th Series), vol. v. p365. VIII:25.—Ibid. (6th Series), vol. iii. p373. IX:1.—Expositor (6th Series), vol. i. p209. IX:5.—Ibid. p276. IX:6.—F. D. Maurice, Sermons, vol. iv. p229. IX:6 , 7.—W. H. Evans, Short Sermons for the Seasons, p108. IX:7.—J. S. Maver, Christian World Pulpit, vol. lvi. p127. J. H. Jowett, Examiner, 28th June, 1906 , p628. Spurgeon, Sermons, vol. xiv. No835. Expositor (5th Series), vol. ix. p447. IX:7-15.—Expository Sermons on the New Testament, p196. IX:8. —Expositor (6th Series), vol. xi. p285. IX:15.—J. Keble, Miscellaneous Sermons, p235. Spurgeon, Sermons, vol. xxvi. No1550; vol. xxxviii. No2247; vol. xxxix. No2290. J. M. Neale, Sermons Preached in Sackville College Chapel, vol. i. p101. J. Stuart Holden, The Pre-Eminent Lord, p225. X.—Expositor (6th Series), vol. vii. p107. X:1.—John Watson, The Inspiration of Our Faith, p190. Expositor (5th Series), vol. vi. p66; ibid. (6th Series), vol. xi. p287. X:1-10.—Ibid. p463. X:2.—Expositor (4th Series), vol. iv. p298. X:3 , 4.—Ibid. (5th Series), vol. vii. p459. X:3-5.—C. Bradley, The Christian Life, p362. X:4.—W. G. Horder, Christian World Pulpit, vol. lix. p15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Gravitation</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2 Corinthians 1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Apostle in this passage is a very simple and natural one; it is a contrast between the warfare of the hands and the warfare of the mind and soul. There were many things to remind him of the warfare of the hands. But, like all men of fine contemplative genius, he was aware of a force mightier than the force of armies which was always working in the world, viz, the force of ideas. If the world is hostle to Christ today, it is because Christians have not been obedient to Christ, because with us those staple thoughts and ideas, out of which temper and conduct grow, have not been brought into captivity to Him.</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to observe, then, is that any conformity to Christ which does not include the thought—by which I mean the innermost intents of the mind and will—is vain and partial, and vain because it is partial. The reason for the comparative failure of Christianity is simply the failure of Christians to be Christians.</w:t>
      </w:r>
    </w:p>
    <w:p>
      <w:pPr>
        <w:pStyle w:val="Web"/>
        <w:snapToGrid w:val="false"/>
        <w:spacing w:lineRule="atLeast" w:line="360" w:before="0" w:after="0"/>
        <w:jc w:val="both"/>
        <w:rPr/>
      </w:pPr>
      <w:r>
        <w:rPr>
          <w:rFonts w:cs="Arial" w:ascii="Arial" w:hAnsi="Arial"/>
          <w:color w:val="000000"/>
        </w:rPr>
        <w:t xml:space="preserve">II. The second thing to be observed </w:t>
      </w:r>
      <w:r>
        <w:rPr>
          <w:rStyle w:val="Scriptref"/>
          <w:rFonts w:cs="Arial" w:ascii="Arial" w:hAnsi="Arial"/>
          <w:color w:val="000000"/>
        </w:rPr>
        <w:t>Isaiah ,</w:t>
      </w:r>
      <w:r>
        <w:rPr>
          <w:rFonts w:cs="Arial" w:ascii="Arial" w:hAnsi="Arial"/>
          <w:color w:val="000000"/>
        </w:rPr>
        <w:t xml:space="preserve"> that the thought can be disciplined; and it is necessary to say this, and to insist on it, because many of us assume that there is something elusive in thought, something so wayward, subtle, and intractable, that it lies quite outside the control of the will. Professor Huxley once defined genius as a mind under perfect control—a servant always at heel, ready at any call to do its duty, and quick to respond to any demand that the will can legitimately make upon it The process of education itself is nothing more or less than the art of controlling and disciplining the thought And so it is in the Christian life: we must begin by the discipline of the thought.</w:t>
      </w:r>
    </w:p>
    <w:p>
      <w:pPr>
        <w:pStyle w:val="Web"/>
        <w:snapToGrid w:val="false"/>
        <w:spacing w:lineRule="atLeast" w:line="360" w:before="0" w:after="0"/>
        <w:jc w:val="both"/>
        <w:rPr>
          <w:rFonts w:ascii="Arial" w:hAnsi="Arial" w:cs="Arial"/>
          <w:color w:val="000000"/>
        </w:rPr>
      </w:pPr>
      <w:r>
        <w:rPr>
          <w:rFonts w:cs="Arial" w:ascii="Arial" w:hAnsi="Arial"/>
          <w:color w:val="000000"/>
        </w:rPr>
        <w:t>III. But, thirdly, we need to ask by what means this captivity of thought may be gained? We may answer the question by asking another. What is the nature of that force which alone can control a man"s thought with any adequacy, or can give him an impulse and mandate for its discipline? The only captivity which thought endures is the captivity of the ideal. Every man has some ideal, and his ideal is the governing factor in his thought Three final suggestions we may think over at our leisure. First, goodness is a fine art, and is not a matter of magic. Secondly, the thought is not brought into captivity to Christianity, but to Christ. Lastly, learn to recognise the vast scope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J. Dawson, The Comrade Christ, p207.</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2 Corinthians 1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r. Gladstone wrote at the age of twenty an account of his religious opinions in which the following prayer occurs: "O heavenly and most merciful God, implant in me a godly fear of Thee, root out from me my ungodly fear of men; let the blessed Spirit, who despises not so humble an office, condescend to purge my unclean heart, to take away from it my own wavering and vacillating resolutions, and place in their stead a permanent and habitual sense of Thy presence, a lively faith, a love hearty and unconstrained, a looking unto Jesus for redemption, unto the Spirit for grace. May every thought be brought into the obedience of Christ, and may I walk in the footsteps of my beloved sister, my once suffering but now glorified sister, though in heaven still my sist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5.—Spurgeon, Sermons, vol. xxv. No1473. H. C. Beeching, Seven Sermons to Schoolboys, p64. Newman Smyth, Christian World Pulpit, vol. xliv. p245. H. P. Liddon, Sermons Preached on Special Occasions, p96. J. R. Illingworth, University and Cathedral Sermons, p144. H. P. Liddon, University Sermons, p156. W. Pulsford, Trinity Church Sermons, p24. J. H. Jowett, From Strength to Strength, p103. Expositor (4th Series), vol. iii. p367; ibid. (5th Series), vol. vii. pp31 , 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ividuality</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2 Corinthians 1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tensity of human individuality is for ever surprising and shocking our anticipations. It overleaps all our categories; it refuses to conform to our conventions. Individuality is under obligation to declare and fulfil itself. It can no more be bound down by our schemes of classification than Samson by the withes of the Philistines. Try to tie it up to a beam of your own invention, and it will walk off with the beam and all. You can but accept the facts. By the same right by which you are what you are, he is what he is. Why should you wish to impress yourself upon him? Why should you require him to conform to your anticipation?</w:t>
      </w:r>
    </w:p>
    <w:p>
      <w:pPr>
        <w:pStyle w:val="Web"/>
        <w:snapToGrid w:val="false"/>
        <w:spacing w:lineRule="atLeast" w:line="360" w:before="0" w:after="0"/>
        <w:jc w:val="both"/>
        <w:rPr/>
      </w:pPr>
      <w:r>
        <w:rPr>
          <w:rFonts w:cs="Arial" w:ascii="Arial" w:hAnsi="Arial"/>
          <w:color w:val="000000"/>
        </w:rPr>
        <w:t xml:space="preserve">God alone can judge him, for God alone has made him for Himself. God has thrown into him a distinct and separate purpose of His own devising. God alone knows what the purpose </w:t>
      </w:r>
      <w:r>
        <w:rPr>
          <w:rStyle w:val="Scriptref"/>
          <w:rFonts w:cs="Arial" w:ascii="Arial" w:hAnsi="Arial"/>
          <w:color w:val="000000"/>
        </w:rPr>
        <w:t>Isaiah ,</w:t>
      </w:r>
      <w:r>
        <w:rPr>
          <w:rFonts w:cs="Arial" w:ascii="Arial" w:hAnsi="Arial"/>
          <w:color w:val="000000"/>
        </w:rPr>
        <w:t xml:space="preserve"> and to God alone he answers for what he makes of it.</w:t>
      </w:r>
    </w:p>
    <w:p>
      <w:pPr>
        <w:pStyle w:val="Web"/>
        <w:snapToGrid w:val="false"/>
        <w:spacing w:lineRule="atLeast" w:line="360" w:before="0" w:after="0"/>
        <w:jc w:val="both"/>
        <w:rPr>
          <w:rFonts w:ascii="Arial" w:hAnsi="Arial" w:cs="Arial"/>
          <w:color w:val="000000"/>
        </w:rPr>
      </w:pPr>
      <w:r>
        <w:rPr>
          <w:rFonts w:cs="Arial" w:ascii="Arial" w:hAnsi="Arial"/>
          <w:color w:val="000000"/>
        </w:rPr>
        <w:t>I. God has not exhausted His creative powers in creating us. He has new things in view, and here is one of them. The very certainty with which you yourself recognise the Divine intention in your own making ought to render you anxious to recognise the freedom and elasticity with which that same Divine intention expresses itself in others. They are so different from you, so strange, so odd, so incredible, so unintelligible, so incalculable, so funny. Yes, but you and they all witness to one God, who commits to each his special destiny. Each has his own equal right to exist. No one can override any other"s claims.</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gazing out at the endless swarms of individuals who pass before us, in infinite variety of surprise, unable to account for their peculiarity and diversity, we fall back, again and again, on this recognition by St. Paul of our common origin, and of the common authority to which we all lay our claim, and say: "If any man trust to himself that he is God"s, let him of himself think this again, that, as he is God"s, so are all these".</w:t>
      </w:r>
    </w:p>
    <w:p>
      <w:pPr>
        <w:pStyle w:val="Web"/>
        <w:snapToGrid w:val="false"/>
        <w:spacing w:lineRule="atLeast" w:line="360" w:before="0" w:after="0"/>
        <w:jc w:val="both"/>
        <w:rPr/>
      </w:pPr>
      <w:r>
        <w:rPr>
          <w:rFonts w:cs="Arial" w:ascii="Arial" w:hAnsi="Arial"/>
          <w:color w:val="000000"/>
        </w:rPr>
        <w:t xml:space="preserve">II. "As he is God"s, so are all these." Is not this the only true democratic principle? Is not this what we mean by the equality of all men? We think that we have all arrived at this recognition of equality. It is a commonplace, a platitude. But, if </w:t>
      </w:r>
      <w:r>
        <w:rPr>
          <w:rStyle w:val="Scriptref"/>
          <w:rFonts w:cs="Arial" w:ascii="Arial" w:hAnsi="Arial"/>
          <w:color w:val="000000"/>
        </w:rPr>
        <w:t>Song of Solomon ,</w:t>
      </w:r>
      <w:r>
        <w:rPr>
          <w:rFonts w:cs="Arial" w:ascii="Arial" w:hAnsi="Arial"/>
          <w:color w:val="000000"/>
        </w:rPr>
        <w:t xml:space="preserve"> do we also recognise the religious ground on which it rests, the spiritual assumption which justifies it? This equal right of every individual man to be himself has God for its background. How else is it explained? It is the Divine origin of each separate personality that endows it with this inalienable sanctity.</w:t>
      </w:r>
    </w:p>
    <w:p>
      <w:pPr>
        <w:pStyle w:val="Web"/>
        <w:snapToGrid w:val="false"/>
        <w:spacing w:lineRule="atLeast" w:line="360" w:before="0" w:after="0"/>
        <w:jc w:val="both"/>
        <w:rPr>
          <w:rFonts w:ascii="Arial" w:hAnsi="Arial" w:cs="Arial"/>
          <w:color w:val="000000"/>
        </w:rPr>
      </w:pPr>
      <w:r>
        <w:rPr>
          <w:rFonts w:cs="Arial" w:ascii="Arial" w:hAnsi="Arial"/>
          <w:color w:val="000000"/>
        </w:rPr>
        <w:t>III. Belief in God, in and through Christ, has endowed every separate personality with this sacred right to be itself. Yet, it is just where we get to conscious belief in God that we find it most difficult to recognise this right. This is the exact point which my text brings out. It is because we are convinced of our own true relationship to Christ that we cannot but suppose that this relationship must be universal. In other and minor matters, in the rough and tumble of ordinary affairs, every individual may have his own strange way of saying things. We can allow, perhaps, for a mixed hubbub of voices in the world"s business, or in politics, or in matters of sentiment; but when we come to the Eternal God, when we are dealing with loyalty to Jesus Christ, when we come to the realities of spiritual faith, then, surely, we must expect to find our own experiences verified in others.</w:t>
      </w:r>
    </w:p>
    <w:p>
      <w:pPr>
        <w:pStyle w:val="Web"/>
        <w:snapToGrid w:val="false"/>
        <w:spacing w:lineRule="atLeast" w:line="360" w:before="0" w:after="0"/>
        <w:jc w:val="both"/>
        <w:rPr/>
      </w:pPr>
      <w:r>
        <w:rPr>
          <w:rFonts w:cs="Arial" w:ascii="Arial" w:hAnsi="Arial"/>
          <w:color w:val="000000"/>
        </w:rPr>
        <w:t xml:space="preserve">Just as this man knows Christ for himself alone, so all may know Him. In this Christ shows Himself absolute and universal, not in the sameness of His manifestation, but in its utter diversity. </w:t>
      </w:r>
      <w:r>
        <w:rPr>
          <w:rStyle w:val="Scriptref"/>
          <w:rFonts w:cs="Arial" w:ascii="Arial" w:hAnsi="Arial"/>
          <w:color w:val="000000"/>
        </w:rPr>
        <w:t>Hebrews ,</w:t>
      </w:r>
      <w:r>
        <w:rPr>
          <w:rFonts w:cs="Arial" w:ascii="Arial" w:hAnsi="Arial"/>
          <w:color w:val="000000"/>
        </w:rPr>
        <w:t xml:space="preserve"> the same Christ, can cover every individual difference There is no one individuality for which He has not a special and individual disclosure of Himself to make. His revelations will be as varied as the individuals who receive them. His fertility of resource will be adequate to every new demand and level with every fresh variation in human nature. Therefore, let the true believer who trusts that he is Christ"s own be perfectly prepared to find that others whom he cannot understand, with whom he inevitably collides, whose judgments he disputes, whose sentiments are wholly the reverse of his own, are, nevertheless, just as much Christ"s as he is. There is no reason why this same loyalty to one Lord should not express itself in a thousand divergent ways through a multitude of differing charac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Scott Holland, Christian World Pulpit, vol. lxxvii. p35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0.—Expositor (4th Series), vol. x. p99; ibid. (5th Series), vol. iii. p384; ibid. vol. x. p20; ibid. (6th Series), vol. iv. p119; ibid. (7th Series), vol. vi. p226. X:15.—Ibid. vol. viii. p75. X:15 , 16.—Archbishop Temple, Christian World Pulpit, vol. lviii. p321. X:16.—Expositor (5th Series), vol. vi. p300. XI:2.—Expositor (6th Series), vol. ii. p250; ibid. vol. X. p186; ibid. (7th Series), vol. vi. p27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Start w:id="28" w:name="29"/>
      <w:bookmarkStart w:id="29" w:name="30"/>
      <w:bookmarkStart w:id="30" w:name="31"/>
      <w:bookmarkStart w:id="31" w:name="32"/>
      <w:bookmarkStart w:id="32" w:name="3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lea for Simplicity</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2 Corinthian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some words that have a tragic history. To the hearing ear and to the understanding heart they whisper strange secrets about human progress. Now one of the words that has a pitiful history is that word simple. It has wandered far from the simplicity of Christ. It has so changed its dress, and lost its early character, that we are almost ashamed to keep it company.</w:t>
      </w:r>
    </w:p>
    <w:p>
      <w:pPr>
        <w:pStyle w:val="Web"/>
        <w:snapToGrid w:val="false"/>
        <w:spacing w:lineRule="atLeast" w:line="360" w:before="0" w:after="0"/>
        <w:jc w:val="both"/>
        <w:rPr>
          <w:rFonts w:ascii="Arial" w:hAnsi="Arial" w:cs="Arial"/>
          <w:color w:val="000000"/>
        </w:rPr>
      </w:pPr>
      <w:r>
        <w:rPr>
          <w:rFonts w:cs="Arial" w:ascii="Arial" w:hAnsi="Arial"/>
          <w:color w:val="000000"/>
        </w:rPr>
        <w:t>I. If we have ever studied history at all, we must have been struck with a certain sweet simplicity about the characters of the very greatest men. There is something of the child about the greatest; a certain freshness, a kind of sweet unconsciousness; a happy taking of themselves on trust; a sort of play-element throughout the drama. And all the time, powerfully, perhaps silently, they were swaying and steering this poor tossed world. Did you never feel that simplicity in Martin Luther? And did it never arrest you in George Washington? It is that simple element that has charmed the world. And I cannot think of any better witness to the abiding charm of true simplicity than the way in which vice has always tried to imitate it.</w:t>
      </w:r>
    </w:p>
    <w:p>
      <w:pPr>
        <w:pStyle w:val="Web"/>
        <w:snapToGrid w:val="false"/>
        <w:spacing w:lineRule="atLeast" w:line="360" w:before="0" w:after="0"/>
        <w:jc w:val="both"/>
        <w:rPr/>
      </w:pPr>
      <w:r>
        <w:rPr>
          <w:rFonts w:cs="Arial" w:ascii="Arial" w:hAnsi="Arial"/>
          <w:color w:val="000000"/>
        </w:rPr>
        <w:t xml:space="preserve">II. Now the most casual student of the life of Jesus must have noted the simplicity of Christ. (1) Think of His mode of life: was it not simple? It puts our artificial lives to shame. There is a music in it, not like the music of the orchestra, but like the music of the brook under the trees. (2) Think of His teaching: was not that simple too? It puts our sermons and our books to shame. Some cynic once said a very bitter thing about the style of Gibbon the historian. He said that the style of Gibbon was a style in which it was impossible to tell the truth. With the deepest reverence for our ascended Lord, I should venture to say just the opposite of Him—the style of Jesus the Teacher was a style in which it was impossible to tell a lie. It was so clear, so pure, so exquisitely truthful. (3) But the simplicity of Christ comes to its crown in the feast of the Lord"s Supper. A cup of wine and a piece of broken bread—these are the seals and symbols of the Gospel. The cross </w:t>
      </w:r>
      <w:r>
        <w:rPr>
          <w:rStyle w:val="Scriptref"/>
          <w:rFonts w:cs="Arial" w:ascii="Arial" w:hAnsi="Arial"/>
          <w:color w:val="000000"/>
        </w:rPr>
        <w:t>Isaiah ,</w:t>
      </w:r>
      <w:r>
        <w:rPr>
          <w:rFonts w:cs="Arial" w:ascii="Arial" w:hAnsi="Arial"/>
          <w:color w:val="000000"/>
        </w:rPr>
        <w:t xml:space="preserve"> as the greatest only are, in its simplicity sublime. I want you all then to feel again, still more I want you all to practise, the true simplicity that is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Sunrise: Addresses from a City Pulpit, p12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Newman Smyth, Christian World Pulpit, vol. xliv. p120. A. Maclaren, The Wearied Christ, p148. F. Brown, Christian World Pulpit, vol. xlvi. p99. Expositor (6th Series), vol. vii. p393. XI:4.—Ibid. (5th Series), vol. ii. p116; ibid. vol. vii. p107; ibid. (6th Series), vol. i. p30; ibid. vol. viii. p76. XI:5.—Christian World Pulpit, vol1. p303. Expositor (6th Series), vol. vii. p454. XI:5 , 13.—Ibid. vol. viii. p73. XI:7.—G. W. Brameld, Practical Sermons (2Series), p163. Expositor (4th Series), vol. x. p298; ibid. (5th Series), vol. x. p196. XI:9.—Ibid. (6th Series), vol. viii. p424. XI:10. —Ibid. vol. viii. p31. XI:12.—Ibid. vol. i. p39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ansformation of Evil</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2 Corinthians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the evil that assails us were as frightful in its aspect as it is in its essence, we should run little danger from its assaults; but too often it besets us in fair forms and in dazzling colours, and herein lies our peril. We now propose to distinguish several ways in which this transfiguration of evil is effected, and to indicate the path of safety amid these dangerous illusions.</w:t>
      </w:r>
    </w:p>
    <w:p>
      <w:pPr>
        <w:pStyle w:val="Web"/>
        <w:snapToGrid w:val="false"/>
        <w:spacing w:lineRule="atLeast" w:line="360" w:before="0" w:after="0"/>
        <w:jc w:val="both"/>
        <w:rPr>
          <w:rFonts w:ascii="Arial" w:hAnsi="Arial" w:cs="Arial"/>
          <w:color w:val="000000"/>
        </w:rPr>
      </w:pPr>
      <w:r>
        <w:rPr>
          <w:rFonts w:cs="Arial" w:ascii="Arial" w:hAnsi="Arial"/>
          <w:color w:val="000000"/>
        </w:rPr>
        <w:t>I. The transfiguration of evil. (1) Evil is transfigured by imagination. Imagination is ever active in many ways and in many places, lending to evil things a fictitious splendour. Bates found on the Amazon a brilliant spider that spread itself out as a flower, and the insects lighting upon it seeking sweetness, found horrors, torment, death. Such transformations are common in human life; things of poison and blood are everywhere displaying themselves in forms of innocence, in dyes of beauty. (2) Evil is transformed by philosophy. (a) In matters of faith and worship we may be misled by philosophy, (b) In matters of conduct we may be misled by philosophy. (3) Evil is transfigured by society. Through ages society has gained an exquisite skill in enjoying the pleasures of sin whilst still stripping that sin of its grossness. Pride, lust, selfishness, indolence, gluttony, dishonesty, abound in the social circle, but the revolting features of these vices are lost under the paint and powder of fashion, the blandishments of taste, the lustre of gold, the affectations of courtesy, philanthropy, and piety.</w:t>
      </w:r>
    </w:p>
    <w:p>
      <w:pPr>
        <w:pStyle w:val="Web"/>
        <w:snapToGrid w:val="false"/>
        <w:spacing w:lineRule="atLeast" w:line="360" w:before="0" w:after="0"/>
        <w:jc w:val="both"/>
        <w:rPr>
          <w:rFonts w:ascii="Arial" w:hAnsi="Arial" w:cs="Arial"/>
          <w:color w:val="000000"/>
        </w:rPr>
      </w:pPr>
      <w:r>
        <w:rPr>
          <w:rFonts w:cs="Arial" w:ascii="Arial" w:hAnsi="Arial"/>
          <w:color w:val="000000"/>
        </w:rPr>
        <w:t>II. We indicate the path of safety amid these dangerous illusions. (1) Let us not forget that the chief danger of life lies in this moral illusion. We need ever to be on the watch, seeing that Satan conceals his fell purposes under fair pretences, as the Greek assassins concealed their swords in myrtle branches. (2) Let us be sincere in soul. The single-hearted are clear-eyed, and without blindness, presumption, confusion, haste, they find and keep the pathway of life. (3) Let us respect the written law. The Bible is a wonderful book for destroying the glamour of sin, for exposing its sophistries and lies. Revelation makes palpable the sophistry of sin. Revelation makes palpable the horror of sin. Revelation makes palpable the fruits of sin. (4) Let us constantly behold the vision of God. And we are speaking of no abstract, mystical thing when we speak of the vision of God. We see the glory of God in the face of Jesus Christ, and to Jesus Christ must we bring whatever thing or theory may solicit us. In His light we shall know exactly what is true in riches, liberty, greatness, honour, pleasure. Oh, how the false and rotten shrivel in His presence! What a penetrating glance He has! What a revealing touch! What a convicting word! The eye that looks on Him cannot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Transfigured Sackcloth, p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s.—XI:14.—C. D. Bell, The Power of God, p227. W. H. Evans, Short Sermons for the Seasons, p91. XI:15.—Expositor (4th Series), vol. i. pp20 , 35; ibid. vol. ii. pp66 , 67 , 382. XI:20.—Ibid. (5th Series), vol. x. p149. XI:22 , 23.—J. Parker, The Gospel of Jesus Christ, p131. XI:23.—Expositor (5th Series), vol. vii. p15. XI:23-27.—Ibid. (6th Series), vol. xi. p205. </w:t>
      </w:r>
      <w:hyperlink r:id="rId71" w:tgtFrame="_blank">
        <w:r>
          <w:rPr>
            <w:rStyle w:val="InternetLink"/>
            <w:rFonts w:cs="Arial" w:ascii="Arial" w:hAnsi="Arial"/>
            <w:color w:val="000000"/>
          </w:rPr>
          <w:t>2 Corinthians 11:2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ymond Lull thus reviewed his life: "Once I was rich; I had a wife and children; I led a worldly life. All these I cheerfully resigned for the sake of promoting the common good and diffusing abroad the holy faith. I learned Arabic; I have gone abroad several times to preach the Gospel to the Saracens; I have, for the sake of the faith, been cast into prison; I have been scourged; I have laboured during forty-five years to win over the shepherds of the Church and the princes of Europe to the common good of Christendom. Now I am old and poor, but I am still intent on the same object, and I will persevere with it until death, if the Lord permi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5.—Expositor (4th Series), vol. ii. p324; ibid. (5th Series), vol. vi. p41. XI:26.—G. G. Bradley, Christian World Pulpit, vol. xlix. p1. Expositor (6th Series), vol. viii. p76.</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2 Corinthians 11:29</w:t>
        </w:r>
      </w:hyperlink>
    </w:p>
    <w:p>
      <w:pPr>
        <w:pStyle w:val="Web"/>
        <w:snapToGrid w:val="false"/>
        <w:spacing w:lineRule="atLeast" w:line="360" w:before="0" w:after="0"/>
        <w:jc w:val="both"/>
        <w:rPr/>
      </w:pPr>
      <w:r>
        <w:rPr>
          <w:rFonts w:cs="Arial" w:ascii="Arial" w:hAnsi="Arial"/>
          <w:color w:val="000000"/>
        </w:rPr>
        <w:t xml:space="preserve">Cardinal Vaughan was only twenty-one when he wrote: "Unless a priest"s heart overflow how can he attend to any other"s heart? Unless he be all on fire, how can he inflame the hearts of men? I fear that I am too much wrapped up in myself—I am not sufficiently </w:t>
      </w:r>
      <w:r>
        <w:rPr>
          <w:rStyle w:val="Emphasis1"/>
          <w:rFonts w:cs="Arial" w:ascii="Arial" w:hAnsi="Arial"/>
          <w:color w:val="000000"/>
        </w:rPr>
        <w:t>"all to all"</w:t>
      </w:r>
      <w:r>
        <w:rPr>
          <w:rFonts w:cs="Arial" w:ascii="Arial" w:hAnsi="Arial"/>
          <w:color w:val="000000"/>
        </w:rPr>
        <w:t>. I cannot with sincerity exclaim, "Who is weak and I am not weak? Who is scandalised and I am not on fire?..." I do indeed feel these words—they go through me, they set me on fire. But when the moment, the cold, un-sought-for moment comes for throwing myself into the weakness of others, for sympathising with them, for going with them, in a word, for assimilating myself to them—I do not, I cannot, do it. I am closed up in myself. I am simply Herbert Vaughan. O my sweetest Jesus, I have lost all patience with myself. When shall I put off the old man and clothe myself with the new? When shall I think and act with St Pa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ducative Power of Weakness</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2 Corinthians 1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y does St. Paul Glory in the Things that Belong to his Weakness?—Not, I imagine, in themselves. But he gloried in his weakness, surely, because of the use, when it came to him in its different forms, he put it to. It is because all these things—poverty, distress, failure, sickness—throw the soul back upon God; they all demand and cry out for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wo Ways in which to Bear Trial and Weakness.—(1) The one is to let them drive us into ourselves, to dwell on our own sufferings, our own sorrows, the things that we have lost and the shadows that close slowly round us. That is the way to increase unhappiness, not to lighten it. (2) The one way to find happiness, however much you suffer, is always to look out for the good points in other people, always to think the best of them; for after all, if you are honest, you know the worst about yourself. That, indeed, is the second way in which we may bear trial and weakness, the way which St Paul knew when he said that he was "sorrowing, yet always rejoicing," that if he gloried, it was his weakness which gave him the cause.</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Wonderful Power that conies with Weakness and Loss.—Your time of weakness may bring you to see clearly what is real goodness, real work, real duty. Only let your true desires be set on character, duty, goodness, and God will bring you to them—through the weak things that are temporal to the things of power that are eternal. That is the less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 Hutton, Church Family Newspaper, vol. XIII. p92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0.—R. W. Hiley, A Year"s Sermons, vol. i. p96. XI:31.—J. Budgen, Parochial Sermons, vol. i. p150. XI:32.—Expositor (5th Series), vol. ix. p118. Expositor (6th Series), vol. viii. p231. XI:32 , 33.—Ibid. vol. vii. p126. XII:1-5.—Expositor (6th Series), vol. viii. p232. XII:2.—Ibid. (4th Series), vol. v. p115. XII:2-4.—W. H. Brookfield, Sermons, p13. Expositor (5th Series), vol. x. p268; ibid. (6th Series), vol. iv. p387. XII:2-6.—Ibid. vol. iii. p3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gnity of Suffering</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2 Corinthians 12:5</w:t>
        </w:r>
      </w:hyperlink>
    </w:p>
    <w:p>
      <w:pPr>
        <w:pStyle w:val="Web"/>
        <w:snapToGrid w:val="false"/>
        <w:spacing w:lineRule="atLeast" w:line="360" w:before="0" w:after="0"/>
        <w:jc w:val="both"/>
        <w:rPr/>
      </w:pPr>
      <w:r>
        <w:rPr>
          <w:rFonts w:cs="Arial" w:ascii="Arial" w:hAnsi="Arial"/>
          <w:color w:val="000000"/>
        </w:rPr>
        <w:t xml:space="preserve">It was a strange catalogue out of which St. Paul made his one solitary "glory"— </w:t>
      </w:r>
      <w:r>
        <w:rPr>
          <w:rStyle w:val="Scriptref"/>
          <w:rFonts w:cs="Arial" w:ascii="Arial" w:hAnsi="Arial"/>
          <w:color w:val="000000"/>
        </w:rPr>
        <w:t>Hebrews ,</w:t>
      </w:r>
      <w:r>
        <w:rPr>
          <w:rFonts w:cs="Arial" w:ascii="Arial" w:hAnsi="Arial"/>
          <w:color w:val="000000"/>
        </w:rPr>
        <w:t xml:space="preserve"> who could boast such learning, such teaching, such influence, such spiritual triumph as never, perhaps, fell to any other man! "Thrice beaten," "stoned," "shipwrecked," "journeyings," "perils," "weariness," "painfulness," "watchings," "hunger," "thirst," "fastings," "nakedness," "weakness," "cares," "a thorn". Never hero goes so low to gather all his laurels. He knew "The Dignity of Suffering"—a truth good and great to know. God help us to learn the lesson.</w:t>
      </w:r>
    </w:p>
    <w:p>
      <w:pPr>
        <w:pStyle w:val="Web"/>
        <w:snapToGrid w:val="false"/>
        <w:spacing w:lineRule="atLeast" w:line="360" w:before="0" w:after="0"/>
        <w:jc w:val="both"/>
        <w:rPr>
          <w:rFonts w:ascii="Arial" w:hAnsi="Arial" w:cs="Arial"/>
          <w:color w:val="000000"/>
        </w:rPr>
      </w:pPr>
      <w:r>
        <w:rPr>
          <w:rFonts w:cs="Arial" w:ascii="Arial" w:hAnsi="Arial"/>
          <w:color w:val="000000"/>
        </w:rPr>
        <w:t>I. At the Threshold.—The first thought which it is the duty and privilege of every Christian to think when he is passing into a trial is one full of dignity at the threshold: "I am in the hands of God". A man feels this—whether rightly or wrongly—more in his sorrows than he does in his joys. Sorrows generally drive us to our greatest thought. And strangely—though heaven is joy—we always feel nearer heaven when we are unhappy. I suppose it is because this world grows less—therefore the next grows greater. If you wish to elevate any pain or affliction, determine first that you will see nothing in it but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II. Suffering is always a Proof of Grace.—No skilful man ever puts a greater strain upon a machine than he knows it is able to bear. The severity of the stress is the proof of the excellence of the work. And, as Archbishop Leighton says, "The pirate never attacks the empty vessel going out, but the rich argosy coming home". The attack is the evidence of the good we carry. That man is worthy of all honour, and must command respect, who simply wears a calm aspect and a self-sustained deportment under all circumstances. But we go beyond that. It may have fallen to some of us to see—what is to my mind one of the most touching spectacles that any man can show—a person in great pain and sorrow and yet so sustained and ennobled by the Spirit in his own soul that he was not so much a receiver as an imparter of sympathy and the comforter and the guide and the helper of all about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Dignity of our Lord"s Bearing during His Last Agony.—Of all the noble spectacles man has ever seen, I know none to be compared for a moment with the grandness of our Saviour"s bearing during His last agony—the last acts of that wonderful life.</w:t>
      </w:r>
    </w:p>
    <w:p>
      <w:pPr>
        <w:pStyle w:val="Web"/>
        <w:snapToGrid w:val="false"/>
        <w:spacing w:lineRule="atLeast" w:line="360" w:before="0" w:after="0"/>
        <w:jc w:val="both"/>
        <w:rPr>
          <w:rFonts w:ascii="Arial" w:hAnsi="Arial" w:cs="Arial"/>
          <w:color w:val="000000"/>
        </w:rPr>
      </w:pPr>
      <w:r>
        <w:rPr>
          <w:rFonts w:cs="Arial" w:ascii="Arial" w:hAnsi="Arial"/>
          <w:color w:val="000000"/>
        </w:rPr>
        <w:t>(a) Hear Him as He utters that awful passage, in His unparalleled composure, in that pious argument with His own soul: "Father, the hour is come!... Father, glorify Thy name".</w:t>
      </w:r>
    </w:p>
    <w:p>
      <w:pPr>
        <w:pStyle w:val="Web"/>
        <w:snapToGrid w:val="false"/>
        <w:spacing w:lineRule="atLeast" w:line="360" w:before="0" w:after="0"/>
        <w:jc w:val="both"/>
        <w:rPr>
          <w:rFonts w:ascii="Arial" w:hAnsi="Arial" w:cs="Arial"/>
          <w:color w:val="000000"/>
        </w:rPr>
      </w:pPr>
      <w:r>
        <w:rPr>
          <w:rFonts w:cs="Arial" w:ascii="Arial" w:hAnsi="Arial"/>
          <w:color w:val="000000"/>
        </w:rPr>
        <w:t>(b) And what dignity upon this earth was ever to be compared with the washing of the disciples" feet!</w:t>
      </w:r>
    </w:p>
    <w:p>
      <w:pPr>
        <w:pStyle w:val="Web"/>
        <w:snapToGrid w:val="false"/>
        <w:spacing w:lineRule="atLeast" w:line="360" w:before="0" w:after="0"/>
        <w:jc w:val="both"/>
        <w:rPr>
          <w:rFonts w:ascii="Arial" w:hAnsi="Arial" w:cs="Arial"/>
          <w:color w:val="000000"/>
        </w:rPr>
      </w:pPr>
      <w:r>
        <w:rPr>
          <w:rFonts w:cs="Arial" w:ascii="Arial" w:hAnsi="Arial"/>
          <w:color w:val="000000"/>
        </w:rPr>
        <w:t>(c) And then that mandate of the King of kings, that sovereignty, ordering His own betrayal—"That thou doest, do quickly".</w:t>
      </w:r>
    </w:p>
    <w:p>
      <w:pPr>
        <w:pStyle w:val="Web"/>
        <w:snapToGrid w:val="false"/>
        <w:spacing w:lineRule="atLeast" w:line="360" w:before="0" w:after="0"/>
        <w:jc w:val="both"/>
        <w:rPr/>
      </w:pPr>
      <w:r>
        <w:rPr>
          <w:rFonts w:cs="Arial" w:ascii="Arial" w:hAnsi="Arial"/>
          <w:color w:val="000000"/>
        </w:rPr>
        <w:t xml:space="preserve">(d) Or, see Him—that meek and oppressed </w:t>
      </w:r>
      <w:r>
        <w:rPr>
          <w:rStyle w:val="Scriptref"/>
          <w:rFonts w:cs="Arial" w:ascii="Arial" w:hAnsi="Arial"/>
          <w:color w:val="000000"/>
        </w:rPr>
        <w:t>Prayer of Manasseh ,</w:t>
      </w:r>
      <w:r>
        <w:rPr>
          <w:rFonts w:cs="Arial" w:ascii="Arial" w:hAnsi="Arial"/>
          <w:color w:val="000000"/>
        </w:rPr>
        <w:t xml:space="preserve"> standing in such an attitude of innocence and patient holiness that, before its fascination, a whole ruffian band goes back and falls to the ground!</w:t>
      </w:r>
    </w:p>
    <w:p>
      <w:pPr>
        <w:pStyle w:val="Web"/>
        <w:snapToGrid w:val="false"/>
        <w:spacing w:lineRule="atLeast" w:line="360" w:before="0" w:after="0"/>
        <w:jc w:val="both"/>
        <w:rPr/>
      </w:pPr>
      <w:r>
        <w:rPr>
          <w:rFonts w:cs="Arial" w:ascii="Arial" w:hAnsi="Arial"/>
          <w:color w:val="000000"/>
        </w:rPr>
        <w:t xml:space="preserve">(e) And, when a prisoner at the </w:t>
      </w:r>
      <w:r>
        <w:rPr>
          <w:rStyle w:val="Scriptref"/>
          <w:rFonts w:cs="Arial" w:ascii="Arial" w:hAnsi="Arial"/>
          <w:color w:val="000000"/>
        </w:rPr>
        <w:t>Baruch ,</w:t>
      </w:r>
      <w:r>
        <w:rPr>
          <w:rFonts w:cs="Arial" w:ascii="Arial" w:hAnsi="Arial"/>
          <w:color w:val="000000"/>
        </w:rPr>
        <w:t xml:space="preserve"> before the proud representative of Rome, not using any but the language of pity to that proud potentate: "Thou couldest have no power at all against Me".</w:t>
      </w:r>
    </w:p>
    <w:p>
      <w:pPr>
        <w:pStyle w:val="Web"/>
        <w:snapToGrid w:val="false"/>
        <w:spacing w:lineRule="atLeast" w:line="360" w:before="0" w:after="0"/>
        <w:jc w:val="both"/>
        <w:rPr>
          <w:rFonts w:ascii="Arial" w:hAnsi="Arial" w:cs="Arial"/>
          <w:color w:val="000000"/>
        </w:rPr>
      </w:pPr>
      <w:r>
        <w:rPr>
          <w:rFonts w:cs="Arial" w:ascii="Arial" w:hAnsi="Arial"/>
          <w:color w:val="000000"/>
        </w:rPr>
        <w:t>(f) And who cannot but see, and wonder, and admire the dignity of the Son of Man standing out against all the horrors of His cross in the strength of His one grand purpose! Then He so disengaged Himself that He could offer up that exquisite prayer for His murderers.</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endurance only, or the love, or the power, or the peace of our suffering Master we are to study and copy, but it is the dignity, the dignity of Jesus!</w:t>
      </w:r>
    </w:p>
    <w:p>
      <w:pPr>
        <w:pStyle w:val="Web"/>
        <w:snapToGrid w:val="false"/>
        <w:spacing w:lineRule="atLeast" w:line="360" w:before="0" w:after="0"/>
        <w:jc w:val="both"/>
        <w:rPr>
          <w:rFonts w:ascii="Arial" w:hAnsi="Arial" w:cs="Arial"/>
          <w:color w:val="000000"/>
        </w:rPr>
      </w:pPr>
      <w:r>
        <w:rPr>
          <w:rFonts w:cs="Arial" w:ascii="Arial" w:hAnsi="Arial"/>
          <w:color w:val="000000"/>
        </w:rPr>
        <w:t>Be like Him. Never degrade your own or another"s suffering. The sufferers are the great ones of the earth. Be dignified in misery. There is no glory like abasement. There is no strength so great as infirmities coming from God and borne for God; and nothing more truly Christlike, or dignified, than the struggles of a lifetime of sorrow and suffering for Jesus Christ"s sa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t to the Quick</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2 Corinthian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Special Suffering of which the Apostle Complains.—(1) It was acute. Froude says that all Carlyle"s troubles were imaginary; and very many of our troubles are that, or little more. Yet we have real misfortunes and sorrows, and occasionally these are profound and acute. Many misfortunes scratch the surface; a few times at least in life they search the depths and sting the soul. (2) It was unutterable. St. Paul does not disclose the character of his special sorrow, and commentators have sought in vain to pick the lock and reveal the hidden skeleton. But the great lesson to be learnt from the Apostle"s silence is this, that there are sorrows in life which cannot be expressed. Superficial souls incapable of great grief will, upon the slightest provocation, fetch out their skeleton from its cupboard and dilate on its special features; but real griefs are sacred, and noble men are reticent. There is the silence of self-respect. There is the silence of delicacy. There is the silence of honour. There is the silence of affection. There is the silence of surprise and dismay. There is the silence of necessity. (3) It was incurable. Most troubles are forgotten with time, nay, time often gives them a tender grace, and it is not altogether sorrowful to recall them. But it is not thus with all our griefs: some of them are manifestly irremediable. (4) It was malignant. "A messenger of Satan to buffet me." We find most difficult to bear the sufferings which somehow make us most conscious of the presence and action of the power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II. The Design of the Apostle"s Affliction.—(1) It contemplated his safety. "Lest I should be exalted above measure." Most subtle are the temptations of high spiritual estate; hard by are pitfalls and the valley of the shadow of death. (2) It designed his more complete strength. "My grace is sufficient for thee." "When I am weak, then am I strong." God takes away our natural strength, chastens the pride of our understanding and will, deprives us of worldly confidences and hopes, that He may reveal in us a new and Diviner strength. (3) It designed his larger service. We often see that through personal frailty and suffering men become more effective teachers of the highest truths—more pathetic painters, mightier poets, nobler preachers; and through his personal sorrows the Apostle was fitted for more effective service. Tens of thousands of God"s people know that the blow which shattered them, and reduced them to what the world calls weakness, was the very providence that awoke in them a Diviner life, and fitted them for higher and holier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Bane and the Antidote, p247.</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2 Corinthian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saw that the Apostle was a better man with the thorn than he would have been without it. The prayer was heard, and the answer was "No". Who knows what sins and failures St. Paul was saved from, by the constant pricking of the warning thorn? Was it not, indeed, a fairy thorn in his flesh touching him at risky moments, as though endued with some warning power, a mystic spike plucked from the very Crown of Thorns itself? Who kn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E. Holmes, Prayer and Action, p1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7.—C. Bradley, The Christian Life, p393. Expositor (5th Series), vol. i. p238; ibid. vol. x. p118. XII:7-9.—Brooke Herford, Courage and Cheer, p54. Spurgeon, Sermons, vol. xviii. No1084. R. C. Trench, Sermons New and Old, p86. XII:8 , 9.—Expository Sermons on the New Testament, p204. XII:9.—Newman Smyth, Christian World Pulpit, vol. xlvii. p97. J. C. Wright, The Record, vol. XXVII. p3. Spurgeon, Sermons, vol. xxii. No1287: and vol. lii. No2974. Expositor (7th Series), vol. v. p494. XII:9.—G. H. Morrison. Christian World Pulpit, 22June, 1910. XII:10.—C. F. Aked, The Courage of the Coward, p47. H. M. Butler, Harrow School Sermons, p365. T. F. Crosse, Sermons (2Series), p139. S. H. Fleming, Fifteen-minute Sermons for the People, p190. Spurgeon, Sermons, vol. xxxiv. No2050. XII:11.—Spurgeon, Sermons, vol. xxv. No1458. Expositor (6th Series), vol. viii. p73. XII:14.—J. C. M. Bellew, Sermons, vol. ii. p269. Expositor (5th Series), vol. x. p184; ibid. (6th Series), vol. iii. p278.</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2 Corinthian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Luther"s Table-Talk the following remarks are quoted under the heading "Patres thesaurizent liberis:" Cordatus said: "Many disapprove of this". The Doctor [Luther] said: "If our predecessors had left no treasures to us, what should we possess now? Today we might live in idleness, if we were not obliged by God"s commandment to leave something to our children" [E. Kroker, Luther"s Tischreden, 1903 , p183]. Luther"s words are the more noteworthy as he was generous almost to a fault in his gifts to those outside his own family. Like his co-worker Melanchthon, he could never allow a beggar to knock in vain at his door. Unlike Melanchthon, Luther possessed a wife with keen business instincts, and a steady determination to increase her husband"s propert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8.—Expositor (5th Series), vol. vii. p117. XIII:1.—Ibid. vol. i. p401. XIII:2-10.—Ibid. (5th Series), vol. v. p234. XIII:3-5.—Spurgeon, Sermons, vol. xxx. No178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ucified Through Weakness</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2 Corinthians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ugh He was crucified, yet He liveth, that is the whole sum and substance of the Bible. But this verse tells us much more; that He was crucified through weakness, that He liveth through power.</w:t>
      </w:r>
    </w:p>
    <w:p>
      <w:pPr>
        <w:pStyle w:val="Web"/>
        <w:snapToGrid w:val="false"/>
        <w:spacing w:lineRule="atLeast" w:line="360" w:before="0" w:after="0"/>
        <w:jc w:val="both"/>
        <w:rPr/>
      </w:pPr>
      <w:r>
        <w:rPr>
          <w:rFonts w:cs="Arial" w:ascii="Arial" w:hAnsi="Arial"/>
          <w:color w:val="000000"/>
        </w:rPr>
        <w:t xml:space="preserve">I. But how, crucified through weakness? Firstly, I know very well, it means that He submitted to become weak by taking our mortal nature, that He might be able to die for our sakes; that no man could have taken away His life, had He not laid it down of Himself; that He who said, "The earth is weak, and all the inhabiters thereof; I bear up the pillars of it," condescended to faint under the weight of the cross and to be helped by Simon of Cyrene. But it means a great deal more than this; else it could not join on to the latter part of the verse. "Crucified through weakness" means, after a course, after a life, of weakness; and so indeed it was. And I know not but that these confessions of human weakness, so patiently borne, so openly confessed, do not above everything else show us the meaning of that saying of St. Paul, "He emptied Himself. Think—when His disciples went away into the city to buy food, He remained by the well; acknowledging thereby that He was not able, to speak after the manner of men, to do that which they could do. Think again—when they took Him, even as He was, in the ship, they were toiling in rowing, but </w:t>
      </w:r>
      <w:r>
        <w:rPr>
          <w:rStyle w:val="Scriptref"/>
          <w:rFonts w:cs="Arial" w:ascii="Arial" w:hAnsi="Arial"/>
          <w:color w:val="000000"/>
        </w:rPr>
        <w:t>Hebrews ,</w:t>
      </w:r>
      <w:r>
        <w:rPr>
          <w:rFonts w:cs="Arial" w:ascii="Arial" w:hAnsi="Arial"/>
          <w:color w:val="000000"/>
        </w:rPr>
        <w:t xml:space="preserve"> as </w:t>
      </w:r>
      <w:r>
        <w:rPr>
          <w:rStyle w:val="Scriptref"/>
          <w:rFonts w:cs="Arial" w:ascii="Arial" w:hAnsi="Arial"/>
          <w:color w:val="000000"/>
        </w:rPr>
        <w:t>Prayer of Manasseh ,</w:t>
      </w:r>
      <w:r>
        <w:rPr>
          <w:rFonts w:cs="Arial" w:ascii="Arial" w:hAnsi="Arial"/>
          <w:color w:val="000000"/>
        </w:rPr>
        <w:t xml:space="preserve"> was so exhausted that He slept.</w:t>
      </w:r>
    </w:p>
    <w:p>
      <w:pPr>
        <w:pStyle w:val="Web"/>
        <w:snapToGrid w:val="false"/>
        <w:spacing w:lineRule="atLeast" w:line="360" w:before="0" w:after="0"/>
        <w:jc w:val="both"/>
        <w:rPr/>
      </w:pPr>
      <w:r>
        <w:rPr>
          <w:rFonts w:cs="Arial" w:ascii="Arial" w:hAnsi="Arial"/>
          <w:color w:val="000000"/>
        </w:rPr>
        <w:t xml:space="preserve">II. Never be ashamed to confess weakness either of body or mind. If you are told at any time to do anything which you feel to be above your strength, you will be much more like our Lord by saying </w:t>
      </w:r>
      <w:r>
        <w:rPr>
          <w:rStyle w:val="Scriptref"/>
          <w:rFonts w:cs="Arial" w:ascii="Arial" w:hAnsi="Arial"/>
          <w:color w:val="000000"/>
        </w:rPr>
        <w:t>Song of Solomon ,</w:t>
      </w:r>
      <w:r>
        <w:rPr>
          <w:rFonts w:cs="Arial" w:ascii="Arial" w:hAnsi="Arial"/>
          <w:color w:val="000000"/>
        </w:rPr>
        <w:t xml:space="preserve"> than by making an effort which you ought not to make. For notice in these two remarkable proofs of our Lord"s weakness how His perfect wisdom turned them both to be means of blessing. He sat on the well because He was weary, and thus the woman of Samaria and her fellow-townsmen were brought to His knowledge. He slept in the vessel because He was weary, and thus He proved Himself, sleeping as well as waking, to be Almighty.</w:t>
      </w:r>
    </w:p>
    <w:p>
      <w:pPr>
        <w:pStyle w:val="Web"/>
        <w:snapToGrid w:val="false"/>
        <w:spacing w:lineRule="atLeast" w:line="360" w:before="0" w:after="0"/>
        <w:jc w:val="both"/>
        <w:rPr/>
      </w:pPr>
      <w:r>
        <w:rPr>
          <w:rFonts w:cs="Arial" w:ascii="Arial" w:hAnsi="Arial"/>
          <w:color w:val="000000"/>
        </w:rPr>
        <w:t xml:space="preserve">III. "For we also are weak in Him." Hear what St. Bernard says: "But as for me, Lord Jesus, my wonder is beyond all wonder that Thou shouldst call us weak in Thee, that Thou shouldst suffer us to lay all our weakness thus to Thy charge; that Thou shouldst give us Thy strength and take our infirmity. And is this, O Lord, the return that those Thy children ought to make? Is this all that Thou requirest of them, to be weak in Thee? Instead of urging them to give proofs of their strength, Thou only commandest them to lean their weakness on Thee; so that, saith the Bride, Thy left arm is under their head, drooping and bowed down by infirmity, and Thy right hand shall embrace them. Oh, wonderful superabundance of love. To love not strength only, but weakness; to accept, not only affection, but coldness! Who among the sons of men would thus </w:t>
      </w:r>
      <w:r>
        <w:rPr>
          <w:rStyle w:val="Scriptref"/>
          <w:rFonts w:cs="Arial" w:ascii="Arial" w:hAnsi="Arial"/>
          <w:color w:val="000000"/>
        </w:rPr>
        <w:t>Acts ,</w:t>
      </w:r>
      <w:r>
        <w:rPr>
          <w:rFonts w:cs="Arial" w:ascii="Arial" w:hAnsi="Arial"/>
          <w:color w:val="000000"/>
        </w:rPr>
        <w:t xml:space="preserve"> save He only who is the Bridegroom of the Virgins, the true Lover of Souls?"</w:t>
      </w:r>
    </w:p>
    <w:p>
      <w:pPr>
        <w:pStyle w:val="Web"/>
        <w:snapToGrid w:val="false"/>
        <w:spacing w:lineRule="atLeast" w:line="360" w:before="0" w:after="0"/>
        <w:jc w:val="both"/>
        <w:rPr/>
      </w:pPr>
      <w:r>
        <w:rPr>
          <w:rFonts w:cs="Arial" w:ascii="Arial" w:hAnsi="Arial"/>
          <w:color w:val="000000"/>
        </w:rPr>
        <w:t xml:space="preserve">IV. "We shall live with Him." We could not live without Him. All the doctors of the Church agree in this, that if it were possible for His presence to be in hell, hell itself would become heaven. We shall live with Him where He </w:t>
      </w:r>
      <w:r>
        <w:rPr>
          <w:rStyle w:val="Scriptref"/>
          <w:rFonts w:cs="Arial" w:ascii="Arial" w:hAnsi="Arial"/>
          <w:color w:val="000000"/>
        </w:rPr>
        <w:t>Isaiah ,</w:t>
      </w:r>
      <w:r>
        <w:rPr>
          <w:rFonts w:cs="Arial" w:ascii="Arial" w:hAnsi="Arial"/>
          <w:color w:val="000000"/>
        </w:rPr>
        <w:t xml:space="preserve"> if only we invite Him now to live with us where we 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in Sackville College Chapel, vol. I. p32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4.—J. M. Neale, Sermons Preached in Sackville College Chapel, vol. i. p328; ibid. Readings for the Aged (4th Series), p102. XIII:5.—Spurgeon, Sermons, vol. iv. No218. Bishop Westcott, Village Sermons, p156. T. F. Crosse, Sermons, p133. E. W. Attwood, Sermons for Clergy and Laity, p125. D. C. A. Agnew, The Soul"s Business and Prospects, p88. S. Baring-Gould, Village Preaching for a Year (2Series), vol. i. p151. F. D. Maurice, Sermons, vol. iii. p207. W. J. Brock, Sermons, p161. W. J. E. Bennett, Sermons Preached at the London Mission, 1869 , p73. XIII:8.—W. R. Harwood, Christian World Pulpit, vol. xlv. p294. XIII:8 , 9.—J. M. Neale, Sermons for the Church Year, vol. ii. p2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Perfection</w:t>
      </w:r>
    </w:p>
    <w:p>
      <w:pPr>
        <w:pStyle w:val="Subtitle"/>
        <w:snapToGrid w:val="false"/>
        <w:spacing w:lineRule="atLeast" w:line="360" w:before="0" w:after="0"/>
        <w:jc w:val="both"/>
        <w:rPr>
          <w:rFonts w:ascii="Arial" w:hAnsi="Arial" w:cs="Arial"/>
          <w:color w:val="000000"/>
          <w:sz w:val="24"/>
          <w:szCs w:val="24"/>
        </w:rPr>
      </w:pPr>
      <w:hyperlink r:id="rId79" w:tgtFrame="_blank">
        <w:r>
          <w:rPr>
            <w:rStyle w:val="InternetLink"/>
            <w:rFonts w:cs="Arial" w:ascii="Arial" w:hAnsi="Arial"/>
            <w:i/>
            <w:iCs/>
            <w:color w:val="000000"/>
            <w:sz w:val="24"/>
            <w:szCs w:val="24"/>
          </w:rPr>
          <w:t>2 Corinthians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probably no subject Christian teachers touch so reluctantly as that of Christian Perfection. This is due partly to the difficulties of definition, and partly to the fact that it lays one open to misunderstanding. The Scriptures command perfection, promise perfection, and give examples of perfection. God does not mock us with impossible commands. There is an imperfect perfection. All perfection is relative except the perfection of God. Christian perfection does not indicate finality but fitness.</w:t>
      </w:r>
    </w:p>
    <w:p>
      <w:pPr>
        <w:pStyle w:val="Web"/>
        <w:snapToGrid w:val="false"/>
        <w:spacing w:lineRule="atLeast" w:line="360" w:before="0" w:after="0"/>
        <w:jc w:val="both"/>
        <w:rPr>
          <w:rFonts w:ascii="Arial" w:hAnsi="Arial" w:cs="Arial"/>
          <w:color w:val="000000"/>
        </w:rPr>
      </w:pPr>
      <w:r>
        <w:rPr>
          <w:rFonts w:cs="Arial" w:ascii="Arial" w:hAnsi="Arial"/>
          <w:color w:val="000000"/>
        </w:rPr>
        <w:t>I. The meaning of perfection. To make perfect means to make fit, to put in order, adjust, adapt, arrange, and equip, so as to secure effectiveness and efficiency for the result to be achieved. The meaning is the same when applied to Christian life and experience. It is the adjustment, cleansing, and equipment of man"s nature for all the purposes of the life in Christ. It is nothing more than making man fit in every part to do the will of God.</w:t>
      </w:r>
    </w:p>
    <w:p>
      <w:pPr>
        <w:pStyle w:val="Web"/>
        <w:snapToGrid w:val="false"/>
        <w:spacing w:lineRule="atLeast" w:line="360" w:before="0" w:after="0"/>
        <w:jc w:val="both"/>
        <w:rPr/>
      </w:pPr>
      <w:r>
        <w:rPr>
          <w:rFonts w:cs="Arial" w:ascii="Arial" w:hAnsi="Arial"/>
          <w:color w:val="000000"/>
        </w:rPr>
        <w:t xml:space="preserve">II. All the elements of Christian character are set forth in the Scriptures as capable of perfection. The elements that make up Christian character are Faith, Hope, Love; and each of these may be perfect. (1) Faith. "Night and day praying exceedingly that we may see your face, and may perfect that which is lacking in your faith" ( </w:t>
      </w:r>
      <w:hyperlink r:id="rId80" w:tgtFrame="_blank">
        <w:r>
          <w:rPr>
            <w:rStyle w:val="InternetLink"/>
            <w:rFonts w:cs="Arial" w:ascii="Arial" w:hAnsi="Arial"/>
            <w:color w:val="000000"/>
          </w:rPr>
          <w:t>1 Thessalonians 3:10</w:t>
        </w:r>
      </w:hyperlink>
      <w:r>
        <w:rPr>
          <w:rFonts w:cs="Arial" w:ascii="Arial" w:hAnsi="Arial"/>
          <w:color w:val="000000"/>
        </w:rPr>
        <w:t xml:space="preserve">). (2) Hope. "Be sober and set your hope perfectly on the grace that is to be brought unto you at the revelation of Jesus Christ" ( </w:t>
      </w:r>
      <w:hyperlink r:id="rId81" w:tgtFrame="_blank">
        <w:r>
          <w:rPr>
            <w:rStyle w:val="InternetLink"/>
            <w:rFonts w:cs="Arial" w:ascii="Arial" w:hAnsi="Arial"/>
            <w:color w:val="000000"/>
          </w:rPr>
          <w:t>1 Peter 1:13</w:t>
        </w:r>
      </w:hyperlink>
      <w:r>
        <w:rPr>
          <w:rFonts w:cs="Arial" w:ascii="Arial" w:hAnsi="Arial"/>
          <w:color w:val="000000"/>
        </w:rPr>
        <w:t xml:space="preserve">). (3) Love. "Above all things put on love, which is the bond of perfectness" ( </w:t>
      </w:r>
      <w:hyperlink r:id="rId82"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 perfection experienced in the heart is manifest in the life. "By their fruits ye shall know them." (1) The first-fruit of the threefold perfection of faith, hope, and love, is patience. (a) The Christian made perfect in faith, hope, and love will be perfect in his patience with God. (6) To many, patience with people is more difficult than patience with God. There is nothing can make us patient with trying people except faith in them, hope for them, and love of them. (2) Perfect obedience to the will of God. (3) A perfect tongue. (4) Perfect peace.</w:t>
      </w:r>
    </w:p>
    <w:p>
      <w:pPr>
        <w:pStyle w:val="Web"/>
        <w:snapToGrid w:val="false"/>
        <w:spacing w:lineRule="atLeast" w:line="360" w:before="0" w:after="0"/>
        <w:jc w:val="both"/>
        <w:rPr>
          <w:rFonts w:ascii="Arial" w:hAnsi="Arial" w:cs="Arial"/>
          <w:color w:val="000000"/>
        </w:rPr>
      </w:pPr>
      <w:r>
        <w:rPr>
          <w:rFonts w:cs="Arial" w:ascii="Arial" w:hAnsi="Arial"/>
          <w:color w:val="000000"/>
        </w:rPr>
        <w:t>IV. "If thou wouldst be perfect?" For such a life who among the redeemed has not sighed and prayed? How then may we attain unto a life so glorious? It is the work and gift of God, and can only become ours by consecration, cleansing, and indwel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Chadwick, Humanity and God, p24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1.—Expositor (5th Series), vol. v. p38; ibid. (6th Series), vol. viii. p3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lediction and Benediction</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i/>
            <w:iCs/>
            <w:color w:val="000000"/>
            <w:sz w:val="24"/>
            <w:szCs w:val="24"/>
          </w:rPr>
          <w:t>2 Corinthians 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petition of the text is the best sermon. "The grace of the Lord Jesus Christ, and the love of God, and the communion of the Holy Ghost, be with you all" What then? Then there will be no real separation. The true union is mystical, spiritual, Divine. We come to learn this by attending a costly and distressing school; we come to know this by experience. Disappearance does not violate union; not being able to see does not utterly impoverish the soul; there is an inward sight, there is a spiritual vision, there is a wondrous power of sympathy which can realise or put into body-forms all that is most sacred and healthful in human evolution.</w:t>
      </w:r>
    </w:p>
    <w:p>
      <w:pPr>
        <w:pStyle w:val="Web"/>
        <w:snapToGrid w:val="false"/>
        <w:spacing w:lineRule="atLeast" w:line="360" w:before="0" w:after="0"/>
        <w:jc w:val="both"/>
        <w:rPr>
          <w:rFonts w:ascii="Arial" w:hAnsi="Arial" w:cs="Arial"/>
          <w:color w:val="000000"/>
        </w:rPr>
      </w:pPr>
      <w:r>
        <w:rPr>
          <w:rFonts w:cs="Arial" w:ascii="Arial" w:hAnsi="Arial"/>
          <w:color w:val="000000"/>
        </w:rPr>
        <w:t>I. What a wondrous argument is this benediction! It is a large theology; there is in this benediction a Trinity, a relation of persons, distinct and operative personalities, each member of the Trinity having something to do with the human soul. You cannot build your rhetoric without the Trinity; the poor sweltering rhetorician must have his three members in order to complete what he calls a climax—which nobody wants to hear. You cannot anywhere fail to see the threefold action, the threefold mystery of being, cooperation, and of development. Whatever may be the metaphysics of the Trinity, I know not, I cannot enter into that ineffable mystery; but I see a ladder rising from earth to heaven, and I see the angels of God descending and ascending, ascending and descending, holding continual and vital commerce with the uttermost parts of the great heaven. So it is with this Trinity; I meet it everywhere.</w:t>
      </w:r>
    </w:p>
    <w:p>
      <w:pPr>
        <w:pStyle w:val="Web"/>
        <w:snapToGrid w:val="false"/>
        <w:spacing w:lineRule="atLeast" w:line="360" w:before="0" w:after="0"/>
        <w:jc w:val="both"/>
        <w:rPr>
          <w:rFonts w:ascii="Arial" w:hAnsi="Arial" w:cs="Arial"/>
          <w:color w:val="000000"/>
        </w:rPr>
      </w:pPr>
      <w:r>
        <w:rPr>
          <w:rFonts w:cs="Arial" w:ascii="Arial" w:hAnsi="Arial"/>
          <w:color w:val="000000"/>
        </w:rPr>
        <w:t>With what a wondrous instinct is the right word chosen by this speaker of the benediction! No poet can amend the phrase. "The grace of our Lord Jesus Christ"—the favour, the pity, the daily care, the incessant solicitousness and love. "The grace," a word fit for the Cross, a word that is as the jewel syllable in the great literature crowded into the one pregnant word Atonement.</w:t>
      </w:r>
    </w:p>
    <w:p>
      <w:pPr>
        <w:pStyle w:val="Web"/>
        <w:snapToGrid w:val="false"/>
        <w:spacing w:lineRule="atLeast" w:line="360" w:before="0" w:after="0"/>
        <w:jc w:val="both"/>
        <w:rPr>
          <w:rFonts w:ascii="Arial" w:hAnsi="Arial" w:cs="Arial"/>
          <w:color w:val="000000"/>
        </w:rPr>
      </w:pPr>
      <w:r>
        <w:rPr>
          <w:rFonts w:cs="Arial" w:ascii="Arial" w:hAnsi="Arial"/>
          <w:color w:val="000000"/>
        </w:rPr>
        <w:t>II. How, then, does the benediction proceed? "And the communion of the Holy Ghost." What fit words; what expert writing! If it were only a matter of the choice of words here is an instance of the finest bringing-together of the most exquisite terms; in a sense, the only terms that could fit the occasion. The Holy Spirit communes with the heart, speaks to it without words, hovers over it, breathes upon it, turns over the leaves when we read the words of Christ and annotates them with light. The Holy Ghost is the Spirit of companionship, filling all space, yet occupying no room; a contradiction in words, a verity and a music in experience. You cannot bless unless you have been blessed. Hypocrisy cannot pronounce a benediction; the words can be pronounced, but not the benediction itself in its innermost music and holy meaning. Only sincerity can produce the true music of the true heart.</w:t>
      </w:r>
    </w:p>
    <w:p>
      <w:pPr>
        <w:pStyle w:val="Web"/>
        <w:snapToGrid w:val="false"/>
        <w:spacing w:lineRule="atLeast" w:line="360" w:before="0" w:after="0"/>
        <w:jc w:val="both"/>
        <w:rPr/>
      </w:pPr>
      <w:r>
        <w:rPr>
          <w:rFonts w:cs="Arial" w:ascii="Arial" w:hAnsi="Arial"/>
          <w:color w:val="000000"/>
        </w:rPr>
        <w:t xml:space="preserve">III. "I will not leave you comfortless." "The grace of the Lord Jesus Christ, and the love of God, and the communion of the Holy Ghost, be with you all." I will change the text in one word. I have never throughout my long ministry been able to pronounce this benediction exactly as it is written. The change which I make </w:t>
      </w:r>
      <w:r>
        <w:rPr>
          <w:rStyle w:val="Scriptref"/>
          <w:rFonts w:cs="Arial" w:ascii="Arial" w:hAnsi="Arial"/>
          <w:color w:val="000000"/>
        </w:rPr>
        <w:t>Isaiah ,</w:t>
      </w:r>
      <w:r>
        <w:rPr>
          <w:rFonts w:cs="Arial" w:ascii="Arial" w:hAnsi="Arial"/>
          <w:color w:val="000000"/>
        </w:rPr>
        <w:t xml:space="preserve"> I think, an amendment. "Be with us all." The minister has no right to stand apart as if he were dropping something upon others in an official and authoritative manner. I sit or stand with the smallest little child that God ever sent into the world; and I do not in pronouncing a benediction say, "The benediction of God be with you," I say, "Be with us"—the little child, the poor cripple, the desolate soul—brother of the heart. We want a common blessing as we want a common atmosp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ystery of the Godhead</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2 Corinthians 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o men know of God? The Christian teaching about God is all that we, with our present very small powers, can know about that infinite and unseen Being, whose existence we infer, and Whom we call God, comes to us in one of three ways.</w:t>
      </w:r>
    </w:p>
    <w:p>
      <w:pPr>
        <w:pStyle w:val="Web"/>
        <w:snapToGrid w:val="false"/>
        <w:spacing w:lineRule="atLeast" w:line="360" w:before="0" w:after="0"/>
        <w:jc w:val="both"/>
        <w:rPr>
          <w:rFonts w:ascii="Arial" w:hAnsi="Arial" w:cs="Arial"/>
          <w:color w:val="000000"/>
        </w:rPr>
      </w:pPr>
      <w:r>
        <w:rPr>
          <w:rFonts w:cs="Arial" w:ascii="Arial" w:hAnsi="Arial"/>
          <w:color w:val="000000"/>
        </w:rPr>
        <w:t>I. Nature, the existing world of things and men that we see. Every year teaches us more about Nature, and, therefore, more about God. If there is a veil that hides God in Nature from us, it is in our eyes, over our minds, and not in Nature.</w:t>
      </w:r>
    </w:p>
    <w:p>
      <w:pPr>
        <w:pStyle w:val="Web"/>
        <w:snapToGrid w:val="false"/>
        <w:spacing w:lineRule="atLeast" w:line="360" w:before="0" w:after="0"/>
        <w:jc w:val="both"/>
        <w:rPr>
          <w:rFonts w:ascii="Arial" w:hAnsi="Arial" w:cs="Arial"/>
          <w:color w:val="000000"/>
        </w:rPr>
      </w:pPr>
      <w:r>
        <w:rPr>
          <w:rFonts w:cs="Arial" w:ascii="Arial" w:hAnsi="Arial"/>
          <w:color w:val="000000"/>
        </w:rPr>
        <w:t>II. But we learn about God in a second way. There is that marvellous figure in world-history, Jesus Christ. Christ reveals God to us. Just as Nature compels the recognition of a Cause behind it, and we name the Cause God, so Christ compels us to think how He came to be.</w:t>
      </w:r>
    </w:p>
    <w:p>
      <w:pPr>
        <w:pStyle w:val="Web"/>
        <w:snapToGrid w:val="false"/>
        <w:spacing w:lineRule="atLeast" w:line="360" w:before="0" w:after="0"/>
        <w:jc w:val="both"/>
        <w:rPr/>
      </w:pPr>
      <w:r>
        <w:rPr>
          <w:rFonts w:cs="Arial" w:ascii="Arial" w:hAnsi="Arial"/>
          <w:color w:val="000000"/>
        </w:rPr>
        <w:t xml:space="preserve">III. And there is the third </w:t>
      </w:r>
      <w:r>
        <w:rPr>
          <w:rStyle w:val="Scriptref"/>
          <w:rFonts w:cs="Arial" w:ascii="Arial" w:hAnsi="Arial"/>
          <w:color w:val="000000"/>
        </w:rPr>
        <w:t>Revelation ,</w:t>
      </w:r>
      <w:r>
        <w:rPr>
          <w:rFonts w:cs="Arial" w:ascii="Arial" w:hAnsi="Arial"/>
          <w:color w:val="000000"/>
        </w:rPr>
        <w:t xml:space="preserve"> nearer still to each of us, appealing not to our reason, not to our knowledge of Christ, which is limited to those who have learned about Him, but a voice speaking in the heart to every child of man. There is the survival of the brute in us all. It is awful. But there is also the light that shines amid it all—the light of God Himself in the huma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Wilson, Church Family Newspaper, vol. XIV. p42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4.—A. Whyte, Christian World Pulpit, vol1. p844. F. D. Maurice, Sermons, vol. iv. p147. C. D. Bell, The Power of God, p263. J. T. Stannard, The Divine Humanity, p165. S. P. Carey, Christian World Pulpit, vol. lvii. p262. J. Stuart Holden, The Pre-eminent Lord, p233; ibid. (6th Series), vol. viii. p372. XIII:14 , 15.—F. D. Maurice, Sermons, vol. iii. p223. XIII:15.—Expositor (5th Series), vol. vi. p289. XIV:2.—Ibid. vol. vii. p149. XV:6.—Ibid. (6th Series), vol. vi. p243. XV:27.—Ibid. vol. x. p192. XVI. Expositor (4th Series), vol. vii. p75. XVI:1-16.—Spurgeon, Sermons, vol. xix. No1113.</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3-4&amp;t1=en_nas" TargetMode="External"/><Relationship Id="rId3" Type="http://schemas.openxmlformats.org/officeDocument/2006/relationships/hyperlink" Target="http://www.studylight.org/desk/index.cgi?q1=2 Corinthians+1:4&amp;t1=en_nas" TargetMode="External"/><Relationship Id="rId4" Type="http://schemas.openxmlformats.org/officeDocument/2006/relationships/hyperlink" Target="http://www.studylight.org/desk/index.cgi?q1=2 Corinthians+1:8-11&amp;t1=en_nas" TargetMode="External"/><Relationship Id="rId5" Type="http://schemas.openxmlformats.org/officeDocument/2006/relationships/hyperlink" Target="http://www.studylight.org/desk/index.cgi?q1=2 Corinthians+1:12&amp;t1=en_nas" TargetMode="External"/><Relationship Id="rId6" Type="http://schemas.openxmlformats.org/officeDocument/2006/relationships/hyperlink" Target="http://www.studylight.org/desk/index.cgi?q1=2 Corinthians+1:24&amp;t1=en_nas" TargetMode="External"/><Relationship Id="rId7" Type="http://schemas.openxmlformats.org/officeDocument/2006/relationships/hyperlink" Target="http://www.studylight.org/desk/index.cgi?q1=2 Corinthians+2:11&amp;t1=en_nas" TargetMode="External"/><Relationship Id="rId8" Type="http://schemas.openxmlformats.org/officeDocument/2006/relationships/hyperlink" Target="http://www.studylight.org/desk/index.cgi?q1=2 Corinthians+2:14&amp;t1=en_nas" TargetMode="External"/><Relationship Id="rId9" Type="http://schemas.openxmlformats.org/officeDocument/2006/relationships/hyperlink" Target="http://www.studylight.org/desk/index.cgi?q1=2 Corinthians+3:3&amp;t1=en_nas" TargetMode="External"/><Relationship Id="rId10" Type="http://schemas.openxmlformats.org/officeDocument/2006/relationships/hyperlink" Target="http://www.studylight.org/desk/index.cgi?q1=2 Corinthians+3:3&amp;t1=en_nas" TargetMode="External"/><Relationship Id="rId11" Type="http://schemas.openxmlformats.org/officeDocument/2006/relationships/hyperlink" Target="http://www.studylight.org/desk/index.cgi?q1=2 Corinthians+3:5&amp;t1=en_nas" TargetMode="External"/><Relationship Id="rId12" Type="http://schemas.openxmlformats.org/officeDocument/2006/relationships/hyperlink" Target="http://www.studylight.org/desk/index.cgi?q1=2 Corinthians+3:6&amp;t1=en_nas" TargetMode="External"/><Relationship Id="rId13" Type="http://schemas.openxmlformats.org/officeDocument/2006/relationships/hyperlink" Target="http://www.studylight.org/desk/index.cgi?q1=2 Corinthians+3:2&amp;t1=en_nas" TargetMode="External"/><Relationship Id="rId14" Type="http://schemas.openxmlformats.org/officeDocument/2006/relationships/hyperlink" Target="http://www.studylight.org/desk/index.cgi?q1=2 Corinthians+3:12&amp;t1=en_nas" TargetMode="External"/><Relationship Id="rId15" Type="http://schemas.openxmlformats.org/officeDocument/2006/relationships/hyperlink" Target="http://www.studylight.org/desk/index.cgi?q1=2 Corinthians+3:17&amp;t1=en_nas" TargetMode="External"/><Relationship Id="rId16" Type="http://schemas.openxmlformats.org/officeDocument/2006/relationships/hyperlink" Target="http://www.studylight.org/desk/index.cgi?q1=2 Corinthians+3:17&amp;t1=en_nas" TargetMode="External"/><Relationship Id="rId17" Type="http://schemas.openxmlformats.org/officeDocument/2006/relationships/hyperlink" Target="http://www.studylight.org/desk/index.cgi?q1=2 Corinthians+3:18&amp;t1=en_nas" TargetMode="External"/><Relationship Id="rId18" Type="http://schemas.openxmlformats.org/officeDocument/2006/relationships/hyperlink" Target="http://www.studylight.org/desk/index.cgi?q1=1 Corinthians+13:12&amp;t1=en_nas" TargetMode="External"/><Relationship Id="rId19" Type="http://schemas.openxmlformats.org/officeDocument/2006/relationships/hyperlink" Target="http://www.studylight.org/desk/index.cgi?q1=2 Corinthians+3:18&amp;t1=en_nas" TargetMode="External"/><Relationship Id="rId20" Type="http://schemas.openxmlformats.org/officeDocument/2006/relationships/hyperlink" Target="http://www.studylight.org/desk/index.cgi?q1=2 Corinthians+4:1&amp;t1=en_nas" TargetMode="External"/><Relationship Id="rId21" Type="http://schemas.openxmlformats.org/officeDocument/2006/relationships/hyperlink" Target="http://www.studylight.org/desk/index.cgi?q1=2 Corinthians+4:1&amp;t1=en_nas" TargetMode="External"/><Relationship Id="rId22" Type="http://schemas.openxmlformats.org/officeDocument/2006/relationships/hyperlink" Target="http://www.studylight.org/desk/index.cgi?q1=2 Corinthians+4:6&amp;t1=en_nas" TargetMode="External"/><Relationship Id="rId23" Type="http://schemas.openxmlformats.org/officeDocument/2006/relationships/hyperlink" Target="http://www.studylight.org/desk/index.cgi?q1=2 Corinthians+4:6-7&amp;t1=en_nas" TargetMode="External"/><Relationship Id="rId24" Type="http://schemas.openxmlformats.org/officeDocument/2006/relationships/hyperlink" Target="http://www.studylight.org/desk/index.cgi?q1=2 Corinthians+4:6-7&amp;t1=en_nas" TargetMode="External"/><Relationship Id="rId25" Type="http://schemas.openxmlformats.org/officeDocument/2006/relationships/hyperlink" Target="http://www.studylight.org/desk/index.cgi?q1=2 Corinthians+4:7&amp;t1=en_nas" TargetMode="External"/><Relationship Id="rId26" Type="http://schemas.openxmlformats.org/officeDocument/2006/relationships/hyperlink" Target="http://www.studylight.org/desk/index.cgi?q1=2 Corinthians+4:7&amp;t1=en_nas" TargetMode="External"/><Relationship Id="rId27" Type="http://schemas.openxmlformats.org/officeDocument/2006/relationships/hyperlink" Target="http://www.studylight.org/desk/index.cgi?q1=2 Corinthians+4:10&amp;t1=en_nas" TargetMode="External"/><Relationship Id="rId28" Type="http://schemas.openxmlformats.org/officeDocument/2006/relationships/hyperlink" Target="http://www.studylight.org/desk/index.cgi?q1=2 Corinthians+4:10&amp;t1=en_nas" TargetMode="External"/><Relationship Id="rId29" Type="http://schemas.openxmlformats.org/officeDocument/2006/relationships/hyperlink" Target="http://www.studylight.org/desk/index.cgi?q1=2 Corinthians+4:16&amp;t1=en_nas" TargetMode="External"/><Relationship Id="rId30" Type="http://schemas.openxmlformats.org/officeDocument/2006/relationships/hyperlink" Target="http://www.studylight.org/desk/index.cgi?q1=2 Corinthians+4:16&amp;t1=en_nas" TargetMode="External"/><Relationship Id="rId31" Type="http://schemas.openxmlformats.org/officeDocument/2006/relationships/hyperlink" Target="http://www.studylight.org/desk/index.cgi?q1=2 Corinthians+4:16&amp;t1=en_nas" TargetMode="External"/><Relationship Id="rId32" Type="http://schemas.openxmlformats.org/officeDocument/2006/relationships/hyperlink" Target="http://www.studylight.org/desk/index.cgi?q1=2 Corinthians+4:18&amp;t1=en_nas" TargetMode="External"/><Relationship Id="rId33" Type="http://schemas.openxmlformats.org/officeDocument/2006/relationships/hyperlink" Target="http://www.studylight.org/desk/index.cgi?q1=2 Corinthians+4:18&amp;t1=en_nas" TargetMode="External"/><Relationship Id="rId34" Type="http://schemas.openxmlformats.org/officeDocument/2006/relationships/hyperlink" Target="http://www.studylight.org/desk/index.cgi?q1=2 Corinthians+5:10&amp;t1=en_nas" TargetMode="External"/><Relationship Id="rId35" Type="http://schemas.openxmlformats.org/officeDocument/2006/relationships/hyperlink" Target="http://www.studylight.org/desk/index.cgi?q1=2 Corinthians+5:10&amp;t1=en_nas" TargetMode="External"/><Relationship Id="rId36" Type="http://schemas.openxmlformats.org/officeDocument/2006/relationships/hyperlink" Target="http://www.studylight.org/desk/index.cgi?q1=2 Corinthians+5:15&amp;t1=en_nas" TargetMode="External"/><Relationship Id="rId37" Type="http://schemas.openxmlformats.org/officeDocument/2006/relationships/hyperlink" Target="http://www.studylight.org/desk/index.cgi?q1=2 Corinthians+5:15&amp;t1=en_nas" TargetMode="External"/><Relationship Id="rId38" Type="http://schemas.openxmlformats.org/officeDocument/2006/relationships/hyperlink" Target="http://www.studylight.org/desk/index.cgi?q1=2 Corinthians+5:19&amp;t1=en_nas" TargetMode="External"/><Relationship Id="rId39" Type="http://schemas.openxmlformats.org/officeDocument/2006/relationships/hyperlink" Target="http://www.studylight.org/desk/index.cgi?q1=2 Corinthians+5:20&amp;t1=en_nas" TargetMode="External"/><Relationship Id="rId40" Type="http://schemas.openxmlformats.org/officeDocument/2006/relationships/hyperlink" Target="http://www.studylight.org/desk/index.cgi?q1=2 Corinthians+5:20-21&amp;t1=en_nas" TargetMode="External"/><Relationship Id="rId41" Type="http://schemas.openxmlformats.org/officeDocument/2006/relationships/hyperlink" Target="http://www.studylight.org/desk/index.cgi?q1=2 Corinthians+5:21&amp;t1=en_nas" TargetMode="External"/><Relationship Id="rId42" Type="http://schemas.openxmlformats.org/officeDocument/2006/relationships/hyperlink" Target="http://www.studylight.org/desk/index.cgi?q1=2 Corinthians+5:21&amp;t1=en_nas" TargetMode="External"/><Relationship Id="rId43" Type="http://schemas.openxmlformats.org/officeDocument/2006/relationships/hyperlink" Target="http://www.studylight.org/desk/index.cgi?q1=2 Corinthians+6:1&amp;t1=en_nas" TargetMode="External"/><Relationship Id="rId44" Type="http://schemas.openxmlformats.org/officeDocument/2006/relationships/hyperlink" Target="http://www.studylight.org/desk/index.cgi?q1=Acts+8:13&amp;t1=en_nas" TargetMode="External"/><Relationship Id="rId45" Type="http://schemas.openxmlformats.org/officeDocument/2006/relationships/hyperlink" Target="http://www.studylight.org/desk/index.cgi?q1=James+2:19&amp;t1=en_nas" TargetMode="External"/><Relationship Id="rId46" Type="http://schemas.openxmlformats.org/officeDocument/2006/relationships/hyperlink" Target="http://www.studylight.org/desk/index.cgi?q1=2 Chronicles+24:2&amp;t1=en_nas" TargetMode="External"/><Relationship Id="rId47" Type="http://schemas.openxmlformats.org/officeDocument/2006/relationships/hyperlink" Target="http://www.studylight.org/desk/index.cgi?q1=1 John+3:18&amp;t1=en_nas" TargetMode="External"/><Relationship Id="rId48" Type="http://schemas.openxmlformats.org/officeDocument/2006/relationships/hyperlink" Target="http://www.studylight.org/desk/index.cgi?q1=Romans+12:19&amp;t1=en_nas" TargetMode="External"/><Relationship Id="rId49" Type="http://schemas.openxmlformats.org/officeDocument/2006/relationships/hyperlink" Target="http://www.studylight.org/desk/index.cgi?q1=Colossians+2:18&amp;t1=en_nas" TargetMode="External"/><Relationship Id="rId50" Type="http://schemas.openxmlformats.org/officeDocument/2006/relationships/hyperlink" Target="http://www.studylight.org/desk/index.cgi?q1=Colossians+2:23&amp;t1=en_nas" TargetMode="External"/><Relationship Id="rId51" Type="http://schemas.openxmlformats.org/officeDocument/2006/relationships/hyperlink" Target="http://www.studylight.org/desk/index.cgi?q1=Matthew+15:8&amp;t1=en_nas" TargetMode="External"/><Relationship Id="rId52" Type="http://schemas.openxmlformats.org/officeDocument/2006/relationships/hyperlink" Target="http://www.studylight.org/desk/index.cgi?q1=Ezekiel+33:31&amp;t1=en_nas" TargetMode="External"/><Relationship Id="rId53" Type="http://schemas.openxmlformats.org/officeDocument/2006/relationships/hyperlink" Target="http://www.studylight.org/desk/index.cgi?q1=1 Corinthians+13:1&amp;t1=en_nas" TargetMode="External"/><Relationship Id="rId54" Type="http://schemas.openxmlformats.org/officeDocument/2006/relationships/hyperlink" Target="http://www.studylight.org/desk/index.cgi?q1=2 Corinthians+6:1&amp;t1=en_nas" TargetMode="External"/><Relationship Id="rId55" Type="http://schemas.openxmlformats.org/officeDocument/2006/relationships/hyperlink" Target="http://www.studylight.org/desk/index.cgi?q1=2 Corinthians+6:4&amp;t1=en_nas" TargetMode="External"/><Relationship Id="rId56" Type="http://schemas.openxmlformats.org/officeDocument/2006/relationships/hyperlink" Target="http://www.studylight.org/desk/index.cgi?q1=2 Corinthians+6:8&amp;t1=en_nas" TargetMode="External"/><Relationship Id="rId57" Type="http://schemas.openxmlformats.org/officeDocument/2006/relationships/hyperlink" Target="http://www.studylight.org/desk/index.cgi?q1=2 Corinthians+6:9&amp;t1=en_nas" TargetMode="External"/><Relationship Id="rId58" Type="http://schemas.openxmlformats.org/officeDocument/2006/relationships/hyperlink" Target="http://www.studylight.org/desk/index.cgi?q1=2 Corinthians+6:9&amp;t1=en_nas" TargetMode="External"/><Relationship Id="rId59" Type="http://schemas.openxmlformats.org/officeDocument/2006/relationships/hyperlink" Target="http://www.studylight.org/desk/index.cgi?q1=2 Corinthians+6:10&amp;t1=en_nas" TargetMode="External"/><Relationship Id="rId60" Type="http://schemas.openxmlformats.org/officeDocument/2006/relationships/hyperlink" Target="http://www.studylight.org/desk/index.cgi?q1=2 Corinthians+6:10&amp;t1=en_nas" TargetMode="External"/><Relationship Id="rId61" Type="http://schemas.openxmlformats.org/officeDocument/2006/relationships/hyperlink" Target="http://www.studylight.org/desk/index.cgi?q1=2 Corinthians+6:10&amp;t1=en_nas" TargetMode="External"/><Relationship Id="rId62" Type="http://schemas.openxmlformats.org/officeDocument/2006/relationships/hyperlink" Target="http://www.studylight.org/desk/index.cgi?q1=2 Corinthians+6:11-13&amp;t1=en_nas" TargetMode="External"/><Relationship Id="rId63" Type="http://schemas.openxmlformats.org/officeDocument/2006/relationships/hyperlink" Target="http://www.studylight.org/desk/index.cgi?q1=2 Corinthians+7:10&amp;t1=en_nas" TargetMode="External"/><Relationship Id="rId64" Type="http://schemas.openxmlformats.org/officeDocument/2006/relationships/hyperlink" Target="http://www.studylight.org/desk/index.cgi?q1=2 Corinthians+8:9&amp;t1=en_nas" TargetMode="External"/><Relationship Id="rId65" Type="http://schemas.openxmlformats.org/officeDocument/2006/relationships/hyperlink" Target="http://www.studylight.org/desk/index.cgi?q1=2 Corinthians+8:9&amp;t1=en_nas" TargetMode="External"/><Relationship Id="rId66" Type="http://schemas.openxmlformats.org/officeDocument/2006/relationships/hyperlink" Target="http://www.studylight.org/desk/index.cgi?q1=2 Corinthians+10:5&amp;t1=en_nas" TargetMode="External"/><Relationship Id="rId67" Type="http://schemas.openxmlformats.org/officeDocument/2006/relationships/hyperlink" Target="http://www.studylight.org/desk/index.cgi?q1=2 Corinthians+10:5&amp;t1=en_nas" TargetMode="External"/><Relationship Id="rId68" Type="http://schemas.openxmlformats.org/officeDocument/2006/relationships/hyperlink" Target="http://www.studylight.org/desk/index.cgi?q1=2 Corinthians+10:7&amp;t1=en_nas" TargetMode="External"/><Relationship Id="rId69" Type="http://schemas.openxmlformats.org/officeDocument/2006/relationships/hyperlink" Target="http://www.studylight.org/desk/index.cgi?q1=2 Corinthians+11:3&amp;t1=en_nas" TargetMode="External"/><Relationship Id="rId70" Type="http://schemas.openxmlformats.org/officeDocument/2006/relationships/hyperlink" Target="http://www.studylight.org/desk/index.cgi?q1=2 Corinthians+11:14&amp;t1=en_nas" TargetMode="External"/><Relationship Id="rId71" Type="http://schemas.openxmlformats.org/officeDocument/2006/relationships/hyperlink" Target="http://www.studylight.org/desk/index.cgi?q1=2 Corinthians+11:24-28&amp;t1=en_nas" TargetMode="External"/><Relationship Id="rId72" Type="http://schemas.openxmlformats.org/officeDocument/2006/relationships/hyperlink" Target="http://www.studylight.org/desk/index.cgi?q1=2 Corinthians+11:29&amp;t1=en_nas" TargetMode="External"/><Relationship Id="rId73" Type="http://schemas.openxmlformats.org/officeDocument/2006/relationships/hyperlink" Target="http://www.studylight.org/desk/index.cgi?q1=2 Corinthians+11:30&amp;t1=en_nas" TargetMode="External"/><Relationship Id="rId74" Type="http://schemas.openxmlformats.org/officeDocument/2006/relationships/hyperlink" Target="http://www.studylight.org/desk/index.cgi?q1=2 Corinthians+12:5&amp;t1=en_nas" TargetMode="External"/><Relationship Id="rId75" Type="http://schemas.openxmlformats.org/officeDocument/2006/relationships/hyperlink" Target="http://www.studylight.org/desk/index.cgi?q1=2 Corinthians+12:7&amp;t1=en_nas" TargetMode="External"/><Relationship Id="rId76" Type="http://schemas.openxmlformats.org/officeDocument/2006/relationships/hyperlink" Target="http://www.studylight.org/desk/index.cgi?q1=2 Corinthians+12:7&amp;t1=en_nas" TargetMode="External"/><Relationship Id="rId77" Type="http://schemas.openxmlformats.org/officeDocument/2006/relationships/hyperlink" Target="http://www.studylight.org/desk/index.cgi?q1=2 Corinthians+12:14&amp;t1=en_nas" TargetMode="External"/><Relationship Id="rId78" Type="http://schemas.openxmlformats.org/officeDocument/2006/relationships/hyperlink" Target="http://www.studylight.org/desk/index.cgi?q1=2 Corinthians+13:4&amp;t1=en_nas" TargetMode="External"/><Relationship Id="rId79" Type="http://schemas.openxmlformats.org/officeDocument/2006/relationships/hyperlink" Target="http://www.studylight.org/desk/index.cgi?q1=2 Corinthians+13:9&amp;t1=en_nas" TargetMode="External"/><Relationship Id="rId80" Type="http://schemas.openxmlformats.org/officeDocument/2006/relationships/hyperlink" Target="http://www.studylight.org/desk/index.cgi?q1=1 Thessalonians+3:10&amp;t1=en_nas" TargetMode="External"/><Relationship Id="rId81" Type="http://schemas.openxmlformats.org/officeDocument/2006/relationships/hyperlink" Target="http://www.studylight.org/desk/index.cgi?q1=1 Peter+1:13&amp;t1=en_nas" TargetMode="External"/><Relationship Id="rId82" Type="http://schemas.openxmlformats.org/officeDocument/2006/relationships/hyperlink" Target="http://www.studylight.org/desk/index.cgi?q1=Colossians+3:14&amp;t1=en_nas" TargetMode="External"/><Relationship Id="rId83" Type="http://schemas.openxmlformats.org/officeDocument/2006/relationships/hyperlink" Target="http://www.studylight.org/desk/index.cgi?q1=2 Corinthians+13:14&amp;t1=en_nas" TargetMode="External"/><Relationship Id="rId84" Type="http://schemas.openxmlformats.org/officeDocument/2006/relationships/hyperlink" Target="http://www.studylight.org/desk/index.cgi?q1=2 Corinthians+13:14&amp;t1=en_nas"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3:00Z</dcterms:created>
  <dc:creator>C.H.</dc:creator>
  <dc:description/>
  <cp:keywords/>
  <dc:language>en-US</dc:language>
  <cp:lastModifiedBy>Owner</cp:lastModifiedBy>
  <dcterms:modified xsi:type="dcterms:W3CDTF">2016-06-07T11:16:00Z</dcterms:modified>
  <cp:revision>4</cp:revision>
  <dc:subject/>
  <dc:title>查經資料大全</dc:title>
</cp:coreProperties>
</file>