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Corinthians (Ch.6~1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orinthians 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then, as workers together with Him, beseech you also that ye receive not the grace of God in v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ers together</w:t>
      </w:r>
    </w:p>
    <w:p>
      <w:pPr>
        <w:pStyle w:val="Web"/>
        <w:snapToGrid w:val="false"/>
        <w:spacing w:lineRule="atLeast" w:line="360" w:before="0" w:after="0"/>
        <w:ind w:firstLine="200"/>
        <w:jc w:val="both"/>
        <w:rPr/>
      </w:pPr>
      <w:r>
        <w:rPr>
          <w:rFonts w:cs="Arial" w:ascii="Arial" w:hAnsi="Arial"/>
          <w:color w:val="000000"/>
        </w:rPr>
        <w:t>Once when a number of employees were invited down to Mr.</w:t>
        <w:br/>
        <w:t>George Moore’s country house, Mrs. Moore, going out one morning, met a venerable man standing and staring about him with astonishment at the gardens and buildings. “Are you looking for somebody?” asked Mrs. Moore. “No,” said he, “I am just looking round about, and thinking what a fine place it is, and how we helped to make it; I have really a great pride in it.” Then, with tears in his eyes, he told how he was the first porter for the firm forty years ago, and how they had all worked hard togeth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and recept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onis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loiterers, but labourers; therefore they are often compared to husbandmen, builders, soldiers, and fishermen. They who imagine that the ministry of the gospel is an easy work are greatly mist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ers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of their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we to understand by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received in vain when it is rece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of their anxiety and earnestness. They “beseech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pprehend the event which very commonly follows. In all ages God’s servants have been compelled to complain, “Who hath believed our report?” Four soils received the very same seed. Only one of the four yields anything to th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read the event as deplorable. They are affected by the thought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e not the grace of God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grace of God is. In the language of the schools it is </w:t>
      </w:r>
      <w:r>
        <w:rPr>
          <w:rFonts w:cs="Arial" w:ascii="Arial" w:hAnsi="Arial"/>
          <w:i/>
          <w:iCs/>
          <w:color w:val="000000"/>
        </w:rPr>
        <w:t>anxilium speciale,</w:t>
      </w:r>
      <w:r>
        <w:rPr>
          <w:rFonts w:cs="Arial" w:ascii="Arial" w:hAnsi="Arial"/>
          <w:color w:val="000000"/>
        </w:rPr>
        <w:t xml:space="preserve"> “that special and immediate furtherance” by which God moves us to will and to do. And this is that which St. Paul mentioneth (</w:t>
      </w:r>
      <w:hyperlink r:id="rId3">
        <w:r>
          <w:rPr>
            <w:rStyle w:val="InternetLink"/>
            <w:rFonts w:cs="Arial" w:ascii="Arial" w:hAnsi="Arial"/>
            <w:color w:val="000000"/>
          </w:rPr>
          <w:t>1 Corinthians 15:10-11</w:t>
        </w:r>
      </w:hyperlink>
      <w:r>
        <w:rPr>
          <w:rFonts w:cs="Arial" w:ascii="Arial" w:hAnsi="Arial"/>
          <w:color w:val="000000"/>
        </w:rPr>
        <w:t>). But this is not the grace meant in the text, which is “the grace of” reconciliation by Christ, the doctrine of “the gospel,” which Christ commanded to be “preached to all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hat is a gift, if it be not received? Like a meal on a dead man’s grave, like light to the blind, like music to the deaf. What is the grace of God without faith? The receiving of it is that which makes it a grace indeed--gospel. We usually compare faith to a hand, which is reached forth to receive this gift. Without a hand a jewel is a trifle, and the treasure of both the Indies is nothing; and without faith the gospel is nothing. Without this receipt all other receipts are not worth the casting up. Our understanding receives light, to mislead her; our will, power, to overthrow her; our affections, which are “incorporeal hands,” receive nothing but vanity. Our moral goodness makes us not good: our philosophy is deceit. Our habits lift us no further than the place where they grow. But with this gift we receive all things: we receive the favour of our Creator, who in Christ is well pl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race may be received in vain. The philosopher will tell us: “All is not in the gift; the greatest matter is in the manner of receiving it.” The gospel is grace indeed; but it will not save a devil, nor an obstinate offender. Seneca tells us: “A foul stomach corrupts all that it receives, and turns that meat, which should nourish the body, into a disease”; and a corrupt heart poisons the very water of life. The grand mistake of the world is in the manner of receiving Christ. “To one it is the savour of life unto life; and to others the savour of death unto death” (</w:t>
      </w:r>
      <w:hyperlink r:id="rId4">
        <w:r>
          <w:rPr>
            <w:rStyle w:val="InternetLink"/>
            <w:rFonts w:cs="Arial" w:ascii="Arial" w:hAnsi="Arial"/>
            <w:color w:val="000000"/>
          </w:rPr>
          <w:t>2 Corinthians 2:16</w:t>
        </w:r>
      </w:hyperlink>
      <w:r>
        <w:rPr>
          <w:rFonts w:cs="Arial" w:ascii="Arial" w:hAnsi="Arial"/>
          <w:color w:val="000000"/>
        </w:rPr>
        <w:t>). Great care then must be taken that we may not receive it in vain. We must receive it to that end it was given. We must receive it as law as well as physic. God gives us this gift, that we may give Him our obedience; and He hath done this for us,</w:t>
      </w:r>
      <w:r>
        <w:rPr>
          <w:rStyle w:val="Emphasis1"/>
          <w:rFonts w:cs="Arial" w:ascii="Arial" w:hAnsi="Arial"/>
          <w:color w:val="000000"/>
        </w:rPr>
        <w:t xml:space="preserve"> </w:t>
      </w:r>
      <w:r>
        <w:rPr>
          <w:rFonts w:cs="Arial" w:ascii="Arial" w:hAnsi="Arial"/>
          <w:color w:val="000000"/>
        </w:rPr>
        <w:t>that we may do something, even “work out our salvation with fear and trembling.” This grace, then, we must receive both to save us and instruct us; as a royal pardon, and as a “royal law” (</w:t>
      </w:r>
      <w:hyperlink r:id="rId5">
        <w:r>
          <w:rPr>
            <w:rStyle w:val="InternetLink"/>
            <w:rFonts w:cs="Arial" w:ascii="Arial" w:hAnsi="Arial"/>
            <w:color w:val="000000"/>
          </w:rPr>
          <w:t>James 2:8</w:t>
        </w:r>
      </w:hyperlink>
      <w:r>
        <w:rPr>
          <w:rFonts w:cs="Arial" w:ascii="Arial" w:hAnsi="Arial"/>
          <w:color w:val="000000"/>
        </w:rPr>
        <w:t>). To interline the pardon, and despise the law, makes a nullity: and this is “to receiv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rdon we must not interline. For to blend it with the law of works, or our own merits, is to make it void (</w:t>
      </w:r>
      <w:hyperlink r:id="rId6">
        <w:r>
          <w:rPr>
            <w:rStyle w:val="InternetLink"/>
            <w:rFonts w:cs="Arial" w:ascii="Arial" w:hAnsi="Arial"/>
            <w:color w:val="000000"/>
          </w:rPr>
          <w:t>Galatians 2:21</w:t>
        </w:r>
      </w:hyperlink>
      <w:r>
        <w:rPr>
          <w:rFonts w:cs="Arial" w:ascii="Arial" w:hAnsi="Arial"/>
          <w:color w:val="000000"/>
        </w:rPr>
        <w:t xml:space="preserve">; </w:t>
      </w:r>
      <w:hyperlink r:id="rId7">
        <w:r>
          <w:rPr>
            <w:rStyle w:val="InternetLink"/>
            <w:rFonts w:cs="Arial" w:ascii="Arial" w:hAnsi="Arial"/>
            <w:color w:val="000000"/>
          </w:rPr>
          <w:t>Ephesians 2:8-9</w:t>
        </w:r>
      </w:hyperlink>
      <w:r>
        <w:rPr>
          <w:rFonts w:cs="Arial" w:ascii="Arial" w:hAnsi="Arial"/>
          <w:color w:val="000000"/>
        </w:rPr>
        <w:t>). Works, though they be a condition required of a justified person, yet cannot be brought in as a part or helping cause of 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qually vain when we receive the grace of God only as a pardon, and not as a law. It is our happiness by grace to be freed from the covenant and curse of the law; but it is our duty, and a great part of our Christianity, to square our lives by the rule of the law. Therefore religion was called in her purer times “The Christian law.” (</w:t>
      </w:r>
      <w:r>
        <w:rPr>
          <w:rFonts w:cs="Arial" w:ascii="Arial" w:hAnsi="Arial"/>
          <w:i/>
          <w:iCs/>
          <w:color w:val="000000"/>
        </w:rPr>
        <w:t>A. Farindon,</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grace of God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akes place when it is not used at all--when the great salvation is neglected (</w:t>
      </w:r>
      <w:hyperlink r:id="rId8">
        <w:r>
          <w:rPr>
            <w:rStyle w:val="InternetLink"/>
            <w:rFonts w:cs="Arial" w:ascii="Arial" w:hAnsi="Arial"/>
            <w:color w:val="000000"/>
          </w:rPr>
          <w:t>2 Corinthians 6:2</w:t>
        </w:r>
      </w:hyperlink>
      <w:r>
        <w:rPr>
          <w:rFonts w:cs="Arial" w:ascii="Arial" w:hAnsi="Arial"/>
          <w:color w:val="000000"/>
        </w:rPr>
        <w:t>). In vain is it here, within the sphere of our knowledge and the grasp of our faith, if it be simply ignored. Here is gold in a casket or bag, and I am poor, and yet I will not unloose the strings or open the casket. Of what avail to me is that locked-up wealth? Here is seed-corn, and I have fields where it might be sown, yet I will not sow it. Of what avail to me is the seed, or the soil, the sun, or the shower? I am going on a journey through an unknown country, and here is a guide-book, yet I never open it, but go wandering on. That guide-book is as utterly “in vain” to me as if it were in the depths of the ocean. “Ah yes,” you say, “but the grace of God is not so definite, so available, as the money,” etc. Yes it is. It shines out in the light of every Sabbath day; it is the keynote of every true sermon; it is in every providence, whether dark or bright; it is everywhere, and always abundant, sufficient, and free. It is sad that many will not be persuaded of this. When the sleeping mind begins to awake; when the dull heart begins to feel, and the glad discovery breaks on the soul that all this is a present and sure gift of eternal love, then begins the actual reception of the manifold blessings of the gospel; but until then “the grace of God,” with all its riches which we proclaim and set forth as common property, and free alike to all, is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hing is received in vain if it is perverted and turned to some alien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made a cloak for sin. The danger is that we magnify God’s grace and slur over the evils of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made a tent for indolence. Somehow we get the comfortable conviction that what has to be done in and by us will be done soon or late, and that we shall have full entrance at length into perfect purity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made the signal for perpetual controversy. We are glad of controversy, in proper spirit and measure--it braces the soul; it clears the air; it defends and instrumentally perpetuates the truth among men. But there is hardly anything which runs more easily to excess, and becomes a perversion, and no longer a defence of the grace of God. The grace of God is gracious; and in its prevailing influence ought to lead us into gracious ways, and words, and disposi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received almost in vain if it is used very little and very imperfectly. This is the case with many Christian people. The plough is taken to the field, but does not plough the whole day; or it ploughs one little field, and leaves all the rest fallow. The seed-corn is cast in only in patches, and some of these but thinly sown. Here is a great world of grace brought down to us, waiting for us, and we may have as much or as little as we will.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received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o be understood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of His grace (</w:t>
      </w:r>
      <w:hyperlink r:id="rId9">
        <w:r>
          <w:rPr>
            <w:rStyle w:val="InternetLink"/>
            <w:rFonts w:cs="Arial" w:ascii="Arial" w:hAnsi="Arial"/>
            <w:color w:val="000000"/>
          </w:rPr>
          <w:t>Titus 2:11</w:t>
        </w:r>
      </w:hyperlink>
      <w:r>
        <w:rPr>
          <w:rFonts w:cs="Arial" w:ascii="Arial" w:hAnsi="Arial"/>
          <w:color w:val="000000"/>
        </w:rPr>
        <w:t>), or “the word of His grace” (</w:t>
      </w:r>
      <w:hyperlink r:id="rId10">
        <w:r>
          <w:rPr>
            <w:rStyle w:val="InternetLink"/>
            <w:rFonts w:cs="Arial" w:ascii="Arial" w:hAnsi="Arial"/>
            <w:color w:val="000000"/>
          </w:rPr>
          <w:t>Acts 20:32</w:t>
        </w:r>
      </w:hyperlink>
      <w:r>
        <w:rPr>
          <w:rFonts w:cs="Arial" w:ascii="Arial" w:hAnsi="Arial"/>
          <w:color w:val="000000"/>
        </w:rPr>
        <w:t xml:space="preserve">; </w:t>
      </w:r>
      <w:hyperlink r:id="rId11">
        <w:r>
          <w:rPr>
            <w:rStyle w:val="InternetLink"/>
            <w:rFonts w:cs="Arial" w:ascii="Arial" w:hAnsi="Arial"/>
            <w:color w:val="000000"/>
          </w:rPr>
          <w:t>Acts 14:3</w:t>
        </w:r>
      </w:hyperlink>
      <w:r>
        <w:rPr>
          <w:rFonts w:cs="Arial" w:ascii="Arial" w:hAnsi="Arial"/>
          <w:color w:val="000000"/>
        </w:rPr>
        <w:t>), termed the grace of God, because it proceeds from that grace (</w:t>
      </w:r>
      <w:hyperlink r:id="rId12">
        <w:r>
          <w:rPr>
            <w:rStyle w:val="InternetLink"/>
            <w:rFonts w:cs="Arial" w:ascii="Arial" w:hAnsi="Arial"/>
            <w:color w:val="000000"/>
          </w:rPr>
          <w:t>Luke 1:78-79</w:t>
        </w:r>
      </w:hyperlink>
      <w:r>
        <w:rPr>
          <w:rFonts w:cs="Arial" w:ascii="Arial" w:hAnsi="Arial"/>
          <w:color w:val="000000"/>
        </w:rPr>
        <w:t>), displays it, and is the instrument whereby we receive it and its fr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deeming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lightening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stifying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generating and renewing gr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trengthening and qualifying grace (</w:t>
      </w:r>
      <w:hyperlink r:id="rId13">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Comforting grace, which is given that we may be supported amidst all our trials; but in vain, if we are still cast down and decline from God: and that we may comfort others (</w:t>
      </w:r>
      <w:hyperlink r:id="rId14">
        <w:r>
          <w:rPr>
            <w:rStyle w:val="InternetLink"/>
            <w:rFonts w:cs="Arial" w:ascii="Arial" w:hAnsi="Arial"/>
            <w:color w:val="000000"/>
          </w:rPr>
          <w:t>2 Corinthians 1:3-6</w:t>
        </w:r>
      </w:hyperlink>
      <w:r>
        <w:rPr>
          <w:rFonts w:cs="Arial" w:ascii="Arial" w:hAnsi="Arial"/>
          <w:color w:val="000000"/>
        </w:rPr>
        <w:t>), but in vain, if this end be not answered.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received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grace of God has been manifested in revealing unto man the whole course of this method of salvation. This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act that the great God Himself speaks to men. It is grace that He should have anything to do with us. Why did He not, since we put out the light, leave man to grope his way in the dark? What a wonder that God should speak in this way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uitability of the gospel to those to whom it is sent. Here we are vile; there is mercy for the vilest. How beautifully this suits the case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ay God has revealed His holy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velation which God makes of Himself. Suppose you are standing over against some palace, and it is near midnight, and the gates are opened. Forth from that palace gates there comes a procession. The prince has come forth attended by many of his train. He has not gone far, however, before you hear that the prince has dropped a beautiful gem. He is anxious about that gem, not simply for its intrinsic value, but it was the gift of one he loved, and he calls for lights. Now, the light which falls on the road where that gem is lying goes up also into the face of the prince, and while he finds his gem you see him as you never would have seen him but for that loss. Now, it is like that with the revelation of God. When God came forth from the shrouding darkness that had been about Him in His own eternity, to the salvation of men, there was light which, while it was thrown on the poor, lost sinner that he might be found, was thrown upon the face of God, who came to seek him and to sa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may we be said to receive the grace of God in vain? When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lieve it. Suppose that during the time of that Indian revolt I had been sent by Her Majesty with a commission--say to the Nana Sahib, and I had been told to proclaim to him that if the rebels would come and yield themselves up entirely to her mercy, she would entirely forgive them. But suppose that that fierce ringleader had said to me, “Ah, if they can only just get hold of me, I know what mercy they will give me; I know it is too far gone for that.” Well now, he has to surrender in three months, or the law is to take its course. The time passes, and the man is captured, and he is brought to the gallows. Now, whose fault is that? You see he received the Queen’s grace in vain. Now, it is like that when I come and tell you of God’s readiness to pardon, and you won’t believe it. You might as well expect a man to be fed by bread that he will not eat as expect a man to be saved by a gospel that he will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se it. Yonder there are a number of suffering poor, and of course some are of a very independent spirit. Now suppose I go to some pale, haggard man, and say to him, “Here is a ticket for you; if you will apply at yonder office you will get the relief you need,” and the man says, “Sir, what right have you to talk to me as if I were a pauper? what right have you to suppose I want any man’s charity?” That poor man is too proud to take help, and to-morrow he is dead on his cottage floor for want of food. Now, whose fault is that? He despises the grace that was offered! That is just how it is with many sinners. They will not have God’s salvation because they cannot buy it. If they could take their little petty, paltry doings, and buy it with their deeds, they would have it. If they could go and purchase it, they would have it; but because they must have it as a gift they despi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it. Now suppose that there had been during the time of the great fire at Moscow some miserly wretch up at the top storey of some tall house. There is great trouble in the town, but all he cares about is his gold bags. The alarm bells are ringing in all directions, and everybody is trying to escape; but that old man never listens to the alarm bells, and while he is counting his cash the fire is creeping up the stairs from chamber to chamber till at last it is burning the very joists of the floor on which he stands. You see he neglected the alarm. That is very like the worldling. We go and tell him of danger and salvation. You know if you go and stand by a blacksmith’s smithy and you talk to him, he is so busy with the sound of his hammers that he can’t hear what you say, and he keeps on hammering in spite of all your remarks, and does not hear a word. So it is with the busy worldling. Busy with the din of their worldliness, they never seem to hear the message. They neglect the great salvation. They do not deny it, but they just leave it alone. Now if you neglect this great salvation you will perish.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received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apostle’s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here by grace? Sometimes it denotes the free and unmerited love of God in redemption (</w:t>
      </w:r>
      <w:hyperlink r:id="rId15">
        <w:r>
          <w:rPr>
            <w:rStyle w:val="InternetLink"/>
            <w:rFonts w:cs="Arial" w:ascii="Arial" w:hAnsi="Arial"/>
            <w:color w:val="000000"/>
          </w:rPr>
          <w:t>Titus 2:11</w:t>
        </w:r>
      </w:hyperlink>
      <w:r>
        <w:rPr>
          <w:rFonts w:cs="Arial" w:ascii="Arial" w:hAnsi="Arial"/>
          <w:color w:val="000000"/>
        </w:rPr>
        <w:t>). Sometimes the gospel generally (</w:t>
      </w:r>
      <w:hyperlink r:id="rId16">
        <w:r>
          <w:rPr>
            <w:rStyle w:val="InternetLink"/>
            <w:rFonts w:cs="Arial" w:ascii="Arial" w:hAnsi="Arial"/>
            <w:color w:val="000000"/>
          </w:rPr>
          <w:t>John 1:17</w:t>
        </w:r>
      </w:hyperlink>
      <w:r>
        <w:rPr>
          <w:rFonts w:cs="Arial" w:ascii="Arial" w:hAnsi="Arial"/>
          <w:color w:val="000000"/>
        </w:rPr>
        <w:t>). Sometimes all the gracious influences of the</w:t>
      </w:r>
      <w:r>
        <w:rPr>
          <w:rStyle w:val="Emphasis1"/>
          <w:rFonts w:cs="Arial" w:ascii="Arial" w:hAnsi="Arial"/>
          <w:color w:val="000000"/>
        </w:rPr>
        <w:t xml:space="preserve"> </w:t>
      </w:r>
      <w:r>
        <w:rPr>
          <w:rFonts w:cs="Arial" w:ascii="Arial" w:hAnsi="Arial"/>
          <w:color w:val="000000"/>
        </w:rPr>
        <w:t>Holy Spirit (</w:t>
      </w:r>
      <w:hyperlink r:id="rId17">
        <w:r>
          <w:rPr>
            <w:rStyle w:val="InternetLink"/>
            <w:rFonts w:cs="Arial" w:ascii="Arial" w:hAnsi="Arial"/>
            <w:color w:val="000000"/>
          </w:rPr>
          <w:t>2 Corinthians 12:9</w:t>
        </w:r>
      </w:hyperlink>
      <w:r>
        <w:rPr>
          <w:rFonts w:cs="Arial" w:ascii="Arial" w:hAnsi="Arial"/>
          <w:color w:val="000000"/>
        </w:rPr>
        <w:t>). But in the text the word includes not only all the overtures of grace which God has made, but all those ministries by which those overtures may be most easily acce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uch is the perverseness of man’s will that all these means and ministries may be offered to him to no purpose. The injured Father of our spirits may stretch out His hand, and find there is none to regard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n the Word is not received in the love of it. Now no place is left for any possible deficiency in the Word itself; in its evidence, that it is not strong enough; in its statements, that they are not clear enough; in its motives, that they are not encouraging enough. It is of no use saying, “I cannot see these things in the same light as others do,” for we answer, “You do not see them because you have never honestly tried to see them, never put up the prayer in earnest, ‘Lord open Thou mine eyes that I may see the wondrous things of Thy la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we neglect to apply the gospel message to our own heart and conscience. To have received the incorruptible seed in barrenness is to have received the grace of God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real option with us whether this grace of God be received in vain or not. It</w:t>
      </w:r>
      <w:r>
        <w:rPr>
          <w:rStyle w:val="Emphasis1"/>
          <w:rFonts w:cs="Arial" w:ascii="Arial" w:hAnsi="Arial"/>
          <w:color w:val="000000"/>
        </w:rPr>
        <w:t xml:space="preserve"> </w:t>
      </w:r>
      <w:r>
        <w:rPr>
          <w:rFonts w:cs="Arial" w:ascii="Arial" w:hAnsi="Arial"/>
          <w:color w:val="000000"/>
        </w:rPr>
        <w:t>is practically competent to every one to use such means as shall facilitate the effectual influence of grace upon our minds. The best answer to the man who should object that he could do nothing towards his own salvation because he is not the subject of divine grace, is that he does not believe in his own objection, would not act upon it if accident or sudden sickness should threaten him with the probability that he might die to-morrow. And herein it is that the sinner will be condemned out of his own month. Never mind how much or how little he could do towards the making of his peace with God, has he done all he could? He could not cause the glorious light of the gospel to shine into his heart, but was he compelled to close the door against the entrance of that light? Though the ordinances and instrumentalities of grace have the most perfect adaptation to our state and character, they yet demand all the concurrence of our own moral effort, to work within us a saving resul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life</w:t>
      </w:r>
    </w:p>
    <w:p>
      <w:pPr>
        <w:pStyle w:val="Web"/>
        <w:snapToGrid w:val="false"/>
        <w:spacing w:lineRule="atLeast" w:line="360" w:before="0" w:after="0"/>
        <w:ind w:firstLine="200"/>
        <w:jc w:val="both"/>
        <w:rPr/>
      </w:pPr>
      <w:r>
        <w:rPr>
          <w:rFonts w:cs="Arial" w:ascii="Arial" w:hAnsi="Arial"/>
          <w:color w:val="000000"/>
        </w:rPr>
        <w:t xml:space="preserve">(cf. </w:t>
      </w:r>
      <w:hyperlink r:id="rId18">
        <w:r>
          <w:rPr>
            <w:rStyle w:val="InternetLink"/>
            <w:rFonts w:cs="Arial" w:ascii="Arial" w:hAnsi="Arial"/>
            <w:color w:val="000000"/>
          </w:rPr>
          <w:t>1 Corinthians 3:9</w:t>
        </w:r>
      </w:hyperlink>
      <w:r>
        <w:rPr>
          <w:rFonts w:cs="Arial" w:ascii="Arial" w:hAnsi="Arial"/>
          <w:color w:val="000000"/>
        </w:rPr>
        <w:t>):</w:t>
      </w:r>
      <w:r>
        <w:rPr>
          <w:rStyle w:val="Emphasis1"/>
          <w:rFonts w:cs="Arial" w:ascii="Arial" w:hAnsi="Arial"/>
          <w:color w:val="000000"/>
        </w:rPr>
        <w:t>--</w:t>
      </w:r>
      <w:r>
        <w:rPr>
          <w:rFonts w:cs="Arial" w:ascii="Arial" w:hAnsi="Arial"/>
          <w:color w:val="000000"/>
        </w:rPr>
        <w:t>We are fellow-workers with God. The one thing which increased learning proves to us is the absence of caprice in the government of the world. The one thing forced upon us is the inevitable sequence of cause and effect. If, on the one hand, we seem to sink into the inconsiderable atoms of a whole too vast for the mind to grasp, on the other we rise to the majestic conception that we are fellow-workers with God. Where can we find a thought more fit than this to stir the heart and rouse the courage within us? The false and frivolous view of life that lies at the root of all our evils, shrivels up the worth of our manhood. It is not our own little interests alone, it is the weal and the woe, the growth and perfection of the whole human family around us, which rests upon us. It is nothing short of world-wide interests which hang upon our doing, with truth and honesty, and hearty energy, that little morsel of God’s work we find placed before us. Our own little fragment of it is no longer the sordid shred of a chance struggle for existence, but the distinct though humble portion of God’s great redeeming work. Let us see how this consciousness of the solemnity and reality of life touches all our commonest actions and employments. Our natural business here is intellectual work. To some it becomes merely an interesting amusement for the mind. To many it is a half distasteful necessity which is undergone in obedience to the dictates of society, to fit us to occupy our proper place in life. To still more, perhaps, it represents the preparation for the future struggle of the world. Regard it in its true light, and all these views seem trivial. It is the search for truth. It is the development of ourselves, because it is fitting to improve to its uttermost the gifts we have received. It is something holy; it is the work of God. What is not given here to intellectual training is chiefly given to social intercourse. Now what is that to most of us? A mere seeking of pleasure for pleasure’s sake, or perhaps an exaggerated recreation-time far beyond our requirements. Such things in the light of the reality and seriousness of life it cannot be. For our social intercourse is then the chosen ground in which our wits clash with those of our fellows, that part of our lives where intercourse with them gives us our only chance of drawing from them good for ourselves or of implanting good in them. It is a time when we may in the most natural way be helping forward the great work of God. Yet certainly some of you will say, “according to this, the very fact which makes our calling so high deprives it of all virtue. The very argument on which the glory of our position as fellow-workers with God with all the coercive force it might exert, is rested, is upon necessity. We are workers with Him because everything, for good and evil alike, is like a piece of mechanism of which He keeps the key. Necessity excludes responsibility: we, like the rest, must do as He bids us do.” To such an answer neither I nor any other man can give a full reply. We cannot but know that with each of us there lies the momentous choice whether we will consciously give our work to further God’s work, or put ourselves as hindrances to check its way. Hitherto we have found the dignity which hangs about us as the fellow-workers with God in the fact of His universal presence. It is the all-pervading character of His work- and the consequent serious and holy character of life.</w:t>
      </w:r>
    </w:p>
    <w:p>
      <w:pPr>
        <w:pStyle w:val="Web"/>
        <w:snapToGrid w:val="false"/>
        <w:spacing w:lineRule="atLeast" w:line="360" w:before="0" w:after="0"/>
        <w:ind w:firstLine="200"/>
        <w:jc w:val="both"/>
        <w:rPr/>
      </w:pPr>
      <w:r>
        <w:rPr>
          <w:rFonts w:cs="Arial" w:ascii="Arial" w:hAnsi="Arial"/>
          <w:color w:val="000000"/>
        </w:rPr>
        <w:t>which has supplied us with the belief of the grandeur of our calling. Can we not find something which shall raise us with respect to our inner selves to the same height which we have to reach with respect to our outward energy? Now the imagery of my second text seems to give us such a thought. For it leads us to recollect that we are at once the workers and the work, at once the labourers and the husbandry, the builders and the house built. If we grasp the idea of the unity of the world, and of the presence of God in it all, it is plain that while we are acting as God’s fellow-workers upon others, those others will act upon us--that while we are helping the world onwards we shall ourselves be helped. In the general unity it is impossible but that we shall play both parts. While we ourselves are building we must become a portion of the edifice built. And that building is nothing less than the home and temple of Christ. (</w:t>
      </w:r>
      <w:r>
        <w:rPr>
          <w:rFonts w:cs="Arial" w:ascii="Arial" w:hAnsi="Arial"/>
          <w:i/>
          <w:iCs/>
          <w:color w:val="000000"/>
        </w:rPr>
        <w:t>J. F. B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received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is a minister “a fellow-worker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ame way that the husbandman, in the fields, works with the elements. Can he do anything without them? And yet, has not God covenanted to send them, to give effect to his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ame way as the mariner works with the wind. “The wind bloweth where it listeth,” but as he sits at the helm and holds the canvas in his little boat, he is conscious, “I am working with the w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mbassadors. The ambassador has no pretension to be the king, he is only a favoured subject. Nevertheless, so long as he is an ambassador, he carries the king’s credentials, dignity, and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reat thought of the fellowship which he had in his work with God, St. Paul used to enforce the exhortation not to receive the grace of god in vain. It was as though he said, in reference to his Master, what his Master said in reference to His Father, “The words that I speak unto you are not mine, but His that sent me.” When he added “also,” it was because he himself had “not frustrated the grace of God,” for, as he said to these Corinthians, “His grace which was bestowed upon me was not in vain,” so that he was the better prepared to urge upon others not to receive it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receive grac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look at this discriminatingly. No word of God, under any circumstances, is ever “vain” (</w:t>
      </w:r>
      <w:hyperlink r:id="rId19">
        <w:r>
          <w:rPr>
            <w:rStyle w:val="InternetLink"/>
            <w:rFonts w:cs="Arial" w:ascii="Arial" w:hAnsi="Arial"/>
            <w:color w:val="000000"/>
          </w:rPr>
          <w:t>Isaiah 55:10</w:t>
        </w:r>
      </w:hyperlink>
      <w:r>
        <w:rPr>
          <w:rFonts w:cs="Arial" w:ascii="Arial" w:hAnsi="Arial"/>
          <w:color w:val="000000"/>
        </w:rPr>
        <w:t>). But every word does not comfort, convince, save. What, then, does it do? It cannot do nothing. Does not it harden, condemn? Is the light not light, when it blinds the eye that is not fitted to receive it? Or is warmth not warmth when it hardens, but does not melt? No; God’s word “cannot return void”--it must glorify God either in His mercy or in His justice. Therefore the words must be taken only in relation to man, for that which has not produced holiness and peace to us has evidently been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everal ways by which this sin may be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received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grace of God? The doctrine of the gospel (</w:t>
      </w:r>
      <w:hyperlink r:id="rId20">
        <w:r>
          <w:rPr>
            <w:rStyle w:val="InternetLink"/>
            <w:rFonts w:cs="Arial" w:ascii="Arial" w:hAnsi="Arial"/>
            <w:color w:val="000000"/>
          </w:rPr>
          <w:t>Ephesians 3:2</w:t>
        </w:r>
      </w:hyperlink>
      <w:r>
        <w:rPr>
          <w:rFonts w:cs="Arial" w:ascii="Arial" w:hAnsi="Arial"/>
          <w:color w:val="000000"/>
        </w:rPr>
        <w:t xml:space="preserve">; </w:t>
      </w:r>
      <w:hyperlink r:id="rId21">
        <w:r>
          <w:rPr>
            <w:rStyle w:val="InternetLink"/>
            <w:rFonts w:cs="Arial" w:ascii="Arial" w:hAnsi="Arial"/>
            <w:color w:val="000000"/>
          </w:rPr>
          <w:t>Colossians 1:6</w:t>
        </w:r>
      </w:hyperlink>
      <w:r>
        <w:rPr>
          <w:rFonts w:cs="Arial" w:ascii="Arial" w:hAnsi="Arial"/>
          <w:color w:val="000000"/>
        </w:rPr>
        <w:t xml:space="preserve">; </w:t>
      </w:r>
      <w:hyperlink r:id="rId22">
        <w:r>
          <w:rPr>
            <w:rStyle w:val="InternetLink"/>
            <w:rFonts w:cs="Arial" w:ascii="Arial" w:hAnsi="Arial"/>
            <w:color w:val="000000"/>
          </w:rPr>
          <w:t>Acts 20:32</w:t>
        </w:r>
      </w:hyperlink>
      <w:r>
        <w:rPr>
          <w:rFonts w:cs="Arial" w:ascii="Arial" w:hAnsi="Arial"/>
          <w:color w:val="000000"/>
        </w:rPr>
        <w:t xml:space="preserve">; </w:t>
      </w:r>
      <w:hyperlink r:id="rId23">
        <w:r>
          <w:rPr>
            <w:rStyle w:val="InternetLink"/>
            <w:rFonts w:cs="Arial" w:ascii="Arial" w:hAnsi="Arial"/>
            <w:color w:val="000000"/>
          </w:rPr>
          <w:t>Titus 2:11</w:t>
        </w:r>
      </w:hyperlink>
      <w:r>
        <w:rPr>
          <w:rFonts w:cs="Arial" w:ascii="Arial" w:hAnsi="Arial"/>
          <w:color w:val="000000"/>
        </w:rPr>
        <w:t>). And it is so-call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raciously, and out of the free favour of God, best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bject-matter is grace. Whatever saving benefit is contained in the gospel, is all from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instrument, under the Spirit of God, of bestowing the benefits of free grace upon us. It is an invitation to the benefits of free grace, and it is our warrant of receiving those benefits, and of apply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iving thereof in vain. The word signifies to receive it “emptily, unfruitfully, unprofitably.” The gospel cannot save us unless it be received; and therefore you read of receiving it (</w:t>
      </w:r>
      <w:hyperlink r:id="rId24">
        <w:r>
          <w:rPr>
            <w:rStyle w:val="InternetLink"/>
            <w:rFonts w:cs="Arial" w:ascii="Arial" w:hAnsi="Arial"/>
            <w:color w:val="000000"/>
          </w:rPr>
          <w:t>Matthew 13:23</w:t>
        </w:r>
      </w:hyperlink>
      <w:r>
        <w:rPr>
          <w:rFonts w:cs="Arial" w:ascii="Arial" w:hAnsi="Arial"/>
          <w:color w:val="000000"/>
        </w:rPr>
        <w:t xml:space="preserve">; </w:t>
      </w:r>
      <w:hyperlink r:id="rId25">
        <w:r>
          <w:rPr>
            <w:rStyle w:val="InternetLink"/>
            <w:rFonts w:cs="Arial" w:ascii="Arial" w:hAnsi="Arial"/>
            <w:color w:val="000000"/>
          </w:rPr>
          <w:t>Acts 2:41</w:t>
        </w:r>
      </w:hyperlink>
      <w:r>
        <w:rPr>
          <w:rFonts w:cs="Arial" w:ascii="Arial" w:hAnsi="Arial"/>
          <w:color w:val="000000"/>
        </w:rPr>
        <w:t xml:space="preserve">; </w:t>
      </w:r>
      <w:hyperlink r:id="rId26">
        <w:r>
          <w:rPr>
            <w:rStyle w:val="InternetLink"/>
            <w:rFonts w:cs="Arial" w:ascii="Arial" w:hAnsi="Arial"/>
            <w:color w:val="000000"/>
          </w:rPr>
          <w:t>Acts 11:1</w:t>
        </w:r>
      </w:hyperlink>
      <w:r>
        <w:rPr>
          <w:rFonts w:cs="Arial" w:ascii="Arial" w:hAnsi="Arial"/>
          <w:color w:val="000000"/>
        </w:rPr>
        <w:t xml:space="preserve">; </w:t>
      </w:r>
      <w:hyperlink r:id="rId27">
        <w:r>
          <w:rPr>
            <w:rStyle w:val="InternetLink"/>
            <w:rFonts w:cs="Arial" w:ascii="Arial" w:hAnsi="Arial"/>
            <w:color w:val="000000"/>
          </w:rPr>
          <w:t>Acts 17:11</w:t>
        </w:r>
      </w:hyperlink>
      <w:r>
        <w:rPr>
          <w:rFonts w:cs="Arial" w:ascii="Arial" w:hAnsi="Arial"/>
          <w:color w:val="000000"/>
        </w:rPr>
        <w:t xml:space="preserve">; </w:t>
      </w:r>
      <w:hyperlink r:id="rId28">
        <w:r>
          <w:rPr>
            <w:rStyle w:val="InternetLink"/>
            <w:rFonts w:cs="Arial" w:ascii="Arial" w:hAnsi="Arial"/>
            <w:color w:val="000000"/>
          </w:rPr>
          <w:t>1 Thessalonians 1:6</w:t>
        </w:r>
      </w:hyperlink>
      <w:r>
        <w:rPr>
          <w:rFonts w:cs="Arial" w:ascii="Arial" w:hAnsi="Arial"/>
          <w:color w:val="000000"/>
        </w:rPr>
        <w:t>). But the gospel may be received in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 manner of receiving. When we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 iss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received to prof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xt and verse 2):--We have here the privileges of the Christian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nected with the hear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ociated with the services of the minister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ed at as in the hands of confessed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arded as the blessing of the present time. We can, however, only deal with two of these topic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at ye receive not the grace of God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ly to hear, is to be like a sick man who is told of a physician, but who does not apply to him; or a poor man who is told of a treasure and does not seek it. They receive the communications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to comprehend intellectually the word of God’s grace is to receive it “in vain.” It is to be like a man who devotes himself to the study of the chemistry of food, but who neglects to eat. Of what advantage is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to be pleased with the Christian manifestations of the grace of God, is to receive it “in vain.” This is like a man who, delighting in good advice, follows his own couns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lieve what is said of the grace of God without a personal application of those words, is to receive it “in vain.” It is to be like a man in a house on fire, who sees a way of escape, but does not flee. He will be bur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ything short of a complete use and enjoyment of the grace of God, is in measure, to receive it “in vain.” If present pardon, </w:t>
      </w:r>
      <w:r>
        <w:rPr>
          <w:rFonts w:cs="Arial" w:ascii="Arial" w:hAnsi="Arial"/>
          <w:i/>
          <w:iCs/>
          <w:color w:val="000000"/>
        </w:rPr>
        <w:t>e.g.,</w:t>
      </w:r>
      <w:r>
        <w:rPr>
          <w:rFonts w:cs="Arial" w:ascii="Arial" w:hAnsi="Arial"/>
          <w:color w:val="000000"/>
        </w:rPr>
        <w:t xml:space="preserve"> be not enjoyed as well as possessed, then, in a certain limited sense, it is received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grace of God” come to us in a time accepted, and in a day of salvation, it cannot be received prematurely, and therefore we ask you to receive it. Open your mouth wide, open your hands and stretch out your arms and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God’s giving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God’s redeeming time. He is working out your personal salvation on the basis of the sin offering, which His own Son has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your needy time. You will never be more needy than you are now. God seeks to drive that need away, and to fill you with blessings. It is true that you are guilty and most unworthy, but you may receive. Receive, then, to the highest purpose. Receive to the largest extent. Some professing Christians are like cups turned upside down. They will have to be converted before they can be filled. Your capacity to receive will have to be directed heavenward. Let a cup or any vessel be placed on the angle, and can you fill it? Just so with your religion. It must be true to God, to the Saviour, to the Spirit, or you cannot be filled with the fulness of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ful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 explained. The subject is “the grace of God.” The great plan of reconciliation is “the grace of God” in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called “the grace of God” by way of eminence,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grace is to be “r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grace must not be received “in vain.” Many have so receiv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consideration of the value of the benefit--God’s greatest gift.!--the astonishment of heaven! We value a thing occasi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act that if this be received in vain, every other benefit is in vain. All the sermons you have heard, all the prayers, all your afflictions, convictions, all the strivings of God’s Spirit, etc. In vain pious parents, a religious education, early impressions, good resolution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punishment awaiting such a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is is the only day in which you can receive the grace of God. When time ends with thee, then eternity. Time is the term for thy salvation. (</w:t>
      </w:r>
      <w:r>
        <w:rPr>
          <w:rFonts w:cs="Arial" w:ascii="Arial" w:hAnsi="Arial"/>
          <w:i/>
          <w:iCs/>
          <w:color w:val="000000"/>
        </w:rPr>
        <w:t>J. Summerfiel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given in vain</w:t>
      </w:r>
    </w:p>
    <w:p>
      <w:pPr>
        <w:pStyle w:val="Web"/>
        <w:snapToGrid w:val="false"/>
        <w:spacing w:lineRule="atLeast" w:line="360" w:before="0" w:after="0"/>
        <w:ind w:firstLine="200"/>
        <w:jc w:val="both"/>
        <w:rPr/>
      </w:pPr>
      <w:r>
        <w:rPr>
          <w:rFonts w:cs="Arial" w:ascii="Arial" w:hAnsi="Arial"/>
          <w:color w:val="000000"/>
        </w:rPr>
        <w:t>In the Eastern country, as I dare say you have heard, there are great deserts of sand. For many miles in every direction, you can see nothing but bare and barren sand. You might dig down and down, and you would still find nothing but sand until you came to the hard rock. Nothing grows in these deserts, as you may imagine; nothing can grow there. When the rain which brings greenness and fertility, grass and corn and palm trees, everywhere else, falls on this barren, sandy tract, it does no good at all. It just sinks in for a time until the surface is baked again by the hot sun, and then it rises up again in vapour. Anywhere else it would clothe the soil with greenness; but here it is useless--it does no good. Now what a picture this is of the heart that receives and does not obey God’s grace I As the rain would render the soil fertile with grass and corn, so God’s grace would inspire the heart of man with good thoughts and good actions. As the raindrops, when they fall upon the sand, are wasted and made useless, so the divine grace, the pleadings of the Blessed Spirit, falling upon a heart that obstinately neglects them, or refuses them, or resists them, not only bring forth no fruit, but lay up for the impenitent sinner a heavy load of guilt and of punishment.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terary</w:t>
      </w:r>
      <w:r>
        <w:rPr>
          <w:rFonts w:cs="Arial" w:ascii="Arial" w:hAnsi="Arial"/>
          <w:color w:val="000000"/>
        </w:rPr>
        <w:t xml:space="preserve"> </w:t>
      </w:r>
      <w:r>
        <w:rPr>
          <w:rFonts w:cs="Arial" w:ascii="Arial" w:hAnsi="Arial"/>
          <w:i/>
          <w:iCs/>
          <w:color w:val="000000"/>
        </w:rPr>
        <w:t>Church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2 Corinthians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saith, I have heard thee in a time accepted … behold now is the accepted time … the day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never says “Behold,” without tolling something worth listening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 the thing to be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ly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ly prov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uitously proff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s the time to seek it. Double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anded by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ended by reason. Conscience, reason, gratitude, self-interest, say “Now.” Why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ative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can gain nothing by de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God’s te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your own circumstances. Your difficulties may change but will never c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pleasure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will lose much by de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rvour and freshness of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rtunity for usefulness. Delay daily narrows in this 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ness of reward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may forfeit your salvation by delay. (</w:t>
      </w:r>
      <w:r>
        <w:rPr>
          <w:rFonts w:cs="Arial" w:ascii="Arial" w:hAnsi="Arial"/>
          <w:i/>
          <w:iCs/>
          <w:color w:val="000000"/>
        </w:rPr>
        <w:t>Hom.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alvation so important that it gives its name to a whole period called a day, but signifying all the era through which that salvation is made accessible to us. It is called, by way of eminence and distinction, “the d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which marks this day is the salvation of the soul. Not the salvation of a captive, a criminal under a human law--not of a hopeless patient from a bodily disease--not of an empire--but the salvation of the immortal soul. Men do not believe that their souls are in this danger; they make a mock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this salvation is effected expressly and exclusively by the power and grace of God. To Him belongs the entire glory of it, and it is His grace that makes any period of our lives a day of salvation. He is therefore the author of eternal salvation. All the resources necessary for carrying it into effect were of God, and not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ought more particularly to notice Him on whom devolved the work of salvation--who is described by the name of our Saviour, and to whom the honour of it will be for ever rend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cessary to observe that all the effects of this salvation are eternal, all the blessings it confers are for ever, the felicity to which it brings us is immortal. The effects of it will not only extend to, and penetrate through eternity, but they will give a character to that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Divine blessing has given a character and a name to a period of our time, here called the d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ignifies the day or time when salvation is attainable by us--when it is revealed and published, or urgently set before us. In this sense it seems to be used by the prophet Isaiah (</w:t>
      </w:r>
      <w:hyperlink r:id="rId30">
        <w:r>
          <w:rPr>
            <w:rStyle w:val="InternetLink"/>
            <w:rFonts w:cs="Arial" w:ascii="Arial" w:hAnsi="Arial"/>
            <w:color w:val="000000"/>
          </w:rPr>
          <w:t>Isaiah 49:8</w:t>
        </w:r>
      </w:hyperlink>
      <w:r>
        <w:rPr>
          <w:rFonts w:cs="Arial" w:ascii="Arial" w:hAnsi="Arial"/>
          <w:color w:val="000000"/>
        </w:rPr>
        <w:t>; lit. 7; 62:1), as quoted by the apostle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age may indeed be more emphatically designated the day of salvation, since the doctrine of salvation by a crucified surety and Saviour has been more fully illustrated and proclaimed, and since there has been no lack of those means which might encourage and help us all towards the attainment of the happy consummation. It is light that makes the day as distinguished from the night. The night of Judaism is past, it has been succeeded by a clear shining of the light of life, which makes ours indeed a d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s of special privilege when salvation is brought near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especially denominate the Sabbath the day of salvation. It rises up most resplendent with this heavenly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if God has given us this day of salvation, and we now enjoy it, there is something for us all to do. We must execute the work of salvation in the d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of salvation requires faith in the blessings then brought nigh. “This is the work of God, that ye believe in Him whom He hath 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salvation requires of you diligence, haste, serious application without delay to this work which you have to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day of salvation we all enjoy now must have an e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has had His days of vengeance. How terrible was the hour when He opened the sluices of the firmament that the rain might descend in torrents, and bade the fountains of the great deep rise to meet the descending flo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 reason for this day--“Now is the day of salvation.” Read the context in order to understand why there is a present day of salvation. This is the day of salvation because “He hath made Him to be sin for us, who knew no sin; that we might be made the righteousness of God in Him.” There could have been no day of salvation if a Saviour had not appe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at according to the context this is the day of salvation, because we may now be reconciled to God. “We pray you in Christ’s stead, be ye 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in statement of the twenty-first verse explains it all: “He hath made Him to be sin for us, who knew no sin.” Here is the grand doctrine of sub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elp us to understand mercy’s great expedient still better, the Holy Spirit tells us that the Divine design in Christ Jesus is to make us the “righteousness of God”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day itself--for the day of salvation is rich with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commend that day because of its fourfold excellence. Read again the verse in which our text stands. Although the words must be regarded as spoken, in the first place, to our Lord, the best expositors say that they are also addressed to His Churc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me notice that this ought to be peculiarly pleasant news to those who are heavily laden with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 of our text should also be very encouraging to those who are fighting against inward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this is very encouraging to penitents and to those who are fighting with sin it should be equally cheering to tried believ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do you not think this truth should encourage all who are at work to win souls for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hing about a dark cloud which may darken the close of this day of salv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ed ti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the wish of most men to obtain salvation; and therefore it is their resolution at some time or other to repent. Now they are engaged in some important business; they have met with some worldly disaster; they are in pursuit of some pleasure; they feel an indolence of temper which indisposes them for exertion; but they are determined not to let life pass away without securing salvation. Some favourable opportunity will occ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lulled into security many go on to disregard the secret remonstrances of conscience, and to despise the warnings and invitations of the Word of God, till at last they die as they had l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o be convinced of the folly, guilt, and danger of this conduc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repentance and the commandment of God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s turning from sin to holiness. With what propriety, then, can we put it off? Can it be reasonable to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commandment of God concerning repentance. If we admit God’s authority to be supreme, and that He has enjoined the duty of repentance, we cannot discharge it too so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nger repentance is delayed, the more painful and difficult will it be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e power of</w:t>
      </w:r>
      <w:r>
        <w:rPr>
          <w:rStyle w:val="Emphasis1"/>
          <w:rFonts w:cs="Arial" w:ascii="Arial" w:hAnsi="Arial"/>
          <w:color w:val="000000"/>
        </w:rPr>
        <w:t xml:space="preserve"> </w:t>
      </w:r>
      <w:r>
        <w:rPr>
          <w:rFonts w:cs="Arial" w:ascii="Arial" w:hAnsi="Arial"/>
          <w:color w:val="000000"/>
        </w:rPr>
        <w:t>habit. Thoughts and practices which we have long indulged acquire such a seat in the heart and character as to become a part of our system. And hence habit is spoken of as a second nature. Now if habit, simply considered, is powerful, its power must be increased in proportion to the length of time during which it prevails. The person, therefore, who resolves to repent hereafter, is not only careless of the obstacles which habit lays in the way of his repentance, but waits till these obstacles are augmented. What folly! thus to allow habit to acquire additional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extreme folly of delay appears farther, when we consider the nature of the habits. These are not those to which they are naturally averse. On the contrary, they are highly agreeable to them; cherished by the natural corruption of the heart, operate with a reciprocal influence, and give to that corruption a greater efficacy. The roots of natural depravity and those of evil habit are thus interwoven, and therefore to eradicate evil habits is like tearing the heart in pie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rue that Divine grace can, and alone can, subdue all opposition;but it is also true that Divine grace has not promised to work miracles in your behalf--that God will not deal with you as mere passive machines in whom there is no will, no affections, no habits to be conquered by ordinary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ircumstances may occur to render repentance impracticable, and consequently to secure your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sin renders you guilty; but when warned of your guilt, and danger, you go on to aggravate the one and to despise the other, you provoke God to give you over to a reprobate mind, and to harden your heart. And will you risk this for all that the universe can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upposing that God does not shut up His mercy, may you not be placed where there shall be nothing to secure your re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power of disease may lay you low on the bed of languishing and pain. That, indeed, you may flatter yourselves, will be a fit occasion for attending to your spiritual interests. Alas! you know little of the nature of repentance if you think that the time of bodily distress is the time for repentance. “Sufficient unto that day is the evil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s there not soundness of mind, which is still more necessary than health of body for attending to the concerns of the soul; but of which you may be deprived when you are least expecting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ough none of these things should take place, we know that we must die, and we know not when. We may be cut off in the midst of health, and youth, and gaiety. (</w:t>
      </w:r>
      <w:r>
        <w:rPr>
          <w:rFonts w:cs="Arial" w:ascii="Arial" w:hAnsi="Arial"/>
          <w:i/>
          <w:iCs/>
          <w:color w:val="000000"/>
        </w:rPr>
        <w:t>A</w:t>
      </w:r>
      <w:r>
        <w:rPr>
          <w:rFonts w:cs="Arial" w:ascii="Arial" w:hAnsi="Arial"/>
          <w:color w:val="000000"/>
        </w:rPr>
        <w:t xml:space="preserve">. </w:t>
      </w:r>
      <w:r>
        <w:rPr>
          <w:rFonts w:cs="Arial" w:ascii="Arial" w:hAnsi="Arial"/>
          <w:i/>
          <w:iCs/>
          <w:color w:val="000000"/>
        </w:rPr>
        <w:t>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mendous importance of “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nguage implies a need and an opportunity of being saved on the part of those addressed. And, if we understand the Scriptures, to be saved is the supreme good for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eature is suggested by the text--namely, a limited period of grace. But why should there be any limit to the period of probation? Why should the door of recovery from sin ever be closed? Plainly, because it would be useless to keep it open for ever; because choice has a tendency to become irrevocable, and character to become permanent. God’s methods are never arbitrary. The amazing longevity of the antediluvians appears to have resulted in equally amazing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eature in the economy of grace is seen in God’s withholding from the sinner a knowledge of the duration of his earthly life. As a rule no man knows the hour of his ow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eature in the economy of grace is the influence of an animal body upon a sinful soul. An animal body is weak, perishable, exacting, and in certain respects heterogeneous to the soul. It renders a little service and requires much. With a large part of mankind the business of life is to provide for the body. How, then, can he give much attention to the wants of his spirit? But this is less than half the truth. The influence of a frail and exacting body may be favourable to the recovery of man from the terrible fascination of selfishness. For a body whose preservation must be purchased by so much toil and care reminds them by its frailty of the one coming event which can be postponed, but not averted. Again, it must be considered that care for physical life or health is a duty, though not the highest; it is right in itself, though not religious. We may exercise it, therefore, with a clear conscience. Moreover, it is safe to assume that the moral natures of men who are engaged in doing what is felt to be right will not deteriorate so rapidly as they would have done if the same men had been either idle or doing what was seen to be in itself wrong. Susceptibility to high influences will not be so quickly destroyed. And, therefore, the day of grace can be made longer than would otherwise have been safe or useful. “But look once more,” you may perhaps reply, “to the other side of the picture. Does not the body drag the soul downwards? Is it not a source of strong temptations rather than a spur to honest toil?” They are not, however, so numerous as the calls to useful service which are presented by the body, nor are they so powerful as to silence these calls. “But is not the mind clogged in its search after the highest truth by the body which it inhabits? And is not the possibility of its return to God dependent oil its clear apprehension of that highest truth? Must not this weak and exacting body, then, be a serious impediment at the very outset to religious life?” I freely admit that our present bodies are not perfect organs of the spirit. But let it not be forgotten that the search for truth which is rendered toilsome by a body whose senses are dull and whose energies are limited, leaves only a modicum of power to be worse than wasted in self-indulgence. Nor let it be forgotten that a little truth may have infinite value to the soul which receives it as a friend, or that effort to obtain truth because it is loved is a part of the blessed life itself. The great difficulty experienced by men in obtaining knowledge, because their bodies are now adapted to animal life more exactly than to spiritual life, is therefore a circumstance favourable to their prospect of recovery from si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feature of human probation on earth is the influence of domestic life upon sinful beings. This influence is very pervading and beneficent. The domestic affections, whether conjugal, parental, filial, or fraternal, must be contemplated with a reverence second only to that which we owe to Christian love. They are not indeed identical with love to God, nor do they imply or produce that love. They do not regenerate man, but they keep alive his power to enjoy fellowship, and to believe in the possibility of love. For of all natural avenues to unrenewed souls these affections are probably, next to conscience, the surest and the best. While they continue open, the way of salvation is rarely closed. They tend to prevent a final and utter hardening of the spirit against “sweetness and light.” Thus all the features of human life, in so far as they are ordered by our Heavenly Father, reveal His wisdom and goodness. In every instance they appear to have been chosen with a view to human salvation. (</w:t>
      </w:r>
      <w:r>
        <w:rPr>
          <w:rFonts w:cs="Arial" w:ascii="Arial" w:hAnsi="Arial"/>
          <w:i/>
          <w:iCs/>
          <w:color w:val="000000"/>
        </w:rPr>
        <w:t>A. Hov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you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ote of attention--B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bject to which the attention is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od in which to act-now, not yesterday, that is past; not to-morrow, that is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period is here called a day. The gospel period is called a da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iscovers that which would have been otherwise concealed in darkness. In this day we discover the perfections of the Deity, the nature of sin, the worth of a Saviour, the only way by which sinners can be delivered from hell, and brought to heaven. The world has had many sorts of days, but never one like this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ffected by some bright luminary. What makes a day--the stars, the moon? No; the sun. And what makes the spiritual day--ministers, the church? No; the Sun of righteousness. The man that is without Christ is in a state of darkness and death, and, if he dies, must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ime for people to work. “Go, my son, work in my viney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limited time. “Oh, Jerusalem, if thou hadst known, at least in this thy day,” etc., etc. There is an end to 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ty of this day. God has had many sorts of days; He had a day to create, a day to preserve, a day to afflict, a day to redeem, a day to judge; but the day in my text is a day of salvation. It would not have been a surprising thing if it had been a day of destruction, of affliction; but it is a day of salvation. And this implies the existence of sin; there would have been no need for such a day if sin had not caused it. This day includes the gracious provision of the Father’s love--the Son’s merit, and the Spirit’s grace. Make much of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necessary salvation. It is not necessary for a man to be rich, to have health, to be surrounded with friends, but it is necessary to have this salvation, or he is lo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piritual salvation. Not such as the Jews had in the Red Sea-not such an one as Daniel in the lions’ den. This saves the soul from sin, and raises man to the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alvation is a suitable one. It is just what we stand in need of. It required infinite wisdom to contrive it, infinite merit to procure it, and infinite grace applies i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alvation is a free one. Christ is free, and the grace of the Spirit is fr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alvation is a great one, It is as great as the requirements of Divine justice; as great as the misery of man. It is adequate to all its objects. It was the great God contrived it, it had a great Saviour to accomplish it, a great Spirit applies it, and a great multitude will be saved by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glorious salvation. God saves without a spot on His throne; without a speck on His character; here is God glorified in justifying the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alvation is a perfect one; there is no deficiency in it. It does not save from some sin, but from all sin. There is nothing wanting for God, for man, for life, for death, and an eternal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salvation is an everlasting salvation, grace,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From our subject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ness of God in providing such a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ery of man, that required or rendered it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ful state of the man that despises or neglects this salvation. (</w:t>
      </w:r>
      <w:r>
        <w:rPr>
          <w:rFonts w:cs="Arial" w:ascii="Arial" w:hAnsi="Arial"/>
          <w:i/>
          <w:iCs/>
          <w:color w:val="000000"/>
        </w:rPr>
        <w:t>Theo.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ed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ehold” is as a larum bell of attention, “now” is as a finger of indication or application to a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wake our faith (</w:t>
      </w:r>
      <w:hyperlink r:id="rId31">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wake our hope (</w:t>
      </w:r>
      <w:hyperlink r:id="rId32">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wake our love (</w:t>
      </w:r>
      <w:hyperlink r:id="rId33">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wake our fear (</w:t>
      </w:r>
      <w:hyperlink r:id="rId34">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ake our joy (</w:t>
      </w:r>
      <w:hyperlink r:id="rId35">
        <w:r>
          <w:rPr>
            <w:rStyle w:val="InternetLink"/>
            <w:rFonts w:cs="Arial" w:ascii="Arial" w:hAnsi="Arial"/>
            <w:color w:val="000000"/>
          </w:rPr>
          <w:t>Luke 2: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awake our thankfulness (</w:t>
      </w:r>
      <w:hyperlink r:id="rId36">
        <w:r>
          <w:rPr>
            <w:rStyle w:val="InternetLink"/>
            <w:rFonts w:cs="Arial" w:ascii="Arial" w:hAnsi="Arial"/>
            <w:color w:val="000000"/>
          </w:rPr>
          <w:t>Psalms 13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awake our compassion (</w:t>
      </w:r>
      <w:hyperlink r:id="rId37">
        <w:r>
          <w:rPr>
            <w:rStyle w:val="InternetLink"/>
            <w:rFonts w:cs="Arial" w:ascii="Arial" w:hAnsi="Arial"/>
            <w:color w:val="000000"/>
          </w:rPr>
          <w:t>Lamentatio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awake our dilig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accepted time.” The season is that in time which light is in the air, lustre in metals, the</w:t>
      </w:r>
      <w:r>
        <w:rPr>
          <w:rStyle w:val="Emphasis1"/>
          <w:rFonts w:cs="Arial" w:ascii="Arial" w:hAnsi="Arial"/>
          <w:color w:val="000000"/>
        </w:rPr>
        <w:t xml:space="preserve"> </w:t>
      </w:r>
      <w:r>
        <w:rPr>
          <w:rFonts w:cs="Arial" w:ascii="Arial" w:hAnsi="Arial"/>
          <w:color w:val="000000"/>
        </w:rPr>
        <w:t>flower in plants, cream in milk, quintessence in herbs, the prime and best of it. Now there being a threefold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which husbandmen observe in sowing, gardeners in planting and grassing, mariners in putting to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ivil, which all humble suppliants observe in preferring petitions to princes and great person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which all that have a care of their salvation must observe in seeking the Lord while he may be found. (</w:t>
      </w:r>
      <w:r>
        <w:rPr>
          <w:rFonts w:cs="Arial" w:ascii="Arial" w:hAnsi="Arial"/>
          <w:i/>
          <w:iCs/>
          <w:color w:val="000000"/>
        </w:rPr>
        <w:t>D. Featl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2 Corinthians 6:3-5</w:t>
        </w:r>
      </w:hyperlink>
    </w:p>
    <w:p>
      <w:pPr>
        <w:pStyle w:val="Web"/>
        <w:snapToGrid w:val="false"/>
        <w:spacing w:lineRule="atLeast" w:line="360" w:before="0" w:after="0"/>
        <w:ind w:firstLine="200"/>
        <w:jc w:val="both"/>
        <w:rPr/>
      </w:pPr>
      <w:r>
        <w:rPr>
          <w:rFonts w:cs="Arial" w:ascii="Arial" w:hAnsi="Arial"/>
          <w:i/>
          <w:iCs/>
          <w:color w:val="000000"/>
        </w:rPr>
        <w:t>Giving no offence .</w:t>
      </w:r>
      <w:r>
        <w:rPr>
          <w:rFonts w:cs="Arial" w:ascii="Arial" w:hAnsi="Arial"/>
          <w:color w:val="000000"/>
        </w:rPr>
        <w:br/>
        <w:t>.. that the ministry be not bl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cautioned against giving of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each and to act so that none shall be offended would indeed be an impossible task; and that can never be our duty, which is wholly out of our power. The tastes of our hearers are so opposite and so changeable. The captious will censure our not doing what was either impossible or unfit to be done. Even truth and holiness give offence. But if men take umbrage at us for doing our duty, it becomes us to offend man rather than God. It is evident, therefore, the duty of giving no offence only means the giving no just cause of off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ife and conversation should be inoffensive. Many eyes are upon us; and the same allowances will not be made for our miscarriages as for those of others. When our practice is manifestly inconsistent with our doctrines, the finest accomplishments will not screen us from deserved reproach. We move in a more exalted sphere than others; and, if we would shine as lights of the world, we had need to avoid every appearance of evil. The world expects that we should do honour to our profession. Many things, abstractly considered, may be lawful, which yet are not exped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give no offence by choosing injudiciously the subjects of our serm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give offence if we do not insist on subjects suited to the spiritual state of our flocks, and to the dispensations of Providence towards them. A well-timed discourse bids fairest to strike and edify. In many cases we will instruct and admonish in vain, if we stay not till men’s minds are in proper temper to give us a fair hea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give offence by a neglect or undue performance of the other public offices of our station. In leading the devotions of the Church, we give offence when either the matter, expression, or manner, is unsuitable. As to the discipline of the Church, we give offence if we exercise it with respect of persons; and, through a mistaken tenderness for any, or a fear of incurring their displeasure, allow them to live without due censure, who live inconsistent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give offence by the neglect or undue performance of the more private duties of our calling.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all things approving ourselves as the ministers of God, in much patience, in affliction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dination cha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our office. We are “the ministers of God.”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sent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are to labour for God. If for God, then not surely for yourself. Some serve themselves by entering upon it merely with a view to temporal support; others, by entering it chiefly with a view to literary leisure and scientific pursuits. Draw by all means the waters of the Castalian fountain, cull the flowers of Parnassus, explore the world of mind with Locke, and the laws of matter with Newton; but not as the end of your entering the ministry. Not a few make the ministerial office tributary to the acquisition of mere popular applause. They ascend the pulpit with the same object which conducts the actor to the s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are responsibl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the duties of our office should be discharged. Approve yourself the minis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fully preaching His Word. The pulpit is the chair neither of philosophy nor of literature, and therefore never act there the pedant. Nor is it merely the seat of the moralist, but it is the oracle of heav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ep serious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holy and moral tendency. The truth as it is in Jesus is “according to godl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structiveness. The preaching of some men reminds us of the breaking open of the cave of AEolus, and letting loose the winds. To a thinking mind, nothing is more ridiculous than to see a man blustering about in a perfect vacuity of idea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lainness. “Use great plainnes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anner in which you preside ove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haracter of your visits to the houses of your flock. As an under shepherd of Jesus labour to say, “I know my sheep, and am known of mine.” Let all your visits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your general conduct, spirit, and hab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End w:id="5"/>
      <w:bookmarkEnd w:id="6"/>
      <w:bookmarkEnd w:id="7"/>
      <w:bookmarkEnd w:id="8"/>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2 Corinthians 6: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pur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ness</w:t>
      </w:r>
    </w:p>
    <w:p>
      <w:pPr>
        <w:pStyle w:val="Web"/>
        <w:snapToGrid w:val="false"/>
        <w:spacing w:lineRule="atLeast" w:line="360" w:before="0" w:after="0"/>
        <w:ind w:firstLine="200"/>
        <w:jc w:val="both"/>
        <w:rPr/>
      </w:pPr>
      <w:r>
        <w:rPr>
          <w:rFonts w:cs="Arial" w:ascii="Arial" w:hAnsi="Arial"/>
          <w:color w:val="000000"/>
        </w:rPr>
        <w:t>The Greek word--like the cognate form, “holiness”--seems to come from a root denoting reverence. It suggests the thought of the awe with which nature herself regards the presence of purity. All kinds of purity carry an awe with them. Whether it be the purity of aim and motive in all things--the singleness, disinterestedness, unselfishness, which we see rarely but certainly manifested in social, political, ecclesiastical life--that high and noble principle which carries a man straight to the mark of truth and duty, without one side-look to the convenient, the remunerative, or the popular; or whether it be--and probably this is the thing more directly in view--that chastity of the heart and of the soul, which alone can see God, and alone move unscathed and unscathing on an earth rife with temptation--in either case we have here the primary condition of a blameless ministry, lay or clerical; in either case we have here the quality which wins reverence--which makes men feel, and the more closely they approach it, that here is a Divine presence--that here, in this man of like passions as they are, there is, moving and working, a Spirit not of man but of God--a Spirit which has a further message for them, whether they will hear it or whether they will forbea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knowledge</w:t>
      </w:r>
    </w:p>
    <w:p>
      <w:pPr>
        <w:pStyle w:val="Web"/>
        <w:snapToGrid w:val="false"/>
        <w:spacing w:lineRule="atLeast" w:line="360" w:before="0" w:after="0"/>
        <w:ind w:firstLine="200"/>
        <w:jc w:val="both"/>
        <w:rPr/>
      </w:pPr>
      <w:r>
        <w:rPr>
          <w:rFonts w:cs="Arial" w:ascii="Arial" w:hAnsi="Arial"/>
          <w:color w:val="000000"/>
        </w:rPr>
        <w:t>A remarkable, yet most just, transition. St. Paul anticipates here a coming abuse and distortion. Pureness cannot be over-estimated. But there is a pursuit of pureness which is not according to knowledge. Witness the monastery and the confessional; witness the narrow, the enthralling, the degrading processes by which “ministers of God” have “given offence” in this matter--making purity the whole of grace, and debasing purity itself--as St. Paul saw some would debase charity--into a negative and a self-neutralising virtue. I read here the Divine warrant for the expansion of the human intellect; the assurance that the gospel is the friend and the nurse of enlightenment; that the true gospel never runs into corners, or hides its head in the sand, by reason of a fear of knowledge. I read here the benediction of God upon education--upon all that braces and adorns the intellect; upon all that enables a young man to judge of truth by truth, to exercise a sound mind upon doctrine presented to him, to try the very “spirits of the prophets,” whether they are of God, by ascertaining the vigour, and the consistency, and the satisfactoriness to conscience, of the language they speak. Above all, I read here the solemn, the awful duty of each minister and of each Christian to gain a clear and a piercing insight into the gospel as a whole, into the Bible as the Book of Books. The knowledge of which St. Paul wrote was pre-eminently a gospel knowledge. He lived in days when that title, so honourable, so easily assumed, was beginning to be fraught with mischief and ruin to the Church of God. He himself said elsewhere, “Knowledge puffeth up; it is love which edifieth.” And therefore we may be quite sure that the “knowledge” by which he “approved himself,” was distinctly a knowledge of revelation--yet a knowledge no less checked and tempered by other knowledge, than prompted and inspired by a Spirit not of the world. In these days the importance of knowledge, side by side with pureness, is asserting itself as perhaps never before. The necessity of Christian people being also an educated people. That they should be able to hold their own against all comers. That they should be able to refute--and not to be frightened at--the gainsayers. The timidity of conscious ignorance is the cause of half our compromises and our cowardices. We Christians flee where no man pursueth, because we have not taken the measure of the possible capacities of the imagined pursuer. But not less is it necessary that Christian men should “know” their own gospel. We snatch up, here and there, a text or a word, a phrase or a clause, detach it from its context, never define, never balance, and then, following some party leader, fight for the name and never “know” the thing. And so it may happen that, under the banner of the name, we may even be fighting against the thing. We may have a zeal for God Himself--and “not according to knowledge.” I speak fearlessly the praises of knowledge. Only let us take heed, first, that we be not bringing a “science falsely so called” into antagonism with Him who is “the truth”; and secondly, that we be quite sure that our Divine truth is the whole of truth--in other words, is Christ Himself--in His Deity, and in His Humanity--in His holiness, and His wisdom, and His lov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kindnes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w:t>
      </w:r>
    </w:p>
    <w:p>
      <w:pPr>
        <w:pStyle w:val="Web"/>
        <w:snapToGrid w:val="false"/>
        <w:spacing w:lineRule="atLeast" w:line="360" w:before="0" w:after="0"/>
        <w:ind w:firstLine="200"/>
        <w:jc w:val="both"/>
        <w:rPr/>
      </w:pPr>
      <w:r>
        <w:rPr>
          <w:rFonts w:cs="Arial" w:ascii="Arial" w:hAnsi="Arial"/>
          <w:color w:val="000000"/>
        </w:rPr>
        <w:t>If there be one virtue which most commends Christians, it is that of kindness: it is to love the people of God, to love the Church, to love poor sinners, to love all. But how many have we in our churches of crab-tree Christians, who have mixed such a vast amount of vinegar, and such a tremendous quantity of gall in their constitutions, that they can scarcely speak one good word to you. They imagine it impossible to defend religion except by passionate ebullitions; they cannot speak for their dishonoured Master without being angry with their opponent; and if anything is awry, whether it be in the house, the church, or anywhere else, they conceive it to be their duty to set their faces like flint, and to defy everybody. They are like isolated icebergs, no one cares to go near them. Imitate Christ in your loving spirits; speak kindly, act kindly, and think kindly, that men may say of you, “He has been with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the Holy Gh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w:t>
      </w:r>
    </w:p>
    <w:p>
      <w:pPr>
        <w:pStyle w:val="Web"/>
        <w:snapToGrid w:val="false"/>
        <w:spacing w:lineRule="atLeast" w:line="360" w:before="0" w:after="0"/>
        <w:ind w:firstLine="200"/>
        <w:jc w:val="both"/>
        <w:rPr/>
      </w:pPr>
      <w:r>
        <w:rPr>
          <w:rFonts w:cs="Arial" w:ascii="Arial" w:hAnsi="Arial"/>
          <w:color w:val="000000"/>
        </w:rPr>
        <w:t>This clause might be so interpreted as to include the rest. Pureness, knowledge, and love, are all gifts of the One Spirit. This reflection shows that when St. Paul wrote, “By the Holy Ghost,” amongst a number of particulars, he must have meant something more precise and less comprehensive. A man might have pureness and knowledge, and yet lack two things. We have known men of clean hands and a pure heart, of extensive knowledge and well-defined doctrine, who were singularly deficient in power. That elevating, transforming, re-creating influence, which brings a glow, and a force, and a rush into the whole being, and turns the commonplace into the original, and the natural into the spiritual, and the earthly into the heavenly, has not yet passed over them. They are clean and sound, but they are not illuminated and transfigured. Their life is not a motive life. It does not kindle, because it is not alight. No one catches fire at sleeping embers. These men are like a fire laid, to which the match has not yet brought the life-giving spark. Something of this kind is often made the special office of the Holy Ghost. The cleansing water is one of His emblems; but the rushing wind is another, and the enkindling fire is a third. And though the miraculous gifts are gone--gone because their work is done, and they would but impede the gospel progress in this nineteenth century--still power remains, as one of the proofs, and not one of the meanest or least convincing proofs, of the Divine origin of the gospel. Only let your mind receive into it, in answer to prayer, the real presence of God Himself in the Holy Spirit--and you are a man of power at once. The energy communicated to your soul must act and influence. The grace of pureness, the grace of knowledge, pass on into the grace of power. Multitudes,. even of sincere Christians, stop short of this; and, though safety may be theirs, it is a half-selfish safety--they go for next to nothing in the real battle-field of the gospel. Let us be Christians through and through.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love unfeig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unfeigned</w:t>
      </w:r>
    </w:p>
    <w:p>
      <w:pPr>
        <w:pStyle w:val="Web"/>
        <w:snapToGrid w:val="false"/>
        <w:spacing w:lineRule="atLeast" w:line="360" w:before="0" w:after="0"/>
        <w:ind w:firstLine="200"/>
        <w:jc w:val="both"/>
        <w:rPr/>
      </w:pPr>
      <w:r>
        <w:rPr>
          <w:rFonts w:cs="Arial" w:ascii="Arial" w:hAnsi="Arial"/>
          <w:color w:val="000000"/>
        </w:rPr>
        <w:t>Pureness, and knowledge, and power--not even in this combination is the Christian character perfected. There might be a hardness, coldness, self-complacency, censoriousness, still--showing some lamentable deficiency in the presentation of the mind that was in Christ. Love, as the Greek says, unhypocritical, is an indispensable part of the “approving,” of the “not offending,” of the minister, of the Christian. What is purity without love? Cold, stern, how Unlike the holiness of Jesus! What is knowledge without love? Self-engrossing, contemptuous--how opposite to that Divine insight of which St. Paul says, “If Shy man love, the same knoweth,” or “is known”! What is power without love? Imperious, exacting, perhaps cruel--how, how incongruous with the position of a creature, of a sinner! Nature herself is witness that there is yet a more excellent way. Love--love unfeigned. Yes, that love which at the altar of God’s own love has kindled alike the love of God and the love of man. That love which is the handing on of love; the transmission, the transfusion--as of course, as that which must be, which could not be coerced or cabined--of a forgiveness, of a peace, of a joy, felt first, and felt as a gift, within. That love which has no stint and no limit, because it is the reflection of a love infinite, inexhaustible. Who does not know, who does not feel as he but listens, that the man who has this love in him is indeed “approved as God’s minister”? And without this love unhypocritical, what are gifts of intellect, of eloquence, of insight into truth, of scrupulosity in duty? Where is the attestation, in all these, of the ministry, or of the gospel? “He that dwelleth in love dwelleth in God”--men feel that God is in him, as a light, as a strength, as a love, as a consolation.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9"/>
      <w:bookmarkStart w:id="10" w:name="10"/>
      <w:bookmarkEnd w:id="9"/>
      <w:bookmarkEnd w:id="1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2 Corinthians 6: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unknown, and yet well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talogue of contrad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and preceding verses we have the grand characteristics of apostolic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ifficulti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s of their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eming contradictions that made up their life. Examining these in order,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picuousness in obs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eople are “hidden ones.” “The world knoweth us not, because it knew Him not.” What conies within the range of the senses the world can understand; but what is only spiritually discerned the world cannot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hidden ones occupy a most prominent position before God, and all spiritual intelligences. “The eyes of the Lord are over the righteous.” The entirety of their inner and outer life is well known in heaven. Their names are registered in the Book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the old man dies by the painful, lingering process of crucifix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w Divine life is planted in the soul which develops in proportion as the old man is cruc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fety in afflictive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l spring of the chastisement of a child of God is parental love (</w:t>
      </w:r>
      <w:hyperlink r:id="rId41">
        <w:r>
          <w:rPr>
            <w:rStyle w:val="InternetLink"/>
            <w:rFonts w:cs="Arial" w:ascii="Arial" w:hAnsi="Arial"/>
            <w:color w:val="000000"/>
          </w:rPr>
          <w:t>Hebrews 13:1-25</w:t>
        </w:r>
      </w:hyperlink>
      <w:r>
        <w:rPr>
          <w:rFonts w:cs="Arial" w:ascii="Arial" w:hAnsi="Arial"/>
          <w:color w:val="000000"/>
        </w:rPr>
        <w:t>.). Without it, we should be condemned with the world; the dross of our many sins and corruptions would remain, and should not be wrought for us. We should fail to be conformed to the Lord Jesus, who was made perfect through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bserve the safety guaranteed. “Not killed.” That is impossible, for omnipotence upholds them (</w:t>
      </w:r>
      <w:hyperlink r:id="rId42">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y in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s of a believer’s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can look beyond all these to the counterbalancing joy. “The joy of the Lord is his streng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nificence in pov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eople are often poor as to this world. “God hath chosen the poor rich in faith.” Christ Himself was a poor man. But apart altogether from external circumstances, God’s people are, and feel themselves to be, spiritually poor. In the fall man lost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rich connection has been formed on the part of God’s chosen ones with the Lord of all, who has “unsearchable riches.” Hence it follows that he who is poor can “make many rich.” A true saint, who has nothing in himself, but all things in Christ, is the greatest benefactor of his r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oundless possessions in utter destitution. (</w:t>
      </w:r>
      <w:r>
        <w:rPr>
          <w:rFonts w:cs="Arial" w:ascii="Arial" w:hAnsi="Arial"/>
          <w:i/>
          <w:iCs/>
          <w:color w:val="000000"/>
        </w:rPr>
        <w:t>P. Mo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views of a good m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secular eye he was unknown; to the spiritual, well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has never yet rightly understood the real life of a Christian. To the world, Paul appeared a fanatic. John says, the “world knoweth us not.” The world does not understand self-sacrificing love. It understands ambition, greed, revenge, but no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plains martyrdom, ay, and the crucifixion of Christ. But though thus unknown to men, they are well-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one dying; to the other l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orldly men Paul appeared as mortal as other men; with a frame scourged, wasted, he was nothing but a dying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piritually, he was living. The soul within that dying body was living a wonderful life--a life of Christly inspirations and ai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one, much tried; to the other, not destroyed. The word chastened here refers to his scourgings. For a catalogue of his sufferings, see </w:t>
      </w:r>
      <w:hyperlink r:id="rId43">
        <w:r>
          <w:rPr>
            <w:rStyle w:val="InternetLink"/>
            <w:rFonts w:cs="Arial" w:ascii="Arial" w:hAnsi="Arial"/>
            <w:color w:val="000000"/>
          </w:rPr>
          <w:t>2 Corinthians 11:23-27</w:t>
        </w:r>
      </w:hyperlink>
      <w:r>
        <w:rPr>
          <w:rFonts w:cs="Arial" w:ascii="Arial" w:hAnsi="Arial"/>
          <w:color w:val="000000"/>
        </w:rPr>
        <w:t>. To worldly spectators he, with all his wounds, would appear a dead man; but his spiritual purposes, enjoyments, and hopes were not kil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e one, very sorrowful; to the other, always rejoic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the one, very poor; to the other, wealth-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and his colleagues had suffered the loss of all things. Often breadless, homeless, and clad in ra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spiritually they were not only rich, but made others ric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the one, destitute; to the other, enormously rich. “All things are yours.” Christliness gives us an interest in all things. They are given to man to enjoy. Conclusion: Do not estimate life by appearanc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ry altruism</w:t>
      </w:r>
    </w:p>
    <w:p>
      <w:pPr>
        <w:pStyle w:val="Web"/>
        <w:snapToGrid w:val="false"/>
        <w:spacing w:lineRule="atLeast" w:line="360" w:before="0" w:after="0"/>
        <w:ind w:firstLine="200"/>
        <w:jc w:val="both"/>
        <w:rPr/>
      </w:pPr>
      <w:r>
        <w:rPr>
          <w:rFonts w:cs="Arial" w:ascii="Arial" w:hAnsi="Arial"/>
          <w:color w:val="000000"/>
        </w:rPr>
        <w:t>In the Scriptures we continually come upon double statements of this kind:--unknown, yet well known; possible, yet impossible; absent, yet present; on earth, yet in heaven; knowing nothing, yet judging all things. So we are at liberty to apply the words, which in their first meaning were restricted to personal experience, to the illustration of profounder truths and wider doctrines. Suppose we suggest future time. That is unknown, yet well known. Futurity is the mystery of life. We live for the future, even whilst we may deny its broader aspects. What is this magnet that draws us on? Its name is To-morrow. No man hath seen To-morrow at any time, any more than any man hath seen God at any time. Yet we cannot deny it, though we have never seen it, we have never lived it, we have no experience of it; we have a symbol by which we represent it, we acknowledge its inspiration, its mysterious, elevating, animating influence; but what it is, whence it comes, what it will bring, in what shape it will accost us, in what tone of voice, how grim its silence, how eloquent its salutation, none can tell. So we say the future is unknown, yet well known. Thus, in detail, for one moment. The farmer speaks of next harvest: will there be a harvest time? No man doubts it. What will it be in yield and in value? None can tell. It is known, yet unknown--known as a broad fact, unknown in all the minuteness of its detail, and the palpitation of its immediate results. Take the grim certainty of death. We now call it a commonplace when we say “all men are mortal.” That is undoubted. By what gate will you go out of this little land into the unknown territory? Will you begin to die in the feet or at the head? Will your heart suddenly stop like a hindered pendulum? So we have the known and the unknown. Is there anything else that combines these marvellous features of being at once unknown, yet well known? Take life. Who knows it? No man. It is as mysterious as God. The man who can accept life ought to have no difficulty in accepting the Triune God. What is life? No man has ever told. Where is it? No man has seen its sanctuary. Is there any other illustration open to the general mind which confirms this altruism, which the apostle so graphically represented? Take character. What is character? How is it made up? Can you handle it and say, Behold, such is its figure? Can you weigh it in pounds troy, and assign its weight, to the utmost ounce or carat? Can you walk around it? Have you ever seen it? Only in incarnation, just as you have seen God. What do you know about “a beautiful character”? You say how mild, how modest, how genial, how courteous. How do you know? We know nothing about character. Call no man good until he is dead, and even after death there may come revelations which will “fright the isle from its propriety.” So we come to the great mystery of all--God. He is unknown. We acknowledge it. The Bible says so. Yet God is well known. We cannot tell how we know Him, but we do know Him; imagination knows Him, the heart knows Him, reason feels Him near, conscience hushes the whole being into silence, because of a mysterious presence. We know some realities by the power of love, not by the power of genius. So we enlarge the whole sphere of altruistic vision, and come upon such words as “possible, yet impossible.” “With God all things are possible,” says Jesus Christ, and one of His apostles wrote in an epistle, “it is impossible for God.” Both statements are true, and both are needed to complete a statement of the truth. We refer to this now, because it helps us to a most practical point. It is possible for you to pull down your house, brick by brick, stone by stone, and to begin immediately to unroof the family dwelling; you have strength, you cannot procure instruments, all needful aids are at your service; you could in one short day dismantle and destroy your dwelling; yet you could not, you could do nothing of the kind. What hinders you? An invisible power. What is its name? Reason, common-sense, a correct apprehension of justice and righteousness. Then we are under spiritual control, notwithstanding our irreligious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sorrowful, yet alway rejoic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ing, yet always 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ll want to find a way of so mingling sorrow and joy together, that neither shall contradict or weaken the other. You see people hugging a sorrow, feeding upon it. The wild cry of Constance, “Grief fills the</w:t>
      </w:r>
      <w:r>
        <w:rPr>
          <w:rStyle w:val="Emphasis1"/>
          <w:rFonts w:cs="Arial" w:ascii="Arial" w:hAnsi="Arial"/>
          <w:color w:val="000000"/>
        </w:rPr>
        <w:t xml:space="preserve"> </w:t>
      </w:r>
      <w:r>
        <w:rPr>
          <w:rFonts w:cs="Arial" w:ascii="Arial" w:hAnsi="Arial"/>
          <w:color w:val="000000"/>
        </w:rPr>
        <w:t>room up of my absent child,” has been the cry of many a mother. You perceive that such indulgence is morbid and dangerous; but you take, in general, very unsatisfactory methods of curing it. You try to dissipate the patient’s mind, to present other objects which may cause the object on which it dwells to be forgotten. Often you succeed. But something is destroyed which should have been preserved. The waters of Lethe are not those which purge the spirit. They take away much that is best and strongest in it; they leave weeds and mud behind. Depend upon it, sorrow has that in it which we need and cannot afford to part with. He is a thief and an enemy who would take it from us. This is so, whatever be the occasion of the sorrow. Do not say, “This is a poor, mean occasion for a man to grieve about.” The loss is a calamity. The grief for it is a gift which you may turn into a curse or into a blessing. An illustrious historian said that he could discover in eminent men, of various periods, an impoverishment and decay of heart and intellect, dating from a crisis of their lives, when they had wilfully thrown off some great sorrow which might have given them consistency and depth. The question is, whether we shall merely nurse sorrow as if it were a warrant for misanthropy, or accept it as a message from above to teach us more of our relations to other men and of our relation to God. In this sense Paul was always sorrowing. There is not a trace in any of his Epistles of morbidness. He is always in action. He is thinking, feeling for others. In one sense he “forgets the things that are</w:t>
      </w:r>
      <w:r>
        <w:rPr>
          <w:rStyle w:val="Emphasis1"/>
          <w:rFonts w:cs="Arial" w:ascii="Arial" w:hAnsi="Arial"/>
          <w:color w:val="000000"/>
        </w:rPr>
        <w:t xml:space="preserve"> </w:t>
      </w:r>
      <w:r>
        <w:rPr>
          <w:rFonts w:cs="Arial" w:ascii="Arial" w:hAnsi="Arial"/>
          <w:color w:val="000000"/>
        </w:rPr>
        <w:t>behind.” He determines that they shall not impede him. But in another sense, nothing is forgotten. All is coloured and shaped by his own previous experiences. What he has suffered enables him to look with straight eyes upon the suffering of the world. He regards it as a sign of derangement in that which is divinely good; therefore it makes him mourn. He regards it as one of the instruments for removing that which is deranged; therefore it cannot make him despair. St. Paul learnt to sorrow when he learnt to hope. He knew the anguish of conscience before; but he did not know sorrow till he had a revelation of One who cared for him, mourned for him, died for him. There then arose upon him the vision of a Man of Sorrows; and now he could desire nothing better than to enter into the mind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who is always sorrowing in this way, must be also always rejoicing. Such a weight of sorrow could only have been sustained by a joy that was commensurate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confess this truth in one way or another. The most frivolous person says, “I have had much trial of late; I must have more than ordinary pleasure that I may endure it.” We often denounce such language, but there is a meaning in it, though an inverted one. The joy which we seek for to quench sorrow, is on the whole a poor flimsy joy; not the joy which penetrates far below the surface. That joy which lies at the very root of our being, which is as necessary for human life as moisture is for vegetable life--that joy which, amid the frosts of the world, would perish utterly if Heaven did not watch ever it--that joy does not seek to escape from sorrow, but encounters it and finds its own strength in enduring it. As Paul found in the Son of Man the climax of all human sorrow, so he owned in that same Son of Man and Son of God the source and climax of all human joy. As he recollected what the work of the Sorrower on earth had been--how every act He had done was to take away some disease, some death-anguish, it was not possible but that he should believe that there was another cup besides that which His Father had given Him, and which He drained to the dregs. Every hour that Jesus was walking among men He was giving them some foretaste of this joy, some token that He came to make them inheritors of it. But there was a special hour in which we are told He rejoiced in His own Spirit (</w:t>
      </w:r>
      <w:hyperlink r:id="rId44">
        <w:r>
          <w:rPr>
            <w:rStyle w:val="InternetLink"/>
            <w:rFonts w:cs="Arial" w:ascii="Arial" w:hAnsi="Arial"/>
            <w:color w:val="000000"/>
          </w:rPr>
          <w:t>Matthew 11:25-27</w:t>
        </w:r>
      </w:hyperlink>
      <w:r>
        <w:rPr>
          <w:rFonts w:cs="Arial" w:ascii="Arial" w:hAnsi="Arial"/>
          <w:color w:val="000000"/>
        </w:rPr>
        <w:t>). I think I read here the secret of St. Paul’s continual joy in the midst of his continual sorrow.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s and pleasures attendant on tru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the believer’s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inful sense he entertains of his remaining imperfections, sinfulness, and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maintaining a steadfast belief in the great and essential truths of the gospel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valent impiety, the wide-spreading moral wretchedness, with which he sees himself continually surrou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al evil, the physical suffering, which prevails to so wide an extent in the world aroun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s of 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 hope that when he shall have accomplished his day, he shall find admittance into that blissful region where “all tears shall be wiped from all eyes, and sorrow and sighing shall flee away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vilege of drawing near to God in acts of public and private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fellowship with persons of a kindred spirit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eful and sincere obedience to his heavenly Father’s will--more especially in kindness to those whom our Redeemer calls His brethren. (</w:t>
      </w:r>
      <w:r>
        <w:rPr>
          <w:rFonts w:cs="Arial" w:ascii="Arial" w:hAnsi="Arial"/>
          <w:i/>
          <w:iCs/>
          <w:color w:val="000000"/>
        </w:rPr>
        <w:t>C. Townse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sorrow</w:t>
      </w:r>
    </w:p>
    <w:p>
      <w:pPr>
        <w:pStyle w:val="Web"/>
        <w:snapToGrid w:val="false"/>
        <w:spacing w:lineRule="atLeast" w:line="360" w:before="0" w:after="0"/>
        <w:ind w:firstLine="200"/>
        <w:jc w:val="both"/>
        <w:rPr/>
      </w:pPr>
      <w:r>
        <w:rPr>
          <w:rFonts w:cs="Arial" w:ascii="Arial" w:hAnsi="Arial"/>
          <w:color w:val="000000"/>
        </w:rPr>
        <w:t>Joy lives in the midst of the sorrow; the</w:t>
      </w:r>
      <w:r>
        <w:rPr>
          <w:rStyle w:val="Emphasis1"/>
          <w:rFonts w:cs="Arial" w:ascii="Arial" w:hAnsi="Arial"/>
          <w:color w:val="000000"/>
        </w:rPr>
        <w:t xml:space="preserve"> </w:t>
      </w:r>
      <w:r>
        <w:rPr>
          <w:rFonts w:cs="Arial" w:ascii="Arial" w:hAnsi="Arial"/>
          <w:color w:val="000000"/>
        </w:rPr>
        <w:t>sorrow springs from the same root as the gladness. The two do not clash against each other, or reduce the emotion to a neutral indifference, but they blend into one another; just as, in the Arctic regions, deep down beneath the cold snow, with its white desolation and its barren death, you shall find the budding of the early spring flowers and the fresh green grass; just as some kinds of fire burn below the water; just as, in the midst of the barren and undrinkable sea, there may be welling up some little fountain of fresh water that comes from a deeper depth than the great ocean around it, and pours its sweet streams along the surface of the salt wast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poor, yet making many ric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yet rich, and enriching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lth without the riches of the world. “Having nothing, yet possessing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true of men a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ook specially at the wealth of a true Christian. He posse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enriching others co-existing with poverty. The “making many rich” is not dependent on material w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doing is required of all, irrespective of poverty or of riches. Multitudes have done good without material wealth. The chief benevolent and religious works are done by those who live by their daily labour. Look through our Sunday and Ragged Schools, etc., and the evidence is complete. Some of you who “possess all things,” in another sense, are keeping back from “making many ri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riches cannot be purchased with money, and</w:t>
      </w:r>
      <w:r>
        <w:rPr>
          <w:rStyle w:val="Emphasis1"/>
          <w:rFonts w:cs="Arial" w:ascii="Arial" w:hAnsi="Arial"/>
          <w:color w:val="000000"/>
        </w:rPr>
        <w:t xml:space="preserve"> </w:t>
      </w:r>
      <w:r>
        <w:rPr>
          <w:rFonts w:cs="Arial" w:ascii="Arial" w:hAnsi="Arial"/>
          <w:color w:val="000000"/>
        </w:rPr>
        <w:t>the rich are not God’s elect to make others rich. “God hath chosen the poor of this world, rich in faith,”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 Christians who have been brought low may learn a cheerful lesson. I want such to see that they “possess all things”--a Saviour enthroned, a Father in heaven, the Holy Ghost the Comfor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or, Who are kept poor, may learn a lesson of contentment. It is God’s arrangement. God is using this as a means of discipline; He is teaching you certain things by poverty that you could not so well learn from any other tu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uent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is a system to enrich man. Some religious systems impoverish both mind and body. The enrichment of the gospel gives man a property in “all things.” This spiritual wealth is inalienable, whereas the wealthiest carry not a fraction of all their possessions to the grave, Moral goodness is worth, everywhere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enriches man through the agency of poor men. The poor can receive the gospel, and do indeed receive it to a greater extent than any other class. Heaven has placed no obstacle in the way of any class. But if the poor can receive it they can also propagate it. It came into the world through a poor man. “Ye know the grace of our Lord Jesus Christ,” etc. He elected to carry on His work by poor fishermen. These He sent forth without “purse or scrip.” The same order has been more or less observed up to the present day. Our great reformers, theologians, missionaries, and ministers have, with but few exceptions, sprung from the ranks of the poor. I infer from all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 of instrumentality on which the diffusion of God’s gospel necessarily depends. If the poor can propagate this system, then legislative enactments, worldly influence, high intellectual culture, may be dispensed with. But what of worldly wealth? All that money can do is to furnish machinery--temples, Bibles, and preachers; and these we have in abundance now. The necessary instrumentality is Christ-like thought, spirit,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 Christian man is freed from the obligation to diffuse the gospel of God. If the poor can promote the gospel, how much greater is the obligation of every higher grade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lthy. Though wealth is not an indispensable qualification, it is undoubtedly a talent suited to augment man’s power for this glorious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of leisure. The poor are doomed to toil for the mere means of subsistence, and can scarcely snatch an hour for spiritual usefulness. How will those amongst us who “kill time” by idle amusements stand in the Last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duc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is no ground for self-gratulation in the success of our evangelical efforts. Had angels been employed we might have referred its triumphs to their brilliant talents. But finding that the poorest can achieve the grandest spiritual results, there is no alternative but to trace success in all cases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highest honour is within the reach of all. This is not to have lordly inheritance or a famous name, but to be the regenerator of sou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re is good reason to hope for the universal diffusion of the gospel. The poor can spread it, and therefore the gospel is not dependent upon any class. And then, moreover, the poor have the largest amount of power; they have always been and still are the millions--the muscles of the world. My poor brother! repine not because of thy worldly lot. Luther was the son of a miner; Bunyan was a tinker, Carey a cobbler, Morison a last-maker; and Knibb, who smote slavery in Jamaica; Williams, who bore the gospel to the Coral Islands; Moffatt, the apostle of Africa, were the children of the sons of toil. Who was John Pounds, the originator of Ragged Schools? He earned his miserable pittance as one of the humblest cobblers in Portsmou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 pov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having nothing.”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truly great are not essentially the visibly rich. We live in an age so material that this needs to be proclaimed with trumpet b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becomes us to make greater self-denials. How seldom do our poverties arise from self-sacri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does not reward His servants with material pay. If any man had a claim for such reward, it was Paul. But why is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s poor are the best off. For see the heritage to which they know that they are bego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yet possessing all things.” A good man owns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olding a true relation t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olding a true relation to Christ he becomes possessor of all things (</w:t>
      </w:r>
      <w:hyperlink r:id="rId45">
        <w:r>
          <w:rPr>
            <w:rStyle w:val="InternetLink"/>
            <w:rFonts w:cs="Arial" w:ascii="Arial" w:hAnsi="Arial"/>
            <w:color w:val="000000"/>
          </w:rPr>
          <w:t>Romans 8:17</w:t>
        </w:r>
      </w:hyperlink>
      <w:r>
        <w:rPr>
          <w:rFonts w:cs="Arial" w:ascii="Arial" w:hAnsi="Arial"/>
          <w:color w:val="000000"/>
        </w:rPr>
        <w:t xml:space="preserve">; </w:t>
      </w:r>
      <w:hyperlink r:id="rId46">
        <w:r>
          <w:rPr>
            <w:rStyle w:val="InternetLink"/>
            <w:rFonts w:cs="Arial" w:ascii="Arial" w:hAnsi="Arial"/>
            <w:color w:val="000000"/>
          </w:rPr>
          <w:t>Revelation 3:21</w:t>
        </w:r>
      </w:hyperlink>
      <w:r>
        <w:rPr>
          <w:rFonts w:cs="Arial" w:ascii="Arial" w:hAnsi="Arial"/>
          <w:color w:val="000000"/>
        </w:rPr>
        <w:t>). (</w:t>
      </w:r>
      <w:r>
        <w:rPr>
          <w:rFonts w:cs="Arial" w:ascii="Arial" w:hAnsi="Arial"/>
          <w:i/>
          <w:iCs/>
          <w:color w:val="000000"/>
        </w:rPr>
        <w:t>H. Marty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1"/>
      <w:bookmarkStart w:id="12" w:name="12"/>
      <w:bookmarkStart w:id="13" w:name="13"/>
      <w:bookmarkEnd w:id="11"/>
      <w:bookmarkEnd w:id="12"/>
      <w:bookmarkEnd w:id="13"/>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2 Corinthians 6: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ye Corinthians, our mouth is open unto you, our heart is enlar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minister’s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l of a revived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ists of a full exhibition to you of all the truths which the gospel teaches for y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prises an affectionate desire for your enjoyment of all the blessings which the gospel offers. This enjoy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e of a revived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a firm and steady hold of the simple gospel, as divinely suited to the ends for which it has been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t the ministers of the gospel in the spirit in which they come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end your own views, plans, and hopes in connection with the enlargement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o disposition to respond to this appeal--why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confirmed by the meet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awakened. (</w:t>
      </w:r>
      <w:r>
        <w:rPr>
          <w:rFonts w:cs="Arial" w:ascii="Arial" w:hAnsi="Arial"/>
          <w:i/>
          <w:iCs/>
          <w:color w:val="000000"/>
        </w:rPr>
        <w:t>W. H. Stow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love and its desired recomp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affection overflows in an exuberant apostrophe (</w:t>
      </w:r>
      <w:hyperlink r:id="rId48">
        <w:r>
          <w:rPr>
            <w:rStyle w:val="InternetLink"/>
            <w:rFonts w:cs="Arial" w:ascii="Arial" w:hAnsi="Arial"/>
            <w:color w:val="000000"/>
          </w:rPr>
          <w:t>2 Corinthians 6:11</w:t>
        </w:r>
      </w:hyperlink>
      <w:r>
        <w:rPr>
          <w:rFonts w:cs="Arial" w:ascii="Arial" w:hAnsi="Arial"/>
          <w:color w:val="000000"/>
        </w:rPr>
        <w:t>). His love was deep, and this flow of eloquence arose out of the expansion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eart is enlarged.” This remark is wonderful considering the provocations Paul had received. The Corinthians had denied the truthfulness of his ministry, charged him with interested motives, sneered at his manner, etc. In the face of this his heart expands!--partly with compassion. Their insults only impressed him with a sense of their need. How worthy a successor of his Master’s spirit! And this is the true test of gracious charity. Does the heart expand or narrow as life goes on? If it narrows, ii misconception or opposition wither love, be sure that that love had no root. “If ye love them that love you, what reward have ye?, And this love is given to all, partly from looking on all as immortal souls in Christ. The everlasting principle within makes all the difference. Hold fast to love. If men wound your heart, let them not sour or embitter it; let them not shut up or narrow it; let them only expand it more and more, and be always able to say with Paul, “My heart is enla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outh is open unto you.” He might have shut his lips, and in dignified pride refused to plead his own cause. But instead he speaks his thoughts aloud, and, like Luther, lays his whole heart open to view. Paul had no afterthought, no reservation--he was a genuin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mpense des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largement of their heart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hown in their separation from the world and from all uncleanness. It was not simply affection towards himself that he desired, but devo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only true recompense of ministerial work.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expa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heart expa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mere mental expansion. History supplies too many examples of intellectual greatness associated with moral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mere liberality of sent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sists in enlarged views of men as the subject of moral government, and enlarged desires for promoting their well-being. It is Christianity only that inspires those views and those feelings. It gives to man enlarged expectations, and teaches him the way to realis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heart expa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e the present stat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upon the great evangelical facts. “God so loved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e with men of enlarged souls. He that walketh with wise men shall be wise, he that walketh with good souls may participate in their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d fellowship with the Son of God. Be much with Him, drink in His sentiments, imbibe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ed of heart expansion. Why should we seek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is capable of it. How the gospel makes little soul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representatives of Christ. How great in soul should Christians be who have to stand between the loving Son of God and the fallen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largement of heart is essential to our usefulness. It is only the heart expanding with love that can turn time, talent, property, acquirements, to spiritual 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responsible for the condition of the heart whether contracted or enlarged. (</w:t>
      </w:r>
      <w:r>
        <w:rPr>
          <w:rFonts w:cs="Arial" w:ascii="Arial" w:hAnsi="Arial"/>
          <w:i/>
          <w:iCs/>
          <w:color w:val="000000"/>
        </w:rPr>
        <w:t>Caleb</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ncy of the gospel to enlarge the heart</w:t>
      </w:r>
    </w:p>
    <w:p>
      <w:pPr>
        <w:pStyle w:val="Web"/>
        <w:snapToGrid w:val="false"/>
        <w:spacing w:lineRule="atLeast" w:line="360" w:before="0" w:after="0"/>
        <w:ind w:firstLine="200"/>
        <w:jc w:val="both"/>
        <w:rPr/>
      </w:pPr>
      <w:r>
        <w:rPr>
          <w:rFonts w:cs="Arial" w:ascii="Arial" w:hAnsi="Arial"/>
          <w:color w:val="000000"/>
        </w:rPr>
        <w:t>The gospel had enlarged the heart of the apostle, and he supposed it had a tendency to enlarge the hearts of the Corinthians. His views and feelings were once confined to himself, and to objects connected</w:t>
      </w:r>
      <w:r>
        <w:rPr>
          <w:rStyle w:val="Emphasis1"/>
          <w:rFonts w:cs="Arial" w:ascii="Arial" w:hAnsi="Arial"/>
          <w:color w:val="000000"/>
        </w:rPr>
        <w:t xml:space="preserve"> </w:t>
      </w:r>
      <w:r>
        <w:rPr>
          <w:rFonts w:cs="Arial" w:ascii="Arial" w:hAnsi="Arial"/>
          <w:color w:val="000000"/>
        </w:rPr>
        <w:t>with his personal interests. But after he had understood and loved the gospel his heart expanded, and he felt interested in everything comprised in the great and benevolent scheme of man’s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heart’s being enl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is something different from the faculties of the mind, and consists in free voluntary exercises, emotions, or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oral agent has some supreme object in view. Self is the object in the unsanctified heart, but the renewed heart has a regard to the interes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is large or small in proportion to the largeness or smallness of the objects upon which ii termina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s hearts enlarge as their capacities, relations, connections, and spheres of action increase. When David was a shepherd his mind and heart were as small as his flock; when he became a general they were as large as his army; when he ascended the throne they were enlarged in proportion to the interests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rue, indeed, the heart does not always keep pace with the progress of capacity and knowledge. If a man’s supreme object be mean or unimportant it will contract his mind and feelings. The man who makes property his supreme object sees nothing in the universe superior to property, and esteems nothing important but what tends to property. So with amusements, etc. As a man’s heart is always where his treasure is, so his heart is as large and no larger than his supposed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has a direct tendency to enlarge the hearts of those who embrace it. The gospel comprises the highest good of the universe, and those who embrace it cordially approve of this design. They love the good that God loves, and desire to have it promoted in the way proposed in the gospel. As soon, therefore, as any become cordially united to Christ, the discovery of this great good immediately expands their hearts. The gospel tends to enlarge men’s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s God. It gives the fullest and brightest display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s Christ. The great and glorious Saviour is nowhere revealed but here. Nature discovers none such. As men’s knowledge of the gospel therefore increases, their love, gratitude, and whole hearts are enlarged toward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wards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wards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wards all created beings, whether holy or unholy, and towards every living creature, from the highest angel to the smallest insect. These all belong to God, and are a part of tits inter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ake an interest in all events. They all stand inseparably connected with the extensive design of the gospel, which assures believers that all things are theirs, whether past, present, or to come, and shall eventually work together for thei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gospel tends to enlarge the views and hearts of those who embrace i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vers have no just ground to object to it as enfeebling the minds and contracting the heart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why the Scripture represents believers as far more amiable and excellent than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incerely desire that the gospel may be universally known and embra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know by experience that they cannot serve God and mamm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dently desire to know more and more about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enables them to perform all the duties which it requires with great pleasure and delight. “I will run the way of Thy commandments when Thou shalt enlarge my heart.”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 ye also enlarge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lar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may be applied to the sinner. Be</w:t>
      </w:r>
      <w:r>
        <w:rPr>
          <w:rStyle w:val="Emphasis1"/>
          <w:rFonts w:cs="Arial" w:ascii="Arial" w:hAnsi="Arial"/>
          <w:color w:val="000000"/>
        </w:rPr>
        <w:t xml:space="preserve"> </w:t>
      </w:r>
      <w:r>
        <w:rPr>
          <w:rFonts w:cs="Arial" w:ascii="Arial" w:hAnsi="Arial"/>
          <w:color w:val="000000"/>
        </w:rPr>
        <w:t>enl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understanding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ffection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lessedness of the future. “Oh taste and see that the Lord i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applies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ye also enlarged in the knowledge and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ayer and holy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t reminds of heaven. Heaven will be an eternal enlargemen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perfect comprehension. Nothing to perplex, nothing to obs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will be released from its earthly prison-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iss of the redeemed will be ever increasing. (</w:t>
      </w:r>
      <w:r>
        <w:rPr>
          <w:rFonts w:cs="Arial" w:ascii="Arial" w:hAnsi="Arial"/>
          <w:i/>
          <w:iCs/>
          <w:color w:val="000000"/>
        </w:rPr>
        <w:t>Congregational</w:t>
      </w:r>
      <w:r>
        <w:rPr>
          <w:rFonts w:cs="Arial" w:ascii="Arial" w:hAnsi="Arial"/>
          <w:color w:val="000000"/>
        </w:rPr>
        <w:t xml:space="preserve"> </w:t>
      </w:r>
      <w:r>
        <w:rPr>
          <w:rFonts w:cs="Arial" w:ascii="Arial" w:hAnsi="Arial"/>
          <w:i/>
          <w:iCs/>
          <w:color w:val="000000"/>
        </w:rPr>
        <w:t>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largement of Christian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the enlargement of the tex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consists in a real benevolence to the whole Church of Christ, as opposed to any selfish views of our own salvation, or of our own Church, as exclusively concerned. There are some who live solely to themselves, others limit their benevolence to the circle of their own family or of their acquaintance, and others extend their benevolent interest to every case of distress that falls within their view. And this is the utmost extent of human benevolence, apart from the religion of Christ. The proud Roman confined all his benevolence to Rome. That all nations were of one blood never entered into the views of the most enlightened men in the pagan world. But suppose us enabled to open our eyes to a comprehensive view of mankind as one vast family; suppose God to have clearly discovered Himself as the universal Father, from whom all have alike departed by sin; suppose Him to have shown us that one great method of recovery has been provided for all, what should be the effect of such a revelation but first to attach us to God as our common centre, and then to the whole family of man as called to form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tives and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erfectly reasonable and in harmony with nature. We are so circumstanced that we are perpetually and inevitably led out of ourselves. There are natural emotions that are purely benevolent; pity, </w:t>
      </w:r>
      <w:r>
        <w:rPr>
          <w:rFonts w:cs="Arial" w:ascii="Arial" w:hAnsi="Arial"/>
          <w:i/>
          <w:iCs/>
          <w:color w:val="000000"/>
        </w:rPr>
        <w:t>e.g.,</w:t>
      </w:r>
      <w:r>
        <w:rPr>
          <w:rFonts w:cs="Arial" w:ascii="Arial" w:hAnsi="Arial"/>
          <w:color w:val="000000"/>
        </w:rPr>
        <w:t xml:space="preserve"> identifies us with others. In all our social affections, supposing them genuine, we act on the ground of a disinterested benevolence; it is their happiness, not our own, that we primarily s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grees with the genius of Christianity, the grand display of the Divine benevolence, “Herein is love,” etc. Hence the apostle declares, “The love of Christ constrains us.” Such an example of compassionate benevolence--of enlargement of heart--once perceived and felt absorbs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ducive to our own happiness. The more we identify ourselves with the interest of others the more we consult our own happiness. In the pursuit of any merely solitary schemes we shall reap only disappointment. When the barriers of selfishness are broken down, and the current of benevolence is suffered to flow generously abroad, and circulate far and near around, then we are in a capacity of the greatest and best enjoy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nds to promote all public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s of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quaintance with God. First draw near to the Father in that new and living way, for “whoso loveth Him that begot will also love all those that are begotten.” Once taste for yourself that the Lord is gracious, and then you will find that you “cannot but speak of what you have seen and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for the Holy Spirit’s influence; by this alone can our hearts be truly enlarged in love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nection with great objects of beneficence. The mind takes a tincture from the objects it pursues. If you engage your attention in the concerns of Christian philanthropy your mind will be dilated in proportion to your ardour.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religion to enlarge the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is enlargedness of mind the apostle was an eminent example. All his worldly prospects he cheerfully relinquished for the servi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nd operations. The enlarg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ertains comprehensive and connected ideas of the religion of the gospel, and regards the several parts of it according to their comparative usefulness and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es freely and independently in matters of religion. He will not receive doctrines as the commandments of men, nor, on the other hand, will he cavil and object against them to show his superiority to the opin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ields an unreserved submission to the Divine government. To a contracted mind the ways of God are subjects of daily complaint, but the man of an enlarged heart contemplates the ways of God on a more extensive scale. He therefore acquiesces in all the allotments of providence, and rejoices that his interests are in better hands than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of a humble mind. The man of a narrow heart thinks highly of his own worth, is tenacious of his own opinions, and devoted to his own interest; but the man of liberal sentiments thinks soberly, speaks modestly, and walks humbly. Influenced by this spirit, the Christian reveres the word of revelation, and receives its instructions with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s a benevolent heart. He whose feelings are contracted within himself views with indifference the misfortunes of a neighbour, or takes advantage from them. But the enlarged Christian considers all men as his brethren. He can sacrifice his own interest to the superior happiness of his fellow-men, like Paul, who sought not his own profit, but the profit of many, that they migh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means of obtaining and improv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imate acquaintance with the Holy Scriptures. It is not any and every kind of knowledge that will enlarge the mind, but only-that which is great in its object and useful in its te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 mission to the power of the gospel. Knowledge is highly useful, but this alone will rather swell than enlarge the mind. It is</w:t>
      </w:r>
      <w:r>
        <w:rPr>
          <w:rStyle w:val="Emphasis1"/>
          <w:rFonts w:cs="Arial" w:ascii="Arial" w:hAnsi="Arial"/>
          <w:color w:val="000000"/>
        </w:rPr>
        <w:t xml:space="preserve"> </w:t>
      </w:r>
      <w:r>
        <w:rPr>
          <w:rFonts w:cs="Arial" w:ascii="Arial" w:hAnsi="Arial"/>
          <w:color w:val="000000"/>
        </w:rPr>
        <w:t>charity which edif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intercourse, especially social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 (</w:t>
      </w:r>
      <w:r>
        <w:rPr>
          <w:rFonts w:cs="Arial" w:ascii="Arial" w:hAnsi="Arial"/>
          <w:i/>
          <w:iCs/>
          <w:color w:val="000000"/>
        </w:rPr>
        <w:t>J. Lathrop,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4"/>
      <w:bookmarkStart w:id="15" w:name="15"/>
      <w:bookmarkStart w:id="16" w:name="16"/>
      <w:bookmarkStart w:id="17" w:name="17"/>
      <w:bookmarkStart w:id="18" w:name="18"/>
      <w:bookmarkEnd w:id="14"/>
      <w:bookmarkEnd w:id="15"/>
      <w:bookmarkEnd w:id="16"/>
      <w:bookmarkEnd w:id="17"/>
      <w:bookmarkEnd w:id="18"/>
      <w:r>
        <w:rPr>
          <w:rStyle w:val="Large1"/>
          <w:rFonts w:cs="Arial" w:ascii="Arial" w:hAnsi="Arial"/>
          <w:color w:val="000000"/>
          <w:sz w:val="24"/>
          <w:szCs w:val="24"/>
        </w:rPr>
        <w:t>Verses 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Start w:id="20" w:name="15"/>
      <w:bookmarkEnd w:id="19"/>
      <w:bookmarkEnd w:id="20"/>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2 Corinthians 6: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ye not unequally yoked together with un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qually yoked</w:t>
      </w:r>
    </w:p>
    <w:p>
      <w:pPr>
        <w:pStyle w:val="Web"/>
        <w:snapToGrid w:val="false"/>
        <w:spacing w:lineRule="atLeast" w:line="360" w:before="0" w:after="0"/>
        <w:ind w:firstLine="200"/>
        <w:jc w:val="both"/>
        <w:rPr/>
      </w:pPr>
      <w:r>
        <w:rPr>
          <w:rFonts w:cs="Arial" w:ascii="Arial" w:hAnsi="Arial"/>
          <w:color w:val="000000"/>
        </w:rPr>
        <w:t>This peculiar word has a cognate form in the law which forbids the breeding of hybrid animals (</w:t>
      </w:r>
      <w:hyperlink r:id="rId50">
        <w:r>
          <w:rPr>
            <w:rStyle w:val="InternetLink"/>
            <w:rFonts w:cs="Arial" w:ascii="Arial" w:hAnsi="Arial"/>
            <w:color w:val="000000"/>
          </w:rPr>
          <w:t>Leviticus 19:19</w:t>
        </w:r>
      </w:hyperlink>
      <w:r>
        <w:rPr>
          <w:rFonts w:cs="Arial" w:ascii="Arial" w:hAnsi="Arial"/>
          <w:color w:val="000000"/>
        </w:rPr>
        <w:t>). God has established a good physical order in the world, and it is not to be confounded and disfigured by the mixing of the species. It is that law, or perhaps another form of it, which forbids the yoking together of an ox and an ass (</w:t>
      </w:r>
      <w:hyperlink r:id="rId51">
        <w:r>
          <w:rPr>
            <w:rStyle w:val="InternetLink"/>
            <w:rFonts w:cs="Arial" w:ascii="Arial" w:hAnsi="Arial"/>
            <w:color w:val="000000"/>
          </w:rPr>
          <w:t>Deuteronomy 22:10</w:t>
        </w:r>
      </w:hyperlink>
      <w:r>
        <w:rPr>
          <w:rFonts w:cs="Arial" w:ascii="Arial" w:hAnsi="Arial"/>
          <w:color w:val="000000"/>
        </w:rPr>
        <w:t xml:space="preserve">), that is applied in an ethical sense in this passage. There is a wholesome moral order in the world also, and it is not to be confused by the association of its different kinds. The common application of this text to the marriage of Christians with non-Christians is legitimate but too narrow. The text prohibits every kind of union in which the separate character and interest of the Christian lose anything of their distinctiveness and integrity. This is brought out more strongly in the free quotation from </w:t>
      </w:r>
      <w:hyperlink r:id="rId52">
        <w:r>
          <w:rPr>
            <w:rStyle w:val="InternetLink"/>
            <w:rFonts w:cs="Arial" w:ascii="Arial" w:hAnsi="Arial"/>
            <w:color w:val="000000"/>
          </w:rPr>
          <w:t>Isaiah 52:11</w:t>
        </w:r>
      </w:hyperlink>
      <w:r>
        <w:rPr>
          <w:rFonts w:cs="Arial" w:ascii="Arial" w:hAnsi="Arial"/>
          <w:color w:val="000000"/>
        </w:rPr>
        <w:t xml:space="preserve"> in verse 17. These words were originally addressed to the priests, who, on the redemption of Israel from Babylon, were to carry the sacred temple vessels back to Jerusalem. But we must remember that though they are Old Testament words they are quoted by a New Testament writer, who inevitably puts his own meaning into them. “The unclean thing” which no Christian is to touch covers, and doubtless was intended to cover, all that it suggests to the simple Christian mind now. We are to have no compromising connection with anything in the world which is alien to God. Let us be as loving and conciliatory as we please, but as long as the world is what it is the Christian life can only maintain itself in it in an attitude of unbroken protest. There always will be things and people to whom the Christian has to say No! But the moral demand is put in a more positive form in </w:t>
      </w:r>
      <w:hyperlink r:id="rId53">
        <w:r>
          <w:rPr>
            <w:rStyle w:val="InternetLink"/>
            <w:rFonts w:cs="Arial" w:ascii="Arial" w:hAnsi="Arial"/>
            <w:color w:val="000000"/>
          </w:rPr>
          <w:t>2 Corinthians 7: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qually yo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 essential spiritual difference between those who are converted and those who are not. The line of demarcation is broad and conspicuous. It is betw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and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and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nd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and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mple of God” and the “temple of ido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this difference the converted are in danger of being associated with the unconverted. Alas, we find such association in almost every department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such an association it is the duty of the converted to extricat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separation. “Come out from among them.” It mus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couragement to the separation. “I will receive you,” etc. As a Father, what does God do for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usements and companies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seem to be two capital reasons why Christians should not by choice associate with those of a worldly or idolatrou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really no congeniality between the two spirits. As there is the want of a common taste, so there is the want of common topics. For a man to delight in the conversation of an irreligious party, bears on it the evidence of his own irreligion. And, if it be the symptom of having passed from death unto life that we love the brethren and their society, then may the love of another society, at utter antipodes, administer the suspicion of a still unregenerated heart, of a still unsubdued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o consort with the ungodly not only proves the existence of a kindred leaven in our spirit, but tends to ferment it--not only argues the ungodliness which yet is in the constitution, but tends to strengthen it the more. And who can doubt of the blight and the barrenness that are brought upon the spirit by its converse wit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these considerations are directly applicable touchstones by which to try, we will not say the lawfulness, but at least the expedienc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eatre and all public entertainments. Think of the degree of congeniality which there is between the temperament of sacredness and the temperament of any of these assemblages. The matter next to be determined is, will the dance, the music, the merriment, the representation, and the whole tumult of that vanity attune the consent of the spirit to the feelings and exercises of sacredness? If there be risk of being exposed to the language of profaneness or impurity, this were reason enough why a Christian should maintain himself at the most determined distance from them both. There may be a difficulty in replying to the interrogation--What is the crime of music? yet would you feel yourself entitled to rebuke the scholar whose love for music dissipated his mind away from all the preparations indispensable to his profession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it is with this world’s amusements, so may it be with this world’s companies. There may be none of the excesses of intemperance, of the execrations of profanity, of the sneers of infidelity. All may have been pure and dignified and intellectual, affectionate and kind. And then the question is put--where is the mighty and mysterious harm of all this? The answer is that, with all the attractive qualities which each member of the company referred to may personally realise, it is quite a possible thing that there be not one trait of godliness on the character of any one of them. They may all be living without God in the world, and by a tacit but faithful compact during the whole process of this conviviality, all thought and talk of the ever-present Deity may for the season be abandoned. And thus is it a very possible thing that, in simply prosecuting your round of invitations among this world’s amiable friends and hospitable families, you may be cradling the soul into utter insensibility against the portentous realities of another world--a spiritual lethargy may grow and gather every year till it settles down into the irrevocable sleep of death.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qually yo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ravelling in America, as we neared Montreal the Ottawa river joined that of the St. Lawrence, upon which we were sailing. The former is remarkable for its muddiness, the latter for its cleanness. For a while they flowed side by side, so that they could easily be distinguished the one from the other. Eventually, however, they coalesced, and the one stream was dirty, not clean. So is it too often, alas! I thought, with those who wed unbelievers. For a time they run together smoothly, but at last one is changed by the other, and it is generally the unbeliever that gains the day. Not without abundant cause was the apostolic injunction given, “Be not unequally yok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fellowship hath righteousness with un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ep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orality. “What fellowship hath righteousness with unrighteousness?” Let a man amass enormous wealth, and he will find at his board the noblest in the land. It matters not that he became rich in some questionable way--no one asks about that. Again, talent breaks down the rigid line of demarcation. The accomplished man or woman who, though notoriously profligate, is tolerated--nay, courted--even in the Christian drawing-room. Now I do not say that the breaking down of conventional barriers is undesirable. If goodness did it--if a man, low in birth, were admired for his virtues--it would be well for this land of ours! But where wealth and talent, irrespective of goodness, alone possess the key to unlock our English exclusiveness, there plainly the apostolic injunction holds, because the reason of it holds: “What fellowship hath righteousness with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ligion. “What part hath he that believeth with an infidel?” There is much danger, however, in applying this law. It is perilous work when men begin to decide who are believers and who are not, if they decide by party badges. Nevertheless, there is an irreligion which “he who runs may read.” For the atheist is not merely he who professes unbelief, but, strictly speaking, every one who lives without God in the world. And the heretic is not merely he who has mistaken some Christian doctrine, but rather he who causes divisions among the brethren. And the idolater is not merely he who worships images, but he who gives his heart to something which is less than God. Now there are innumerable doubtful cases where charity is bound to hope the best; but there is also an abundance of plain eases: for where a man’s god is money, or position in society, or rank, there the rule holds, “Come ye a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this separation. It is not to be attained by the affectation of outward separateness. Beneath the Quaker’s sober, unworldly garb, there may be the canker of the love of gain; and beneath the guise of peace there may be the combative spirit, which is worse than war. Nor can you get rid of worldliness by placing a ban on particular places of entertainment and particular societies. The world is a spirit rather than a form; and just as it is true that wherever two or three are met together in His name, God is in the midst of them, so, if your heart be at one with His Spirit, you may, in the midst of worldly amusements--yet not without great danger, for you will have multiplied temptations--keep yourself unspotted from the worl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part hath he that believeth with an infid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sources, and results of in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n infidel is one who does not believe, and who avowedly rejects the testimony of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delity has existed in all ages. It was displayed when our first parents listened to the tempter in paradise. It appeared in the unhallowed building of Babel. It rancoured in the heart of the Jew who rejected and crucified the Messiah. It directed the judgment of the Greek who pronounced the gospel foolishness, and laughed at the resurrectio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ore modern times, how numerous and varied have been its different systems! We may, however, arrange them in two cla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s. The great source is the depravity.of the human heart. No doubt some have embraced infidel opinions after inquiry into the evidences of the Christian revelation; but have they carried an unbiassed judgment to such inquiries? I hold that the evidences of the Christian religion are so full, so plain, and so powerful, that they cannot be weighed with a proper judgment without at once receiving the homage of the heart. There are two dispositions, however, in the heart of man, to which infidelity may be more particularly as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This is the principle which prominently prevailed in the first act of infidelity. And so it was when the lawgiver was denied and the Redeemer was rejected. “The wicked, through the pride of his countenance, will not seek after God: God is not in all his thoughts.” If you will examine the doctrines and principles of Christianity, you will see much that is humili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uality. The whole system of the gospel is intended to put down the sensuality of depraved human nature. On the other hand, infidelity never yet promulgated one principle which could present a barrier against the gratification of lust. If it spoke of moral principle, of what force could that moral principle be when it suggested no motive for promoting it, no sanction for its exercise? Did not the Epicureans recognise that the chief good was pleasure? Did not Herbert teach that the indulgence of lust and anger were as innocent as the gratification of hunger and thirst? Did not Bolingbroke teach that lust was lawful if it could be indulged with safety? Did not Hume teach that adultery was only a crime when it was known? Did not Voltaire admit that the sensual appetites were to have a full and unrestrained gratification? When you consider the sentiments of its chief advocates, do you not perceive that it opens wide the flood-gates of licentiousness that it may rush upo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life that now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life that is to come. While men continue in the avowed rejection of Christianity, it is impossible for them to be save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 communion hath light with dark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pPr>
      <w:r>
        <w:rPr>
          <w:rFonts w:cs="Arial" w:ascii="Arial" w:hAnsi="Arial"/>
          <w:color w:val="000000"/>
        </w:rPr>
        <w:t>We need not refer to the special cases which may have been contemplated by St. Paul when giving utterance to these emphatic questions. They may be taken in the most general sense, as indicating the impossibility of there being any agreement or fellowship between God and man unless a great moral change pass over the latter. We need not tell you, that in regard of the associations of life, there must be something of a similarity of disposition and desire. Unless there be congeniality of character, there may indeed be outward alliance; but there cannot be that intimate communion that the alliance itself is supposed to imply. And further than this--a sameness of tendency or pursuit appears evidently to form an immediate link between parties who would otherwise have very little in common. You observe, for instance, how men c,f science seem attracted to each other, though strangers by birth, and even by country. But this is not communion or fellowship in the sense or to the extent intended by St. Paul. This is only agreement on one particular ground. Take the parties away from that ground, and they will probably be inclined to move in quite opposite directions. We shall first glance at what is mentioned--fellowship or communion with God; and we shall then be in a position to press home the energetic questions of the apostle--“What fellowship hath righteousness with unrighteousness? and what communion hath light with darkness?” Now, you can require no proof that God and the wicked man cannot be said to have fellowship or communion, though God be about that wicked man’s path, and about his bed, and spieth out all his ways. There is no proposing of the same object or end, for God proposes His own glory, whereas the wicked man proposes the gratification of his own sinful propensities. You see at once the contradiction between the assertions that a man is in fellowship with God and yet loves the present world. In short, it must be clear to you that the phraseology of our text implies a state of concord, or friendship--a state, in fact, on man’s part, of what we commonly understand by religion--the human will having become harmonious with the Divine, and the creature proposing the same object as the Creator. And therefore we conclude that the questions before us imply that there can be nothing of religious communication between man and his Maker unless there have been some process of reconciliation. You are to remember that man is by nature in a state of enmity to God, born in sin, shapen in corruption, and far gone from original righteousness. Take away the work of the Mediator Christ, that work through which alone the alienation of our nature, its unrighteousness, its darkness, can be corrected, and the Creator and the creature can never meet in friendship. Now you will readily understand that up to this point we have confined ourselves to the urging the necessity for a great change on man’s part from unrighteousness to righteousness, from darkness to light, in order to his having fellowship with God. We would examine how God and man may be at peace, now that reconciliation has been made. You are to remember that whatever the provisions made by Christ for our pardon and acceptance, we retain whilst yet sojourning on earth a deprived nature, fleshly lusts, which war against the soul, sinful propensities which may indeed be arrested but not eradicated. And can a being such as this have communion with that God who is a consuming fire against every form and degree of iniquity? Is this fellowship possible even though certain causes of separation have been removed--because the debt has been paid, or because punishment has been vicariously endured? You are to take heed that you do not narrow the results of Christ’s work of mediation. There was a vast deal more effected by this work than the mere removal of certain impediments to the outgoing of the Divine love towards man. The process of agreement, as undertaken and completed by Christ, had a respect to continuance as well as to commencement. God and man are brought into fellowship if man accept Christ as his Surety, for then the death and obedience of Christ are placed to his account, and accordingly he appears as one on whom justice has no claim, and on whom love may therefore smile. But how are they to continue in fellowship, seeing that man as a fallen creature is sure to do much that will be offensive to God, and that God in virtue of His holiness is pledged to hostility with evil? Indeed the communion could not last if it were not that the Mediator ever lives as an Intercessor. It could not last if it were not that the work of the Son procured for us the influence of the Spirit. But combine these two facts and you may see that Christ made not only provision for uniting God and man, but for keeping them united. The question as to what fellowship, what communion there can be between things in their own nature directly opposed, is of course to be considered as only a forcible mode of expressing an impossibility. There cannot be fellowship between righteousness and unrighteousness, there cannot be communion between darkness and light. Now we wish you to consider this impossibility with reference to a future state: we cannot conceal from ourselves that there is a great deal of vague hope of heaven which takes little or no account of what must necessarily be the character of the inhabitants of heaven. But the great thing to be here impressed upon men, who in spite of their musings on heaven give evident tokens of being still worldly-minded--it is, that they are altogether mistaken as to the worth, the attractiveness of heaven. They are not indeed mistaken as to heaven being a scene of overwhelming splendour and unimagined blessedness, but they are utterly mistaken in supposing that it would be so to themselves. They forget that in order to anything of happiness there must be a correspondence between the dispositions of the inhabitants of a world and the enjoyments of that world; otherwise in vain will the Creator have hung a scene with majesty and scattered over its surface the indications of His goodness. It is nothing, then, that we have a relish for descriptions of heaven. The question is whether we have any conformity to the inhabitants of heaven. Eternally to be in communion with God, eternally to have fellowship with God--why this suggests the most terrible of thoughts--thoughts of being for ever out of my element, unless God and myself are to be of one mind--if I am to remain unrighteous while He is righteous, if I am to be darkness while He is light. We have no right to think that this friendship between God and man is effected unless at least commenced on this side of the grave. Go not away with the thought that you may indeed have nothing here of the character which is necessary to the happiness of heaven, but that such character will be imparted to you hereafter.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2 Corinthians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re the temple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analogy between the Christian’s soul and the old Jewish temple we learn concerning Christians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the objects of special Divine regard. At the beginning of the promises which God made concerning the old temple, He said, “Mine eyes and Mine heart shall be there perpetually,” I will gild its glories with My smile, scathe its defilers with My frown, “Mine heart” too, shall be there, as a proprietor with his most treasured possession, a king with his most valued province, a father with the home of his family. So with good men. “With that man will I dwell,” etc. “Lo, I am with you alway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the scene of special divine manifestation. It was not the magnificence of the building, nor the fragrance of the incense, nor the solemn order of the services, that revealed God’s presence. It was the Shekinah. And so with men. It is not the gold or intellect that tells us God is with men, but it is Christ’s Spirit i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the subjects of entire Divine consecration. Solomon’s prayer shows to what perfect devotedness to God the temple was dedicated, and Christ’s expulsion of the traders from its sacred precincts, at the beginning and at the close of His ministry, proves how thoroughly He recognised that consecration, and suggests, moreover, how it was the grand purpose of His incarnation to purify and hallow the living temple of men’s souls, of which that temple was but a type. In our heart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no worldly merchandise, lest we make it “a den of thieves” instead of a “hous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no idol; it is the temple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an altar. And yet, how many of us are there in whose hearts an altar for self-sacrifice is a strange thing! Conclusion: Let us beware lest the doom of the old temple should be ours. Our souls through sin must incur a still more terrible ruin.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we be the temples of God, let us be holy: for “holiness, O Lord, becometh Thy hous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le is the house of prayer. Wouldst thou pray in God’s temple? Pray in th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nd of the high praises of God must be heard in these temples. Even in the midst of ourselves, in our own hearts, let us think upon His mercies, there echo forth His pra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habitant disposeth all the rooms of his house: if God dwell in us, let Him rule us. Submit thy will to His Word, thy affections to His Spirit. It is fit that every man should bear rule in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be glad when He is in us, and give Him no disturbance. Let not the foulness of any room make Him dislike His habitation. Cleanse all the corners of sin, and perfume the whole hou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be the Lord’s houses, then nobody’s else. The material temples are not to be diverted to common offices; much more should the spiritual be used only for God’s service. Let us not alienate His rights: thus He will say, “This is My house, here will I dwell, for I have a delight therein.” Oh, may we so adorn these temples with graces, that God may take delight to dwell in u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be their God, and they shall be My peopl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relationship between God and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relation alluded to in our text, in so far as man is concerned. “They shall be My people.” That to man, the inferior party, such a connection is honourable, is self-evident. Is it a good ground of honest pride to be connected with the illustrious? How honourable, then, must it be to stand in any relation to Him, whose fingers formed the heavens and the earth, and who in wisdom made them all? Is it a ground of honest pride to be connected with the mighty, who, while they are reverenced for their power, are admired for their goodness? But if we would have any adequate idea of the extent to which the believer is honoured in his relation to God, we must penetrate more deeply into the nature of the connection, and consider its mysterious intimacy. Between the Head of the universe and the inhabitants of the earth many relationships subsist, and not a few of these extend to all created intelligences. All are related to Him as the great Creator, as a preserving God. All are indebted to Him as a general benefactor. All are related to Him as a resistless Governor. In a word, all, without exception, are related to Him as a Judge. But mark the honourable relation in which the Christian stands to a Being so great, so powerful, so glorious. In the best, the most extensive sense of the appropriation, he can humbly add, “God is my friend. His consolations are mine in the hour of sickness--His approval is mine as I sojourn toward heaven--His guidance is mine in every perplexity--His blessing shall be mine for ever.” They know that however much their God may afflict them, He is their God, and afflicts them for their good. But while the relation referred to in our text is thus honourable to the inferior party, it is just as evident that it is highly advantageous. When we consider what God can do for those in whom He is interested, when we consider how much He has already done for them, the advantage of the favoured man in whom He is thus interested admits of no controver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also glorious to God. And hero we cannot fail to remark that it throws a halo, exquisitely brilliant, on the beauty of the Divine grace and condescension. We have only to contemplate the majesty of the Most High and the meanness of the human family, in order to adore the condescension of our covenanted God. Does the master condescend who admits his servant to his confidence, his friendship and esteem? Had Adam and all his sons continued to reflect the heavenly image, it would have been less an object of wonder that God should have said to the holy men, I am your God, and ye are My people. Had rebellion never entered into this province of the universe, a fatherly relation to us had been less magnificently manifested. But here, perhaps, it may be urged that although the relation with Himself into which the Deity introduces His people, may be glorious to His condescension, it cannot be equally so to all the rest of His perfections. How, it may be asked, can it consist with the holiness of Him who is immaculate, that He should give to the polluted the adoption of sons? The gospel affords us a luminous reply to these disputing questions. It tells us that the Most High in becoming His people’s God, and in constituting them His children, fulfils a purpose, as glorious to His justice as it is to His compassion, as illustrative of tits majesty as it is of His condescension, as honourable to His holiness as it is to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maintained and endeared by much mutual</w:t>
      </w:r>
      <w:r>
        <w:rPr>
          <w:rStyle w:val="Emphasis1"/>
          <w:rFonts w:cs="Arial" w:ascii="Arial" w:hAnsi="Arial"/>
          <w:color w:val="000000"/>
        </w:rPr>
        <w:t xml:space="preserve"> </w:t>
      </w:r>
      <w:r>
        <w:rPr>
          <w:rFonts w:cs="Arial" w:ascii="Arial" w:hAnsi="Arial"/>
          <w:color w:val="000000"/>
        </w:rPr>
        <w:t>fellowship between the parties in this world, while it is destined to issue in close and uninterrupted communion in the next. The believer enjoys it and he rejoices in it, while engaged in humble prayer. But more particularly, we remark that the Word of God is one of the means by which the intimacies of relationship are maintained between Him and His people in this world. We might refer you to the ordinances of the gospel, and the dealings of God with man at large, for a fuller illustration of the topic now under review. But we have said that while the relationship that subsists between God and His people is closened by much endearing fellowship on earth, it is moreover destined eventually to issue in uninterrupted communion in heaven; and so assuredly shall it be. (</w:t>
      </w:r>
      <w:r>
        <w:rPr>
          <w:rFonts w:cs="Arial" w:ascii="Arial" w:hAnsi="Arial"/>
          <w:i/>
          <w:iCs/>
          <w:color w:val="000000"/>
        </w:rPr>
        <w:t>W. Crai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Start w:id="23" w:name="18"/>
      <w:bookmarkEnd w:id="22"/>
      <w:bookmarkEnd w:id="23"/>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Corinthians 6: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come ye out from among them, and be ye separ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the world</w:t>
      </w:r>
    </w:p>
    <w:p>
      <w:pPr>
        <w:pStyle w:val="Web"/>
        <w:snapToGrid w:val="false"/>
        <w:spacing w:lineRule="atLeast" w:line="360" w:before="0" w:after="0"/>
        <w:ind w:firstLine="200"/>
        <w:jc w:val="both"/>
        <w:rPr/>
      </w:pPr>
      <w:r>
        <w:rPr>
          <w:rFonts w:cs="Arial" w:ascii="Arial" w:hAnsi="Arial"/>
          <w:color w:val="000000"/>
        </w:rPr>
        <w:t>When a person conversant with the vegetable productions of the earth, observes in the forest a plant whose properties he is desirous of improving, he removes it from its native wild into his garden. There, rooted in luxuriant soil, sheltered from inclement blasts, secured against immoderate humidity, duly watered in seasons of drought, defended from the encroachment of worthless herbs which even in that cultivated spot are continually springing on every side; it testifies by a conspicuous transformation the fostering care of its protector. Its growth enlarges; its juices are meliorated; its tints are</w:t>
      </w:r>
      <w:r>
        <w:rPr>
          <w:rStyle w:val="Emphasis1"/>
          <w:rFonts w:cs="Arial" w:ascii="Arial" w:hAnsi="Arial"/>
          <w:color w:val="000000"/>
        </w:rPr>
        <w:t xml:space="preserve"> </w:t>
      </w:r>
      <w:r>
        <w:rPr>
          <w:rFonts w:cs="Arial" w:ascii="Arial" w:hAnsi="Arial"/>
          <w:color w:val="000000"/>
        </w:rPr>
        <w:t>heightened; its fragrance is exalted; its fruits are multiplied. It is no longer a barren weed; but the delight of him who has appropriated it to himself. In correspondence with the general outlines of this similitude, the God of mercy purifies unto Himself a peculiar people. Between the objects of favour, however, in the two cases, there exists a very important difference. The plant is unconscious, senseless, passive. Choice has no concern in its improvement. Not so the human being addressed by the gospel. Him God has created a moral agent. From him God requires active concurrence; co-operation of the will manifested by exertions of obedience. He does not hurry the man by arbitrary force from amidst the thorns and thistles of iniquity. Come out from among them, He cries, and be separate. Bestowing on the helpless individual adequate powers by the influence of His Spirit, He commands him to exert them and come forth.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the world,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 distinct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hange of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hange of companion. Worldly men are not suitable, healthy, or possible companions fo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hange of views, and habits, and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 distinct existence. It involves a separateness. The Church is sepa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mm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oral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 holy condition. “Touch not the unclean thing.” Although this at the first applied only to idolatry, we may take it as applying to every unclean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is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 hinders all good in the soul. It is as the thorns which destroy and choke the wh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il is incompatible with good. Fire and water cannot coex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ngs the acceptance and reward of God. Acceptance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oration to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 forgiveness, peace, and happiness. (</w:t>
      </w:r>
      <w:r>
        <w:rPr>
          <w:rFonts w:cs="Arial" w:ascii="Arial" w:hAnsi="Arial"/>
          <w:i/>
          <w:iCs/>
          <w:color w:val="000000"/>
        </w:rPr>
        <w:t>J. J. S. Bi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uncing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renounce its corrupt maxims and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forsake the unhallowed pleasures and amusement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be separated from the world in its general spirit and character. (</w:t>
      </w:r>
      <w:r>
        <w:rPr>
          <w:rFonts w:cs="Arial" w:ascii="Arial" w:hAnsi="Arial"/>
          <w:i/>
          <w:iCs/>
          <w:color w:val="000000"/>
        </w:rPr>
        <w:t>J. Rich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and ado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In order to a Christian position there must be a special act which determines on which side of one fixed line the rest of our actions shall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ct is the same deep necessity now that it was in Corinth. The human heart is the same, and the same temptations, with only slight variations in their form, still beset men. Every age brings its new brood of vices and adds to the funded stock, but very few that have once got a foothold die out. History hardly tells of one extinct species in the flora of guilt. If civilisation multiplies the refinements of culture, so does it the refinements of iniquity. Nay, men are just as eager to climb up some other way, instead of entering by the lowly door of repentance and faith. And therefore the responsibility of choice is just as pressing. It is impossible to evade it and slip into any third way. On one side we must be--Christ’s or Belial’s. We do assort with the unbelievers, or come out from among them and be separate, and the Judge knows which we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has sometimes made a mistaken use of this truth. It has done so whenever it has stood, a Pharisee, aloof from the throng of humanity, saying scornfully, “I am holier than thou.” It has done so whenever it has made dress, badge, ritual, feeling, professions the line of distinction rather than a principle ruling the life. The right way for the Church to distinguish itself from the world is as its Head distinguished Himself--by a purer holiness and a warmer zeal to help and save the world. Christian men should be known by every nobler disposition, lovelier trait, and holier 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theless, it will be true that there is a distinction or a “coming out,” that mankind are of two armies under two leaders, that outward decency cannot be taken for inward renewal, self-cultivation for the upward-looking faith which works by love and through Christ receives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ll each individual soul has chosen to clear itself of all entangling alliances with the one of these two opposing forces and pledged itself to the other, how can it imagine it is sa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eginning and a continuing, a revolution and a habit, a new principle and a new life is this great decisive act. A “coming out” from irreligious associations is one part. It implies energy of purpose kindled by faith. Being “separate” implies the maintenance of the ground thus taken against all opponents, whether they frown or laugh, sneer or slight, reason or threaten. “Touch not” the renounced pollution, is an adjuration to the sanctified conscience. And these are the three daily heroisms in the discipline of the soldi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sternness of the law is added the tenderness of gr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man will do his part, God does His. God “worketh within us to will and to do,” prompting holy desires and stirring the stagnant fountain. “No man can come to Me except the Father who hath sent Me draw him.” When that dinner of husks is fairly ended and the prodigal’s penitence has directed his feet towards home, the first form his lifted eyes see is his father’s, meeting him “while yet a great way off.” An infinite benediction falls on the returning child; you feel the power of the promise, “I will receive you,” etc. Sons and daughters! Not “children” merely, losing individual consolation in the generality of the family! God uses names that come nearer to personal affection and meet a personal want. He calleth His own by name. And whereas it was the Lord that said, “Come,” it is the Lord “Almighty,” with His onmipotence the guarantee of His promise, that says, “Ye shall be My sons and My daugh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ctical results upon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alvation consists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ld renunciation. “Come out from among them.” The renunciation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olunt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re. “Touch not the unclean thing”--</w:t>
      </w:r>
      <w:r>
        <w:rPr>
          <w:rFonts w:cs="Arial" w:ascii="Arial" w:hAnsi="Arial"/>
          <w:i/>
          <w:iCs/>
          <w:color w:val="000000"/>
        </w:rPr>
        <w:t>i.e</w:t>
      </w:r>
      <w:r>
        <w:rPr>
          <w:rFonts w:cs="Arial" w:ascii="Arial" w:hAnsi="Arial"/>
          <w:color w:val="000000"/>
        </w:rPr>
        <w:t>., sin, in all its forms and pha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adoption. “I will receive you,” etc. As a father, what does He do for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v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ducat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uard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provides for the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rev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demands a change in human life, of all changes the most urgent and glorious-the change without which all other changes are not only worthless, but disastrous. It invo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rgent separation. “Come out from among them.” “Them”--the carnal, idolatrous, corrupt me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ot by personally withdrawing from all communication with them. This, if possible, would neither be right, generous, nor useful. It means “come out from them” in spirit. Let your intercourse with them be like that of angels, who had no sooner discharged their errand than they flew back with rapid wing to the pure heavens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command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orious identification. “I will receive you,” etc.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reception. Here is a compensation for all the sacrifices you may be required to make. What matters it that you leave old fellowships, even father, mothe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affili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ill be a Father unto you</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be a Father unto you.” Some may inquire, “How is it that God here promises to be what He is?” The text is an assurance that God will act the part of a Father. There is, alas! many a parent who does not act the part of a father to his children. “But can God, the Father of spirits, act in an unpaternal way toward any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 shall be My sons,” etc. Is not this a needless tautology? No, God may be a father to us; but except we act as His children we cannot be happy. The love that a mother lavishes upon her wayward children avails not for his joy, but rather acts as a painful rebuke so long as he returns it not and leads an unfilial life. So with regard to God and man. How gracious, then, this twofold promise! He will not only show us parental affection, but give us a filial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dition. Some ignore this, and then complain that in their experience the promise is not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 unto God is demanded (</w:t>
      </w:r>
      <w:hyperlink r:id="rId56">
        <w:r>
          <w:rPr>
            <w:rStyle w:val="InternetLink"/>
            <w:rFonts w:cs="Arial" w:ascii="Arial" w:hAnsi="Arial"/>
            <w:color w:val="000000"/>
          </w:rPr>
          <w:t>2 Corinthians 6:17</w:t>
        </w:r>
      </w:hyperlink>
      <w:r>
        <w:rPr>
          <w:rFonts w:cs="Arial" w:ascii="Arial" w:hAnsi="Arial"/>
          <w:color w:val="000000"/>
        </w:rPr>
        <w:t>). This does not imply a monkish seclusion. If the Church be so withdrawn from the world, how shall it leaven it with a holy influence? “Touch not the unclean thing.” Contagion is the idea conveyed. In time of plague it were cruel indeed if all were to flee, but it would be equally their duty to avoid, if possible, contracting the malady, for then their ability to help would be gone. The physician should attend the sufferers, but it would not be well for him to sleep in the infected apartment. “But exactly from what amusements, societies, and occupations are we to separate ourselves?” Each must be guided by conscience and Scripture. From all that is condemned by God’s Word, that is injurious to our spiritual welfare, that which, though not unlawful, is not needful for us, and may set a bad example, and that about the lawfulness of which we are in doubt we must withdraw ourselves. If the mother is uncertain as to whether some berry for which her child cries is poisonous or not, she will assuredly withhold it; and if we are undecided as to whether some occupation or amusement for which inclination clamours will prove harmful to our soul, let us give God, not our hearts, the benefit of the dou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fore,” thus referring to what he has already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have here one of the many instances in which the apostle quotes from the O.T. and applies it to Gentile Christians. “Now having these promises”--we, you, “having” them! The apostle identified the Jewish and Christian churches, and considered the Scriptures of the first, the inheritance of the second, and that promises addressed to the Jews, and having relation to local and temporary circumstances, have yet an eternal principle in them which makes them applicable to the church in all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thoughtful person is conscious, immediately the idea is suggested of men being the children of God, of the feeling that this relationship is common to all men. Paul himself adopts the saying of the Greek poet, “And we His offspring are.” Simply considered in their human character men are the children of God, but some men are the sons of God in a sense different from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and source of this peculiar relationship, Christianity is a supernatural intervention of God, and it teaches that men become the sons of God in a sense which cannot be predicated of them in their previous natural condition (</w:t>
      </w:r>
      <w:hyperlink r:id="rId57">
        <w:r>
          <w:rPr>
            <w:rStyle w:val="InternetLink"/>
            <w:rFonts w:cs="Arial" w:ascii="Arial" w:hAnsi="Arial"/>
            <w:color w:val="000000"/>
          </w:rPr>
          <w:t>John 1:12-13</w:t>
        </w:r>
      </w:hyperlink>
      <w:r>
        <w:rPr>
          <w:rFonts w:cs="Arial" w:ascii="Arial" w:hAnsi="Arial"/>
          <w:color w:val="000000"/>
        </w:rPr>
        <w:t>). They are not born “of blood,” of one particular race; it is not because of being either Jew or Gentile, of the family of Seth or of Shem, which makes men sons of God. “Nor of the will of the flesh.” This privilege is not an inherent element in humanity which only requires development. “Nor by the will of man”--</w:t>
      </w:r>
      <w:r>
        <w:rPr>
          <w:rFonts w:cs="Arial" w:ascii="Arial" w:hAnsi="Arial"/>
          <w:i/>
          <w:iCs/>
          <w:color w:val="000000"/>
        </w:rPr>
        <w:t>i.e.</w:t>
      </w:r>
      <w:r>
        <w:rPr>
          <w:rFonts w:cs="Arial" w:ascii="Arial" w:hAnsi="Arial"/>
          <w:color w:val="000000"/>
        </w:rPr>
        <w:t>, in respect to external acts, rites, or sacraments, which a man has power to dispense or to keep back; neither of caste, induction, or ritualism, but of God--you are born of Him. There is through Christ, and in connection with the truth of Christ, a direct influence and operation of the Spirit of God upon the soul of a believing man, infusing a new spiritual life into the conscience, and that spiritual living man is a son of God, and shelters himself under the Divine Fatherhood in a sense altogether uniq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nobility. “Behold what manner of love the Father hath bestowed upon us, that we should be called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ous utterance of sentiments and feelings appropriate to this relationship. “Because ye are sons God hath sent forth the Spirit of His Son into your hearts, crying,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welling of the Spirit--the Spirit which regenerates and sanctifies, not only enters, but makes the heart His home, filling it with light and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of filial confidence; the belief that they shall have from their Father what is necessary, both for temporal and spiritual life. Why take you thought for raiment,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irship. “If children, then heirs, heirs of God and joint-heirs with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petual, calm, grateful joy. I think it a great thing to be born into this world--to be a man. To be possessed of these senses and faculties, to have God’s universe spread before us with all the intellectual and moral force that we have within us, even life, with its warfare, its work, and its vicissitudes--about all these things there is joy. Aye, but to be born again, to have the spiritual eye opened to those things which are only realised by faith, to be born into this new and spiritual world, to awake up to a consciousness that through Christ we are the sons and daughters of God--how we ought to rejoice i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ady acknowledgment of the relationship. Men are not ashamed to own a relationship with illustrious ancestors. And there is something wrong when Christians are ashamed of their relationship to God, of that highest nobility that God can con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edness with our lot, and a using of our spiritual privileges--delight in the intercourse with our Father, acquiescence in chastisement, and an exercise of filial faith in what is to be the end proposed by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radual preparation for that great day when the Son shall appear in the presence of the Father, and when there shall be a blessed realisation of the hope which has sustained the child from the begin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ultimate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fication of your entire nature. You look for your Saviour to sanctify your souls, and you took for Him to change your body, that it may be fashioned like unto His glorious body. This is to be the beginning of the consummation, and will lead to the period when there will be the whole famil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and conscious association with the elder sons of creation, who “kept their first estate,” and who “rejoice over one sinner that repenteth.” Their joy will be full when the two races--the fallen and the unfallen … shall be brought together in visible companionship before the throne of God. (</w:t>
      </w:r>
      <w:r>
        <w:rPr>
          <w:rFonts w:cs="Arial" w:ascii="Arial" w:hAnsi="Arial"/>
          <w:i/>
          <w:iCs/>
          <w:color w:val="000000"/>
        </w:rPr>
        <w:t>T. Binn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2 Corinthians 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aving these promises … let us cleanse ourselves … perfecting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 promis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what notion have we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m as manifest tokens of God’s favour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m as fruits of Christ’s purch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plain and ample declarations of the good-will of God towards men, and therefore as God’s part of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 foundation of our faith, and we have them as such; and also of our hope, on these we are to build all our expectations from God; and in all temptations and trials we have them to rest our souls up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them as the directions and encouragements of our desire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have them as the means by which the grace of God works for our holiness and comfort, for by these we are made partakers of a Divine nature; and faith, applying these promises, is said to work by lo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have the promises as the earnest and assurance of future blessedness.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ur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the apostle’s request--“Having these promises” (</w:t>
      </w:r>
      <w:hyperlink r:id="rId59">
        <w:r>
          <w:rPr>
            <w:rStyle w:val="InternetLink"/>
            <w:rFonts w:cs="Arial" w:ascii="Arial" w:hAnsi="Arial"/>
            <w:color w:val="000000"/>
          </w:rPr>
          <w:t>2 Corinthians 6:16-18</w:t>
        </w:r>
      </w:hyperlink>
      <w:r>
        <w:rPr>
          <w:rFonts w:cs="Arial" w:ascii="Arial" w:hAnsi="Arial"/>
          <w:color w:val="000000"/>
        </w:rPr>
        <w:t>). Observe the gospel principle of action: it is not, Separate yourself from all uncleanness in order that you may get a right of sonship; but, Because ye are sons of God, therefore be pure. It is not, Work in order to be saved; but, Because you are saved, therefore work out your salvation. “Ye are the temple of God”: therefore cleanse yourself. The law says: “This do, and thou shalt live.” The gospel says: “This do, because thou art redeemed.” We all know the force of this kind of appeal. You know there are some things a soldier will not do, because he is a soldier: he is in uniform, and he cannot disgrace his corps. There are some things of which a man of high birth is incapable: he has a character to sustain. Precisely on this ground is the gospel appeal made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quest itself. St. Paul demanded their holiness. In Jewish literalness this meant separation from external defilement, but the thing implied was inward holiness. We must keep ourselves apart, then, not only from sensual but also from spiritual defilement. The Jewish law required only the purification of the flesh; the gospel demands the purification of the spirit (</w:t>
      </w:r>
      <w:hyperlink r:id="rId60">
        <w:r>
          <w:rPr>
            <w:rStyle w:val="InternetLink"/>
            <w:rFonts w:cs="Arial" w:ascii="Arial" w:hAnsi="Arial"/>
            <w:color w:val="000000"/>
          </w:rPr>
          <w:t>Hebrews 9:13</w:t>
        </w:r>
      </w:hyperlink>
      <w:r>
        <w:rPr>
          <w:rFonts w:cs="Arial" w:ascii="Arial" w:hAnsi="Arial"/>
          <w:color w:val="000000"/>
        </w:rPr>
        <w:t>). There is a contamination which passes through the avenue of the senses, and sinks into the spirit. Who shall dislodge it thence? “Not that which goeth into the mouth defileth a man; but that which cometh out of the mouth, this defileth a man.” “For out of the heart proceed evil thoughts.” The heart--there is the evil! And now what is the remedy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God. An awful thought! a living God, infinitely pure, is conscious of your contaminated thoughts! So the only true courage sometimes comes from fear. We cannot do without awe: there is no depth of character without it. Tender motives are not enough to restrain from sin; yet neither is awe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of God. Think of what you are--a child of God, an heir of heaven. Realise the grandeur of saintliness, and you will shrink from degrading your soul and debasing your spirit. To come down, however, from these sublime motives to simple ru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tireness of this severance from evil--“perfecting holiness.” Perfection means entireness, in opposition to one-sidedness. This expression seems to be suggested by the terms “flesh and spirit”; for the purification of the flesh alone would not be perfect, but superficial holiness. Christian sanctification, therefore, is an entire and whole thing; it is nothing less than presenting the whole man a sacrifice to Christ. “I pray God your whole spirit and soul and body be preserved blamel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various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possessed of most glorious privileges--“Having these promises.” Not promises in reversion merely, but in actual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s referred to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romises are already fulfilled in our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labouring to be rid of obnoxious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has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dwells in us, let us make the house clean for so pure a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the Lord entered into covenant with us that we should be His people? Does not this involve a call upon us to live as becometh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we His children? Let us not grieve our Father, but imitate Him as dear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iming at a most exalted position--“Perfecting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et before us perfect holiness as a thing to be 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lame ourselves if we fall shor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tinue in any degree of holiness which we have rea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agonise after the perfecting of our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prompted by the most sacred of motives--“In the fear of God.”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s out the fear of man, and thus saves us from one prolific caus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s out the love of sin, and with the root the fruit is sure to 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s in and through love, and this is a great factor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root of faith, worship, obedience, and so it produces all manner of holy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ee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ises supply arguments for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cepts naturally grow out of promis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inculcated on gospel princip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nder compellation by which these Corinthians are here addressed--“dearly beloved.” However deficient some of them were in affection for this apostle (</w:t>
      </w:r>
      <w:hyperlink r:id="rId61">
        <w:r>
          <w:rPr>
            <w:rStyle w:val="InternetLink"/>
            <w:rFonts w:cs="Arial" w:ascii="Arial" w:hAnsi="Arial"/>
            <w:color w:val="000000"/>
          </w:rPr>
          <w:t>1 Corinthians 4:14-15</w:t>
        </w:r>
      </w:hyperlink>
      <w:r>
        <w:rPr>
          <w:rFonts w:cs="Arial" w:ascii="Arial" w:hAnsi="Arial"/>
          <w:color w:val="000000"/>
        </w:rPr>
        <w:t>), and with all their faults, he retained a paternal affection for them. How careful should both ministers and people be to guard against everything that tends to impair their mutu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to which the Corinthians are here exhorted, and we together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 apostle urges the exhortation. He speaks not in the second person, but in the first, “let us cleanse.” The same exhortation that he gives to them he also takes to himself. We must recommend by our example the duties which we doctrinally inculc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hich the exhortation is to be complied with, and the duty performed: “in the fear of God.” Not slavish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tive by which this exhortation is enforced: “Having these promises,” etc. It is the duty of public teachers in the Church to make known to their hearers both the precepts and threatenings of the law, as well as the promise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o be spoken of is the duty here enjoined. This, in general, is self-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law of God necessarily requires it. That law, even before sin entered into the world, prohibited every species of moral pollution, and required the utmost perfection of holiness in heart and life, in nature and practice. Through the entrance of sin God neither lost His authority to command, nor did the law of God lose its binding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hen the Holy Ghost comes to accomplish this work, He always does it in a way of stirring up the person to diligence in the duty which is incumbent upon him in this respect. Thus we are made a kind of instruments in promoting His gracious design in ourselves. In justification we are wholly passive; because, this being a judicial deed, none can be active in it but He whose prerogative it is to forgive sins. In regeneration also, which, indeed, is the beginning of sanctification, we must be passive; because we can perform none of the functions of spiritual life while we continue dead in trespasses and sins. But the moment that the principle of life is implanted the soul begins to be active; and it continues to be a co-worker with God in every part of its own sanctification. Now, sanctification consists of two parts, usually called mortification and vivication; and we must be active in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duty is to be performed--“In 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slavish fear of God, such as a slave entertains of the whip in the hand of a rigorous master. Though this is not the fear mentioned in the text, it is in danger of being mistaken for it; and therefore it is proper that Christians should know something of the nature of it. It may be distinguished by the following marks. It is always the fruit of a legal principle, </w:t>
      </w:r>
      <w:r>
        <w:rPr>
          <w:rFonts w:cs="Arial" w:ascii="Arial" w:hAnsi="Arial"/>
          <w:i/>
          <w:iCs/>
          <w:color w:val="000000"/>
        </w:rPr>
        <w:t>i.e.,</w:t>
      </w:r>
      <w:r>
        <w:rPr>
          <w:rFonts w:cs="Arial" w:ascii="Arial" w:hAnsi="Arial"/>
          <w:color w:val="000000"/>
        </w:rPr>
        <w:t xml:space="preserve"> a disposition to seek righteousness as it were by the works of the law. It is always accompanied with a servile hope. In proportion as his fear prevails when he is under the conviction of sin, his hope preponderates when he can persuade himself that his services are regular. In proportion as he fears the punishment of his sin, he vainly hopes for happiness as a reward for his obedience. Where it reigns the person is neither affected with God’s displeasure nor the dishonour done to him by sin. He fears for himself only. In a word, it is always accompanied with torment; and the degree of torment is always in proportion to the measure of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holy filial fear that God puts into the hearts of His people when He implants every other gracious habit in the day of regeneration. It includes a holy reverence of God and a profound awe of His omniscient eye. There may be reverence where there is no fear; but this fear cannot subsist without reverence. Neither can there be due reverence to God in any person who has sin about him without a mixture of fear. It includes a holy caution and circumspection in the person’s walk. Knowing how ready he is to turn aside, he examines every step of his way before he takes it, and reflects upon it after he has taken it, comparing it with the Word of God. If it is asked, What influence this fear of God may be expected to have in exciting us to sanctify and purge ourselves? we answer, much every way. Where no fear of God is all manner of wickedness is indulged in the heart, and all kinds of immorality abound in the person’s life. The fear of God impresses our minds with a sense of God’s presence, which is always with us, and of His omniscient eye upon us in all that we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by which this exhortation is enforced--“Having therefore these promises.” And here two things are to be in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promises are they to which the Spirit of God here refers? All the promises of the gospel are left to all that hear it. And there is no promise belonging to the covenant of grace that may not have influence to excite us to the duty here enjoined. And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nfluence these promises, and others connected with them, should have in exciting us to comply with the exhortation in the text. Our having such promises left us is itself a benefit calling for such a return. The promises of men, especially of great men, are often made without any resolution to perform them. And often where there was such a resolution it is changed or forgotten. Hence the making of such promises, instead of being a benefit, proves a very great injury to those who trust in them. But none of these things can take place with God. Never did He make a promise without an unfeigned intention to perform it to all who trusted in it. Never did any change of circumstances produce a change of mind in Him. And surely our warmest gratitude is due to Him who has given us this security. We ought to be grateful for what we hope to enjoy, as well as for what we already possess. And there is no way in which we can express our gratitude to God acceptably, without endeavouring to cleanse ourselves and be holy; for there is nothing else in which He has so much pleasure. Besides, by the promises of God we are furnished with security that, if we are sincerely employed in what is here recommended, our endeavours shall be crowned with success. God has graciously promised to make you both willing and able to do what He requires of you in every other respect. He is ready to accomplish His promise. In a word, every particular promise contained in the gospel of Christ furnishes a corresponding argument for the study of holiness in both its branches. If we have a promise of God’s dwelling in us and walking among us, shall we not endeavour to prepare Him a habitation? Being infinitely holy Himself, He cannot dwell with pollution. The promise that He will be our God, and that we shall be His people includes an engagement that we shall serve Him, and live to Him as our God, and shall walk as becomes His people. This we cannot do without being holy. We are now to conclude with some application of the subject. The subject affords us much useful information. It sets before us the polluted state in which all mankind are by nature. We could have no need of cleansing if we were not defiled. From this subject it appears that the doctrine of salvation by Divine grace through faith is so far from being inimical to holiness, that it sets the necessity of it in the clearest light, and affords the most powerful motives to </w:t>
      </w:r>
      <w:r>
        <w:rPr>
          <w:rFonts w:cs="Arial" w:ascii="Arial" w:hAnsi="Arial"/>
          <w:i/>
          <w:iCs/>
          <w:color w:val="000000"/>
        </w:rPr>
        <w:t>it.</w:t>
      </w:r>
      <w:r>
        <w:rPr>
          <w:rFonts w:cs="Arial" w:ascii="Arial" w:hAnsi="Arial"/>
          <w:color w:val="000000"/>
        </w:rPr>
        <w:t xml:space="preserve"> (</w:t>
      </w:r>
      <w:r>
        <w:rPr>
          <w:rFonts w:cs="Arial" w:ascii="Arial" w:hAnsi="Arial"/>
          <w:i/>
          <w:iCs/>
          <w:color w:val="000000"/>
        </w:rPr>
        <w:t>J. Young.</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erfecting holiness in the fear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fearing God and being afraid of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as afraid … and hid thy talent” (</w:t>
      </w:r>
      <w:hyperlink r:id="rId62">
        <w:r>
          <w:rPr>
            <w:rStyle w:val="InternetLink"/>
            <w:rFonts w:cs="Arial" w:ascii="Arial" w:hAnsi="Arial"/>
            <w:color w:val="000000"/>
          </w:rPr>
          <w:t>Matthew 25:25</w:t>
        </w:r>
      </w:hyperlink>
      <w:r>
        <w:rPr>
          <w:rFonts w:cs="Arial" w:ascii="Arial" w:hAnsi="Arial"/>
          <w:color w:val="000000"/>
        </w:rPr>
        <w:t>); “Perfecting holiness in the fear of God” (</w:t>
      </w:r>
      <w:hyperlink r:id="rId63">
        <w:r>
          <w:rPr>
            <w:rStyle w:val="InternetLink"/>
            <w:rFonts w:cs="Arial" w:ascii="Arial" w:hAnsi="Arial"/>
            <w:color w:val="000000"/>
          </w:rPr>
          <w:t>2 Corinthians 7:8</w:t>
        </w:r>
      </w:hyperlink>
      <w:r>
        <w:rPr>
          <w:rFonts w:cs="Arial" w:ascii="Arial" w:hAnsi="Arial"/>
          <w:color w:val="000000"/>
        </w:rPr>
        <w:t>). “I was afraid.” Why? “Because I knew thee that thou art a hard man.” Then our thought of God determines the character of our emotion, and shapes and regulates our lives. “Thou art a hard man … I am afraid.” The emotion follows upon the conception; the terror waits upon the severity; the life takes shape from the thought. What think ye of God? The thought you make of God is the thought which makes you. That is not a matter of chance and caprice; it is a fixed law. Your thinking colours your living. If you think God hard, you will live a life of terror and gloom. If you think God effeminate, your life will be characterised by moral laxity. Mark, then, how deeply vital is the occasion when we give ideas of God to little children. We are putting into their lives germs of tremendous power. I have met with old men who in their later years have not been able to shake themselves free from the bondage of a false idea received in the days of their youth. In the days of Isaiah social life was putrid and corrupt. Men and women were passionate and licentious. Drunken carousals and luxurious indolence were the daily delight of ruler and ruled. Yet, even when life was most debased, religious worship was most observed. Their idea of God permitted and encouraged immorality in life. Such is the blasting potency of a false idea. But now what is the idea of God which begets this paralysing terror recorded in our text? The Scriptures tell us the servant had thought of God as a “hard man.” Was the idea a true one? No; it was a false idea. Why? Because it was only partially true, and partial truth is falsehood. Is God severe? No. Is severity an element in His character? Yes. Is a ray of light of violet colour? No. Is violet colour an element in the composition of a ray of light? Yes. “God is light.” You must not pick out the violet element, the darker element, the severity, the justice, and say, “This is God.” He is these in combination with others, and only of the resultant combination can you say, “This is God.” And yet that is how many people profess to know their God. They know an isolated feature, but not their God; and features, when torn from their relationship, may become repellent. Take a most beautiful face, a face in which each feature contributes to the loveliness of the whole. All the features combine to form a countenance most winning, Now lay the face on the surgeon’s table. Dissect it; separate its various features, Immediately each feature loses its beauty and becomes almost repulsive. It is not otherwise with spiritual dissection. Yet how many men base their religion upon a feature, and not upon a face! One of the most religious men I have ever known is also one of the gloomiest. His mind is fixed upon God’s severity and justice, and all things are regarded from their sombre and terrible side. The Bible is to him a book of terrible judgments. When I turn away from separate features and gaze upon God’s countenance as portrayed in this book, I see it wears, not a threat, but a promise; not a scowl, but a smile; not a look of hardness, but the attractive look of love. But when a man has isolated a feature of God’s countenance, and by isolation made it dark and forbidding, and then regards it as his idea of God, see what happens. It makes him afraid of God. It fills his life with terror and gloom. It paralyses his spiritual growth. All the most luscious “fruits of the Spirit” find no place in his life. God’s severity is an element to be mixed with the soil, to help us in resisting the vermin of sin, but is never intended to constitute the bed in which we are to rear our flowers. If your leading, uppermost thought of God is His hardness, you will grow no flowers; they will every one be scorched; you will bring nothing to fruition. Your talents will never blossom into flower or ripen into fruit. To be afraid of God means a flowerless garden, an empty orchard, a barren heart. Now turn away from this hard conception of God, with its accompanying terror, to consider a life which is full of spiritual activity and growth. Here is a man, the aged Paul, at work “perfecting holiness”; that is to say, he is busy consecrating everything to his Lord. He wants every little patch in his life’s soil to be used and adorned by some flower growing for his Lord. He wants no waste corners. Let us read the whole clause: “Perfecting holiness in the fear of God.” Then is Paul afraid of God? The man of the parable was afraid of God, and so brought nothing to perfection. Paul is seeking to bring everything to perfection. Can these two attitudes be the same? Is it the same thing to be afraid of God and to fear Him? One was afraid of God because he thought Him “a hard man.” What was Paul’s idea of God? He uses an exquisitely tender word in telling us his conception of God, “the Father of Jesus”! Listen to his jubilant saying: “He loved me, and gave Himself for me.” Was he afraid of Him? “The fear of the Lord is to hate evil.” Why, then, to fear the Lord is not to be afraid of the Lord, but to be afraid of sin. The fear of God is the God-begotten fear of sin. Beware of any conception of God which does not create in you a fear and hatred of sin. That is the only fear which God wishes our hearts to keep. Any other fear is powerless to accomplish His will. Men may be afraid of God, and yet may love their sins; and that is not living in the fear of the Lord! Now, how can we obtain this sensitiveness which will recoil with acute fear from all sin? You remember when Peter’s eyes were opened to behold the foulness of sin, how he cried, “Depart from me; for I am a sinful man, O Lord.” He had seen the King in His beauty, and he felt the awfulness and the fearfulness of sin.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ng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business on earth is to act with our Lord in heaven in attaining complete deliverance from sin</w:t>
      </w:r>
      <w:r>
        <w:rPr>
          <w:rStyle w:val="Emphasis1"/>
          <w:rFonts w:cs="Arial" w:ascii="Arial" w:hAnsi="Arial"/>
          <w:color w:val="000000"/>
        </w:rPr>
        <w:t xml:space="preserve">. </w:t>
      </w:r>
      <w:r>
        <w:rPr>
          <w:rFonts w:cs="Arial" w:ascii="Arial" w:hAnsi="Arial"/>
          <w:color w:val="000000"/>
        </w:rPr>
        <w:t>One great reason why many Christians come so far short of what God requires is, because they do not aim at, or care for, any eminent degree of sanctification. They are satisfied with a decent mediocrity in the service of God, and aspire to nothing more than abstinence from grosser inconsistencies. How unlike is their spirit to that of St. Paul, who, after years of earnest</w:t>
      </w:r>
      <w:r>
        <w:rPr>
          <w:rStyle w:val="Emphasis1"/>
          <w:rFonts w:cs="Arial" w:ascii="Arial" w:hAnsi="Arial"/>
          <w:color w:val="000000"/>
        </w:rPr>
        <w:t xml:space="preserve"> </w:t>
      </w:r>
      <w:r>
        <w:rPr>
          <w:rFonts w:cs="Arial" w:ascii="Arial" w:hAnsi="Arial"/>
          <w:color w:val="000000"/>
        </w:rPr>
        <w:t>endeavour, is still found exclaiming, “I count not myself to have apprehended,” etc. If you ask an unfailing test of a true believer, it is that he is always aiming after higher attainments in the Divine life. Now what destruction is it to all such attainments to have in our minds the conclusion that it is not necessary to aspire after any very extraordinary sanctity. If one aims not high he cannot shoot high. Your attainments in holiness are proportionate to the standard you have adopted. The soul that pants not to be like God can be none of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attaining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exhortation. The Word of God speaks frequently of “exhorting one another.” When I am in the country, I find that my watch is apt to get very much out of the way; but when I am in the city, where there is a dial-plate on every church, all regulated by a good standard, I am reminded of the incorrectness of my time if it varies, and set it right by that of others. So Christians, where they are faithful in their intercourse, regulate themselves by the common standard of God’s Word, and help to regulate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ness in private prayer. This is the thermometer of your souls, suspended in your closet of devotion, and as it stands so is it with you in the sight of God. Look at it by day, and see how it is between you and y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adness in service. We must not set about our religious duties as a sick man does about his worldly employments, without life, relish, or vigour. God loathes a lukewarm service. Do not let your devotions be like the turning of a chariot-wheel that needs oiling, betraying its every motion by a painful creaking and laboured progress; but as that which revolves on the moistened and well-polished axle, silent, swift, and with scarce an effort. Love makes all labours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fulness against everything which is opposed to the smallest whisper of conscience. The finer and more perfect the instrument, the more carefully must it be kept for the work to be done with it. The heavy cleaver may be knocked about against wood and stone, but the surgeon’s implements must be nicely locked, where nothing shall dim their polish or blunt their edge. Conscience must not be blunted if we would have its office faithfully performed. Sensual appetites, engrossing worldliness, and especially evil tempers, indulged, will ever prevent any high attainments in holiness. All the prayer in the world would never make one eminent in holiness who habitually gives way afterwards to evil tempers. To kindle devotion in the closet, and expose it to the gusts of unhallowed tempers would be like lighting a candle in the house and carrying it out into the wind of the open air. We must shield the flame with watchfulness which we kindle by prayer. (</w:t>
      </w:r>
      <w:r>
        <w:rPr>
          <w:rFonts w:cs="Arial" w:ascii="Arial" w:hAnsi="Arial"/>
          <w:i/>
          <w:iCs/>
          <w:color w:val="000000"/>
        </w:rPr>
        <w:t>W. H. Lewi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2 Corinthians 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aving these promises … let us cleanse ourselves … perfecting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 promis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what notion have we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m as manifest tokens of God’s favour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m as fruits of Christ’s purch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plain and ample declarations of the good-will of God towards men, and therefore as God’s part of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 foundation of our faith, and we have them as such; and also of our hope, on these we are to build all our expectations from God; and in all temptations and trials we have them to rest our souls up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them as the directions and encouragements of our desire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have them as the means by which the grace of God works for our holiness and comfort, for by these we are made partakers of a Divine nature; and faith, applying these promises, is said to work by lo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have the promises as the earnest and assurance of future blessedness.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ur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the apostle’s request--“Having these promises” (</w:t>
      </w:r>
      <w:hyperlink r:id="rId65">
        <w:r>
          <w:rPr>
            <w:rStyle w:val="InternetLink"/>
            <w:rFonts w:cs="Arial" w:ascii="Arial" w:hAnsi="Arial"/>
            <w:color w:val="000000"/>
          </w:rPr>
          <w:t>2 Corinthians 6:16-18</w:t>
        </w:r>
      </w:hyperlink>
      <w:r>
        <w:rPr>
          <w:rFonts w:cs="Arial" w:ascii="Arial" w:hAnsi="Arial"/>
          <w:color w:val="000000"/>
        </w:rPr>
        <w:t>). Observe the gospel principle of action: it is not, Separate yourself from all uncleanness in order that you may get a right of sonship; but, Because ye are sons of God, therefore be pure. It is not, Work in order to be saved; but, Because you are saved, therefore work out your salvation. “Ye are the temple of God”: therefore cleanse yourself. The law says: “This do, and thou shalt live.” The gospel says: “This do, because thou art redeemed.” We all know the force of this kind of appeal. You know there are some things a soldier will not do, because he is a soldier: he is in uniform, and he cannot disgrace his corps. There are some things of which a man of high birth is incapable: he has a character to sustain. Precisely on this ground is the gospel appeal made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quest itself. St. Paul demanded their holiness. In Jewish literalness this meant separation from external defilement, but the thing implied was inward holiness. We must keep ourselves apart, then, not only from sensual but also from spiritual defilement. The Jewish law required only the purification of the flesh; the gospel demands the purification of the spirit (</w:t>
      </w:r>
      <w:hyperlink r:id="rId66">
        <w:r>
          <w:rPr>
            <w:rStyle w:val="InternetLink"/>
            <w:rFonts w:cs="Arial" w:ascii="Arial" w:hAnsi="Arial"/>
            <w:color w:val="000000"/>
          </w:rPr>
          <w:t>Hebrews 9:13</w:t>
        </w:r>
      </w:hyperlink>
      <w:r>
        <w:rPr>
          <w:rFonts w:cs="Arial" w:ascii="Arial" w:hAnsi="Arial"/>
          <w:color w:val="000000"/>
        </w:rPr>
        <w:t>). There is a contamination which passes through the avenue of the senses, and sinks into the spirit. Who shall dislodge it thence? “Not that which goeth into the mouth defileth a man; but that which cometh out of the mouth, this defileth a man.” “For out of the heart proceed evil thoughts.” The heart--there is the evil! And now what is the remedy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God. An awful thought! a living God, infinitely pure, is conscious of your contaminated thoughts! So the only true courage sometimes comes from fear. We cannot do without awe: there is no depth of character without it. Tender motives are not enough to restrain from sin; yet neither is awe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of God. Think of what you are--a child of God, an heir of heaven. Realise the grandeur of saintliness, and you will shrink from degrading your soul and debasing your spirit. To come down, however, from these sublime motives to simple ru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tireness of this severance from evil--“perfecting holiness.” Perfection means entireness, in opposition to one-sidedness. This expression seems to be suggested by the terms “flesh and spirit”; for the purification of the flesh alone would not be perfect, but superficial holiness. Christian sanctification, therefore, is an entire and whole thing; it is nothing less than presenting the whole man a sacrifice to Christ. “I pray God your whole spirit and soul and body be preserved blamel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various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possessed of most glorious privileges--“Having these promises.” Not promises in reversion merely, but in actual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s referred to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romises are already fulfilled in our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labouring to be rid of obnoxious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has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dwells in us, let us make the house clean for so pure a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the Lord entered into covenant with us that we should be His people? Does not this involve a call upon us to live as becometh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we His children? Let us not grieve our Father, but imitate Him as dear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iming at a most exalted position--“Perfecting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et before us perfect holiness as a thing to be 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lame ourselves if we fall shor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tinue in any degree of holiness which we have rea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agonise after the perfecting of our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prompted by the most sacred of motives--“In the fear of God.”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ts out the fear of man, and thus saves us from one prolific caus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s out the love of sin, and with the root the fruit is sure to 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s in and through love, and this is a great factor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root of faith, worship, obedience, and so it produces all manner of holy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ee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ises supply arguments for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cepts naturally grow out of promis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inculcated on gospel princip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nder compellation by which these Corinthians are here addressed--“dearly beloved.” However deficient some of them were in affection for this apostle (</w:t>
      </w:r>
      <w:hyperlink r:id="rId67">
        <w:r>
          <w:rPr>
            <w:rStyle w:val="InternetLink"/>
            <w:rFonts w:cs="Arial" w:ascii="Arial" w:hAnsi="Arial"/>
            <w:color w:val="000000"/>
          </w:rPr>
          <w:t>1 Corinthians 4:14-15</w:t>
        </w:r>
      </w:hyperlink>
      <w:r>
        <w:rPr>
          <w:rFonts w:cs="Arial" w:ascii="Arial" w:hAnsi="Arial"/>
          <w:color w:val="000000"/>
        </w:rPr>
        <w:t>), and with all their faults, he retained a paternal affection for them. How careful should both ministers and people be to guard against everything that tends to impair their mutu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to which the Corinthians are here exhorted, and we together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 apostle urges the exhortation. He speaks not in the second person, but in the first, “let us cleanse.” The same exhortation that he gives to them he also takes to himself. We must recommend by our example the duties which we doctrinally inculc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hich the exhortation is to be complied with, and the duty performed: “in the fear of God.” Not slavish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tive by which this exhortation is enforced: “Having these promises,” etc. It is the duty of public teachers in the Church to make known to their hearers both the precepts and threatenings of the law, as well as the promise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o be spoken of is the duty here enjoined. This, in general, is self-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law of God necessarily requires it. That law, even before sin entered into the world, prohibited every species of moral pollution, and required the utmost perfection of holiness in heart and life, in nature and practice. Through the entrance of sin God neither lost His authority to command, nor did the law of God lose its binding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hen the Holy Ghost comes to accomplish this work, He always does it in a way of stirring up the person to diligence in the duty which is incumbent upon him in this respect. Thus we are made a kind of instruments in promoting His gracious design in ourselves. In justification we are wholly passive; because, this being a judicial deed, none can be active in it but He whose prerogative it is to forgive sins. In regeneration also, which, indeed, is the beginning of sanctification, we must be passive; because we can perform none of the functions of spiritual life while we continue dead in trespasses and sins. But the moment that the principle of life is implanted the soul begins to be active; and it continues to be a co-worker with God in every part of its own sanctification. Now, sanctification consists of two parts, usually called mortification and vivication; and we must be active in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duty is to be performed--“In the fea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slavish fear of God, such as a slave entertains of the whip in the hand of a rigorous master. Though this is not the fear mentioned in the text, it is in danger of being mistaken for it; and therefore it is proper that Christians should know something of the nature of it. It may be distinguished by the following marks. It is always the fruit of a legal principle, </w:t>
      </w:r>
      <w:r>
        <w:rPr>
          <w:rFonts w:cs="Arial" w:ascii="Arial" w:hAnsi="Arial"/>
          <w:i/>
          <w:iCs/>
          <w:color w:val="000000"/>
        </w:rPr>
        <w:t>i.e.,</w:t>
      </w:r>
      <w:r>
        <w:rPr>
          <w:rFonts w:cs="Arial" w:ascii="Arial" w:hAnsi="Arial"/>
          <w:color w:val="000000"/>
        </w:rPr>
        <w:t xml:space="preserve"> a disposition to seek righteousness as it were by the works of the law. It is always accompanied with a servile hope. In proportion as his fear prevails when he is under the conviction of sin, his hope preponderates when he can persuade himself that his services are regular. In proportion as he fears the punishment of his sin, he vainly hopes for happiness as a reward for his obedience. Where it reigns the person is neither affected with God’s displeasure nor the dishonour done to him by sin. He fears for himself only. In a word, it is always accompanied with torment; and the degree of torment is always in proportion to the measure of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holy filial fear that God puts into the hearts of His people when He implants every other gracious habit in the day of regeneration. It includes a holy reverence of God and a profound awe of His omniscient eye. There may be reverence where there is no fear; but this fear cannot subsist without reverence. Neither can there be due reverence to God in any person who has sin about him without a mixture of fear. It includes a holy caution and circumspection in the person’s walk. Knowing how ready he is to turn aside, he examines every step of his way before he takes it, and reflects upon it after he has taken it, comparing it with the Word of God. If it is asked, What influence this fear of God may be expected to have in exciting us to sanctify and purge ourselves? we answer, much every way. Where no fear of God is all manner of wickedness is indulged in the heart, and all kinds of immorality abound in the person’s life. The fear of God impresses our minds with a sense of God’s presence, which is always with us, and of His omniscient eye upon us in all that we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by which this exhortation is enforced--“Having therefore these promises.” And here two things are to be in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promises are they to which the Spirit of God here refers? All the promises of the gospel are left to all that hear it. And there is no promise belonging to the covenant of grace that may not have influence to excite us to the duty here enjoined. And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nfluence these promises, and others connected with them, should have in exciting us to comply with the exhortation in the text. Our having such promises left us is itself a benefit calling for such a return. The promises of men, especially of great men, are often made without any resolution to perform them. And often where there was such a resolution it is changed or forgotten. Hence the making of such promises, instead of being a benefit, proves a very great injury to those who trust in them. But none of these things can take place with God. Never did He make a promise without an unfeigned intention to perform it to all who trusted in it. Never did any change of circumstances produce a change of mind in Him. And surely our warmest gratitude is due to Him who has given us this security. We ought to be grateful for what we hope to enjoy, as well as for what we already possess. And there is no way in which we can express our gratitude to God acceptably, without endeavouring to cleanse ourselves and be holy; for there is nothing else in which He has so much pleasure. Besides, by the promises of God we are furnished with security that, if we are sincerely employed in what is here recommended, our endeavours shall be crowned with success. God has graciously promised to make you both willing and able to do what He requires of you in every other respect. He is ready to accomplish His promise. In a word, every particular promise contained in the gospel of Christ furnishes a corresponding argument for the study of holiness in both its branches. If we have a promise of God’s dwelling in us and walking among us, shall we not endeavour to prepare Him a habitation? Being infinitely holy Himself, He cannot dwell with pollution. The promise that He will be our God, and that we shall be His people includes an engagement that we shall serve Him, and live to Him as our God, and shall walk as becomes His people. This we cannot do without being holy. We are now to conclude with some application of the subject. The subject affords us much useful information. It sets before us the polluted state in which all mankind are by nature. We could have no need of cleansing if we were not defiled. From this subject it appears that the doctrine of salvation by Divine grace through faith is so far from being inimical to holiness, that it sets the necessity of it in the clearest light, and affords the most powerful motives to </w:t>
      </w:r>
      <w:r>
        <w:rPr>
          <w:rFonts w:cs="Arial" w:ascii="Arial" w:hAnsi="Arial"/>
          <w:i/>
          <w:iCs/>
          <w:color w:val="000000"/>
        </w:rPr>
        <w:t>it.</w:t>
      </w:r>
      <w:r>
        <w:rPr>
          <w:rFonts w:cs="Arial" w:ascii="Arial" w:hAnsi="Arial"/>
          <w:color w:val="000000"/>
        </w:rPr>
        <w:t xml:space="preserve"> (</w:t>
      </w:r>
      <w:r>
        <w:rPr>
          <w:rFonts w:cs="Arial" w:ascii="Arial" w:hAnsi="Arial"/>
          <w:i/>
          <w:iCs/>
          <w:color w:val="000000"/>
        </w:rPr>
        <w:t>J. Young.</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erfecting holiness in the fear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fearing God and being afraid of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as afraid … and hid thy talent” (</w:t>
      </w:r>
      <w:hyperlink r:id="rId68">
        <w:r>
          <w:rPr>
            <w:rStyle w:val="InternetLink"/>
            <w:rFonts w:cs="Arial" w:ascii="Arial" w:hAnsi="Arial"/>
            <w:color w:val="000000"/>
          </w:rPr>
          <w:t>Matthew 25:25</w:t>
        </w:r>
      </w:hyperlink>
      <w:r>
        <w:rPr>
          <w:rFonts w:cs="Arial" w:ascii="Arial" w:hAnsi="Arial"/>
          <w:color w:val="000000"/>
        </w:rPr>
        <w:t>); “Perfecting holiness in the fear of God” (</w:t>
      </w:r>
      <w:hyperlink r:id="rId69">
        <w:r>
          <w:rPr>
            <w:rStyle w:val="InternetLink"/>
            <w:rFonts w:cs="Arial" w:ascii="Arial" w:hAnsi="Arial"/>
            <w:color w:val="000000"/>
          </w:rPr>
          <w:t>2 Corinthians 7:8</w:t>
        </w:r>
      </w:hyperlink>
      <w:r>
        <w:rPr>
          <w:rFonts w:cs="Arial" w:ascii="Arial" w:hAnsi="Arial"/>
          <w:color w:val="000000"/>
        </w:rPr>
        <w:t>). “I was afraid.” Why? “Because I knew thee that thou art a hard man.” Then our thought of God determines the character of our emotion, and shapes and regulates our lives. “Thou art a hard man … I am afraid.” The emotion follows upon the conception; the terror waits upon the severity; the life takes shape from the thought. What think ye of God? The thought you make of God is the thought which makes you. That is not a matter of chance and caprice; it is a fixed law. Your thinking colours your living. If you think God hard, you will live a life of terror and gloom. If you think God effeminate, your life will be characterised by moral laxity. Mark, then, how deeply vital is the occasion when we give ideas of God to little children. We are putting into their lives germs of tremendous power. I have met with old men who in their later years have not been able to shake themselves free from the bondage of a false idea received in the days of their youth. In the days of Isaiah social life was putrid and corrupt. Men and women were passionate and licentious. Drunken carousals and luxurious indolence were the daily delight of ruler and ruled. Yet, even when life was most debased, religious worship was most observed. Their idea of God permitted and encouraged immorality in life. Such is the blasting potency of a false idea. But now what is the idea of God which begets this paralysing terror recorded in our text? The Scriptures tell us the servant had thought of God as a “hard man.” Was the idea a true one? No; it was a false idea. Why? Because it was only partially true, and partial truth is falsehood. Is God severe? No. Is severity an element in His character? Yes. Is a ray of light of violet colour? No. Is violet colour an element in the composition of a ray of light? Yes. “God is light.” You must not pick out the violet element, the darker element, the severity, the justice, and say, “This is God.” He is these in combination with others, and only of the resultant combination can you say, “This is God.” And yet that is how many people profess to know their God. They know an isolated feature, but not their God; and features, when torn from their relationship, may become repellent. Take a most beautiful face, a face in which each feature contributes to the loveliness of the whole. All the features combine to form a countenance most winning, Now lay the face on the surgeon’s table. Dissect it; separate its various features, Immediately each feature loses its beauty and becomes almost repulsive. It is not otherwise with spiritual dissection. Yet how many men base their religion upon a feature, and not upon a face! One of the most religious men I have ever known is also one of the gloomiest. His mind is fixed upon God’s severity and justice, and all things are regarded from their sombre and terrible side. The Bible is to him a book of terrible judgments. When I turn away from separate features and gaze upon God’s countenance as portrayed in this book, I see it wears, not a threat, but a promise; not a scowl, but a smile; not a look of hardness, but the attractive look of love. But when a man has isolated a feature of God’s countenance, and by isolation made it dark and forbidding, and then regards it as his idea of God, see what happens. It makes him afraid of God. It fills his life with terror and gloom. It paralyses his spiritual growth. All the most luscious “fruits of the Spirit” find no place in his life. God’s severity is an element to be mixed with the soil, to help us in resisting the vermin of sin, but is never intended to constitute the bed in which we are to rear our flowers. If your leading, uppermost thought of God is His hardness, you will grow no flowers; they will every one be scorched; you will bring nothing to fruition. Your talents will never blossom into flower or ripen into fruit. To be afraid of God means a flowerless garden, an empty orchard, a barren heart. Now turn away from this hard conception of God, with its accompanying terror, to consider a life which is full of spiritual activity and growth. Here is a man, the aged Paul, at work “perfecting holiness”; that is to say, he is busy consecrating everything to his Lord. He wants every little patch in his life’s soil to be used and adorned by some flower growing for his Lord. He wants no waste corners. Let us read the whole clause: “Perfecting holiness in the fear of God.” Then is Paul afraid of God? The man of the parable was afraid of God, and so brought nothing to perfection. Paul is seeking to bring everything to perfection. Can these two attitudes be the same? Is it the same thing to be afraid of God and to fear Him? One was afraid of God because he thought Him “a hard man.” What was Paul’s idea of God? He uses an exquisitely tender word in telling us his conception of God, “the Father of Jesus”! Listen to his jubilant saying: “He loved me, and gave Himself for me.” Was he afraid of Him? “The fear of the Lord is to hate evil.” Why, then, to fear the Lord is not to be afraid of the Lord, but to be afraid of sin. The fear of God is the God-begotten fear of sin. Beware of any conception of God which does not create in you a fear and hatred of sin. That is the only fear which God wishes our hearts to keep. Any other fear is powerless to accomplish His will. Men may be afraid of God, and yet may love their sins; and that is not living in the fear of the Lord! Now, how can we obtain this sensitiveness which will recoil with acute fear from all sin? You remember when Peter’s eyes were opened to behold the foulness of sin, how he cried, “Depart from me; for I am a sinful man, O Lord.” He had seen the King in His beauty, and he felt the awfulness and the fearfulness of sin.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ng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business on earth is to act with our Lord in heaven in attaining complete deliverance from sin</w:t>
      </w:r>
      <w:r>
        <w:rPr>
          <w:rStyle w:val="Emphasis1"/>
          <w:rFonts w:cs="Arial" w:ascii="Arial" w:hAnsi="Arial"/>
          <w:color w:val="000000"/>
        </w:rPr>
        <w:t xml:space="preserve">. </w:t>
      </w:r>
      <w:r>
        <w:rPr>
          <w:rFonts w:cs="Arial" w:ascii="Arial" w:hAnsi="Arial"/>
          <w:color w:val="000000"/>
        </w:rPr>
        <w:t>One great reason why many Christians come so far short of what God requires is, because they do not aim at, or care for, any eminent degree of sanctification. They are satisfied with a decent mediocrity in the service of God, and aspire to nothing more than abstinence from grosser inconsistencies. How unlike is their spirit to that of St. Paul, who, after years of earnest</w:t>
      </w:r>
      <w:r>
        <w:rPr>
          <w:rStyle w:val="Emphasis1"/>
          <w:rFonts w:cs="Arial" w:ascii="Arial" w:hAnsi="Arial"/>
          <w:color w:val="000000"/>
        </w:rPr>
        <w:t xml:space="preserve"> </w:t>
      </w:r>
      <w:r>
        <w:rPr>
          <w:rFonts w:cs="Arial" w:ascii="Arial" w:hAnsi="Arial"/>
          <w:color w:val="000000"/>
        </w:rPr>
        <w:t>endeavour, is still found exclaiming, “I count not myself to have apprehended,” etc. If you ask an unfailing test of a true believer, it is that he is always aiming after higher attainments in the Divine life. Now what destruction is it to all such attainments to have in our minds the conclusion that it is not necessary to aspire after any very extraordinary sanctity. If one aims not high he cannot shoot high. Your attainments in holiness are proportionate to the standard you have adopted. The soul that pants not to be like God can be none of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attaining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exhortation. The Word of God speaks frequently of “exhorting one another.” When I am in the country, I find that my watch is apt to get very much out of the way; but when I am in the city, where there is a dial-plate on every church, all regulated by a good standard, I am reminded of the incorrectness of my time if it varies, and set it right by that of others. So Christians, where they are faithful in their intercourse, regulate themselves by the common standard of God’s Word, and help to regulate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ness in private prayer. This is the thermometer of your souls, suspended in your closet of devotion, and as it stands so is it with you in the sight of God. Look at it by day, and see how it is between you and y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adness in service. We must not set about our religious duties as a sick man does about his worldly employments, without life, relish, or vigour. God loathes a lukewarm service. Do not let your devotions be like the turning of a chariot-wheel that needs oiling, betraying its every motion by a painful creaking and laboured progress; but as that which revolves on the moistened and well-polished axle, silent, swift, and with scarce an effort. Love makes all labours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fulness against everything which is opposed to the smallest whisper of conscience. The finer and more perfect the instrument, the more carefully must it be kept for the work to be done with it. The heavy cleaver may be knocked about against wood and stone, but the surgeon’s implements must be nicely locked, where nothing shall dim their polish or blunt their edge. Conscience must not be blunted if we would have its office faithfully performed. Sensual appetites, engrossing worldliness, and especially evil tempers, indulged, will ever prevent any high attainments in holiness. All the prayer in the world would never make one eminent in holiness who habitually gives way afterwards to evil tempers. To kindle devotion in the closet, and expose it to the gusts of unhallowed tempers would be like lighting a candle in the house and carrying it out into the wind of the open air. We must shield the flame with watchfulness which we kindle by prayer. (</w:t>
      </w:r>
      <w:r>
        <w:rPr>
          <w:rFonts w:cs="Arial" w:ascii="Arial" w:hAnsi="Arial"/>
          <w:i/>
          <w:iCs/>
          <w:color w:val="000000"/>
        </w:rPr>
        <w:t>W. H. Lewi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2 Corinthians 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ceive us; we have wronged n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re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n which he urged it--viz., that he deserv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imple matter of justice. “We have wronged no man,” etc. The apostle meets the charges against him by an assertion of his innocence, which appealed to their own witness. No one who read those words could doubt whether he was guilty, for there is a certain tone in innocence not easily mistaken. There are some voices that ring true. This reminds us of Samuel’s purgation of himself when laying down his judge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owever, a touch of graceful delicacy in the way he made this assertion of his innocence. A coarser man would have cared for nothing but the proof of his own integrity. Now St. Paul perceived that the broad assertion of this might give pain. It might seem to them as if this were spoken at them, and might wound those who had not suspected him. Therefore he adds, “I speak not this to condemn you”--</w:t>
      </w:r>
      <w:r>
        <w:rPr>
          <w:rFonts w:cs="Arial" w:ascii="Arial" w:hAnsi="Arial"/>
          <w:i/>
          <w:iCs/>
          <w:color w:val="000000"/>
        </w:rPr>
        <w:t>i.e.,</w:t>
      </w:r>
      <w:r>
        <w:rPr>
          <w:rFonts w:cs="Arial" w:ascii="Arial" w:hAnsi="Arial"/>
          <w:color w:val="000000"/>
        </w:rPr>
        <w:t xml:space="preserve"> “I am not defending myself against you, but to you, and only to assure you of my undiminished love.” There was one thing in the character of St. Paul which often escapes observation. Besides his integrity, there was a refined courtesy which was for ever taking off the edge of his sharpest rebukes. Remember the courtesy with which his request to Philemon is put; the delicate exception in his answer to Agrippa--“except these bonds”; and how he pours love over one of his strongest condemnations in </w:t>
      </w:r>
      <w:hyperlink r:id="rId71">
        <w:r>
          <w:rPr>
            <w:rStyle w:val="InternetLink"/>
            <w:rFonts w:cs="Arial" w:ascii="Arial" w:hAnsi="Arial"/>
            <w:color w:val="000000"/>
          </w:rPr>
          <w:t>Philippians 3:18</w:t>
        </w:r>
      </w:hyperlink>
      <w:r>
        <w:rPr>
          <w:rFonts w:cs="Arial" w:ascii="Arial" w:hAnsi="Arial"/>
          <w:color w:val="000000"/>
        </w:rPr>
        <w:t>. It is only love which can give this tender tact. It was not high breeding, but good breeding. High breeding gracefully insists on its own rights; good breeding gracefully remembers the right of others. It is not “gentility,” but gentleness. It is the wisdom from above, which is first pure, then gentle. There is a rough way and a gentle way of being true. Do not think that Christian polish weakens character, as polish thins the diamond. The polish of the world not only saps strength of character, but makes it even unnatu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he hoped it. He rested it on his candour: “Great is my boldness”--</w:t>
      </w:r>
      <w:r>
        <w:rPr>
          <w:rFonts w:cs="Arial" w:ascii="Arial" w:hAnsi="Arial"/>
          <w:i/>
          <w:iCs/>
          <w:color w:val="000000"/>
        </w:rPr>
        <w:t>i.e.</w:t>
      </w:r>
      <w:r>
        <w:rPr>
          <w:rFonts w:cs="Arial" w:ascii="Arial" w:hAnsi="Arial"/>
          <w:color w:val="000000"/>
        </w:rPr>
        <w:t>, freedom--“of speech toward you.” A scandalous crime had been committed. Now consider Paul’s difficulty. If he rebuked the Corinthians, he would probably destroy his own interest, and irreparably offend them. If he left the crime unnoticed, he might seem to gloss it over. Besides this, the subject was a delicate one. Might it not be wise to leave the wound unprobed? Moreover, we all know how hard it is to deal harshly with the sins of those we love. Any of these considerations might have made a less straightforward man silent. But St. Paul did not hesitate; he wrote, calling wrong, wrong, and laying upon those who permitted it their full share of blame. Scarcely, however, had the apostle written the Epistle than misgivings began to cross his mind, as we see in verse 8, where he says, “I did repent.” To some persons this would be perplexing. If he regretted an act done under God’s guidance, just as any common man might regret a foolish act, how could the apostle be inspired? But inspiration does not make a man a passive machine, as a musician might use a flute. When God inspires, His Spirit mixes with the spirit of man. These misgivings lasted a considerable time (</w:t>
      </w:r>
      <w:hyperlink r:id="rId72">
        <w:r>
          <w:rPr>
            <w:rStyle w:val="InternetLink"/>
            <w:rFonts w:cs="Arial" w:ascii="Arial" w:hAnsi="Arial"/>
            <w:color w:val="000000"/>
          </w:rPr>
          <w:t>2 Corinthians 2:12</w:t>
        </w:r>
      </w:hyperlink>
      <w:r>
        <w:rPr>
          <w:rFonts w:cs="Arial" w:ascii="Arial" w:hAnsi="Arial"/>
          <w:color w:val="000000"/>
        </w:rPr>
        <w:t xml:space="preserve">; </w:t>
      </w:r>
      <w:hyperlink r:id="rId73">
        <w:r>
          <w:rPr>
            <w:rStyle w:val="InternetLink"/>
            <w:rFonts w:cs="Arial" w:ascii="Arial" w:hAnsi="Arial"/>
            <w:color w:val="000000"/>
          </w:rPr>
          <w:t>2 Corinthians 7:5</w:t>
        </w:r>
      </w:hyperlink>
      <w:r>
        <w:rPr>
          <w:rFonts w:cs="Arial" w:ascii="Arial" w:hAnsi="Arial"/>
          <w:color w:val="000000"/>
        </w:rPr>
        <w:t>). Here I make a remark by the way: It is by passages such as these alone that we can appreciate the real trials of apostles and missionaries. It is a low estimate of the depth of apostolic trial to say that physical suffering was its chief element; and how much more degrading is it so to treat of the sufferings of Christ, of whom the prophet said, “He shall see of the travail of His soul, and be satisfied.” It was not the nails that pierced His bands which wrung from Him the exceeding bitter cry, but the iron that had entered into His soul. To return. In Macedonia St. Paul met Titus, bearing a letter from the Corinthians, by which it appeared that his rebuke had done its work. Instead of alienating, it had roused them to earnestness; they had purged themselves of complicity in the guilt by the punishment and excommunication of the offender. This was the apostle’s comfort; and on this ground he built his sanguine hope that the Corinthians would receive him (verse 7).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explanations. Had St. Paul left the matter unsettled, or only half settled, there never could have been a hearty understanding between him and Corinth. Whenever, then, there is a misunderstanding the true remedy is a direct and open request for explanation. In the world’s idea this means satisfaction in the sense of revenge; in the Christian sense it means examination in order to do mutual justice. The rule for this is laid down by Christ: “Moreover, if thy brother shall trespass against thee,” etc. It is the neglect of this rule of frankness that perpetuates misunderstandings. Words are misconstrued, and two upright men, between whom one frank, open conversation would set all right, are separat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 of entire truthfulness. The affectionate relations between St. Paul and the Corinthians, though interrupted, were restored again, because he had been true. Learn, then, never to smooth away, through fear of results, the difficulties of love or friendship by concealment, or a subtle suppression of facts or feelings. The deadliest poison you can instil into the wine of life is a fearful reserve which creates suspicion, or a lie which will canker and kill your own love, and through that your friend’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ithout were fightings, within were fear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s and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course was remarkably vari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oubles which assail the Christian worker from with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sition to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oubles which assail him from within. We can only conjecture the apostle’s “fears.” Fear l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d been a want of wisdom or devotion in Christian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God should have suffered through any insufficiency on the part of the wor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last the labourer should fail of approv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ort and consolation prov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a good conscience that, however imperfect the service, it had been rendered in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that an over-ruling Providence has permitted all that has taken place, even to the temporary discouragement of the toiler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viction that in each trouble the servant has had fellowship with his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and expectation that light affliction will work out an exceeding and eternal weight of glory. (</w:t>
      </w:r>
      <w:r>
        <w:rPr>
          <w:rFonts w:cs="Arial" w:ascii="Arial" w:hAnsi="Arial"/>
          <w:i/>
          <w:iCs/>
          <w:color w:val="000000"/>
        </w:rPr>
        <w:t>Prof. J. R. 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2 Corinthians 7: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God that comforteth those that are cast down, comforted us by the coming of Titus; and not by his coming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the carewor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barometrical subjection to the depressions and upliftings in life is the token of a noble nature and a big human heart. A cold, selfish man, of narrow views and no sympathies, goes on the calm and even tenor of his way. There is a miserable monotony about him. But wherever there is a generous and manly soul, there is a proportionate capacity for grief and fo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ever a rose without a thorn, never a sky without a cloud, so there is never a gladness without a “but,” and never a record of enjoyment without a “nevertheless.” Oh, those “buts,” they are flies in our most fragrant pot of ointment, skeletons at our rarest banquets, cloud-spots in our brightest sky. But that is a matter we can turn round. Suppose we read it thus--There is no thorn without flower or fruit, nor sky without star or rift of blue; so there is never a sadness without an ameliorating “but,” and no sorrow without a compensating “nevertheless.” This latter is quite as true as the former, and whatever thing we have to carry that has two handles, let us take hold of the easiest and the handiest, for our neighbours’ sake as well as for ou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ere many things that conspired to cast Paul down. He had temporal trials of no ordinary magnitude and strength. His own people hated him, the heathen persecuted him; and, worst of all, there were those in the Churches whose conduct caused him sharp and constant pain. Then, too, he had a grievous disappointment. Titus did not turn up until long after he was expected, and in those perilous times Paul was anxious about the young man’s safety and about the news he had to bring. He was a good man and true, yet he was “cast down.” You don’t think that his Lord loved him any less, or had withdrawn from him. The sun shines, whatever be the density of the November fog. Nature’s vital machinery is moving, though nature be bare; and so, despite appearances, all through your course, O Christian, be sure that God ruleth all things well. He has but poor confidence in the captain who thinks he isn’t on the ship because he can’t see him on the bri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distinctive title the apostle gives to God: “God that comforteth,”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annot find any god that mortals worship who is at all given that way. The worshippers of Baal were cast down low enough, but it was cold comfort they got from him. The gods of money, of honour, of show, of pleasure, may delude their worshippers with fancied joys while their devotees are up and about; but I have never heard that any of them are of much use when their worshippers are cast down. Oh no, it’s down you go, and down you st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es the character which Paul gives his God belong to the world. Men as a rule do not trouble themselves with people who are cast down. “All men will speak well of thee when thou doest well by thyself”; that is when thou art lifted up. Nothing succeeds, they say, like success. But let a man be “cast down,” he’s likely to lie there. Besides, if the world had the best intentions it cannot minister to a mind diseased, cannot comfort the souls that are cast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but one hand that can lift up those that are cast down--God can, will, does. He will not break a bruised r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that are “cast down” is a very inclusive description. He does not ask who or what we are; nor how far we are down, nor what has cast us down, nor how often we have been down and lifted up before; nor how far we deserve to lie just where we have fallen, nor whether we are likely to be cast down again. No, our prostration is our certificate, and if we will but present that before Him He will lift us up and comfort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the comforts of God come to us direct, they also come through many a medium. At times the angels have been made the messengers of His mercy, the almoners of His bounty, the comforters of His saints. On errands of comfort ravens were sent to Elijah, a little flower to Mungo Park in an African desert, a little singing-bird to Martin Luther, and the sweet tones of David’s harp to the sad and moody Saul. But God specially comforts man by man. So Jethro cheered the heart of Moses; so old Eli gave comfort to sad-hearted Hannah; so the dejected David’s soul was strengthened by Jonathan; and here Paul was “comforted by the coming of Titus.”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heering the d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ssimilar things God executes! He telleth the number of the stars and healeth the broken in heart; He has created and controls every living thing; He “comforteth those that are cast down.” We wonder not that a good man should be known as “the son of consolation,” but God Almighty desires to be known as the Consoler of men. Our notions of God are too stiff and earthly-gran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ai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ing cast down as when a building is rased or a tree is felled, or as when one is slain--“cast down, but not destroyed”; only cast down as withered grass, which may be revived by rain, or as a man who is sick, but has every prospect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state of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common state of soul. Many more suffer from it than appear. Those who are cast down will try to appear joyous, in order to quiet the suspicions or evade the inquiries of their Companions. Even great and strong men are liable to be cast down. The hero of a hundred battles, the statesman who presents himself to the criticism of Parliament with the appearance of a statue, and the monarch whose face in public appears full of satisfaction--even these are often cast down. The musician cannot drive depression hence by music; the wit cannot dispel it by the laughter he evokes. Even believers in Christ are subject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it is not a desirable state--it is not a state that you must cherish or even allow. You must deal with it as with a disease, as something to be got rid of. It is not the normal state of human nature nor of redeemed man, but a low estate to which our sinfulness has brought us, and in which our infirmities and unbelief often keep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s. Men are cast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grievous circumstances, sickness, bereavement, poverty, and approaching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ears--useless, groundless, foolish, sinful f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causes do not, however, operate upon all persons alike. One man smiles at a storm of outward sorrow or of inward distress, which is more than enough to cast another down into the lowest dep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ient. Paul, a constitutionally strong, fearless, sanguine, enterprising man; a man full of life, not a languid man, whose blood circulates like molten lead, an educated man, not an ignorant man full of silly superstitions; a disciple of Christ at peace with God; a wondrously successful preacher of Christ’s gospel; an apostle, perhaps the greatest that God ever commissioned; a man who had been the comforter of men--and yet cast down. Can you wonder at your being sometimes cast down? you, with your feeble constitution and imperfect training, at the distance you stand from your Divine Master, with the little spiritual exercise that you take, who scarcely know what it is for the air of heaven to play upon your spirits? If depression attack the strong, are the weak likely to esca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hysician--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wonderful word is this of three letters! To some it is only a name to take in vain; to others it represents a foolish belief; to others it is the centre merely of a creed; to others it is a terror. God, saith Paul, is a comforter. The Eternal God, who never has been cast down--the all-knowing One, who is acquainted with all who are cast down--the Almighty, who is able, the merciful and gracious One, who is ever ready to lift them up. He is the Physician of the depressed. There are men, you know, who assume to be great and strong who would not stoop to this; but what man is too proud to do God delights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means by which God comfor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medy. Comfort. Now if you would be comforted you must allow God to comfort you. David was cast down, and God set him inquiring about it. “Why art thou cast down?” And He comforted the man by bidding him look into the causes of his depression. When a man of God begins to look into the causes of his depression, he sees that there is far more to lift him up than to cast him down. Why art thou cast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the burden of guilt? “If we confess our sins He is faithfu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sorrow following sorrow? “Many are the afflictions of the righteous, but the Lord delivereth him out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said, “All things are against me.” Listen! “All things work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t fear of death? “Death! where is thy sting? Grave! where is thy vic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it some blighted hope--some disappointment?” Hope thou in God, for I shall yet praise Him.” Your hopes have fallen; and why? Because they were built on sand. Now build on rock, and you shall never be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re you weary? Weary of pleasure, of everybody and everything, weary of life? “There remaineth a rest for the people of God,” and every weary step leads you to</w:t>
      </w:r>
      <w:r>
        <w:rPr>
          <w:rStyle w:val="Emphasis1"/>
          <w:rFonts w:cs="Arial" w:ascii="Arial" w:hAnsi="Arial"/>
          <w:color w:val="000000"/>
        </w:rPr>
        <w:t xml:space="preserve"> </w:t>
      </w:r>
      <w:r>
        <w:rPr>
          <w:rFonts w:cs="Arial" w:ascii="Arial" w:hAnsi="Arial"/>
          <w:color w:val="000000"/>
        </w:rPr>
        <w:t>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ield to comfort and not to depression. Some, when they find themselves sinking in the slough of despond, allow themselves to sink. Do you rather lay hold of any of those good things which will hold you up. Lay hold of the Almighty arm. It is always within reach. Put off your sackcloth when He offers you beautiful gar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t up each other. Wear a cheerful countenance--do not look gloomy. And you who are seldom dejected give special attention to those who are cast down. Depression will be contagious if you go to the dejected unaccompanied by Christ. It is no small thing to make a heart now shivering with fear glow with hop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ression of goo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men are often greatly cast down in soul. Paul had been disappointed at not meeting with Titus at Tro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was he so anxious? Paul had met with perils by sea and by land, etc. These things tried him greatly, but it was suspense of mind concerning the state of the Corinthian Church that cast him down. It is not temporal trials, toils, or perils that break down the spirit of a man, so much as cankering cares and anx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things that “cast down” the spirits of goo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ometimes comforts a good man by the visits of a friend. “Nevertheless God, that comforteth those that are cast down, comforted us by the coming of Tit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es comfort His depressed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comforts by the instrumentality of good men. David, dejected in the wood, had his heart strengthened by Jonathan (</w:t>
      </w:r>
      <w:hyperlink r:id="rId75">
        <w:r>
          <w:rPr>
            <w:rStyle w:val="InternetLink"/>
            <w:rFonts w:cs="Arial" w:ascii="Arial" w:hAnsi="Arial"/>
            <w:color w:val="000000"/>
          </w:rPr>
          <w:t>1 Samuel 23: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liness does not remove the constitutional infirmitie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vicarious sufferings of love are amongst the most depr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enuine Christian carries comfort into the house of his distressed friend--Titus to Paul.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2 Corinthians 7: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gh I made you sorry with a letter I do not repent, though I did re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postolical rebu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mark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flinching severity. St. Paul rejoiced in the pain he had inflicted, because the pain was transitory, while the good was permanent; because the suffering was in this world, but the salvation for eternity: for the sinner had been delivered to “Satan for the destruction of the flesh, that the spirit might be saved in the day of the Lord Jesus.” Learn the misfortune of non-detection. They who have done wrong congratulate themselves upon not being found out. Boys are disobedient; men commit crimes against society, and their natural impulse is to hush all up; and if they can do so they consider it a happy escape. It is not so. If this scandal at Corinth had been hushed up, then the offender would have thought it a fortunate escape, and sinned again. Somehow, like a bullet-wound, the internal evil must come out in the face of day, be found out, or else be acknowledged by confession. Let me ask then, who here is congratulating himself, My sin is not known, I shall not be disgraced nor punished? Think you that you will escape? Your sin is rankling in your heart: your wound is not probed, but only healed over falsely; and it wilt break out in the future, more corrupted and more painful than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desire of doing good. It is no rare thing for men to be severe in rebuke. They tell you of your faults, not for your reformation, but their own vainglory. Now St. Paul was not thinking of himself, but of the Corinthians (</w:t>
      </w:r>
      <w:hyperlink r:id="rId77">
        <w:r>
          <w:rPr>
            <w:rStyle w:val="InternetLink"/>
            <w:rFonts w:cs="Arial" w:ascii="Arial" w:hAnsi="Arial"/>
            <w:color w:val="000000"/>
          </w:rPr>
          <w:t>2 Corinthians 7:9</w:t>
        </w:r>
      </w:hyperlink>
      <w:r>
        <w:rPr>
          <w:rFonts w:cs="Arial" w:ascii="Arial" w:hAnsi="Arial"/>
          <w:color w:val="000000"/>
        </w:rPr>
        <w:t xml:space="preserve">; </w:t>
      </w:r>
      <w:hyperlink r:id="rId78">
        <w:r>
          <w:rPr>
            <w:rStyle w:val="InternetLink"/>
            <w:rFonts w:cs="Arial" w:ascii="Arial" w:hAnsi="Arial"/>
            <w:color w:val="000000"/>
          </w:rPr>
          <w:t>2 Corinthians 7:11</w:t>
        </w:r>
      </w:hyperlink>
      <w:r>
        <w:rPr>
          <w:rFonts w:cs="Arial" w:ascii="Arial" w:hAnsi="Arial"/>
          <w:color w:val="000000"/>
        </w:rPr>
        <w:t xml:space="preserve">; </w:t>
      </w:r>
      <w:hyperlink r:id="rId79">
        <w:r>
          <w:rPr>
            <w:rStyle w:val="InternetLink"/>
            <w:rFonts w:cs="Arial" w:ascii="Arial" w:hAnsi="Arial"/>
            <w:color w:val="000000"/>
          </w:rPr>
          <w:t>2 Corinthians 7:16</w:t>
        </w:r>
      </w:hyperlink>
      <w:r>
        <w:rPr>
          <w:rFonts w:cs="Arial" w:ascii="Arial" w:hAnsi="Arial"/>
          <w:color w:val="000000"/>
        </w:rPr>
        <w:t>). He was trying to save their souls. It is often a duty to express disapprobation strongly and severely, but then we do it not in St. Paul’s spirit, unless it is done for the sake of amelio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justice (</w:t>
      </w:r>
      <w:hyperlink r:id="rId80">
        <w:r>
          <w:rPr>
            <w:rStyle w:val="InternetLink"/>
            <w:rFonts w:cs="Arial" w:ascii="Arial" w:hAnsi="Arial"/>
            <w:color w:val="000000"/>
          </w:rPr>
          <w:t>2 Corinthians 7:12</w:t>
        </w:r>
      </w:hyperlink>
      <w:r>
        <w:rPr>
          <w:rFonts w:cs="Arial" w:ascii="Arial" w:hAnsi="Arial"/>
          <w:color w:val="000000"/>
        </w:rPr>
        <w:t>). His inference was no taking of a side, no espousing the cause of the injured, nor mere bitterness against the criminal, but a godly zeal, full of indignation, but not of vindictiveness. Now this is exactly what some of us find most difficult--those especially who possess quick, sensitive, right, and generous feelings. We can be charitable, we can be indignant, we can forgive; but we are not just. Again, this justice is most difficult when religious interests are involved: as, for example, in the quarrel between the Roman Catholic and the Protestant, who judges fair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joyful sympathy in the restoration of the erring, Very beautiful is the union of the hearts of Paul and Titus in joy over the recovered--joy as of the angels in heaven over “one sinner that repenteth.”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w I rejoice, not that ye were made sorry, but that ye sorrowed to 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ntal state here exhibited. This sorrow was not of an ordinary kind. He afterwards defines it as sorrow “after a godly manner,” or “according to God.” The emotion was connected with certain local circumstances and events; but it must be regarded as forming an integral part in those arrangements of Divine mercy which are associated with the transformation and the final well-being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rises from the truth brought home to the mind with regard to the extent and spirituality of the Divine law. When we compare the character of the Divine law with our own characters and habits, we must perceive how infinitely we fall short of our obligations, and what a vast amount of transgression we have committed. Well will it be if such a contrast humbles you in the dust, and leads you in brokenness of heart to confess, “Against Thee, Thee only have I sinned”; and to supplicate, “God be merciful to me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produced by the truth displayed and admitted to the mind respecting the awfulness of future punishment. What language will you find sufficient to depict the abomination which deprives man of his immortality of bli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produced through the display and admission to the mind of the truth regarding the sufferings of Christ as all endured for sin, “He was wounded for our transgression,” etc. Some among you may recollect the history of the first mission of the United Brethren. They taught the duties of morality, and spoke of the sanction of a future world, without producing aught like conviction or repentance; but no sooner did they begin to lift up the Cross than the stony hearts were melted, and men began to inquire, “What shall we do to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existing between this mental state and the permanent constitution of the Christian character. In the original there are two different words translated by repentance, the former signifying mere regret. This is sometimes applied to God: “The gifts and calling of God are without repentance,” or regret. “The Lord hath sworn, and will not repent.” It is sometimes applied to man, in order to denote those imperfect notions in religion which have no connection with the salvation of the soul, and is the term used in regard to the repentance of Judas (</w:t>
      </w:r>
      <w:hyperlink r:id="rId81">
        <w:r>
          <w:rPr>
            <w:rStyle w:val="InternetLink"/>
            <w:rFonts w:cs="Arial" w:ascii="Arial" w:hAnsi="Arial"/>
            <w:color w:val="000000"/>
          </w:rPr>
          <w:t>Matthew 27:3</w:t>
        </w:r>
      </w:hyperlink>
      <w:r>
        <w:rPr>
          <w:rFonts w:cs="Arial" w:ascii="Arial" w:hAnsi="Arial"/>
          <w:color w:val="000000"/>
        </w:rPr>
        <w:t>). The latter term, which signifies an enduring change which is always for the better, is that which we usually denote by the term evangelical repentance. “Repent, and believe the gospel.” “Repent, and be converted.” It is the one which is employed in the text. “Though I made you sorry with a letter, I do not regret, though I did regret; I rejoice, not that you were made sorry, but that you sorrowed to repentance”--your sorrow produced an enduring change for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erse is a graphic record of the practical nature of repentance, which is a change of mind from unbelief and alienation against God and His law, to faith and love towards both; and a change of habit and of life from the pursuit and practice of sin, to the pursuit and practic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lessings. “Godly sorrow worketh repentance to salvation.” Elsewhere it is mentioned as being “repentance unto life,” because connected with everlasting happiness (</w:t>
      </w:r>
      <w:hyperlink r:id="rId82">
        <w:r>
          <w:rPr>
            <w:rStyle w:val="InternetLink"/>
            <w:rFonts w:cs="Arial" w:ascii="Arial" w:hAnsi="Arial"/>
            <w:color w:val="000000"/>
          </w:rPr>
          <w:t>2 Peter 3:1-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erial emotions with which this mental state is viewed. The reasons why a minister may rejoice in the repentance of his hearer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bearing upon the holines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glory of God. The glory of God must rightly constitute an object of ministerial desire; and the glory of God, through our instrumentality, can alone be secured by the conversion of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happiness of ministers themselves (</w:t>
      </w:r>
      <w:hyperlink r:id="rId83">
        <w:r>
          <w:rPr>
            <w:rStyle w:val="InternetLink"/>
            <w:rFonts w:cs="Arial" w:ascii="Arial" w:hAnsi="Arial"/>
            <w:color w:val="000000"/>
          </w:rPr>
          <w:t>2 Corinthians 1:12-14</w:t>
        </w:r>
      </w:hyperlink>
      <w:r>
        <w:rPr>
          <w:rFonts w:cs="Arial" w:ascii="Arial" w:hAnsi="Arial"/>
          <w:color w:val="000000"/>
        </w:rPr>
        <w:t xml:space="preserve">; </w:t>
      </w:r>
      <w:hyperlink r:id="rId84">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of encouragement there is for those who have been brought into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of solemnity gathers round the state of those who have not been susceptible of this state at all.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tinguish between sorrow and repentance. To grieve over sin is one thing, to repent of it is another. Sorrow is in itself a thing neither good nor bad; its value depends on the spirit of the person on whom it falls. Fire will inflame straw, soften iron, or harden cl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al power of the sorrow of the world. It work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ffect of mere regret for worldly loss. We come into the world with health, friends, and sometimes property. So long as these are continued we are happy, and therefore fancy ourselves very grateful to God; but this is not religion; it has as little moral character in it, in the happy human being, as in the happy bird. Nay more, it is a suspicious thing; having been warmed by joy, it will become cold when joy is over; and then when these blessings are removed we count ourselves hardly treated, as if we had been defrauded of a right; rebellious hard feelings come; people become bitter, spiteful, discontented. This is the death of heart; the sorrow of the world has worke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sin is grieved for in a worldly spirit. There are two views of sin: as wrong, or as producing loss, </w:t>
      </w:r>
      <w:r>
        <w:rPr>
          <w:rFonts w:cs="Arial" w:ascii="Arial" w:hAnsi="Arial"/>
          <w:i/>
          <w:iCs/>
          <w:color w:val="000000"/>
        </w:rPr>
        <w:t>e.g.,</w:t>
      </w:r>
      <w:r>
        <w:rPr>
          <w:rFonts w:cs="Arial" w:ascii="Arial" w:hAnsi="Arial"/>
          <w:color w:val="000000"/>
        </w:rPr>
        <w:t xml:space="preserve"> of character. In such cases, if character could be preserved before the world, grief would not come. In the midst of Saul’s apparent grief the thing uppermost was that he had forfeited his kingly character; almost the only longing was that Samuel should honour him before his people. And hence it comes to pass that often remorse and anguish only begin with exposure. A corpse has been preserved for centuries in the iceberg, or in antiseptic peat, and when air was introduced it crumbled into dust. Exposure worked dissolution, but it only manifested the death which was already there; so with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ot tears come from pride. No two tones of feeling, apparently similar, are more unlike than that in which Saul exclaimed, “I have played the fool exceedingly,” and the publican, “God be merciful to me a sinner.” Now this sorrow of Saul’s, too, works death; when once a man has found himself out, he cannot be deceived again. What on this earth remains, but endless sorrow, for him who has ceased to respect himself, and has no God to turn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ower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rks repentance, change of life, alteration of habits, renewal of heart. The consequences of sin are meant to wean from sin. The penalty annexed to it is, in the first instance, corrective, not penal. Fire burns the child, to teach it one of the truths of this universe--the property of fire to burn. The first time it cuts its hand with a sharp knife it has gained a lesson which it never will forget. Sorrow avails only when the past is converted into experience, and from failure lessons are learned which never are to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ce of alteration. A steady reformation is a more decisive test of the value of mourning than depth of grief. The characteristic of the Divine sorrow is that it is a repentance “not repented of.” And in proportion as the repentance increases the grief diminishes. “I rejoice that I made you sorry, though it were but for a time.” Grief for a time, repentance for ever. And few things more signally prove the wisdom of this apostle than his way of dealing with this grief. He tried no artificial means of intensifying it. So soon as grief had done its work the apostle was anxious to dry useless tears--he even feared lest happily such an one should be swallowed up with overmuch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rrow according to God. God sees sin in itself: a thing infinitely evil, even if the consequence were happiness instead of misery. So sorrow, according to God, is to see sin as God sees it. The grief of Peter was as bitter as that of Judas. But in Peter’s grief there was an element of hope, because he saw God in it all. Despair of self did not lead to despair of God. This is the peculiar feature of this sorrow; God is there, accordingly self is less prominent. It is not a microscopic self-examination, nor a mourning in which self is ever uppermost; my character gone; the greatness of my Sin; the forfeiture of my salvation. The thought of God absorbs all tha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d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me was when inner experience was considered to be everything, and experimental preaching was the order of the day. Now it is apt to be too much slighted. Introspection was formerly pushed to the extreme of morbid self-searching; yet it ought not now to be utterly abandoned. A correct diagnosis of disease is not everything, but yet it is valuable. A sense of poverty cannot by itself enrich, but it may stimulate. Now it is “only believe.” And rightly so: but we must discriminate. There must be sorrow for sin working repentance. Upon this point we m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ove certain erroneous ideas with regard to repentance and sorrow for sin. Among popular delusions we must mention the sup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re sorrow of mind in reference to sin i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can be repentance without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ust reach a certain point of wretchedness and horror, or else we are not truly peni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repentance happens to us once, and is then o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repentance is a most unhappy feel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repentance must be mixed with unbelief, and embittered by the fear that mercy will be unable to meet our wretched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tinguish between the two sorrows mentio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ly sorrow which worketh repentance to salvation is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rrow of the world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ulge ourselves in godly sorrow for sin. Come, let us be filled with a wholesome grief that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ken a law, pure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obeyed a gospel, Divine and gr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ieved a God, good and glo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ighted Jesus, whose love is tender and bound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en ungrateful, though loved, elected, redeemed, forgiven, justified, and soon to b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en so foolish as to lose the joyous fellowship of the Spirit, the raptures of communion with Jesus.</w:t>
      </w:r>
    </w:p>
    <w:p>
      <w:pPr>
        <w:pStyle w:val="Web"/>
        <w:snapToGrid w:val="false"/>
        <w:spacing w:lineRule="atLeast" w:line="360" w:before="0" w:after="0"/>
        <w:ind w:firstLine="200"/>
        <w:jc w:val="both"/>
        <w:rPr/>
      </w:pPr>
      <w:r>
        <w:rPr>
          <w:rFonts w:cs="Arial" w:ascii="Arial" w:hAnsi="Arial"/>
          <w:color w:val="000000"/>
        </w:rPr>
        <w:t>Let us confess all this, lie low at Jesus’ feet, wash His feet with tears, and love, yea, love ourselves a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wofold soul so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onest administration of gospel truth often inflicts sorrow on its subjects. The apostle made the Corinthians “sorry with a letter.” The gospel is a sword to cut, an arrow to pierce, a fire to b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rrow is of twofold distinct types. Let us contrast these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is concerned with the principle of wrong; the other with th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groan under a sense of their sins because of the injuries which they have already inflicted and their ultimate doom. It is a selfish regret, an unvirtuous e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thers mourn over the moral wrongness of the act; not because of the curse that has or wilt come upon them. The sorrow of Judas represents the one, the sorrow of Peter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is concerned for others, the other for self. “Godly sorrow” seems to engulf all personal considerations. The claims of God, the interests of society, the good of the universe, these are the subjects that unseal its founta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improves the character, the other deteriorates it. “Godly sorrow worketh repentance to salvation,” from all that is corrupt in thought and feeling, from all evil tendencies and habits. Moral sorrows, like waters, at once cleanse, refresh, and fertilise. But selfish sorrow contracts and hardens the soul. The man who selfishly broods over his own ill doings sinks into a miserable misanthro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issues in blessedness, the other in misery. “Godly sorrow” need not be “repented of,” for it brings a consciousness of forgiveness, a sense of the Divine favour, and a direction of the whole soul to all that is useful and Divine. “But the sorrow of the world worketh death.” It leads only to remorse, despair, and utter rui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carries us into the heart of a story eighteen hundred years old. The actors in it have long fallen on sleep; but forasmuch as the story has a place in the Bible, it can never die. It is “written for our admonition.” St. Paul has heard of a terrible scandal at Corinth. He hears that the Church is scarcely shocked by it. All the feeling is left to him. A man who has been caught up into the third heaven knows what a sin looks like in the vestibule of the Great King; and he has to communicate that aspect of it to the Church. The result we have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ther tells how, while he was still ignorant of the gospel of grace, the word “repentance” was repulsive to him; but when once he had apprehended the revelation of a free forgiveness, all the texts about repentance began to charm and attract him. May it be thus with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t. Paul wrote “the world” stood out plainly enough to the Christian. The idea of the word in the Greek is order. As God sent it forth from His creative hand it was a system of exquisite adaptation and workmanship. But when sin entered and death by sin, there sprang up side by side a new organisation, from which God was left out. When Christ came He found this alien world almost co-extensive with the human universe. Out of it He called such as would listen. But still in the first days of the Church the other was the predominant one; and therefore it spoke for itself as to what was meant when St. John said, “Love not the world,” or our Lord, “If ye were of the world, the world would love its own.” The difficulty began when “the world” itself adopted Christianity for its religion, submitted itself to Christian baptism. But still there is a world, and a very real one, and its characteristic is just what it was--namely, an order and an organism, which leaves God out. It goes in and out amongst the Church, with which it claims to be synonymous. Wherever there is a life lived without God; wherever there is a society organised on the principle of being by itself untrammelled by thought of Him, there is “the world” in this evil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s sorrow fills a large pag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rrow which is accord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ne of these senses is entirely satisfactory. We would rather read it, “the sorrow which has regard to God,” in direct opposition to the world’s sorrow, that leaves out of it the thought of God. It would be unreal language to require that sorrow for sin should have no reference whatever to its bearing upon the sinner. God has arranged in mercy and wisdom that motives of fear and self-preservation shall powerfully influence us; but not until God has place in the sinner’s sorrow can that sorrow be more than ambiguous as to the sinner’s state and the sinner’s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dward sorrow will have in it three ingredi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Sorrow accord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rrow for sin as an offence against God. Not that the penitent is unaffected with the evil of sin as respects his fellow-creatures and his own soul. It is, however, as an offence against God that he chiefly laments it; he views it as rebellion against God, as transgression of His law, a disbelief of His truth, a rejection of His grace, ingratitude for His goodness, and insensibility to His love. “Against Thee, Thee only, have I sinned, and done evil in Thy sight.” A consideration of his sins, as what occasioned the sufferings and death of Christ, is what especially affects his heart. He looks upon Him whom he has pierced, and mourns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ccording to the will of God as revealed in Scripture. Not that God delights to see any of His creatures unhappy. He knows that godly sorrow is essential to our-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roduced in the heart by the Spirit of God. Man, in his natural state, knows nothing of this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ccords with the design of God respecting man. This is evidently none other than to bring us back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 It “worketh repentance to salvation not to be repented of.” Repentance signifies a change of mind; a change of the understanding from darkness to light, and of the will and affections from sin to holiness. Such a change is attended with the most happy results. We do not wonder, therefore, to hear the apostle declare that it is “not to be repented of.” Whether we consult Scripture or experience, whether we search the Church below or above, not a saint can we meet with that regrets his repentance or his salvation. Conclusion: But is this the case with the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the want of “repentance to salvation” often accompanied with such bitterness of reflection, even in the present world, and especially at the approach of death, as makes those who feel it unutterably wret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rrow of the world worketh death.” Having no connection with the love and fear of God and faith in His mercy it never ends happily, whatever may be the causes which produce it, it terminates at no time in a change of heart and conduct.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pentance is a godly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peaking of the nature of godly sorrow we are led to remark that it is not only sorrow on account of sin, but sorrow of a peculiar kind. The sorrow of which the apostle speaks is godly sorrow which leads men to mourn with a right spirit, and has an eye towards God, against whom sin has been committed (</w:t>
      </w:r>
      <w:hyperlink r:id="rId85">
        <w:r>
          <w:rPr>
            <w:rStyle w:val="InternetLink"/>
            <w:rFonts w:cs="Arial" w:ascii="Arial" w:hAnsi="Arial"/>
            <w:color w:val="000000"/>
          </w:rPr>
          <w:t>Psalms 51:4</w:t>
        </w:r>
      </w:hyperlink>
      <w:r>
        <w:rPr>
          <w:rFonts w:cs="Arial" w:ascii="Arial" w:hAnsi="Arial"/>
          <w:color w:val="000000"/>
        </w:rPr>
        <w:t xml:space="preserve">; </w:t>
      </w:r>
      <w:hyperlink r:id="rId86">
        <w:r>
          <w:rPr>
            <w:rStyle w:val="InternetLink"/>
            <w:rFonts w:cs="Arial" w:ascii="Arial" w:hAnsi="Arial"/>
            <w:color w:val="000000"/>
          </w:rPr>
          <w:t>Luke 15:18</w:t>
        </w:r>
      </w:hyperlink>
      <w:r>
        <w:rPr>
          <w:rFonts w:cs="Arial" w:ascii="Arial" w:hAnsi="Arial"/>
          <w:color w:val="000000"/>
        </w:rPr>
        <w:t>). Godly sorrow not only mourns before God for outward sins, but also for those evil thoughts which can be known only to Him who sees the heart. It will be also an increasing sorrow in proportion as the subject of this gracious repentance is led into all truth, as he is brought to know more of the depths of iniquity, and the evil of sin; as he is enabled to discern more of the workings of his heart, and more of the spirituality of the Divine law. But it will be a feeling accompanied with peace, because it will be recognised as an evidence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eans by which this godly sorrow is excited, which will farther illustrate this truth. It is difficult sometimes to trace the immediate cause of godly sorrow, because the first workings of this principle are often silent and gentle in their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 When men are at ease in their possessions, and are intoxicated with the bustle of worldly care, they can indulge in sin with little restraint, and neglect the salvation of their souls as a matter of little concern. The mercies of God seem only to supply fresh encouragement to sin. Hence He is sometimes pleased to awaken the sons of prosperity by means of afflictive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unfrequently His goodness leadeth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eans which God is pleased to employ in producing godly sorrow is the reading or the preaching of His own Word. In some, as in the case of Josiah, the terrors of the law have prepared the way for spiritual peace. In others the effects have more nearly resembled those which were produced by the sermon of St. Peter on the day of Pentec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is godly sorrow. It worketh, saith the apostle, a repentance “unto salvation” not to be repented of either in this world or the next. Let it then be distinctly remembered that the blessing is not of a temporal character; but the salvation mentioned in the text has reference to higher blessings, and calls for increasing thankfulness because it respects the deliverance of the soul. (</w:t>
      </w:r>
      <w:r>
        <w:rPr>
          <w:rFonts w:cs="Arial" w:ascii="Arial" w:hAnsi="Arial"/>
          <w:i/>
          <w:iCs/>
          <w:color w:val="000000"/>
        </w:rPr>
        <w:t>W. Mayors,</w:t>
      </w:r>
      <w:r>
        <w:rPr>
          <w:rFonts w:cs="Arial" w:ascii="Arial" w:hAnsi="Arial"/>
          <w:color w:val="000000"/>
        </w:rPr>
        <w:t xml:space="preserve"> </w:t>
      </w:r>
      <w:r>
        <w:rPr>
          <w:rFonts w:cs="Arial" w:ascii="Arial" w:hAnsi="Arial"/>
          <w:i/>
          <w:iCs/>
          <w:color w:val="000000"/>
        </w:rPr>
        <w:t>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membrance of sin is the cause of godly sorrow in the heart of a true penitent. The sinner is to be considered in two different periods of time. In the first he is under the infatuation of sin; in the last, after-reflections on his sinful conduct fill hi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is affected with the number of his sins. When we reflect on our past lives sins arise from all parts and absorb our minds in their mul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penitent adds to a just notion of the number of his sins that of their enormity. Here we must remove the prejudices that we have imbibed concerning the morality of Jesus Christ; for here also we have altered His doctrine, and taken the world for our casuist, the maxims of loose worldlings for our supreme law. We have reduced great crimes to a few principal enormous vices which few people comm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idea that afflicts a penitent is that of the fatal influence which his sins have had on the soul of his neighbour. One sin strikes a thousand blows, while it seems to aim at striking only one. It is a contagious poison which diffuseth itself far and wide, and infects not only him who commits it, but the greatest part of those who see it comm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eakness of motives to sin is the fourth cause of the sorrow of a penitent. Motives to sin are innumerable and various; but what are they all? Sometimes an imaginary interest, an inch of ground, and sometimes a crown, the conquest of the universe, the kingdoms of the world and the glory of them (</w:t>
      </w:r>
      <w:hyperlink r:id="rId87">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make a fifth article of the penitent’s uncertainty of his state. For although the mercy of God is infinite yet it is certain the sinner in the first moments of his penitence hath reason to doubt of his state, and till the evidences of his conversion become clear there is almost as much probability of his destruction as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rhaps he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fine, the last arrow that woundeth the heart of a penitent is an arrow of Divine love. The more we love God the more misery we endure when we have been so unhappy as to offend Him. The union of all these causes which produce sorrow in a true penitent forms the grand difference between that which St. Paul calls godly sorrow and that which he calls the sorrow of the world, that is to say, between true repentance and that uneasiness which worldly systems sometimes give another kind of penit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 speaks of the effects of godly sorrow only in general terms in our text; he says it worketh repentance to salvation; but in the following verses he speaks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effect of godly sorrow is what our apostle calls carefulness, or, as I would rather read it, vigilance--yea, what vigilance! I understand by this term the disposition of a man who, feeling a sincere sorrow for his sins, and being actually under the afflicting hand of God, is not content with a little vague knowledge of his own irregularities, but uses all his efforts to examine every circumstance of his life, and to dive into the least obvious parts of his own conscience in order to discover whatever is offensive to that God whose favour and clemency he most earnestly implores. The penitence of worldlings, or, as St. Paul expresseth it, “the sorrow of the world,” may indeed produce a vague knowledge of sin. Afflicted people very commonly say, We deserve these punishments, we are very great sinners; but those penitents are very rare indeed who possess what our apostle calls carefulness or vigil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learing of yourselves!” adds St. Paul. The Greek word signifies apology, and it will be best understood by joining the following expression with it, “yea, what indignation!” In the sorrow of the world apology and indignation are usually companions; indignation against him who represents the atrocity of a sin, and apology for him who commits it. The reproved sinner is always fruitful in excuses, always ingenious in finding reasons to exculpate himself, even while he gives himself up to those excesses which admit of the least excuse. Now, change the objects of indignation and apology, and you will have a just notion of the dispositions of the Corinthians, and of the effects which godly sorrow produces in the soul of a true penitent. Let your apology have for its object that ministry which you have treated so unworthily, let your indignation turn against yourselves, and then you will have a right to pretend to the prerogatives of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adds, “yea, what fear!” By fear in this place we understand that self-diffidence which an idea of the sins we have committed ought naturally to inspire. In this sense, St. Paul says to the Romans, “Be not high-minded; but fear” (</w:t>
      </w:r>
      <w:hyperlink r:id="rId88">
        <w:r>
          <w:rPr>
            <w:rStyle w:val="InternetLink"/>
            <w:rFonts w:cs="Arial" w:ascii="Arial" w:hAnsi="Arial"/>
            <w:color w:val="000000"/>
          </w:rPr>
          <w:t>Romans 11:20</w:t>
        </w:r>
      </w:hyperlink>
      <w:r>
        <w:rPr>
          <w:rFonts w:cs="Arial" w:ascii="Arial" w:hAnsi="Arial"/>
          <w:color w:val="000000"/>
        </w:rPr>
        <w:t>). Fear--that is to say, distrust thyself. Here you suffered through your inattention and dissipation; fear lest you should fall by the same means again, guard against this weakness, strengthen this feeble part, accustom yourself to attention, examine what relation every circumstance of your life has to your duty. There you fell through your vanity; fear lest you should fall again by the same means. Another time you erred through your excessive complaisance; fear lest you should err again by the same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vehement desire!” This is another vague term. Godly sorrow produceth divers kinds of desire. Here I confine it to one meaning: it signifies, I think, a desire of participating the favour of God, of becoming an object of the merciful promises which He hath made to truly contrite souls, and of resting under the shade of that Cross where an expiatory sacrifice was offered to Divine justice for the sin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zeal is the sixth effect of godly sorrow, and it may have three sorts of objects--God, our neighbours, and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Paul expresses himself in a very concise manner on this article; but his language is full of meaning; repentance produced by godly sorrow (says he) is not to re repented of--that is to</w:t>
      </w:r>
      <w:r>
        <w:rPr>
          <w:rStyle w:val="Emphasis1"/>
          <w:rFonts w:cs="Arial" w:ascii="Arial" w:hAnsi="Arial"/>
          <w:color w:val="000000"/>
        </w:rPr>
        <w:t xml:space="preserve"> </w:t>
      </w:r>
      <w:r>
        <w:rPr>
          <w:rFonts w:cs="Arial" w:ascii="Arial" w:hAnsi="Arial"/>
          <w:color w:val="000000"/>
        </w:rPr>
        <w:t>say, it is always a full source of consolation and joy. Godly sorrow reconciles us to three enemies who, while we live in sin, attack us with implacable 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enemy who attacks us while we live in sin with implacable rage is 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ly sorrow reconciles us to Divine justice, so it reconciles us to our own consciences. It is repentance only, it is only godly sorrow that can disarm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ine, godly sorrow reconciles us to death.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ccording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summary of his preaching is “Repentance towards God, and faith in our Lord Jesus Christ.” These two ought never to be separated. Yet the two are separated, and the reproach that the Christian doctrine of salvation through faith is immoral derives most of its force from forgetting that repentance is as real a condition of salvation as faith.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and the false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e have no more right to ask for an impossible uniformity of religious experience than we have to expect that all voices shall be pitched in one key, or all plants flower in the same month, or after the same fashion. Life produces resemblance with differences; it is machinery that makes facsimiles. Yet, whilst not asking that a man all diseased with the leprosy of sin, and a little child “innocent of the great transgression,” shall have the same experience; Scripture and the nature of the case assert that there are certain elements which, in varying proportions, will be found in all true Christian experience, and of these an indispensable one is “godly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broad distinction between the right and the wrong kind of sorrow for sin. “Sorrow according to God” is sorrow which has reference to God; the “sorrow of the world” is devoid of that reference. One puts sin by His side, sees its blackness relieved against the “fierce light” of the Great White Throne, and the other does not. There are plenty who, when reaping the bitter fruits of sin, are sorry enough. A man that is lying in the hospital, a wreck, is often enough sorry that he did not live differently. The fraudulent bankrupt that has lost his reputation, as he hangs about the streets, slouching in his rags, is sorry enough that he did not keep the straight road. Again, men are often sorry for their conduct without thinking of it as sin against God. Crime means the transgression of man’s law, wrong the transgression of conscience’s law, sin the transgression of God’s law. Some of us would perhaps have to say--“I have done crime.” We are all of us quite ready to say,--“I have done wrong”; but there are some of us that hesitate to say, “I have done sin.” But if there be a God, then we have personal relations to Him and His law; and when we break His law it is more than crime, more than wrong--it is sin. It is when you lift the shutter off conscience, and let the light of God rush in that you have the wholesome sorrow that worketh repentance unto salvation. I believe that a very large amount of the superficiality and easy-goingness of the Christianity of to-day comes just from this, that so many who call themselves Christians have never once got a glimpse of themselves as they really are. I remember once peering over the edge of the crater of Vesuvius, and looking down into the pit all swirling with sulphurous fumes. Have you ever looked into your hearts in that fashion and seen the wreathing smoke and the flashing fire there? If you have, you will cleave to that Christ who is your sole deliveranc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no prescription about depth or amount or length of time during which this sorrow shall be felt. If you have as much sorrow as leads you to penitence and trust you have enough. It is not your sorrow that is going to wash away your sin, it is Christ’s blood. The one question is, “Has my sorrow led me to cast myself o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ly sorrow worketh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repentance? Many of you would answer “sorrow for sin,” but clearly this text draws a distinction between the two. The “repentance” of the Bible is, as the word distinctly expresses, a change of purpose in regard to the sin for which a man mourns. Let me remind you of one or two passages which may show that the right notion of the word, “the gifts and calling of God are without repentance,” </w:t>
      </w:r>
      <w:r>
        <w:rPr>
          <w:rFonts w:cs="Arial" w:ascii="Arial" w:hAnsi="Arial"/>
          <w:i/>
          <w:iCs/>
          <w:color w:val="000000"/>
        </w:rPr>
        <w:t>i.e.</w:t>
      </w:r>
      <w:r>
        <w:rPr>
          <w:rFonts w:cs="Arial" w:ascii="Arial" w:hAnsi="Arial"/>
          <w:color w:val="000000"/>
        </w:rPr>
        <w:t xml:space="preserve">, without change of purpose on His part. Again, “The Lord repented of the evil which He had said He would do unto them, and He did it not,” </w:t>
      </w:r>
      <w:r>
        <w:rPr>
          <w:rFonts w:cs="Arial" w:ascii="Arial" w:hAnsi="Arial"/>
          <w:i/>
          <w:iCs/>
          <w:color w:val="000000"/>
        </w:rPr>
        <w:t>i.e.</w:t>
      </w:r>
      <w:r>
        <w:rPr>
          <w:rFonts w:cs="Arial" w:ascii="Arial" w:hAnsi="Arial"/>
          <w:color w:val="000000"/>
        </w:rPr>
        <w:t xml:space="preserve"> clearly He changed His purpose. So repentance is not idle tears nor the twitchings of a vain regret, but the resolute turning away of the sinful heart from its sins. It is “repentance toward God,” the turning from sin to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nge of purpose and breaking off from sin is produced by sorrow for sin; and that the production of this repentance is the main characteristic difference between the godly sorrow and the sorrow of the world. A man may have his paroxysms of regret, but the question is: Does it make any difference in his attitude? Is he standing, after the tempest of sorrow has swept over him, with his face in the same direction as before; or has it whirled him clean round? My brother! when your conscience pricks, is the word of command “Right about face!” or is it, “As you w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of evoking true repentance is the contemplation of the Cross. Dread of punishment may pulverise the heart, but not change it; and each fragment will have the same characteristics as the whole mass. But “the goodness of God leads to repentance,” as the prodigal is conquered and sees the true hideousness of the swine’s trough when he bethinks himself of the father’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lvation is the issue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connection between repentance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connection between repentance an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 and its precious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y sorrow.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the generic, is known to all; the specific, godly sorrow, needs definition and description. All understand what is meant by a flower: so we never define it. But there are some species which few have ever seen, and which accordingly have to be described. This is usually done by comparing and contrasting it with some common plant. It is thus that we must deal with godly sorrow, which is here contrasted with a commoner kind, “the sorrow of the world.” Now this is made up of many different kinds--the pain of a diseased body; the eating canker of a discontented mind; the loss of property or of friends. These and all other kinds of grief which have respect only to the present life are slumped together as “the sorrow of the world.” Alone, on the other side, stands that one peculiar species, “sorrow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intimates a changed and peculiar attitude of the soul. Away from the world, with its hopes and fears, the man must turn, and open his inmost being towards God. Now just as vapours rising from the ground and hanging in the atmosphere, change the white brightness of the sun into a jaundiced yellow or a fiery red, so passions, issuing like mists from the soul itself, darken the face of God, hiding His tenderness, and permitting only anger to glance through. And it depends on the work of the Spirit in the man whether the result of that shall be dislike of God’s holiness, or sorrow for his own sin. This is the very hinge of the difference between the carnal and the spiritual mind. The one is enmity against God for His righteousness; the other, sorrow for its own sin. The true wish of the one man’s heart is that there were less of holiness in God; of the other, that there were more in himself. The two griefs and the two desires tie as far apart from each other as light and darkness--as lif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t is produced. The series of cause and effect runs thus: goodness of God (</w:t>
      </w:r>
      <w:hyperlink r:id="rId89">
        <w:r>
          <w:rPr>
            <w:rStyle w:val="InternetLink"/>
            <w:rFonts w:cs="Arial" w:ascii="Arial" w:hAnsi="Arial"/>
            <w:color w:val="000000"/>
          </w:rPr>
          <w:t>Romans 2:4</w:t>
        </w:r>
      </w:hyperlink>
      <w:r>
        <w:rPr>
          <w:rFonts w:cs="Arial" w:ascii="Arial" w:hAnsi="Arial"/>
          <w:color w:val="000000"/>
        </w:rPr>
        <w:t>); godly sorrow; repentance. Sorrow for sin is not felt until God’s goodness aroused it; and that sorrow once aroused, instantly manifests true repentance in an eager effort to put sin away (verse 1). A fear of hell is not sorrow for sin: it may be nothing more than a regret that God is holy. As an instrument wherewith the peace of spiritual death may be disturbed, the Lord employs it, but it lies very low, and is worthless unless it quickly merge in the higher affection--sorrow for sin. When a man, touched by God’s goodness, takes God’s side with his whole heart as against himself in the matter of his own guilt--this is the turning-point. When Jesus looked on Peter, Peter went out and wept. God’s goodness, embodied in Christ crucified, becomes, under the ministry of the Spirit, the cause of godly sorrow in believi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entance which godly sorrow produces. It is a change of mind which imparts a new direction to the whole life, as the turning of the helm changes the course of the ship. This turn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o salvation. The man’s former course led to perdition; it has been reversed, and therefore now leads 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be repented of. The change is decisive and final. Your portion is chosen for life--for ever. When in godly sorrow you have turned your face to Christ, and consequently your back on all that grieves Him, you will never need to make another change; you will never repent of that repentanc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doctrine of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rrow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the world. There is an anxiety about loss, about the consequences of misdoing, about a ruined reputation, etc. Now sin brings all these things; but to sorrow for them is not to sorrow before God, because it is only about worldly things. Observe ther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k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ly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a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s--“Not to be repented of.” No man ever regretted things given up or pleasures sacrificed for God’s sake. No man on his dying bed ever felt a pang for the suffering sin had brought on him, if it had led him in all humbleness to Christ. But how many a man on his death-bed has felt the recollection of guilty pleasures as the serpent’s fang and venom in his soul!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2 Corinthians 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 ye sorrowed after a godly s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nal workings of genuine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says a deal ab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w:t>
      </w:r>
      <w:hyperlink r:id="rId91">
        <w:r>
          <w:rPr>
            <w:rStyle w:val="InternetLink"/>
            <w:rFonts w:cs="Arial" w:ascii="Arial" w:hAnsi="Arial"/>
            <w:color w:val="000000"/>
          </w:rPr>
          <w:t>Job 42:5</w:t>
        </w:r>
      </w:hyperlink>
      <w:r>
        <w:rPr>
          <w:rFonts w:cs="Arial" w:ascii="Arial" w:hAnsi="Arial"/>
          <w:color w:val="000000"/>
        </w:rPr>
        <w:t xml:space="preserve">; </w:t>
      </w:r>
      <w:hyperlink r:id="rId92">
        <w:r>
          <w:rPr>
            <w:rStyle w:val="InternetLink"/>
            <w:rFonts w:cs="Arial" w:ascii="Arial" w:hAnsi="Arial"/>
            <w:color w:val="000000"/>
          </w:rPr>
          <w:t>Psalms 51:1-19</w:t>
        </w:r>
      </w:hyperlink>
      <w:r>
        <w:rPr>
          <w:rFonts w:cs="Arial" w:ascii="Arial" w:hAnsi="Arial"/>
          <w:color w:val="000000"/>
        </w:rPr>
        <w:t xml:space="preserve">.; </w:t>
      </w:r>
      <w:hyperlink r:id="rId93">
        <w:r>
          <w:rPr>
            <w:rStyle w:val="InternetLink"/>
            <w:rFonts w:cs="Arial" w:ascii="Arial" w:hAnsi="Arial"/>
            <w:color w:val="000000"/>
          </w:rPr>
          <w:t>Ezekiel 36:35</w:t>
        </w:r>
      </w:hyperlink>
      <w:r>
        <w:rPr>
          <w:rFonts w:cs="Arial" w:ascii="Arial" w:hAnsi="Arial"/>
          <w:color w:val="000000"/>
        </w:rPr>
        <w:t xml:space="preserve">; </w:t>
      </w:r>
      <w:hyperlink r:id="rId94">
        <w:r>
          <w:rPr>
            <w:rStyle w:val="InternetLink"/>
            <w:rFonts w:cs="Arial" w:ascii="Arial" w:hAnsi="Arial"/>
            <w:color w:val="000000"/>
          </w:rPr>
          <w:t>Matthew 26:24</w:t>
        </w:r>
      </w:hyperlink>
      <w:r>
        <w:rPr>
          <w:rFonts w:cs="Arial" w:ascii="Arial" w:hAnsi="Arial"/>
          <w:color w:val="000000"/>
        </w:rPr>
        <w:t xml:space="preserve">; </w:t>
      </w:r>
      <w:hyperlink r:id="rId95">
        <w:r>
          <w:rPr>
            <w:rStyle w:val="InternetLink"/>
            <w:rFonts w:cs="Arial" w:ascii="Arial" w:hAnsi="Arial"/>
            <w:color w:val="000000"/>
          </w:rPr>
          <w:t>Luke 15:35</w:t>
        </w:r>
      </w:hyperlink>
      <w:r>
        <w:rPr>
          <w:rFonts w:cs="Arial" w:ascii="Arial" w:hAnsi="Arial"/>
          <w:color w:val="000000"/>
        </w:rPr>
        <w:t xml:space="preserve">; </w:t>
      </w:r>
      <w:hyperlink r:id="rId96">
        <w:r>
          <w:rPr>
            <w:rStyle w:val="InternetLink"/>
            <w:rFonts w:cs="Arial" w:ascii="Arial" w:hAnsi="Arial"/>
            <w:color w:val="000000"/>
          </w:rPr>
          <w:t>Luke 18:13</w:t>
        </w:r>
      </w:hyperlink>
      <w:r>
        <w:rPr>
          <w:rFonts w:cs="Arial" w:ascii="Arial" w:hAnsi="Arial"/>
          <w:color w:val="000000"/>
        </w:rPr>
        <w:t xml:space="preserve">; </w:t>
      </w:r>
      <w:hyperlink r:id="rId97">
        <w:r>
          <w:rPr>
            <w:rStyle w:val="InternetLink"/>
            <w:rFonts w:cs="Arial" w:ascii="Arial" w:hAnsi="Arial"/>
            <w:color w:val="000000"/>
          </w:rPr>
          <w:t>2 Corinthians 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ecessity (</w:t>
      </w:r>
      <w:hyperlink r:id="rId98">
        <w:r>
          <w:rPr>
            <w:rStyle w:val="InternetLink"/>
            <w:rFonts w:cs="Arial" w:ascii="Arial" w:hAnsi="Arial"/>
            <w:color w:val="000000"/>
          </w:rPr>
          <w:t>Ezekiel 14:6</w:t>
        </w:r>
      </w:hyperlink>
      <w:r>
        <w:rPr>
          <w:rFonts w:cs="Arial" w:ascii="Arial" w:hAnsi="Arial"/>
          <w:color w:val="000000"/>
        </w:rPr>
        <w:t xml:space="preserve">; </w:t>
      </w:r>
      <w:hyperlink r:id="rId99">
        <w:r>
          <w:rPr>
            <w:rStyle w:val="InternetLink"/>
            <w:rFonts w:cs="Arial" w:ascii="Arial" w:hAnsi="Arial"/>
            <w:color w:val="000000"/>
          </w:rPr>
          <w:t>Matthew 3:1</w:t>
        </w:r>
      </w:hyperlink>
      <w:r>
        <w:rPr>
          <w:rFonts w:cs="Arial" w:ascii="Arial" w:hAnsi="Arial"/>
          <w:color w:val="000000"/>
        </w:rPr>
        <w:t xml:space="preserve">; </w:t>
      </w:r>
      <w:hyperlink r:id="rId100">
        <w:r>
          <w:rPr>
            <w:rStyle w:val="InternetLink"/>
            <w:rFonts w:cs="Arial" w:ascii="Arial" w:hAnsi="Arial"/>
            <w:color w:val="000000"/>
          </w:rPr>
          <w:t>Matthew 4:17</w:t>
        </w:r>
      </w:hyperlink>
      <w:r>
        <w:rPr>
          <w:rFonts w:cs="Arial" w:ascii="Arial" w:hAnsi="Arial"/>
          <w:color w:val="000000"/>
        </w:rPr>
        <w:t xml:space="preserve">; </w:t>
      </w:r>
      <w:hyperlink r:id="rId101">
        <w:r>
          <w:rPr>
            <w:rStyle w:val="InternetLink"/>
            <w:rFonts w:cs="Arial" w:ascii="Arial" w:hAnsi="Arial"/>
            <w:color w:val="000000"/>
          </w:rPr>
          <w:t>Luke 13:13</w:t>
        </w:r>
      </w:hyperlink>
      <w:r>
        <w:rPr>
          <w:rFonts w:cs="Arial" w:ascii="Arial" w:hAnsi="Arial"/>
          <w:color w:val="000000"/>
        </w:rPr>
        <w:t xml:space="preserve">; </w:t>
      </w:r>
      <w:hyperlink r:id="rId102">
        <w:r>
          <w:rPr>
            <w:rStyle w:val="InternetLink"/>
            <w:rFonts w:cs="Arial" w:ascii="Arial" w:hAnsi="Arial"/>
            <w:color w:val="000000"/>
          </w:rPr>
          <w:t>Acts 3:19</w:t>
        </w:r>
      </w:hyperlink>
      <w:r>
        <w:rPr>
          <w:rFonts w:cs="Arial" w:ascii="Arial" w:hAnsi="Arial"/>
          <w:color w:val="000000"/>
        </w:rPr>
        <w:t xml:space="preserve">; </w:t>
      </w:r>
      <w:hyperlink r:id="rId103">
        <w:r>
          <w:rPr>
            <w:rStyle w:val="InternetLink"/>
            <w:rFonts w:cs="Arial" w:ascii="Arial" w:hAnsi="Arial"/>
            <w:color w:val="000000"/>
          </w:rPr>
          <w:t>Revelation 2:5</w:t>
        </w:r>
      </w:hyperlink>
      <w:r>
        <w:rPr>
          <w:rFonts w:cs="Arial" w:ascii="Arial" w:hAnsi="Arial"/>
          <w:color w:val="000000"/>
        </w:rPr>
        <w:t>,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ternal working as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licitude. “What carefulness!” Men who have repented are no longer unconcerned about spiritual matters, but are cautious, careful, diligent. The necessity of carefulness may be argu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rupting influences of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of tempting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aining depravity of our own nature. This is tinder for the devil’s fire, a fulcrum for the devil’s lever. Hence be car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recation. “What clearing of yourselves”--how anxious to show your disapproval of the evil of which you have been guilty. Thus genuine repentance ever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ger. “What indignation!” Repentance generates a deadly hatred to evil. We have little faith in the moral excellency of those who cannot go into flames of indignation whenever the wrong appears before them: Strong love for the thing loved necessitates strong hatred for the thing hated. “Dante, who loved well because he hated, hated wickedness because he loved.” When a repentant soul muses not only on the sins of others, but on his own, the fires of indignation kindle into a blaz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read. “What fear!” Fear, not of suffering but of sin. This fear is the highest courage, and also love dreading to displease the object of its affe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arnestness. “What vehement desire!”--what longing for a higher life! “What zeal!”--what intense desire to eschew the wrong and to pursue the right! “What revenge!” What a craving to crush the wrong! All these expressions mean intense earnestness about spiritual matters which is rare and praiseworthy. Genuine repentance is antagonistic to indifferentism.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Corinthians 7: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though I wrote unto you, I did it not for his cause that had done the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urch discipline should be exercised for the good of the whole Church (</w:t>
      </w:r>
      <w:hyperlink r:id="rId105">
        <w:r>
          <w:rPr>
            <w:rStyle w:val="InternetLink"/>
            <w:rFonts w:cs="Arial" w:ascii="Arial" w:hAnsi="Arial"/>
            <w:color w:val="000000"/>
          </w:rPr>
          <w:t>2 Corinthians 7:12</w:t>
        </w:r>
      </w:hyperlink>
      <w:r>
        <w:rPr>
          <w:rFonts w:cs="Arial" w:ascii="Arial" w:hAnsi="Arial"/>
          <w:color w:val="000000"/>
        </w:rPr>
        <w:t>). The particular individual referred to here was the incestuous person (</w:t>
      </w:r>
      <w:hyperlink r:id="rId106">
        <w:r>
          <w:rPr>
            <w:rStyle w:val="InternetLink"/>
            <w:rFonts w:cs="Arial" w:ascii="Arial" w:hAnsi="Arial"/>
            <w:color w:val="000000"/>
          </w:rPr>
          <w:t>1 Corinthians 5:1</w:t>
        </w:r>
      </w:hyperlink>
      <w:r>
        <w:rPr>
          <w:rFonts w:cs="Arial" w:ascii="Arial" w:hAnsi="Arial"/>
          <w:color w:val="000000"/>
        </w:rPr>
        <w:t>). The apostle here states that this discipline was not merely for the offender’s sake, nor indeed for the sake of the offended. His object in writing was not merely to chastise the one, and to obtain justice for the other. He had a larger aim; it was to prove to them how much he cared for their spiritual purity and reputation. Punishment should not only be for the reformation of the wrongdoer, but as an example to others. The unhealthy branch should be cut off for the sake of the tree’s health and growth. All true chastisement for wrong aims not only at the good of the offender, but at the good of the community at lar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good of the Church is manifested it is a just matter for rejoicing (</w:t>
      </w:r>
      <w:hyperlink r:id="rId107">
        <w:r>
          <w:rPr>
            <w:rStyle w:val="InternetLink"/>
            <w:rFonts w:cs="Arial" w:ascii="Arial" w:hAnsi="Arial"/>
            <w:color w:val="000000"/>
          </w:rPr>
          <w:t>2 Corinthians 7:13</w:t>
        </w:r>
      </w:hyperlink>
      <w:r>
        <w:rPr>
          <w:rFonts w:cs="Arial" w:ascii="Arial" w:hAnsi="Arial"/>
          <w:color w:val="000000"/>
        </w:rPr>
        <w:t>). The Church was improved by Paul’s disciplinary letter. Of this Titus had assured him, for they had “refreshed” his “spirit” during his visit among them. Their improvement, too, justified the high testimony which he had given Titus concerning them (verse 14). The love of Titus for them was increased by the discovery of it (verse 15). Thus the godly sorrow which they manifested on account of that which was wrong amongst them was in every way satisfactory to him; it gave him comfort, it greatly refreshed the spirit of Titus, increased his affection for them, and inspired the apostle himself with confidence and with joy.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Corinthians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race of God bestowed on the churches of Macedon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libe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liberality is a Christian grace--as truly a grace as knowledge, diligence, and love. What light this throws upon the whole subject of church fin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ling to see that liberality is a grace, we have made it a burden. As a grace in the heart, liberality struggles for an outlet in acts of benevolence; as a duty or a burden, it needs to be urged. Hence all this claptrap machinery for raising church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ce, like any other, may be ob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race leads men to give according to their ability; yea, bey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ither the scanty income of “deep poverty,” nor the increasing demands of accumulating wealth, nor the claims of fashionable life, will prevent such a man from being liberal “according to that which he hath,” etc. He will never begin to retrench at the church, because he knows that God can retrench upon him in a thousand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God loves a cheerful giver” is because such giving can only flow from grace, and such giving is always a means of grace. Instead of a collection dissipating all religious feeling, our “joy” ought “to abound unto liberality.” If liberality is a Christian grace, and giving is a means of grace, why should not a man feel as religious while giving as he does while singing and pra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inary poverty is generally considered a lawful excuse for not giving. But “the deep poverty of the Macedonians abounded unto the riches of their liberality” (</w:t>
      </w:r>
      <w:hyperlink r:id="rId109">
        <w:r>
          <w:rPr>
            <w:rStyle w:val="InternetLink"/>
            <w:rFonts w:cs="Arial" w:ascii="Arial" w:hAnsi="Arial"/>
            <w:color w:val="000000"/>
          </w:rPr>
          <w:t>2 Corinthians 8:2-4</w:t>
        </w:r>
      </w:hyperlink>
      <w:r>
        <w:rPr>
          <w:rFonts w:cs="Arial" w:ascii="Arial" w:hAnsi="Arial"/>
          <w:color w:val="000000"/>
        </w:rPr>
        <w:t>). The offering is sanctified by its motive and spirit. It is not the intrinsic value of the contribution, but the love of the contributor and his relative ability to give, that makes the contribution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ree classes who fail to do their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 of liberality, like any other, may be cultivated (</w:t>
      </w:r>
      <w:hyperlink r:id="rId110">
        <w:r>
          <w:rPr>
            <w:rStyle w:val="InternetLink"/>
            <w:rFonts w:cs="Arial" w:ascii="Arial" w:hAnsi="Arial"/>
            <w:color w:val="000000"/>
          </w:rPr>
          <w:t>2 Corinthians 8:6</w:t>
        </w:r>
      </w:hyperlink>
      <w:r>
        <w:rPr>
          <w:rFonts w:cs="Arial" w:ascii="Arial" w:hAnsi="Arial"/>
          <w:color w:val="000000"/>
        </w:rPr>
        <w:t xml:space="preserve">; </w:t>
      </w:r>
      <w:hyperlink r:id="rId111">
        <w:r>
          <w:rPr>
            <w:rStyle w:val="InternetLink"/>
            <w:rFonts w:cs="Arial" w:ascii="Arial" w:hAnsi="Arial"/>
            <w:color w:val="000000"/>
          </w:rPr>
          <w:t>1 Corinthians 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systematic beneficence. The grace of liberality needs exercise just as much as faith and love. Besides, the Churches need money now--every week. This systematic way of giving by weekly instalments keeps the duty of self-denial before the mind. Such a system of beneficence would soon develop the grace of liberality and increase the funds of the Church to a point where she would have an ample fund “laid by” all the time, ready to meet all the claims at home and ab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wait to give largely, when they do give, usually let the grace of liberality die for the want of exercise; so that, when the time comes when they are able to give largely, they have neither the grace nor the desire to do so. And those who give but little or nothing through life, and give largely when they come to die, rarely ever give enough to pay the interest on what they ought to have given under a life course of systematic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ly those who enjoy the grace of liberality as a growing principle in the soul that can realise the saying of Christ: “It is more blessed to give than to receive.” (</w:t>
      </w:r>
      <w:r>
        <w:rPr>
          <w:rFonts w:cs="Arial" w:ascii="Arial" w:hAnsi="Arial"/>
          <w:i/>
          <w:iCs/>
          <w:color w:val="000000"/>
        </w:rPr>
        <w:t>J. M. Bolland,</w:t>
      </w:r>
      <w:r>
        <w:rPr>
          <w:rFonts w:cs="Arial" w:ascii="Arial" w:hAnsi="Arial"/>
          <w:color w:val="000000"/>
        </w:rPr>
        <w:t xml:space="preserve"> </w:t>
      </w:r>
      <w:r>
        <w:rPr>
          <w:rFonts w:cs="Arial" w:ascii="Arial" w:hAnsi="Arial"/>
          <w:i/>
          <w:iCs/>
          <w:color w:val="000000"/>
        </w:rPr>
        <w:t>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liberality</w:t>
      </w:r>
    </w:p>
    <w:p>
      <w:pPr>
        <w:pStyle w:val="Web"/>
        <w:snapToGrid w:val="false"/>
        <w:spacing w:lineRule="atLeast" w:line="360" w:before="0" w:after="0"/>
        <w:ind w:firstLine="200"/>
        <w:jc w:val="both"/>
        <w:rPr/>
      </w:pPr>
      <w:r>
        <w:rPr>
          <w:rFonts w:cs="Arial" w:ascii="Arial" w:hAnsi="Arial"/>
          <w:color w:val="000000"/>
        </w:rPr>
        <w:t>The Christians of the Jerusalem Church were in sore trouble. A feeble folk at the best, they were now reduced to an extremity of famine. At this juncture the advantage of Christian fellowship was brought into clear light. Paul and Barnabas took it upon themselves, by Divine appointment, to call upon the</w:t>
      </w:r>
      <w:r>
        <w:rPr>
          <w:rStyle w:val="Emphasis1"/>
          <w:rFonts w:cs="Arial" w:ascii="Arial" w:hAnsi="Arial"/>
          <w:color w:val="000000"/>
        </w:rPr>
        <w:t xml:space="preserve"> </w:t>
      </w:r>
      <w:r>
        <w:rPr>
          <w:rFonts w:cs="Arial" w:ascii="Arial" w:hAnsi="Arial"/>
          <w:color w:val="000000"/>
        </w:rPr>
        <w:t>more favoured brethren for help (</w:t>
      </w:r>
      <w:hyperlink r:id="rId112">
        <w:r>
          <w:rPr>
            <w:rStyle w:val="InternetLink"/>
            <w:rFonts w:cs="Arial" w:ascii="Arial" w:hAnsi="Arial"/>
            <w:color w:val="000000"/>
          </w:rPr>
          <w:t>Acts 2:27-30</w:t>
        </w:r>
      </w:hyperlink>
      <w:r>
        <w:rPr>
          <w:rFonts w:cs="Arial" w:ascii="Arial" w:hAnsi="Arial"/>
          <w:color w:val="000000"/>
        </w:rPr>
        <w:t>). They received prompt contributions from the Churches in Achaia, also from those in Macedonia (</w:t>
      </w:r>
      <w:hyperlink r:id="rId113">
        <w:r>
          <w:rPr>
            <w:rStyle w:val="InternetLink"/>
            <w:rFonts w:cs="Arial" w:ascii="Arial" w:hAnsi="Arial"/>
            <w:color w:val="000000"/>
          </w:rPr>
          <w:t>Romans 15:26</w:t>
        </w:r>
      </w:hyperlink>
      <w:r>
        <w:rPr>
          <w:rFonts w:cs="Arial" w:ascii="Arial" w:hAnsi="Arial"/>
          <w:color w:val="000000"/>
        </w:rPr>
        <w:t>). A strong appeal was made to the churches of Galatia (</w:t>
      </w:r>
      <w:hyperlink r:id="rId114">
        <w:r>
          <w:rPr>
            <w:rStyle w:val="InternetLink"/>
            <w:rFonts w:cs="Arial" w:ascii="Arial" w:hAnsi="Arial"/>
            <w:color w:val="000000"/>
          </w:rPr>
          <w:t>1 Corinthians 16:1</w:t>
        </w:r>
      </w:hyperlink>
      <w:r>
        <w:rPr>
          <w:rFonts w:cs="Arial" w:ascii="Arial" w:hAnsi="Arial"/>
          <w:color w:val="000000"/>
        </w:rPr>
        <w:t>). The congregation at Rome, made up largely of Gentiles, some of whom were wealthy and influential, was exhorted to do its part (</w:t>
      </w:r>
      <w:hyperlink r:id="rId115">
        <w:r>
          <w:rPr>
            <w:rStyle w:val="InternetLink"/>
            <w:rFonts w:cs="Arial" w:ascii="Arial" w:hAnsi="Arial"/>
            <w:color w:val="000000"/>
          </w:rPr>
          <w:t>Romans 15:27</w:t>
        </w:r>
      </w:hyperlink>
      <w:r>
        <w:rPr>
          <w:rFonts w:cs="Arial" w:ascii="Arial" w:hAnsi="Arial"/>
          <w:color w:val="000000"/>
        </w:rPr>
        <w:t>). And in the Scripture before us the matter is presented to the Corinthian Christians in a way to stir their deepest and most substantial sympathy. It was a splendid opportunity for displaying the genuineness of Christian unity. In appealing to the Corinthian Church the apostle makes mention of the liberality of their brethren in Macedonia, hoping thus to provoke them to good works. At the very time when these Macedonians were sending their gifts to Jerusalem, they themselves were groaning under a twofold yoke of poverty and persecution. Nevertheless they furnished forth a pattern of benevolence. First, they gave voluntarily. They gave with spontaneity, with good cheer, with abandon. They gave not as a deep well gives to the toiler at the windlass, but as a fountain gives to the wounded hart that stands panting at its brink. Second, they gave largely--“to their power, yea, and beyond it.” Self-denial is the first step in consecration. The virtue of sacrifice lies largely in the cost of it. Third, they gave from principle. The beginning of their generosity and its motive and inspiration lay in this, that “they first of all gave their own selves to the Lord.” After that everything was easy. Let us note some of the reasons why God’s people, “as they abound in everything, in faith, in utterance, in knowledge, in diligence, and in brotherly love, should abound in this grace al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giving is a grace. It is not a mere adjunct or incident of the Christian life, but one of its cardinal graces. Whether a disciple of Christ shall make a practice of giving or not is no more an open question than whether he shall pray or not. The rule of holy living is never selfishness, but always self-forgetfulness. This was the mind that was in Christ Jesus, and this must be the disposition of those who follow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n the line of common honesty. We are stewards of the gifts of God. The silver and the gold are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ing is a fruitful source of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ving is a means of getting. Let us observe the testimony of Scripture on this point. “Honour the Lord with thy substance and with the first-fruits of all thine increase; so shall thy barns be filled with plenty and thy presses shall burst out with new wine.” “There is that scattereth and yet increaseth; and there is that withholdeth more than is meet, but it tendeth to pover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is the noblest end of money-marking. Some men get to hoard. Others get to spend. Still others get to gi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giving is God’s method for the conversion of the world. It is God’s purpose that all nations should be evangelised. Our wealth must furnish the sinews of the holy war.</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example of Christ teaches us to give. He was the greatest of givers. He gave everything He had for our deliverance from sin and death.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ality</w:t>
      </w:r>
    </w:p>
    <w:p>
      <w:pPr>
        <w:pStyle w:val="Web"/>
        <w:snapToGrid w:val="false"/>
        <w:spacing w:lineRule="atLeast" w:line="360" w:before="0" w:after="0"/>
        <w:ind w:firstLine="200"/>
        <w:jc w:val="both"/>
        <w:rPr/>
      </w:pPr>
      <w:r>
        <w:rPr>
          <w:rFonts w:cs="Arial" w:ascii="Arial" w:hAnsi="Arial"/>
          <w:color w:val="000000"/>
        </w:rPr>
        <w:t xml:space="preserve">In </w:t>
      </w:r>
      <w:hyperlink r:id="rId116">
        <w:r>
          <w:rPr>
            <w:rStyle w:val="InternetLink"/>
            <w:rFonts w:cs="Arial" w:ascii="Arial" w:hAnsi="Arial"/>
            <w:color w:val="000000"/>
          </w:rPr>
          <w:t>1 Corinthians 16:1-24</w:t>
        </w:r>
      </w:hyperlink>
      <w:r>
        <w:rPr>
          <w:rFonts w:cs="Arial" w:ascii="Arial" w:hAnsi="Arial"/>
          <w:color w:val="000000"/>
        </w:rPr>
        <w:t xml:space="preserve"> mention was made of a contribution which the Corinthians were systematically to store up for the poor brethren at Jerusalem. Paul here renews the subject and records the largeness of the sum contributed by the churches of Macedonia, and urges the Corinthians to emulate their exampl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grace bestowed from God (verses 1, 6). Now there are many reasons which make liberality desi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work of a willing mind (verse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outpouring of poverty (verse 2). As it was in the time of the apostle, so it is now. It was the poor widow who gave all. Generally a man’s liberality does not increase in proportion as he grows rich, but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exhibited to strangers. Gentile and Jew were united to each other by a common love. There is nothing but Christianity which can do this. Think of the old rancours of the heathen world. Philanthropy is a dream without Christ. Why should I love the negro or the foreigner? Because we are one family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completeness (verse 7). It is the work of Christ to take the whole man, and present him a living sacrific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mulation. Compare verses 1 to 8 and </w:t>
      </w:r>
      <w:hyperlink r:id="rId117">
        <w:r>
          <w:rPr>
            <w:rStyle w:val="InternetLink"/>
            <w:rFonts w:cs="Arial" w:ascii="Arial" w:hAnsi="Arial"/>
            <w:color w:val="000000"/>
          </w:rPr>
          <w:t>Romans 11:11</w:t>
        </w:r>
      </w:hyperlink>
      <w:r>
        <w:rPr>
          <w:rFonts w:cs="Arial" w:ascii="Arial" w:hAnsi="Arial"/>
          <w:color w:val="000000"/>
        </w:rPr>
        <w:t>. Ordinary, feeble philanthropy would say, “Emulation is dangerous.” Yet there is such a feeling in our nature. So St. Paul here took advantage of it, and exhorts the Corinthians to enter the lists in honourable rivalry. Emulation, meaning a desire to outstrip individuals, is a perverted feeling; emulation, meaning a desire to reach and pass a standard, is the parent of all progress and excellence. Hence, set before you high models. Try to live with the most generous, and to observe their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Christ (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libe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ing is a Christian grace. It is a recognition of that great duty of service which is obligatory throughout the kingdom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ally enough, then, we find giving treated in this passage as the duty of all. The churches of Macedonia in their deep poverty are commended for their giving. Giving is of as wide obligation as the observance of the Sabbath. Much the same reasons could be urged for excusing the poor from the observance of the Sabbath as from the duty of giving. The Sabbath might be transmuted into money. The poor might use the day to earn additional w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lesson of this paragraph is that giving should be voluntary and cheerful. The Macedonian churches are here commended that they gave of their own accord and besought Paul with much entreaty to accept their gift for the needy at Jerusal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ving, we are to notice, is also an act of fellowship. The Macedonians in sending their contribution to the Christians at Jerusalem were enjoying “fellowship in the ministering to the saints.” Fellowship is an interflow of hearts and a cooperation with others. Now giving is one of the simplest and easiest methods of expressing fellowship. It is at the outset a recognition of the brotherly relation of man to man. It is an effort to share the burdens of others. We are filled with amazement at the discoveries of modern science. To-day power can be sent along a wire through our streets and into the country and utilised wherever we please. It is a blessing of much the same character that our gifts can fly here and there over the whole world as a force to relieve distress and elevate character. We cannot always go our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recognise Christian giving as the outcome of personal consecration. The wonderful liberality of the Macedonian Christians was due to the fact that “first they gave their own selves to the Lord.” A friend lately received the gift of a house; what did that include? The rent, of course, that certain tenants were paying for the use of the house. The original owner, after he had given this house to another, could no longer collect the rents for himself. If we have truly given ourselves up to God in a complete consecration, that includes anything and everything of ours. If we have property, it is His; time, abilities, influence--all are H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assage declares that giving is a proof of love. It is no trial to us to advance the cause of Christ by our gifts if we love the Lord Jesus supremel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passage urges us to give in imitation of Christ. The apostle reminds us that the Lord Jesus Christ, though He was rich, yet for our sakes became poor.</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Once more let us notice that giving is measured by willingness, not by amount. “If the readiness is there,” wrote the apostle, “it is acceptable according as a man hath and not according as he hath not.” We are often discouraged by the smallness of our gifts, but we need not be. (</w:t>
      </w:r>
      <w:r>
        <w:rPr>
          <w:rFonts w:cs="Arial" w:ascii="Arial" w:hAnsi="Arial"/>
          <w:i/>
          <w:iCs/>
          <w:color w:val="000000"/>
        </w:rPr>
        <w:t>Addison</w:t>
      </w:r>
      <w:r>
        <w:rPr>
          <w:rFonts w:cs="Arial" w:ascii="Arial" w:hAnsi="Arial"/>
          <w:color w:val="000000"/>
        </w:rPr>
        <w:t xml:space="preserve"> </w:t>
      </w:r>
      <w:r>
        <w:rPr>
          <w:rFonts w:cs="Arial" w:ascii="Arial" w:hAnsi="Arial"/>
          <w:i/>
          <w:iCs/>
          <w:color w:val="000000"/>
        </w:rPr>
        <w:t>P.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charity the rule and reproof of mod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uny faith begets a sickly charity. In nothing is the faith of our day set in stronger contrast with the faith of the first Christians than in this its most essential fruit. You are accustomed for the confirmation of your faith, your discipline, your worship, to go back to the first ages and to find your pattern there. Are you as ready to go back to them to learn the rule and practice of true charity? The gospel is the revelation of the perfect will of God, made, once for all, to all mankind. It has but one rule, then, for every place and for all ages. Until self is conquered nothing is accomplished. “Ye are not your own, for ye are bought with a price,” is the first lesson in the Christian school. How can it be otherwise? When did love ever seek its own? The case of the Macedonian Christians teems with instruction for us all. The first reception of the gospel was visited everywhere with persecution. Saint was synonymous with sufferer. Wherever the storm raged highest, love was the most lavish of its treasures. Distance made no difference. The “one faith” made for all “one heart.” At this time the poor Christians at Jerusalem were the objects of especial interest. The apostle’s tender heart yearned to his brethren of the flesh, and, writing to the Church at Corinth, he pleads their cause with all his own inimitable eloquence. He writes from Macedonia. Compared with that at Corinth, the churches in this province at Philippi, at Thessalonica, at Berea, were poor in this world’s goods, But they were “rich in faith.” He holds them up, therefore, as an ensample to their rich brethren, “to provoke them to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charitable disposition is the gift of God--“the grace of God bestowed on the churches”--who sends His Holy Ghost, and pours into all hearts that will receive it, “that most excellent gift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 source of pure and rich enjoyment to its possessor, “the abundance of their joy,” the apostle calls it, “twice blessed,” in the phrase of our great po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s exercise, where it exists, is not repressed by poverty, not even “deep poverty, in a great trial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waits not to be asked, but is “willing of it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s tendency is always to exceed, rather than to fall short, of the true measure of ability, overflowing in the riches of its liberality, not only “according to” its power, but “beyond” its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t counts the opportunity of exercise a favour done to it, “praying us, with much entreaty, that we would receive the gif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this will only be so when the heart has been surrendered, as “living sacrifice,” and then will always be, first giving “their own selves to the Lord, and” then “to us, by the will of God.”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American</w:t>
      </w:r>
      <w:r>
        <w:rPr>
          <w:rFonts w:cs="Arial" w:ascii="Arial" w:hAnsi="Arial"/>
          <w:color w:val="000000"/>
        </w:rPr>
        <w:t xml:space="preserve"> </w:t>
      </w:r>
      <w:r>
        <w:rPr>
          <w:rFonts w:cs="Arial" w:ascii="Arial" w:hAnsi="Arial"/>
          <w:i/>
          <w:iCs/>
          <w:color w:val="000000"/>
        </w:rPr>
        <w:t>Clergy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s much a doctrine as any taught in God’s Word, although it may not be so popular as some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the Macedonians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v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elf-abnegation. They gave more than they were able to 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illingness. Not grudgingly--“Praying us with much entrea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yond expectation--“Not as we ho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did they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rinth; that was Home Mi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Jerusalem; that was Foreign Mi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id they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wn 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mo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did they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moved by what Christ had sacrific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ave to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w:t>
      </w:r>
    </w:p>
    <w:p>
      <w:pPr>
        <w:pStyle w:val="Web"/>
        <w:snapToGrid w:val="false"/>
        <w:spacing w:lineRule="atLeast" w:line="360" w:before="0" w:after="0"/>
        <w:ind w:firstLine="200"/>
        <w:jc w:val="both"/>
        <w:rPr/>
      </w:pPr>
      <w:r>
        <w:rPr>
          <w:rFonts w:cs="Arial" w:ascii="Arial" w:hAnsi="Arial"/>
          <w:color w:val="000000"/>
        </w:rPr>
        <w:t>Money is usually a delicate topic to handle in the Church, and we may count ourselves happy in having two chapters from the pen of St. Paul, in which he treats at large of a collection. We see the mind of Christ applied in them to a subject that is always with us, and sometimes embarrassing; and if there are traces here and there that embarrassment was felt even by the apostle, they only show more clearly the wonderful wealth of thought and feeling which he could bring to bear upon an ungrateful theme. Consider only the variety of lights in which he puts it, and all of them ideal. “Money,” as such, has no character, and so he never mentions it. But he calls the thing which he wants “a grace,” “a service,” “a communion in service,” “a munificence,” “a blessing,” “a manifestation of love.” The whole resources of Christian imagination are spent in transfiguring, and lifting into a spiritual atmosphere, a subject on which, even Christian men are apt to be materialistic. We do not need to be hypocritical when we speak about money in the Church; but both the charity and the business of the Church must be transacted as Christian, and not as secular affairs.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2 Corinthians 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that in a great trial … the abundance of their joy and their deep pov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verty of the Macedonians</w:t>
      </w:r>
    </w:p>
    <w:p>
      <w:pPr>
        <w:pStyle w:val="Web"/>
        <w:snapToGrid w:val="false"/>
        <w:spacing w:lineRule="atLeast" w:line="360" w:before="0" w:after="0"/>
        <w:ind w:firstLine="200"/>
        <w:jc w:val="both"/>
        <w:rPr/>
      </w:pPr>
      <w:r>
        <w:rPr>
          <w:rFonts w:cs="Arial" w:ascii="Arial" w:hAnsi="Arial"/>
          <w:color w:val="000000"/>
        </w:rPr>
        <w:t>The condition of Greece in the time of Augustus was one of desolation and distress. It had suffered severely by being the seat of the successive civil wars between Caesar and Pompey, between the Triumvirs and Brutus and Cassius, and, lastly, between Augustus and Antonius. Besides, the country had never recovered from the long series of miseries which had succeeded and accompanied its conquest by the Romans; and between those times and the civil contest between Pompey and Caesar, it had been again exposed to all the evils of war when Sylla was disputing the possession of it with the general of Mithridates The provinces of Macedonia and Achaia, when they petitioned for a diminution of their burdens, in the reign of Tiberius, were considered so deserving of compassion that they were transferred for a time from the jurisdiction of the Senate to that of the Emperor (as involving less heavy taxation).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law of libera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has been frequently wished by Christians,” says the late Dr. Payson, of America, “that there were some rule laid down in the</w:t>
      </w:r>
      <w:r>
        <w:rPr>
          <w:rStyle w:val="Emphasis1"/>
          <w:rFonts w:cs="Arial" w:ascii="Arial" w:hAnsi="Arial"/>
          <w:color w:val="000000"/>
        </w:rPr>
        <w:t xml:space="preserve"> </w:t>
      </w:r>
      <w:r>
        <w:rPr>
          <w:rFonts w:cs="Arial" w:ascii="Arial" w:hAnsi="Arial"/>
          <w:color w:val="000000"/>
        </w:rPr>
        <w:t>Bible, fixing the proportion of their property which they ought to contribute to</w:t>
      </w:r>
      <w:r>
        <w:rPr>
          <w:rStyle w:val="Emphasis1"/>
          <w:rFonts w:cs="Arial" w:ascii="Arial" w:hAnsi="Arial"/>
          <w:color w:val="000000"/>
        </w:rPr>
        <w:t xml:space="preserve"> </w:t>
      </w:r>
      <w:r>
        <w:rPr>
          <w:rFonts w:cs="Arial" w:ascii="Arial" w:hAnsi="Arial"/>
          <w:color w:val="000000"/>
        </w:rPr>
        <w:t>religious uses. This is as if a child should go to his father, and say, ‘Father, how many times in the day must I come to you with some testimonial of my love? How often will it be necessary to show my affection for you?’ The father would of course reply, ‘Just as often as your feelings prompt you, my child, and no oftener.’ Just so, Christ says to His people, ‘Look at Me, and see what I have done and suffered for you, and then give Me just what you think I deserve. I do not wish anything forced.’”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2 Corinthians 8:5</w:t>
        </w:r>
      </w:hyperlink>
    </w:p>
    <w:p>
      <w:pPr>
        <w:pStyle w:val="Web"/>
        <w:snapToGrid w:val="false"/>
        <w:spacing w:lineRule="atLeast" w:line="360" w:before="0" w:after="0"/>
        <w:ind w:firstLine="200"/>
        <w:jc w:val="both"/>
        <w:rPr/>
      </w:pPr>
      <w:r>
        <w:rPr>
          <w:rFonts w:cs="Arial" w:ascii="Arial" w:hAnsi="Arial"/>
          <w:i/>
          <w:iCs/>
          <w:color w:val="000000"/>
        </w:rPr>
        <w:t>And.</w:t>
      </w:r>
      <w:r>
        <w:rPr>
          <w:rFonts w:cs="Arial" w:ascii="Arial" w:hAnsi="Arial"/>
          <w:color w:val="000000"/>
        </w:rPr>
        <w:br/>
        <w:t xml:space="preserve">.. first gave their own selves to the Lord, and unto us by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do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see Paul disappointed, though he was never discontented. “This they did, not as we hoped.” Paul’s disappointment was concerning money, although that was a thing the apostle never cared about at all. But his expectations were not realised on this occasion because they were exceeded. He had only hoped that they would give a little, for they were not rich people; but their liberality was up to the utmost limit of their power, “yea, and beyond their power.” Our gifts are not to be measured by their amount, but by the surplus kept in our own hand. Not only did these Macedonian believers give much, but “they were willing of themselves.” The apostle did not have to organise a “Fancy Fair” to wheedle the money out of them, nor even to urge them to their duty. But these Macedonians gave more than money: they gave themselves. This was the best donation; better even than the two mites of the poor widow. She gave her living; but they gave thei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people are an example to us. The great works of the world are not done by the great people of the world; but as the tiny coral insects, patiently working unseen, produce large results, it often happens that the weakest brethren bestow large blessings. They are an examp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llowed the right order. They did the first thing first. “They first gave their own selves to the Lord.” It spoils even good things when you reverse the right order, and put the cart before the horse. Did you ever hear of the servant who first dusted the room and then swept it? This is the first thing,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free in what they did. They “first gave.” The only pressure put upon them was that which made them willing in the day of God’s power. The religion which is pressed by surroundings, friends, or the demands of society is not worth having. They gave themselves, also, wholly and unreservedly. This is proved by the fact that their money followed the gift of their own 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cted in obedience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follow thei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 yourself to the Lord. Do not wait to make yourself better, or to feel better. Until you have given yourself to Him, He cannot accept any other offering. Unless you are really Christ’s, you cannot be truly happy. Nor can we be safe. Only His power can save us from our adversary, the devil. Some of us gave ourselves to Christ forty years ago, some thirty; some twenty; some ten; some only quite lately. Well, do you wish to run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yourself to the Chur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atisfaction of having done your Lord’s wi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joy of fellowship with your brethr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opportunity of helping by your example the weak ones of the fl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 yourself both to the Lord and to His Church. Put the two together, and thus begin to place yourself wholly in the line of God’s will. D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ourselve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onsider what is necessarily supposed in the exercise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ould observe that this giving of ourselves to the Lord must certainly suppose our having cordially believed on and embraced the Lord Jesus Christ, with our whole heart and soul, in all His saving offices and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pposeth our having, by grace, made a free and hearty choice of God in Christ as our God and portion (</w:t>
      </w:r>
      <w:hyperlink r:id="rId120">
        <w:r>
          <w:rPr>
            <w:rStyle w:val="InternetLink"/>
            <w:rFonts w:cs="Arial" w:ascii="Arial" w:hAnsi="Arial"/>
            <w:color w:val="000000"/>
          </w:rPr>
          <w:t>Psalms 73:26</w:t>
        </w:r>
      </w:hyperlink>
      <w:r>
        <w:rPr>
          <w:rFonts w:cs="Arial" w:ascii="Arial" w:hAnsi="Arial"/>
          <w:color w:val="000000"/>
        </w:rPr>
        <w:t xml:space="preserve">; </w:t>
      </w:r>
      <w:hyperlink r:id="rId121">
        <w:r>
          <w:rPr>
            <w:rStyle w:val="InternetLink"/>
            <w:rFonts w:cs="Arial" w:ascii="Arial" w:hAnsi="Arial"/>
            <w:color w:val="000000"/>
          </w:rPr>
          <w:t>Psalms 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pposeth our hearty approbation and embracing of God’s well-ordered Covenant (</w:t>
      </w:r>
      <w:hyperlink r:id="rId122">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ay be implied in giving ourselves unto the Lord. And on this we woul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some things which cannot, strictly speaking, be said to be this giving of ourselve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f ourselves we are to give unto the Lord;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what grounds and principles we should thus give ourselves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properly be said that we can, by any act or disposition of our own, make ourselves to be God’s creatures; for no creature can give existence to itself; He made us, and not w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can we, by any act of our own wills or exercise of our own power, make ourselves God’s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can we, by any act of our own, make ourselves more to be God’s than we were before, nor add anything to the moral obligations we were under, antecedent to any such giving of ourselves; for, by our very nature, we should be wholly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th our giving all the powers and faculties of our soul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th that we give our heart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th that we give our consciences to God--give them up wholly to His will and authority. Some give their consciences to their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real Christians give their wills to God to be wholly directed and influenced by His authority, and they firmly resolve to have no will but 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al Christians give all the authority, power, and influence God has given them wholly to His service, whether it be as a head of a family, an elder, a minister, or a magistrate, to be all employed in the service and on the sid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and all real Christians do, give their name and reputation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al Christians give their walk and conversation to the Lord, aiming by grace to conform their external walk to the letter of the law, and their internal walk agreeably to the Spirit of God’s holy law.</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al Christians give their spirits to the Lord, that is, the temper, frame, and disposition of their souls. Oh, how many are a disgrace to religion by their haughty, stiff, untractable spirits and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Real Christians will give unto the Lord all they have--all the substance the Lord has made them stewards of.</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s said before, real Christians give their bodies, and all the members thereof, to the Lord.</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Christians should, and real Christians do, give their time to the Lord; for as all the time they have is from the Lord, it is surely their duty to dedicate it to Him, to be employed in Hi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ch was to consider upon what ground real Christians give themselves unto the Lord.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Christians give themselves to the Lord upon the ground of God’s giving Himself in Christ unto them, to be their God and portion; “I will be y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 Christians give themselves to the Lord, on the ground of God Incarnate giving Himself for them; “He suffered the just for the un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give themselves to the Lord, upon the ground of a three-one God giving Himself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give themselves to the Lord on the ground of the Covenant, fulfilled in all its legal conditions, as ratified in and with the blood of Christ (</w:t>
      </w:r>
      <w:hyperlink r:id="rId123">
        <w:r>
          <w:rPr>
            <w:rStyle w:val="InternetLink"/>
            <w:rFonts w:cs="Arial" w:ascii="Arial" w:hAnsi="Arial"/>
            <w:color w:val="000000"/>
          </w:rPr>
          <w:t>Ezekiel 16:6</w:t>
        </w:r>
      </w:hyperlink>
      <w:r>
        <w:rPr>
          <w:rFonts w:cs="Arial" w:ascii="Arial" w:hAnsi="Arial"/>
          <w:color w:val="000000"/>
        </w:rPr>
        <w:t xml:space="preserve">; </w:t>
      </w:r>
      <w:hyperlink r:id="rId124">
        <w:r>
          <w:rPr>
            <w:rStyle w:val="InternetLink"/>
            <w:rFonts w:cs="Arial" w:ascii="Arial" w:hAnsi="Arial"/>
            <w:color w:val="000000"/>
          </w:rPr>
          <w:t>Isaiah 55:1</w:t>
        </w:r>
      </w:hyperlink>
      <w:r>
        <w:rPr>
          <w:rFonts w:cs="Arial" w:ascii="Arial" w:hAnsi="Arial"/>
          <w:color w:val="000000"/>
        </w:rPr>
        <w:t xml:space="preserve">; </w:t>
      </w:r>
      <w:hyperlink r:id="rId125">
        <w:r>
          <w:rPr>
            <w:rStyle w:val="InternetLink"/>
            <w:rFonts w:cs="Arial" w:ascii="Arial" w:hAnsi="Arial"/>
            <w:color w:val="000000"/>
          </w:rPr>
          <w:t>Isaiah 55: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give themselves to the Lord upon the ground of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al Christians give themselves to the Lord on the ground of the sweet, efficacious, and powerful influences of the Spirit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al Christians give themselves unto the Lord on the ground of its being the will and command of the Lord, and in obedience to His authority; and without this all the other grounds would be to no purpo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the Christian is to give himself unto the Lord.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s to give himself unto the Lord i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ust do it with knowledge and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is to do this evangelically, that is, upon gospel principles, in a gospel spirit, and to gospel uses and 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l Christians give themselves to the Lord in love. It is not a work of their understandings only, but also of the heart--of the whol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do it publicly, openly, and avowe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we may learn who they are, who we may expect will give themselves unto the servants of the Lord, and yield a cordial subjection to every ordinance of the Lord. They are just such as have first given themselves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may learn in what sense, and upon what grounds, and how far Christians are to give themselves unto the servants of the Lord, even to the Apostles of the Lord, in conformity with His will and command. They are to do so in so far, and no farther than as they keep by the will of the Lord reveale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earn that as real Christians ought not, so neither will they be averse to, nor backward in giving themselves unto the Lord. (</w:t>
      </w:r>
      <w:r>
        <w:rPr>
          <w:rFonts w:cs="Arial" w:ascii="Arial" w:hAnsi="Arial"/>
          <w:i/>
          <w:iCs/>
          <w:color w:val="000000"/>
        </w:rPr>
        <w:t>Alex</w:t>
      </w:r>
      <w:r>
        <w:rPr>
          <w:rFonts w:cs="Arial" w:ascii="Arial" w:hAnsi="Arial"/>
          <w:color w:val="000000"/>
        </w:rPr>
        <w:t xml:space="preserve">. </w:t>
      </w:r>
      <w:r>
        <w:rPr>
          <w:rFonts w:cs="Arial" w:ascii="Arial" w:hAnsi="Arial"/>
          <w:i/>
          <w:iCs/>
          <w:color w:val="000000"/>
        </w:rPr>
        <w:t>D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dic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instructive representation here set before us of the faithful servants of Jesus Christ in Macedonia. The contrast stated in the second verse of this chapter, between their inward feelings and their outward circumstances, is inimitably beautiful, and shows what mighty things the grace of God can accomplish. Here your contemplations are naturally directed to the powerful influence of the gospel at the promulgation of Christianity. You behold the heathen nations lying in darkness and the shadow of death. They awake to newness of life; they rise to active exertions in the cau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et before you the example of these macedonian chur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iving of themselves to Him implies unfeigned reliance on His infinite merits, or the unreserved surrender of their heart to the Lord Jesus Christ, to be by Him redeemed, renewed, and sanctified. These men of Macedonia, before their conversion to Christ, were in a state of distance and estrangement from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ing themselves to the Lord implies sincere dedication of their time and talents to the honour and service of that blessed Redeemer in whom they have belie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themselves to the Lord implies an unreserved surrender of their lot to His unerring dispo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commend to your imitation the example of the macedonian chur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giving yourselves to the Lord is your duty. Jesus is worthy.to receive all blessing, dominion, and glory.; therefore it is acting a wise part to give yourselves to Him who waits to be gracious, and who most justly challenges your supreme veneration. In Himself He possesses every excellence. Angels adore Him. United with His personal excellence, contemplate the wonders of His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giving yourselves to the Lord is a privilege, and connected with your best interests here and hereafter. He well knows all your circumstances, weaknesses, and wants, and is able to help you in every time of need. Give yourselves then to the Lord, and He will strengthen your heart. Perhaps you may ere long be called to difficult duties and arduous services. If you have given yourself to the Lord, you are warranted to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urged your imitation of the example mentioned in my text, from the motives of wisdom and of safety, I have only to add that solid comfort and exalted hopes are the happy consequences of giving yourselves 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nclude by addressing myself in the improvement of this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young, vigorous, and healthy. Give yourselves this day to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have received Christ Jesus the Lord. Renew this day your dedication of yourselve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have devoted themselves to the God of their salvation. Resign all your interests to His unerring disposal.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edic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giving ourselve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 natural and unalienable right to us as the author of our existence. Besides this, He has redeemed us. Yet He expects that we should confirm His right to us by our own voluntary surr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d sold ourselves to sin, and the world had too much reason to claim us for its own. To give ourselves to the Lord implies that we renounce all former dependence and attachments, and that thus disengaged from all rivals, we present our bodies and spirits an unreserved sacrific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to give ourselve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humility and reverence. Remember that you are engaged with the greatest Being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ely; with the prudence and caution of those who know what they are doing. Rash promises are seldom observed. Zeal without knowledge soon becomes c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ly; not by constraint, but willingly. Consider yourselves as going to receive, not confer, a favour; and let gratitude and joy mingle with all that you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mediately. How long halt ye between two opin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is should be our first and principal concer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the first and indisputable claim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otherwise never be done. How common is it for men, when their consciences urge them to this self-dedication, to put it off to a more convenient s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other things will then succeed better. It is the blessing of the Lord that maketh rich.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must give our own selves. Does that mean that I am to say my prayers, read my Bible, come to Church, and do what is kind and good? Certainly. Yet you may do all this and your own self not be given. The giving of ourselves to God is, first, the present of a thoughtful mind. But, more, the giving of ourselves is the present of a loving heart. The Macedonians gave money and gave effort, but the essential point is that they “first, gave their own selves to the Lord.” An earnest Christian says: “Nearly four years ago, I was to spend the day in a large city. Before starting I said to my dear invalid sister, now in glory, ‘Can I buy anything for you, dear? I do want so much to bring you something from the city.’ She interrupted the question, saying, with such a sweet, yearning look, ‘Nothing, dear. Do not bring anything. I only want you. Come home as soon as you can.’” She goes on to say: “The tender words rang in my ears all the day, and oh, how often since her bright entrance within the gates have her touching words and loving look returned to my memory.” Let us ask ourselves if this is not what our Saviour desires of us. Christ knows that if He gets any one’s love He gets that one’s self and service. If we give the heart it follows that we have made a present of ourself once for all. Is it not a shabby thing when giving a present to be thinking how much you will need to give and how much you may keep for yourself? Is it not even more shabby when you have once given to be seeking back what you have given? There is nothing of that when the gift really comes from love. The heart given, and once for all, without reserve, then there may follow all the active effort we desire to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we should giv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right. “We are not our own, we are bought with a pr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r our highest happiness. To be sure, there is renunciation in consecration, but there is also rich com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world’s good and happiness. The Macedonians first gave their own selves, then their liberality and good works abounded towards others. The world needs heart-enlisted Christians.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eacher’s</w:t>
      </w:r>
      <w:r>
        <w:rPr>
          <w:rFonts w:cs="Arial" w:ascii="Arial" w:hAnsi="Arial"/>
          <w:color w:val="000000"/>
        </w:rPr>
        <w:t xml:space="preserve"> </w:t>
      </w:r>
      <w:r>
        <w:rPr>
          <w:rFonts w:cs="Arial" w:ascii="Arial" w:hAnsi="Arial"/>
          <w:i/>
          <w:iCs/>
          <w:color w:val="000000"/>
        </w:rPr>
        <w:t>Assist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2 Corinthians 8: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as ye abound in ever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libe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ought to give a portion of our substance to the lord. It is a duty clearly enjoined in Scripture. The practice of giving to the Lord began very early, for we read that Cain brought of the fruit of the ground an offering to the Lord, and that Abel also brought of the firstlings of his flock and the fat thereof. And why is this duty enjoined in Scripture? There are three reason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mind us of our dependence on God as our Creator and bountiful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mind us of our obligation to God as 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mote our spiritual welfare. We are naturally selfish, and wish to retain in our own possession whatever gifts God has conferred up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r how much we should give. Whatever we may think of the tenth or of the fifth, or of the early Christian examples, one thing is certain, that if our giving is to be acceptable to God it must cost us something. The measure with too many is what they can give without self-denial, or without in any way affecting their comforts or luxuries. This tenet giving in the Scriptural sense. Let us take the Divine measure, “as God hath prospered us,” and use it faithfully with the hand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should give. Is there any Scriptural rule or suggestion on this point? (</w:t>
      </w:r>
      <w:hyperlink r:id="rId127">
        <w:r>
          <w:rPr>
            <w:rStyle w:val="InternetLink"/>
            <w:rFonts w:cs="Arial" w:ascii="Arial" w:hAnsi="Arial"/>
            <w:color w:val="000000"/>
          </w:rPr>
          <w:t>1 Corinthians 16:2</w:t>
        </w:r>
      </w:hyperlink>
      <w:r>
        <w:rPr>
          <w:rFonts w:cs="Arial" w:ascii="Arial" w:hAnsi="Arial"/>
          <w:color w:val="000000"/>
        </w:rPr>
        <w:t>). Some people profess to despise system in religious matters, and look upon it as savouring of legality. In worldly affairs system is called “the soul of business and the secret of success.” If, then, we recognise its value in everything else, why despise it in giving to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or in what spirit we should give. (</w:t>
      </w:r>
      <w:r>
        <w:rPr>
          <w:rFonts w:cs="Arial" w:ascii="Arial" w:hAnsi="Arial"/>
          <w:i/>
          <w:iCs/>
          <w:color w:val="000000"/>
        </w:rPr>
        <w:t>T. Mo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duty of consecrating a portion of our substance to purposes of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natural issue of the spirit of benevolence. God is love, and he that is begotten of Him in His own image must have a loving heart. Love delights to give--it is its nature to give; it needs no specific commandment--it is a commandment unto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same result are we led, I remark further, by a regard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rings us to mention, as another incentive to Christian liberality, the love of God’s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dd here another motive--it is that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further plea for the duty before us that it benefits those who perform it. A bountiful spirit leads to temporal advantage. It favours industry, for he who delights in giving liberally will the more readily toil that he may have something to give. For a like reason it is conducive to economy. Selfishness more or less deranges our powers, and, among other harms, it puts the judgment in peril. Benevolence restores the balance of the mind. Many a man has become a bankrupt who, if the sweet spirit of charity had ruled him, raising him above grovelling aims, presenting things in their true relative importance, and allaying the fever of financial ambition, would have gone in comfortable solvency to his grave. Habits of beneficence secure, besides, the goodwill of men. But of far greater consequence is the influence of Christian liberality on our spiritual well-being. It is a precious means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reason of the duty before us we pass now to the manner of perform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give intellig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give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reat importance is it that we give frequ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give systematic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dvert, in the last place, to the measure of our benevolence. The language of our text is, “see that ye abound in this grace.” What a man can do, and what abounding is, must depend on three conditions, jointly considered--his capital, his income, and his necessary expenses. (</w:t>
      </w:r>
      <w:r>
        <w:rPr>
          <w:rFonts w:cs="Arial" w:ascii="Arial" w:hAnsi="Arial"/>
          <w:i/>
          <w:iCs/>
          <w:color w:val="000000"/>
        </w:rPr>
        <w:t>A. D. Smi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o prove the sincerity of your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love is the essence of real religion. What we see is like the</w:t>
      </w:r>
      <w:r>
        <w:rPr>
          <w:rStyle w:val="Emphasis1"/>
          <w:rFonts w:cs="Arial" w:ascii="Arial" w:hAnsi="Arial"/>
          <w:color w:val="000000"/>
        </w:rPr>
        <w:t xml:space="preserve"> </w:t>
      </w:r>
      <w:r>
        <w:rPr>
          <w:rFonts w:cs="Arial" w:ascii="Arial" w:hAnsi="Arial"/>
          <w:color w:val="000000"/>
        </w:rPr>
        <w:t>fruit of the vine, but there is a root. The gracious principle, though hidden, lives, grows, and operate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Divine enkindl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if the world expan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glory inflam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enuine character of Christian love is tested by circumstances. These circumstances are like balances to the coin, a storm to the ship, the fire to metal, or a battle to the soldier. E.g.,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self-denial and bearing the cross. Remember Paul’s conversion and subsequent life. We cannot serve God and ma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val claims of the world and the worship of God. There are earthly claims. Must not be allowed to stand in opposition, nor to monopolise that which belong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quirement of means for the extension of the Redeemer’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fairly prove the state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arefully test all our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template the decisions of the judgment day. (</w:t>
      </w:r>
      <w:r>
        <w:rPr>
          <w:rFonts w:cs="Arial" w:ascii="Arial" w:hAnsi="Arial"/>
          <w:i/>
          <w:iCs/>
          <w:color w:val="000000"/>
        </w:rPr>
        <w:t>Congregational</w:t>
      </w:r>
      <w:r>
        <w:rPr>
          <w:rFonts w:cs="Arial" w:ascii="Arial" w:hAnsi="Arial"/>
          <w:color w:val="000000"/>
        </w:rPr>
        <w:t xml:space="preserve"> </w:t>
      </w:r>
      <w:r>
        <w:rPr>
          <w:rFonts w:cs="Arial" w:ascii="Arial" w:hAnsi="Arial"/>
          <w:i/>
          <w:iCs/>
          <w:color w:val="000000"/>
        </w:rPr>
        <w:t>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 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aim of Christ to our love. It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is Divine excellence; and the relation of all that excellence to us in the character of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deeds of benevolence and mercy, His mediatorial work and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ersonal benefits we have derived and are daily deriving from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iscerned in the provision He has made for our everlasting happiness and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love He claim’s from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cons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practical. “Let us not love in word only, but in deed and in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hrist tries the lov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octrines and precepts of His Word. Proud reason finds it hard to bow to some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ircumstances of His caus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ndition of some of His people. Many of them are in want and sickness and mental dist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ve to Christ is tried by the special circumstances of our own l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rks which prove our love false and inadequate. We can have no true</w:t>
      </w:r>
      <w:r>
        <w:rPr>
          <w:rStyle w:val="Emphasis1"/>
          <w:rFonts w:cs="Arial" w:ascii="Arial" w:hAnsi="Arial"/>
          <w:color w:val="000000"/>
        </w:rPr>
        <w:t xml:space="preserve"> </w:t>
      </w:r>
      <w:r>
        <w:rPr>
          <w:rFonts w:cs="Arial" w:ascii="Arial" w:hAnsi="Arial"/>
          <w:color w:val="000000"/>
        </w:rPr>
        <w:t>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have not committed our soul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cherishing secre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our attachment to any earthly object causes us to violate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unwilling to deny ourselves for His honour or the service of His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are unwilling to depart from this life that we may be for ever with Him. (</w:t>
      </w:r>
      <w:r>
        <w:rPr>
          <w:rFonts w:cs="Arial" w:ascii="Arial" w:hAnsi="Arial"/>
          <w:i/>
          <w:iCs/>
          <w:color w:val="000000"/>
        </w:rPr>
        <w:t>The</w:t>
      </w:r>
      <w:r>
        <w:rPr>
          <w:rFonts w:cs="Arial" w:ascii="Arial" w:hAnsi="Arial"/>
          <w:color w:val="000000"/>
        </w:rPr>
        <w:t xml:space="preserve"> </w:t>
      </w:r>
      <w:r>
        <w:rPr>
          <w:rFonts w:cs="Arial" w:ascii="Arial" w:hAnsi="Arial"/>
          <w:i/>
          <w:iCs/>
          <w:color w:val="000000"/>
        </w:rPr>
        <w:t>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2 Corinthians 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know the grace of our Lord Jesus Christ, that though He was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know through knowing the grace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o we know it. “Ye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records which establish the fact--the gospels, epistles, etc., the burden of all of which is, “He was rich, yet for your sakes,” etc. The contents may be classified t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e fathers who accepted and expounded the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all the entanglements of controversy in the history of the Church this fact and doctrine remains undisturb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inuity of the Church has no other solution but this. “He was ric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fact which we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e-existence (</w:t>
      </w:r>
      <w:hyperlink r:id="rId129">
        <w:r>
          <w:rPr>
            <w:rStyle w:val="InternetLink"/>
            <w:rFonts w:cs="Arial" w:ascii="Arial" w:hAnsi="Arial"/>
            <w:color w:val="000000"/>
          </w:rPr>
          <w:t>John 17:5</w:t>
        </w:r>
      </w:hyperlink>
      <w:r>
        <w:rPr>
          <w:rFonts w:cs="Arial" w:ascii="Arial" w:hAnsi="Arial"/>
          <w:color w:val="000000"/>
        </w:rPr>
        <w:t>)--rich in the Father’s love and in the plenitude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carnation (</w:t>
      </w:r>
      <w:hyperlink r:id="rId130">
        <w:r>
          <w:rPr>
            <w:rStyle w:val="InternetLink"/>
            <w:rFonts w:cs="Arial" w:ascii="Arial" w:hAnsi="Arial"/>
            <w:color w:val="000000"/>
          </w:rPr>
          <w:t>John 1:14</w:t>
        </w:r>
      </w:hyperlink>
      <w:r>
        <w:rPr>
          <w:rFonts w:cs="Arial" w:ascii="Arial" w:hAnsi="Arial"/>
          <w:color w:val="000000"/>
        </w:rPr>
        <w:t>). “He became poor.” He descended into the lowest rank amongst created intelligences, and in that rank was the poorest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urpose. “That we might be made rich.” He descended from His throne that we might ascend 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as all prompted by grace. Infinite love finds its highest joy in giving itself to enrich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o we come to know through knowing this? There are many truths which are valuable, not merely in themselves, but also on account of the further knowledge we acquire through them--e.g., to know how to secure the best microscope is of value in this sense, so with the telescope. There are four fields of knowledge opened up by our knowledge of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love of God (</w:t>
      </w:r>
      <w:hyperlink r:id="rId131">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man in the ey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consecration of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lever by which God would lift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addition to our knowledge ought to be the means of greater fulness in our life. Knowing this fact our respons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y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levation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ness in commending it to others.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al greatness of Christ. “He was rich.” When? Not during His life upon the earth. It could not be said that He was born rich. Neither did He acquire wealth. It must have been then at some other time. We take, therefore, the term “rich” to designate “the glory which Christ had with the Father before the world was.” Not His Godhead, but its manifested splendour. When Peter the Great wrought as a common shipwright he did not cease to be the autocrat of Russia, but his royalty was veiled. So the Lord did not lay aside His deity, but the advantage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wliness of His after lot. Marvellous condescen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urpose. Three things are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are poor in respect of the spiritual riches. Intellectually the mind of the sinner may be well furnished, but he has no knowledge of God, no peace with God, no portion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became poor in order to enrich men, to bring us pardon, purity, peace,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iches come to us through the poverty which Christ endured. He could not have enriched us if He had not thus emptied Himself, for our poverty had its root in our sin, and that sin had to be atoned for before we could be blessed (</w:t>
      </w:r>
      <w:r>
        <w:rPr>
          <w:rFonts w:cs="Arial" w:ascii="Arial" w:hAnsi="Arial"/>
          <w:i/>
          <w:iCs/>
          <w:color w:val="000000"/>
        </w:rPr>
        <w:t>cf.</w:t>
      </w:r>
      <w:r>
        <w:rPr>
          <w:rFonts w:cs="Arial" w:ascii="Arial" w:hAnsi="Arial"/>
          <w:color w:val="000000"/>
        </w:rPr>
        <w:t xml:space="preserve">, </w:t>
      </w:r>
      <w:hyperlink r:id="rId132">
        <w:r>
          <w:rPr>
            <w:rStyle w:val="InternetLink"/>
            <w:rFonts w:cs="Arial" w:ascii="Arial" w:hAnsi="Arial"/>
            <w:color w:val="000000"/>
          </w:rPr>
          <w:t>2 Corinthians 5:21</w:t>
        </w:r>
      </w:hyperlink>
      <w:r>
        <w:rPr>
          <w:rFonts w:cs="Arial" w:ascii="Arial" w:hAnsi="Arial"/>
          <w:color w:val="000000"/>
        </w:rPr>
        <w:t>)</w:t>
        <w:br/>
        <w: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stated. That Christ being rich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rich in the possession of the ineffable glory which He had with the Father before all worlds (</w:t>
      </w:r>
      <w:hyperlink r:id="rId133">
        <w:r>
          <w:rPr>
            <w:rStyle w:val="InternetLink"/>
            <w:rFonts w:cs="Arial" w:ascii="Arial" w:hAnsi="Arial"/>
            <w:color w:val="000000"/>
          </w:rPr>
          <w:t>John 17:5</w:t>
        </w:r>
      </w:hyperlink>
      <w:r>
        <w:rPr>
          <w:rFonts w:cs="Arial" w:ascii="Arial" w:hAnsi="Arial"/>
          <w:color w:val="000000"/>
        </w:rPr>
        <w:t xml:space="preserve">; </w:t>
      </w:r>
      <w:hyperlink r:id="rId134">
        <w:r>
          <w:rPr>
            <w:rStyle w:val="InternetLink"/>
            <w:rFonts w:cs="Arial" w:ascii="Arial" w:hAnsi="Arial"/>
            <w:color w:val="000000"/>
          </w:rPr>
          <w:t>John 1:1</w:t>
        </w:r>
      </w:hyperlink>
      <w:r>
        <w:rPr>
          <w:rFonts w:cs="Arial" w:ascii="Arial" w:hAnsi="Arial"/>
          <w:color w:val="000000"/>
        </w:rPr>
        <w:t xml:space="preserve">; </w:t>
      </w:r>
      <w:hyperlink r:id="rId135">
        <w:r>
          <w:rPr>
            <w:rStyle w:val="InternetLink"/>
            <w:rFonts w:cs="Arial" w:ascii="Arial" w:hAnsi="Arial"/>
            <w:color w:val="000000"/>
          </w:rPr>
          <w:t>Hebrews 2:14-16</w:t>
        </w:r>
      </w:hyperlink>
      <w:r>
        <w:rPr>
          <w:rFonts w:cs="Arial" w:ascii="Arial" w:hAnsi="Arial"/>
          <w:color w:val="000000"/>
        </w:rPr>
        <w:t>). Though He could not change the attributes of His nature, He suspended their glorious manifestation. This was a voluntary act; He existed in such a mode that He had the power to lay aside His eff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rich not only in glory but in virtue. He was the object of supreme complacency with the Father for His immaculate perfection. This character could not be put off, yet His relative position to law was altered. Though He could not become poor in the sense of being a sinner, He did in the sense of being treated like one. He was regarded by the law as a debtor, and His life was the forfeit of such moral pov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to be accomplished. “That we through His poverty might be made r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became poor, and so made us ri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which you are supposed to possess of all this. “Ye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know it is true. This is an appeal to judgment and reason, guided by evidence in support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know it in yourselves, as enriching you now. You have tasted that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know it as the ground on which all your hopes are built for futurity, the source from which you derive grace upon earth, and to which you feel yourselves to be indebted for all the honour and glory which eternity will disclo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appeal to Christian consistency, for it is only the consistent Christian that can feel the confidence that he is standing upon this rock, who can look forward now in time to what eternity will disclose. In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which it becomes us to attach to all matters which are matters of pure revelation, of which this subject is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ual necessity that there is for the doctrines of the Cross to give coherency and consistency to the whole system of revealed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ace is exercised towards us; and then you learn the claims which Christ has upon our affections and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that there is for your examining into the extent, the accuracy, and the influence of your knowledge of religious truth. What a shame it would be if, when the language were addressed to you, “You know this,” you were to reply, “No, I do not know it; I have never read nor thought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Christian morality is animated and sustained by purely Christian motives. It is very observable how Paul associates almost every moral virtue, in some way or other, with our obligation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riches of the Church throughout eternity wilt bear a proportion to the poverty by which they were obtained. The Church shall be lifted so high, and her riches shall be so transcendent, as the poverty of Christ was extreme and aggravated.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and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an scarcely be needful that I should bid you give your attention to these words. For we prick up our ears the moment we catch the slightest sound that seems to hold out a promise of making us rich. Will any of you tell me that you have no wish to be richer than you are? Happy are you. You must be truly rich; and you must have gained your riches in the only way in which true riches can be gained, through the grace and the pover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was r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was with God, even from the beginning, sharing in the Divine power and wisdom and glory, and showing forth all this in creating the wor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said, “Let there be light.” The light which has been streaming ever since in such a rich, inexhaustible flood, was merely a part of His ri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bade the earth bring forth its innumerable varieties of herbs and plants and trees, and peopled it with living creatures, equally numer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made man, and gave him the wonderful gifts of feelings, affections, thought, speech, etc., when He gave him the power of knowing Him who was the Author of all things, and of doing His will. This was the crowning work in which Christ showed forth His riches; and yet in this very work before long we find a mark of poverty. For man, though made to be rich, made himself poor. He made himself poor in that he, to whom God had given the dominion over every creature, made himself subject to the creature, and chained his soul to the earth, as a dog is chained to its kennel; in that, instead of opening his soul to receive the heavenly riches wherewith God had purposed to fill it, he closed it against that riches, while he gave himself up to acquiring what he deemed far more valuable; in that, instead of lifting up and spreading out his heart and soul in adoration to God, he dwarfed and cramped them by twisting and curling all his thoughts and feelings around the puny idol, 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became poor. How? In the very act of taking our nature upon Him, in subjecting Himself to the laws of mortality, to the bonds of time and space, to the weaknesses of the flesh, to earthly life and death. Even if He had come to reign over the whole earth He would have descended from the summit of power and riches to that which in comparison would have been miserable poverty. But then He would not have set us an example how we too are to become rich. Therefore He to whom the highest height of earthly riches would have been poverty, vouchsafed to descend to the lowest depths of earthly poverty. And at His death He vouchsafed to descend into the nethermost pit of earthly degradation, to a death whereby He was “numbered among the transgr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became poor that we through His poverty might be rich. Note that our poverty was twofold--that which haunted us through life in consequence of our seeking false riches, whereby we are sure to lose true riches; and that to which we become subject in death, an eternal poverty, which awaits all such as have not laid up treasure in heave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Christ’s life, if we understand it and receive its blessings into our hearts, will deliver us from that poverty which arises from our seeking after false riches. For that poverty results in no small measure from the mist which is over our eyes which keeps us from discerning the true value of things, and deludes us by outward shows. It results from our supposing that riches consists in our having worldly wealth. Yet what is the real value of this under any grievous trial? Assuredly we may say to the things of this world, “Miserable comforters are ye all.” Therefore had it been possible for our Lord to be deluded by the bribe of the tempter, He would only have sunk thereby into far lower poverty than before. For He would thereby have lost that heavenly riches which lay in cleaving to the Divine word, “Thou shalt worship the Lord thy God,” etc. He would have lost the riches and the power of that word which was mightier than all the kingdoms of the earth; for it made the devil depart from Him, and angels come and minister to Him, which all the armies of all the kingdoms of the earth could not have done. This, our Lord teaches us, is true riches. Moreover our Lord’s example teaches us that true riches, while it does not consist in what we have of the things of this world, does consist in what we give. Nor is this to be measured by the amount given, but by the heart which gives it. The poor widow was rich in some measure after the pattern of our Saviour Himself. She had the riches of love, of freedom from care, of a full trust in Him who feeds the fowls of the air, and clothes the grass of the field. Here you may see plainly how the poorest of you may become rich through Christ’s 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acrifice of His death. One of His first declarations was, that the poor are blessed because theirs is the kingdom of heaven. Now they who have an inheritance in this are rich not for a few days or years, but to eternity. But something more is needed in order to attain it beside the mere fact of being poor. For we do not enter into that kingdom through our own poverty, but through Christ’s. But when we remember Christ’s poverty, when we feel that He died in order that we might live, when we know that through His precious sacrifice we are reconciled to the Father, and that, poor as we are in ourselves, and destitute of every grace, He has obtained the power of the Spirit for us, and through Him will give us grace for grace--then for the first time we find out that in Him we are truly rich. When we consider ourselves apart from Christ we are always poor--in strength, in grace, in hope. But when we have been brought by His Spirit to feel ourselves at one with Him, when we think, and pray, and act, not in our own strength, but in His, then we become partakers of those infinite riches He came to bestow.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and pover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ive riches of Christ. They are the riches of God. Whatever God is, and has, “the Only-begotten of the Father” poss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riches were first displayed in the things which He made (</w:t>
      </w:r>
      <w:hyperlink r:id="rId136">
        <w:r>
          <w:rPr>
            <w:rStyle w:val="InternetLink"/>
            <w:rFonts w:cs="Arial" w:ascii="Arial" w:hAnsi="Arial"/>
            <w:color w:val="000000"/>
          </w:rPr>
          <w:t>John 1:2</w:t>
        </w:r>
      </w:hyperlink>
      <w:r>
        <w:rPr>
          <w:rFonts w:cs="Arial" w:ascii="Arial" w:hAnsi="Arial"/>
          <w:color w:val="000000"/>
        </w:rPr>
        <w:t xml:space="preserve">; </w:t>
      </w:r>
      <w:hyperlink r:id="rId137">
        <w:r>
          <w:rPr>
            <w:rStyle w:val="InternetLink"/>
            <w:rFonts w:cs="Arial" w:ascii="Arial" w:hAnsi="Arial"/>
            <w:color w:val="000000"/>
          </w:rPr>
          <w:t>Colossians 1:15-17</w:t>
        </w:r>
      </w:hyperlink>
      <w:r>
        <w:rPr>
          <w:rFonts w:cs="Arial" w:ascii="Arial" w:hAnsi="Arial"/>
          <w:color w:val="000000"/>
        </w:rPr>
        <w:t>). He is the hidden spring, the open river, and the ocean fulness of universal life and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He is the presupposition of all things, He is also the prophecy of all things. All things look to, move towards, and only rest in Him. Creatures have latent powers that they cannot exercise, desires that they never satisfy. Man is felt and seen to be the crown of nature. But among the sons of men there is no complete man. When “the Word became flesh,” human nature first became complete and crow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must His riches be who is the wealth of God? Riches among men are distributed. To one is given genius; to another force of character; to another social eminence; to another worldly abundance. But the native riches of our Lord is the wealth of all wealth. In Him it pleases the whole fulness of God to dwell. Consider first the earth in all its wealth of land and ocean; its production of life in all its forms; the riches of its hidden wisdom in the prevailing order of its silent forces; and the wealth of goodness displayed in the designed beneficence that constrains all things to subserve the well-being of all creatures. Then call to mind the wealth which flows in the stream of human life. From the earth we must rise to the starry heavens, and thence to the infinite unseen beyond, before we can begin to estimate the native riches of Him of whose grace our text speaks; the “unsearchable riches” which He had with the Father before all worlds, by the possession of which it became His great work to “cause all to see,” etc. (</w:t>
      </w:r>
      <w:hyperlink r:id="rId138">
        <w:r>
          <w:rPr>
            <w:rStyle w:val="InternetLink"/>
            <w:rFonts w:cs="Arial" w:ascii="Arial" w:hAnsi="Arial"/>
            <w:color w:val="000000"/>
          </w:rPr>
          <w:t>Ephesians 3:9-10</w:t>
        </w:r>
      </w:hyperlink>
      <w:r>
        <w:rPr>
          <w:rFonts w:cs="Arial" w:ascii="Arial" w:hAnsi="Arial"/>
          <w:color w:val="000000"/>
        </w:rPr>
        <w:t>), The riches of our Lord will only be seen in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verty He chose. To be poor, never having been anything else, can scarcely be regarded as an evil; but to become poor--how great a calamity! Yet He who was rich in all the wealth of God became poor. Consider the povert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ture. “The Word became flesh,” the frailest and most corruptible of all the forms of life. He who had life in Himself became dependent for life, and breath, and all things. He whom angels worshipped was made so much lower than they as to welcome their ministrations. He who was the bread of God became dependent upon the bread of the world. He, the Eternal Son, having “life in Himself,” became partaker of a life subject to all the laws of developed existence. He who was the Wisdom of God grew in knowledge. He who was possessed of “all power” craves the sustaining fellowship of men. And He to whom all pray became Himself a man of prayer, whose prayers were agonies unto blood-swe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xperience. He was “a man of sorrows and acquainted with grief.” Now there is nothing makes us feel how utterly poor we are like sorrow. We only weep when we are at our wits’ end, and our last resource has been exhausted. Jesus was “stricken, smitten of God and afflicted”; “He was numbered with transgr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ealth of His poverty. It is through His poverty that we are made rich. His riches flow to us, and become ours, through His poverty. His riches require poverty as the medium through which alone they can be given to the poo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voluntariness. He became poor. By His own act “He became poor,” the act of His eager love and obedience (</w:t>
      </w:r>
      <w:hyperlink r:id="rId139">
        <w:r>
          <w:rPr>
            <w:rStyle w:val="InternetLink"/>
            <w:rFonts w:cs="Arial" w:ascii="Arial" w:hAnsi="Arial"/>
            <w:color w:val="000000"/>
          </w:rPr>
          <w:t>Hebrews 10:5-7</w:t>
        </w:r>
      </w:hyperlink>
      <w:r>
        <w:rPr>
          <w:rFonts w:cs="Arial" w:ascii="Arial" w:hAnsi="Arial"/>
          <w:color w:val="000000"/>
        </w:rPr>
        <w:t>). No one took from off His brow the crown of heaven, He laid it aside; no one stripped Him of His royal robes, He unrobed Himself; no one paralysed the arm of His power, of Himself He chose our weakness; He laid down the life of heaven for the life of earth, as He laid down the life of earth for the lif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vicariousness. His riches were not laid aside for the sons of light; or for the angels who kept not their first estate, but for the dust-clothed and sinful children of earth. Had our circumstances and condition, calling for His help, been the result of misfortune or ignorance, His pity were not so strange. But He became poor for sinners, for rebels, hard and unrelenting in their rebellion. “Hereby perceive we the love of God,” “in that while we were yet sinners, Christ died for us.” Through such poverty flow riches enough to quicken the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cence of its purpose. He does not contemplate our deliverance merely, nor our restoration to man’s primitive state. He became poor that we may be rich in all the filial correspondences of the Father’s wealth. “My God shall supply all your nee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ttingness of His poverty for the communication of His riches. We must become that which we would bless. The father makes himself a child that he may win the child’s heart; the teacher makes himself one with his scholars that he may the better teach them. We must weep with those who weep if we would comfort them, and lie under the sins of sinners if we would save them from their sins. The riches of Christ’s grace could only be communicated through the poverty which brought Him under our condition. “He who was rich became poor,” “was compassed with our infirmity,” “touched with our feeling,” “tempted in all points as we are,” “that we might find grace to help in every time of need,” and that He might become our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apacity for wealth contained in poverty. Only a nature capable of great riches can be subject to great poverty. But the depth of poverty measures the experience of the riches which deliver from its destitution. Only a creature made in the image of God, and constituted a partaker of the Divine nature, could suffer the loss of God and be “without hope in the world.” And only on those who have suffered from the want of God could there be the display of His innermost riches. The deepest wants in man are met by the innermost “needs be” in God. Sin opens up and explores in the creature solemn and awful depths, but the awful depths of sin become filled with God’s mercy towards sinners.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nunc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are reminded of the manifestation of the Divine love in Jesus Christ, and of the grand design of that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became poor in character. In the past eternity He dwelt in a holy universe; was circled about with holy hosts; He was Himself the light in which there was no darkness at all. But He “became poor.” He condescended to dwell with sinners; to become the substitute and representative of a guilty race. “He was made in the likeness of sinful flesh, and for sin condemned sin in the flesh.” Here is the heart of the text. “He was made sin for us who knew no sin.” We all heard a few years ago of the island in the South Seas called Leper Island; all who became infected with the terrible disease in any of the adjoining islands were banished to Leper Island, and there ultimately they miserably perished. And then we were told of a priest who out of pure pity went to live in the plague spot. He was not a leper, but he cut himself off from civilisation, and was willing to share the lot of the sufferers so that he might minister to them, living with them, being buried with them. The conduct of that missionary was a reflection of the great sacrifice of Jesus Christ. The Catholic missionary consenting to live with the</w:t>
      </w:r>
      <w:r>
        <w:rPr>
          <w:rStyle w:val="Emphasis1"/>
          <w:rFonts w:cs="Arial" w:ascii="Arial" w:hAnsi="Arial"/>
          <w:color w:val="000000"/>
        </w:rPr>
        <w:t xml:space="preserve"> </w:t>
      </w:r>
      <w:r>
        <w:rPr>
          <w:rFonts w:cs="Arial" w:ascii="Arial" w:hAnsi="Arial"/>
          <w:color w:val="000000"/>
        </w:rPr>
        <w:t>leprous community could not communicate his health to them--that was utterly beyond his design and power; the fact is the priest became infected with the leprosy himself and died of it. But Christ came to heal us of our direful malady, to make us share His strong and beautiful life, to touch our lips with cleansing, to banish our corruptions, to send heavenly health through all our veins, to give to our whole being the vitality and bloom of righteousness. What is more clear than the fact that Christ has enriched the race with a new, a higher, a more powerful righteousness? When the incarnation came the world was poor enough in character. The nations had wasted their substance in riotous living, and Jew and Greek were alike hopeless and corrupt. But let us not lose ourselves in generalities. “For your sakes.” The apostle individualises. Let us personally claim that grace, and although we are poor and blind and naked and defiled, He shall cleanse us from every spot, and make our raiment to be of gold and fine needle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became poor in dominion. In the eternity of the past Christ sat on the throne. He was the Creator, Ruler, Heir of all things. But for “our sakes He became poor.” The fact of His poverty is seen in that it was possible for Him to be tempted. He took upon Himself the form of a slave and became obedient unto death, even the</w:t>
      </w:r>
      <w:r>
        <w:rPr>
          <w:rStyle w:val="Emphasis1"/>
          <w:rFonts w:cs="Arial" w:ascii="Arial" w:hAnsi="Arial"/>
          <w:color w:val="000000"/>
        </w:rPr>
        <w:t xml:space="preserve"> </w:t>
      </w:r>
      <w:r>
        <w:rPr>
          <w:rFonts w:cs="Arial" w:ascii="Arial" w:hAnsi="Arial"/>
          <w:color w:val="000000"/>
        </w:rPr>
        <w:t>death of the Cross. “That we might become rich.” That, slaves as we were, the lost kingship might be restored to us. Christ restores us to self-government. This crown of self-government has fallen from our head. We are tyrannised over by vile passions--intemperance, anger, pride, avarice--all these vices triumph over us, and make a show of us openly. Christ once more puts the fallen crown upon our head. He restores in us the government of God. Christ gives to us self-mastery--first and grandest of coronations. Christ restores to us the government of nature. In the beginning man was the vicegerent of God. But that dominion has been broken, and instead of man ruling nature, nature has ruled man, affrighted him, crushed him. But as man recovers self-rule he mysteriously acquires power over all things. Do we not see this in the progress of our Christian civilisation? As men master themselves their relation to nature is changed, they lift themselves out of the stream of physical forces, and attain a wider freedom. Science is only possible through character, and as Christ makes us free from the power of evil we lay our hand on the sea, direct the lightning, and inherit the riches of the world. Christ restores us to an abiding government in the kingdom of the future. We read much in the New Testament about the saints reigning as kings. Christ is to be King in the world of the future, and all who are loyal to Him shall share in the undisputed and everlasting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became poor in blessedness. Revelation brings the Deity before us as infinitely blissful. In God is the unutterable bliss springing from perfect knowledge, absolute will, ineffable love, everlasting righteousness. Here, once more, for “our sakes He became poor.” And how profoundly poor! He became poor “that we might become rich.” What an extraordinary gladness throbbed in the apostles--everywhere in the New Testament we feel the pulsations of a mighty joy! And so it is still with all those whose lives are hid with Christ in God. In the midst of a world of sorrow and death He brings to us the blessedness of celestial worlds. A little while ago I read of a gentleman in the heart of a great city listening to a telephone, when he was surprised to hear the rich music of forest birds. It seemed that the wire passed through the country, and so some way caught the music of the far-away woods and transmitted it to the heart of the black toiling city. Christ has restored the missing chords between heaven and earth, and now in a world of care and conflict, of suffering and tears, we are delighted to catch the echoes of far-off music, to taste the joy unspeakable and full of glory which belongs to the perfect universe. Many of us are poor enough in joy, but it is not our own fault. If we would only claim more of that glorious grace which Christ gives, our peace should flow as a river, our hearts be as a watered garden whose waters fail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became poor in life. He was rich in life. “He only hath immortality.” But for “our sakes He became poor.” He shared our mortality. The Rose of Sharon faded as other roses do; the Lily of the Valley withered as lilies nipped by the frost. He did not even attain the poor threescore years and ten. The text assumes the poverty of humanity. Yes, we are poor, paupers indeed. There is a deep destitution under all our displays of knowledge, power, happiness, character. The enrichment of humanity is through the humiliation of Christ. In Him the riches of eternity are poured into the bankrupt life of man. There is no other way to true riches but through Him.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and riches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annot mean that He ceased to be the owner and Lord of all things. That sort of limited ownership which the law gives me over what is mine I can renounce. Not so with the absolute ownership of God. The use of them He may lend; His own proprietorship in them He cannot alienate. Still less is it possible to strip oneself of those moral and personal qualities which make up the wealth of one’s very nature. Could a Divine Person cease to carry in Himself the unsearchable riches of Divine power, or wisdom, or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became poor in the sense of forbearing to claim His wealth or to avail Himself of it. The nobleman, </w:t>
      </w:r>
      <w:r>
        <w:rPr>
          <w:rFonts w:cs="Arial" w:ascii="Arial" w:hAnsi="Arial"/>
          <w:i/>
          <w:iCs/>
          <w:color w:val="000000"/>
        </w:rPr>
        <w:t>e.g.,</w:t>
      </w:r>
      <w:r>
        <w:rPr>
          <w:rFonts w:cs="Arial" w:ascii="Arial" w:hAnsi="Arial"/>
          <w:color w:val="000000"/>
        </w:rPr>
        <w:t xml:space="preserve"> who leaves behind him his estates, conceals his rank, and goes abroad to maintain himself on what he can earn by daily labour, becomes poor, not by loss indeed, but by renunciation. What motive could be purer than this, “For your sakes”? What design nobler than this, “That ye through His poverty might be rich”? So Christ’s poverty was not an outward condition so much as an inward act. At the most the outward condition only mirrored the inward act. All things were not less truly His own than before; only He refused to assert His right to them, or to enjoy their benefit. And why? That He might make Himself in all things like unto us, His human and fallen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is spontaneous abnegation which gives us the moral key to that mysterious atoning life and death of the Son of God. In this act there lay the perfection both of that love which gives and of that humility which stoops and veils itself. It forms the most consummate antithesis to the immoral attitude taken up by our fallen world. This world, being indeed helpless and dependent, yet renounces God, asserts itself, dreams of self-sufficiency. For an answer to such sinful folly, the Son of God, being indeed rich, becomes as poor as the world is. He stoops to show us men our true place. We shall reap no profit from this adopted poverty of His unless we learn of Him how to be poor in spirit before God. For me as for Him the pathway is one of renunciation. My would-be independence of God I must frankly abandon. God’s claims I must own as Jesus Christ owned them in my name. The sentence which righteously condemns me I must accept as He accepted it for me. The sacrifice of His costly life I must regard as the due equivalent for my own life, forfeit for my guilt. Then I, too, am poor. I, too, owe everything to God. I am so poor that I am not even my own any more, but His who gave Himself for me; so poor that I do not live any more, for I died in His death; or, if I live, it is no more I, but Christ who liveth i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rist-like path conducts to true enrichment. Compare the Jesus whom John describes in chap. 19 with the Jesus whom John describes in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avement, in the praetorium, and on the Cross, He let them strip Him. Was ever man stripped so poor as this one, buried at last in a borrowed grave? Look up and see the vision of Patmos. The same Man; but His eyes are a flame of fire, etc. Has not His path through uttermost poverty been a path to boundless wealth? Ponder this comment of St. Paul, and you will know what I mean (</w:t>
      </w:r>
      <w:hyperlink r:id="rId140">
        <w:r>
          <w:rPr>
            <w:rStyle w:val="InternetLink"/>
            <w:rFonts w:cs="Arial" w:ascii="Arial" w:hAnsi="Arial"/>
            <w:color w:val="000000"/>
          </w:rPr>
          <w:t>Philippians 6:6-11</w:t>
        </w:r>
      </w:hyperlink>
      <w:r>
        <w:rPr>
          <w:rFonts w:cs="Arial" w:ascii="Arial" w:hAnsi="Arial"/>
          <w:color w:val="000000"/>
        </w:rPr>
        <w:t>). Such glory as He had with the Father before the world was, He first laid aside that He might be made like unto us, inglorious in all things. Then when He stood among us as our priestly Head on the night when He was betrayed, He asked the Father to give Him back of His grace that same glory which He would not claim by right, saying, “Now, O Father, do Thou glorify Me with Thine own self with the glory which I had with Thee before the world was!” Why does He thus stoop to be a petitioner for His own? Because He would receive it on such terms that He may share it with us. Hear Him add (as one who believes that he has what he has asked), “The glory which Thou hast given to Me, I have given to them.” (</w:t>
      </w:r>
      <w:r>
        <w:rPr>
          <w:rFonts w:cs="Arial" w:ascii="Arial" w:hAnsi="Arial"/>
          <w:i/>
          <w:iCs/>
          <w:color w:val="000000"/>
        </w:rPr>
        <w:t>J. Oswald</w:t>
      </w:r>
      <w:r>
        <w:rPr>
          <w:rFonts w:cs="Arial" w:ascii="Arial" w:hAnsi="Arial"/>
          <w:color w:val="000000"/>
        </w:rPr>
        <w:t xml:space="preserve"> </w:t>
      </w:r>
      <w:r>
        <w:rPr>
          <w:rFonts w:cs="Arial" w:ascii="Arial" w:hAnsi="Arial"/>
          <w:i/>
          <w:iCs/>
          <w:color w:val="000000"/>
        </w:rPr>
        <w:t>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verty of Christ the source of heavenly ri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of our Lord Jesus Christ. The term “grace” is of common use in the Scriptures, the meaning of which is determined by its connection. It sometimes implies wisdom, “Let no corrupt communication,” etc. (</w:t>
      </w:r>
      <w:hyperlink r:id="rId141">
        <w:r>
          <w:rPr>
            <w:rStyle w:val="InternetLink"/>
            <w:rFonts w:cs="Arial" w:ascii="Arial" w:hAnsi="Arial"/>
            <w:color w:val="000000"/>
          </w:rPr>
          <w:t>Ephesians 4:29</w:t>
        </w:r>
      </w:hyperlink>
      <w:r>
        <w:rPr>
          <w:rFonts w:cs="Arial" w:ascii="Arial" w:hAnsi="Arial"/>
          <w:color w:val="000000"/>
        </w:rPr>
        <w:t>). It also signifies power, “My grace is sufficient for thee,” etc. (</w:t>
      </w:r>
      <w:hyperlink r:id="rId142">
        <w:r>
          <w:rPr>
            <w:rStyle w:val="InternetLink"/>
            <w:rFonts w:cs="Arial" w:ascii="Arial" w:hAnsi="Arial"/>
            <w:color w:val="000000"/>
          </w:rPr>
          <w:t>2 Corinthians 12:9</w:t>
        </w:r>
      </w:hyperlink>
      <w:r>
        <w:rPr>
          <w:rFonts w:cs="Arial" w:ascii="Arial" w:hAnsi="Arial"/>
          <w:color w:val="000000"/>
        </w:rPr>
        <w:t>). But generally it imports benevolence, favour, love, or goodwill (</w:t>
      </w:r>
      <w:hyperlink r:id="rId143">
        <w:r>
          <w:rPr>
            <w:rStyle w:val="InternetLink"/>
            <w:rFonts w:cs="Arial" w:ascii="Arial" w:hAnsi="Arial"/>
            <w:color w:val="000000"/>
          </w:rPr>
          <w:t>Romans 5:20</w:t>
        </w:r>
      </w:hyperlink>
      <w:r>
        <w:rPr>
          <w:rFonts w:cs="Arial" w:ascii="Arial" w:hAnsi="Arial"/>
          <w:color w:val="000000"/>
        </w:rPr>
        <w:t xml:space="preserve">; </w:t>
      </w:r>
      <w:hyperlink r:id="rId144">
        <w:r>
          <w:rPr>
            <w:rStyle w:val="InternetLink"/>
            <w:rFonts w:cs="Arial" w:ascii="Arial" w:hAnsi="Arial"/>
            <w:color w:val="000000"/>
          </w:rPr>
          <w:t>1 Timothy 1:14</w:t>
        </w:r>
      </w:hyperlink>
      <w:r>
        <w:rPr>
          <w:rFonts w:cs="Arial" w:ascii="Arial" w:hAnsi="Arial"/>
          <w:color w:val="000000"/>
        </w:rPr>
        <w:t>). This gra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 and generous in its nature. Grace must be liberal and spontaneous, otherwise it is no more grace. Had the conduct of Christ towards man been the result of any overwhelming necessity, it could not, with any propriety, have been denominated grace. All the movements of the Deity are voluntary and free. God never acts necessar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olicited and unsought on the par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interested in its character. Human beings are selfish in their actions. Self-interest sways the multitude, and it is difficult to divest ourselves of this principle: we have generally some interest in all we do, either present pleasure or the expectation of future reward. But the Lord Jesus is the supreme and eternal God, who is infinitely removed from all those low and sordid views by which man is actuated. His actions are perfectly disinteres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tinguishing in its operations. Two orders of intelligent beings offended their Maker, angels and men. But the grace of our Lord Jesus Christ was displayed to man--fallen, miserable, rebellious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grace was made known. “Ye know the grace of our Lord Jesus Christ.” God hath gloriously displayed it. It was made known to our primitive parents almost as soon as sin entered into the world. It was revealed to Abraham, to Moses, to David, to Isaiah, and all the prophets; for “to Him,” namely, to Christ, “give all the prophets witness” (</w:t>
      </w:r>
      <w:hyperlink r:id="rId145">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display of this grace. “Though He was rich, yet for your sakes He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ssesed all the incommunicable perfections of the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ossessed all the moral perfections of the Deity. Now thus think upo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ches of Christ are widely different from the riches which men poss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riches are His own, exclusively and eternally. Ours are derived from others. The riches of Christ are His, not derived, not procured, but essential to His n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s riches are undiminishable and inexhaustible. Ours may be squandered and exhaust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riches of Christ are illimitable and incomprehen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e “became poor,” tha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ssumed our nature in its lowliest and most degrad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uffered the penalty due to ou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for which the grace of Christ was displ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ight be rich in grace; rich in all the frui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ch in glory. We shall inherit a glorious place (</w:t>
      </w:r>
      <w:hyperlink r:id="rId146">
        <w:r>
          <w:rPr>
            <w:rStyle w:val="InternetLink"/>
            <w:rFonts w:cs="Arial" w:ascii="Arial" w:hAnsi="Arial"/>
            <w:color w:val="000000"/>
          </w:rPr>
          <w:t>2 Peter 1:11</w:t>
        </w:r>
      </w:hyperlink>
      <w:r>
        <w:rPr>
          <w:rFonts w:cs="Arial" w:ascii="Arial" w:hAnsi="Arial"/>
          <w:color w:val="000000"/>
        </w:rPr>
        <w:t>). We shall be associated with glorious society, and be invested with glorious privileges. These are the true riches in opposition to those of the world, which are treacherous, false, and deceitful. Satisfactory, in opposition to earthly wealth, which cannot satisfy the infinite desires of the mind (</w:t>
      </w:r>
      <w:hyperlink r:id="rId147">
        <w:r>
          <w:rPr>
            <w:rStyle w:val="InternetLink"/>
            <w:rFonts w:cs="Arial" w:ascii="Arial" w:hAnsi="Arial"/>
            <w:color w:val="000000"/>
          </w:rPr>
          <w:t>Luke 12:15</w:t>
        </w:r>
      </w:hyperlink>
      <w:r>
        <w:rPr>
          <w:rFonts w:cs="Arial" w:ascii="Arial" w:hAnsi="Arial"/>
          <w:color w:val="000000"/>
        </w:rPr>
        <w:t>). Imperishable, in opposition to those which wax old and perish in the using. They are riches attainable by all. The good things of this world are possessed by few. The connection between the poverty of Christ and the riches of the Christian may be easily discove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e subject before us we infer how deeply we are indebted to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see with what confidence we may come to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discover from the text that it is our privilege, no less than our duty, to know the grace of our Lord Jesus Christ. (</w:t>
      </w:r>
      <w:r>
        <w:rPr>
          <w:rFonts w:cs="Arial" w:ascii="Arial" w:hAnsi="Arial"/>
          <w:i/>
          <w:iCs/>
          <w:color w:val="000000"/>
        </w:rPr>
        <w:t>R</w:t>
      </w:r>
      <w:r>
        <w:rPr>
          <w:rFonts w:cs="Arial" w:ascii="Arial" w:hAnsi="Arial"/>
          <w:color w:val="000000"/>
        </w:rPr>
        <w:t xml:space="preserve">. </w:t>
      </w:r>
      <w:r>
        <w:rPr>
          <w:rFonts w:cs="Arial" w:ascii="Arial" w:hAnsi="Arial"/>
          <w:i/>
          <w:iCs/>
          <w:color w:val="000000"/>
        </w:rPr>
        <w:t>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hilanthrop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ontext we have three facts in relation to Christian philanthro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rue love for humanity is essentially associated with piety. Paul is speaking of the kindness which the church at Macedonia had shown to the sufferings of the mother-church at Jerusalem. The affection that binds to God will bind to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love for humanity is an earnest element of character. These Macedonians seem to have been poor and afflicted, probably the subjects of persecution (verse 2). Their benevolence was not a mere sent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rue love for man has in Christianity the highest example. “Ye know the grace,” etc. Note that genuine philanthro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dentical with the love developed by Christ. This grace of Chris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embracing. There are some who sympathise with the physical woes of man and overlook the spiritual; some feel for a few, and are regardless of others. But Christ regards the bodies and souls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ly disinter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acrific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crifices the material for the spiritual.. “He who was rich,”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ims supremely at the promotion of spiritual wealth. “That ye through His poverty might be rich.” Spiritual weal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valuable. Material wealth is not so. In some countries and ages it is not of much value. Of what advantage would a handsome fortune be to a savage? But spiritual wealth is valuable here, everywhere,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essentially connected with happiness. There is often great trial in the getting and the keeping of worldly 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within the reach of all; earthly wealth is not. Conclusion: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benefits derived from the humili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original condition of the person here mentioned. “He was ri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illustrious person accomplished the plan of our redemption. “He became p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sider the persons for whom these sufferings were endured. “For your sakes He became po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nefits which flow through the humili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ew which has been taken of Divine grace should awaken y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ew taken of Divine grace is calculated to beget you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ew taken of Divine grace should constrain you to the diligent use of all the appointed means of grace and salvation. (</w:t>
      </w:r>
      <w:r>
        <w:rPr>
          <w:rFonts w:cs="Arial" w:ascii="Arial" w:hAnsi="Arial"/>
          <w:i/>
          <w:iCs/>
          <w:color w:val="000000"/>
        </w:rPr>
        <w:t>W.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otive and ours</w:t>
      </w:r>
    </w:p>
    <w:p>
      <w:pPr>
        <w:pStyle w:val="Web"/>
        <w:snapToGrid w:val="false"/>
        <w:spacing w:lineRule="atLeast" w:line="360" w:before="0" w:after="0"/>
        <w:ind w:firstLine="200"/>
        <w:jc w:val="both"/>
        <w:rPr/>
      </w:pPr>
      <w:r>
        <w:rPr>
          <w:rFonts w:cs="Arial" w:ascii="Arial" w:hAnsi="Arial"/>
          <w:color w:val="000000"/>
        </w:rPr>
        <w:t xml:space="preserve">(text and </w:t>
      </w:r>
      <w:hyperlink r:id="rId148">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test of any action lies in its motive. Many a deed, which seems to be glorious, is really ignoble because it is done with a base intention; while other actions, which appear to be poor, are full of the glory of a noble purpose. The mainspring of a watch is the most important part of it; the spring of an action is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ss of self in any effort, the nobler it is. A great work, undertaken from selfish motives, is much less praiseworthy than the feeble endeavour put forth to help other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often told that we should live for the good of others, and we ought to heed the call; but there is so little in our fellow-men to call forth the spirit of self-sacrifice, that if we have no higher motive, we should soon become tired of our efforts on their behalf.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of Christ’s work. “For your sa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gust person who died “for your sakes.” He was God. “Without Him was not anything made that was made.” All the powers of nature were under His control. He might truly say, “If I were hungry I would not tell thee: for the world is Mine, and the fulness thereof.” Hymned day without night by all the sacred choristers, He did not lack for praise. Nor did He lack for servants; legions of angels were ever ready to do His commandments. It was God who came from heaven “for your sakes.” It was no inferior being, no one like yourselves. If I were told that all the sons of men cared for me, that would be but a drop in a bucket compared with Jehovah Himself regarding me. If it were said that all the princes of the earth had fallen at some poor man’s feet, and laid aside their dignities that they might relieve his necessities, such an act would not be worthy to be spoken of in comparison with that infinite condescension and unparalleled love which brought the Saviour from the sk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ignificant clients on whom all this wealth of affection was poured. If our whole race had been blotted out, He had but to speak the word, and myriads of creatures prompt to obey His will would have filled up the space. But we are not only insignificant, we are also iniquitous. As sinners, we deserve nothing but God’s thunderbolts. Many of us, also, were peculiarly sinful. Some of us feel inclined to dispute with Saul of Tarsus for the title, “chief of sinners.” It will ever remain a wonder to me that the Son of God should have condescended to die for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rous work which this master-motive inspired. “For your sakes” the Son of God took into union with Himself our nature, without which He could not have suffered and died. “He became poor.” The poverty of a man is reckoned in proportion to the position of affluence from which he has come down. When the Christ of God, the King of kings, the Lord of lords, was forsaken by His Father, deserted by His friends, and left alone to suffer “for your sakes,” that was the direst poverty that was ever known. See your Lord beneath the olives of Gethsemane. Then see Him before Herod, Pilate, and Caiaphas. Behold Him, as they lift Him up to suffer the death of the Cross! All this Christ suffered “for your sakes.” What love and gratitude ought to fill your heart as you think of all that Jesus bore on your behalf! There is a story of an American gentleman who was accustomed to go frequently to a tomb and plant fresh flowers. When some one asked why he did so, he said that, when the time came for him to go to the war, he was detained by some business, and the man who lay beneath the sod became his substitute and died in the battle. Over that carefully-kept grave he had the words inscribed, “He died for me!” There is something melting in the thought of another dying for you; how much more melting is it when that One is the Christ of Calv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prehensive motive for which He wrought the wondrous work. Everything He was and did was “for your s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which should inspire all our service for Him. “For His sake.” What are we that we should be allowed the high honour of suffering “for His sake”? It is a great privilege to do, or to be, or to bear anything for Him. The thought expressed in these words may be enlarged, and assume six or seven ph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ighteousness’ sake” (</w:t>
      </w:r>
      <w:hyperlink r:id="rId149">
        <w:r>
          <w:rPr>
            <w:rStyle w:val="InternetLink"/>
            <w:rFonts w:cs="Arial" w:ascii="Arial" w:hAnsi="Arial"/>
            <w:color w:val="000000"/>
          </w:rPr>
          <w:t>Matthew 5:10</w:t>
        </w:r>
      </w:hyperlink>
      <w:r>
        <w:rPr>
          <w:rFonts w:cs="Arial" w:ascii="Arial" w:hAnsi="Arial"/>
          <w:color w:val="000000"/>
        </w:rPr>
        <w:t>). If a man suffers as a Christian for doing that which is right, he is suffering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gospel’s sake” (</w:t>
      </w:r>
      <w:hyperlink r:id="rId150">
        <w:r>
          <w:rPr>
            <w:rStyle w:val="InternetLink"/>
            <w:rFonts w:cs="Arial" w:ascii="Arial" w:hAnsi="Arial"/>
            <w:color w:val="000000"/>
          </w:rPr>
          <w:t>1 Corinthians 9:23</w:t>
        </w:r>
      </w:hyperlink>
      <w:r>
        <w:rPr>
          <w:rFonts w:cs="Arial" w:ascii="Arial" w:hAnsi="Arial"/>
          <w:color w:val="000000"/>
        </w:rPr>
        <w:t>). Now, if you are put to any shame for the sake of the gospel, you suffer “for His sake”; and if you labour to spread the gospel you are doing something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His body’s sake, which is the Church” (</w:t>
      </w:r>
      <w:hyperlink r:id="rId151">
        <w:r>
          <w:rPr>
            <w:rStyle w:val="InternetLink"/>
            <w:rFonts w:cs="Arial" w:ascii="Arial" w:hAnsi="Arial"/>
            <w:color w:val="000000"/>
          </w:rPr>
          <w:t>Colossians 1:24</w:t>
        </w:r>
      </w:hyperlink>
      <w:r>
        <w:rPr>
          <w:rFonts w:cs="Arial" w:ascii="Arial" w:hAnsi="Arial"/>
          <w:color w:val="000000"/>
        </w:rPr>
        <w:t>). We ought to do much more than we do for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elect’s sakes” (</w:t>
      </w:r>
      <w:hyperlink r:id="rId152">
        <w:r>
          <w:rPr>
            <w:rStyle w:val="InternetLink"/>
            <w:rFonts w:cs="Arial" w:ascii="Arial" w:hAnsi="Arial"/>
            <w:color w:val="000000"/>
          </w:rPr>
          <w:t>1 Timothy 9: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only those who are in the Church as yet, but those who are to be. Happy is that man who spends his time in seeking out poor wanderers, that he may bring in God’s el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ingdom of God’s sake” (</w:t>
      </w:r>
      <w:hyperlink r:id="rId153">
        <w:r>
          <w:rPr>
            <w:rStyle w:val="InternetLink"/>
            <w:rFonts w:cs="Arial" w:ascii="Arial" w:hAnsi="Arial"/>
            <w:color w:val="000000"/>
          </w:rPr>
          <w:t>Luke 18:29</w:t>
        </w:r>
      </w:hyperlink>
      <w:r>
        <w:rPr>
          <w:rFonts w:cs="Arial" w:ascii="Arial" w:hAnsi="Arial"/>
          <w:color w:val="000000"/>
        </w:rPr>
        <w:t>). No one who has left aught for it shall fail of present and eternal rew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the truth’s sake, which dwelleth in us” (</w:t>
      </w:r>
      <w:hyperlink r:id="rId154">
        <w:r>
          <w:rPr>
            <w:rStyle w:val="InternetLink"/>
            <w:rFonts w:cs="Arial" w:ascii="Arial" w:hAnsi="Arial"/>
            <w:color w:val="000000"/>
          </w:rPr>
          <w:t>2 John 1:2</w:t>
        </w:r>
      </w:hyperlink>
      <w:r>
        <w:rPr>
          <w:rFonts w:cs="Arial" w:ascii="Arial" w:hAnsi="Arial"/>
          <w:color w:val="000000"/>
        </w:rPr>
        <w:t>). It is not merely the gospel we are to defend, but that living seed which the Holy Ghost has put into us, that truth which we have tasted, and handled, and felt; that theology which is not that of the Book only, but that which is written on the fleshy tablets of our hearts. (C. H.</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w, therefore, perform the doing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orm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eloquence of promise in many men. In the commercial world they excel in promissory notes. In the social world they are the generous distributors of vague invitations guiltless of date. Men stop as pilgrims at the inn of Good Intent, and their position is that of “almost Christians.” Notice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the kingdom of evil. Men do not like to lose sight of the City of God. There is a purpose to be true to Christ some day. They mean well. Mean well! What slave of vice does not do that? But let the soul be brought face to face with the necessity of endeavour, and then De Quincey, when an opium eater, is not more powerless. There is no hope in, “I’ll think about it,” in a convenient season, in the promise, “when I change my neighbourhood.” Now, perform the resolution like a man, for “Now is the accepted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ift. “I would give if I were rich.” No; if you do not yield God a fair measure of your income now you would not then. It is as easy to be miserly with a hundred a-year as it is with a thousand. God performs. He promised that the seed of the woman should bruise the serpent’s head, and we see the triumph over evil in the Cross. Christ has promised a prepared place, and our departed ones are now confessing that it was all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ervice. Service is of many kinds, but there is always a “now” about it. Moreover, performance once honestly commenced tempts out more and more of loyal effort. It is compensative, too, and brings surely its own blest reward. Never mind the initial difficulties. All great men have found them and have mastered them. Beg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the example of Christ (verse 9). In His incarnation He “performed the promise made to our forefathers.” His life was one long performance. He performs still. Be ye imitators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lation to the bountifulness of God. Meditating on our redemption we sing, “Love so amazing,” etc. Perform, then, the doing of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relation to influences. Actions speak louder than words.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Christian libe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diness, or a willing mind. What is given must be given freely; it must be a gracious offering, not a tax. This is fundamental. The O. T. law is re-enacted. “Of every man whose heart maketh him willing shall ye take the Lord’s offering.” What we spend in piety and charity is not tribute paid to a tyrant, but the response of gratitude to our Redeemer, and if it has not this character He does not want it. If there be first a willing mind, the rest is easy; if not, there is no need to go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ording as a man has. Readiness is the acceptable thing, not this or that proof of it. If we cannot give much, then a ready mind makes even a little acceptable. Only let us remember this, that readiness always gives all that is in its power. The readiness of the Macedonians was in the depths of poverty, but they gave “themselves” to the Lord; yet this moving appeal of the apostle has been profaned times innumerable to cloak the meanest selfish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iprocity. Paul does not write that the Jews may be released and the Corinthians burdened, but on the principle of equality. At this crisis the superfluity of the Corinthians is to make up what is wanting to the Jews, and at some other the situation will be exactly reversed. Brotherhood cannot be one-sided; it must be mutual, and in the interchange of services equality is the result. This answers to God’s design in regard to worldly goods, as that design is indicated in the story of the manna. To be selfish is not the way to get more than your share; you may cheat your neighbour by that policy, but you will not get the better of God. In all probability men are far more nearly on an equality in respect of what their worldly possessions yield, than the rich in their pride, or the poor in their envious discontent would readily believe; but when the inequality is patent and painful--a glaring violation of the Divine intention here suggested--there is a call for charity to redress the balance. Those who give to the poor are cooperating with God, and the more a community is Christianised, the more will that state be realised in which each has what he needs.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2 Corinthians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re be first a willing mind, it is accepted according to that a man h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ccepted according to his advantages</w:t>
      </w:r>
    </w:p>
    <w:p>
      <w:pPr>
        <w:pStyle w:val="Web"/>
        <w:snapToGrid w:val="false"/>
        <w:spacing w:lineRule="atLeast" w:line="360" w:before="0" w:after="0"/>
        <w:ind w:firstLine="200"/>
        <w:jc w:val="both"/>
        <w:rPr/>
      </w:pPr>
      <w:r>
        <w:rPr>
          <w:rFonts w:cs="Arial" w:ascii="Arial" w:hAnsi="Arial"/>
          <w:color w:val="000000"/>
        </w:rPr>
        <w:t>We are led to judge of our own merits by considering what we would do if we were in situations different from that in which we have been placed. Had we unbounded wealth, we say, how would we use it for the benefit and happiness of mankind! Had we our place among the mighty of this world, what a field should we have for doing good! Thus we lose ourselves in vain imaginations, in mere dreams of fancied usefulness. And why is this but because we forget the words of the apostle, God accepts a man “according to that which he hath, not according to that which he hath not.” Thus, then, it seems that it is a mistake for a man to dwell upon what he “hath not”; let him rather apply himself seriously to consider what he “hath.” And here every one will most surely find that he has enough. And some things there must be which every man hath; some of the duties of life must be in the power of every one; he is a son, or a parent, and then how much opportunity he has for forbearance, and succour, and self-denial: or he has friends, or he has enemies, and this enables him to exercise the Christian graces of forgiveness. But while he sees in it abundant matter of serious self-examination, it suggests also equally strong motives of consolation. God accepts according to what a man hath, not according to what he hath not. If it be asked, why we are thus accepted in the sight of God, we may be assured that it is not for the works’ sake. When we have done all, be it more or less, we can only say we are unprofitable servants. And yet there is One, for whose sake they are accepted, as the tests and fruits of faith. “A willing mind,” this is the sacrifice required on our part; and what does this expression imply? In the meaning of Scripture, more perhaps than we should at first suppose; it implies a sincere disposition to submit to God in all things, to be led by Him, without any reference to the degree in which such conduct may interfere with our own selfish inclinations and objects. The absence of a willing mind is seen in the case of those who say that they intend at some future time to repent. We have all our opportunities and means of serving God. We have seen that those opportunities may be greater or less. If they are greater, our responsibilities will also be greater. (</w:t>
      </w:r>
      <w:r>
        <w:rPr>
          <w:rFonts w:cs="Arial" w:ascii="Arial" w:hAnsi="Arial"/>
          <w:i/>
          <w:iCs/>
          <w:color w:val="000000"/>
        </w:rPr>
        <w:t>H. W.</w:t>
      </w:r>
      <w:r>
        <w:rPr>
          <w:rFonts w:cs="Arial" w:ascii="Arial" w:hAnsi="Arial"/>
          <w:color w:val="000000"/>
        </w:rPr>
        <w:t xml:space="preserve"> </w:t>
      </w:r>
      <w:r>
        <w:rPr>
          <w:rFonts w:cs="Arial" w:ascii="Arial" w:hAnsi="Arial"/>
          <w:i/>
          <w:iCs/>
          <w:color w:val="000000"/>
        </w:rPr>
        <w:t>Suli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ceptance of His people’s will for the 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nt of power to do more shall not mar the acceptance of what is done from a willing mind according to power. In that case God will accept of His people’s will for the d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particular eases God accepts His people’s will for the 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es God accept such will for the 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merciful Father to deal with (</w:t>
      </w:r>
      <w:hyperlink r:id="rId156">
        <w:r>
          <w:rPr>
            <w:rStyle w:val="InternetLink"/>
            <w:rFonts w:cs="Arial" w:ascii="Arial" w:hAnsi="Arial"/>
            <w:color w:val="000000"/>
          </w:rPr>
          <w:t>Psalms 103:13-14</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2 Corinthians 8: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mean not that other men should be eased and ye burd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in which Paul urged it. The apostle spoke strongly: not in the way of coercion, but of counsel and persuasion (</w:t>
      </w:r>
      <w:hyperlink r:id="rId158">
        <w:r>
          <w:rPr>
            <w:rStyle w:val="InternetLink"/>
            <w:rFonts w:cs="Arial" w:ascii="Arial" w:hAnsi="Arial"/>
            <w:color w:val="000000"/>
          </w:rPr>
          <w:t>2 Corinthians 8:8</w:t>
        </w:r>
      </w:hyperlink>
      <w:r>
        <w:rPr>
          <w:rFonts w:cs="Arial" w:ascii="Arial" w:hAnsi="Arial"/>
          <w:color w:val="000000"/>
        </w:rPr>
        <w:t xml:space="preserve">; </w:t>
      </w:r>
      <w:hyperlink r:id="rId159">
        <w:r>
          <w:rPr>
            <w:rStyle w:val="InternetLink"/>
            <w:rFonts w:cs="Arial" w:ascii="Arial" w:hAnsi="Arial"/>
            <w:color w:val="000000"/>
          </w:rPr>
          <w:t>2 Corinthians 8:10</w:t>
        </w:r>
      </w:hyperlink>
      <w:r>
        <w:rPr>
          <w:rFonts w:cs="Arial" w:ascii="Arial" w:hAnsi="Arial"/>
          <w:color w:val="000000"/>
        </w:rPr>
        <w:t>). Note the difference between the dictatorial authority of the priest and the gentle helpfulness of the minister (</w:t>
      </w:r>
      <w:hyperlink r:id="rId160">
        <w:r>
          <w:rPr>
            <w:rStyle w:val="InternetLink"/>
            <w:rFonts w:cs="Arial" w:ascii="Arial" w:hAnsi="Arial"/>
            <w:color w:val="000000"/>
          </w:rPr>
          <w:t>2 Corinthians 1:24</w:t>
        </w:r>
      </w:hyperlink>
      <w:r>
        <w:rPr>
          <w:rFonts w:cs="Arial" w:ascii="Arial" w:hAnsi="Arial"/>
          <w:color w:val="000000"/>
        </w:rPr>
        <w:t>). There is not a minister or priest who is not exposed to the temptation which allures men to try to be a confessor and director to his people, to guide their conscience, to rule their wills, and to direct their charities. But observe how entirely alien this was from St. Paul’s spirit. According to the apostle, a Christian was one who, perceiving principles, in the free spirit of Jesus Christ, applied these principles for himself. As examples of this, remember the spirit in which he excommunicated (</w:t>
      </w:r>
      <w:hyperlink r:id="rId161">
        <w:r>
          <w:rPr>
            <w:rStyle w:val="InternetLink"/>
            <w:rFonts w:cs="Arial" w:ascii="Arial" w:hAnsi="Arial"/>
            <w:color w:val="000000"/>
          </w:rPr>
          <w:t>1 Corinthians 5:12-13</w:t>
        </w:r>
      </w:hyperlink>
      <w:r>
        <w:rPr>
          <w:rFonts w:cs="Arial" w:ascii="Arial" w:hAnsi="Arial"/>
          <w:color w:val="000000"/>
        </w:rPr>
        <w:t>) and absolved (</w:t>
      </w:r>
      <w:hyperlink r:id="rId162">
        <w:r>
          <w:rPr>
            <w:rStyle w:val="InternetLink"/>
            <w:rFonts w:cs="Arial" w:ascii="Arial" w:hAnsi="Arial"/>
            <w:color w:val="000000"/>
          </w:rPr>
          <w:t>2 Corinthians 2:10</w:t>
        </w:r>
      </w:hyperlink>
      <w:r>
        <w:rPr>
          <w:rFonts w:cs="Arial" w:ascii="Arial" w:hAnsi="Arial"/>
          <w:color w:val="000000"/>
        </w:rPr>
        <w:t>), and remark, in both these cases--where the priestly power would have been put forward, if anywhere--the entire absence of all aim at personal influence or authority. St. Paul would not even command Philemon to receive his slave (</w:t>
      </w:r>
      <w:hyperlink r:id="rId163">
        <w:r>
          <w:rPr>
            <w:rStyle w:val="InternetLink"/>
            <w:rFonts w:cs="Arial" w:ascii="Arial" w:hAnsi="Arial"/>
            <w:color w:val="000000"/>
          </w:rPr>
          <w:t>Philemon 1:8-9</w:t>
        </w:r>
      </w:hyperlink>
      <w:r>
        <w:rPr>
          <w:rFonts w:cs="Arial" w:ascii="Arial" w:hAnsi="Arial"/>
          <w:color w:val="000000"/>
        </w:rPr>
        <w:t xml:space="preserve">; </w:t>
      </w:r>
      <w:hyperlink r:id="rId164">
        <w:r>
          <w:rPr>
            <w:rStyle w:val="InternetLink"/>
            <w:rFonts w:cs="Arial" w:ascii="Arial" w:hAnsi="Arial"/>
            <w:color w:val="000000"/>
          </w:rPr>
          <w:t>Philemon 1:13-14</w:t>
        </w:r>
      </w:hyperlink>
      <w:r>
        <w:rPr>
          <w:rFonts w:cs="Arial" w:ascii="Arial" w:hAnsi="Arial"/>
          <w:color w:val="000000"/>
        </w:rPr>
        <w:t>). And in the case before us he would not order the Corinthians to give even to a charity which he reckoned an important one. He wanted them to be men, and not dumb, driven ca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he brought to b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Christ (verse 9). To a Christian mind Christ is all; the measure of all things: the standard and the re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sire of reciprocity (verses 13-15). This is the watchword of Socialists, who cry out for equality in circumstances. But think, Paul’s principle is that the abundance of the rich is intended for the supply of the poor; and the illustration of the principle is drawn from the manna (verse 15). If any one through greediness gathered more than enough, it bred worms, and became offensive; and if through weakness, or deep sorrow, or pain, any were prevented from collecting enough, still what they had collected was sufficient. In this miracle St. Paul perceives a great universal principle of human life. God has given to every man a certain capacity and a certain power of enjoyment. Beyond that he cannot find delight. Whatsoever he heaps or hoards beyond that is not enjoyment but disquiet. </w:t>
      </w:r>
      <w:r>
        <w:rPr>
          <w:rFonts w:cs="Arial" w:ascii="Arial" w:hAnsi="Arial"/>
          <w:i/>
          <w:iCs/>
          <w:color w:val="000000"/>
        </w:rPr>
        <w:t>E.g.,</w:t>
      </w:r>
      <w:r>
        <w:rPr>
          <w:rFonts w:cs="Arial" w:ascii="Arial" w:hAnsi="Arial"/>
          <w:color w:val="000000"/>
        </w:rPr>
        <w:t xml:space="preserve"> if a man monopolises to himself rest which should be shared by others, the result is unrest--the weariness of one on whom time hangs heavily. Again, if a man piles up wealth, all beyond a certain point becomes disquiet. How well life teaches us that whatever is beyond enough breeds worms, and becomes offensive! We can now understand why the apostle desired equality, and what that equality was which he desired. Equality with him meant reciprocation--the feeling of a true and loving brotherhood; which makes each man feel, “My superabundance is not mine: it is another’s: not to be taken by force, or wrung from me by law, but to be given freely by the law of love.” Observe, then, how Christianity would soon solve the problems of the rights of the poor and the duties of the rich. After how much does possession become superabundance? When has a man gathered too much? You cannot answer these questions by any science. Socialism cannot do it. Revolutions will try to do it, but they will only take from the rich and give to the poor; so that the poor become rich, and the rich poor, and we have inequality back again. But give us the spirit of Christ. Let us love as Christ loved. Give us the spirit of sacrifice which the early Church had, when no man said that aught of the things he possessed was his own; then each man’s own heart will decide what is meant by gathering too much, and what is meant by Christian equalit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by an equa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Testament equality</w:t>
      </w:r>
    </w:p>
    <w:p>
      <w:pPr>
        <w:pStyle w:val="Web"/>
        <w:snapToGrid w:val="false"/>
        <w:spacing w:lineRule="atLeast" w:line="360" w:before="0" w:after="0"/>
        <w:ind w:firstLine="200"/>
        <w:jc w:val="both"/>
        <w:rPr/>
      </w:pPr>
      <w:r>
        <w:rPr>
          <w:rFonts w:cs="Arial" w:ascii="Arial" w:hAnsi="Arial"/>
          <w:color w:val="000000"/>
        </w:rPr>
        <w:t xml:space="preserve">The word </w:t>
      </w:r>
      <w:r>
        <w:rPr>
          <w:rStyle w:val="Greektext1"/>
          <w:rFonts w:cs="Arial" w:ascii="Arial" w:hAnsi="Arial"/>
          <w:color w:val="000000"/>
          <w:sz w:val="24"/>
          <w:szCs w:val="24"/>
        </w:rPr>
        <w:t xml:space="preserve">ἰσότης </w:t>
      </w:r>
      <w:r>
        <w:rPr>
          <w:rFonts w:cs="Arial" w:ascii="Arial" w:hAnsi="Arial"/>
          <w:color w:val="000000"/>
        </w:rPr>
        <w:t xml:space="preserve">means here neither reciprocity nor equity, but equality, as the illustration in verse 15 shows. The </w:t>
      </w:r>
      <w:r>
        <w:rPr>
          <w:rStyle w:val="Greektext1"/>
          <w:rFonts w:cs="Arial" w:ascii="Arial" w:hAnsi="Arial"/>
          <w:color w:val="000000"/>
          <w:sz w:val="24"/>
          <w:szCs w:val="24"/>
        </w:rPr>
        <w:t>ἐκ</w:t>
      </w:r>
      <w:r>
        <w:rPr>
          <w:rFonts w:cs="Arial" w:ascii="Arial" w:hAnsi="Arial"/>
          <w:color w:val="000000"/>
        </w:rPr>
        <w:t>, as in verse 11, expresses the rule or standard in giving. The rule is equality; we must give so as to produce, or that there may be, equality. This is not agrarianism, nor community of goods. The New Testament teaches on this su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giving is voluntary. A man’s property is his own. It is in his own power to retain or to give away; and if he gives, it is his prerogative to decide whether it shall be much or little (</w:t>
      </w:r>
      <w:hyperlink r:id="rId165">
        <w:r>
          <w:rPr>
            <w:rStyle w:val="InternetLink"/>
            <w:rFonts w:cs="Arial" w:ascii="Arial" w:hAnsi="Arial"/>
            <w:color w:val="000000"/>
          </w:rPr>
          <w:t>Acts 5:4</w:t>
        </w:r>
      </w:hyperlink>
      <w:r>
        <w:rPr>
          <w:rFonts w:cs="Arial" w:ascii="Arial" w:hAnsi="Arial"/>
          <w:color w:val="000000"/>
        </w:rPr>
        <w:t>). Giving is the fruit of love. It is of course obligatory as a moral duty, and the indisposition to give is proof of the absence of the love of God (</w:t>
      </w:r>
      <w:hyperlink r:id="rId166">
        <w:r>
          <w:rPr>
            <w:rStyle w:val="InternetLink"/>
            <w:rFonts w:cs="Arial" w:ascii="Arial" w:hAnsi="Arial"/>
            <w:color w:val="000000"/>
          </w:rPr>
          <w:t>1 John 3:17</w:t>
        </w:r>
      </w:hyperlink>
      <w:r>
        <w:rPr>
          <w:rFonts w:cs="Arial" w:ascii="Arial" w:hAnsi="Arial"/>
          <w:color w:val="000000"/>
        </w:rPr>
        <w:t>). Still it is one of those duties the performance of which others cannot enforce as a right belonging to them. It must remain at our own discre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nd to be accomplished by giving is relieving the necessities of the poor. The equality therefore aimed at is not an equality as to the amount of property, but equal relief from the burden of w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lst all men are brethren, and the poor as poor, whether Christians or not, are the proper objects of charity, yet there is a special obligation resting on the members of Christ to relieve the wants of their fellow-believers (</w:t>
      </w:r>
      <w:hyperlink r:id="rId167">
        <w:r>
          <w:rPr>
            <w:rStyle w:val="InternetLink"/>
            <w:rFonts w:cs="Arial" w:ascii="Arial" w:hAnsi="Arial"/>
            <w:color w:val="000000"/>
          </w:rPr>
          <w:t>Galatians 6:10</w:t>
        </w:r>
      </w:hyperlink>
      <w:r>
        <w:rPr>
          <w:rFonts w:cs="Arial" w:ascii="Arial" w:hAnsi="Arial"/>
          <w:color w:val="000000"/>
        </w:rPr>
        <w:t>). All the directions in this and the following chapter have reference to the duty of Christians to their fellow-believers. There are two reason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on relation of believers to Christ as members of His body, so that what is done to them is done to Him, and their consequent intimate relation to each other as being one body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that the good done to them is pure good. There is no apprehension that the alms bestowed will encourage idleness or 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or have no right to depend on the benefactions of the rich because they are brethren (</w:t>
      </w:r>
      <w:hyperlink r:id="rId168">
        <w:r>
          <w:rPr>
            <w:rStyle w:val="InternetLink"/>
            <w:rFonts w:cs="Arial" w:ascii="Arial" w:hAnsi="Arial"/>
            <w:color w:val="000000"/>
          </w:rPr>
          <w:t>2 Thessalonians 3:10</w:t>
        </w:r>
      </w:hyperlink>
      <w:r>
        <w:rPr>
          <w:rFonts w:cs="Arial" w:ascii="Arial" w:hAnsi="Arial"/>
          <w:color w:val="000000"/>
        </w:rPr>
        <w:t>). Thus do the Scriptures avoid, on the one hand, the injustice and destructive evils of agrarian communism, by recognising the right of property and making all almsgiving optional; and on the other, the heartless disregard of the poor by inculcating the universal brotherhood of believers, and the consequent duty of each to contribute of his abundance to relieve the necessities of the poor. At the same time they inculcate on the poor the duty of self-support to the extent of their ability. They are commanded “with quietness to work, and to eat their own bread.” Could these principles be carried out, there would be among Christians neither idleness nor want. (</w:t>
      </w:r>
      <w:r>
        <w:rPr>
          <w:rFonts w:cs="Arial" w:ascii="Arial" w:hAnsi="Arial"/>
          <w:i/>
          <w:iCs/>
          <w:color w:val="000000"/>
        </w:rPr>
        <w:t>C. Hod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9"/>
      <w:bookmarkStart w:id="25" w:name="20"/>
      <w:bookmarkStart w:id="26" w:name="21"/>
      <w:bookmarkStart w:id="27" w:name="22"/>
      <w:bookmarkStart w:id="28" w:name="23"/>
      <w:bookmarkStart w:id="29" w:name="24"/>
      <w:bookmarkEnd w:id="24"/>
      <w:bookmarkEnd w:id="25"/>
      <w:bookmarkEnd w:id="26"/>
      <w:bookmarkEnd w:id="27"/>
      <w:bookmarkEnd w:id="28"/>
      <w:bookmarkEnd w:id="29"/>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2 Corinthians 8:1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anks be to God, which put the same earnest care into the heart of 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to God for ministerial ca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ay look up, and give thanks to God for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ook back, and give thanks to God for what they were. Now these two will very much consist together--the praising of Titus, and the praising of God for Tit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mentioned to the praise of Titus that he had in his heart an earnest care for the Corinthians. Observe, what service he did was from a principle within, from something in his heart; there is the fountain. Nor is any work of piety or charity properly a good work unless it be a heart work. It was a principle of care that actuated him in this service. The word </w:t>
      </w:r>
      <w:r>
        <w:rPr>
          <w:rStyle w:val="Greektext1"/>
          <w:rFonts w:cs="Arial" w:ascii="Arial" w:hAnsi="Arial"/>
          <w:color w:val="000000"/>
          <w:sz w:val="24"/>
          <w:szCs w:val="24"/>
        </w:rPr>
        <w:t xml:space="preserve">οπουδη </w:t>
      </w:r>
      <w:r>
        <w:rPr>
          <w:rFonts w:cs="Arial" w:ascii="Arial" w:hAnsi="Arial"/>
          <w:color w:val="000000"/>
        </w:rPr>
        <w:t>signifies a close application and intention of mind to the business he was employed in, a concern to have it done well, fear lest there should be any mistake or miscarriage in it, diligence, industry, and expedition in the prosecution of it. What Titus found to do for the glory of God, and the good of the souls of men, he did it with all his might, and made a business of it. We translate it an earnest care, his heart was upon, and he left no stone unturned to bring it to a good issue. Now in the earnest care that Titus had for the churches, we are to consider him both in general, as a minister of the gospel, and in particular, as an agent in the work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him as an evangelist, for so Timothy and he and many others were. He was an assistant to the apostles, both in planting churches and in watering those that were planted. That which Titus is here commended for, is the earnest care he had for those of the Church of Corinth, and for their spiritual welfare. And concerning this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a good example before ministers whose hearts should in like manner be full of earnest care about the work they have to do, and the great trust committed to them; and happy were it for the Church if they were all t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ays an engagement upon people, who have been or are under the care, the earnest care, of faithfu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w come to consider Titus as an active instrument at this time in a work of charity that was on fo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endeavour, therefore, for the amending of this matter, to make it out that those are to be accounted your friends who, with prudence and discretion, propose to you proper objects of charity, and press you to give liberally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entioned to the praise of God, that He put this earnest care into the heart of Titus for them; and thanks are given to Him for it. Now thanks be to God, who by His providence brought Titus to Corinth, and by His grace excited and enabled him to do this good office there. See how solicitous blessed Paul is upon all occasions to ascribe the glory of all the good that was done, whether by others or by himself, to the grace of God, and to own in it the influences and operations of that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can put things into men’s hearts beyond what was expected. He is the Sovereign of the heart, not only to enjoin it what He pleases by His law, but to influence it, and to infuse into it by His providence and grace as He pleases. He has access to men’s hearts. The way of man is not in himself, he cannot think what he will, but the wise God can overrule him. Let no man boast of his free thought, when whatever devices are in men’s hearts, it is not their counsel, but the counsel of the Lord, that shall stand. See in this how God governs the world, by the hold He has of the conscienc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ever good is in the heart of any, it is God that puts it there. If Titus have in his heart an earnest care for the spiritual welfare of the Corinthians, though he is a very good man, and one whom much good may be expected from, yet even this is not of himself, it is not to be called a natural affection, it is a gracious one. If we have an earnest care for our own souls, and for their spiritual and eternal welfare, it is God that puts it into our hearts, that gives it to us, so the word here used signifies, it is He that plants i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s ministers are in a particular manner all that, and that only, to His churches that He makes them to be. They are stars that shine with a borrowed light, and shed no other benign influences but what are derived from the Sun of Righteousness. If they have a care, an earnest care, a natural care, for the souls committed to their charge, it is God who has put it into their hearts, it is His grace in them that makes them blessings to the places where they are. We must therefore look up to God, by prayer, for that grace which is necessary to make the stewards of the mysteries of God both skilful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race of God is particularly to be seen and owned in the progress and success of any work of charity, as this here, which Titus was active in among the Corinthians. In this we may be tempted to think there needs no more but that common concurrence of the Divine Providence which is necessary to the negotiating of every other affair; but it seems by this we have as much need of the working of the Spirit and grace of God to enable us to give alms well, as to enable us to pray and preach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now close all with some inferences to these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so, then those who do good have nothing to glory in; for whatever good they do it was God that put it into their hearts to do it, and therefore He must have all the glory. Boasting is hereby for ever excluded. This forbids us to trust to our own good works, as if by them we could merit anything at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is be so, then those who have any good done them, either for soul or body, must give thanks to God for it, who raised up those who were the instruments of it, and put it into their hearts to do it, and perhaps to do it with an earnest care. We ought indeed to acknowledge their kindness and to be grateful to them, but that must be in token of our gratitude to God, who, in making them His agents, made them His receivers. But we must look above and beyo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be so, let us hereby be engaged and quickened to do all the good we can in our places; to do the good the Corinthians did, that is, to contribute largely and freely for the support and encouragement of poor saints according to the ability God has given us; to do the good Titus did, that is, to solicit the cause both of the necessitous and of the deserving, and to procure assistance for them. Hereby we shall evidence that God, by His grace, has put some good into our hearts, which the good we do is the fruit and product of, and by which the tree is known. Hereby likewise we shall give occasion to many to praise God for us, and for the good which by His grace we are inclined and enabled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y be matter of comfort and support to us when useful instruments are removed from us.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lection for the poor Christians in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xt and chap. 9.):--</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de of collecting the con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entrusted this task to three messengers: to Titus, who was himself eager to go; to a Christian brother whom the churches had selected as their almoner; and to another whose zeal had been tested frequently by St. Pau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s for sending these messeng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just value which the apostle set on Christian reputation. For the inability of the Corinthians would be like insolvency, and would damage their character. We all know how insolvency damages the man, how he feels humbled by it, and “ashamed” before m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elicacy of the mode in which the hint is given: “We (that we say not, ye) may not be ashamed.” St. Paul makes it a matter of personal anxiety. Thereby he appealed not to their selfish feelings, but to everything which was noble or high within them. The Corinthians would feel, We cannot bear that Paul should be disgraced. This is a great principle. Appeal to the highest motives, whether they be there or no, for you make them where you do not find them. Arnold trusted his boys, and all attempt at deceiving him ceased forthwith. When Christ appealed to the love in the heart of the sinful woman, that love broke forth pur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the amount. The apostle did not name a sum to the Corinthians, but counselled them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beral: “As a matter of bounty, and not as of covetousness.” He did not speak as we often preach--in an impassioned manner in order to get a large collection. Yet he plainly told them that a large contribution was what God asked. In the multitudinous charities for which you are solicited, give liberally somewhere, in God’s name, and to God’s cause. But the cases must depend on yourselves, and should be conscientiously ado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e: “Every man according as he purposeth in his heart.” Distinguish this deliberate charity from giving through mere impulse. Christian charity is a calm, wise thing; it has, too, courage to refuse. A Christian man will not give to everything; he will not give because it is the fashion; because an appeal is very impassioned, or because it touches his sensibilities. He gives as he “purposeth in his heart.” Here I remark that often the truest charity is not giving but emplo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 “The Lord loveth a cheerful gi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the reward. As in all spiritual rewards it is exactly proportioned to the acts done. The law of the spiritual harvest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quantity: “He which soweth sparingly shall reap also sparingly.” Hence may be inferred the principle of degrees of glory hereafter (</w:t>
      </w:r>
      <w:r>
        <w:rPr>
          <w:rFonts w:cs="Arial" w:ascii="Arial" w:hAnsi="Arial"/>
          <w:i/>
          <w:iCs/>
          <w:color w:val="000000"/>
        </w:rPr>
        <w:t>cf. the Parable of the Talents</w:t>
      </w:r>
      <w:r>
        <w:rPr>
          <w:rFonts w:cs="Arial" w:ascii="Arial" w:hAnsi="Arial"/>
          <w:color w:val="000000"/>
        </w:rPr>
        <w:t>)</w:t>
        <w:br/>
        <w:t>.</w:t>
      </w:r>
      <w:r>
        <w:rPr>
          <w:rFonts w:cs="Arial" w:ascii="Arial" w:hAnsi="Arial"/>
          <w:i/>
          <w:iCs/>
          <w:color w:val="000000"/>
        </w:rPr>
        <w:t xml:space="preserve"> </w:t>
      </w:r>
      <w:r>
        <w:rPr>
          <w:rFonts w:cs="Arial" w:ascii="Arial" w:hAnsi="Arial"/>
          <w:color w:val="000000"/>
        </w:rPr>
        <w:t>The right hand and left of Christ in His kingdom are given only to those who drink of His cup and are baptized with His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ference to kind. The reward of an act of charity is kindred with the act itself. “Whatsoever a man soweth, that shall he also reap.” A harvest of wheat comes not from sown barley, etc. Thus also is it in the spiritual world. Now here often a strange fallacy arises. Men sow their carnal things--give their money, for example, to God, and expect to reap the same. In pagan times fishermen or farmers sacrificed their respective properties, and expected a double fishery or harvest in return. The same pagan principle has come down to us. Some persons “lend to the Lord,” in order that He may repay them with success in business, or an advance in trade. The fallacy lies in this: the thing sown was not money, but spirit, </w:t>
      </w:r>
      <w:r>
        <w:rPr>
          <w:rFonts w:cs="Arial" w:ascii="Arial" w:hAnsi="Arial"/>
          <w:i/>
          <w:iCs/>
          <w:color w:val="000000"/>
        </w:rPr>
        <w:t>e.g.,</w:t>
      </w:r>
      <w:r>
        <w:rPr>
          <w:rFonts w:cs="Arial" w:ascii="Arial" w:hAnsi="Arial"/>
          <w:color w:val="000000"/>
        </w:rPr>
        <w:t xml:space="preserve"> the poor widow gave two mites, but God took account of sacrifice. The sinful woman gave an alabaster box of ointment, valued by a miserable economist at three hundred pence. God valued it as so much love. Now God is not going to pay these things in coin of this earth. He will repay them with spiritual coin in kind. In the particular instance now before us, what are the rewards of liberality which St. Paul promises to the Corinthians? They are--</w:t>
      </w:r>
    </w:p>
    <w:p>
      <w:pPr>
        <w:pStyle w:val="Web"/>
        <w:snapToGrid w:val="false"/>
        <w:spacing w:lineRule="atLeast" w:line="360" w:before="0" w:after="0"/>
        <w:ind w:firstLine="200"/>
        <w:jc w:val="both"/>
        <w:rPr/>
      </w:pPr>
      <w:r>
        <w:rPr>
          <w:rFonts w:cs="Arial" w:ascii="Arial" w:hAnsi="Arial"/>
          <w:color w:val="000000"/>
        </w:rPr>
        <w:t>A noble harvest! but all spiritual. Give, and do not expect your money to be returned, like that of Joseph’s brethren in their sacks’mouths. When you give to God, sacrifice, and know that what you give is sacrificed, and is not to be got again, even in this world; for if you give, expecting it back again, there is no sacrifice; charity is no speculation in the spiritual funds, no wise investment, to be repaid with interest either in time or eternit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roviding for honest things, not only in the sight of the Lord, but also in the sight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causes of dishones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ly extraordinary circumstances can give the appearance of dishonesty to an honest man. Usually, not to seem honest, is not to be so. The quality must not be doubtful like twilight, lingering between night and day and taking hues from both; it must be daylight, clear and effulgent. No one has honesty without dross, until he has honesty without suspic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find in their bosom from the first a vehement inclination to dishonest ways. Knavish ways are inherited from dishonest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 naturally fair-minded may become dishonest by parental example. He may be taught to be sharp in bargains, and vigilant for every advantage. Little is said about honesty, and much about shrewd traffic. Whatever profit breaks no legal statute--though gained by falsehood--is considered f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honesty is learned from one’s emplo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travagance is a prolific source of dishonesty. The desire to be thought affluent; to outrival others in displ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bt is an inexhaustible fountain of dishonesty. The debtor learns cunning tricks, concealments, excu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ankruptcy, although a branch of debt, deserves separate men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a circle of moral dishonesties practised because the law allows them. Gentlemen who can break the whole of God’s law so adroitly as to leave man’s law unbrok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olitical dishonesty breeds dishonesty of every kind. The idea that all is fair in politics has to be smitte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corrupt public sentiment produces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Financial agents are especially liable to the temptations of dishonesty. Their whole attention falls directly upon naked money. The hourly sight of it whets the appetit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Executive clemency, by its frequency, has been a temptation to dishonesty. Who will fear to be a culprit when a legal sentence is the prelud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Criminal speculations are prolific of dishonesty. Speculation is the risking of capital in enterprises greater than we can control, or in enterprises whose elements are not all calcula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standard of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is peculiar; as though the human standard were a step higher than the Divine; as though a Christian were in more danger of coming short of honesty before men than before God. St. Paul really means, however, that we are to keep both standards in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standard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artly serves to interpret the Divine law, not fully, but in important m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strains us from reading the law according to our own interests, which is a constant danger. “Private interpretation” has danger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aw over us that we are more or less stringently held to obey. Its penalty is visible; and so it educates us to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tricter than man’s law. We may well say to ourselves if men demand this, God demands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law considers our motives in all their extent, and holds us to account according to our intent, our power, and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law demands our best; men will take less; God asks honesty and fidelity as we know them, not as men define them.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Monthl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fore shew ye to them … the proof of your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ed proof of professed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every believer’s heart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re is true love in the heart it becomes a working principle. It is a vital principle, and out of its growth there comes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excellence of this love that we should be so anxious to prove i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 We should never have loved if God had not first loved us. It is, therefore, a precious thing, and we ought to take heed that we assuredly possess it, and so to live that others may be convinced that it rules our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passing in its energy, for true love to God exceeds all other love. This affection, like Aaron’s rod, must swallow up all others, and must therefore produce its own proof. If it were some minor passion we might not be so particular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tal in its necessity. If a man does not love God, Christ, and His people, then the life of God does not dwell in him. Hence the importance that the proofs of our love should be unmistak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rranted by the facts of the case. Love to God--I will not spend a word in justifying it. Love to Christ--how can it be needful to commend it to you? “Love so amazing, so Divin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minent in its achievements. It makes Christians strong. Faith laughs at impossibilities, and cries, “It must be done”; but love performs the deed, for “faith worketh by love.” What have not men done out of love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proof?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nd Christ. If you love Him you will keep His commandments, seek to honour Him, be anxious to extend His rule, long for communion with Him, grieve when you grieve Him, long to be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ministers. If they speak well of you, do not let them have cause to retract their holy boasting, and to say with tears, “I was deceived in these people.” If any have brought you to Christ, be an honour to them and to the gospel that they p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godly. Try to snatch the firebrands from the flame. If you can preach Christ. Speak of Him to your compan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this proof call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love always longs to prove itself. It does not need a command to do it. It is waiting for an opportunity. It is so with your domestic life. In a far higher degree, what a delight it is to a Christian to do something for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may become a blessing to other people. It would be of no use for the Corinthians to sing a hymn about charity while the poor saints at Jerusalem had not a loaf to 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asonable that you should do so. God did not love you and keep it to Himself; He gave His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it is that calls for this proof of our love. I will leave out everybody else and say, it is your Lord, your own dying, living Saviour who says, “Show Me the proof of your love.” I will tell you how He is say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 has come into your house. There is a dear one dead; and Jesus says, “Simon, son of Jonas, lovest thou Me more than these dear ones? If so, thou wilt part with them and not com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you have had a difference lately with one to whom you ought to be united in friendship. Now your Lord and Master says to you, “Show Me the proof of your love. Forgive him for My sake even to seventy times seven; and if you have wronged him confess the wrong, and humble yourself for My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ossibly there are some here who have had in their minds the project of doing something unusual for Jesus, or the church, or the poor, or for missions to the heathen. Jesus says, “I have prospered you: when others have failed in business I have taken care of you. Show Me the proof of your love.” Will you not hear His call? (</w:t>
      </w:r>
      <w:r>
        <w:rPr>
          <w:rFonts w:cs="Arial" w:ascii="Arial" w:hAnsi="Arial"/>
          <w:i/>
          <w:iCs/>
          <w:color w:val="000000"/>
        </w:rPr>
        <w:t>C. H. Spurgeon.</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9"/>
      <w:bookmarkStart w:id="31" w:name="20"/>
      <w:bookmarkStart w:id="32" w:name="21"/>
      <w:bookmarkStart w:id="33" w:name="22"/>
      <w:bookmarkStart w:id="34" w:name="23"/>
      <w:bookmarkStart w:id="35" w:name="24"/>
      <w:bookmarkEnd w:id="30"/>
      <w:bookmarkEnd w:id="31"/>
      <w:bookmarkEnd w:id="32"/>
      <w:bookmarkEnd w:id="33"/>
      <w:bookmarkEnd w:id="34"/>
      <w:bookmarkEnd w:id="35"/>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2 Corinthians 8:1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anks be to God, which put the same earnest care into the heart of 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to God for ministerial ca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ay look up, and give thanks to God for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ook back, and give thanks to God for what they were. Now these two will very much consist together--the praising of Titus, and the praising of God for Tit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mentioned to the praise of Titus that he had in his heart an earnest care for the Corinthians. Observe, what service he did was from a principle within, from something in his heart; there is the fountain. Nor is any work of piety or charity properly a good work unless it be a heart work. It was a principle of care that actuated him in this service. The word </w:t>
      </w:r>
      <w:r>
        <w:rPr>
          <w:rStyle w:val="Greektext1"/>
          <w:rFonts w:cs="Arial" w:ascii="Arial" w:hAnsi="Arial"/>
          <w:color w:val="000000"/>
          <w:sz w:val="24"/>
          <w:szCs w:val="24"/>
        </w:rPr>
        <w:t xml:space="preserve">οπουδη </w:t>
      </w:r>
      <w:r>
        <w:rPr>
          <w:rFonts w:cs="Arial" w:ascii="Arial" w:hAnsi="Arial"/>
          <w:color w:val="000000"/>
        </w:rPr>
        <w:t>signifies a close application and intention of mind to the business he was employed in, a concern to have it done well, fear lest there should be any mistake or miscarriage in it, diligence, industry, and expedition in the prosecution of it. What Titus found to do for the glory of God, and the good of the souls of men, he did it with all his might, and made a business of it. We translate it an earnest care, his heart was upon, and he left no stone unturned to bring it to a good issue. Now in the earnest care that Titus had for the churches, we are to consider him both in general, as a minister of the gospel, and in particular, as an agent in the work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him as an evangelist, for so Timothy and he and many others were. He was an assistant to the apostles, both in planting churches and in watering those that were planted. That which Titus is here commended for, is the earnest care he had for those of the Church of Corinth, and for their spiritual welfare. And concerning this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a good example before ministers whose hearts should in like manner be full of earnest care about the work they have to do, and the great trust committed to them; and happy were it for the Church if they were all t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ays an engagement upon people, who have been or are under the care, the earnest care, of faithfu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w come to consider Titus as an active instrument at this time in a work of charity that was on fo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endeavour, therefore, for the amending of this matter, to make it out that those are to be accounted your friends who, with prudence and discretion, propose to you proper objects of charity, and press you to give liberally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entioned to the praise of God, that He put this earnest care into the heart of Titus for them; and thanks are given to Him for it. Now thanks be to God, who by His providence brought Titus to Corinth, and by His grace excited and enabled him to do this good office there. See how solicitous blessed Paul is upon all occasions to ascribe the glory of all the good that was done, whether by others or by himself, to the grace of God, and to own in it the influences and operations of that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can put things into men’s hearts beyond what was expected. He is the Sovereign of the heart, not only to enjoin it what He pleases by His law, but to influence it, and to infuse into it by His providence and grace as He pleases. He has access to men’s hearts. The way of man is not in himself, he cannot think what he will, but the wise God can overrule him. Let no man boast of his free thought, when whatever devices are in men’s hearts, it is not their counsel, but the counsel of the Lord, that shall stand. See in this how God governs the world, by the hold He has of the conscienc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ever good is in the heart of any, it is God that puts it there. If Titus have in his heart an earnest care for the spiritual welfare of the Corinthians, though he is a very good man, and one whom much good may be expected from, yet even this is not of himself, it is not to be called a natural affection, it is a gracious one. If we have an earnest care for our own souls, and for their spiritual and eternal welfare, it is God that puts it into our hearts, that gives it to us, so the word here used signifies, it is He that plants i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s ministers are in a particular manner all that, and that only, to His churches that He makes them to be. They are stars that shine with a borrowed light, and shed no other benign influences but what are derived from the Sun of Righteousness. If they have a care, an earnest care, a natural care, for the souls committed to their charge, it is God who has put it into their hearts, it is His grace in them that makes them blessings to the places where they are. We must therefore look up to God, by prayer, for that grace which is necessary to make the stewards of the mysteries of God both skilful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race of God is particularly to be seen and owned in the progress and success of any work of charity, as this here, which Titus was active in among the Corinthians. In this we may be tempted to think there needs no more but that common concurrence of the Divine Providence which is necessary to the negotiating of every other affair; but it seems by this we have as much need of the working of the Spirit and grace of God to enable us to give alms well, as to enable us to pray and preach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now close all with some inferences to these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so, then those who do good have nothing to glory in; for whatever good they do it was God that put it into their hearts to do it, and therefore He must have all the glory. Boasting is hereby for ever excluded. This forbids us to trust to our own good works, as if by them we could merit anything at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is be so, then those who have any good done them, either for soul or body, must give thanks to God for it, who raised up those who were the instruments of it, and put it into their hearts to do it, and perhaps to do it with an earnest care. We ought indeed to acknowledge their kindness and to be grateful to them, but that must be in token of our gratitude to God, who, in making them His agents, made them His receivers. But we must look above and beyo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be so, let us hereby be engaged and quickened to do all the good we can in our places; to do the good the Corinthians did, that is, to contribute largely and freely for the support and encouragement of poor saints according to the ability God has given us; to do the good Titus did, that is, to solicit the cause both of the necessitous and of the deserving, and to procure assistance for them. Hereby we shall evidence that God, by His grace, has put some good into our hearts, which the good we do is the fruit and product of, and by which the tree is known. Hereby likewise we shall give occasion to many to praise God for us, and for the good which by His grace we are inclined and enabled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y be matter of comfort and support to us when useful instruments are removed from us.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lection for the poor Christians in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xt and chap. 9.):--</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de of collecting the con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entrusted this task to three messengers: to Titus, who was himself eager to go; to a Christian brother whom the churches had selected as their almoner; and to another whose zeal had been tested frequently by St. Pau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s for sending these messeng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just value which the apostle set on Christian reputation. For the inability of the Corinthians would be like insolvency, and would damage their character. We all know how insolvency damages the man, how he feels humbled by it, and “ashamed” before m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elicacy of the mode in which the hint is given: “We (that we say not, ye) may not be ashamed.” St. Paul makes it a matter of personal anxiety. Thereby he appealed not to their selfish feelings, but to everything which was noble or high within them. The Corinthians would feel, We cannot bear that Paul should be disgraced. This is a great principle. Appeal to the highest motives, whether they be there or no, for you make them where you do not find them. Arnold trusted his boys, and all attempt at deceiving him ceased forthwith. When Christ appealed to the love in the heart of the sinful woman, that love broke forth pure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the amount. The apostle did not name a sum to the Corinthians, but counselled them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beral: “As a matter of bounty, and not as of covetousness.” He did not speak as we often preach--in an impassioned manner in order to get a large collection. Yet he plainly told them that a large contribution was what God asked. In the multitudinous charities for which you are solicited, give liberally somewhere, in God’s name, and to God’s cause. But the cases must depend on yourselves, and should be conscientiously ado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e: “Every man according as he purposeth in his heart.” Distinguish this deliberate charity from giving through mere impulse. Christian charity is a calm, wise thing; it has, too, courage to refuse. A Christian man will not give to everything; he will not give because it is the fashion; because an appeal is very impassioned, or because it touches his sensibilities. He gives as he “purposeth in his heart.” Here I remark that often the truest charity is not giving but emplo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 “The Lord loveth a cheerful gi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the reward. As in all spiritual rewards it is exactly proportioned to the acts done. The law of the spiritual harvest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quantity: “He which soweth sparingly shall reap also sparingly.” Hence may be inferred the principle of degrees of glory hereafter (</w:t>
      </w:r>
      <w:r>
        <w:rPr>
          <w:rFonts w:cs="Arial" w:ascii="Arial" w:hAnsi="Arial"/>
          <w:i/>
          <w:iCs/>
          <w:color w:val="000000"/>
        </w:rPr>
        <w:t>cf. the Parable of the Talents</w:t>
      </w:r>
      <w:r>
        <w:rPr>
          <w:rFonts w:cs="Arial" w:ascii="Arial" w:hAnsi="Arial"/>
          <w:color w:val="000000"/>
        </w:rPr>
        <w:t>)</w:t>
        <w:br/>
        <w:t>.</w:t>
      </w:r>
      <w:r>
        <w:rPr>
          <w:rFonts w:cs="Arial" w:ascii="Arial" w:hAnsi="Arial"/>
          <w:i/>
          <w:iCs/>
          <w:color w:val="000000"/>
        </w:rPr>
        <w:t xml:space="preserve"> </w:t>
      </w:r>
      <w:r>
        <w:rPr>
          <w:rFonts w:cs="Arial" w:ascii="Arial" w:hAnsi="Arial"/>
          <w:color w:val="000000"/>
        </w:rPr>
        <w:t>The right hand and left of Christ in His kingdom are given only to those who drink of His cup and are baptized with His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ference to kind. The reward of an act of charity is kindred with the act itself. “Whatsoever a man soweth, that shall he also reap.” A harvest of wheat comes not from sown barley, etc. Thus also is it in the spiritual world. Now here often a strange fallacy arises. Men sow their carnal things--give their money, for example, to God, and expect to reap the same. In pagan times fishermen or farmers sacrificed their respective properties, and expected a double fishery or harvest in return. The same pagan principle has come down to us. Some persons “lend to the Lord,” in order that He may repay them with success in business, or an advance in trade. The fallacy lies in this: the thing sown was not money, but spirit, </w:t>
      </w:r>
      <w:r>
        <w:rPr>
          <w:rFonts w:cs="Arial" w:ascii="Arial" w:hAnsi="Arial"/>
          <w:i/>
          <w:iCs/>
          <w:color w:val="000000"/>
        </w:rPr>
        <w:t>e.g.,</w:t>
      </w:r>
      <w:r>
        <w:rPr>
          <w:rFonts w:cs="Arial" w:ascii="Arial" w:hAnsi="Arial"/>
          <w:color w:val="000000"/>
        </w:rPr>
        <w:t xml:space="preserve"> the poor widow gave two mites, but God took account of sacrifice. The sinful woman gave an alabaster box of ointment, valued by a miserable economist at three hundred pence. God valued it as so much love. Now God is not going to pay these things in coin of this earth. He will repay them with spiritual coin in kind. In the particular instance now before us, what are the rewards of liberality which St. Paul promises to the Corinthians? They are--</w:t>
      </w:r>
    </w:p>
    <w:p>
      <w:pPr>
        <w:pStyle w:val="Web"/>
        <w:snapToGrid w:val="false"/>
        <w:spacing w:lineRule="atLeast" w:line="360" w:before="0" w:after="0"/>
        <w:ind w:firstLine="200"/>
        <w:jc w:val="both"/>
        <w:rPr/>
      </w:pPr>
      <w:r>
        <w:rPr>
          <w:rFonts w:cs="Arial" w:ascii="Arial" w:hAnsi="Arial"/>
          <w:color w:val="000000"/>
        </w:rPr>
        <w:t>A noble harvest! but all spiritual. Give, and do not expect your money to be returned, like that of Joseph’s brethren in their sacks’mouths. When you give to God, sacrifice, and know that what you give is sacrificed, and is not to be got again, even in this world; for if you give, expecting it back again, there is no sacrifice; charity is no speculation in the spiritual funds, no wise investment, to be repaid with interest either in time or eternit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roviding for honest things, not only in the sight of the Lord, but also in the sight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causes of dishones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ly extraordinary circumstances can give the appearance of dishonesty to an honest man. Usually, not to seem honest, is not to be so. The quality must not be doubtful like twilight, lingering between night and day and taking hues from both; it must be daylight, clear and effulgent. No one has honesty without dross, until he has honesty without suspic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find in their bosom from the first a vehement inclination to dishonest ways. Knavish ways are inherited from dishonest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 naturally fair-minded may become dishonest by parental example. He may be taught to be sharp in bargains, and vigilant for every advantage. Little is said about honesty, and much about shrewd traffic. Whatever profit breaks no legal statute--though gained by falsehood--is considered f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honesty is learned from one’s emplo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travagance is a prolific source of dishonesty. The desire to be thought affluent; to outrival others in displ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bt is an inexhaustible fountain of dishonesty. The debtor learns cunning tricks, concealments, excu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ankruptcy, although a branch of debt, deserves separate men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a circle of moral dishonesties practised because the law allows them. Gentlemen who can break the whole of God’s law so adroitly as to leave man’s law unbrok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olitical dishonesty breeds dishonesty of every kind. The idea that all is fair in politics has to be smitte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 corrupt public sentiment produces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Financial agents are especially liable to the temptations of dishonesty. Their whole attention falls directly upon naked money. The hourly sight of it whets the appetit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Executive clemency, by its frequency, has been a temptation to dishonesty. Who will fear to be a culprit when a legal sentence is the prelud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Criminal speculations are prolific of dishonesty. Speculation is the risking of capital in enterprises greater than we can control, or in enterprises whose elements are not all calculab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standard of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is peculiar; as though the human standard were a step higher than the Divine; as though a Christian were in more danger of coming short of honesty before men than before God. St. Paul really means, however, that we are to keep both standards in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standard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artly serves to interpret the Divine law, not fully, but in important m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strains us from reading the law according to our own interests, which is a constant danger. “Private interpretation” has danger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aw over us that we are more or less stringently held to obey. Its penalty is visible; and so it educates us to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tricter than man’s law. We may well say to ourselves if men demand this, God demands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law considers our motives in all their extent, and holds us to account according to our intent, our power, and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law demands our best; men will take less; God asks honesty and fidelity as we know them, not as men define them.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Monthl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fore shew ye to them … the proof of your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ed proof of professed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every believer’s heart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re is true love in the heart it becomes a working principle. It is a vital principle, and out of its growth there comes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excellence of this love that we should be so anxious to prove i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 We should never have loved if God had not first loved us. It is, therefore, a precious thing, and we ought to take heed that we assuredly possess it, and so to live that others may be convinced that it rules our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passing in its energy, for true love to God exceeds all other love. This affection, like Aaron’s rod, must swallow up all others, and must therefore produce its own proof. If it were some minor passion we might not be so particular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tal in its necessity. If a man does not love God, Christ, and His people, then the life of God does not dwell in him. Hence the importance that the proofs of our love should be unmistak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rranted by the facts of the case. Love to God--I will not spend a word in justifying it. Love to Christ--how can it be needful to commend it to you? “Love so amazing, so Divin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minent in its achievements. It makes Christians strong. Faith laughs at impossibilities, and cries, “It must be done”; but love performs the deed, for “faith worketh by love.” What have not men done out of love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proof?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nd Christ. If you love Him you will keep His commandments, seek to honour Him, be anxious to extend His rule, long for communion with Him, grieve when you grieve Him, long to be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ministers. If they speak well of you, do not let them have cause to retract their holy boasting, and to say with tears, “I was deceived in these people.” If any have brought you to Christ, be an honour to them and to the gospel that they p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godly. Try to snatch the firebrands from the flame. If you can preach Christ. Speak of Him to your compan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this proof call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love always longs to prove itself. It does not need a command to do it. It is waiting for an opportunity. It is so with your domestic life. In a far higher degree, what a delight it is to a Christian to do something for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may become a blessing to other people. It would be of no use for the Corinthians to sing a hymn about charity while the poor saints at Jerusalem had not a loaf to 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asonable that you should do so. God did not love you and keep it to Himself; He gave His 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it is that calls for this proof of our love. I will leave out everybody else and say, it is your Lord, your own dying, living Saviour who says, “Show Me the proof of your love.” I will tell you how He is say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 has come into your house. There is a dear one dead; and Jesus says, “Simon, son of Jonas, lovest thou Me more than these dear ones? If so, thou wilt part with them and not com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you have had a difference lately with one to whom you ought to be united in friendship. Now your Lord and Master says to you, “Show Me the proof of your love. Forgive him for My sake even to seventy times seven; and if you have wronged him confess the wrong, and humble yourself for My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ossibly there are some here who have had in their minds the project of doing something unusual for Jesus, or the church, or the poor, or for missions to the heathen. Jesus says, “I have prospered you: when others have failed in business I have taken care of you. Show Me the proof of your love.” Will you not hear His cal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2 Corinthians 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ouching the ministering to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oes God call us to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not need our gifts. We can give Him nothing that we did not first get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somehow for our sakes. Giving is God’s way of getting for ourselves the highest good. The root of sin is selfishness. God would have us grow bigger, have a larger world to live in, find a higher joy; and the secret of all this change is giving. It is a curious fact that we call a man who gets but does not give a “miser,” that is, a miserable man. The true worth of money is never learned until we begin to make others happy with it. It is just so of learning. There is joy in getting knowledge; but a higher joy it is to teach those who do not k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e teaches us many lessons on giving. The sun exists to give light, heat, and life. The sea is always g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measures our giving by our purpose. “Every man according as he purposeth in his heart.” What did you mean to give, and what was your mo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beral giving is perhaps the choicest, ripest fruit of the spirit. The Arab proverb says, “The water you pour on the roots of the cocoanut-tree comes back to you from the top, in the sweet milk of the cocoanut.” You may hang up a bar of slightly tempered steel, strike it with a mallet, and make it a magnet. Then with that magnet you may, by rubbing other bars with it, make them magnets too; and it is wonderful that instead of making the magnetic power of that first bar less, you increase it.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 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act and wisdom and tenderness of Paul in presenting and pressing the subject abe worthy of unqualified admiration. The apostle does not say how much a child of God should give, simply because he regards giving as a spiritual attainment, and not as an outward function. It is to be governed by spiritual laws and to move by spiritual impulses. He cites the case of the Macedonian Christians, not as a standard of comparison, but as a heart-incentive. The true giver in blessing others will always be a large receiver of blessings. The word which in the Received Text is translated “bounty” has in the margin its more literal meaning, “blessing.” The giver is a sower of seed. His gifts are the seed of a future harvest for which he may confidently look. There is here no appeal to selfishness, but the simple statement of a Divine law, and one of widest scope. The man who puts forth little physical strength reaps little vigour of body. The man who feebly uses mental faculty gains little mental power. The man who loves little is little loved and destroys his capacity to love. As giving is a spiritual grace, it can grow and reward its possessor only by use. We are at cross-purposes with our own faculties and with God’s plans respecting us if the power of giving lies unused within us. Our selfishness dwarfs and impoverishes us. Niggardliness is a most miserable investment. Put any Divine gift under the leadership of greed or of sloth, and it is sure to err and come to no good. In the great sum of things giving has a royal place. Do we not comprehend how the giver is a receiver? It is sufficient in answer to appeal to two things: first, to the homely evidence of experience; second, to the promises of God. But this testimony of experience reaches deeper than all rewards in kind. True giving is the act of the soul; it touches character; it is a grand power of moral discipline. It cleanses conscience and purifies the heart to give rightly and generously. It awakens a higher manhood in the soul. It crucifies the low, base lust of selfishness. It strangles closeness and stinginess and all the meaner and craven lusts of our nature to get beyond and above the greed of getting and keeping into the high and Divine realm of giving. Giving enlarges a man. It develops all that is good in him. It stirs him with higher impulses. It makes him a holier and happier man. But it must be giving in Christ’s sense and after His example. But this certainty of a Divine return to the giver rests also on the direct promise of God. Here is the giver’s security. What is given is not lost. It is a deposit in the exchequer of Heaven. God loveth the cheerful giver. He is able to bless him, and He will bles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nal thought of the apostle is the connection of giving and thanksgiving. Every gift is a “bounty,” a “blessing,” a “thanksgiving.” It is a free thank-offering out of the blessings God has given. True giving rises out of the catalogue of hard duties into the rank of happy privileges. The root of all giving is love, and love is full of thankfulness. And then, as the mind and heart of the apostle are filled with a sense of what a great blessing is this spirit of free and generous giving both to the giver and to the receiver, he ends abruptly the discussion with the well-known sentence, “Thanks be unto God for His unspeakable gift!” He rises from all human giving to the Divine, the gift of the Saviour. He contrasts our feeble gifts with the unspeakable one. He inspires our giving with that. He links our giving to that. To give is to be like God. (</w:t>
      </w:r>
      <w:r>
        <w:rPr>
          <w:rFonts w:cs="Arial" w:ascii="Arial" w:hAnsi="Arial"/>
          <w:i/>
          <w:iCs/>
          <w:color w:val="000000"/>
        </w:rPr>
        <w:t>T. H.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lain that God means that His people shall all be givers. Opportunities to give everywhere surround us. The Christians at Jerusalem were at just this time in great want. In part this may have been due to their experiment of a community of goods, and in part to their repeated and long-continued persecutions. Christian giving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marily, though by no means exclusively, to needy saints (</w:t>
      </w:r>
      <w:hyperlink r:id="rId172">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mpt and energetic, that so it may be adequate and sure (</w:t>
      </w:r>
      <w:hyperlink r:id="rId173">
        <w:r>
          <w:rPr>
            <w:rStyle w:val="InternetLink"/>
            <w:rFonts w:cs="Arial" w:ascii="Arial" w:hAnsi="Arial"/>
            <w:color w:val="000000"/>
          </w:rPr>
          <w:t>2 Corinthians 9:2-5</w:t>
        </w:r>
      </w:hyperlink>
      <w:r>
        <w:rPr>
          <w:rFonts w:cs="Arial" w:ascii="Arial" w:hAnsi="Arial"/>
          <w:color w:val="000000"/>
        </w:rPr>
        <w:t>). The good name of a church is no small part of its power. It is this which makes its teachings respected, and its example a stimulus to others. It is in all things a good rule to be deliberate in planning, and then swift in execution. For thus it is that good intentions become worthy d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sparing but bountiful (</w:t>
      </w:r>
      <w:hyperlink r:id="rId174">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liberate and cheerful (</w:t>
      </w:r>
      <w:hyperlink r:id="rId175">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rustful. This is enforced by the apostle by a twofold consideration (</w:t>
      </w:r>
      <w:hyperlink r:id="rId176">
        <w:r>
          <w:rPr>
            <w:rStyle w:val="InternetLink"/>
            <w:rFonts w:cs="Arial" w:ascii="Arial" w:hAnsi="Arial"/>
            <w:color w:val="000000"/>
          </w:rPr>
          <w:t>2 Corinthians 9:8-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indful of the great blessings sure to come of it (</w:t>
      </w:r>
      <w:hyperlink r:id="rId177">
        <w:r>
          <w:rPr>
            <w:rStyle w:val="InternetLink"/>
            <w:rFonts w:cs="Arial" w:ascii="Arial" w:hAnsi="Arial"/>
            <w:color w:val="000000"/>
          </w:rPr>
          <w:t>2 Corinthians 9:11-14</w:t>
        </w:r>
      </w:hyperlink>
      <w:r>
        <w:rPr>
          <w:rFonts w:cs="Arial" w:ascii="Arial" w:hAnsi="Arial"/>
          <w:color w:val="000000"/>
        </w:rPr>
        <w:t>).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2 Corinthians 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hich soweth sparingly shall reap also sparing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and worth of genuine benefic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untifully (</w:t>
      </w:r>
      <w:hyperlink r:id="rId179">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ely (</w:t>
      </w:r>
      <w:hyperlink r:id="rId180">
        <w:r>
          <w:rPr>
            <w:rStyle w:val="InternetLink"/>
            <w:rFonts w:cs="Arial" w:ascii="Arial" w:hAnsi="Arial"/>
            <w:color w:val="000000"/>
          </w:rPr>
          <w:t>2 Corinthians 9:7</w:t>
        </w:r>
      </w:hyperlink>
      <w:r>
        <w:rPr>
          <w:rFonts w:cs="Arial" w:ascii="Arial" w:hAnsi="Arial"/>
          <w:color w:val="000000"/>
        </w:rPr>
        <w:t>). A spurious charity gives from impulse or pres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ly (</w:t>
      </w:r>
      <w:hyperlink r:id="rId181">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th. It is the most valuable thing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issu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sees that the man of charity shall lose nothing by his contributions (</w:t>
      </w:r>
      <w:hyperlink r:id="rId182">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sees that his beneficent deeds shall be blessed for ever (</w:t>
      </w:r>
      <w:hyperlink r:id="rId183">
        <w:r>
          <w:rPr>
            <w:rStyle w:val="InternetLink"/>
            <w:rFonts w:cs="Arial" w:ascii="Arial" w:hAnsi="Arial"/>
            <w:color w:val="000000"/>
          </w:rPr>
          <w:t>2 Corinthians 9:9</w:t>
        </w:r>
      </w:hyperlink>
      <w:r>
        <w:rPr>
          <w:rFonts w:cs="Arial" w:ascii="Arial" w:hAnsi="Arial"/>
          <w:color w:val="000000"/>
        </w:rPr>
        <w:t>). A good deed is a seed that will go on multiplying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elf (</w:t>
      </w:r>
      <w:hyperlink r:id="rId184">
        <w:r>
          <w:rPr>
            <w:rStyle w:val="InternetLink"/>
            <w:rFonts w:cs="Arial" w:ascii="Arial" w:hAnsi="Arial"/>
            <w:color w:val="000000"/>
          </w:rPr>
          <w:t>2 Corinthians 9:15</w:t>
        </w:r>
      </w:hyperlink>
      <w:r>
        <w:rPr>
          <w:rFonts w:cs="Arial" w:ascii="Arial" w:hAnsi="Arial"/>
          <w:color w:val="000000"/>
        </w:rPr>
        <w:t>). What is the “gift” here? Has Paul a special reference to Christ? Be it so. The value of that gift was the love which it incarnated.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 charity stated and recommended on the principle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abound in a great variety of the most beautiful images and figurative allu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begin with calling your attention to the character here represented--“He that soweth bountifully,” in other words, the man of liberal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haracter formed and perfected under the influence of supreme regard to God and the Redeemer. Beneficent love to men is at once a natural consequence and proof of knowing the love of God, and lov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of liberal charity is one who gives cheerfully according to his 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liberal charity is wisely divided amongst many, and proportioned to the objects upon which it acts. It is not, it cannot be confined to near relations, intimate friends, or particular favourites. The principle which gave it birth extends its influence in every possible di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ay well be called liberal charity which is designed to promote the greatest possibl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attend to the richness of his reward, expressed in the promise added, that he shall reap also bountifully. Need I here caution you against considering what shall be said on this part of the subject as holding out any deserved recompense to personal me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this great and gracious promise will be felt in inward enjoyment and spiri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 to this the blessing and prayers of those who receive your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 in the text holds up, as a farther inducement to liberal charity, a richly varied and extensive prospect of good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who soweth bountifully shall reap also bountifully in a future and eternal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now entreat your attention to the practical improvement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it may direct us in forming a just judgment of our own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not the consideration of this approved character lead us to study and admire that religion from which it receives all its excellence? (</w:t>
      </w:r>
      <w:r>
        <w:rPr>
          <w:rFonts w:cs="Arial" w:ascii="Arial" w:hAnsi="Arial"/>
          <w:i/>
          <w:iCs/>
          <w:color w:val="000000"/>
        </w:rPr>
        <w:t>R. Balfo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2 Corinthians 9: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man according as he purposeth in his heart, so let him give;… for God loveth a cheerful g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ful giver belov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a cheerful giver? To be this on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 proportionately, for cheerful givers reckon how much as good stewards is expected from them. If giving the tenth of one’s income to the Lord were a duty under the Jewish, much more is it so now under the Christian dispensation. But the Jew, with his free-will offerings, etc., perhaps gave as much as a third altogether. And at this present day the Hindoos give very nearly that proportion, and thus shame the illiberality of many Christians. I do not, however, like to lay down rules. Give as the Lord hath prospered you, and do not make your estimate what will appear respectable, or what is expected by others, but a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willingly, and do not be “bled” or squeezed like the young grape to get the wine out because it is not ripe We ought to be like the honeycomb, dropping spontane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beyond the serf-like, slavish spirit. The slave brings his pittance, which he is obliged to pay, and goes his way in misery. But the child, pleased to give its Father what it can, beholds the Father smile, and goes its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very earnestly. Some give God their time, but they are half asleep. Some give Him their efforts, but their heart never seems 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sh that we could give ten times as much. Oh that we could learn the secret of entire consec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oes God love a cheerful giv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de the world on the plan of cheerful giving, and the great Artist loves all that is consistent with His plan. Why is the sun bright? Because it is giving away its light. Why is it glorious? Because it is scattering its beams on all sides. The moon--wherefore do we rejoice in her? Because what light she receives from the sun she gives again to us. Even yon twinkling stars--their brightness and radiance consist in their giving. Take the earth; what is its excellence but what it gives? Thousands of years ago there were vast forests waving in the sunbeams, and giving themselves to die to form vast stores of coal for future use. There is not a tree but is giving perpetually. There is not a flower but its very sweetness lies in its shedding its fragrance. All the rivers run into the sea, the sea feeds the clouds, the clouds empty out their treasures, the earth gives back the rain in fertility, and so it is an endless chain of giving generosity. There is nothing in this world but lives by giving, except a covetous man, and such a man is a piece of grit in the machinery. He is out of date; out of God’s order altogether. But the cheerful giver is marching to the music of the sphe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has placed such a man in order with the laws of redemption as well as the laws of nature. Salvation is not a thing to be earned and won, but is the result of the free grace of God. Now the professed Christian, who is no giver, or being a giver is not a cheerful giver, is out of order with the system which revolves around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oves anything that makes His people happy; and the spirit of love to others is the surest source of happiness. He who lives for himself must be wretc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uch He sees the work of His Spirit. It takes a great deal of grace to make some men cheerful givers. With some the last part of their nature that ever gets sanctified is their pocke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who love the Lord should seek to be cheerful givers whom God love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e have we ow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ollect that the time for giving will soon be 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need of a giving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St. Paul tells us that God loveth a cheerful giver he must surely mean that in cheerful giving there is something which God approves. Had any one suggested to him that Christian men, at any rate in this world, must always need God’s pity and forbearance, and can never in anything they are or do deserve His approbation, he would have answered that they are God’s workmanship, created in Christ Jesus unto good works, and that He is able out of very poor materials to create what He Himself can regard with delight. I am thankful to believe that in those who do not bear Christ’s name there are many virtues which God honours, and that in Christian people He recognises a goodness which is hidden not only from themselves, but from other men. It was not by an accident that the apostle spoke of a “cheerful” giving, and not merely of conscientious giving, or liberal giving, or unostentatious giving. There are only two passages in which the word, which is very properly translated cheerful in this place, and the cognate word cheerfulness, occur in the New Testament; both are in the writings of St. Paul, and both texts refer to the duty of giving. The writer tells the Corinthians that God loveth the cheerful giver, and in writing to the Romans he says that he who showeth mercy is to do it with cheerfulness. There are many duties which have to be discharged with solemnity, and some which it is not a sin to discharge reluctantly; there are some duties the discharge of which makes us very sad, but the duties of giving and of showing mercy are to be discharged cheerfully. There are some people who give, but who are certainly not cheerful givers. It is impossible, I suppose, that the man who gives ostentatiously should be a cheerful giver. He has no delight in parting with his money. The satisfaction is not in the giving, but in the honour which comes to him as the result of it, and he is vexed with manifold anxieties as to whether his wishes will be fulfilled or not. The man who gives because it is the custom of people about him to give is not a cheerful giver. He would not be sorry if there were no such thing as a hospital, just as he would not be sorry if there were no such thing as an income tax. No doubt most duties become pleasanter the more faithfully they are discharged, and if any one is conscious that he has no inclination to give, and no delight in doing it, he ought still to give because his conscience commends him. It would be well for such a man to remember that there is a very intimate relation between the concience and the heart. If the heart does not long to give, the conscience is very likely to be satisfied with gifts which would seem quite inadequate if he had the spirit of generosity. I am inclined to think that by following this course, and by praying to God very earnestly for the grace of generosity, the general spirit of charity will gradually be developed. But, I believe, there are many of you whom St. Paul himself would describe as cheerful givers. I think I know people who feel grateful to every one who makes known to them some new channel for their benevolence, who tells them of want which they can relieve, and sorrow which they can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heerful giving it is necessary, first of all, that the heart should be free from the spirit of covetousness. There is no harm that I can see in a man liking the things which only money can purchase; and there is no harm in desiring to make money in order to be able to purchase them. I cannot think that God is displeased if we like the pleasant things which He has made, for He meant us to like them, or He never would have made them. And if it is no sin to like them it is no sin to desire to have them; but we cannot have them without money. But it is possible to like these pleasant things too well, to have the heart absorbed by them; it is possible to care too much for them, and to be indifferent to the great end of life, and to those supreme duties which should have our first thought and our most earnest care. Perhaps it is not so much the love of the pleasant things which money brings which is the worst enemy of large-hearted liberality, as the desire to live in style, and the wish to accumulate money for its own sake. God loves a cheerful giver, because cheerful giving proves that the spirit of covetousness is blotted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cheerful giving there must be a hearty sympathy with the particular objects for which we are asked to give. No doubt many accidental circumstances determine the direction in which our sympathies are directed. Many of us have a deep interest in missions to the heathen, whilst some of us care most about missions to the heathen at home. Some men are specially impressed with the importance of the duty of chapel building, and some--though not many--are particularly interested in our colleges. Many of us have known people who have gone to the hospital during the year, and have come out in health and strength, and it is hardly possible for any man with a human heart beating in his breast not to be touched by the appeal which comes to you to-day. God loves a man who gives cheerfully for an object of this sort because the gift is induced by the very spirit of compassion by which the hand of Christ was moved to confer miraculous relief. When we ask to be filled with the mind that was in Christ Jesus, we desire to be filled with the compassion for human misery that possess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eerful giving our gifts must bear a fair proportion to our resources. I believe that any man who gave a shilling at the collection last year, and was unconscious of any thrill of pleasure, would find that by giving ten shillings the pleasure would come. God Himself doubtless rejoices in all the joy with which His bountiful hand enriches His creatures. He loves a cheerful giver, because when a man gives cheerfully he gives not only at the impulse of a generous love, but he gives largely enough to make his gift a real sacrifice, and by every sacrifice for others we are brought into closer sympathy with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ing becomes most cheerful when it is exalted into an act of thanksgiving and an expression of love for God as well as for man. The collection is a part of the service; and it is something for us to have one portion of the service in which we may all take a part with cheerfulness. In very much of the service, I fear, there is very little joy for many of you. When we are showing forth God’s praise some of your hearts are filled with self-reproach, because there is not more fervour and gladness in thanksgiving. But those of you who are most depressed may rejoice that to one appeal which God makes you can respond with cheerfulness. To-day He asks us what we will do to lessen their suffering and restore them to health. He will rejoice if with any thoughts of them our hearts are moved with compassion, and if we give cheerfully out of love to them. But if we remember how dear they are to Him, and give the more largely because of that, He will rejoice the more. And we too shall give the more cheerfully if we remember that by our giving we not only alleviate human suffering, but made glad the heart of God. Here is something we can do for God Himself. You serve Me if you serve My children. “God loveth a cheerful giver,” for he who gives most cheerfully, gives out of love for God, as well as out of love for man.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d is able to make all grace abound towards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ability of God</w:t>
      </w:r>
    </w:p>
    <w:p>
      <w:pPr>
        <w:pStyle w:val="Web"/>
        <w:snapToGrid w:val="false"/>
        <w:spacing w:lineRule="atLeast" w:line="360" w:before="0" w:after="0"/>
        <w:ind w:firstLine="200"/>
        <w:jc w:val="both"/>
        <w:rPr/>
      </w:pPr>
      <w:r>
        <w:rPr>
          <w:rFonts w:cs="Arial" w:ascii="Arial" w:hAnsi="Arial"/>
          <w:color w:val="000000"/>
        </w:rPr>
        <w:t xml:space="preserve">These words stand in the heart of a chapter which is almost entirely occupied with instructions about giving. It is a habit of our apostle, in the discussion of a particular subject, to lift himself up suddenly to a higher level, where he can grasp some more general principle and command a wider outlook. The language of the verse is like that of </w:t>
      </w:r>
      <w:hyperlink r:id="rId186">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ble”--a very simple proposition. A self-evident one to those who really believe in God. Is not the opinion of many something like this?--“God is not able to do much specifically. Granting His personal existence, He can only act along the line of the laws, and in conformity with the great forces of the universe.” “God is able” is our answer to this. Whatever He has done, He can do again. Is He not the Creator still, every day? Every morning He says, “Let there be light.” Every year He says, “Let the earth bring forth grass, and herb yielding seed after his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surely He is able to rule the world He has created, and still creates. He is the Lord of Creation, and not its servant. The “laws” of the world are but the methods of God. Nature is God’s way of acting to-day. If He acts differently to-morrow, that will be nature too. It will be another nature, another method of God made known. He can act behind all the points that are visible to us, and without altering the “order of nature” He can produce what change He des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therefore ask Him to give us what we think would be good for us. There are limits to prayer as to everything else. Every one is bound to say with the Master Himself--“Nevertheless, not as I will, but as Thou wilt.” Still there is room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w:t>
      </w:r>
      <w:r>
        <w:rPr>
          <w:rFonts w:cs="Arial" w:ascii="Arial" w:hAnsi="Arial"/>
          <w:i/>
          <w:iCs/>
          <w:color w:val="000000"/>
        </w:rPr>
        <w:t xml:space="preserve">e.g., </w:t>
      </w:r>
      <w:r>
        <w:rPr>
          <w:rFonts w:cs="Arial" w:ascii="Arial" w:hAnsi="Arial"/>
          <w:color w:val="000000"/>
        </w:rPr>
        <w:t>“Give us this day our daily bread.” That scarcely any would object to. Even sceptical people wish to be fed. Even the richest of men need bread. But that simple prayer is an appeal to the all-ability of God; and if answered, as it is continually, involves supernatural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ay to God also about the weather. But there are some who are almost afraid to pray about it. The feeling is: “We had better to leave it; God knows best what to do. We are under physical laws. If we pray at all, let it be for the spirit of submission to them.” This shadowy phantom that men call law, which is nothing but the present amount of their own knowledge of God’s methods of action, disappears for a while when the great Presence is realised, and then it comes stalking in again and makes for the throne, and its worshippers stand around with formula and definition, with records of discoveries, with catalogues of sciences and arts, and say, “Law is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we reach the solemn dread issue--“God or no God!” For if I may not ask my daily bread from God, if I may not tell Him what I wish about the weather, then what may I speak to Him about? “About spiritual blessings”; but are they not also given according to law? If God is bound to act invariably in the material sphere, He is equally bound to act invariably in the spiritual sphere; and if we may not pray to Him in the one, we may not pray to Him in the other. It is God or n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er springs from this faith that “God is able.” For what is prayer? “Our Father which art in heaven” is the answer. Prayer is the child speaking to the Father--asking anything that seems good and need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asking. It is not dictation. If it were, it would be liable to the objections urged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swers come in many ways. They sometimes come by denial of the particular request, in order that a greater blessing may be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say, “I am not so much concerned about the outward things of this life, but I am borne down by a sense of guilt: I see no way of escape, for it is written, “As a man soweth, so shall he also reap’”? I answer, “God is able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o you say, “My nature seems strengthless. I can wish, but I can </w:t>
      </w:r>
      <w:r>
        <w:rPr>
          <w:rFonts w:cs="Arial" w:ascii="Arial" w:hAnsi="Arial"/>
          <w:i/>
          <w:iCs/>
          <w:color w:val="000000"/>
        </w:rPr>
        <w:t>do</w:t>
      </w:r>
      <w:r>
        <w:rPr>
          <w:rFonts w:cs="Arial" w:ascii="Arial" w:hAnsi="Arial"/>
          <w:color w:val="000000"/>
        </w:rPr>
        <w:t xml:space="preserve"> nothing”? I answer, “God is able” to make you all that He designs man to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r do you say, “I hope I am forgiven, and yet I am in fear. The heart is deceitful, temptation is strong. What if after all I should make shipwreck of faith”? My answer is, “God is able” to guide you safely throug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austless treasure--“All grace.” You know if a man has got a little money, and he lives upon the principal, he may get rid of it all and be reduced to want; but here is a treasure that you may live upon--the interest and principal too--as long as life la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easured up by God the Father in His infinite, paternal love; and it can no more be plundered than it can fail or be exhau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eld officially and responsibly by our covenant Head. He is the Treasure, and He is the Treasu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parted by the Holy Ghost. It is His province first to implant all His own graces, and then to impart supplies to those graces to call them into lively exerc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oundings of the supply. “God is able to make all grace abound towards you.” It is of no use for a man to tell me that he has abundance of gold locked up in an iron chest, and he has lost the key; but let it be brought out, and it may be of some importance. So also with the statement of my text. God does not deal as parsimoniously with us as as we with Him. It is abounding grace that He best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always meet the caprice, the carnal desire of His people, but He always makes His grace abound in everything they really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kes all grace to abound for the replenishing of the exhausted child of God. Those of you who have been at all accustomed to sharp exercises will be prepared at once to recognise the seasons in which you have felt exhausted, just like the man that is running a race, and bids fair to win the prize, but his strength is exhausted, just like the man that has been hungering and thirsting a long while, and is almost wishing to die. Now, in such cases as these, what is the abounding of grace for but to replenish? “He giveth power to the faint, and to them that have no might He increaseth strengt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ing enriched in everything to all bounti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penuriousness self-refu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words used by people in utter ignorance of their true meaning. When appealed to on behalf of some charity the stock excuses are “I must be economical--frugal--thrifty”; by which they mean that they must be narrow-hearted, niggardly, although they do not intend you to take that as their meaning. But never were words more misused. Let us see what they really me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conomical comes from the Greek root which means “home feeding.” Now, fathers and mothers, what does home-feeding mean? Just to measure out so many ounces to your little child, and a little more to your eldest one? Is that the way we feed our children? No! We set them down at the table and let them eat as much as they like, until they have had enough--that is economy. The Mosaic economy is the dispensation of God’s abundant graces through the teaching, etc., of Moses to the family of Israel. The economy of Christ is taken, I suppose, from the miracle of the loaves, where Christ stands as the Father, breaks the bread, blesses it, and gives it out, and there is enough and to spare. The economy of grace is God giving enough for each and all--bestowing His Holy Spirit, enough for each and for all. Economy is one of the noblest and most bountiful words in the langu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ifty. You say, “I must be thrifty,” and I hope you will; for it is an adjective derived from the words “to thrive.” And thrive as fast as you can, and God’s blessing be with you. But do not attach a meaning that is “mean” to it. A thrifty table is a thriving table, and a bountiful one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ugal. This comes from the Latin </w:t>
      </w:r>
      <w:r>
        <w:rPr>
          <w:rFonts w:cs="Arial" w:ascii="Arial" w:hAnsi="Arial"/>
          <w:i/>
          <w:iCs/>
          <w:color w:val="000000"/>
        </w:rPr>
        <w:t>Frugis,</w:t>
      </w:r>
      <w:r>
        <w:rPr>
          <w:rFonts w:cs="Arial" w:ascii="Arial" w:hAnsi="Arial"/>
          <w:color w:val="000000"/>
        </w:rPr>
        <w:t xml:space="preserve"> fruitful. A frugal table is a fruitful table, groaning beneath the weight of God’s temporal gifts. (</w:t>
      </w:r>
      <w:r>
        <w:rPr>
          <w:rFonts w:cs="Arial" w:ascii="Arial" w:hAnsi="Arial"/>
          <w:i/>
          <w:iCs/>
          <w:color w:val="000000"/>
        </w:rPr>
        <w:t>R. Magui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2 Corinthians 9: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 experiment of this ministration they glorify God for your professed subjection unto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ed subjection unto the gospe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mmary of Christian principles--“The gospel of Christ.” And what is the gospel? It is, in short, a procla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nishe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re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nfallible and eternal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pitome of Christian experience. “Your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arries with it a supposition that man likes not the gospel of Christ naturally. And never will depravity give way until it is brought into subjection to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of of this subjection is the being made willing to submit to the humiliating plan of salvation, and this is illustrated in the case of St. P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hibition of Christian practice--“your professed subjection.” There is then to be a profession of religion. If retirement, if solitary communion with God had been all that was necessary, He would have appointed us to live in solitude rather than in communities. (</w:t>
      </w:r>
      <w:r>
        <w:rPr>
          <w:rFonts w:cs="Arial" w:ascii="Arial" w:hAnsi="Arial"/>
          <w:i/>
          <w:iCs/>
          <w:color w:val="000000"/>
        </w:rPr>
        <w:t>R. C. Di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essential to Church membe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sh to direct attention to the declaration of those who profess obedience to Christ by joining the Church. Such a one professes to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lear understanding of the first principles of the gospel of Christ. One cannot make a profession truly unless he makes it intelligently. There is a difference between knowledge and faith, yet when there is faith there must be some knowledge. Ignorance marks credulity, but not faith. True, there is a difference between apprehension and comprehension. We often apprehend what we cannot explain. To be a Christian it is not necessary to be a theologian; yet there must be a clear conception that Jesus Christ is the Lord, that He has suffered and died to make salvation possible. In the present reaction against creeds we must see that we do not let go our hold on the essential truth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sonal experience of the gospel’s power. Men should first come to Christ, then into the Church. I do not claim that the Church member should be able to tell the moment when he was born into the kingdom of the Saviour, or the details of his conversion. The watchman may not be able to tell when the first faint gleam of the day was on the eastern sky, etc. What I ought to know is that the day has dawned in my heart. It is not claimed that the Christian is to be perfect. The little one in the primer class is just as much a student as the youth with his calculus. So no one is to be excluded from Christ’s school because he is but learning the alphabet of His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illingness to sacrifice everything that is inconsistent with a Christian life. The Christian has one Lord, Christ Jesus. If he enters where there is another ruler, call it pride, fashion, or what you will, he becomes a traitor to his Lord. Remember, the Christian can have but one king. And think of Paul’s warning, that he that doubteth is condemned alrea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willingness to work with the Church in behalf of Christianity. The Church has a work to do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have professed this subjection, Have you kept this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have not made profession, Why have you not professed Christ? (</w:t>
      </w:r>
      <w:r>
        <w:rPr>
          <w:rFonts w:cs="Arial" w:ascii="Arial" w:hAnsi="Arial"/>
          <w:i/>
          <w:iCs/>
          <w:color w:val="000000"/>
        </w:rPr>
        <w:t>W</w:t>
      </w:r>
      <w:r>
        <w:rPr>
          <w:rFonts w:cs="Arial" w:ascii="Arial" w:hAnsi="Arial"/>
          <w:color w:val="000000"/>
        </w:rPr>
        <w:t xml:space="preserve">. </w:t>
      </w:r>
      <w:r>
        <w:rPr>
          <w:rFonts w:cs="Arial" w:ascii="Arial" w:hAnsi="Arial"/>
          <w:i/>
          <w:iCs/>
          <w:color w:val="000000"/>
        </w:rPr>
        <w:t>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urrender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expresses his thought in military language. He speaks of the confession of Christ which the Corinthian Christians had made as a surrender, in which they grounded the arms of their opposition and enlisted under His banner. He speaks of their subjection as a subordination to military authority. This is Paul’s idea of Church memb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a great body of truth received from heaven by immediate revelation, and for this reason of a higher order and more binding authority than any truth which comes to us in a natural way. To this system of revealed truth we are to subject our understandings. We are to receive it a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the revelation of a method of salvation--a new method, one of which man never could have conceived--an exclusive method, so that a man must discard all others if he accepts this. Church membership implies, in this second sense, subjection of the heart to the method of redemption revealed in the gospel--the renunciation of all self-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prescribes a rule of practical living. So, then, he is to subject his life to the guidance and control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is God’s great agency for the regeneration, the purification, the enlightenment of the world. Church membership involves the subjection of one’s resources to the service of Christ. A man’s time, his influence, his money, all are to be laid upon the altar to be used as the Lord has need. This is the kind of Church membership we need to-day.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nks be unto God for His unspeakable gi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speakable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Christ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not im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mpl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speakable gift of God. Now this word “unspeakable” occurs only twice elsewhere (</w:t>
      </w:r>
      <w:hyperlink r:id="rId188">
        <w:r>
          <w:rPr>
            <w:rStyle w:val="InternetLink"/>
            <w:rFonts w:cs="Arial" w:ascii="Arial" w:hAnsi="Arial"/>
            <w:color w:val="000000"/>
          </w:rPr>
          <w:t>2 Corinthians 12:4</w:t>
        </w:r>
      </w:hyperlink>
      <w:r>
        <w:rPr>
          <w:rFonts w:cs="Arial" w:ascii="Arial" w:hAnsi="Arial"/>
          <w:color w:val="000000"/>
        </w:rPr>
        <w:t xml:space="preserve">; </w:t>
      </w:r>
      <w:hyperlink r:id="rId189">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speakably great. Its greatness surpasses all human expression, it is a Divine gift. Divinity is the sun that lightens and gilds every passage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speakably free. And, after all, it is the freeness of this gift that makes it so worthy of God to bestow, and so fit for us to acce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speakably necessary. We were lost, and none but Christ could find us; dead, and none but Christ could raise us; sunk, and none but Christ could recover us; afar off, and none but Christ could bring us in; guilty, and none but Christ could procure for us a par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speakably efficacious. A gift may be exceedingly valuable in itself--it may have been bestowed by great kindness, but, somehow or other, it may fail of answering the end intended. But here is a gift that is effica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ift for which thanks are to re returned to God. These thank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ent and liv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w:t>
      </w:r>
    </w:p>
    <w:p>
      <w:pPr>
        <w:pStyle w:val="Web"/>
        <w:snapToGrid w:val="false"/>
        <w:spacing w:lineRule="atLeast" w:line="360" w:before="0" w:after="0"/>
        <w:ind w:firstLine="200"/>
        <w:jc w:val="both"/>
        <w:rPr/>
      </w:pPr>
      <w:r>
        <w:rPr>
          <w:rFonts w:cs="Arial" w:ascii="Arial" w:hAnsi="Arial"/>
          <w:color w:val="000000"/>
        </w:rPr>
        <w:t>As Philip Henry says, “thanksgiving is good, but thanks-living is better.” (</w:t>
      </w:r>
      <w:r>
        <w:rPr>
          <w:rFonts w:cs="Arial" w:ascii="Arial" w:hAnsi="Arial"/>
          <w:i/>
          <w:iCs/>
          <w:color w:val="000000"/>
        </w:rPr>
        <w:t>J. Beaumont,</w:t>
      </w:r>
      <w:r>
        <w:rPr>
          <w:rFonts w:cs="Arial" w:ascii="Arial" w:hAnsi="Arial"/>
          <w:color w:val="000000"/>
        </w:rPr>
        <w:t xml:space="preserve"> </w:t>
      </w:r>
      <w:r>
        <w:rPr>
          <w:rFonts w:cs="Arial" w:ascii="Arial" w:hAnsi="Arial"/>
          <w:i/>
          <w:iCs/>
          <w:color w:val="000000"/>
        </w:rPr>
        <w:t>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speakable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nature. It is the gift of His beloved Son. The prophets foretold Him as the gift of God--“Unto us a Son is given.” Jesus describes Himself as the gift of God--“God so loved the world that He gave,” etc. The apostles announce Jesus as the gift of God (1 </w:t>
      </w:r>
      <w:hyperlink r:id="rId190">
        <w:r>
          <w:rPr>
            <w:rStyle w:val="InternetLink"/>
            <w:rFonts w:cs="Arial" w:ascii="Arial" w:hAnsi="Arial"/>
            <w:color w:val="000000"/>
          </w:rPr>
          <w:t>Romans 6:23</w:t>
        </w:r>
      </w:hyperlink>
      <w:r>
        <w:rPr>
          <w:rFonts w:cs="Arial" w:ascii="Arial" w:hAnsi="Arial"/>
          <w:color w:val="000000"/>
        </w:rPr>
        <w:t xml:space="preserve">; </w:t>
      </w:r>
      <w:hyperlink r:id="rId191">
        <w:r>
          <w:rPr>
            <w:rStyle w:val="InternetLink"/>
            <w:rFonts w:cs="Arial" w:ascii="Arial" w:hAnsi="Arial"/>
            <w:color w:val="000000"/>
          </w:rPr>
          <w:t>1 John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xcellence. It is unspeakable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ivinity of the Redeemer’s per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epth of the Redeemer’s suffer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ee. Jesus invites all, and casts out no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piritual. Though offered to all freely, the Holy Spirit alone can effectually appl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man. To thank God for the gift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gratitude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praises of our 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obedience of our lives. (</w:t>
      </w:r>
      <w:r>
        <w:rPr>
          <w:rFonts w:cs="Arial" w:ascii="Arial" w:hAnsi="Arial"/>
          <w:i/>
          <w:iCs/>
          <w:color w:val="000000"/>
        </w:rPr>
        <w:t>J. Ca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speakable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gifts of God are good; but there is one which, in its intrinsic value and the importance of its blessings, infinitely transcends them all, so that, without exaggeration, it is “unspeakable.” That gift is Jesus Christ. It is unspeak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reeness of its bestow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unmerited; it was a gift to those who never had the shadow of a claim. It was a gift to man, not in a state of allegiance and innocence, but of rebellion and apost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was gift so entirely unsolicited. The grace which was given us in Christ Jesus God gave us before the world beg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 it is unspeakable. The wondrous union of the Divine with the human nature in the person of Immanuel is infinitely more than our feeble powers can comprehend. Yet it is a truth most clearly revealed. From this union arises His ability to save; hence the incalculable value of His sacrifice. On the one hand, being human, He can obey and suffer; on the other hand, being Divine, there is an infinite merit impressed upon His obedience and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lative value. Think of the relation in which the Redeemer st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sults of its bestow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of men. This was the great object of the Redeemer’s mission. It is a salvation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God.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peakable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is interesting doctrine. By the gift of Christ we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 of conscience. Where there is no truth there is no conscience; men seem asleep; in their trespasses and sins they are dead. Such was the state of the pagan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 of righteousness by faith. It is only by Christ that we come to know the fact that the God whom we have offended is placable, and that it is in His gracious purpose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new order of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vilege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unspeakable gift, with all its resulting blessings, may have been offered to us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 see the love of God; His readiness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gift be unspeakable, from the very fulness and variety of its blessings, then have we presented to us the noblest view of the true life of a Christian. In every other form of religion, or in those framed out of a corrupted form of the true religion, we soon see all that they can give; the spring is soon dry, or, rather, it never flows but in the imagination of the deluded votary. But here the fulness is inexhaustible, and spreads innumerable blessings before us in time and eternit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peakable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unspeakabl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ost precious (</w:t>
      </w:r>
      <w:hyperlink r:id="rId192">
        <w:r>
          <w:rPr>
            <w:rStyle w:val="InternetLink"/>
            <w:rFonts w:cs="Arial" w:ascii="Arial" w:hAnsi="Arial"/>
            <w:color w:val="000000"/>
          </w:rPr>
          <w:t>1 Peter 2:7</w:t>
        </w:r>
      </w:hyperlink>
      <w:r>
        <w:rPr>
          <w:rFonts w:cs="Arial" w:ascii="Arial" w:hAnsi="Arial"/>
          <w:color w:val="000000"/>
        </w:rPr>
        <w:t>). Suppose I put into your hand a large jewel worth ten thousand pounds; then I show you another, and say there are only four to be seen on the face of the earth. The one is costly, the other rare, and both are precious. Christ is preciou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most valuable. His humanity is adorned with every grace; His Divinity is enriched with every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most rare. There is only one Bible, and that is enough. We have only one sun. So we have only one Saviour, and we need no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ost comprehensive (</w:t>
      </w:r>
      <w:hyperlink r:id="rId193">
        <w:r>
          <w:rPr>
            <w:rStyle w:val="InternetLink"/>
            <w:rFonts w:cs="Arial" w:ascii="Arial" w:hAnsi="Arial"/>
            <w:color w:val="000000"/>
          </w:rPr>
          <w:t>Romans 8:32</w:t>
        </w:r>
      </w:hyperlink>
      <w:r>
        <w:rPr>
          <w:rFonts w:cs="Arial" w:ascii="Arial" w:hAnsi="Arial"/>
          <w:color w:val="000000"/>
        </w:rPr>
        <w:t>). It comprehends all we need for time and for eternity. They who receive this gift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God the Son, God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piritua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w:t>
      </w:r>
      <w:hyperlink r:id="rId194">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most suitable. They who receive this Gift receive raiment for their naked souls (</w:t>
      </w:r>
      <w:hyperlink r:id="rId195">
        <w:r>
          <w:rPr>
            <w:rStyle w:val="InternetLink"/>
            <w:rFonts w:cs="Arial" w:ascii="Arial" w:hAnsi="Arial"/>
            <w:color w:val="000000"/>
          </w:rPr>
          <w:t>Revelation 7:13</w:t>
        </w:r>
      </w:hyperlink>
      <w:r>
        <w:rPr>
          <w:rFonts w:cs="Arial" w:ascii="Arial" w:hAnsi="Arial"/>
          <w:color w:val="000000"/>
        </w:rPr>
        <w:t>). Those who are spiritually hungry receive “the Bread of Life” (</w:t>
      </w:r>
      <w:hyperlink r:id="rId196">
        <w:r>
          <w:rPr>
            <w:rStyle w:val="InternetLink"/>
            <w:rFonts w:cs="Arial" w:ascii="Arial" w:hAnsi="Arial"/>
            <w:color w:val="000000"/>
          </w:rPr>
          <w:t>John 6:48</w:t>
        </w:r>
      </w:hyperlink>
      <w:r>
        <w:rPr>
          <w:rFonts w:cs="Arial" w:ascii="Arial" w:hAnsi="Arial"/>
          <w:color w:val="000000"/>
        </w:rPr>
        <w:t>). Water is to satisfy the thirsty; they who receive this Gift receive the “water of life” (</w:t>
      </w:r>
      <w:hyperlink r:id="rId197">
        <w:r>
          <w:rPr>
            <w:rStyle w:val="InternetLink"/>
            <w:rFonts w:cs="Arial" w:ascii="Arial" w:hAnsi="Arial"/>
            <w:color w:val="000000"/>
          </w:rPr>
          <w:t>John 4:1-54</w:t>
        </w:r>
      </w:hyperlink>
      <w:r>
        <w:rPr>
          <w:rFonts w:cs="Arial" w:ascii="Arial" w:hAnsi="Arial"/>
          <w:color w:val="000000"/>
        </w:rPr>
        <w:t>). They who receive this Gift receive freedom from the captivity of Satan and of the world (</w:t>
      </w:r>
      <w:hyperlink r:id="rId198">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most satisfying. The world never satisfies. That large bag of gold contains twenty thousand sovereigns. What is that written on the outside? “Satisfieth not.” But what is Christ? A Gift so precious that they who receive it are satisfied for ev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eternal (</w:t>
      </w:r>
      <w:hyperlink r:id="rId199">
        <w:r>
          <w:rPr>
            <w:rStyle w:val="InternetLink"/>
            <w:rFonts w:cs="Arial" w:ascii="Arial" w:hAnsi="Arial"/>
            <w:color w:val="000000"/>
          </w:rPr>
          <w:t>Romans 6:20</w:t>
        </w:r>
      </w:hyperlink>
      <w:r>
        <w:rPr>
          <w:rFonts w:cs="Arial" w:ascii="Arial" w:hAnsi="Arial"/>
          <w:color w:val="000000"/>
        </w:rPr>
        <w:t>). You see inscribed upon all earthly things the words, “Only for a time.” (</w:t>
      </w:r>
      <w:r>
        <w:rPr>
          <w:rFonts w:cs="Arial" w:ascii="Arial" w:hAnsi="Arial"/>
          <w:i/>
          <w:iCs/>
          <w:color w:val="000000"/>
        </w:rPr>
        <w:t>A. Flet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peakable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we consider what this unspeakable gift is, let us consider those which can be easily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wonderful world is this! What beauty, variety, majestic presence of law, vast order, infinite adaptations to the purposes of life! Go out on a summer morning. Man goes forth to his work and his labour, creating another world of art and use, a microcosm in the macrocosm. He also is allowed to be a creator in his little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a little day, but how it is filled with opportunity for knowledge, for work, fo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at a wonderful gift is the human soul! What mysterious powers are hidden therein, slowly evolved into grand activities! For all this we may well thank God every day and every hour. But why? He does not need words of praise. He cannot love praise as men desire it. To this many would answer, “He wishes our praise, not for His own sake, but only for ours. It does us good to be grateful.” This is true as far as it goes, but only half the truth. There is a sense in which God may enjoy the thanks of His creatures. If those thanksgivings of ours come from love, then even the Infinite Majesty of Heaven may find joy in the grateful heart of creation, for love unites the high and the low. Who can ever despise or be indifferent to sincer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hen, is “the unspeakabl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which makes the value of all other gifts. We do not value a gift from man unless we see in it some love. Ingratitude is inability or unwillingness to recognise love in a 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unspeakable,” for who can describe even human love, much less infinite love? But what we cannot describe we can see</w:t>
      </w:r>
      <w:r>
        <w:rPr>
          <w:rStyle w:val="Emphasis1"/>
          <w:rFonts w:cs="Arial" w:ascii="Arial" w:hAnsi="Arial"/>
          <w:color w:val="000000"/>
        </w:rPr>
        <w:t xml:space="preserve"> </w:t>
      </w:r>
      <w:r>
        <w:rPr>
          <w:rFonts w:cs="Arial" w:ascii="Arial" w:hAnsi="Arial"/>
          <w:color w:val="000000"/>
        </w:rPr>
        <w:t>and know. Who can describe the perfume of a violet? Yet we know it. Who can describe the melody in the song of a nightingale or the music of a gentle voice? But we know these, and can recall them after long years. So we may know, though we cannot describe, this unspeakable gift of Divine love. Men may receive all God’s other gifts, and if no love is seen in them they will awaken no gratitude. A man of taste may be gratified, but hardly grateful, in the sight of outward beauty. The sight of vast laws may gratify our desire for knowledge; a man may do right simply because it is right, and will find satisfaction in so doing. But the “unspeakable gift” may not be in any of these blessings. It is not till we see love in God’s gifts that we are grateful; and when we see love we cannot help being grat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s not this the wonder of wonders, that the Infinite Being should not be above the reach of love? We see power, wisdom, benevolent adaptations everywhere; but before the personal being, the great heart of the universe, there hangs an impenetrable veil. To the intellect this mystery is unfathomable. But one has drawn aside that veil--one who from the first spoke of God as Father. We can come to the Infinite Being by the broad highway of reason. But who except Jesus has revealed the deeper mystery of Divine love? There have, indeed, been mystics in all religions who have sought by ascetic practices to purify themselves so as to meet God in their souls. But Jesus brings God’s love to all, not to the thinker or the monk, but to the humblest child of the Infinite Friend. The sailor on the high and giddy mast can feel beneath him the everlasting arms. The young soldier, dying in pain on the battle-field, can say, “My Father!” and be at peace. The sinner in the midst of temptation can utter in his heart a cry for help, and be pardoned and saved. The little child can talk with this dear Father, and its childish prattle will reach the Infinite 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unspeakable gift is given to you and to me. To us the word of this salvation is sent. Salvation! for what can be more safe than to feel ourselves in the embrace of an infinite love? Sacrifice and offering He does not require. He says only this, “My son, give Me thine heart.” And to enable us to do this He shows how He so loved the world as to give His only Son to bring the same sense of a Father’s love to the rest of His children. (</w:t>
      </w:r>
      <w:r>
        <w:rPr>
          <w:rFonts w:cs="Arial" w:ascii="Arial" w:hAnsi="Arial"/>
          <w:i/>
          <w:iCs/>
          <w:color w:val="000000"/>
        </w:rPr>
        <w:t>J. Freeman</w:t>
      </w:r>
      <w:r>
        <w:rPr>
          <w:rFonts w:cs="Arial" w:ascii="Arial" w:hAnsi="Arial"/>
          <w:color w:val="000000"/>
        </w:rPr>
        <w:t xml:space="preserve"> </w:t>
      </w:r>
      <w:r>
        <w:rPr>
          <w:rFonts w:cs="Arial" w:ascii="Arial" w:hAnsi="Arial"/>
          <w:i/>
          <w:iCs/>
          <w:color w:val="000000"/>
        </w:rPr>
        <w:t>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unspeak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an so excite God’s people to give to Him as the remembrance of what God has given to them. “Freely ye have received, freely give.” Gospel graces are best stimulated by gospel motives. The gospel is founded upon giving, and its spirit is giving. God gives us Jesus--everything in fact; and then, moved by love to Him, we give ourselves back to Him and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gift unspea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doctrinally lay down the whole meaning of the gift of Christ to men. The devout and studious have themselves cried out, “Oh, the depths,” but they have not pretended to fathom this abyss of mystery. It is idle to attempt a definition of infinity. Theology can speak on many themes, and she hath much to say on this, but her voice fails to speak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 can ever set forth the manner of this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can describe the boons which have come to us through the gift of Christ. There is, first of all, the forgiveness of sins according to the riches of His grace. Then comes adoption, and all that that means. “All things are yours,” etc. Other gifts may amaze us, but this overwhelms us. If the stream be fathomless who shall find a plummet wherewith to measure the foun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it is best realised speech about it fails. Utterance belongs not to the deepest emotion. Some feelings are too big for expression. A dear lover of Christ wished to join a certain church, but her testimony was too little to satisfy the brethren, and they told her so; when, bursting through all bonds, she cried out, “I cannot speak for Him, but I could die for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n when the Spirit of God helps men to speak upon it, they yet feel it to be unspeakable. You shall not be able to soar amongst the mysteries and then come back and say, “I can declare it all to you.” No, Paul “heard things which it were not lawful for a man to u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a gift to be very much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ank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eds of praise. If our words have failed let us try actions, which speak more loudly than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lways holding a thankful creed. Believe nothing which would rob God of thanks or Christ of glory. Hold a theology which magnifies Christ, which teaches that Christ is God’s unspeakable gi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ringing others to accept God’s unspeakable gift. Seek out those who do not know Christ, and tell them “the old, old story of Jesus and His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unutterably precious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cludes other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mproves other gifts. Through it man val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makes us giv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gift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lo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 purch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ift, and a gift to all.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the gift of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 is altogether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to us by Jesus, and what else could Jesus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and over again we are told that salvation is not of works, and these are themselves a gift, the work of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alvation were not a free gift how else could a sinner get it? I know that there would have been no hope of heaven for me if salvation had not been the free gift of God to those who deserved it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the privileges which come to us through salvation! They are so many and so glorious as to be altogether beyond the limit of our furthest search and the height of our utmost r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ift is unspeakable. Not that we cannot speak about it. How many times have I, for one, spoken upon it. It is like an artesian well that springeth up for ever and ever. We can speak about it, yet it is unspeakable. Christ is unspea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person. He is perfect man and gloriou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ndescension. Can any one measure or describe how far Christ stoo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glory. When we think of His resurrection, of His ascending to the right hand of God, words languish on our lip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chosen. All the Father gave Him, all for whom He died, He will glorify with Himself, and they shall be with Him where He 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heart here. Throughout a long life and even in heaven Christ will be a gift unspeakable. “Eternity’s too short to utter half Thy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is gift thanks should be ren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annot say “ Thanks be to God,” etc.,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in me in this exerci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ook for His lost childr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ccour His poor sain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ar with the evil on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atch for His Son from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to God for the medi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hen, to show that God is entitled to the greatest gratitude because of the unspeakable gift of His Son Christ Jesus. Gratitude is that affection of the soul which is excited by acts of kindness done to us. It should always bear proportion to the kindness shown. But how can we estimate the degrees of kindness? In the case of a gift we may do this in the following manner: In proportion as that which is given is valued by the person who gives, in proportion as it is of advantage to the persons to whom it is given, and in proportion to its being undeserved or more or less strictly gratuitous, in the same proportion is the degree of kindness shown, and in the same proportion, consequently, is the degree of gratitude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first consider the great value which God must have set on the gift. It was not one of the most exalted of our own order whom God gave to men as their Saviour, neither was it one of the angelic spirits who are far more exalted beings than the most exalted of the children of men. Now, if God has such a love to good and holy men as He is represented in Scripture to have, His love to so glorious a person as Christ above must be unspeakably greater. But this is not all. The particular name by which this glorious person is distinguished in Scripture plainly intimates the nature and strength of that love which the God of love must ever feel towards Him. He is called His Son, His own Son, His only begotten and well-beloved Son. If God has such an extraordinary love to those who are His adopted sons, as we find in Scripture He has, how inconceivably greater love must He always bear to the Son of His nature, who was ever with Him, and ever did the things which pleased Him! What unspeakable kindness towards men, then, did God discover in giving His own Son, a person of such worth, and so dear to Himself, to be their Saviour! How grateful a sense of His kindness ought such a gift to produce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n the next place, consider the vast value of this gift to men. Many and valuable are the gifts which we have received from God, but of them all there is none so valuable as the gift of His Son, and of eternal life through Him. Its great superiority appears in this circumstance, that the bestowal of it was necessary in order to convert all other gifts into blessings. For what would the gift of life in this world, with all prosperity, have proved if the Son of God had not also been given that He might become the author of eternal salvation to as many as obey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us, in the last place, on this part of the subject, consider our entire want of claim on God for this gi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what some of the causes are of that base ingratitude with which the great body of the hearers of the gospel are chargeable, notwithstanding this unspeakabl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ause of this base ingratitude which we shall mention is ignorance of the nature and excellence of the gift. Knowledge is the light of the soul, and by it are the various powers and faculties of the mind directed in their operation. It is the perception of what is grand that excites our admiration; it is the perception of loveliness that excites our esteem; and it is the perception or knowledge of kindness shown to ourselves that excites our gratitude, Where there is no such perception or knowledge of kindness there can be no gratitude. Whether you neglect the Bible, or contemn and deny it, in order, as you may think, to show your superior wisdom and understanding, your ignorance of the nature and excellence of the gift of God made known to you in it must be highly criminal, and consequently the ingratitude which flows from your ignorance cannot be exc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cause of this base ingratitude which we shall mention is error, or such opinions respecting this gift as derogate from its greatness and excellence. The gift is depreciated by making Christ a mere man, which lessen also the value of it to men by denying that they are so miserable as the Scriptures represent them to be, and which depreciate it further by magnifying the merit of human conduct, as if it deserved much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great cause of ingratitude is insensibility of heart. This is the principal cause. It is the parent of the indolence and inattention which produce ignorance of Divine things in general, and of this gift in particular. It is also a prime reason of that perversion of understanding which embraces error for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ly other cause of this ingratitude which we shall mention is pride. Pride, being a high sense of our own worth, is most unfriendly to the exercise of gratitude, because it always disposes us to look upon ourselves as entitled to those favours which we rece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me now to conclude the subject with a few reflections on what has been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from this subject we may learn that God is entitled to our warmest gratitude for such an unspeakable gift as the gift of His only begotten and well-beloved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from this subject we must be convinced of the propriety of the feeling and language of Paul, and of those who, like him, are ready to say, “Thanks be unto God for His unspeakable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ast place, from this subject we are led to contemplate the baseness and depravity of our nature. (</w:t>
      </w:r>
      <w:r>
        <w:rPr>
          <w:rFonts w:cs="Arial" w:ascii="Arial" w:hAnsi="Arial"/>
          <w:i/>
          <w:iCs/>
          <w:color w:val="000000"/>
        </w:rPr>
        <w:t>W. Au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od’s best gift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gift of god to men. He fulfils all the conditions of a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omething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ffered to us freely; for God was under no kind of obligation to make us such an of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offered to persons who have no claim to such a favour. We cannot claim the offer of Christ as a recompense for injuries received from God, for He has never injured us; nor can we claim it in return for services performed, or favours bestowed, for we have never done anyth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does God offer His Son with the expectation of receiving anything in return, for we and all that we possess are already 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does God offer us His Son with any intention of resuming the gift; for the gifts of God are without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ift may be justly styled unspeakable</w:t>
      </w:r>
      <w:r>
        <w:rPr>
          <w:rFonts w:cs="Arial" w:ascii="Arial" w:hAnsi="Arial"/>
          <w:i/>
          <w:iCs/>
          <w:color w:val="000000"/>
        </w:rPr>
        <w:t>.</w:t>
      </w:r>
      <w:r>
        <w:rPr>
          <w:rFonts w:cs="Arial" w:ascii="Arial" w:hAnsi="Arial"/>
          <w:color w:val="000000"/>
        </w:rPr>
        <w:t xml:space="preserv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ve which led God to bestow such a gift upon us, must have been unspeakably great. Though Christ spoke as never man spake, yet even He could not describe it except by its effects. “God,” says He, “so loved the world that He gave His only begotten Son,” etc., thus intimating that His love could not be described, and leaving us to judge of its greatness by its effects. And, judging by this rule, how great must His love have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worth and excellence are unspeakably great. He is the pearl of great price. In Him are hid all the treasures of wisdom and knowledge and grace; His riches are unsearchable. In Him dwells all fulness, even all the fulness of the Godhead. In giving us Christ, therefore, God has given us Himself and all He has; and hence those who receive this gift are said to be filled with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peakable as is the intrinsic value of Christ, He is, if possible, still more unspeakably valuable to us. The value of a gift depends much on circumstances. Money may be a valuable present to any one; but to a man on the point of being dragged to prison for debt it is much more so. Medicine or food may be valuable in itself, but when given to a man ready to perish, its value is very greatly increased. So Christ is unspeakably precious in Himself. But how unspeakably more valuable is such a gift to us, who were on the point of perishing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gift for which we ought to thank God with the most lively gratitude. Is it necessary to prove this? Is it not evident from the preceding consideration?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peakable gifts of God</w:t>
      </w:r>
    </w:p>
    <w:p>
      <w:pPr>
        <w:pStyle w:val="Web"/>
        <w:snapToGrid w:val="false"/>
        <w:spacing w:lineRule="atLeast" w:line="360" w:before="0" w:after="0"/>
        <w:ind w:firstLine="200"/>
        <w:jc w:val="both"/>
        <w:rPr/>
      </w:pPr>
      <w:r>
        <w:rPr>
          <w:rFonts w:cs="Arial" w:ascii="Arial" w:hAnsi="Arial"/>
          <w:color w:val="000000"/>
        </w:rPr>
        <w:t xml:space="preserve">It may surprise some that concerning this passage there has been considerable difference of opinion among expositors. The point in dispute is this, to what particular gift of God did the apostle refer? Most readers instantly conclude that Christ is the gift. To what other gift of God can you give this title “unspeakable.” I refer to this reasoning only to remind you how fallacious it is. It has its roots not in an exaggerated idea of the greatness of the gift of Christ, for that is impossible, but it has its roots in unworthy notions of God’s other bounties. We should not say it must be the gift of Christ, because it is called unspeakable, for that is assuming God’s other gifts are such as our finite minds can clearly comprehend. It is true that Christ is an unspeakable gift of God. In the gift of Christ God’s love did transcend all His other manifestations; but it is also true that before Christ came from the heart of God to seek and to save the lost, gifts had been lavished upon the children of men of which we would have said their greatness surpasses our description. If we take the bounties of God and set them before our minds, and try to realise what we should feel, and what our earthly life would have been if those bounties had been denied, instead of saying one of His gifts is unspeakable, we should be more likely to say they are all unspeakable. Now look at some common bounties, as we call them; common, not because we can do without them, but because in the fulness of the Divine love they come constantly and they come to nearly all. In the beginning darkness was upon the earth. God said, “Let there be light, and there was light.” That command is still heard, and by Divine power every night is turned to day. Can you gaze upon the glories of each new returning morning without feeling that this one gift of light repeated every twenty-four hours through the untold ages is an unspeakable gift? Sometimes you meet a man blind from his birth; you see him groping his way in the midst of the thousand fair things whose varied beauties are a perfect blank to him. When you put that man’s darkness by the side of your light, when you put that man’s poverty by the side of your wealth, do you not feel that you can with the utmost reason exclaim, “Thanks be to God for this unspeakable gift.” Sometimes you see a poor stricken sufferer who has borne the burden of pain and weakness well nigh through his life. When you think of his pain and feebleness, and of your own soundness and bodily health, vigour, and animal spirits, would it be exaggeration if you exclaimed, “Thanks be to God for this unspeakable gift”? Sometimes you meet a poor creature to whom the light of reason is denied, human as to his bodily form, but wanting in the mind, which is man’s crown of glory. He has no reason whatever to control his instincts and to subdue the strong passions of his body. He cannot look through nature up to nature’s God. When you look at him, what name do you give to your own faculties? There is but one name for your faculties; they are an “unspeakable gift.” Those who know me best will least need to be told that it is not mine to induce you to think less of Christ, the gift of gifts. Not less of Christ, but more of God’s other benefits. Now it is more than time to seek an answer to this question. Seeing that there are so many unspeakable gifts, and the apostle refers to only one, to which did he refer? Many able expositors contend that the gift the apostle refers to was the generous, liberal disposition of the Corinthian Christians to the poor saints at Jerusalem. “God has given to you, Corinthians, the heart to feel for others, He has given to you the readiness to help others. God be thanked for this unspeakable gift.” Then comes the question: Was the apostle thinking of this when he exclaimed, “Thanks be to God for His unspeakable gift.” Those to whom I have referred believe that in effect the apostle said, “You, Corinthians, have never seen the poor suffering people at Jerusalem, but your hearts have bled with pity for them, and your hands have been held out bountifully. Your bountifulness makes many people believe in the gospel with greater faith and love.” I am afraid that such an exposition of the passage is what some selfish people have never dreamt of. They have looked at the words, and they have thought the apostle is speaking of some rich treasure which God has put into the hands of the people for their own use and enjoyment. It never occurred to them that he might mean something which God put into the hearts of the Corinthians to make them think and care for others, to make them deny themselves for the sake of others. A quick, sympathetic nature is an unspeakable gift; they make no effort at all to get that gift. But a great many people seem as if they do wish they could be delivered from the burden of all troublesome thought and affection towards others. If they could be their own creators, they would give themselves thoughts of tenderness towards themselves, and hearts of granite towards other people. He who wrote these words about this gift himself had it in rich abundance. At first he had a proud heart, a cruel nature, and the grace of Christ came and changed that nature, and made him responsive to the touch of everybody’s trouble. Yes, we must look at this gift not only in relation to this life, but in relation to the life which is to come. Those to whom God gives a gracious heart like His own, He does not intend to leave them for ever in this world of blended light and darkness, sorrow and joy. He intends very soon to take them where all is peace, and all is perfection, and all is blessedness. I have already given you two classes of exposition of this passage. Suffer me now to say a word about a third. The late Dean Alford took this text for a Whit Sunday sermon, and he said, “I hesitate not to say at once that the unspeakable gift is the gift of the Holy Spirit.” He contended that the blessing of Pentecost--the gift of the Holy Spirit--was the one even toward which all the other events of Revelation contributed. “The other gifts,” he said, “are means to an end, the indwelling of the Spirit in me is the end itself.” Was not Christ exalted that the Spirit might be given to men? No one will question that the gift of the Spirit is an “unspeakable gift.” This world, with all its light and comforts, we owe to the gift of the Spirit. If the unspeakable gift of the Spirit had not been given to Moses, David, Isaiah, and all the inspired writers, they would never have given us a book which above all others is a lamp to our feet and a light to our path. Not only was the Spirit needed for those who wrote; it is needed also for those who read. We know that he “that endureth to the end, the same shall be saved,” but how do we lack the patience, perseverance, and power necessary to continue to the end. But when the human knowledge and energy fails, the Divine force may secure the victory, and bring the man off more than conqueror. I daresay some of you, while I have been talking, have been like the dove out on the wild waste of waters, you are glad to get back with a weary wing to the old familiar ark, and you say, “After all you have said, it </w:t>
      </w:r>
      <w:r>
        <w:rPr>
          <w:rFonts w:cs="Arial" w:ascii="Arial" w:hAnsi="Arial"/>
          <w:i/>
          <w:iCs/>
          <w:color w:val="000000"/>
        </w:rPr>
        <w:t>was</w:t>
      </w:r>
      <w:r>
        <w:rPr>
          <w:rFonts w:cs="Arial" w:ascii="Arial" w:hAnsi="Arial"/>
          <w:color w:val="000000"/>
        </w:rPr>
        <w:t xml:space="preserve"> Christ the apostle meant.” Be it so, you cannot go wrong in saying that </w:t>
      </w:r>
      <w:r>
        <w:rPr>
          <w:rFonts w:cs="Arial" w:ascii="Arial" w:hAnsi="Arial"/>
          <w:i/>
          <w:iCs/>
          <w:color w:val="000000"/>
        </w:rPr>
        <w:t>that</w:t>
      </w:r>
      <w:r>
        <w:rPr>
          <w:rFonts w:cs="Arial" w:ascii="Arial" w:hAnsi="Arial"/>
          <w:color w:val="000000"/>
        </w:rPr>
        <w:t xml:space="preserve"> gift is unspeakable--unspeakable in the love it reveals unspeakable in the glorious issue it will ultimately have. Does some one say that I have touched upon so many unspeakable gifts that I have left him in confusion and perplexity? I am glad if it is so. I wanted to make you feel that God’s gifts are not one, nor two, nor three gifts only; they are not like two or three pyramids rising out on a flat and dreary desert plain. The region of God’s bounty is a mountainous region. “Peak after peak, alps upon alps arise.” The higher we climb the broader the vision becomes.. There is one higher than the rest, and I see a cross on its summit. To that summit we should look most frequently. It is there we are nearest to God; it is there we grow most into His likeness; it is there we drink most into His Spirit; it is there where sinful men get their guilt cancelled, and receive their passport to a crown and kingdom of glory that fadeth not away. Thanks be to God for every unspeakable gift.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less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peculiarity of St. Paul that the less reminds him of the greater. The most ordinary of facts suggest to him the sublimest of truths. The apostle is here enforcing the duty of liberality by a variety of arguments which reach their climax in the text. This gift of God is unspeakabl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ossesses unspeakabl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embodiment of a perfect humanity, and is precious as perfect purity must be amidst pollution, as perfect obedience must be amidst rebellion, as perfect love must be where each man seeks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God manifest in the flesh. The hands that men touched fashioned the worlds. The eyes they looked into were those from which there is nothing hid. The voice they listened to commanded the hosts of heaven, and called the dead from their graves. Not till our arithmetic can reckon the wealth of omnipotence can we estimate the preciousness of Christ. He is unspeakably precious as the Picture and Transcrip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provides for unspeakable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peakable guilt. When the soul sees how in Christ God can be just and the Justifier of the unjust, then it echoes the words, “Unto them that believe He is precious. Thanks be unto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peakable weakness. And he who accepts it discovers that while the chains of justice fall off from his limbs, a new tide of vigour flows all through his being. That is a treasure indeed which contains both the key that unlocks the prison doors and the medicine that restores the released man’s health, sending him forth on existence not only free but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peakable loneliness. Man is without friendship, or at least such a friendship as he really needs. Circumstances happen when man, however plentiful or loving his friends may be, must feel alone. There are the isolations of individual perplexity, sin, sorrow, and death. Give me the presence of One who is wise enough to say, “This is the way, walk ye in it,” in my hours of doubt--gracious enough to say, “I have seen thy ways and will heal thee,” in my hours of remorse--loving enough to say, “Cast thy burden upon Me,” in my hours of trial--near enough and strong enough to say, “When thou passest through the waters I will be with thee,” at the time when my feet feel the chill waters of death. Give me the presence of a Comforter like this; then will the heart be satisfied. This need is supplied by God’s unspeakable gif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conveys unspeakable blessings. Large as the wants are, the provisions are larger; great as man’s poverty is, greater still is God’s grace. It is one thing to take a vessel and to fill it; it is another to place it in a boundless sea, where it may ever float, and ever be brim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ot only gives pardon for guilt. Not as the offence is, so is the free gift; but where sin hath abounded, there grace hath abounded much more; and they whom God pardons He raises to infinite dignity. What other king ever translated rebels from the prison-house straight to the palace, and gave them a share in the children’s heri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ot only discloses for weakness a sufficiency of strength; in Christ there is the pledge of unspeakable victory. It were much to stand in the evil day; but those who have Christ shall be more than conque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not only proffers companionship for loneliness, but affords unspeakable sympathy. In Christ there is a fellow-feeling so wide that it sweeps the range of every emotion, and so true and so delicate that it can touch the tenderest and not j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evidence and embodiment of unspeakable love</w:t>
      </w:r>
      <w:r>
        <w:rPr>
          <w:rFonts w:cs="Arial" w:ascii="Arial" w:hAnsi="Arial"/>
          <w:i/>
          <w:iCs/>
          <w:color w:val="000000"/>
        </w:rPr>
        <w:t>.</w:t>
      </w:r>
      <w:r>
        <w:rPr>
          <w:rFonts w:cs="Arial" w:ascii="Arial" w:hAnsi="Arial"/>
          <w:color w:val="000000"/>
        </w:rPr>
        <w:t xml:space="preserve"> Here we reach the spring and the origin of all.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speakable gif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brought us truth on the highest questions of all, and taught us that truth most fully. We prize, and justly prize, the great masters who gave us the knowledge of nature--Copernicus, Galileo, Newton; Darwin; but more momentous still are the instructions of Moses, Isaiah, and the great moral masters of the ages. Here Christ is supreme. He vindicated and disclosed the spiritual world and the spirituality of man with surpassing authority and power. He made it impossible henceforth that the race should lose itself in materialism and sensuality. In Christ we have in its fulness the precious doctrine of grace, forgiveness,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brought righteousness. He secured to us the power of purity. He inspires the strength by which the highest goodness is attai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brought us hope. He came into the world in an age of weariness and despair, and He made everything to live by putting into the heart of the race a sure and splendid hope. The advent of Jesus mightily enriched the race in incorruptible treasure--in knowledge, kindness, purity, and hope. How much it enriched us none may tell. The gift is “unspeakable.” Have we received the unspeakable gift? Men do not readily believe in and accept the highest gifts. They are often strangely blind. Did they welcome Gutenberg? Did they strew flowers for Columbus? The world did not believe in these great donors; the gifts they brought were too grand. So, when the “unspeakable gift” was given, men stood aloof in insensibility or scorn. Christ came to His own, but they received Him not. The message of God’s redeeming mercy is disregarded by multitudes of nominal Christians. Every now and then we hear of a superb masterpiece being discovered in a house where for years it has been neglected and unknown. The picture has been the butt of wit, it has had penknives through it, it has been relegated to the attic. But in how many houses is the gospel, the masterpiece of God, ignored and despised! The savage living in a land of rich landscapes, of gorgeous birds, of priceless orchids, of reefs of gold, of mines of diamonds, of stores of ivory, and yet unconscious of it all, possessing nothing but a hut and a canoe, is a faint image of thousands in this Christian land who are living utterly unmindful of the boundless spiritual treasure close to their feet. Some of us have received the crowning gift of God; but we have not fully received it. That is a striking passage in Obadiah: “The house of Jacob shall possess their possessions.” What a great deal belongs to us that we do not possess! It lies beyond us untouched, unseen, unrealised. Our poor experiences are not the measure of the gift of Christ. We have the dust of gold rather than the gold itself, a few rose leaves rather than the garden, grape gleanings rather than the vintage. And let us not miss the great practical lesson of the text. The theme of the chapter is that of ministering to the saints. If God has been so magnificent in His generosity to us, what ought we to deny our brother? Our thanks for Heaven’s infinite gift must be expressed in our practical sympathy with the sons and daughters of misfortune and suffering.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2 Corinthians 1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 Paul myself beseech you by the meekness and gentlenes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kness and gentle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recognise Christ’s character as an accepted standard of appeal among the Corinthians. To ourselves such an appeal would not be strange. But does it not strike you as remarkable here? For remember that only a few years before this the oldest of the converts were gross idolaters. The standard of appeal has not altered. The preacher refers back to Christ as the source of all authority and influence. As Christians, if we are in perplexity, we ask the question, What did Christ do? and when we discover that, our course is clear. There is to us no higher joy than to please Him. But notice what it is in Christ to which Paul ref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kness and gentle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d been striving to overturn Paul’s authority and destroy his influence. This was enough to excite the indignation of any true-hearted man, and no wonder if he had vindicated his character in stinging words. But he will not do this. He will conquer them by the gentleness which Christ ever manifested to those who had gone astray. Most thoroughly had he entered into Christ’s spirit. He can never forget how tenderly and patiently the Saviour had treated him. Years after, when writing to one who had never tried the patience of Christ as he had done, he said: “I thank Christ Jesus our Lord” (</w:t>
      </w:r>
      <w:hyperlink r:id="rId201">
        <w:r>
          <w:rPr>
            <w:rStyle w:val="InternetLink"/>
            <w:rFonts w:cs="Arial" w:ascii="Arial" w:hAnsi="Arial"/>
            <w:color w:val="000000"/>
          </w:rPr>
          <w:t>1 Timothy 1:12-16</w:t>
        </w:r>
      </w:hyperlink>
      <w:r>
        <w:rPr>
          <w:rFonts w:cs="Arial" w:ascii="Arial" w:hAnsi="Arial"/>
          <w:color w:val="000000"/>
        </w:rPr>
        <w:t>). Paul had experienced the power of Christ’s meekness and gentleness, and he was anxious that others should know it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urn to the, life of Christ, and see how full it is of this Divine virtue. John the Baptist said, “Behold the Lamb of God!“ and, though there is an idea of sacrifice, what is more meek and gentle than a lamb? He Himself declared, “I am meek and lowly of heart.” Think of all He suffered, and the manner in which He suffered it. He came into the world eager to bless and save it, but “He was despised and rejected of men, a Man of sorrows and acquainted with grief.” And yet in no instance was He ruffled by the injuries wrought on Himself. When the helpless and the poor were oppressed, He stood ready to defend them. How He scathed the Pharisees! Yet even in their case tenderness and love were in His heart, for immediately after His tremendous exposure He breaks out in a wail like a mother for the child of her love, “O Jerusalem, Jerusalem, thou that killest the prophets,” etc. And to the very close of life He remains the same. Isaiah (</w:t>
      </w:r>
      <w:hyperlink r:id="rId202">
        <w:r>
          <w:rPr>
            <w:rStyle w:val="InternetLink"/>
            <w:rFonts w:cs="Arial" w:ascii="Arial" w:hAnsi="Arial"/>
            <w:color w:val="000000"/>
          </w:rPr>
          <w:t>Isaiah 53:7</w:t>
        </w:r>
      </w:hyperlink>
      <w:r>
        <w:rPr>
          <w:rFonts w:cs="Arial" w:ascii="Arial" w:hAnsi="Arial"/>
          <w:color w:val="000000"/>
        </w:rPr>
        <w:t>) and Peter (</w:t>
      </w:r>
      <w:hyperlink r:id="rId203">
        <w:r>
          <w:rPr>
            <w:rStyle w:val="InternetLink"/>
            <w:rFonts w:cs="Arial" w:ascii="Arial" w:hAnsi="Arial"/>
            <w:color w:val="000000"/>
          </w:rPr>
          <w:t>1 Peter 2:23</w:t>
        </w:r>
      </w:hyperlink>
      <w:r>
        <w:rPr>
          <w:rFonts w:cs="Arial" w:ascii="Arial" w:hAnsi="Arial"/>
          <w:color w:val="000000"/>
        </w:rPr>
        <w:t>)--the one in prophecy, the other in history--unite in bearing testimony to the meekness and gentlene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tleness of Christ was not an amiable weakness. There are many who obtain credit for this virtue who have no manner of right to it. They are patient if any one wrongs them, and seem the incarnation of good humour. Often this disposition is simply a consciousness of helplessness or indifference. But Christ was gentle because He was strong. It was an awful power that Christ carried with Him; and were it not that we know how gentleness clothed that power, we should be ready to wonder that men did not shrink in fear before His presence. He had power enough to drive devils into the deep, yet gentleness to gather children in His a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was gentle, but it was not because he was ignorant of men’s characters. We may often act towards others in kindness and forbearance because we do not know them. But Christ knew what was in men; He was never deceived; and this was one of the reasons of His gentleness. He saw good as well as bad. He understood all the difficulties that beset men. Allowances were to be made, and He made them; circumstances were to be considered, and He considered them. We are hasty in judgment, because we are so ignorant of what passes within the hearts of those we condemn. Christ was full of forbearance, because He knew the who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was gentle, but not because he was indifferent to justice and purity. We often overlook sin, because we do not much care whether things are right or wrong. A child does wrong; a friend in amiable pity says, Oh, let him go this time.” The friend cares very little about justice itself or the law of the household. When a criminal is taken, there are plenty of weak people who will urge you to let him go. They get credit for gentleness. But then, indeed, some people are always ready to forgive any wrong that has been done against some one else. People are careless because they have no hatred of what is evil in their own natures. They have sinned so much themselves that they readily condone sin in others. But all this is not true gentleness; it is indifference to righteousness. Now Christ’s gentleness was not of this nature. He did care what men did. He was perfectly pure, and every sin wounded His heart like a poisoned arrow. He loved righteousness, and hated iniquity. He was as just as He was loving; and it was to vindicate Divine justice that He came to Calvary. He died the just for the unju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meekness and gentleness is the weapon by which Christ conquers us. It is the power of His love that subdues human hearts. He will bear with men until His very patience and gentleness shall make them ashamed of their sin. What argument can be more powerful than this?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kness and gentleness of Christ recommended to the imitation of the you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is pathetic address is considered in connection with the circumstances that led to it, the character of Paul appears in a very interesting light. In writing to a church where party spirit was raging, the apostle expresses himself in a manner prudent and mild, yet firm and dignified. The meekness of Christ is a phrase expressive of the calmness and patience, the forbearance and humility by which He was disting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way meekness and gentleness should operate in the young is the first topic that claims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 and gentleness appear in modest and unassuming manners. Meekness and gentleness are directly opposed to the love of display, and this desire to have the pre-eminence. They delight in the shade of retirement, and shrink from the glare of public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kness and gentleness appear in calmness and forbearance under provocations and injuries. The power of meekness and gentleness is sometimes affectingly manifested under domestic 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ekness and gentleness appear in courtesy and kindness in the intercourse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ekness and gentleness, prompt to lenity and indulgence to others, and to abstinence from all measures of rigour and severity. The spirit of meekness and gentleness will preserve us from rigour and severity in judging of the action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ekness and gentleness appear in patient acquiescence under the affliction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now to show that the meekness and gentleness of Christ present the most persuasive motives to the cultivation of these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 and gentleness appear in the character of our Lord in the most winning form. If your hearts are at all open to the influence of good example, they must be gained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eekness and gentleness of One whom you are under the strongest obligations to imitate. Reflect on what He endur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how much His honour and that of His religion are concerned in the regard which you pay to the meekness and gentleness of Christ. You wish the world to think well of the spirit of your Master, but you must know that they will judge of it from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how much Christ is related to you. To beseech a child, by the virtues of his parents, will probably guard him against the opposite vices, and lead him to act as they d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e glory of His person and character. It is not the meekness and gentleness of one whose station is low, or whose influence is insignificant; nor are these solitary graces 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meekness and the gentleness of one who has connected the most important consequences with our imitation or neglect of his example: “If any man has not the Spirit of Christ, he is none of Hi“ (</w:t>
      </w:r>
      <w:hyperlink r:id="rId204">
        <w:r>
          <w:rPr>
            <w:rStyle w:val="InternetLink"/>
            <w:rFonts w:cs="Arial" w:ascii="Arial" w:hAnsi="Arial"/>
            <w:color w:val="000000"/>
          </w:rPr>
          <w:t>Romans 8:9</w:t>
        </w:r>
      </w:hyperlink>
      <w:r>
        <w:rPr>
          <w:rFonts w:cs="Arial" w:ascii="Arial" w:hAnsi="Arial"/>
          <w:color w:val="000000"/>
        </w:rPr>
        <w:t>). I conclude by recommending the imitation of this meekness and gentleness to other classes of persons. Ye who are old, I beseech you by the meekness and the gentleness of Christ, not to aggravate the sorrows of your evil days by peevishness and discontent. Ye parents, I beseech you by the meekness and gentleness of Christ, to beware of “provoking your children to wrath,” and to endeavour to persuade before you attempt to compel. Masters, do your duty to your servants, forbearing threatening, knowing that your Master is in heaven, and that there is no respect of persons with Him. Ye who are at variance, I beseech you by these virtues of Christ to leave off contention. “Blessed are the peacemakers, for they shall be called the children of God” (</w:t>
      </w:r>
      <w:hyperlink r:id="rId205">
        <w:r>
          <w:rPr>
            <w:rStyle w:val="InternetLink"/>
            <w:rFonts w:cs="Arial" w:ascii="Arial" w:hAnsi="Arial"/>
            <w:color w:val="000000"/>
          </w:rPr>
          <w:t>Matthew 5:9</w:t>
        </w:r>
      </w:hyperlink>
      <w:r>
        <w:rPr>
          <w:rFonts w:cs="Arial" w:ascii="Arial" w:hAnsi="Arial"/>
          <w:color w:val="000000"/>
        </w:rPr>
        <w:t>). Ye members of churches, follow after the things that make for peace, and things whereby one may edify another. Let political parties cease to distract the nation by their broils and their scurrilities; and let them in the spirit of the gospel direct their efforts to promote peace on earth and good-will among men. (</w:t>
      </w:r>
      <w:r>
        <w:rPr>
          <w:rFonts w:cs="Arial" w:ascii="Arial" w:hAnsi="Arial"/>
          <w:i/>
          <w:iCs/>
          <w:color w:val="000000"/>
        </w:rPr>
        <w:t>H. Belfr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tleness is the method by which strength manifest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r the power of the being, the greater will be the marvel and the delicacy of gentleness. In a woman we expect gentleness. But in a warrior it creates an admiration that it does not in w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onderful, too, in proportion to the provocation to contrary feelings. That all rude and hateful things should find themselves the subjects of gentleness, this is surpri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ikewise wonderful in proportion to the moral sensibility and discriminating purity of the mind which exercises it. Gentleness, springing from easy good-nature, which will not take the trouble to vindicate justice and right, will not command even re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n, with these interpreting remarks, what must be the nature of gentleness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wells alone from eternity to eternity, because there is none other that can be of His grandeur of being. The whole earth is said to be but a drop of the bucket before Him. And that such a One, living in such a wise, should deal-with His erring children with gentleness is wonderful and subl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also His moral purity and His love of purity, and His abhorrence of evil. That such a Being should carry Himself with gentleness toward those who have forfeited all claim to mercy and gentleness--this is wonderful! The life of every individual is a long period of moral delinquency. No one who has not had the experience of a parent can have any adequate conception of the patience and gentleness exercised by a mother in rearing her child. True mothers are only God’s miniatures in this world. How great will be the disclosure which shall be made when, in the great day, Christ shall enrol from the archives of eternity the history of each individual soul. It will be seen then how much patience must have been exercised by the Divine Being in rearing a single one of His creatures. Now consider national life. Judge from your own feelings how God, with His infinite sensibility, must feel when He sees men rising up against their fellow-men, waging wars and devastating society by every infernal mischief that their ingenuity can invent The Bible says that God is past finding out; not merely His physical power, but His disposition--His moral nature. If God cared for the misconduct of men no more than we do for the fiery strifes of an ant-hill, there would be no foundation for such a conception of Divine gentleness and Divine goodness. Evil is eternal in the sight of God, unless it be checked and cured. Sin, like a poisonous weed, re-sows itself, and becomes eternal by reproduction. Now God looks upon the human race in the light of these truths. And tell me what other attribute of God, what other influence of His character, is so sublime as this--His gentl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hile these statements are fresh in your mind, i desire to present to you a clear conception of God as your Personal God. He is not a Being that dwells in the inner recesses of the eternal world, inaccessible, incomprehensible. Men never find Christ, but are always found of Him. He goes forth to seek and to save the lost. It is the abounding love of His heart that draws us up toward Him. “We love Him because He first loved us.” It is this willing, winning, pleading Christ, who wields all the grandeur of justice and all the authority of universal empire with such sweet gentleness that in all the earth there is none like unto Him, that I set before you as your personal friend. He does not set His holiness and His hatred of sin like mountains over which you may not climb. He does not hedge Himself about by the dignities and superiorities of Divinity. All the way from His throne to your heart is sloped; and hope, and love, and patience, and meekness, and long-suffering, and kindness, and wonderful mercies, and gentleness, as so many banded helping angels wait to take you by the hand and lead you up to God. And I beseech you by His gentleness, too, that you fear Him no longer; that you be no longer indifferent to Him; that you wound Him by your unbelief no more, but that now and henceforth you follow Him--“for there is none other name under heaven among men whereby we must be saved.” Conclusion: I hold up before you that God who loves the sinner and abhors sin; who loves goodness with infinite fervour, and breathes it upon those who put their trust in Him. And remember that it is this God who yet declares that He will at last by no means clear the guilty! Make your peace with Him now, or abandon all hopes of peace. Be not discouraged because you are sinful. It is the very office of His love to heal your sins. Who would need a physician if he might not come to his bedside until after the sickness was healed? What use of schoolmaster if one may not go to school till his education be complet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onnection with what has been revealed to us concerning His missi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rmonises with the prophetic intim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uch as prophecy declared Christ should be, such, in all the actings of His earthly life, do we find He was. With His own disciples He had to bear much. Yet rarely does His language rise to harsh reproof--scarcely even to upbraiding. It is rather that of a subdued, softened, melancholy tenderness. And was there less of tenderness in His dealings with those who were not disciples? with the penitent woman in Simon’s house? with the woman of Samaria?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enderness of the Saviour’s character has accompanied Him into heaven, arching as with the mild splendours of a rainbow the throne of His mediation, and giving a softened light and lustre to the moral administration of God (</w:t>
      </w:r>
      <w:hyperlink r:id="rId206">
        <w:r>
          <w:rPr>
            <w:rStyle w:val="InternetLink"/>
            <w:rFonts w:cs="Arial" w:ascii="Arial" w:hAnsi="Arial"/>
            <w:color w:val="000000"/>
          </w:rPr>
          <w:t>Revelation 1:1-20</w:t>
        </w:r>
      </w:hyperlink>
      <w:r>
        <w:rPr>
          <w:rFonts w:cs="Arial" w:ascii="Arial" w:hAnsi="Arial"/>
          <w:color w:val="000000"/>
        </w:rPr>
        <w:t xml:space="preserve">; </w:t>
      </w:r>
      <w:hyperlink r:id="rId207">
        <w:r>
          <w:rPr>
            <w:rStyle w:val="InternetLink"/>
            <w:rFonts w:cs="Arial" w:ascii="Arial" w:hAnsi="Arial"/>
            <w:color w:val="000000"/>
          </w:rPr>
          <w:t>Revelation 2:1-29</w:t>
        </w:r>
      </w:hyperlink>
      <w:r>
        <w:rPr>
          <w:rFonts w:cs="Arial" w:ascii="Arial" w:hAnsi="Arial"/>
          <w:color w:val="000000"/>
        </w:rPr>
        <w:t xml:space="preserve">; </w:t>
      </w:r>
      <w:hyperlink r:id="rId208">
        <w:r>
          <w:rPr>
            <w:rStyle w:val="InternetLink"/>
            <w:rFonts w:cs="Arial" w:ascii="Arial" w:hAnsi="Arial"/>
            <w:color w:val="000000"/>
          </w:rPr>
          <w:t>Revelation 3: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bearing on some of the experience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hould we be comforted by it under early convictions of sin, and doubts of the Divine forgiveness? None should despair whilst in the midst of the throne there stands the gentle Lamb of God whose blood cleanseth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very comforting when cast down by the weakness of our faith. The same weakness has been exhibited by our brethren in the world, but a gracious Saviour allowed for, pardoned them. Look at that agonised father as he brings his demoniac son to the Saviour. Weak faith, mixed faith, little faith--better this than none at all: “Lord, I believe; help Thou mine unbelief.” Or see again how tenderly the Master deals with His fearful disciples in the storm. And therefore to</w:t>
      </w:r>
      <w:r>
        <w:rPr>
          <w:rStyle w:val="Emphasis1"/>
          <w:rFonts w:cs="Arial" w:ascii="Arial" w:hAnsi="Arial"/>
          <w:color w:val="000000"/>
        </w:rPr>
        <w:t xml:space="preserve"> </w:t>
      </w:r>
      <w:r>
        <w:rPr>
          <w:rFonts w:cs="Arial" w:ascii="Arial" w:hAnsi="Arial"/>
          <w:color w:val="000000"/>
        </w:rPr>
        <w:t>all who are suffering from this infirmity, we say, “Be not afraid, only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it as it bears upon our slow progress in the Divine life--our coldness in sacred exercises, our fluctuations and decays of religious feeling. Go to Gethsemane, and look on the disciples sleeping when they ought to have been praying; but the compassionate Saviour can excuse all. “The spirit indeed is willing, but the flesh is we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 Christian under the pressure of outward adversity. More than thirty years did our Divine Master spend in that school. And we love to think of Jesus as “touched with a feeling of our infirmities“ now that He reign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the Christian again under the prevalence of temptation, and what a strong refuge has he in the Saviour’s tenderness: “For in that He Himself hath suffered, being tempted, He is able to succour them that are tempted.” Yes, “tempted in all points like as we are.” And now, in heaven, He brings to bear on His work for us all the sacred memories and experiences of His earthly st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hold the Christian in that hour of nature’s greatest weakness, when he sees opening before him the doors of the unseen world. Then does he feel the power of the Saviour’s tenderness most; for it is His special office “to deliver them who through fear of death were all their lifetime subject to bondag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ntleness is not so much the essence of goodness as it is its exquisite setting; it is a kind way of being good. It is not the tree itself, but the blossom upon its boughs; but the tree of which it is the blossom is the tree of life. There is none so gentle as “the Lord God omnipotent.” We see and feel His gentleness in the way in which He is daily conferring His boun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 which He exercised His power. We are almost afraid of power in the possession of man. When we think of the Pharaohs, the Herods, the Caesars, the Napoleons, we shrink from the committal of power to any human arm. He laid a gentle hand upon the sick; He spoke gentle words to those who appealed for His succour, quietly and gracious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He taught Divine truth. Men of brilliant powers often like to flash them upon society; genius often drizzles and bewilders. But the Great Teacher, not neglecting the opportunity that offered, went quietly and meekly to His work of utterance, He chose the humble wayside, the upper room, the shaded garden, where He could teach His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He treated error and failure an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tly He excused the extravagant zeal of one of His disciples, discovering for her a justification she would never have found for herself. “She has done it for My burial” (</w:t>
      </w:r>
      <w:hyperlink r:id="rId209">
        <w:r>
          <w:rPr>
            <w:rStyle w:val="InternetLink"/>
            <w:rFonts w:cs="Arial" w:ascii="Arial" w:hAnsi="Arial"/>
            <w:color w:val="000000"/>
          </w:rPr>
          <w:t>Matthew 2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ly He bore with infirm discipleship; correcting their misunderstanding, enlightening them in their darkness, and on one occasion most graciously accepting their intended but halting service (</w:t>
      </w:r>
      <w:hyperlink r:id="rId210">
        <w:r>
          <w:rPr>
            <w:rStyle w:val="InternetLink"/>
            <w:rFonts w:cs="Arial" w:ascii="Arial" w:hAnsi="Arial"/>
            <w:color w:val="000000"/>
          </w:rPr>
          <w:t>Matthew 26: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tly He rebuked and restored failure and fall (</w:t>
      </w:r>
      <w:hyperlink r:id="rId211">
        <w:r>
          <w:rPr>
            <w:rStyle w:val="InternetLink"/>
            <w:rFonts w:cs="Arial" w:ascii="Arial" w:hAnsi="Arial"/>
            <w:color w:val="000000"/>
          </w:rPr>
          <w:t>Luke 22:61</w:t>
        </w:r>
      </w:hyperlink>
      <w:r>
        <w:rPr>
          <w:rFonts w:cs="Arial" w:ascii="Arial" w:hAnsi="Arial"/>
          <w:color w:val="000000"/>
        </w:rPr>
        <w:t xml:space="preserve">; </w:t>
      </w:r>
      <w:hyperlink r:id="rId212">
        <w:r>
          <w:rPr>
            <w:rStyle w:val="InternetLink"/>
            <w:rFonts w:cs="Arial" w:ascii="Arial" w:hAnsi="Arial"/>
            <w:color w:val="000000"/>
          </w:rPr>
          <w:t>John 21:1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ntly He dealt with those who rejected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ently He dealt with those whom all others spurned; admitting the publican into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ently He bore Himself at the last sad scenes. We may beseech men by the gentlenes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vind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has until now been addressed to those who at least acknowledged the apostle’s authority. But now we have St. Paul’s reply to his enemie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ugners of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distinguish these into two classes--the deceivers and the deceived; else we cannot understand the difference of tone, sometimes meek, and sometimes stern, which pervades the vindication; </w:t>
      </w:r>
      <w:r>
        <w:rPr>
          <w:rFonts w:cs="Arial" w:ascii="Arial" w:hAnsi="Arial"/>
          <w:i/>
          <w:iCs/>
          <w:color w:val="000000"/>
        </w:rPr>
        <w:t>e.g.,</w:t>
      </w:r>
      <w:r>
        <w:rPr>
          <w:rFonts w:cs="Arial" w:ascii="Arial" w:hAnsi="Arial"/>
          <w:color w:val="000000"/>
        </w:rPr>
        <w:t xml:space="preserve"> comp. verse 2 with verse 1. His enemies charged him with insincerity (</w:t>
      </w:r>
      <w:hyperlink r:id="rId213">
        <w:r>
          <w:rPr>
            <w:rStyle w:val="InternetLink"/>
            <w:rFonts w:cs="Arial" w:ascii="Arial" w:hAnsi="Arial"/>
            <w:color w:val="000000"/>
          </w:rPr>
          <w:t>2 Corinthians 1:12-13</w:t>
        </w:r>
      </w:hyperlink>
      <w:r>
        <w:rPr>
          <w:rFonts w:cs="Arial" w:ascii="Arial" w:hAnsi="Arial"/>
          <w:color w:val="000000"/>
        </w:rPr>
        <w:t xml:space="preserve">; </w:t>
      </w:r>
      <w:hyperlink r:id="rId214">
        <w:r>
          <w:rPr>
            <w:rStyle w:val="InternetLink"/>
            <w:rFonts w:cs="Arial" w:ascii="Arial" w:hAnsi="Arial"/>
            <w:color w:val="000000"/>
          </w:rPr>
          <w:t>2 Corinthians 1:18-19</w:t>
        </w:r>
      </w:hyperlink>
      <w:r>
        <w:rPr>
          <w:rFonts w:cs="Arial" w:ascii="Arial" w:hAnsi="Arial"/>
          <w:color w:val="000000"/>
        </w:rPr>
        <w:t>); with being only powerful in writing (</w:t>
      </w:r>
      <w:hyperlink r:id="rId215">
        <w:r>
          <w:rPr>
            <w:rStyle w:val="InternetLink"/>
            <w:rFonts w:cs="Arial" w:ascii="Arial" w:hAnsi="Arial"/>
            <w:color w:val="000000"/>
          </w:rPr>
          <w:t>2 Corinthians 10:10</w:t>
        </w:r>
      </w:hyperlink>
      <w:r>
        <w:rPr>
          <w:rFonts w:cs="Arial" w:ascii="Arial" w:hAnsi="Arial"/>
          <w:color w:val="000000"/>
        </w:rPr>
        <w:t>); of mercenary motives; of a lack of apostolic gifts; and of not preaching the gospel. They charged him with artifice. His Christian prudence and charity were regarded as devices whereby he deceived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lso bear in mind that the apostle had to deal with a strong party spirit (</w:t>
      </w:r>
      <w:hyperlink r:id="rId216">
        <w:r>
          <w:rPr>
            <w:rStyle w:val="InternetLink"/>
            <w:rFonts w:cs="Arial" w:ascii="Arial" w:hAnsi="Arial"/>
            <w:color w:val="000000"/>
          </w:rPr>
          <w:t>1 Corinthians 1:12</w:t>
        </w:r>
      </w:hyperlink>
      <w:r>
        <w:rPr>
          <w:rFonts w:cs="Arial" w:ascii="Arial" w:hAnsi="Arial"/>
          <w:color w:val="000000"/>
        </w:rPr>
        <w:t>), and of all these parties his chief difficulty lay with that which called itself Chr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based his authority on the power of meekness, and it was a spiritual power in respect of that meekness. The weapons of his warfare were not ca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rested his authority not on carnal weapons, but on the spiritual power of truth. The strongholds which the apostle had to pull down were the old habits which still clung to the Christianised heathen. There was the pride of intellect in the arrogant Greek philosophers, the pride of the flesh in the Jewish love of signs, and most difficult of all--the pride of ignorance. For this work St. Paul’s weapon was Truth, not authority, craft, or personal influence. He felt that truth must prevail. A grand, silent lesson for us now! when the noises of a hundred controversies stun the Church. Let us teach as Christ and His apostles taught. Force no one to God, but convince all by the might of truth. Should any of you have to bear attacks on your character, or life, or doctrine, defend yourself with meekness, or if defence should make matters worse, then commit yourself fully to the truth. Outpray, outpreach, outlive the calumny.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2 Corinthians 10: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ough we walk in the flesh, we do not war after the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s between the good and the b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conceded by the apostle in the text as to the general state of the servants of Christ; or, in other words, what is meant by the expression, we “walk in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vident that this expression does not mean the same thing as “walking after the flesh”; for, in the Epistle to the Romans, it is expressly said that the servant of God “does not walk after the flesh,” but “after the Spirit.” The expression plainly refers, not to the corruptions of the bad, but to the infirmities of the good. Consider in what respects a real Christian may sometimes be found to “walk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lks in the flesh” in that he is subject to all the infirmities of the body. It is said, for instance, of Hezekiah, that he was “sick even unto death.” The same fact is stated with regard to Onesiphorus. And Timothy is commanded to “take a little wine, on account of his often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the servant of God is liable to error in judgment and op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ike manner the real Christian, as long as the connection of “the flesh,” or of the body and soul, continues, is subject to the assaults of temptation. Abraham was tempted; Job was tempted; Peter was tried by his natural impetuosity; Paul, by a thorn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like manner the real servant of God is subject to infirmities of temper and conduct. Look, for example, into the history of the Old Testament saints, and see their deviations from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al Christian is subject to infirmities even as to those great principles and affections which are nevertheless the governing powers of his soul. What infirmity, for instance, is there in his faith! Look again at the love of the real servant of Christ. At times how ardent and active are his feelings, and at other times how cold and sluggish! Thus, also, the hope of the real Christian is often characterised by much infirmity. To-day every promise is bright in his eyes; the next day, perhaps, the consciousness of his guilt seizes upon his mind; his sky is clouded. But does it follow, as some would pretend, that there is no distinction between the servants of God and the servants of the world, between religion and irreligion? By no means. “Though we walk in the flesh,” yet “ we do not war after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in what the distinction between the good and the bad consists; or, in other words, what is the meaning of the expression “we do not war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says St. Paul, does not “war after the flesh”; in other words, he does not contend with his opposers in the spirit or in the manner in which they contend with him. Look, for instance, at the great Head of the Christian Church, when suffering under the cruelty of His countrymen: He returns silence for insults; deeds of mercy for deeds of blood. Look again at the first martyr to the religion of the Cross: “I pray God that it may not be laid to their charge.” And such will be the distinction of temper and conduct in every case of conflict between the servant of Christ a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my wish to extend this inquiry to the more general points of distinction between the real Christian and the followers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t is not too much to affirm, that as to no one point will the real servant of God habitually walk, think, live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holiness in a servant of God is habitual; sin is occasional and rare. Hezekiah was betrayed into an act of vanity; Herod, we may conceive, was habitually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Christian alone mourns over his sins as so many acts of ingratitude and disobedience to God. It is almost a folly to speak of the man of the world as mourning for sin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and the Christian alone, carries his sins to the Cross of Christ for par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and the Christian alone, is carrying his corruptions to the Spirit of God for correction and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is obtaining a daily and visible conquest over his corrup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rruptions of the men of the world, because left to themselves, or nursed up in the cradle of self-indulgence, are daily gaining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lusion: If such are the infirmities even of the acknowledged servants of God, how necessary is it that men, in every stage of their religious progress, should acknowledge their weakness and worthlessness, and cast themselves on the compassion of God for pardon an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points of distinction between a servant of God and a servant of the world are as many and great as we have seen, let no man who has not the marks of a Christian lay any claim to his name and to his privileges. (</w:t>
      </w:r>
      <w:r>
        <w:rPr>
          <w:rFonts w:cs="Arial" w:ascii="Arial" w:hAnsi="Arial"/>
          <w:i/>
          <w:iCs/>
          <w:color w:val="000000"/>
        </w:rPr>
        <w:t>J. W. Cunningham,</w:t>
      </w:r>
      <w:r>
        <w:rPr>
          <w:rFonts w:cs="Arial" w:ascii="Arial" w:hAnsi="Arial"/>
          <w:color w:val="000000"/>
        </w:rPr>
        <w:t xml:space="preserve"> </w:t>
      </w:r>
      <w:r>
        <w:rPr>
          <w:rFonts w:cs="Arial" w:ascii="Arial" w:hAnsi="Arial"/>
          <w:i/>
          <w:iCs/>
          <w:color w:val="000000"/>
        </w:rPr>
        <w:t>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emy against whom this warfare is dir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nemy is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on of these host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dom of Satan is represented as fortified by numerous stronghold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lful ignorance (</w:t>
      </w:r>
      <w:hyperlink r:id="rId218">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fidelity, in which revealed truth is scornfully rejected and bitterly revil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ejudice, under which multitudes refuse the doctrines of Evangelical relig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uperstition and idola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pons with which this warfare is prosecu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pons of our warfare are not carnal--neither force nor intrigue. False religions have been thus propagated; but Christianity repudiates all such 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those weapons are, Paul has stated in </w:t>
      </w:r>
      <w:hyperlink r:id="rId219">
        <w:r>
          <w:rPr>
            <w:rStyle w:val="InternetLink"/>
            <w:rFonts w:cs="Arial" w:ascii="Arial" w:hAnsi="Arial"/>
            <w:color w:val="000000"/>
          </w:rPr>
          <w:t>Ephesians 6:1-24</w:t>
        </w:r>
      </w:hyperlink>
      <w:r>
        <w:rPr>
          <w:rFonts w:cs="Arial" w:ascii="Arial" w:hAnsi="Arial"/>
          <w:color w:val="000000"/>
        </w:rPr>
        <w:t>. Now these weapons, though not carnal, are nevertheless migh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God who summons us to this glorious confli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equips us for the conte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is graciously present with us by His good Spirit, inspiring us with Divine energy, and giving us the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s we anticip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tal downfall of the strongholds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sting down of imaginations, and of every high thing that exalteth itself against the knowledge of God--bold speculations, sophistical reasonings, false philosophies, which either deny His existence or distort His character and misinterpret His will. Now such things are made high things by learning, genius, rank, wealth, and popular applause. But the things which promote the knowledge of God have for the most part been low, humble, obscure. But these matters will be reversed. The knowledge of God will make it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ugation of human hearts to the sceptre of Jesus. (</w:t>
      </w:r>
      <w:r>
        <w:rPr>
          <w:rFonts w:cs="Arial" w:ascii="Arial" w:hAnsi="Arial"/>
          <w:i/>
          <w:iCs/>
          <w:color w:val="000000"/>
        </w:rPr>
        <w:t>W.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arfare illustrating the character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cannot get into any man’s heart but it makes a warrior of him. The grace of God is completely at variance with the spirit and practice of the world. What does Paul call his life as he looks back on it? An extended scene of unbroken serenity and enjoyment? No--“a good f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bserve, is it not of a defensive warfare that the text speaks? “Pulling down,” “casting down,” “bringing into captivity” are the operations of an aggressive army. A religion of benevolence is an amiable and useful thing, but if it is unaccompanied with a hatred of sin and a striving against it, we must not call it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is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molition of evil. “For this purpose the Son of God was manifested, that He might destroy the works of the devil.” And that must be ours too. Think of a country so strong in its natural defences as to be impregnable--there is a picture of Satan’s dominion. No created power can wrest it out of his hand. But there is One before whom natural obstacles are all as nothing, and so Satan strengthens them with fortifications and citadels. These in one age or country are of one kind, in another of another kind. Satan accommodates himself to the nature of the ground. Ther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tire subjugation of the human mind to Christ. When soldiers besiege a fortress, and, battering down its walls, take possession of it, the men within it become their prisoners. And Christ aims His gospel at the strongholds of Satan, and calls upon His followers to beat them down in order to rescue men from Satan’s bondage and to make them captives to Himself. “Bringing every thought into captivity to the obedience of Christ.” How low are our ideas of Christianity when compared with St. Paul’s. Such texts as these make us feel sometimes as though we had never yet learnt anything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eap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carnal weap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will do the work? This the apostle does not say. We are, however, at no loss. “We preach Christ crucified,” says this apostle; and what does he immediately call that? a carnal weapon? No, “the power of God and the wisdom of God.” I do not say, lay all other means aside. Form societies, build schools, erect churches, circulate books--but remember still, all these will not damage materially one bulwark of Satan among us unless our one main object in them is to make known the gospel.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conflict, weapons, and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in which Christianity and its advocates are enga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must be regarded as the scene of universal strife and rebellion against God. Before the creation of our race some of the powers of heaven revolted from their allegiance. By the chief of these fallen spirits, man was successfully tempted to the perpetration of evil; and the whole history of the world since has only presented the annals of unbroken rebellio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the warfare on behalf of God was confided to a temporary dispensation; but in the fulness of time it was finally committed to the dispensation of the gospel. When the gospel went forth there was a vast amount of individual opposition. But, besides this, there were opposing systems. There was, for example, Judaism, which, now that its shadows were fulfilled, had no right to the exercise of authority over men. There were also various modifications of the grand apostasy of heathen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is still to be the instrument of the spiritual confli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pons with which this conflict is conducted.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nial expressed. “We do not war after the flesh.” “The weapons of our warfare are not carnal“--not</w:t>
      </w:r>
      <w:r>
        <w:rPr>
          <w:rStyle w:val="Emphasis1"/>
          <w:rFonts w:cs="Arial" w:ascii="Arial" w:hAnsi="Arial"/>
          <w:color w:val="000000"/>
        </w:rPr>
        <w:t xml:space="preserve"> </w:t>
      </w:r>
      <w:r>
        <w:rPr>
          <w:rFonts w:cs="Arial" w:ascii="Arial" w:hAnsi="Arial"/>
          <w:color w:val="000000"/>
        </w:rPr>
        <w:t>penalties, prison-houses, or swords. Christianity is absolutely incompatible with those means of propagation. Never did the penalties of law or the horrors of armies urge forward the cause of redemption one single st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irmative impl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y in which this conflict will termi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victory will be accordant with infinite benevolence. Our contemplations of victory in human war are always connected with many causes of sorrow; but who can contemplate the victories of the gospel without ra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his victory will be commensurate with the</w:t>
      </w:r>
      <w:r>
        <w:rPr>
          <w:rStyle w:val="Emphasis1"/>
          <w:rFonts w:cs="Arial" w:ascii="Arial" w:hAnsi="Arial"/>
          <w:color w:val="000000"/>
        </w:rPr>
        <w:t xml:space="preserve"> </w:t>
      </w:r>
      <w:r>
        <w:rPr>
          <w:rFonts w:cs="Arial" w:ascii="Arial" w:hAnsi="Arial"/>
          <w:color w:val="000000"/>
        </w:rPr>
        <w:t>boundaries of the world.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2 Corinthians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weapons of our warfare are not carnal, but mighty, to the pulling down of strongho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ower of Christianity</w:t>
      </w:r>
    </w:p>
    <w:p>
      <w:pPr>
        <w:pStyle w:val="Web"/>
        <w:snapToGrid w:val="false"/>
        <w:spacing w:lineRule="atLeast" w:line="360" w:before="0" w:after="0"/>
        <w:ind w:firstLine="200"/>
        <w:jc w:val="both"/>
        <w:rPr/>
      </w:pPr>
      <w:r>
        <w:rPr>
          <w:rFonts w:cs="Arial" w:ascii="Arial" w:hAnsi="Arial"/>
          <w:color w:val="000000"/>
        </w:rPr>
        <w:t>In the writings of St. Paul you meet with frequent military allusions, but you must not consider them as introduced by the apostle’s preference of the figurative style. We doubt whether it be altogether just to speak of these allusions as metaphorical. The Christian is not so much metaphorically as really a soldier, if by a soldier we understand one who is surrounded by enemies. You will at once perceive, by reference to the context, or, indeed, by observing the verse itself, that the apostle is here describing Christianity, not in its operations within the breast of an individual, but</w:t>
      </w:r>
      <w:r>
        <w:rPr>
          <w:rStyle w:val="Emphasis1"/>
          <w:rFonts w:cs="Arial" w:ascii="Arial" w:hAnsi="Arial"/>
          <w:color w:val="000000"/>
        </w:rPr>
        <w:t xml:space="preserve"> </w:t>
      </w:r>
      <w:r>
        <w:rPr>
          <w:rFonts w:cs="Arial" w:ascii="Arial" w:hAnsi="Arial"/>
          <w:color w:val="000000"/>
        </w:rPr>
        <w:t>rather as the engine with which God was opposing, and would finally overthrow, the idolatry and the wickedness of the world. We admit, indeed, that it is perhaps unnecessary to separate altogether Christianity, as ruling in the individual, from Christianity as advancing to sovereignty. The weapons with which the preacher conquers himself must, in a measure, be those with which he conquers others. But still the points of view are manifestly different. St. Paul is describing himself as the champion of righteousness and truth, against the vices and errors of a profligate and ignorant world; and the point which he maintains is that the engine with which he prosecutes his championship, though not “carnal,” is “mighty through God” to the accomplishing the object propo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Christianity as adapted to the converting individuals. And we fasten upon the expression of the apostle that his weapons were not carnal; they were not such weapons as a carnal policy would have suggested, or a carnal philosophy have approved. The doctrines advanced did not recommend themselves by their close appeal to reason; neither did they rely for their cogency on the eloquence with which they were urged. It seems implied that the virtue of the weapons lay in the fact of their not being carnal, for the apostle is put on his defence, and the not using carnal weapons is his self-vindication. And, beyond question, in this lies the secret of the power of Christianity, and of the thorough insufficiency of every other system. If Christianity demanded nothing more than confession of its truth, Christianity would be carnal, seeing that we satisfied ourselves of its evidences by a process of reasoning, and such process is quite at one with the carnal nature</w:t>
      </w:r>
      <w:r>
        <w:rPr>
          <w:rStyle w:val="Emphasis1"/>
          <w:rFonts w:cs="Arial" w:ascii="Arial" w:hAnsi="Arial"/>
          <w:color w:val="000000"/>
        </w:rPr>
        <w:t xml:space="preserve">, </w:t>
      </w:r>
      <w:r>
        <w:rPr>
          <w:rFonts w:cs="Arial" w:ascii="Arial" w:hAnsi="Arial"/>
          <w:color w:val="000000"/>
        </w:rPr>
        <w:t>flattering it by appealing to the native powers of man. If, again, Christianity depended for its reception on the eloquence of its teachers, so that it rested with them to persuade men into belief, then again Christianity would be carnal, its whole effectiveness being drawn from the energy of the tongue and the susceptibility of the passions. And if Christianity were thus carnal--as every system must be which depends not on a higher than human agency--it could not be mighty in turning sinners unto God. But Christianity, as not being carnal, brings itself straightway into collision with every passion, principle, and prejudice of a carnal nature, and must therefore either subdue, or be subdued by that nature. I do not think it possible to insist too strongly on the fact that the great work of Christianity, considered as an engine for altering character, is derived from its basing itself on the supposition of human insufficiency. If it did not set out with declaring man helpless, it would necessarily, we believe, leave</w:t>
      </w:r>
      <w:r>
        <w:rPr>
          <w:rStyle w:val="Emphasis1"/>
          <w:rFonts w:cs="Arial" w:ascii="Arial" w:hAnsi="Arial"/>
          <w:color w:val="000000"/>
        </w:rPr>
        <w:t xml:space="preserve"> </w:t>
      </w:r>
      <w:r>
        <w:rPr>
          <w:rFonts w:cs="Arial" w:ascii="Arial" w:hAnsi="Arial"/>
          <w:color w:val="000000"/>
        </w:rPr>
        <w:t>man</w:t>
      </w:r>
      <w:r>
        <w:rPr>
          <w:rStyle w:val="Emphasis1"/>
          <w:rFonts w:cs="Arial" w:ascii="Arial" w:hAnsi="Arial"/>
          <w:color w:val="000000"/>
        </w:rPr>
        <w:t xml:space="preserve"> </w:t>
      </w:r>
      <w:r>
        <w:rPr>
          <w:rFonts w:cs="Arial" w:ascii="Arial" w:hAnsi="Arial"/>
          <w:color w:val="000000"/>
        </w:rPr>
        <w:t>hopeless. It goes at once to the root of the disease by proclaiming man lost if left to himself. It will not allow man to take credit to himself for a single step in the course of improvement, and that it is which makes it mighty, inasmuch as being proud of the advance would ensure the falling back. Hence the stronghold of pride gives way, for there must be humility where there is a thorough feeling of helplessness, and with the stronghold of pride is overturned also the stronghold of fear, seeing that the lesson which teaches us our ruin, teaches us, with equal emphasis, our restoration. And the stronghold of indifference--this, too, is cast down; the</w:t>
      </w:r>
      <w:r>
        <w:rPr>
          <w:rStyle w:val="Emphasis1"/>
          <w:rFonts w:cs="Arial" w:ascii="Arial" w:hAnsi="Arial"/>
          <w:color w:val="000000"/>
        </w:rPr>
        <w:t xml:space="preserve"> </w:t>
      </w:r>
      <w:r>
        <w:rPr>
          <w:rFonts w:cs="Arial" w:ascii="Arial" w:hAnsi="Arial"/>
          <w:color w:val="000000"/>
        </w:rPr>
        <w:t>message is a stirring one; it will not let the man rest till he flee impending wrath. Neither pan the stronghold of evil passions remain unattacked; for the gospel scheme in proffering happiness exacts the mortification of lu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shall greatly corroborate this argument if we examine the power of Christianity in civilising nations. It admits of little question that paganism and barbarism go generally together, so that the worshippers of idols are ordinarily deficient in the humanities of life. We may not indeed affirm that heathenism and civilisation cannot co-exist; for undoubtedly some of the nations of antiquity, as they could be surpassed by no modern in superstition, so they could by few, if by any, in literature and arts. We shall not pretend to say that a vast revolution might not be wrought among a heathen population if you domesticated in their land the husbandman and the artificer, and thus awakened in them a taste for the comforts of civilised life, even though you left them undisturbed in their idolatry, and sent them no missionary to publish Christianity. So that we are not about to affirm that Christianity is the only engine of civilisation; but we venture to affirm that none can be compared with it as to effectiveness. You may introduce laws, but laws can only touch the workings, not the principles of evil; whereas every step made by Christianity is a step against the principles, and therefore an advance to the placing government on its alone secure basis. To civilise must be to raise man to his true place in the scale of creation, and who will affirm this done whilst he bows down to the inferior creatures as God? We have a confidence in the missionary which we should not have in any lecturer on political economy, or any instructor in husbandry and handicraft. You may think it a strange method of teaching the savage the use of the plough to teach him the doctrine of the atonement. But the connection lies in this--and we hold it to be strong and well defined--by instructing the savage in the truths of Christianity I set before him motives, such as cannot elsewhere be found, to the living soberly, industriously, and honestly; I furnish him at once with inducements whose strength it is impossible to resist, to the practising the duties and evading the vices which respectively uphold and obstruct the well-being of society. And, if this has been done, has not more been done towards elevating him to his right place in the human family than if I had merely taught him an improved method of agriculture? Shall not the mental process be deemed far superior to the mechanical? And shall it be denied that the savage who has learned industry in learning morality has gone onward with an ampler stride in the march of civilisation than another who has consented to handle the plough because perceiving that he shall thereby increase his animal comforts? This we conceive is the true order; not to attempt to civilise first, as though men in their savage state were not ready for Christianity, but to begin at once with the attempt to Christianise, computing that the very essence of the barbarism is the heathenism, and that in the train of the religion of Jesus move the arts which adorn and the charities which sweeten human life. And in this is Christianity “mighty through God to the pulling down of strongholds.” The missionary, with no carnal weapon at his disposal, with no engine but that gospel, has a far higher likelihood of improving the institutions of a barbarous tribe, introducing amongst them the refinements of polished society, increasing the comforts of domestic life, and establishing civil government on more legitimate principles, than if he were the delegate of philosophers who have made civilisation their study, or of kings who would bestow all their power on its promotion. We will ask the missionary who is moving, as the patriarch of the village, from cottage to cottage, encouraging and instructing the several families who receive him with smiles, and hear him with reverence. We will ask him by what engines he humanised the savages, by what influence he withdrew them from lawlessness, and formed them into a happy and well-disciplined community. Did he begin with essays on the constitution of society; on the undeveloped powers of the country; on the advantages derivable from the division of labour; or on those methods of civilisation which might be thought worthy the patronage of some philosophical board? Oh, the missionary will not tell you of such methods of assaulting the degradation of centuries; he will tell you that he departed from his distant home charged with the gospel of Christ, and that with this gospel he attacked the strongholds of barbarism; he will tell you that he preached Jesus to the savages, and that he found, as the heart melted at the tidings of redemption, the manners softened and the customs were reformed; he will tell you that he did nothing but plant the Cross in the waste, and that he had proved that beneath its shadow all that is ferocious will wither, and all that is gentle spring up and ripen. Such is Christianity, mighty in the converting individuals, mighty in the civilising nations. This is the engine through which we ourselves have risen to greatness, and from which each of us draws the means of grace and the hope of glory. This is the religion, thus effective in fertilising the waste places of the earth, and elevating the most degraded of our species.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rfar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ral warfare. It is the cause of truth against error; of knowledge against ignorance and superstition; of liberty against vassalage; of holiness against sin. Its object is that the kingdom of darkness may be overthrown and the kingdom of Christ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cessary contest. It is not optional. We must conquer or be conqu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rduous conflict. It cannot be maintained by an idle show on the parade, but only by actual and persevering service. Our enemies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st momentous struggle. In it are involved interests the most solemn and intermi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ap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hristian is a soldier, and he puts on the whole armour of God (</w:t>
      </w:r>
      <w:hyperlink r:id="rId221">
        <w:r>
          <w:rPr>
            <w:rStyle w:val="InternetLink"/>
            <w:rFonts w:cs="Arial" w:ascii="Arial" w:hAnsi="Arial"/>
            <w:color w:val="000000"/>
          </w:rPr>
          <w:t>Ephesians 6:11</w:t>
        </w:r>
      </w:hyperlink>
      <w:r>
        <w:rPr>
          <w:rFonts w:cs="Arial" w:ascii="Arial" w:hAnsi="Arial"/>
          <w:color w:val="000000"/>
        </w:rPr>
        <w:t>, etc.). Those engaged in this warfare fight according to prescribed laws. Wherever they go they erect the standard of the King of kings. They fight and conquer by their faithful preaching, holy living, works of faith, and labours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eapons are not carnal. Men are not to be dragooned into Christianity. Errors are not to be cut to pieces by the s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ough they are not carnal, they are real and powerful. How 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ce arises this might? Let us take care not to attribute too much to our weapons. They are mighty through God. He furnishes and accompanies the right use of them with His presence and Hi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lling down of strongholds. The enemy, after having been worsted in open conflict, flee to the strongholds; but we are to lay siege to and destroy the foe in their very fortresses. And what is any unregenerate heart but a stronghold? Men are under the influence of the spirit that worketh in the hearts of the children of disobedience. Is he not fortified there by ignorance, by pride, by corrupt passions, by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ing down imaginations, and every high thing,” etc. The allusion here is to those engines which are employed to destroy walls and towers of defence. The terms apply to “philosophy, falsely so called.” How many high things are there still in the world which must be cast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ptivity of every thought to the obedien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may learn that our commo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a system of seclusion and quietism. It is a warfare. Neutrality is out of the question here. “Curse ye Meroz,”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not only defensive, but aggressive. The principal reason why the gospel has not made more progress in the world is this: we have contented ourselves with a defensive rather than an aggressive warfare. What are we doing--defending the outworks, showing our dexterity in distinguishing nice points, and sometimes wounding a fellow-soldier, perhaps, because his habiliments differed from our own? This we have done, instead of uniting in one broad phalanx against the common f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destined ultimately to triumph.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oldi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weap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t carnal. They a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not carnal, they are mighty--through Go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icto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ental. There is not much glory in destroying the bodily life of man. Wild beasts, a poisonous gust of air, will excel man in this. And then you do not conquer the man unless you conquer his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orrective. They do not destroy the mind nor any of its native faculties, but certain evils that pertain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Christian. They are victories won for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pons of warfare</w:t>
      </w:r>
    </w:p>
    <w:p>
      <w:pPr>
        <w:pStyle w:val="Web"/>
        <w:snapToGrid w:val="false"/>
        <w:spacing w:lineRule="atLeast" w:line="360" w:before="0" w:after="0"/>
        <w:ind w:firstLine="200"/>
        <w:jc w:val="both"/>
        <w:rPr/>
      </w:pPr>
      <w:r>
        <w:rPr>
          <w:rFonts w:cs="Arial" w:ascii="Arial" w:hAnsi="Arial"/>
          <w:color w:val="000000"/>
        </w:rPr>
        <w:t>The last idea that occurs to some professing Christians is that Christianity or that Christian life is a warfare. It has been noticed by discerning persons that almost as soon as a man joins the Church he settles down into indifference or selfish enjoyment--as if a man should enlist into the army, and then go home and sit down all the rest of his days on the sunny side of his house and in the favourite spot of his garden. What kind of enlistment is that? In addition to this the next mistake that is made is that persons who enter the Christian service imagine that all the fighting is to be done outside. You cannot fight outside until you have fought inside. The first man you have to kill is yourself. It is possible to be a magnificently grand philanthropist in public, and to let your own family starve for want of sympathy. On the other hand, it is possible for men to be so generous at home as to have no larger charity, not to care about those who are far off and at present unknown; possible for a man to be so pottering about his own little affairs in a little four-cornered house, as to forget that God has made constellations, universes, infinite spaces, and countless myriads multiplied by countless myriads of mankind. Are we at war? If the Church is not at war, it is unfaithful to Christ. Was Christ the Prince of Peace? Truly He was, yet the Prince of Peace, for the very reason that He was the Prince of Peace, never ceased from war. No such soldier ever lived as Christ. Christ is against every bad thing; against foul air; against false weights and measures and balances; against all trickery in trade, all insincerity in social life; against all show, fashion, glitter, that has not behind it the bullion of eternal truth and everlasting grace. Christ never met evil without smiting it in the face. Supposing the Church to be at war; has the Church the right instruments or weapons in hand? I think not. The metal is bad, the forging is faulty, the whole conception of the panoply is vicious. There are many wrong weapons in the Church. There is disputativeness. That is a miserable weapon, and never brings home any prey. Some people want to legislate men into goodness. Why does not the State take up this matter? Because the State has no right to the use of such weapons. The State is not necessarily a soldier of Christ. The State cannot make people sober, it can only punish them for having been drunk. All this, therefore, points to the necessity of something other. What is that something other? It is the spiritual element. You can only get at men by getting at their souls. How will Paul, chief of the soldiers of the Cross, deport himself in this war? Hear him: “Now I Paul myself beseech you.” Is that the fighting tone? Yes, in the Church it is the only fighting tone. But here are men who want to conquer hearts, souls; and they lie down, beseech, and make their meekness part of their panoply; and their gentleness is the very strength of their sword. Then there is the beautiful life. What a sturdy old weapon is that! The mother converts the children without saying much to them. Her patience is an argument; her night-and-day love wins in the issue. Then there must be spiritual conviction and spiritual persuasion, and you must get a hold upon the heart. The pastor who has hold of his people’s hearts can never be dethroned. Let our war, therefore, be according to our capacity and our opportunity. Let us go steadily forward with quiet work, steady giving, constant sympathy, perpetual readiness to do the very next thing that is to be done, though it be of the very simplest character. Only get up something romantic, and you may command any amount of attention, and any amount of response for the time being. But romance has no deepness of earth, and therefore it soon withers away. When will men be steady worker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2 Corinthians 1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sting down imagi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s demolished and prisoners ta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tresses demolished. Many things are opposed to the knowledge of God. Some are garrisoned against it by the fee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do not want to know God. The masses of our fellow-countrymen are not so much opposed to the gospel as indifferent to it. “What shall we eat?” etc., are far more important questions than “What must we do to be saved?” This entrenchment has to be carried, and the gospel arouses apprehension, and so storms the stronghold of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know already. Trained from their childhood in false doctrine, they hold fast to it, and defy the gospel to reach them. How the Holy Spirit casts down this imagination when He makes men feel that they are blind b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f they do not know God they can find Him out without His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know of something better already; that the gospel is outwo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y never can know. In this despair the rebel entrenches himself as in a very Malakoff, and becomes desperate in his resistance to the gospel. Yet even this rampart is cast down by mighty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soners are made. “Bringing into captivity every thought.” The mind is like a city, and when it is captured the inhabitants which swarm its streets are the thoughts, and these are taken priso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comes with power to the heart of a man, and he begins to fear the wrath of God and the judgment. Christ has captured his thoughts of self-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ries, “I am guilty; I have broken God’s law, and I am condemned!“ The Lord has captured his thoughts of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he begins to pray, “God be merciful to me a sinner,” and his ideas that he could do without his God are made priso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thoughts of pleasure in alienation from the Great Father are now slain, for he desires to draw near to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ittle hope begins to dawn, he hopes that there may be salvation for him. His thoughts of rebellious despair are led capt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pirit of God encourages him, and he comes to believe in Jesus; his self-trust is a prison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ar him as he sings, “I am forgiven, because I have believed in Jesus! Oh, how I love His precious name!” His inmost heart is capt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prisoners are to be led away into captivity. Monarchs of old, when they subdued a country, removed the people to a distance. Now, when the Lord captivates the thoughts of our mind, He leads them to another region altogether. The offspring of the mind He guides into the spiritual realm, wherein they delight in the Lord, and bow themselve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being made conscious of his sin, believes in Jesus Christ, submits all the thoughts of his judgment and understanding to the obedience of Christ, and this is a great point gained. His prayer is, “Lord, teach me, for else I shall never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ower leads captive the will. It remains a will still, but the will of God is supreme ov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hopes also are spellbound by grace. These winged things were wont to flutter no higher than the tainted atmosphere of this poor world, but now they find stronger pinions and soar aloft to things not seen as yet, eternal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s fears too, now ennobled by grace, cover their faces with their wings before the throne of God, while the man fears to offend against the Father’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joys and sorrows are now found where they never went before; he rejoices in the Lord, and he sorrows after a godly so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memory also now retains the precious things of Divine truth, which once it rejected for the trifles of time, and his powers of meditation and consideration keep within the circle of truth and holiness, finding green pastures the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done, you shall see the same enthralment cast over the Christian man’s desires and aspirations. He has flung away his old ambitions, and aspires to nobler thing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ame blessed servitude binds the man’s plots and designings. He plans still, but it is not for his own aggrandisement; his grandest design is to bring jewels to the crown of Christ. Does this sound rather like sarcasm to you? If it does, stand convicted, for every thought is to be brought into captivity to the obedi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renewed man’s love and hate are both held captive by the power of grace. He loves Jesus truly and intensely; he hates sin with his whole soul.</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a fair sight to see Christ’s sacred bands worn by our tastes, which are so volatile and hard to constrain. The fancy, too, that impalpable cloud, painted as by the setting sun, that will-o’-th’-wisp of the spirit, even this is impressed into royal service, and made to wear the livery of Christ, so that men even dream eternal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struggle of error, and complete future victor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imaginations? Imaginations in respec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ing and character of God. Some have imagined that there is no God (</w:t>
      </w:r>
      <w:hyperlink r:id="rId223">
        <w:r>
          <w:rPr>
            <w:rStyle w:val="InternetLink"/>
            <w:rFonts w:cs="Arial" w:ascii="Arial" w:hAnsi="Arial"/>
            <w:color w:val="000000"/>
          </w:rPr>
          <w:t>Psalms 141:1-10</w:t>
        </w:r>
      </w:hyperlink>
      <w:r>
        <w:rPr>
          <w:rFonts w:cs="Arial" w:ascii="Arial" w:hAnsi="Arial"/>
          <w:color w:val="000000"/>
        </w:rPr>
        <w:t>.). Others have degraded His character by false representations of Him (</w:t>
      </w:r>
      <w:hyperlink r:id="rId224">
        <w:r>
          <w:rPr>
            <w:rStyle w:val="InternetLink"/>
            <w:rFonts w:cs="Arial" w:ascii="Arial" w:hAnsi="Arial"/>
            <w:color w:val="000000"/>
          </w:rPr>
          <w:t>Romans 1:23</w:t>
        </w:r>
      </w:hyperlink>
      <w:r>
        <w:rPr>
          <w:rFonts w:cs="Arial" w:ascii="Arial" w:hAnsi="Arial"/>
          <w:color w:val="000000"/>
        </w:rPr>
        <w:t xml:space="preserve">; </w:t>
      </w:r>
      <w:hyperlink r:id="rId225">
        <w:r>
          <w:rPr>
            <w:rStyle w:val="InternetLink"/>
            <w:rFonts w:cs="Arial" w:ascii="Arial" w:hAnsi="Arial"/>
            <w:color w:val="000000"/>
          </w:rPr>
          <w:t>Romans 1:25</w:t>
        </w:r>
      </w:hyperlink>
      <w:r>
        <w:rPr>
          <w:rFonts w:cs="Arial" w:ascii="Arial" w:hAnsi="Arial"/>
          <w:color w:val="000000"/>
        </w:rPr>
        <w:t>). There is the Pantheist--his god is identical with the universe; the Deist--his God is in the heights of heaven, wholly uninterested in the concerns of men; the narrow-minded religionist--his God is implacable and arbit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wn merit and excellence. The Corinthian Church was full of this, and many modern professors have no other standard than themselves, and condemn all who differ from them, however excellent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ormance of the dutie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imaginations are perfectly incompatible with the true knowledge of god. “That exalteth,” etc. They are incompat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whole tenor of the Scriptures; as regard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ayer must be offered to God from the heart, and in the name of Christ (</w:t>
      </w:r>
      <w:hyperlink r:id="rId226">
        <w:r>
          <w:rPr>
            <w:rStyle w:val="InternetLink"/>
            <w:rFonts w:cs="Arial" w:ascii="Arial" w:hAnsi="Arial"/>
            <w:color w:val="000000"/>
          </w:rPr>
          <w:t>Psalms 65:2</w:t>
        </w:r>
      </w:hyperlink>
      <w:r>
        <w:rPr>
          <w:rFonts w:cs="Arial" w:ascii="Arial" w:hAnsi="Arial"/>
          <w:color w:val="000000"/>
        </w:rPr>
        <w:t xml:space="preserve">; </w:t>
      </w:r>
      <w:hyperlink r:id="rId227">
        <w:r>
          <w:rPr>
            <w:rStyle w:val="InternetLink"/>
            <w:rFonts w:cs="Arial" w:ascii="Arial" w:hAnsi="Arial"/>
            <w:color w:val="000000"/>
          </w:rPr>
          <w:t>Hebrews 11:6</w:t>
        </w:r>
      </w:hyperlink>
      <w:r>
        <w:rPr>
          <w:rFonts w:cs="Arial" w:ascii="Arial" w:hAnsi="Arial"/>
          <w:color w:val="000000"/>
        </w:rPr>
        <w:t xml:space="preserve">; </w:t>
      </w:r>
      <w:hyperlink r:id="rId228">
        <w:r>
          <w:rPr>
            <w:rStyle w:val="InternetLink"/>
            <w:rFonts w:cs="Arial" w:ascii="Arial" w:hAnsi="Arial"/>
            <w:color w:val="000000"/>
          </w:rPr>
          <w:t>John 14: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ordinances. Compare the commandments of Christ with the false teachings of men (</w:t>
      </w:r>
      <w:hyperlink r:id="rId229">
        <w:r>
          <w:rPr>
            <w:rStyle w:val="InternetLink"/>
            <w:rFonts w:cs="Arial" w:ascii="Arial" w:hAnsi="Arial"/>
            <w:color w:val="000000"/>
          </w:rPr>
          <w:t>Matthew 28:19-20</w:t>
        </w:r>
      </w:hyperlink>
      <w:r>
        <w:rPr>
          <w:rFonts w:cs="Arial" w:ascii="Arial" w:hAnsi="Arial"/>
          <w:color w:val="000000"/>
        </w:rPr>
        <w:t xml:space="preserve">; </w:t>
      </w:r>
      <w:hyperlink r:id="rId230">
        <w:r>
          <w:rPr>
            <w:rStyle w:val="InternetLink"/>
            <w:rFonts w:cs="Arial" w:ascii="Arial" w:hAnsi="Arial"/>
            <w:color w:val="000000"/>
          </w:rPr>
          <w:t>1 Corinthians 11:24-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eaching (</w:t>
      </w:r>
      <w:hyperlink r:id="rId231">
        <w:r>
          <w:rPr>
            <w:rStyle w:val="InternetLink"/>
            <w:rFonts w:cs="Arial" w:ascii="Arial" w:hAnsi="Arial"/>
            <w:color w:val="000000"/>
          </w:rPr>
          <w:t>2 Corinthians 4:5</w:t>
        </w:r>
      </w:hyperlink>
      <w:r>
        <w:rPr>
          <w:rFonts w:cs="Arial" w:ascii="Arial" w:hAnsi="Arial"/>
          <w:color w:val="000000"/>
        </w:rPr>
        <w:t xml:space="preserve">; </w:t>
      </w:r>
      <w:hyperlink r:id="rId232">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rue philosophy. All sciences poin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experiences of the wise and good in all age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ndency of the gospel in regard to these imaginations. The weapons by which they are to be demolishe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lation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ing of the gospel in its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s of the Spirit. Conclusion: We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hol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gnorance is one of these strongholds. Nothing but their ignorance of Christianity makes two-thirds of the world heathen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olence may also be mentioned as a stronghold of Satan. Souls may be lazy as well as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etite is a formidable stronghold. Some persons, from natural propensity or habits of life are much more under this tyranny than others. With some it has been a point which absolutely commanded the soul, and when Satan succeeds in intrenching himself there, he can usually shell out most of a man’s religion from his heart. Fort Drunkenness, Fort Licentiousness, and Castle Gluttony are masters of one-half the world. Many a soul has played the role of Esau, and sold its eternal birthright for a mess of toothsome pot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 is a lofty height which commands many a soul, and which Satan is very sure to get possession of. It is hard for pride to own itself an abject criminal at the bar of God, and to beg for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 need not say that Satan has no more powerful stronghold than the love of money. He prefers gold-plated defences to iron, and if he can succeed in sheathing a soul with sovereigns, he will pretty surely hold it against all assaults. This is </w:t>
      </w:r>
      <w:r>
        <w:rPr>
          <w:rFonts w:cs="Arial" w:ascii="Arial" w:hAnsi="Arial"/>
          <w:i/>
          <w:iCs/>
          <w:color w:val="000000"/>
        </w:rPr>
        <w:t>par</w:t>
      </w:r>
      <w:r>
        <w:rPr>
          <w:rFonts w:cs="Arial" w:ascii="Arial" w:hAnsi="Arial"/>
          <w:color w:val="000000"/>
        </w:rPr>
        <w:t xml:space="preserve"> </w:t>
      </w:r>
      <w:r>
        <w:rPr>
          <w:rFonts w:cs="Arial" w:ascii="Arial" w:hAnsi="Arial"/>
          <w:i/>
          <w:iCs/>
          <w:color w:val="000000"/>
        </w:rPr>
        <w:t>excellence</w:t>
      </w:r>
      <w:r>
        <w:rPr>
          <w:rFonts w:cs="Arial" w:ascii="Arial" w:hAnsi="Arial"/>
          <w:color w:val="000000"/>
        </w:rPr>
        <w:t xml:space="preserve"> his stronghol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ower of habit. It is not merely that an old sinner is more depraved than a younger one, which makes us less hopeful of his conversion, but because he has formed a habit of sinning, which, like all other habits, becomes more and more difficult to break. Every time a godless act is repeated is like casting a new spadeful upon the breastworks and fortifications by which we are shutting ourselves off from God, till, finally, the stronghold of Satan rises about us frowning and impregnable as the very ramparts of hell.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ur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bringing into captivity every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iscipline of the intel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live more lives than one. There is the life of thought as well as the life of action, and the one must be moralised as well as the other. We must practise mental morality. Let us then consider in detail this moral culture of the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relates to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a wrong self-estimate. Neither overestimate nor underestimate. Beware of pride, vanity, conceit, and kindred 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humility--mental modesty. Live in the presence of God, of His holiness and greatness, and keep a fresh and high ideal--pride cannot then ex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relates to nature an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nature. Let us in our interpretation of it preserve a deep love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man. Cultivate sobriety in judgment and refl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t relates to God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ulatively. Beware of wanton doubt-dabbling. (</w:t>
      </w:r>
      <w:r>
        <w:rPr>
          <w:rFonts w:cs="Arial" w:ascii="Arial" w:hAnsi="Arial"/>
          <w:i/>
          <w:iCs/>
          <w:color w:val="000000"/>
        </w:rPr>
        <w:t>E. S. Kee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faith with undue exaltation of intel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ent history of Cilicia may have well suggested this language, it having been the scene of some very fierce struggles in the wars against Mithridates. The dismantled ruins of 120 strongholds may have impressed the boyish imagination of Saul with the destructive energy of Rome; but the apostle only remembers these earlier impressions to give them a spiritual a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undue exaltation of” intellect with which the Church of Christ is in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intellect itself religion can have no quarrel. It were a libel on the All-wise Creator to suppose that between thought and faith there could be any original relations other than those of perfect har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s elsewhere in human nature, we are met with unmistakable traces of the Fall. A range of granite mountains, which towers proudly above the plain, speaks to the geologist of a subterranean fire that has upheaved the primal crust. And the arrogant pretensions of human thought speak no less truly of an ancient convulsion. The Fall so disturbed the original structure of our nature as to make reason generally the slave of desire instead of its master. And therefore the intellect which exalts itself against revelation is often in reality not free intellect, but intellect working at the secret bidding of an irritated passion. Yet intellect never vaunts its freedom so much as when it is in conflict with revelation. We do not pose as champions of free thought in mathematics. We solve an equation as dispassionately as if we were ourselves pure reason. But revelation challenges the activity of will and conscience; and the passions sound an alarm at the first signs of the coming of the Son of Man. Then natural intellect feels it necessary to be upon its guard, and to maintain an attitude of suspic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note of the varieties of intellect which enter into this conflict. T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mplied in the language of the apostle, that intellectual opposition to revelation, except on great occasions, and under the leadership of distinguished captains, does not usually seek us in the open field. Its customary instinct is to take refuge on some heights, or behind some earthworks. It screens its advance under the cover of some disputed principle, or of some unproved assu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mary characteristic of sceptical intellect is its unwillingness to make room for faith; it assumes to command the whole field of truth. It feels itself humiliated if debarred from the the sight of any spiritual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the possibility, need, and even the fact of a revelation has been admitted, the rebellious intellect stipulates that revelation must not include mysteries. Whatever may be revealed, it must be submitted to the verifying fa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nting this, the wayward reason falls back upon the demand that revelation shall not be dogmatic. Christianity must abandon the pretension to offer a defined body of truth, and is bidden to accommodate herself to the changed circumstances and imperious necessities of the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ubjection of th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ceptic once said to me, “Why, Christianity actually wants the control of your very thoughts. Who could really conform to a system like that”? My rejoinder was, that a man’s thoughts were his very life, and that a religion which is going to do anything for a man must work upon his thoughts and endeavour to lift them, by giving him both a law and an ideal of thinking. This is one of the glories of Christianity. In paganism you have religious observances divorced from morality--a cult which panders to a man’s lowest passions. And even in Christendom, amongst communions which have more or less lost touch of the Bible and Christ, the problem is how to satisfy the religious instincts of men without troubling them to move out of their present level of thought and practice. The purpose of New Testament religion is the subjection of every thought to the obedience of Christ. Is that too great a programme? It is a difficult one, certainly. Study the development of character in a man who, from practical paganism, has been brought under the power of gospel like Bunyan. First, there was the outward act of submitting himself to Christ. Next follows a reformation of outward conduct. But the greatest conquest comes later. For a long time the trouble was that the thoughts, the grooves of which had been cut in the old dissolute days, could break loose and revel like devils in the chambers of his brain. And it required many a period of wrestling and much powerful work of the Divine Spirit before that great realm of life was fully in the Master’s h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thought” is a phrase which covers pretty nearly the whole inner life of man. Philosophical analyses of man’s mind usually divide it into thought, feeling, volition; but, as a matter of fact, these are all mixed up and act together. You love a person; but the feeling is full of thought. On the other hand, thought is full of feeling. The feeling of gladness or hope produces thoughts of one sort, the feeling of gloom those of an opposite. And when you come to volition or will, you find thought and feeling combined in its every act. And Christ will aim at nothing less than that the whole inner life be subjected to Him. Now what is meant here is simply that all our thinkings be after the pattern of God’s own mind. The ultimate triumph of the gospel is that we shall love to find out what His thoughts are, to interpret them, to enjoy them, to obe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ly as the world’s thought is brought thoroughly into this subjection can it hope to get the best or soar to 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a true musician, </w:t>
      </w:r>
      <w:r>
        <w:rPr>
          <w:rFonts w:cs="Arial" w:ascii="Arial" w:hAnsi="Arial"/>
          <w:i/>
          <w:iCs/>
          <w:color w:val="000000"/>
        </w:rPr>
        <w:t>e.g.</w:t>
      </w:r>
      <w:r>
        <w:rPr>
          <w:rFonts w:cs="Arial" w:ascii="Arial" w:hAnsi="Arial"/>
          <w:color w:val="000000"/>
        </w:rPr>
        <w:t>? Surely one who in that department is obedient to the thought of God. He is simply an interpreter of God’s laws of harmony. True, some of the great musicians have not been noted as religious men; but inasmuch as they were great in music, it was so by the strictness of their obedience to God’s mind in that one departmen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f the interests of truth, of scientific investigation? Will the world be shut up to narrow ideas? Why, do we not see that everything that can be found out by investigation, in the heavens above or on the earth beneath, is already true in the mind of God? Every new advance here is simply getting at another of God’s thoughts. Obedience stopping inquiry? Why, it is a call to inquiry. For we need to know more that we may more perfectly obe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needs pushing home to each one of us. We can never get the best out of life till we have all our thoughts brought into obedience to the Christ of God. Imagine a man regulated by this principle. All his thinkings are, as it were, coloured by the consciousness of God’s presence. Each thought floats in this as in an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ly so that a man comes to understand what faith is and what it can do for him. The secret of the business is in realising that you have not to strain to get yourself into a state of higher exaltation of spirit to find Him, but to feel that He is just here where you are, working in and through your life each moment. When you lift anything and then let it fall, there is gravitation, you say. Yes; it is God at work. When you look at a tree coming into bud, the charm of it is in seeing God, your Great Companion, at work in it. No one else could do this. Yes. He is here as much as anywhere in the universe--here in all His wisdom, power,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have spoken of our thoughts as floating in an atmosphere, and as coloured by that. Just as in a landscape the rocks, woods, water, which yesterday looked black, frowning, almost repulsive, to-day, by their sunny brightness woo and fascinate you, and that simply by a change in the atmospheric conditions; so with persons and your thoughts about them. Now, when the mind is won to the obedience of Christ, the atmosphere in which our thoughts float is the atmosphere of His love. Ah, how differently do our fellow-men present themselves to us when seen through that light! Here, </w:t>
      </w:r>
      <w:r>
        <w:rPr>
          <w:rFonts w:cs="Arial" w:ascii="Arial" w:hAnsi="Arial"/>
          <w:i/>
          <w:iCs/>
          <w:color w:val="000000"/>
        </w:rPr>
        <w:t>e.g.,</w:t>
      </w:r>
      <w:r>
        <w:rPr>
          <w:rFonts w:cs="Arial" w:ascii="Arial" w:hAnsi="Arial"/>
          <w:color w:val="000000"/>
        </w:rPr>
        <w:t xml:space="preserve"> is one person looked at by three different pairs of eyes. It is that poor fallen woman who crouches at the feet of Christ. Yonder is a man, brutal and sensual, and his thoughts are only of the animal, of sensuous gratification. There is another looking on, a hard, flinty Pharisee, who sniffs here nothing but human carrion, and who goes away thinking how virtuous he is, and how wicked some people are. But there is Christ. We know something of what His thoughts were. Now if I come into obedience to the mind of Christ, I shall have just such thoughts as His about such an one. I should see her and pray to God for her salvation. (</w:t>
      </w:r>
      <w:r>
        <w:rPr>
          <w:rFonts w:cs="Arial" w:ascii="Arial" w:hAnsi="Arial"/>
          <w:i/>
          <w:iCs/>
          <w:color w:val="000000"/>
        </w:rPr>
        <w:t>J. Brierley,</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of the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uppose there are few prerogatives which men would be less inclined to part with than the absolute secrecy and independence of their thoughts. Each one should take care to keep himself inwardly as well as outwardly pure, “bringing into captivity every thought to the obedience of Christ.” Here, however, an objection is sometimes raised. Our thoughts, it is said, succeed each other according to fixed and unalterable laws, one thought bringing up neither in a constant current, over which the will has no more power than over the current of blood in our veins. Unquestionably it is not for our will directly to determine what we shall think of at the moment; neither can we, merely by willing it, stop thinking altogether. Thus much is true; but it does not follow that we have no control whatever over our trains of thought. Suppose, for example, that I am thinking of a sinful indulgence; I am free to think of that side of it which invites, or of that side of it which repels; I can think of it as an indulgence merely, or as a sinful indulgence; and the train of thought to which the whole will give rise will vary accordingly. We are competent at any moment freely and deliberately to select out of a train of thoughts that one to which we will attend. But we will suppose this selection made, not freely and deliberately, but spontaneously, or from the impulse of the moment, as is probably the fact in most cases; still what we do from the impulse of the moment, depends on the state of our minds, and this again depends, for the most part, on what we have chosen to make it, or allow it to become. Accordingly it will not do to disown all responsibility respecting the government of our thoughts, on the plea that they are not subject to our control. Thus far, the aim of my reasoning has been to prove that no object is likely to suggest bad thoughts, except through the concurrence of a weakened or depraved mind. But, in a practical view of the subject, this is taking higher ground than is necessary, or perhaps judicious. Let us admit, then, that, in the present condition of humanity, there are some things so adapted of themselves to excite bad thoughts that they will have this effect on the best minds. Still this does not hinder us from being able to govern our thoughts, for it by no means follows that we are obliged to put ourselves in the way of such things. Let me add, that the control which every man has, or might have, over his thoughts does not consist in prevention alone. Bad single thoughts may flit, from time to time, through the minds of good men; but it is bad men only who encourage their stay. If we would expel bad thoughts, it must be by the preference we give to good thoughts, that is, by introducing good thoughts into their place. Away, then, with that subtle but most inconsistent form of fatalism, which teaches that we can help our actions, but not our thoughts. What is to choose but to think; and without freedom of choice what freedom of actions could there be? All freedom, therefore, begins and ends with freedom of thought. Within certain limits, therefore, and as far as morality goes, we have as real a control over our thoughts as over our actions or our limbs. This being conceded, nothing remains but to consider some of the reasons and motives which should induce us to exert this power wisely and effectually, “bringing into captivity every thought to the obedien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how much the thought’s have to do in forging and determining the whole character. “Thought,” says an eloquent writer, “is the rudder of human action. As the thought is wise or foolish, good or bad, vicious or moral, the cause of action is noxious or salutary. When, therefore, I am told it is but a thought, I am told that it is the most important of all things.” Tell me what are a man’s thoughts, and you do not tell me what he will actually do, but you tell me what he would like to do. Tell me what are a man’s thoughts, and you do not tell me what he is in the judgment of the world, for the world judges by the outward appearance. Thoughts have been called “the seeds of conduct”; but they are more than this. They are seeds which have already begun to germinate under ground; they have begun to develop their natural and essential properties. In this way the whole character may be covertly undermined. Melancholy instances of this description occur, from time to time, in what is regarded as the sudden fall of men who have hitherto enjoyed the entire confidence of the community. These men have been falling for years in the slow decay of all upright purpose and th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help us to understand how this can be, and at the same time strengthen our general conviction as to the necessity of controlling our thoughts, if we consider that every sin begins in a sin of thought</w:t>
      </w:r>
      <w:r>
        <w:rPr>
          <w:rFonts w:cs="Arial" w:ascii="Arial" w:hAnsi="Arial"/>
          <w:i/>
          <w:iCs/>
          <w:color w:val="000000"/>
        </w:rPr>
        <w:t>;</w:t>
      </w:r>
      <w:r>
        <w:rPr>
          <w:rFonts w:cs="Arial" w:ascii="Arial" w:hAnsi="Arial"/>
          <w:color w:val="000000"/>
        </w:rPr>
        <w:t xml:space="preserve"> that is to say, in some vicious purpose or intention, and often in meditating, over and over again, when at length we are emboldened to do. As a general rule, it is only after frequently revolving crime in their minds that men find the resolution, or rather the hardihood, to commit it. Take, for example, the crimes of envy, jealousy, and malice; who does not know how often a man will wish evil to another, and imagine ways in which he would like to do him evil, before he arrives at the point of putting any one of his fancied schemes in practice? The same is also true of acts of fraud and dishonesty. Actual transgression, when first proposed, is never in itself agreeable to our nature, but always more or less revolting. A strong instinctive aversion must be overcome before we can go on. Our sense of repugnance to the crime has been blunted by familiarity. And here it is that the demoralising influence of ill-regulated thought app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a third consideration which should impress us with the necessity of governing our thoughts is, that unless the restraint is laid there it is not likely to be effectual. Because we maintain the sinfulness of bad thoughts, it does not follow that we must push this doctrine to the extent of asserting that the thought of sin is as bad as the deed. Unquestionably it is not. The actual perpetrator of a crime is guilty of a double offence, that of desiring to do it, and that of not restraining the desire. Nay, more; if the evil thought is suggested from without, and immediately disowned and rejected from within, it will depart and leave no stain. The guilt of evil thoughts does not consist in our having them, but in our indulging them. Let the check be put upon the thought, and we not only prevent the sin from coming to maturity, but we take the character of sin from its first beginnings; that is to say, we turn what would otherwise have been a temptation yielded to, which is sin, into a temptation overcome, which is virtue. Those, on the contrary, who indulge the thought, and yet rely on their power and resolution to prevent it from passing into act, do miserably miscalculate their strength. As has been said, “There can be no doubt with any reflecting mind but that the propensities of our nature must be subject to regulation; but the question is, where the check ought to be placed--upon the thought, or only upon the action?“ After all, the weightiest consideration which should lead us to govern our thoughts is that which religion suggests; they are known unto God, who will call them into judgment at the last day. Something, doubtless, would be gained, as regards the duty in question, if we would merely give heed to that apothegm of Pagan wisdom, “Reverence thyself.” For he who knowingly tolerates in himself what he would be ashamed to have others know, shows that he has less respect for his own good opinion than for that of the world. The mind, the soul, will go on thinking still, even in its disembodied state, and thinking as it did here, and takes its place according to the spirit and tendency of its thoughts. Is not this what the Scriptures mean when they say, “Therefore, judge nothing before the time, until the Lord come, who both will bring to light the hidden things of darkness, and will make manifest the counsels of the hearts; and then shall every man have praise of God”?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ity of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thought. The greatest on earth is man, the greatest in man is mind, the great function of mind is to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ility to think is man’s great distinction. By this, man seems to be distanced from every other creature by an impassable gulf; for, if other creatures have built the way which leads up to man, it is one they have not been abl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 is the instrument of all man’s work. Within creaturely limits it is a power of creation. Consider what it has already accomplished, what is still being done by it, and what prophecies of work continue ceaselessly to proceed from man’s busy b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t is also the great material with which we work. All work is the working out and working up of thought. We sometimes hear men talk of being used-up. He only can be used-up who has not learned to use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t gives value to every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thoughts to have this value, we must learn to lea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 unled, like an unbroken animal, will be drawn hither and thither by the allurements of the senses; or left, passively subject to external influences and circumstances, to vegetate but not to bear fruit; for there is no order in the thought of an undisciplined mind, consequently no harvest--no accumulation of thought and 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 does not lead his thoughts, some other power will, the world, the flesh, or the devil, or all these powers combined. Now, the central character of the power of our thoughts makes it a first necessity that we should lead them, if we are to remain in possession of ourselves. Thought determines the man. “As a man thinketh in his heart, so is he.” It arrests the attention, awakens feeling, inflames the passions, subdues the will, and commands action. Thoughts, therefore, unled will be to a man what winds and waves are to a ship under canvas but without a rudder, or what steam is to an engine without the guiding rail--a driving and destructiv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so important, then, as that we should have power over our thoughts, that we should be able to choose them, to select those we wish to retain, and to dismiss those we would banish; that we should be able to hold and fix arrested thoughts, infuse them with our will, and work in and by them our good 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would lead our thoughts, we must know how to make them interesting. The mind readily places itself at the service of the heart. To master the details of any subject in which we are not truly interested is an irksome task. But when we take to a subject, with what eagerness we pursue it! The mind readily labours for what interests the heart. The heart lives with its treasure, and surrounds it with habitual thought. These thoughts repeat themselves so frequently that they soon become established. We should mark those thoughts which come unbidden, and ascertain their right to the place they seek to occupy. And we cannot do this too soon, for thoughts which occupy the heart become impassioned, and are difficult to dismiss, though they may be such as it ill becomes us to cherish; and, if not at once dismissed, become habitu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may we lead our thoughts into captivity? Thought cannot be forced. To lead it we must observe the nature of the mind, which is susceptible of influence, but not of force. Our leading, therefore, must not be arbitrary, but in accordance with law and order--truth and justice. There is nothing more repugnant to the mind than the tyranny of wilfulness; but the appeal of law and order accords with its nature, and awakens their own deep-laid echoes in answering assent. To lead our thoughts, then, we must simply ask for obedience to an authority which, though it speaks without, appeals to its own “Amen“ within us. But to wha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at of conscience. Paul only sought to enforce that which “commended itself to the conscience in the sight of God.” Man’s conscience is endowed with that power of judgment which makes him responsible for an obedience according to the light. Our thoughts must be led by ou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Word. This has its correspondence in the conscience, as the light has its corresponding faculty in the eye which witnesses of the designed agreement between them. The Word of God, by awakening the conscience, awakens a power to whose judgment it submits the claims of its authority. But it is a higher authority than conscience. Conscience is corruptible, and has been corrupted. The Word is “incorruptible,” and “liveth and abideth for ever.” It faithfully represents the judgment of God, and enables the spirit, which is given to every man, when once awakened, to see things in His light--even the deep things of God. The spirit in the child has an ear which knows the Father’s voice, and an eye which discerns His light, and is the child’s capacity for being taught of God. Under the inherited corruption that is in the flesh, and the influence of the vain pageantry of “the course of this world,” the conscience is dead, and needs to be quickened and enlightened by “the Word, which is quick and powerful,”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speaks in the Word. He is the last authority because, without the Word which addresses the conscience through the ear, we should be ignorant of Him. With light everywhere, men know not God. “How shall they believe in Him of whom they have not heard?” whose minds “the god of this world hath blinded“ lest “the light of God should shine unto them.” It is through “the foolishness of preaching” that He is revealed to us as a God of attractive goodness and mercy. In Jesus Christ “the Word became flesh and dwelt among us, and we beheld His glory,” etc. In Him we have, though last, our highest authority for the obedience of our thoughts. And when He is once seen, like the risen sun, He accounts for and claims as His all the light that preceded Him. He is the centre and source of every attraction. With His reign set up in the heart, submission becomes a devotion, obedience a worship, and the whole life moves in charmed circles of rectitude and peace. The powers of His life, His light, His love are, therefore, “the weapons of a warfare” which are “mighty, through God, to the pulling down of strongholds,” etc. How blessed it is to know that there is a way for our thoughts, a way having all the authority of law, the satisfaction of truth, the charm of goodness, the promise of stability, and the certainty of perpetual progress! A right, royal, central way, which conducts to the centre of all blessedness! How blessed it is to know that this way is His, whose “counsel standeth for ever, the thoughts of His heart to all generations,” who can cleanse the thoughts of our heart by the inspiration of the Holy Ghost, and who has undertaken to do so as “the Captain of our salvation.” Admit Him to our hearts, and He will lead our thoughts captive, not by force, but by the love He inspires. But, in order thus to lead our thoughts, He draws us not merely “with cords of love” but also by “the bands of a man“--by influences in harmony with the</w:t>
      </w:r>
      <w:r>
        <w:rPr>
          <w:rStyle w:val="Emphasis1"/>
          <w:rFonts w:cs="Arial" w:ascii="Arial" w:hAnsi="Arial"/>
          <w:color w:val="000000"/>
        </w:rPr>
        <w:t xml:space="preserve"> </w:t>
      </w:r>
      <w:r>
        <w:rPr>
          <w:rFonts w:cs="Arial" w:ascii="Arial" w:hAnsi="Arial"/>
          <w:color w:val="000000"/>
        </w:rPr>
        <w:t>laws of our nature. He knows we are amenable to reason, that we carry an echo truth can awaken, that we respond to goodness and yield to mercy. By appealing, therefore, to our several powers in accordance with their own freedom of action, we are made willing in the day of His power, and yield ourselves up to His sway.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the thoughts necessary to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s sometimes spoken of as the revelation of a plan by which the guilty may be pardoned, and sinners be saved. Thank God this is gloriously true. A truer designation of Christianity is, that it is the divinely offered means for exalting the debased character of fallen man to a fitness for the enjoyment of God and the blessedness of His presence in eternity. Again, Christianity is sometimes treated of as a scheme for improving the character and elevating the morals of mankind. It is certainly not a difficult matter for persons well brought up to be moral in their conduct and honest in their dealings. The light of conscience is abundantly sufficient for withholding us from the commission of numberless vices, and impelling us to the cultivation of some of the most exalted virtues. It is obvious, therefore, that if Christianity aimed at nothing higher than to excite our belief in certain truths, and to elevate our conduct to a certain standard, a very unnecessary expenditure of suffering has been endured for a purpose that might have been attained had Jesus Christ never suffered and His apostles never preached. But God never does employ any means but for an end fully worthy of them. That end is the one expressed in the text. “Bringing into captivity every thought to the obedience of Christ.” Yes, the gospel goes as no other teaching does, or can, to the hidden man of the heart. It came from God, and it has to do with that in us which constitutes our resemblance to God--the soul. What a work is this! Who that knows anything of his own heart, knows not the difficulty of restraining, controlling, governing, fixing, directing his thoughts and feelings? and our thoughts and feelings are ourselves--the actions, the movements of our souls. We are not so much what our actions are (for ten thousand motives may prompt our actions), but what our thoughts are, what our intentions, purposes, feelings, wishes, aims are. This, then, is true religion, to have every thought brought into captivity “to the obedience of Christ.” All below it may be amiable, but is not Christianity. “Our thoughts are heard in heaven.” Our thoughts are God’s rule, God’s standard for judging of our character, and fixing of our destiny; our words are but the expression of our thoughts, and our actions but embodied thoughts. Then only do we know what true Christianity is when we acknowledge its supremacy over the movements of our inmost souls. I exhort you to give to the gospel its righteous demands. Religion must have its proper place within us--or none. To give it a subordinate authority is even to pour contempt upon its author, assuredly to deprive ourselves of its promised bli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rue religion is well expressed. To bring “into captivity every thought to the obedience of Christ.” Not that it is meant that every thought of our minds is to be about religion, or that the will of Christ is always to be had directly in view, or the presence of Christ always perceptibly felt. Nothing so impracticable. This is a blessedness reserved for the faithful above. Yet an approach to it is implied and may be made. I speak of the really godly; Christ is enthroned in their affections. Just as gain holds in captivity every thought of the covetous man, or ambition of the worldly man, or pleasure of the man of fashion, or lust of the sensualist; just as music, or painting, or literature of the man of taste, even though ten thousand thoughts, independent of his predominating passion, pass through his mind, and direct his walk--so is it with the man of God. Christ holds in captivity every thought of the Christian. “To him to live is Christ.” His ruling passion, his prevailing taste, his one great work, is religion. He may have many worldly duties to discharge, but he has not in any a thought or a feeling at variance with the will of Christ. For him to be reconciled to sin, nay not to abhor it in all its phases and disguises, would be as contrary to his new nature as for a musician to be insensible to the charms of harmony or the jarring of discords. Religion with him is not only an appointed work, but a ruling passion, a Divine, a heaven-born taste. Like every other passion or taste (call it which you will), it may require many a strong effort of the mind, demand many a sacrifice, impose much self-denial. Seasons indeed there are in a true believer’s experience when the influence of grace is as powerfully felt as among the redeemed above. Then is the triumph of religion, and then too is the believer’s enjoyment complete. But not only then is it that every thought of his breast is in “captivity to the obedience of Christ,” even his most worldly occupations are under the blessed influence of His loving spirit. Pride, selfishness, anger, jealousy, malice, lust, are prohibited from entering the holy habitation of his heart. Such is true religion, and these are its fr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for making this attainment. Mighty as the change from our natural condition is to that implied by the word of the text, one thing, and but one thing can effect it, can reduce our souls to obedience, can reconcile us to God, and bring “every thought into captivity“--the Cross, the Cross of Christ, seen, approached, embraced. The life that flows from that death alone can quicken us to submit to His authority who endured it on our behalf. But the difficulty is to bring our souls within the influence of the Cross, within the range of its transforming energy. This can only be done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 meditation on your own soul’s worth, its powers, capabilities, and eternal duration; the present degradation of living without God in the world, and the unutterable misery of being separated from His presence in eternity. Meditate on the holiness of God, the heinousness of sin, and the fearfulness of that curse which its commission provokes. Then look up to the Cross and meditate on the love of Christ as exhibited in the atoning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much in prayer for grace to give you so lively an impression, to set and keep before you so vivid a perception of the love and power of Christ crucified, as may subdue your soul into obedience and love, and unite all its powers into one great and lasting effort to glorify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diligent in good works. These, as we abound in them liberally, affectionately, self-denyingly, have a wonderful power in clarifying our spiritual vision; yes, and in perfecting our whole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constant in the means of grace. These are instruments of even almighty power for saving and perfecting our souls in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bringing into captivity every thought to the obedience of Christ.” Verily, their “peace“ shall be “as a river,” and “their righteousness as the waves of the sea.” They shall be safe from evil and from the fear of evil. “His faithfulness and truth,” whose captives they are, shall be their ”shield and buckler.” Unmoved by trying providences, unfermented by earthly passions, unharassed by worldly cares, unsubdued by Satan’s temptations, they shall pass on their way heavenward in peaceful hope. The pleasures of sense and the promises of sin shall lose their power even to tempt and allure, by reason of the increasing fascinations which those of holiness are felt to impart. (</w:t>
      </w:r>
      <w:r>
        <w:rPr>
          <w:rFonts w:cs="Arial" w:ascii="Arial" w:hAnsi="Arial"/>
          <w:i/>
          <w:iCs/>
          <w:color w:val="000000"/>
        </w:rPr>
        <w:t>T. Nun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jection of the heart to Christ</w:t>
      </w:r>
    </w:p>
    <w:p>
      <w:pPr>
        <w:pStyle w:val="Web"/>
        <w:snapToGrid w:val="false"/>
        <w:spacing w:lineRule="atLeast" w:line="360" w:before="0" w:after="0"/>
        <w:ind w:firstLine="200"/>
        <w:jc w:val="both"/>
        <w:rPr/>
      </w:pPr>
      <w:r>
        <w:rPr>
          <w:rFonts w:cs="Arial" w:ascii="Arial" w:hAnsi="Arial"/>
          <w:color w:val="000000"/>
        </w:rPr>
        <w:t>The kingdom of heaven is in your hearts. But your hearts, too, are not like a single citadel, but rather a wide, diversified country. Does the kingdom occupy only a narrow space of hardly won ground, or does the royal standard float over every stronghold, and do the King’s writs run through all the wide region peopled by your purposes? Not until then, not till the sway of Christ commands every motion of our wills, not till He has imprisoned every rebellious desire and exiled every turbulent intention, not till He has conquered every ambition that threatens His throne with rivalry, not till our whole nature is a loyal realm, obedient to His sceptre, dare we cease with all earnestness of supplication to uplift the prayer, “Thy kingdom come.” (</w:t>
      </w:r>
      <w:r>
        <w:rPr>
          <w:rFonts w:cs="Arial" w:ascii="Arial" w:hAnsi="Arial"/>
          <w:i/>
          <w:iCs/>
          <w:color w:val="000000"/>
        </w:rPr>
        <w:t>C. A. Vi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served surrender to Christ</w:t>
      </w:r>
    </w:p>
    <w:p>
      <w:pPr>
        <w:pStyle w:val="Web"/>
        <w:snapToGrid w:val="false"/>
        <w:spacing w:lineRule="atLeast" w:line="360" w:before="0" w:after="0"/>
        <w:ind w:firstLine="200"/>
        <w:jc w:val="both"/>
        <w:rPr/>
      </w:pPr>
      <w:r>
        <w:rPr>
          <w:rFonts w:cs="Arial" w:ascii="Arial" w:hAnsi="Arial"/>
          <w:color w:val="000000"/>
        </w:rPr>
        <w:t>I remember reading--I think it was in the Indian Mutiny--of a siege which the British army conducted, how they captured, after long fighting, the walls of the city they had besieged; but the native garrison within only slowly retreated, fighting their way step by step, until at last they entrenched themselves in the citadel, and there defied the British troops. So it is with us. Self may be beaten by Christ in the outworks of life; it may retreat from Christ, until all the soul is open to Christ save one little room. Hold one thing back, you hold all; yield one thing you yield all. Yes, a man’s cross is just that which he finds it most difficult to yield. (</w:t>
      </w:r>
      <w:r>
        <w:rPr>
          <w:rFonts w:cs="Arial" w:ascii="Arial" w:hAnsi="Arial"/>
          <w:i/>
          <w:iCs/>
          <w:color w:val="000000"/>
        </w:rPr>
        <w:t>G. S. Barrett,</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ust be our absolute Monarch</w:t>
      </w:r>
    </w:p>
    <w:p>
      <w:pPr>
        <w:pStyle w:val="Web"/>
        <w:snapToGrid w:val="false"/>
        <w:spacing w:lineRule="atLeast" w:line="360" w:before="0" w:after="0"/>
        <w:ind w:firstLine="200"/>
        <w:jc w:val="both"/>
        <w:rPr/>
      </w:pPr>
      <w:r>
        <w:rPr>
          <w:rFonts w:cs="Arial" w:ascii="Arial" w:hAnsi="Arial"/>
          <w:color w:val="000000"/>
        </w:rPr>
        <w:t>When we are in the right condition Christ and not self occupies the centre of our being. Then it is that He reigns with unhindered sway as King within. The writer not long since heard one who had been a Christian many years describe the nature of the blessing he had recently received in the following words: “I had heard of Christ being King. Well, He had reigned in me, but it was only as a constitutional sovereign. I was Prime Minister, and I did a good deal of the work myself. Then I found that He must be absolute Monarch. And so now He is.” (</w:t>
      </w:r>
      <w:r>
        <w:rPr>
          <w:rFonts w:cs="Arial" w:ascii="Arial" w:hAnsi="Arial"/>
          <w:i/>
          <w:iCs/>
          <w:color w:val="000000"/>
        </w:rPr>
        <w:t>E. Hopk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Christ over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gospel is to bring the thoughts of men into subjection to Christ. Christianity recognises man as a thinking being, “bringing into captivity every thought.” The thought of man may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distinguishing attribute of his nature. It distinguishes man from the brute creation and assimilates him to God and fits him to enjoy Him for ever.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great parent of his character. Man is what his thoughts are. If his thoughts be false, his character is false; if his thoughts be in harmony with the everlasting laws of God, his character will be so too. If a man thinks feebly, his character will be feeble; if he thinks vigorously, independently and progressively, his character will be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chief instrument of his influence. Every other influence is utterly insignificant when compared with this. The corrupting influences of the world are only to be removed by the action of free and loving thought upon them. The death of mind is its departure from God. You cannot point to a country where some of the ideas of Jesus are not. Sometimes we take discouraging views of the progress of Christianity, but we should remember that the thoughts of Christ are mixed with the literature, the philosophy, the legislation, the commerce of the world. Is it not a glorious office of Christianity to bring these thoughts into cap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Christ captivate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rousing them into life and action. A man’s religion is valuable just in proportion as it engages his intense, solemn, and prayerful thought. The first action of Christ on the mind is to make us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moving obstacles. “Strongholds” must be pulled down; “imaginations” or false reasonings must be cast down. What is the great hindrance to the subjection of mind to Christ? Human depravity--sin. But in what form does it manifest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you given your thought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we to do to bring other minds to Christ? (</w:t>
      </w:r>
      <w:r>
        <w:rPr>
          <w:rFonts w:cs="Arial" w:ascii="Arial" w:hAnsi="Arial"/>
          <w:i/>
          <w:iCs/>
          <w:color w:val="000000"/>
        </w:rPr>
        <w:t>Caleb</w:t>
      </w:r>
      <w:r>
        <w:rPr>
          <w:rFonts w:cs="Arial" w:ascii="Arial" w:hAnsi="Arial"/>
          <w:color w:val="000000"/>
        </w:rPr>
        <w:t xml:space="preserve"> </w:t>
      </w:r>
      <w:r>
        <w:rPr>
          <w:rFonts w:cs="Arial" w:ascii="Arial" w:hAnsi="Arial"/>
          <w:i/>
          <w:iCs/>
          <w:color w:val="000000"/>
        </w:rPr>
        <w:t>M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2 Corinthians 10: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gh I should boast somewhat more of our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 of special power to man</w:t>
      </w:r>
    </w:p>
    <w:p>
      <w:pPr>
        <w:pStyle w:val="Web"/>
        <w:snapToGrid w:val="false"/>
        <w:spacing w:lineRule="atLeast" w:line="360" w:before="0" w:after="0"/>
        <w:ind w:firstLine="200"/>
        <w:jc w:val="both"/>
        <w:rPr/>
      </w:pPr>
      <w:r>
        <w:rPr>
          <w:rFonts w:cs="Arial" w:ascii="Arial" w:hAnsi="Arial"/>
          <w:color w:val="000000"/>
        </w:rPr>
        <w:t>The “authority” of which the apostle here speaks was, in all probability, a supernatural endowment (</w:t>
      </w:r>
      <w:hyperlink r:id="rId234">
        <w:r>
          <w:rPr>
            <w:rStyle w:val="InternetLink"/>
            <w:rFonts w:cs="Arial" w:ascii="Arial" w:hAnsi="Arial"/>
            <w:color w:val="000000"/>
          </w:rPr>
          <w:t>Acts 13:8-11</w:t>
        </w:r>
      </w:hyperlink>
      <w:r>
        <w:rPr>
          <w:rFonts w:cs="Arial" w:ascii="Arial" w:hAnsi="Arial"/>
          <w:color w:val="000000"/>
        </w:rPr>
        <w:t xml:space="preserve">; </w:t>
      </w:r>
      <w:hyperlink r:id="rId235">
        <w:r>
          <w:rPr>
            <w:rStyle w:val="InternetLink"/>
            <w:rFonts w:cs="Arial" w:ascii="Arial" w:hAnsi="Arial"/>
            <w:color w:val="000000"/>
          </w:rPr>
          <w:t>Acts 14:8-10</w:t>
        </w:r>
      </w:hyperlink>
      <w:r>
        <w:rPr>
          <w:rFonts w:cs="Arial" w:ascii="Arial" w:hAnsi="Arial"/>
          <w:color w:val="000000"/>
        </w:rPr>
        <w:t xml:space="preserve">; </w:t>
      </w:r>
      <w:hyperlink r:id="rId236">
        <w:r>
          <w:rPr>
            <w:rStyle w:val="InternetLink"/>
            <w:rFonts w:cs="Arial" w:ascii="Arial" w:hAnsi="Arial"/>
            <w:color w:val="000000"/>
          </w:rPr>
          <w:t>Acts 15:9-12</w:t>
        </w:r>
      </w:hyperlink>
      <w:r>
        <w:rPr>
          <w:rFonts w:cs="Arial" w:ascii="Arial" w:hAnsi="Arial"/>
          <w:color w:val="000000"/>
        </w:rPr>
        <w:t>). Having this power, he was superior even to the ablest of his censors, and he felt that should he “boast somewhat” of this there was no reason for him to be ashamed. Note that such special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under man’s control. Paul’s language seems to imply that he might or might not use his “authority”; it did not infringe in any way his freedom of action. God has given exceptional power to some men, to Moses, Elijah, Elisha, Peter, etc.; but in all cases it seemed to leave them free to use it or not, to use it in this direction or in that. The Maker and Manager of the universe respects evermore the free agency of His rational and moral offspring. We may enslave ourselves, but He will not, and will always treat us as responsible for all we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sign is usefulness. “The Lord has given us for edification,”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o pull down, but to build up. Usefulness is the grand end of our existence! We are formed not to injure, but to bless. Alas, how extensively men pervert these high gift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 protection from malice. Though Paul was so distinguished by signal endowments, he was nevertheless the subject of envy and slander (</w:t>
      </w:r>
      <w:hyperlink r:id="rId237">
        <w:r>
          <w:rPr>
            <w:rStyle w:val="InternetLink"/>
            <w:rFonts w:cs="Arial" w:ascii="Arial" w:hAnsi="Arial"/>
            <w:color w:val="000000"/>
          </w:rPr>
          <w:t>2 Corinthians 10:10</w:t>
        </w:r>
      </w:hyperlink>
      <w:r>
        <w:rPr>
          <w:rFonts w:cs="Arial" w:ascii="Arial" w:hAnsi="Arial"/>
          <w:color w:val="000000"/>
        </w:rPr>
        <w:t>). So with Moses and the prophets. The more distinguished a man is for gifts and graces, the more he is exposed to the detraction and hatred of others. It was so with Christ Himself.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is letters, say they, are weighty and powerful; but his bodily presence is w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inthian criticism of St. Paul</w:t>
      </w:r>
    </w:p>
    <w:p>
      <w:pPr>
        <w:pStyle w:val="Web"/>
        <w:snapToGrid w:val="false"/>
        <w:spacing w:lineRule="atLeast" w:line="360" w:before="0" w:after="0"/>
        <w:ind w:firstLine="200"/>
        <w:jc w:val="both"/>
        <w:rPr/>
      </w:pPr>
      <w:r>
        <w:rPr>
          <w:rFonts w:cs="Arial" w:ascii="Arial" w:hAnsi="Arial"/>
          <w:color w:val="000000"/>
        </w:rPr>
        <w:t xml:space="preserve">is really of moral import, although it has been read in a physical sense. It does not say anything at all about the apostle’s physique, or about his eloquence or want of eloquence; it tells us that (according to these critics), when he was actually present at Corinth, he was somehow or other ineffective, and when he spoke there people simply disregarded him. An uncertain tradition no doubt represents Paul as an infirm and meagre person, and it is easy to believe that to Greeks he must sometimes have seemed embarrassed and incoherent in speech to the last degree (what, </w:t>
      </w:r>
      <w:r>
        <w:rPr>
          <w:rFonts w:cs="Arial" w:ascii="Arial" w:hAnsi="Arial"/>
          <w:i/>
          <w:iCs/>
          <w:color w:val="000000"/>
        </w:rPr>
        <w:t>e.g.,</w:t>
      </w:r>
      <w:r>
        <w:rPr>
          <w:rFonts w:cs="Arial" w:ascii="Arial" w:hAnsi="Arial"/>
          <w:color w:val="000000"/>
        </w:rPr>
        <w:t xml:space="preserve"> could have seemed more formless to a Greek than </w:t>
      </w:r>
      <w:hyperlink r:id="rId238">
        <w:r>
          <w:rPr>
            <w:rStyle w:val="InternetLink"/>
            <w:rFonts w:cs="Arial" w:ascii="Arial" w:hAnsi="Arial"/>
            <w:color w:val="000000"/>
          </w:rPr>
          <w:t>2 Corinthians 10:12-18</w:t>
        </w:r>
      </w:hyperlink>
      <w:r>
        <w:rPr>
          <w:rFonts w:cs="Arial" w:ascii="Arial" w:hAnsi="Arial"/>
          <w:color w:val="000000"/>
        </w:rPr>
        <w:t xml:space="preserve">?). Nevertheless, it is nothing like this which is in view here. It is simply this--as a man bodily present he could get nothing done; he talked, and nobody listened. It is implied that this criticism is false, and Paul bids any one who makes it consider that what he is in word by letters when be is absent, that he will also be in deed when he is present. The double </w:t>
      </w:r>
      <w:r>
        <w:rPr>
          <w:rFonts w:cs="Arial" w:ascii="Arial" w:hAnsi="Arial"/>
          <w:i/>
          <w:iCs/>
          <w:color w:val="000000"/>
        </w:rPr>
        <w:t>role</w:t>
      </w:r>
      <w:r>
        <w:rPr>
          <w:rFonts w:cs="Arial" w:ascii="Arial" w:hAnsi="Arial"/>
          <w:color w:val="000000"/>
        </w:rPr>
        <w:t xml:space="preserve"> of potent pamphleteer and ineffective pastor is not for him. To this kind of criticism every preacher is obnoxious. An epistle is, so to speak, the man’s words without the man, and such is human weakness that they are often stronger than the man speaking in bodily presence. The character of the speaker, as it were, discounts all he says, and when he is there and delivers his message in person, the message itself suffers an immense depreciation. This ought not to be, and with a man who cultivates sincerity will not be. He will be as good as his words; his effectiveness will be the same whether he writes or speaks. Nothing ultimately counts in the work of a Christian minister but what he can say and do and get done when in direct contact with living men. In many cases the modern sermon really answers to the epistle as it is referred to in this sarcastic comment; in the pulpit, people say, the minister is impressive and memorable; but in the ordinary intercourse of life, and even in the pastoral relation, where he has to meet people on an equal footing, his power quite disappears. He is an ineffective person, and his words have no weight. When this is true, there is something very far wrong; and though it was not true in the case of Paul, there are cases in which it is. To bring the pastoral up to the level of pulpit work--the care of individual souls and characters to the intensity and earnestness of study and preaching--would be the saving of many a minister and many a congregation.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2 Corinthians 10:1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ch as we are in word … will we be also in 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in character, foolish in judgment, dishonourable in conduct, and supreme in oblig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ait of character that is vital (</w:t>
      </w:r>
      <w:hyperlink r:id="rId240">
        <w:r>
          <w:rPr>
            <w:rStyle w:val="InternetLink"/>
            <w:rFonts w:cs="Arial" w:ascii="Arial" w:hAnsi="Arial"/>
            <w:color w:val="000000"/>
          </w:rPr>
          <w:t>2 Corinthians 10:11</w:t>
        </w:r>
      </w:hyperlink>
      <w:r>
        <w:rPr>
          <w:rFonts w:cs="Arial" w:ascii="Arial" w:hAnsi="Arial"/>
          <w:color w:val="000000"/>
        </w:rPr>
        <w:t>). The apostle claims for himself thorough and inflexible honesty. His enemies implied that he would not say in their presence what he wrote in his epistles. He denies this. A good man is incarnate honesty, always, everywhere, and with all. A splendid attribute of character this, albeit rare. Truculency and time-serving are, alas! rampant; they are a cancer that is eating up the life of the social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judgment of self that is foolish (</w:t>
      </w:r>
      <w:hyperlink r:id="rId241">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represented Paul as cowardly. With oblique irony he says, “We dare not make ourselves of the number,” as if he had said, “Of course we cannot compare ourselves with men of your transcendent courage.” Satire is often a serviceable element in conveying truth; it cuts its way into the heart, and makes the nerves of self-conceit qu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oint to be noticed is contained in the last clause of the verse, that is their foolish test of self-judgment, viz., the character of others. Nothing can be more unwise than for a man to make the character of another the standard by which to try his own,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duct of ministers that is dishonourable (</w:t>
      </w:r>
      <w:hyperlink r:id="rId242">
        <w:r>
          <w:rPr>
            <w:rStyle w:val="InternetLink"/>
            <w:rFonts w:cs="Arial" w:ascii="Arial" w:hAnsi="Arial"/>
            <w:color w:val="000000"/>
          </w:rPr>
          <w:t>2 Corinthians 10: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achers at Corinth who were calumniating Paul had gone into his “measure” or province of labour; they had gone to the Church at Antioch, which he had founded, and to the Church at Galatia, now they were stirring up strife at Corinth. They did not break up fresh ground. Paul did so everywhere; his commission was to the whole Gentile world; therefore he did not “stretch” himself beyond his province; therefore he did not “boast of things” without his “measure,” or of other men’s la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which the apostle here deprecates is pursued in these t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al obligations that are supr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ing in the Lord (</w:t>
      </w:r>
      <w:hyperlink r:id="rId243">
        <w:r>
          <w:rPr>
            <w:rStyle w:val="InternetLink"/>
            <w:rFonts w:cs="Arial" w:ascii="Arial" w:hAnsi="Arial"/>
            <w:color w:val="000000"/>
          </w:rPr>
          <w:t>2 Corinthians 10:17</w:t>
        </w:r>
      </w:hyperlink>
      <w:r>
        <w:rPr>
          <w:rFonts w:cs="Arial" w:ascii="Arial" w:hAnsi="Arial"/>
          <w:color w:val="000000"/>
        </w:rPr>
        <w: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ing the approval of the Lord (</w:t>
      </w:r>
      <w:hyperlink r:id="rId244">
        <w:r>
          <w:rPr>
            <w:rStyle w:val="InternetLink"/>
            <w:rFonts w:cs="Arial" w:ascii="Arial" w:hAnsi="Arial"/>
            <w:color w:val="000000"/>
          </w:rPr>
          <w:t>2 Corinthians 10:18</w:t>
        </w:r>
      </w:hyperlink>
      <w:r>
        <w:rPr>
          <w:rFonts w:cs="Arial" w:ascii="Arial" w:hAnsi="Arial"/>
          <w:color w:val="000000"/>
        </w:rPr>
        <w:t>). To please Him is our highest duty and sublimest happin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nd true method of estimati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 and true method of estimating the character of others (</w:t>
      </w:r>
      <w:hyperlink r:id="rId245">
        <w:r>
          <w:rPr>
            <w:rStyle w:val="InternetLink"/>
            <w:rFonts w:cs="Arial" w:ascii="Arial" w:hAnsi="Arial"/>
            <w:color w:val="000000"/>
          </w:rPr>
          <w:t>2 Corinthians 1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judge by public report is a wrong method. There was an impression in Corinth that not only was Paul’s “bodily presence” contemptible, but that his letters displayed a heroism of which the writer was destitute, and hence he was judged to be a boaster and charlatan. How common it is for people to judge by general report! But a miserably false standard of judgment is this. I have often received impressions concerning a person I have never seen, which a subsequent personal acquaintance has completely disp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judge by personal knowledge is the true method. “Wait, until I come, and you will find that I am true to the character of my letters.” A man’s letters, even when rightly interpreted, will not give a complete idea of the author. The author is greater than his book, and one hour with him will give a better idea of him than all the productions of his p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lse and true method of estimating our own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method is comparing our own character with the character of others (verse 19).</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ass of mankind are corrup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best of men are more or less imperfec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is only one perfect character--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it is a terrible thing thus to judge ourselves. “We dare not (are not bold enough) make ourselves of the number.” It is a terrible thing, for it leads to fearful issu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unwise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method is judging ourselves by the will of God (</w:t>
      </w:r>
      <w:hyperlink r:id="rId246">
        <w:r>
          <w:rPr>
            <w:rStyle w:val="InternetLink"/>
            <w:rFonts w:cs="Arial" w:ascii="Arial" w:hAnsi="Arial"/>
            <w:color w:val="000000"/>
          </w:rPr>
          <w:t>2 Corinthians 10:13</w:t>
        </w:r>
      </w:hyperlink>
      <w:r>
        <w:rPr>
          <w:rFonts w:cs="Arial" w:ascii="Arial" w:hAnsi="Arial"/>
          <w:color w:val="000000"/>
        </w:rPr>
        <w:t>). Though the apostle by the expression “rule which God hath distributed” primarily refers to the Divine limits or his apostolic work, as will appear again, the “rule” applies also to his personal character. God’s will is the standard or canon by which all characters are to be determined. Conclusion: “Search me, O God, and know my heart,” etc.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2 Corinthians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dare not … compare ourselves with some that commend themselves; but they measuring themselves by themselves … are not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false standards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first reading we might scarcely see any distinction between the two faults spoken of. “Measuring themselves by themselve,” and “comparing themselves with themselves,” where is the difference? This habit of measuring self by self may arise from variou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arise from conceit. The man thinks himself perfect. Or, if not perfect--which no one says, or perhaps thinks--still sufficiently so for practical purposes. He needs no thorough remodelling; he may still be his own measure, though the measure itself may bear a little repairing to bring it up to statute and regulation. But the measuring of himself by himself may have another 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olation will account for it. A man lives alone, does his own work, does not read, does not mix with others, never sees either self-denial or courage or patience or nobleness exemplified in life or action--how can he measure himself by any one or anything bu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account of it might be that sort of sluggishness and stupidity of the moral sense which acquiesces in the thing that is, thinks it will do, hopes all will come right. St. Paul does not “presume” or “deign” to make himself of the number. How palpably the opposite of that heroic soul which “counted not itself to have apprehended”! Self-measuring is one of the two faults, let us turn now to the other. “Comparing themselves with themselves, they are not wise.” Here the singular has become plural. The standard of the individual has become the standard of a multitude. The men spoken of compare themselves with themselves after all, only the self which they make their measure is a plural self, a composite self, a self of surroundings and circumstances, an “environment” of beings just like themselves, reflections of their own thought, their own principle, and their own judgment. This is, or may be, a less unlovely person than the former. He is no solitary, and he is no pendant, and he is no misanthrope. He does not profess himself the one wise man, or the one important man, or the one perfect. He is willing to let in some light upon the self-life. But it is a limited light. It is the light of his own little world. It may be a very little world. Some people--especially among the poor--pride themselves upon their littleness. They make it a merit not to go about houses. Men bound themselves by the workshop, the office, or the counting-house--women literally by the home. Yet within this fraction of the race multitudes of individual men and women are absolutely cribbed and cabined. They think within it, they judge within it, they act within it--worse still, they aspire within it. Not one idea comes to them but from it. St. Paul says that they who are described by either of these titles, self-measurers by self, or self-comparers with each other, “are not wise.” He might have put it more strongly. A man might be unwise, though applying a right standard to himself, because he was condemned by it, because he did not live up to it. But the man whose measure is self, or whose self-comparison is with other selves, as fallible and as prejudiced and as half-informed and as lazy-minded as himself, has no chance and no peradventure and no possibility of wisdom. He is on the wrong tack. “Measuring themselves by themselves, they are not wise.” What is to be done? Evidently self is the inordinate, the exaggerated, the overgrown thing. Self is here the thing which must be counteracted, combated, taught its place. “Measuring themselves by themselves,” they must be taught to measure themselves by something else. Almost anything will be a better standard. And now we must take the two men of the text, each by the hand, and bid them rise to a life higher for them both. We shall bid them to rest in no earthly heroism, and to acquiesce in no human example of virtue. We shall carry them on, without pause or dallying, to the contemplation of One in the presence of whose beauty and glory all such minor excellences pale and fade awa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rong standard of m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let us bring this question of comparison to the testing of character. We compare ourselves with others and say, “I am as good as ordinary Christians.” What is wanted is not just “ordinary Christians.” We ought each to pray with Wesley, “Lord, make me an extraordinary Christian.” Average Christians comparing themselves with average Christians may think they are about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how practical this is for testing the measure of our self-sacrifice. Many people want to get to heaven as cheaply as they can. A man sees his neighbour do certain things on the Sabbath, therefore he claims a right to d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more, let this serve for testing the measure of our zeal and consecration in God’s service. As to work. Do you compare yourself with others? Are you ever tempted to say, “I do as much as my neighbour; I do not like to push myself forward; I never like to seem to take the lead!” Such feelings are born purely of a tendency to compare ourselves among ourselves. Let us try to be of the utmost use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estim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of adopting a false, worldly standard of character and conduct. The folly, viz.,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righteous reliance on ourselves, or our supposed excellences. See this in the parable of the Pharisee. “There is a generation pure in their own eyes, and yet are not washed from their filth.” Paul was once one of these Pharisees. “I was alive without the law once; but when the commandment came, sin revived and I died.” The death of legal hope became the life of evangelical obedience. The true Christian rests in Christ only and wh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ence on the opinion of mankind. A fatal indolence is apt to creep upon the soul when once it has attained the good opinion of religious men. Pursuit is at an end when the object is in possession. If at the judgment we were to be tried by a jury of fellow mortals, it would be but common prudence to secure their favour at any 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pendence on morality without religion. Society is a gainer from the absence of vice and the presence of virtue. We are, however, careful to mark the distinction between the morality which has for its only source the motives which begin and end in time, and that holiness without which no man shall see the Lord, which has its root and origin in Christian motives and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pendence on religion without morality. Christianity must be received as a whole. Christianity is something more than a mere set of rules, it is a living principle of action. Faith works by love and purifies the heart. In acknowledging Christ as Redeemer we must not forget that He is Law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adopting that standard of character which the gospel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regards the rule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regards the test of practice.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iques in Chur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y measure themselves by themselves,” etc., they constitute a religious coterie, a sort of ring or clique in the Church, ignoring all but themselves, making themselves the only standard of what is Christian, and betraying by that very proceeding their want of sense. There is a fine liberality about this sharp saying, and it is as necessary now as in the first century. Men coalesce within the limits of the Christian community from affinities of various kinds--sympathy for a type or aspect of a doctrine, or liking for a form of polity; and as it is easy, so it is common, for those who have drifted like to like, to set up their own associations and preferences as the only law and model for all. They take the air of superior persons, and the penalty of the superior person is to be without understanding. The standard of the coterie--be it “evangelical,” “high church,” “broad church,” or what you please--is not the standard of God; and to measure all things by it is not only sinful, but stupid. In contrast to this Judaistic clique, who saw no Christianity except under their own colours, Paul’s standard is to be found in the actual working of God through the gospel. He would have said with Ignatius, only with a deeper insight into every word, “where Jesus Christ is, there is the Catholic Church.” (</w:t>
      </w:r>
      <w:r>
        <w:rPr>
          <w:rFonts w:cs="Arial" w:ascii="Arial" w:hAnsi="Arial"/>
          <w:i/>
          <w:iCs/>
          <w:color w:val="000000"/>
        </w:rPr>
        <w:t>J. Denn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2 Corinthians 10: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ill not boast of things without our measure, but according to the measure of the rule which God hath distributed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field admeas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eld measured out for the labours of the preach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t was impossible for the apostle, with all his impulsive zeal, to go beyond his measure. Not that the world had been left without moral assistance from revelation. In the care of the Father of the spirits of all flesh, all nations have had an interest. The antediluvians enjoyed the benefits of all the revelations which were made in that first age. The long life of the patriarchs secured this. In the truths which were introduced by Noah into the new world, and the additional revelations, his sons were sharers; and that the whole might have been preserved is evident from the fact that many of them still exist. The vocation of Abraham was intended for the instruction of the world (</w:t>
      </w:r>
      <w:hyperlink r:id="rId249">
        <w:r>
          <w:rPr>
            <w:rStyle w:val="InternetLink"/>
            <w:rFonts w:cs="Arial" w:ascii="Arial" w:hAnsi="Arial"/>
            <w:color w:val="000000"/>
          </w:rPr>
          <w:t>Hebrews 11:10</w:t>
        </w:r>
      </w:hyperlink>
      <w:r>
        <w:rPr>
          <w:rFonts w:cs="Arial" w:ascii="Arial" w:hAnsi="Arial"/>
          <w:color w:val="000000"/>
        </w:rPr>
        <w:t>). The Jewish institute was designed for the benefit of the world (</w:t>
      </w:r>
      <w:hyperlink r:id="rId250">
        <w:r>
          <w:rPr>
            <w:rStyle w:val="InternetLink"/>
            <w:rFonts w:cs="Arial" w:ascii="Arial" w:hAnsi="Arial"/>
            <w:color w:val="000000"/>
          </w:rPr>
          <w:t>1 Kings 8:41-43</w:t>
        </w:r>
      </w:hyperlink>
      <w:r>
        <w:rPr>
          <w:rFonts w:cs="Arial" w:ascii="Arial" w:hAnsi="Arial"/>
          <w:color w:val="000000"/>
        </w:rPr>
        <w:t>). To all the world Christ sent His disciples; and to a great part they actually went. The continuance of the zeal of the first ages would have left no “regions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n, do we wonder at the mysteries of Providence, in leaving so many of our race to live without the gospel? God has not left them, but they have been left by their more highly favoured fellow-men. It is a mystery, not of Divine reprobation, but of human unfeelingness. The Jewish and Christian Churches, in succession, have incurred the guilt of unfaithfulness. If any person say this only shifts the difficulty, we may allow it. But why should we single this out as a peculiar mystery? Has not God made man dependent upon man in everything? Christians are the light of the world; and if we refuse to hold forth the word of life, then are we verily guilty concerning our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ose labours were dir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sure of the rule“ refers to the line which marked out the racecourses, or that which was used in measuring land. The apostles were appointed to places by Him who knew where they might be best employ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trong impression was made upon the mind, as when Paul was “pressed in the spirit” to preach Christ in Corin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were directed by what appeared the most effectual means of promoting their great work. Thus Paul, in one of his journeys, purposed to return through Macedonia, and oftentimes to visit Ro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peculiar moral wretchedness and want of some particular people affected them (</w:t>
      </w:r>
      <w:hyperlink r:id="rId251">
        <w:r>
          <w:rPr>
            <w:rStyle w:val="InternetLink"/>
            <w:rFonts w:cs="Arial" w:ascii="Arial" w:hAnsi="Arial"/>
            <w:color w:val="000000"/>
          </w:rPr>
          <w:t>Acts 17: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y were led by the spirit of enterprise and experiment, and concluded from their success that the line had been stretched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views are of importance from their connection with modern efforts. Too long have Christians dozed upon the pillow of lukewarmness, waiting to be roused to action by a miraculous summ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assionate regard of the apostle for those nations which were not visited by the light of Christianity. His line had stretched as far as Corinth; and he now looks with anticipation into larger fields. And why? Because he knew their moral condition and subsequent danger, and that the gospel would save thousands who would not be saved without it. This is the case in regard to heathen nations now. What they were in the apostolic age they are now, and they ought to excite equal regards, They are region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kness. That is so dense that the plainest morals are confounded, and the only way of reconciliation h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in, inefficient superstitions. Many are ridiculous, but they have been laughed at too long, and we ought now to weep over them. They offer sacrifices which leave sin unatoned; they call on Baal, but he hears them not; they purify the body, but the polluted spirit retains all its foulness (</w:t>
      </w:r>
      <w:hyperlink r:id="rId252">
        <w:r>
          <w:rPr>
            <w:rStyle w:val="InternetLink"/>
            <w:rFonts w:cs="Arial" w:ascii="Arial" w:hAnsi="Arial"/>
            <w:color w:val="000000"/>
          </w:rPr>
          <w:t>Isaiah 44:20</w:t>
        </w:r>
      </w:hyperlink>
      <w:r>
        <w:rPr>
          <w:rFonts w:cs="Arial" w:ascii="Arial" w:hAnsi="Arial"/>
          <w:color w:val="000000"/>
        </w:rPr>
        <w:t>). Do we laugh at the ravings of lunacy? Do we scoff at the stumbles of the blind? Who, then, would not give light to them that sit in moral darkness, and wisdom to those who have no spiritua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abolical dominion (</w:t>
      </w:r>
      <w:hyperlink r:id="rId253">
        <w:r>
          <w:rPr>
            <w:rStyle w:val="InternetLink"/>
            <w:rFonts w:cs="Arial" w:ascii="Arial" w:hAnsi="Arial"/>
            <w:color w:val="000000"/>
          </w:rPr>
          <w:t>Romans 1:2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sery. “Happy is the people that have the Lord for their God.” Change the God and you reverse the eff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the apostle connects his missionary enterprises with the co-operation of Christian churches (</w:t>
      </w:r>
      <w:hyperlink r:id="rId254">
        <w:r>
          <w:rPr>
            <w:rStyle w:val="InternetLink"/>
            <w:rFonts w:cs="Arial" w:ascii="Arial" w:hAnsi="Arial"/>
            <w:color w:val="000000"/>
          </w:rPr>
          <w:t>2 Corinthians 1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supposes that the Corinthians were equally bound with him to the duty of enlarging the sphere of evangelical labour. We collect from this that as soon as a church is established in the faith, it is to become co-operative in exertions to spread the kingdom of Christ. As soon as its own lamp is trimmed, it is to be held forth to direct the step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what means can this enlargement be granted by you?</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e stretch not ourselves beyond our m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here of human usefulness and the source of human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sphere of human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phere in which we are placed by Divine appointment. Paul teaches that his sphere of labour at Corinth was according to God’s will (</w:t>
      </w:r>
      <w:hyperlink r:id="rId255">
        <w:r>
          <w:rPr>
            <w:rStyle w:val="InternetLink"/>
            <w:rFonts w:cs="Arial" w:ascii="Arial" w:hAnsi="Arial"/>
            <w:color w:val="000000"/>
          </w:rPr>
          <w:t>2 Corinthians 10:14</w:t>
        </w:r>
      </w:hyperlink>
      <w:r>
        <w:rPr>
          <w:rFonts w:cs="Arial" w:ascii="Arial" w:hAnsi="Arial"/>
          <w:color w:val="000000"/>
        </w:rPr>
        <w:t>). “I am not come to Corinth merely by my own inclinations, or as a matter of impulse or caprice, or as an intruder. I am licensed by God to this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ousness that we are in this sphere is a just reason for exultation. “Not boasting of things without our measure.” Paul’s opponents boasted of their influence in the Church which he had founded, whereas his rejoicing was that he was doing the work of God in the sphere to which he had been 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here which widens with our usefulness. The increase of their faith would lead to an enlargement of his sphere of labour. The true method of extending the sphere of labour to which we have been sent is by the multiplication of our conve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source of human exultation. Paul boa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crediting himself with the labours of other men. He did not “boast in another man’s line (province) of things made ready to our hand.” How common it is for men to credit themselves with the labours of others! In literature there are plagiarists, in scientific discoveries and artistic inventions there are unjust claimants, and even in religion one minister is often found to claim the good that others have accomplished. Paul was above this. The genius of Christianity condemns this mean and miserable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self-commendation. “For not he that commendeth himself is approved.” That conscience approves of our conduct, though at all times a source of pleasure is not a true source of exultation; for conscience is not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the Lord” (</w:t>
      </w:r>
      <w:hyperlink r:id="rId256">
        <w:r>
          <w:rPr>
            <w:rStyle w:val="InternetLink"/>
            <w:rFonts w:cs="Arial" w:ascii="Arial" w:hAnsi="Arial"/>
            <w:color w:val="000000"/>
          </w:rPr>
          <w:t>2 Corinthians 10:17</w:t>
        </w:r>
      </w:hyperlink>
      <w:r>
        <w:rPr>
          <w:rFonts w:cs="Arial" w:ascii="Arial" w:hAnsi="Arial"/>
          <w:color w:val="000000"/>
        </w:rPr>
        <w:t>). “God forbid that I should glory save in the Cross.”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2 Corinthians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uld to God ye could bear with me a little in my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vind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xt two chapters are entirely occupied with the boastings of an inspired apostle; in the previous chapters we find him refuting separately each charge, till at last, as if stung and worn out at their ingratitude, he pours out, unreservedly, his own praises in self-vindication. All self-vindication, against even false accusations, is painful; not after Christian modesty, yet it may sometimes be a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uses St. Paul offered for this mode of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merely for his own sake, but for the sake of others (</w:t>
      </w:r>
      <w:hyperlink r:id="rId258">
        <w:r>
          <w:rPr>
            <w:rStyle w:val="InternetLink"/>
            <w:rFonts w:cs="Arial" w:ascii="Arial" w:hAnsi="Arial"/>
            <w:color w:val="000000"/>
          </w:rPr>
          <w:t>2 Corinthians 11:2-3</w:t>
        </w:r>
      </w:hyperlink>
      <w:r>
        <w:rPr>
          <w:rFonts w:cs="Arial" w:ascii="Arial" w:hAnsi="Arial"/>
          <w:color w:val="000000"/>
        </w:rPr>
        <w:t>). Clearly this was a valid excuse. To refuse to vindicate himself under the circumstances would have been false modesty. Notice two word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ecessary. Character is an exceedingly delicate thing, that of a Christian man especially so. It is true no doubt, to a certain extent, that the character which cannot defend itself is not worth defending, and that it is better to live down evil reports. But if a character is never defended, it comes to be considered as incapable of defence. Besides, an uncontradicted slander may injure our influence. And therefore St. Paul says boldly, “I am not a whit behind the very chiefest of the apostles.” Some cannot understand this. But Christian modesty is not the being or affecting to be ignorant of what we are. If a man has genius, he knows he has it. If a man is falsely charged with theft, there is no vanity in his indignantly asserting that he has been honest all his life long. Christian modesty consists rather in this--in having before us a sublime standard, so that we feel how far we are from attaining to that. Thus we can understand Paul saying that he is “not behind the chiefest of the apostles,” and yet that he is “the chief of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which St. Paul boa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d preached the essentials of the gospel (</w:t>
      </w:r>
      <w:hyperlink r:id="rId259">
        <w:r>
          <w:rPr>
            <w:rStyle w:val="InternetLink"/>
            <w:rFonts w:cs="Arial" w:ascii="Arial" w:hAnsi="Arial"/>
            <w:color w:val="000000"/>
          </w:rPr>
          <w:t>2 Corinthians 11:4</w:t>
        </w:r>
      </w:hyperlink>
      <w:r>
        <w:rPr>
          <w:rFonts w:cs="Arial" w:ascii="Arial" w:hAnsi="Arial"/>
          <w:color w:val="000000"/>
        </w:rPr>
        <w:t>). His matter had been true, whatever fault they might have found with his manner. St. Paul told them that, better far than grace of language, etc., was the fact that the truth he had preached was the essential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isinterestedness (</w:t>
      </w:r>
      <w:hyperlink r:id="rId260">
        <w:r>
          <w:rPr>
            <w:rStyle w:val="InternetLink"/>
            <w:rFonts w:cs="Arial" w:ascii="Arial" w:hAnsi="Arial"/>
            <w:color w:val="000000"/>
          </w:rPr>
          <w:t>2 Corinthians 11:7</w:t>
        </w:r>
      </w:hyperlink>
      <w:r>
        <w:rPr>
          <w:rFonts w:cs="Arial" w:ascii="Arial" w:hAnsi="Arial"/>
          <w:color w:val="000000"/>
        </w:rPr>
        <w:t>). St. Paul had a right to be maintained by the Church, “The labourer is worthy of his hire.” And he had taken sustenance from other churches, but he would not take anything from the Corinthians, simply because he desired not to leave a single point on which his enemies might hang an accusation. There is something exquisitely touching in the delicacy of the raillery with which he asked if he had committed an offence in so doing. He asked them whether they were ashamed of a man of toil. Here is great encouragement for those who labour; they have no need to be ashamed of their labour, for Christ Himself and His apostle toiled for their own support. The time is coming when mere idleness and leisure will be a ground for boasting no more, when that truth will come out in its entireness, that it is the law of our humanity that all should work, whether with the brain or with the hands, and when it will be seen that he who does not or will not work, the sooner he is out of this work-a-day world of God’s,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ufferings (</w:t>
      </w:r>
      <w:hyperlink r:id="rId261">
        <w:r>
          <w:rPr>
            <w:rStyle w:val="InternetLink"/>
            <w:rFonts w:cs="Arial" w:ascii="Arial" w:hAnsi="Arial"/>
            <w:color w:val="000000"/>
          </w:rPr>
          <w:t>2 Corinthians 11:23-28</w:t>
        </w:r>
      </w:hyperlink>
      <w:r>
        <w:rPr>
          <w:rFonts w:cs="Arial" w:ascii="Arial" w:hAnsi="Arial"/>
          <w:color w:val="000000"/>
        </w:rPr>
        <w:t>). It is remarkable that St. Paul does not glory in what he had done, but in what he had borne; he does not speak of his successes, but his manifold trial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ympathy (</w:t>
      </w:r>
      <w:hyperlink r:id="rId262">
        <w:r>
          <w:rPr>
            <w:rStyle w:val="InternetLink"/>
            <w:rFonts w:cs="Arial" w:ascii="Arial" w:hAnsi="Arial"/>
            <w:color w:val="000000"/>
          </w:rPr>
          <w:t>2 Corinthians 11:29</w:t>
        </w:r>
      </w:hyperlink>
      <w:r>
        <w:rPr>
          <w:rFonts w:cs="Arial" w:ascii="Arial" w:hAnsi="Arial"/>
          <w:color w:val="000000"/>
        </w:rPr>
        <w:t>). This power of entering into the feelings of every heart as fully as if he himself had lived the life of that heart, was a peculiar characteristic of St. Paul. To the Jew he became as a Jew, etc. Conclusion: All these St. Paul uses as evidences of his apostolic ministry, and they afford high moral evidence of the truth of Christianity. It gives quite a thrill of delight to find that this earth has ever produced such a man as St. Paul. He was no fanatic, but was calm, sound, and wise. And if he believed, with an intellect so piercing, so clear, and so brilliant, he must indeed be a vain man who will venture any longer to doub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I am jealous over you with godly jealou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jealou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rounds and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lest their minds should be corrupted from the simplicity that is in Christ (</w:t>
      </w:r>
      <w:hyperlink r:id="rId263">
        <w:r>
          <w:rPr>
            <w:rStyle w:val="InternetLink"/>
            <w:rFonts w:cs="Arial" w:ascii="Arial" w:hAnsi="Arial"/>
            <w:color w:val="000000"/>
          </w:rPr>
          <w:t>2 Corinthians 11:3</w:t>
        </w:r>
      </w:hyperlink>
      <w:r>
        <w:rPr>
          <w:rFonts w:cs="Arial" w:ascii="Arial" w:hAnsi="Arial"/>
          <w:color w:val="000000"/>
        </w:rPr>
        <w:t>). Many, like the Galatians, begin in the Spirit, and end in the flesh. Professors of religion are evermore in danger of being tossed to and fro, etc. (</w:t>
      </w:r>
      <w:hyperlink r:id="rId264">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lest an increasing lukewarmness should prepare the way for greater departures from truth and purity. Persons may retain the doctrines of the gospel, and yet lose the spiri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spected the outward deportment, as well as the dispositions of the mind. Men may turn grace into wantonness, and use their liberty as an occasion to the flesh. Corruption is not so mortified in the best of men as to preclude the necessity of watchfulness and godly jealou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founded in his knowledge of the depravity of human nature. He himself found it necessary to keep his body under, etc.; and the same principle excites his jealousy and fear with respect to others (</w:t>
      </w:r>
      <w:hyperlink r:id="rId265">
        <w:r>
          <w:rPr>
            <w:rStyle w:val="InternetLink"/>
            <w:rFonts w:cs="Arial" w:ascii="Arial" w:hAnsi="Arial"/>
            <w:color w:val="000000"/>
          </w:rPr>
          <w:t>1 Corinthians 9:27</w:t>
        </w:r>
      </w:hyperlink>
      <w:r>
        <w:rPr>
          <w:rFonts w:cs="Arial" w:ascii="Arial" w:hAnsi="Arial"/>
          <w:color w:val="000000"/>
        </w:rPr>
        <w:t>). The best of men are but men at the b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derived from his acquaintance with the stratagems and the strength of the great enemy. He himself had a messenger of Satan to buffet him; and what he had felt himself, made him fear for others (verse 3). None but Jesus could say, The prince of this world cometh, and findeth nothing in 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justified by various instances of defection in the apostle’s time (</w:t>
      </w:r>
      <w:hyperlink r:id="rId266">
        <w:r>
          <w:rPr>
            <w:rStyle w:val="InternetLink"/>
            <w:rFonts w:cs="Arial" w:ascii="Arial" w:hAnsi="Arial"/>
            <w:color w:val="000000"/>
          </w:rPr>
          <w:t>1 Corinthians 1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as augmented by the apostle’s peculiar relations with the Church. He had espoused them as a chaste virgin to Christ, and should he at last be disappointed in them, it would be to him a matter of inexpressible grief, and to them of shame and dishonour (</w:t>
      </w:r>
      <w:hyperlink r:id="rId267">
        <w:r>
          <w:rPr>
            <w:rStyle w:val="InternetLink"/>
            <w:rFonts w:cs="Arial" w:ascii="Arial" w:hAnsi="Arial"/>
            <w:color w:val="000000"/>
          </w:rPr>
          <w:t>1 Thessalonians 2:19</w:t>
        </w:r>
      </w:hyperlink>
      <w:r>
        <w:rPr>
          <w:rFonts w:cs="Arial" w:ascii="Arial" w:hAnsi="Arial"/>
          <w:color w:val="000000"/>
        </w:rPr>
        <w:t xml:space="preserve">; </w:t>
      </w:r>
      <w:hyperlink r:id="rId268">
        <w:r>
          <w:rPr>
            <w:rStyle w:val="InternetLink"/>
            <w:rFonts w:cs="Arial" w:ascii="Arial" w:hAnsi="Arial"/>
            <w:color w:val="000000"/>
          </w:rPr>
          <w:t>1 Thessalonians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culiar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ed from the purest motives, from a sanctified heart, and was marked with sincerity and truth. He who was jealous over others, was not negligent of himself. Many indulge in what they condemn in others, and by making a virtue of their fidelity, intend it as a substitute for all other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xpressed not with rancour and malice, but the greatest good-will. The apostle had learned of Him who was meek and lowly in heart, and did not indulge his own prejudices under a pretended zeal fo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d for its object the promotion of true godliness. He was not only zealously affected, but it was in a good thing, and to answer the best of purpose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jealou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alousy is sensitive aliveness to any abatement or transference of affection. There is a sense in which God Himself is said to be jealous over His people. For God will endure no rival. And the faithful ambassador may be allowed to indulge his Master’s feeling. It was such a sentiment that filled the heart of Paul her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a faithful minister. There is a delicacy in the figure employed, viz., that souls who are brought into covenant with God in Christ are betrothed to Him. And the ministers of Christ are represented as the friend of the Bridegroom, who transacts between the Bridegroom and His future bride, and bespeaks her and betroths her to the Bridegroom against the nuptial day. We have a beautiful illustration in the mission of the faithful servant of Abraham. This is the minister’s highest and holiest fu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ope and purpose--“that I may present you as a chaste virgin to Christ.” At the coming of Christ to have a goodly company of saved souls. What an expectation past all that our poor hearts can conceive! That those whom he has sealed with the seal of Christ in baptism; that those whom he has warned, rebuked, exhorted with all longsuffering, may be preserved, undefiled, uncorrupted, from the simplicity that is in Christ; that is the goal to which he must ever look. All short of this cannot content an earnest minister’s mind. That they should respect and love Him; that they should be regular in frequenting the house of the Lord, etc. All this is in its place important; but all comes short of his desire and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sequent duty. To watch over his people with a godly jealousy. Not with an unhallowed or unfriendly jealousy; not with a censorious and a suspicious spirit. It is not the prerogative of ministers to judge. On the contrary, it is for them to have all longsuffering and charity--they need it themselves, and they should exercise it in the Church. But they are jealous for their Master. And if they see any who profess Christ’s name falling into error in doctrine or viciousness in life, then the minister ought to be jealous for the honour of Christ and for the souls of his people. It is a godly jealousy; it comes from God, it is unto God. The man who is jealous for his own party and sect, alas, for him! Surely we may fear lest your minds should be corrupted from the simplicity that is in Christi! How many have corrupted it by observances that the gospel requires not, and that its spirit is at variance with! And how many are departing from the simplicity of their trust in God’s holy Word as their only foundation of faith, and Jesus as their only resting-place! How many there are, too, who are drawn aside into wordly conformity!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espoused you to one husband, that I may betroth you as a chaste virgin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espousal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are entrusted with this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is match betwixt Christ and His peop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s consent to match with poor sinners (</w:t>
      </w:r>
      <w:hyperlink r:id="rId269">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owry promised to the bride (</w:t>
      </w:r>
      <w:hyperlink r:id="rId270">
        <w:r>
          <w:rPr>
            <w:rStyle w:val="InternetLink"/>
            <w:rFonts w:cs="Arial" w:ascii="Arial" w:hAnsi="Arial"/>
            <w:color w:val="000000"/>
          </w:rPr>
          <w:t>Romans 8:32</w:t>
        </w:r>
      </w:hyperlink>
      <w:r>
        <w:rPr>
          <w:rFonts w:cs="Arial" w:ascii="Arial" w:hAnsi="Arial"/>
          <w:color w:val="000000"/>
        </w:rPr>
        <w:t>). A large maintenance and a good house (</w:t>
      </w:r>
      <w:hyperlink r:id="rId271">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Yea, the contract is subscribed by the Bridegroom and His Father (</w:t>
      </w:r>
      <w:hyperlink r:id="rId272">
        <w:r>
          <w:rPr>
            <w:rStyle w:val="InternetLink"/>
            <w:rFonts w:cs="Arial" w:ascii="Arial" w:hAnsi="Arial"/>
            <w:color w:val="000000"/>
          </w:rPr>
          <w:t>Jeremiah 31:33</w:t>
        </w:r>
      </w:hyperlink>
      <w:r>
        <w:rPr>
          <w:rFonts w:cs="Arial" w:ascii="Arial" w:hAnsi="Arial"/>
          <w:color w:val="000000"/>
        </w:rPr>
        <w:t>). The contract is also sealed. “This cup,” saith the Bridegroom, “is the new testament in My blood.” All this before famous witnesses (</w:t>
      </w:r>
      <w:hyperlink r:id="rId273">
        <w:r>
          <w:rPr>
            <w:rStyle w:val="InternetLink"/>
            <w:rFonts w:cs="Arial" w:ascii="Arial" w:hAnsi="Arial"/>
            <w:color w:val="000000"/>
          </w:rPr>
          <w:t>1 John 5:7-8</w:t>
        </w:r>
      </w:hyperlink>
      <w:r>
        <w:rPr>
          <w:rFonts w:cs="Arial" w:ascii="Arial" w:hAnsi="Arial"/>
          <w:color w:val="000000"/>
        </w:rPr>
        <w:t>). The whole is registered in this Bi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 comes into her mother’s house, to the public ordinances, and there He, by His ambassadors, courteth her cons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comes into the chambers of the heart, and then there is a heart conference betwixt Christ and the soul, without which the former cannot prevai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time is for the trial of the bride. The old lovers will come back again, and endeavour to recover her affections which they have lost, and often do they succe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interval is that the bride may make herself ready by making progress in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nd ministers have in this mat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 Lord employs men in this great and honourabl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esign of espousing sinners to christ is that they continuing chaste and faithful may at last be marrie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for the espoused to keep ch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ing to Christ of those that keep ch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2 Corinthians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uld to God ye could bear with me a little in my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vind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xt two chapters are entirely occupied with the boastings of an inspired apostle; in the previous chapters we find him refuting separately each charge, till at last, as if stung and worn out at their ingratitude, he pours out, unreservedly, his own praises in self-vindication. All self-vindication, against even false accusations, is painful; not after Christian modesty, yet it may sometimes be a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uses St. Paul offered for this mode of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merely for his own sake, but for the sake of others (</w:t>
      </w:r>
      <w:hyperlink r:id="rId275">
        <w:r>
          <w:rPr>
            <w:rStyle w:val="InternetLink"/>
            <w:rFonts w:cs="Arial" w:ascii="Arial" w:hAnsi="Arial"/>
            <w:color w:val="000000"/>
          </w:rPr>
          <w:t>2 Corinthians 11:2-3</w:t>
        </w:r>
      </w:hyperlink>
      <w:r>
        <w:rPr>
          <w:rFonts w:cs="Arial" w:ascii="Arial" w:hAnsi="Arial"/>
          <w:color w:val="000000"/>
        </w:rPr>
        <w:t>). Clearly this was a valid excuse. To refuse to vindicate himself under the circumstances would have been false modesty. Notice two word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ecessary. Character is an exceedingly delicate thing, that of a Christian man especially so. It is true no doubt, to a certain extent, that the character which cannot defend itself is not worth defending, and that it is better to live down evil reports. But if a character is never defended, it comes to be considered as incapable of defence. Besides, an uncontradicted slander may injure our influence. And therefore St. Paul says boldly, “I am not a whit behind the very chiefest of the apostles.” Some cannot understand this. But Christian modesty is not the being or affecting to be ignorant of what we are. If a man has genius, he knows he has it. If a man is falsely charged with theft, there is no vanity in his indignantly asserting that he has been honest all his life long. Christian modesty consists rather in this--in having before us a sublime standard, so that we feel how far we are from attaining to that. Thus we can understand Paul saying that he is “not behind the chiefest of the apostles,” and yet that he is “the chief of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which St. Paul boa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d preached the essentials of the gospel (</w:t>
      </w:r>
      <w:hyperlink r:id="rId276">
        <w:r>
          <w:rPr>
            <w:rStyle w:val="InternetLink"/>
            <w:rFonts w:cs="Arial" w:ascii="Arial" w:hAnsi="Arial"/>
            <w:color w:val="000000"/>
          </w:rPr>
          <w:t>2 Corinthians 11:4</w:t>
        </w:r>
      </w:hyperlink>
      <w:r>
        <w:rPr>
          <w:rFonts w:cs="Arial" w:ascii="Arial" w:hAnsi="Arial"/>
          <w:color w:val="000000"/>
        </w:rPr>
        <w:t>). His matter had been true, whatever fault they might have found with his manner. St. Paul told them that, better far than grace of language, etc., was the fact that the truth he had preached was the essential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isinterestedness (</w:t>
      </w:r>
      <w:hyperlink r:id="rId277">
        <w:r>
          <w:rPr>
            <w:rStyle w:val="InternetLink"/>
            <w:rFonts w:cs="Arial" w:ascii="Arial" w:hAnsi="Arial"/>
            <w:color w:val="000000"/>
          </w:rPr>
          <w:t>2 Corinthians 11:7</w:t>
        </w:r>
      </w:hyperlink>
      <w:r>
        <w:rPr>
          <w:rFonts w:cs="Arial" w:ascii="Arial" w:hAnsi="Arial"/>
          <w:color w:val="000000"/>
        </w:rPr>
        <w:t>). St. Paul had a right to be maintained by the Church, “The labourer is worthy of his hire.” And he had taken sustenance from other churches, but he would not take anything from the Corinthians, simply because he desired not to leave a single point on which his enemies might hang an accusation. There is something exquisitely touching in the delicacy of the raillery with which he asked if he had committed an offence in so doing. He asked them whether they were ashamed of a man of toil. Here is great encouragement for those who labour; they have no need to be ashamed of their labour, for Christ Himself and His apostle toiled for their own support. The time is coming when mere idleness and leisure will be a ground for boasting no more, when that truth will come out in its entireness, that it is the law of our humanity that all should work, whether with the brain or with the hands, and when it will be seen that he who does not or will not work, the sooner he is out of this work-a-day world of God’s,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ufferings (</w:t>
      </w:r>
      <w:hyperlink r:id="rId278">
        <w:r>
          <w:rPr>
            <w:rStyle w:val="InternetLink"/>
            <w:rFonts w:cs="Arial" w:ascii="Arial" w:hAnsi="Arial"/>
            <w:color w:val="000000"/>
          </w:rPr>
          <w:t>2 Corinthians 11:23-28</w:t>
        </w:r>
      </w:hyperlink>
      <w:r>
        <w:rPr>
          <w:rFonts w:cs="Arial" w:ascii="Arial" w:hAnsi="Arial"/>
          <w:color w:val="000000"/>
        </w:rPr>
        <w:t>). It is remarkable that St. Paul does not glory in what he had done, but in what he had borne; he does not speak of his successes, but his manifold trial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ympathy (</w:t>
      </w:r>
      <w:hyperlink r:id="rId279">
        <w:r>
          <w:rPr>
            <w:rStyle w:val="InternetLink"/>
            <w:rFonts w:cs="Arial" w:ascii="Arial" w:hAnsi="Arial"/>
            <w:color w:val="000000"/>
          </w:rPr>
          <w:t>2 Corinthians 11:29</w:t>
        </w:r>
      </w:hyperlink>
      <w:r>
        <w:rPr>
          <w:rFonts w:cs="Arial" w:ascii="Arial" w:hAnsi="Arial"/>
          <w:color w:val="000000"/>
        </w:rPr>
        <w:t>). This power of entering into the feelings of every heart as fully as if he himself had lived the life of that heart, was a peculiar characteristic of St. Paul. To the Jew he became as a Jew, etc. Conclusion: All these St. Paul uses as evidences of his apostolic ministry, and they afford high moral evidence of the truth of Christianity. It gives quite a thrill of delight to find that this earth has ever produced such a man as St. Paul. He was no fanatic, but was calm, sound, and wise. And if he believed, with an intellect so piercing, so clear, and so brilliant, he must indeed be a vain man who will venture any longer to doub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I am jealous over you with godly jealou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jealou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rounds and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lest their minds should be corrupted from the simplicity that is in Christ (</w:t>
      </w:r>
      <w:hyperlink r:id="rId280">
        <w:r>
          <w:rPr>
            <w:rStyle w:val="InternetLink"/>
            <w:rFonts w:cs="Arial" w:ascii="Arial" w:hAnsi="Arial"/>
            <w:color w:val="000000"/>
          </w:rPr>
          <w:t>2 Corinthians 11:3</w:t>
        </w:r>
      </w:hyperlink>
      <w:r>
        <w:rPr>
          <w:rFonts w:cs="Arial" w:ascii="Arial" w:hAnsi="Arial"/>
          <w:color w:val="000000"/>
        </w:rPr>
        <w:t>). Many, like the Galatians, begin in the Spirit, and end in the flesh. Professors of religion are evermore in danger of being tossed to and fro, etc. (</w:t>
      </w:r>
      <w:hyperlink r:id="rId281">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lest an increasing lukewarmness should prepare the way for greater departures from truth and purity. Persons may retain the doctrines of the gospel, and yet lose the spiri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spected the outward deportment, as well as the dispositions of the mind. Men may turn grace into wantonness, and use their liberty as an occasion to the flesh. Corruption is not so mortified in the best of men as to preclude the necessity of watchfulness and godly jealou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founded in his knowledge of the depravity of human nature. He himself found it necessary to keep his body under, etc.; and the same principle excites his jealousy and fear with respect to others (</w:t>
      </w:r>
      <w:hyperlink r:id="rId282">
        <w:r>
          <w:rPr>
            <w:rStyle w:val="InternetLink"/>
            <w:rFonts w:cs="Arial" w:ascii="Arial" w:hAnsi="Arial"/>
            <w:color w:val="000000"/>
          </w:rPr>
          <w:t>1 Corinthians 9:27</w:t>
        </w:r>
      </w:hyperlink>
      <w:r>
        <w:rPr>
          <w:rFonts w:cs="Arial" w:ascii="Arial" w:hAnsi="Arial"/>
          <w:color w:val="000000"/>
        </w:rPr>
        <w:t>). The best of men are but men at the b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derived from his acquaintance with the stratagems and the strength of the great enemy. He himself had a messenger of Satan to buffet him; and what he had felt himself, made him fear for others (verse 3). None but Jesus could say, The prince of this world cometh, and findeth nothing in 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justified by various instances of defection in the apostle’s time (</w:t>
      </w:r>
      <w:hyperlink r:id="rId283">
        <w:r>
          <w:rPr>
            <w:rStyle w:val="InternetLink"/>
            <w:rFonts w:cs="Arial" w:ascii="Arial" w:hAnsi="Arial"/>
            <w:color w:val="000000"/>
          </w:rPr>
          <w:t>1 Corinthians 1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as augmented by the apostle’s peculiar relations with the Church. He had espoused them as a chaste virgin to Christ, and should he at last be disappointed in them, it would be to him a matter of inexpressible grief, and to them of shame and dishonour (</w:t>
      </w:r>
      <w:hyperlink r:id="rId284">
        <w:r>
          <w:rPr>
            <w:rStyle w:val="InternetLink"/>
            <w:rFonts w:cs="Arial" w:ascii="Arial" w:hAnsi="Arial"/>
            <w:color w:val="000000"/>
          </w:rPr>
          <w:t>1 Thessalonians 2:19</w:t>
        </w:r>
      </w:hyperlink>
      <w:r>
        <w:rPr>
          <w:rFonts w:cs="Arial" w:ascii="Arial" w:hAnsi="Arial"/>
          <w:color w:val="000000"/>
        </w:rPr>
        <w:t xml:space="preserve">; </w:t>
      </w:r>
      <w:hyperlink r:id="rId285">
        <w:r>
          <w:rPr>
            <w:rStyle w:val="InternetLink"/>
            <w:rFonts w:cs="Arial" w:ascii="Arial" w:hAnsi="Arial"/>
            <w:color w:val="000000"/>
          </w:rPr>
          <w:t>1 Thessalonians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culiar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ed from the purest motives, from a sanctified heart, and was marked with sincerity and truth. He who was jealous over others, was not negligent of himself. Many indulge in what they condemn in others, and by making a virtue of their fidelity, intend it as a substitute for all other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xpressed not with rancour and malice, but the greatest good-will. The apostle had learned of Him who was meek and lowly in heart, and did not indulge his own prejudices under a pretended zeal fo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d for its object the promotion of true godliness. He was not only zealously affected, but it was in a good thing, and to answer the best of purpose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jealou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alousy is sensitive aliveness to any abatement or transference of affection. There is a sense in which God Himself is said to be jealous over His people. For God will endure no rival. And the faithful ambassador may be allowed to indulge his Master’s feeling. It was such a sentiment that filled the heart of Paul her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a faithful minister. There is a delicacy in the figure employed, viz., that souls who are brought into covenant with God in Christ are betrothed to Him. And the ministers of Christ are represented as the friend of the Bridegroom, who transacts between the Bridegroom and His future bride, and bespeaks her and betroths her to the Bridegroom against the nuptial day. We have a beautiful illustration in the mission of the faithful servant of Abraham. This is the minister’s highest and holiest fu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ope and purpose--“that I may present you as a chaste virgin to Christ.” At the coming of Christ to have a goodly company of saved souls. What an expectation past all that our poor hearts can conceive! That those whom he has sealed with the seal of Christ in baptism; that those whom he has warned, rebuked, exhorted with all longsuffering, may be preserved, undefiled, uncorrupted, from the simplicity that is in Christ; that is the goal to which he must ever look. All short of this cannot content an earnest minister’s mind. That they should respect and love Him; that they should be regular in frequenting the house of the Lord, etc. All this is in its place important; but all comes short of his desire and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sequent duty. To watch over his people with a godly jealousy. Not with an unhallowed or unfriendly jealousy; not with a censorious and a suspicious spirit. It is not the prerogative of ministers to judge. On the contrary, it is for them to have all longsuffering and charity--they need it themselves, and they should exercise it in the Church. But they are jealous for their Master. And if they see any who profess Christ’s name falling into error in doctrine or viciousness in life, then the minister ought to be jealous for the honour of Christ and for the souls of his people. It is a godly jealousy; it comes from God, it is unto God. The man who is jealous for his own party and sect, alas, for him! Surely we may fear lest your minds should be corrupted from the simplicity that is in Christi! How many have corrupted it by observances that the gospel requires not, and that its spirit is at variance with! And how many are departing from the simplicity of their trust in God’s holy Word as their only foundation of faith, and Jesus as their only resting-place! How many there are, too, who are drawn aside into wordly conformity!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espoused you to one husband, that I may betroth you as a chaste virgin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espousal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are entrusted with this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is match betwixt Christ and His peop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s consent to match with poor sinners (</w:t>
      </w:r>
      <w:hyperlink r:id="rId286">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owry promised to the bride (</w:t>
      </w:r>
      <w:hyperlink r:id="rId287">
        <w:r>
          <w:rPr>
            <w:rStyle w:val="InternetLink"/>
            <w:rFonts w:cs="Arial" w:ascii="Arial" w:hAnsi="Arial"/>
            <w:color w:val="000000"/>
          </w:rPr>
          <w:t>Romans 8:32</w:t>
        </w:r>
      </w:hyperlink>
      <w:r>
        <w:rPr>
          <w:rFonts w:cs="Arial" w:ascii="Arial" w:hAnsi="Arial"/>
          <w:color w:val="000000"/>
        </w:rPr>
        <w:t>). A large maintenance and a good house (</w:t>
      </w:r>
      <w:hyperlink r:id="rId288">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Yea, the contract is subscribed by the Bridegroom and His Father (</w:t>
      </w:r>
      <w:hyperlink r:id="rId289">
        <w:r>
          <w:rPr>
            <w:rStyle w:val="InternetLink"/>
            <w:rFonts w:cs="Arial" w:ascii="Arial" w:hAnsi="Arial"/>
            <w:color w:val="000000"/>
          </w:rPr>
          <w:t>Jeremiah 31:33</w:t>
        </w:r>
      </w:hyperlink>
      <w:r>
        <w:rPr>
          <w:rFonts w:cs="Arial" w:ascii="Arial" w:hAnsi="Arial"/>
          <w:color w:val="000000"/>
        </w:rPr>
        <w:t>). The contract is also sealed. “This cup,” saith the Bridegroom, “is the new testament in My blood.” All this before famous witnesses (</w:t>
      </w:r>
      <w:hyperlink r:id="rId290">
        <w:r>
          <w:rPr>
            <w:rStyle w:val="InternetLink"/>
            <w:rFonts w:cs="Arial" w:ascii="Arial" w:hAnsi="Arial"/>
            <w:color w:val="000000"/>
          </w:rPr>
          <w:t>1 John 5:7-8</w:t>
        </w:r>
      </w:hyperlink>
      <w:r>
        <w:rPr>
          <w:rFonts w:cs="Arial" w:ascii="Arial" w:hAnsi="Arial"/>
          <w:color w:val="000000"/>
        </w:rPr>
        <w:t>). The whole is registered in this Bi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 comes into her mother’s house, to the public ordinances, and there He, by His ambassadors, courteth her cons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 comes into the chambers of the heart, and then there is a heart conference betwixt Christ and the soul, without which the former cannot prevai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time is for the trial of the bride. The old lovers will come back again, and endeavour to recover her affections which they have lost, and often do they succe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interval is that the bride may make herself ready by making progress in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nd ministers have in this mat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 Lord employs men in this great and honourabl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esign of espousing sinners to christ is that they continuing chaste and faithful may at last be marrie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for the espoused to keep ch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ing to Christ of those that keep ch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2 Corinthian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fear, lest by any means, as the serpent beguiled Eve through his subtilty, so your minds should be corrupted from the simplicity that i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ous dec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s of man’s liability to yield to Satan’s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Many of our strongest moral propensities remain undiscovered until the force of outward circumstances brings them into action. Moses knew nothing of his impatience; Hazael of his cruelty; Hezekiah of his pride; yet from their youth each one of these had been nourishing the seeds of these evil propensities in their hearts. “Search me, O God! and know my ways,” etc. “The heart is deceitful above all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darkness which has come over our mental and moral faculties. True, God has left us still the directive light of conscience, but even on this pure light the shadow of the Fall rests; and, there is a danger, that even the very light which is within us may become darkness. There is nothing which more helps a man to mistaken views of his own condition before God, than a corrupted conscience. And then the effect for evil is the greater, because it enables a man to sin upon a plan, to ruin his own soul upon a system. “We have got conscience and reason on our side, what can God have given these lights to us for, if it were not to direct us the way He would have us go?” The answer, God has given us two lights--a greater light to rule the conscience, and a lesser light to rule the will. There is one greater light to which conscience must do homage, the light of the Word, of the Spirit, of Christ’s blessed example; and this lesser light of conscience, if it borrow not its flame from this sun of truth, will soon become corrupt and obscure. Paul’s conscience taught him to do many things contrary to the religion of Jesus of Nazar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corrupting process is effected. Satan beguil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cealing the nature and effects of sin. His way is to bid us look at the fair side of temptation; he says nothing of the wormwood, and the g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eaving us in ignorance of the magnetic and attractive power of sin, the way in which one sin drags another after it. No, the man is made to think that he can stop at any point he li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eaching us to invent excuses for our own conduct. Such, e.g., as the habit of charging our fault upon others. He taught our first parents this lesson. And most of our excuses are as hollow as that of Aaron when he said, “The people gave me this gold, and I cast it into the fire, and there came out this calf.” Again, are we conscious that as Christians we are living a low, worldly life? We begin to excuse ourselves by saying we were not blessed with godly parents as some were, our earliest influences were unfavourable, and we find it very hard to turn our usurped affections into a new channel now. And so with regard to our religious duties and exercises. “I would be more frequent in prayer,” a man will say, “more self-denying, more active in good works, but the cares of a family, and the demands of business interfere.” Do not doubt that this is the voice of the arch-impos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speciousness of a religious profession. Christianity has now a firm footing in the world, and a man endangers his character who does not pay to it the homage of outward respect. Yet this homage has caused men to mistake profession for practice, the name for the deed, the poor skeleton of a form of godliness for the living reality of its power. Conclusion: The great lesson must be the duty of diligent trying of our own spirits, a frequent proving of our own work, a prayerful and habitual inquiry into the state of our own souls before God. The simplicity that is in Christ--the simplicity of His doctrine, of His rule of life, is the test whereby we are to try ourselves whether we belong to Christ or no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rom the simplicity that is in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that i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mplicity that is in Christ stands here contrasted with the subtilty of the serpent: and the instance given of the serpent’s subtilty illustrates what is meant by the simplicity which is opposed to it. In that first temptation, all on the part of God was abundantly simple; the command with the warning was simplicity itself. On the other hand, the subtilty of the tempter is apparent in the complex pleading which he holds with Eve. God has but one argument against eating; Satan has many for it; and there is no surer sign of subtilty than the giving of many reasons for what a single good one would better justify and explain. The simplicity that is in Christ may be discerned in every stage and department of His great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own finished work of righteousness and atonement. There is simplicity in Christ, as the Lord our righteousness, as the servant of the Father, and the substitute, surety, and saviour of the guilty. It was in this character that He came into the world: and with entire simplicity did He sus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nothing here that transcends man’s finite understanding, and baffles his restless curiosity--we are far from saying. But is there not a simplicity in it that comes home to the heart of a poor despairing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the policy of Satan to mar it, and by his subtilty to corrupt your minds from the simplicity that is in Christ, and Him crucified. Hence the endless questions he has contrived to raise in connection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ree offer of the gospel as connec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imple in its freeness (</w:t>
      </w:r>
      <w:hyperlink r:id="rId292">
        <w:r>
          <w:rPr>
            <w:rStyle w:val="InternetLink"/>
            <w:rFonts w:cs="Arial" w:ascii="Arial" w:hAnsi="Arial"/>
            <w:color w:val="000000"/>
          </w:rPr>
          <w:t>Isaiah 55:1</w:t>
        </w:r>
      </w:hyperlink>
      <w:r>
        <w:rPr>
          <w:rFonts w:cs="Arial" w:ascii="Arial" w:hAnsi="Arial"/>
          <w:color w:val="000000"/>
        </w:rPr>
        <w:t xml:space="preserve">; </w:t>
      </w:r>
      <w:hyperlink r:id="rId293">
        <w:r>
          <w:rPr>
            <w:rStyle w:val="InternetLink"/>
            <w:rFonts w:cs="Arial" w:ascii="Arial" w:hAnsi="Arial"/>
            <w:color w:val="000000"/>
          </w:rPr>
          <w:t>Revelation 22:17</w:t>
        </w:r>
      </w:hyperlink>
      <w:r>
        <w:rPr>
          <w:rFonts w:cs="Arial" w:ascii="Arial" w:hAnsi="Arial"/>
          <w:color w:val="000000"/>
        </w:rPr>
        <w:t>). How near does it bring Christ! (</w:t>
      </w:r>
      <w:hyperlink r:id="rId294">
        <w:r>
          <w:rPr>
            <w:rStyle w:val="InternetLink"/>
            <w:rFonts w:cs="Arial" w:ascii="Arial" w:hAnsi="Arial"/>
            <w:color w:val="000000"/>
          </w:rPr>
          <w:t>Romans 10:6-9</w:t>
        </w:r>
      </w:hyperlink>
      <w:r>
        <w:rPr>
          <w:rFonts w:cs="Arial" w:ascii="Arial" w:hAnsi="Arial"/>
          <w:color w:val="000000"/>
        </w:rPr>
        <w:t>). How very plain as well as pathetic is the Lord’s pleading with sinners! (</w:t>
      </w:r>
      <w:hyperlink r:id="rId295">
        <w:r>
          <w:rPr>
            <w:rStyle w:val="InternetLink"/>
            <w:rFonts w:cs="Arial" w:ascii="Arial" w:hAnsi="Arial"/>
            <w:color w:val="000000"/>
          </w:rPr>
          <w:t>2 Corinthians 5:20</w:t>
        </w:r>
      </w:hyperlink>
      <w:r>
        <w:rPr>
          <w:rFonts w:cs="Arial" w:ascii="Arial" w:hAnsi="Arial"/>
          <w:color w:val="000000"/>
        </w:rPr>
        <w:t xml:space="preserve">; </w:t>
      </w:r>
      <w:hyperlink r:id="rId296">
        <w:r>
          <w:rPr>
            <w:rStyle w:val="InternetLink"/>
            <w:rFonts w:cs="Arial" w:ascii="Arial" w:hAnsi="Arial"/>
            <w:color w:val="000000"/>
          </w:rPr>
          <w:t>Isaiah 1:18</w:t>
        </w:r>
      </w:hyperlink>
      <w:r>
        <w:rPr>
          <w:rFonts w:cs="Arial" w:ascii="Arial" w:hAnsi="Arial"/>
          <w:color w:val="000000"/>
        </w:rPr>
        <w:t>). How explicit, how unequivocal, are His assurances! (</w:t>
      </w:r>
      <w:hyperlink r:id="rId297">
        <w:r>
          <w:rPr>
            <w:rStyle w:val="InternetLink"/>
            <w:rFonts w:cs="Arial" w:ascii="Arial" w:hAnsi="Arial"/>
            <w:color w:val="000000"/>
          </w:rPr>
          <w:t>Ezekiel 18:32</w:t>
        </w:r>
      </w:hyperlink>
      <w:r>
        <w:rPr>
          <w:rFonts w:cs="Arial" w:ascii="Arial" w:hAnsi="Arial"/>
          <w:color w:val="000000"/>
        </w:rPr>
        <w:t xml:space="preserve">; </w:t>
      </w:r>
      <w:hyperlink r:id="rId298">
        <w:r>
          <w:rPr>
            <w:rStyle w:val="InternetLink"/>
            <w:rFonts w:cs="Arial" w:ascii="Arial" w:hAnsi="Arial"/>
            <w:color w:val="000000"/>
          </w:rPr>
          <w:t>Ezekiel 33:11</w:t>
        </w:r>
      </w:hyperlink>
      <w:r>
        <w:rPr>
          <w:rFonts w:cs="Arial" w:ascii="Arial" w:hAnsi="Arial"/>
          <w:color w:val="000000"/>
        </w:rPr>
        <w:t xml:space="preserve">; </w:t>
      </w:r>
      <w:hyperlink r:id="rId299">
        <w:r>
          <w:rPr>
            <w:rStyle w:val="InternetLink"/>
            <w:rFonts w:cs="Arial" w:ascii="Arial" w:hAnsi="Arial"/>
            <w:color w:val="000000"/>
          </w:rPr>
          <w:t>John 6:37</w:t>
        </w:r>
      </w:hyperlink>
      <w:r>
        <w:rPr>
          <w:rFonts w:cs="Arial" w:ascii="Arial" w:hAnsi="Arial"/>
          <w:color w:val="000000"/>
        </w:rPr>
        <w:t>). How clear as it might seem beyond any sophistry is the declaration of the Lord’s will that all men should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t is here especially that Satan puts forth all his subtilty to beguile. How many reasons for doubt and unbelief does he contrive to set up against God’s one reason for believing. Here am I--a lost sinner. There is Christ, a living Saviour. It may be, Satan tells us, that you are not elected; that you may have committed the unpardonable sin. Or perhaps you are not convinced enough of your sin, or sorry enough for it; or perhaps you are not repenting, believing, praying aright. But it is upon no may-be that the blessed Lord invites you to commit your soul to Him. He has but one word to you. Let no subtilty of Satan corrupt your minds from the simplicity that is in the gospel offer of a free, a full, a present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ompleteness of believers as one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speaks to you as espoused to Christ; and we would be jealous over you, for duplicity now on your part towards Him is nothing short of spiritual adultery, and is sadly inconsistent with His simplicity towards you. And what, the apostle adds (</w:t>
      </w:r>
      <w:hyperlink r:id="rId300">
        <w:r>
          <w:rPr>
            <w:rStyle w:val="InternetLink"/>
            <w:rFonts w:cs="Arial" w:ascii="Arial" w:hAnsi="Arial"/>
            <w:color w:val="000000"/>
          </w:rPr>
          <w:t>2 Corinthians 11:4</w:t>
        </w:r>
      </w:hyperlink>
      <w:r>
        <w:rPr>
          <w:rFonts w:cs="Arial" w:ascii="Arial" w:hAnsi="Arial"/>
          <w:color w:val="000000"/>
        </w:rPr>
        <w:t>), would you have? Would you have one to come to you with another Jesus, another Spirit, another gospel? Are ye so soon weary of the homely fare of the Lord’s kingdom that ye would look out for new and foreign dain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pent beguiled Eve through his subtilty, causing her to be discontented with the simple profusion of Eden’s blessings and the simple tenure on which she held them. And the like spirit of discontent he would fain cherish in you in regard to the simplicity that is in Christ--the simplicity of a rich and royal liberality, alike in His gifts and in His manner of giving. How simple is His treatment of you, that are His. “Ye are complete in Him.” “All things are yours.” All that He has is yours upon the simple footing of your abiding i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is guidance of you, as your captain and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ubtilty of Satan, how manifold is it in this depart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connection with his second coming and gloriou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all that is essential and influential, it would seem to be simple enough. The Lord cometh as our Judge. He cometh as our exceeding great reward. Thus regarded, it is practically a most influential hope; influential for its very simplicity. It sets you upon working, watching, waiting for the Lord. How simple and how blessed an at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here Satan has been expending not a little of his subtilty throughout all the ages of the Church’s history, sometimes hiding the doctrine, at other times complicating and embarrassing it with a variety of questions, scarcely, if at all, bearing on its real, vital and practical impor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icity that is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plicity. The word signifies “one-foldness.” It has manifold applications. It is opposed to what is difficult, double, compound, cunning, deceitful; it is simple, easy, elementary, guileless, open. Now, in Christ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 simplicity. The gospel is intended and adapted for the poor, and for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simplicity. The principles and duties which it enjoins are simple; and, if they appear complex, they may be reduced to simple elements. All the details of gospel morality grow from “Thou shalt love the Lord thy Go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simplicity. The motives and the means of holiness are simple; and, whether the individual or the community concerned be learned or ignorant, the same truths and facts supply spiritual nourishment. This simplicity appears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rruption of this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ientific, philosophical, metaphysical speculations imported into the gospel tend to corrupt the mind from its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simplicity that is in Christ may be corrupted by casuistical questionings and scrupulosities of conscience. The single eye may become distorted; the spirit of inquiry may be hypocri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n of salvation may be lost sight of. Another gospel, another Jesus, may be substitu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arison. As the serpent beguiled 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ition of our first parents was simple, and easy to understand. “Of every tree of the garden thou mayest freely eat,” etc. What could be plainer? Yet they were begu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elements of temptation which beguiled them are at work to beguile us. As the law was misinterpreted, so the gospel is mystified, and souls are ruined there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atan’s subtilty--cunning--that we have most to fear. His mode of attack. He works ruin in such a way as to appear to be doing the reverse. He undermines our position while professedly raising us higher, “He deceiveth the whole world” (</w:t>
      </w:r>
      <w:hyperlink r:id="rId301">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unning on his part is not to be met by counter cunning on ours. We are no match for him with such weapons. We must fall back upon the simplicity that is in Christ. Gospel truths are true still. We have not followed cunningly devised fables.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toward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e many cases in which a slight alteration makes a great difference. The Authorised Version by its reading suggests erroneously that the “simplicity” is something belonging to Christ; and we have all heard the use of the phrase as expressive of what is supposed to be a plain, simple gospel, as contrasted with man’s refinements. But if we read as we ought to do, “the simplicity that is towards Christ,” we see that what the apostle is thinking about is not a quality belonging to the gospel or to its Lord, but to the believer, and that it expresses no characteristic of the Redeemer or of His revelation, but something about the way in which we ought to receive and to cleave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note the attitude required. The English words simple and simplicity, like their Greek equivalents, embody a striking figure. Simple literally means without a fold, and the noun here formed from it means consequently, if we may coin a word after the analogy of manifoldness, singlefoldness. Hence it is used to express the two kindred ideas of perfect genuineness or, as we say, straightforwardness, and of thoroughness and out-and-outness. So that the two ideas that are conveyed here are those of genuine and out-and-out simpleminded devotion. He would have them to be, as a bride ought to be, wholly filled with the love and confidence of Him to whom he presents them. The phrase, then, as interpreted by the emblem that stands by the side of it, suggests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ve simple-hearted love. A bride’s love that is halved is destroyed. And the Christian man’s heart that is divided is empty of all genuine love to the Master. He requires that we shall love Him all in all, or not at all; and interprets that as treason which is not out-and-out surrender and consecration to Him. The heart need not be emptied of other affections. The central diamond may have round about it a cluster of brilliants, but they must be kept in subordination, small and encompassing. And so our lives are then pure and blessed, not when the love of Christ chills our hearts to other dear ones, but warms and purifies our loves to them into some effluence and likeness of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ngle-minded submission to Him as fountain of truth, bringing every thought into captivity to the obedience of Christ, is another part of the simplicity that is towards Christ. Just as, in regard to single-hearted love, there is no impoverishing of the affections because He claims the first-fruits of them all, so, in regard of this single-minded discipleship, there is no limiting of the faculties, excluding of Christians from any field of thought, because He claims to be “first and last and midst and without end,” the only teacher whose word is absolute truth. All our other thinking ought to be held in subordination to the truths that He reve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gle-eyed consecration of the practical life to Him is another part of this “simplicity that is towards Christ.” Where the heart is single, and the mind filled with His thoughts and commandments and promises and revelations, the life will, of course, yield itself to be directed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ingleness and thoroughness is the only attitude that at all corresponds to what Christ is to us, and what we say we are to Him. We are to cleave to Christ only because Christ is enough. God, the Jehovah of the Old Testament, had the right to demand all the devotion of heart, soul, mind, strength, because He had the power to satisfy and to bless all the faculties that were consecrated to Him. Jesus Christ has no right to ask me to give my whole self to Him unless He has given His whole self to me; and unless, in that gift, I can find nourishment and strength, and the supply of every craving and every need. If our mind is bowed before the incarnate truth of God we shall know neither the unrest of resultless search nor the gloom of continual doubt, but shall have the light of life to shine upon our ro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e blessedness that will attend such out-and-out and genuine Christian life. The true misery of men comes because they do not know their own minds nor consistently and persistently keep to one course. Distraction is misery. Unity is peace, and peace is strength, and unity and peace and strength, in the utter devotion of myself to the worthy Christ, are the blessedness of earth, the predictions and foretastes of the transports of eternity. “The simplicity that is towards Christ” is the beginning of the “rest that remaineth for the people of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and evil of being turned away from the simplicity that i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supposed by many to be something very easily understood. No doubt its leading truths are comparatively few and simple, but the evil heart of unbelief, our natural blindness, and the efforts of the adversary, often bring it about that men misunderstand it, pervert it, add to it, or detract from it. Hence Paul expresses himself in the language of anxiety, “I fear.” And if so the evil he deprecates must be a great evil.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tan’s temptation of Eve, as a proof of his subtilty and our danger (cf. </w:t>
      </w:r>
      <w:hyperlink r:id="rId302">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btilty is manifest in his availing himself of the circumstances in which Eve was pla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s subtilty is manifest in the way in which he assailed her, viz., by the serpent. The very fact of the serpent’s speaking must have awakened no ordinary surprise and curiosity. Her mind could not be in a calm state. And the remarkable occurrence might only the better prepare her for giving credit to his subsequent statement. And does not this teach us that Satan is ever more to be dreaded when he speaks to us through the instrumentality of others. Peter, no doubt, thought he was but giving utterance to his own feelings when he said, “Far be it from Thee, Lord.” But Christ’s words are, “Get thee behind Me, Sata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tilty of Satan is more especially manifest in the nature of the temptation, and the manner in which it is conduct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re Satan’s effort seems to be to awaken doubts of God’s goodness and truth. “Is it so? Can it be that God hath made this restriction? Can He have created the fruit; given you appetites and desires, and forbidden you to indulge them? He must either be a hard master, or you must be labouring under some strange delusion.” This is the way in which he still works. Sometimes he will work through the burden of sin pressing upon the conscience; sometimes through present suffering, or our natural craving after things forbidden; and if he can but awaken doubt or suspicion, a separation is made between the creature and the Creator. The creature stands helpless and alone, and the after steps are comparatively eas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ok now to the results. These are brought before us in the answer of Eve. From the extensive nature of the grant, so illustrative of His goodness, her attention is turned away. A separation is made between Eve an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which the apostle fears and deprecates. “Lest your minds should be corru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imple, poor gospel, that is in Christ. Free in Christ are held forth all spiritual blessings. The gospel--simple, intelligible, and plainly revealed. And yet, how few understand it, believe it! The apostle had preached it at Corinth, and yet he speaks of Christ crucified being to the Jews a stumbling-block, and to the Greeks foolishness. Well aware of the importance of clear and realising views of the gospel, Satan is ever active in his efforts to mislead, to blind, or to obscure (</w:t>
      </w:r>
      <w:hyperlink r:id="rId303">
        <w:r>
          <w:rPr>
            <w:rStyle w:val="InternetLink"/>
            <w:rFonts w:cs="Arial" w:ascii="Arial" w:hAnsi="Arial"/>
            <w:color w:val="000000"/>
          </w:rPr>
          <w:t>2 Corinthians 4:3-4</w:t>
        </w:r>
      </w:hyperlink>
      <w:r>
        <w:rPr>
          <w:rFonts w:cs="Arial" w:ascii="Arial" w:hAnsi="Arial"/>
          <w:color w:val="000000"/>
        </w:rPr>
        <w:t>). Ah! be then upon your guard. Bear in mind that you have such an adversary, not the less to be dreaded because un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simple, direct, confiding reliance upon Christ. This is our duty, and it is our interest. But obligatory and blessed as it is our minds, through the subtilty of Satan, are very apt to be corrupted or turned away from it. He will suggest that your sins have been too many and that the sacrifices that you will have to make are too many or too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simple, ruling aim, of glorifying God in Christ. (</w:t>
      </w:r>
      <w:r>
        <w:rPr>
          <w:rFonts w:cs="Arial" w:ascii="Arial" w:hAnsi="Arial"/>
          <w:i/>
          <w:iCs/>
          <w:color w:val="000000"/>
        </w:rPr>
        <w:t>J.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toward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V.):--</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icity, here, has been supposed to describe a quality belonging to Christ or the gospel. Hence “Give us the</w:t>
      </w:r>
      <w:r>
        <w:rPr>
          <w:rStyle w:val="Emphasis1"/>
          <w:rFonts w:cs="Arial" w:ascii="Arial" w:hAnsi="Arial"/>
          <w:color w:val="000000"/>
        </w:rPr>
        <w:t xml:space="preserve"> </w:t>
      </w:r>
      <w:r>
        <w:rPr>
          <w:rFonts w:cs="Arial" w:ascii="Arial" w:hAnsi="Arial"/>
          <w:color w:val="000000"/>
        </w:rPr>
        <w:t>simple gospel” has been the cry, and preachers have been expected to reiterate commonplaces, which have made both them and their hearers listless. The gospel is simple, but it is also deep, and they will best appreciate its simplicity who have most honestly endeavoured to fathom its depth. When we let our little sounding lines out, and find that they do not reach the bottom, we begin to wonder even more at the transparency of the clear aby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simplicity “in” but “towards” Christ of which the apostle is speaking.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towards Christ which befits the Christian rel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has had a touch of contempt associated with it. It is a somewhat doubtful compliment to say of a man that he is “simple minded.” All noble words, as indeed all good things tend to deteriorate by time and use. It means to be “without a fold,” which is, in one aspect, to be transparently honest and true, and in another to be out and out of a piece. There is no underside of the cloth, doubled up beneath, running in the opposite direction; but all tends in one way. A man with no under-currents, no by-ends, who is down to the very roots what he looks, and all whose being is knit together and hurled in one direction, that is the “simple” man whom the apostl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itude which corresponds to our relation to Christ as bride and Bridegroom (</w:t>
      </w:r>
      <w:hyperlink r:id="rId304">
        <w:r>
          <w:rPr>
            <w:rStyle w:val="InternetLink"/>
            <w:rFonts w:cs="Arial" w:ascii="Arial" w:hAnsi="Arial"/>
            <w:color w:val="000000"/>
          </w:rPr>
          <w:t>2 Corinthians 11:2</w:t>
        </w:r>
      </w:hyperlink>
      <w:r>
        <w:rPr>
          <w:rFonts w:cs="Arial" w:ascii="Arial" w:hAnsi="Arial"/>
          <w:color w:val="000000"/>
        </w:rPr>
        <w:t>), is that o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ource of salvation. Paul feared that the Judaising teachers would find their way into this church and teach them that obedience to the Jewish law was a condition of salvation, along with trust in Christ. And because they thus shared out the</w:t>
      </w:r>
      <w:r>
        <w:rPr>
          <w:rStyle w:val="Emphasis1"/>
          <w:rFonts w:cs="Arial" w:ascii="Arial" w:hAnsi="Arial"/>
          <w:color w:val="000000"/>
        </w:rPr>
        <w:t xml:space="preserve"> </w:t>
      </w:r>
      <w:r>
        <w:rPr>
          <w:rFonts w:cs="Arial" w:ascii="Arial" w:hAnsi="Arial"/>
          <w:color w:val="000000"/>
        </w:rPr>
        <w:t>work of salvation between Jesus and something else, Paul regarded them as preaching another Jesus, another spirit, and another gospel (</w:t>
      </w:r>
      <w:hyperlink r:id="rId305">
        <w:r>
          <w:rPr>
            <w:rStyle w:val="InternetLink"/>
            <w:rFonts w:cs="Arial" w:ascii="Arial" w:hAnsi="Arial"/>
            <w:color w:val="000000"/>
          </w:rPr>
          <w:t>2 Corinthians 11:4</w:t>
        </w:r>
      </w:hyperlink>
      <w:r>
        <w:rPr>
          <w:rFonts w:cs="Arial" w:ascii="Arial" w:hAnsi="Arial"/>
          <w:color w:val="000000"/>
        </w:rPr>
        <w:t>). That particular error is long dead and buried. But has this old foe not got a new face, and does not it live amongst us as really as it lived then? I think it does; in the grosser kind of ecclesiasticism which sticks sacraments and a church in front of the Cross, and in the definite denial that Christ’s death is the one means of salvation, and in the coarse, common wish to have a finger in the pie and a share in the work of saving myself, as a drowning man will sometimes half drown his rescuer by trying to use his own limbs. These tendencies that Paul fought are perennial in human nature. And we have to be on our guard for ever against them. It is not Christ and anything else. Men are not saved by a syndicate. “Beside Him there is no Saviour.” You go into a Turkish mosque and the roof is held up by a forest of slim pillars. You go into a cathedral chapter-house, and there is one strong support in the centre. The one is an emblem of the Christless multiplicity of vain supports, the other of the eternal sufficiency of the one pillar on which the whole weight of a world’s salvation res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ole light and teacher of men as to God, themselves, their duty, their destinies and prospects. In this day of confusions let us listen for the voice of Christ and accept all which comes from Him. “Lord, to whom shall we go? Thou only hast the word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icitude for its mainte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what threatens it. 1 say nothing about the ferment of opinion in this day, for one man that is swept away from a whole-hearted faith by intellectual considerations, there are a dozen from whom it is filched without their know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be dangers around and within us, the discipline which we have to pursue to secure this uniform single-hearted devotion is plain enough. Let us be vividly conscious of the peril; let us take stock of ourselves lest creeping evil may be encroaching upon us, while we are all unaware; let us clearly contemplate the possibility of an indefinite increase in the closeness and thoroughness of our surrender to Him; let us find time or make time for the patient, habitual contemplation of the great facts which kindle our devotion; let us, too, wait with prayerful patience for that Divine Spirit who will knit more closely to our Lord. Alas, how remiss we are in all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lf and half religion will bring no praise to Christ or profit to ourselves. A half-and-half Christian has religion enough to prick and sting him, and not enough to impel him to forsake the evil which yet he cannot comfortably do. If we are to be Christian men at all, let us be it out and out. Half-and-half religion is no religion. “One foot on land, and one on sea. To one thing constant never!” That is the type of thousands of professing Christians. “I fear lest by any means your minds be corrupted from the simplicity that is toward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no marvel; for Satan himself is transformed into an angel of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himself transformed into an angel of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his operation upon the soul, in conveying his fallacies in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oving, stirring, and sometimes altering the humours and disposition of the body. He knows that there is no grace but has its counterfeit in some passion; and no passion of the mind, but moves upon the wheel of some humour of the body. So that it is easy for him to refine the fire of a choleric humour into zeal, and raise the operations of melancholy to the semblance of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suggesting the ideas and spiritual pictures of things to the imagination. From whence it is, that poor deluded women talk much of sudden joys and raptures, etc. Again, some perhaps have had a text cast into their fancy, </w:t>
      </w:r>
      <w:r>
        <w:rPr>
          <w:rFonts w:cs="Arial" w:ascii="Arial" w:hAnsi="Arial"/>
          <w:i/>
          <w:iCs/>
          <w:color w:val="000000"/>
        </w:rPr>
        <w:t>e.g.,</w:t>
      </w:r>
      <w:r>
        <w:rPr>
          <w:rFonts w:cs="Arial" w:ascii="Arial" w:hAnsi="Arial"/>
          <w:color w:val="000000"/>
        </w:rPr>
        <w:t xml:space="preserve"> </w:t>
      </w:r>
      <w:hyperlink r:id="rId306">
        <w:r>
          <w:rPr>
            <w:rStyle w:val="InternetLink"/>
            <w:rFonts w:cs="Arial" w:ascii="Arial" w:hAnsi="Arial"/>
            <w:color w:val="000000"/>
          </w:rPr>
          <w:t>Jeremiah 48:10</w:t>
        </w:r>
      </w:hyperlink>
      <w:r>
        <w:rPr>
          <w:rFonts w:cs="Arial" w:ascii="Arial" w:hAnsi="Arial"/>
          <w:color w:val="000000"/>
        </w:rPr>
        <w:t>, whereupon they presently thought themselves commissioned, by an extraordinary call from heaven, to cut and s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n actual ingress into the man like a vicarious soul. And now how easy must it be for this spirit to cast any person possessed by him into an ecstasy. And the person possessed (</w:t>
      </w:r>
      <w:hyperlink r:id="rId307">
        <w:r>
          <w:rPr>
            <w:rStyle w:val="InternetLink"/>
            <w:rFonts w:cs="Arial" w:ascii="Arial" w:hAnsi="Arial"/>
            <w:color w:val="000000"/>
          </w:rPr>
          <w:t>Acts 19:16</w:t>
        </w:r>
      </w:hyperlink>
      <w:r>
        <w:rPr>
          <w:rFonts w:cs="Arial" w:ascii="Arial" w:hAnsi="Arial"/>
          <w:color w:val="000000"/>
        </w:rPr>
        <w:t>) could never have prevailed over so many men, had he not had something in him stronger than man. But what needs there any further arguing when we read how often our Saviour cast him out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instances in which the devil, under this mask of light, has imposed upon the Christian world. It has been his constant method to accommodate his impostures to the prevailing notions of each particular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ing principle of the first ages of the church was zealous devotion, and concern for the worship of one only God, having been so newly converted from the worship of many. Accordingly, the devil sets up Arianism, and with a bold stroke strikes at the Godhead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Arian ages had chiefly set themselves to take away our Saviour’s divinity, so the following ages, by a kind of contrary stretch, were no less intent upon paying an exorbitant devotion to every thing belonging to</w:t>
      </w:r>
      <w:r>
        <w:rPr>
          <w:rStyle w:val="Emphasis1"/>
          <w:rFonts w:cs="Arial" w:ascii="Arial" w:hAnsi="Arial"/>
          <w:color w:val="000000"/>
        </w:rPr>
        <w:t xml:space="preserve"> </w:t>
      </w:r>
      <w:r>
        <w:rPr>
          <w:rFonts w:cs="Arial" w:ascii="Arial" w:hAnsi="Arial"/>
          <w:color w:val="000000"/>
        </w:rPr>
        <w:t>His humanity. For from hence men came to give that inordinate veneration to the sacrament of Christ’s body and blood. After which, with great industry, they got</w:t>
      </w:r>
      <w:r>
        <w:rPr>
          <w:rStyle w:val="Emphasis1"/>
          <w:rFonts w:cs="Arial" w:ascii="Arial" w:hAnsi="Arial"/>
          <w:color w:val="000000"/>
        </w:rPr>
        <w:t xml:space="preserve"> </w:t>
      </w:r>
      <w:r>
        <w:rPr>
          <w:rFonts w:cs="Arial" w:ascii="Arial" w:hAnsi="Arial"/>
          <w:color w:val="000000"/>
        </w:rPr>
        <w:t>together and kept all relics, which any way represented His memory, till at length they even adored them. This superstition extended itself to Christ’s martyrs; the memory of whom they celebrated with solemn invocations at their sepulchres. And thus by degrees paganism came to be christened into a new form and name. Then mortification was (in show at least) advanced, and Satan began to play the white devil, by prohibiting, upon pretence of higher sacerdotal purity, the marriage of the clergy, forbidding also certain sorts of meat, and enjoining others: as likewise imposing many corporal severities, for the recommending of all which to men’s use, they taught them that these practices were satisfactory for sin, and meritoriou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mist of ignorance began to clear up, men began to smell out the cheat. But then again, lest so sudden and mighty a light might baffle all his projects, he began wisely to light up his candle, too, in the new sect of Ignatius Loyola, a sect composed of the best wits and ablest heads. And by this course he quickly fought the protestants at their own weapons. For he saw well enough that it was learning which must do his business, when ignorance was grown out of fashion. So having long imposed upon Christendom by popery, and at length finding a new light sprung in upon a great part of it, he thought it his interest to trump up a new scene of things, and so correspondently to the two main parts of religion, speculative and practical, he fell upon two contrary but equally destructive extremes, Socinianism and enthusia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principles by which he is likely to repeat the same cheats. And these are eminently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ing of the doctrine of faith and free grace so as to make them undermine the necessity of a goo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ng the power of godliness irreconcileably to all forms. And what is this but in another instance to confront subordinates, and to destroy the body because</w:t>
      </w:r>
      <w:r>
        <w:rPr>
          <w:rStyle w:val="Emphasis1"/>
          <w:rFonts w:cs="Arial" w:ascii="Arial" w:hAnsi="Arial"/>
          <w:color w:val="000000"/>
        </w:rPr>
        <w:t xml:space="preserve"> </w:t>
      </w:r>
      <w:r>
        <w:rPr>
          <w:rFonts w:cs="Arial" w:ascii="Arial" w:hAnsi="Arial"/>
          <w:color w:val="000000"/>
        </w:rPr>
        <w:t>the soul can subsist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cribing such a kingdom to Christ, as shall oppose and interfere with the kingdoms and governments of the world.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transformed into an angel of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tan was once, in deed and in truth, an angel of light. He became an angel of darkness, and he is now transformed into an angel of light again; not into the reality, but into the form and sembl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 appears in the guise of an angel of light. In such a guise it was that he presented himself to our first mother, Eve, in Paradise (</w:t>
      </w:r>
      <w:hyperlink r:id="rId308">
        <w:r>
          <w:rPr>
            <w:rStyle w:val="InternetLink"/>
            <w:rFonts w:cs="Arial" w:ascii="Arial" w:hAnsi="Arial"/>
            <w:color w:val="000000"/>
          </w:rPr>
          <w:t>Genesis 3:4-5</w:t>
        </w:r>
      </w:hyperlink>
      <w:r>
        <w:rPr>
          <w:rFonts w:cs="Arial" w:ascii="Arial" w:hAnsi="Arial"/>
          <w:color w:val="000000"/>
        </w:rPr>
        <w:t>). In such a guise it was that he assaulted the Son of Man in the wilderness. To this encounter he brought with him the Word of God. Fancy not that every one who has a Bible in his hand, and a text in his mouth, is therefore taught of God. The devil will quote scripture with any one of you. Satan transforms himself into an angel of light and becomes a great preacher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ilosophy. And so contrives to mysticise the Word of God. He can so confound principle with speculation, and argument with assumption, as to leave you in doubt between the simplest elements of fact or truth, and the wildest theories of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ity. And so he labours to degrade the Scriptures: to take away the spirit, and leave nothing but the letter; a formal code of decency, withou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diency. This is his grand bulwark of defiance against the efficacy of the Word of God. Here the world can find a reply to any appeal, however urgent; an evasion of any duty, however solemn. There is always something to be urged, in answer to the commands of God; some plea of necessity, convenienc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tes and ceremonies. The world is always pleased to rest in outward observances, and to substitute the form of godliness for the spirit. The devil knows that and gives them, in his gospel, a full supp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usterities. This, however, is one of those refinements in the gospel of Satan which he promulgates not to the world at large, but reserves, as a special boon, for those of a more morbid tempera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perstitions. To make the services of religion irksome is one of his devices; to make them ludicrous is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ks which denote the minister of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esitates not to declare the whole counsel of God. There may be much he cannot understand, much he cannot reconcile; still he believes all, proclaim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yond all things and above all things, he manifests a concern for souls (</w:t>
      </w:r>
      <w:hyperlink r:id="rId309">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idst of all his labours he casts off the confidence of the flesh. He knows that Paul may plant, and Apollos water, but God must give the incre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hen false apostles are transformed into angels of light that they most effectually promote the kingdom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transformation, and that, too, from darkness to light, which leaves a man but a devil at the last. This is the transformation of the head and not of the heart, and gives men a devil’s faith, without works; a devil’s zeal, without knowledge. How careful should we be, not only to attain a transformation, but the right and true conversion, which none but God can impart.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evil were as frightful in its aspect as in its essence we should be in little danger from it. We shrink from a tiger, rattlesnake, vulture, etc. But just as the Oriental invests destructive beasts with a certain glamour, so vice attains a certain glamour in our eye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figuration of evil. It is transfig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magination. A naturalist writes concerning “The beautiful methods of killing the delicate inhabitants of the sea.” What beautiful methods there are for killing the delicate inhabitants of the land. The bard robes corruption in cloth of gold. In fiction immoral characters are often made heroic and charming. How artfully has intemperance been metamorphosed into delightful shapes. Bacchus marches accompanied by choicest songs. It is the same with war. In a certain village we saw a slaughter-house cleverly concealed by evergreens; and the slaughter-house of nations has been similarly hidden by flowers of rhetoric. Libertinism is often made to glow with delusive lustre. In nature we see sometimes the dirtiest puddles tinged with bits of rainbow: oftener still in literature. On the banks of the Amazon there is a brilliant spider that spreads itself out as a flower, and the insects lighting upon it find death. So in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hilosophy which may mislead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sense of worldliness. It regards Christianity as favourable to health, temperance, economy, etc., and ignores all its heaven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sense of anti-nomianism. Under the pretence of honouring Christ it transgresses the law of righteousness which He came to mainta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the sense of unbelief. False apostles urge their theories as doctrines of Christ whilst the essentials of faith are lacking in those theories. In the name of reason, independence, progress, we are exhorted to conclusions which make the Cross of Christ of none ef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have philosophised about the gospel until they have embraced despair. Eastern travellers are mocked by splendid mirages until they will not believe in the real oases when they see them. And we may philosophise about the church until we find ourselves embracing superstition. The church itself may become a siren alluring us away from Him who is the sinners’ peace and hop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providence. Mr. Nisbet says, “Indirectly the poor man who brings forth children he cannot feed is a public benefactor; he renders the struggle for life more acute, and by that means stimulates the energies of his race.” The simple-minded feel that he is a shameless wretc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temperance. Mr. Matthieu Williams says “That all human beings who are fit to survive as members of a civilised community will avoid intemperance, whilst those who are incapable of self-restraint are provided with a happy despatch by natural alcoholic selection, provided nobody interferes with their desire for a short life and a merry one.” So the sot is an unconscious philosoph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mpurity. Mr. Sinclair says, “Prostitutes are not the worst, but generally the best of the lower classes; people of fine physique, who cannot get their true match in the sphere where born, but must, by the holiest of all instincts, that of truth, seek upward by any mean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ar. Powerful writers assure us that war is a sacrifice to the cause of progress, as wholesome as a lightning storm, a school of virtu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nd not content with affirming that certain evils are necessary evils, philosophy declares boldly that there is no evil at all. Good and evil are only different degrees of the same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ociety. The practical world is a great transformation scene where the imp often appears a fairy, and the beast, beauty. Acts of revenge are vindicated when they are called “affairs of honour”; debt is innocency itself when known as “pecuniary obligation”; libertinism is purged of all taint when characterised as “gay life”; the most brutal gladiatorship has suffered a change into something rich when it becomes “the noble art of self-defence.” But by whatever alias evil may be known its action is equally ruinous. The arrow is not the less fatal because shot from ambush or winged with an eagle’s fe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h of safety amid these dangerous il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forget that the chief danger of life lies in this moral illusion. It is often hard to persuade us that there is any such danger of deception. But the scientist while he believes his eyes takes great pains so that he may be sure he sees truly. The connoisseur is equally careful, and the businessman, knowing the trickery in his province, acts warily. And caution is particularly needed in the moral world. Satan conceals his fell purposes as the Greek assassins did their swords in myrtle bran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sincere in soul. Much depends on integrity of purpose in life. Under all deception is self-deception--a secret willingness to be deceived because we have pleasure in unrighteousness and purpose to follow it. An adventurer persuades you that a few shares at a trifling cost will make you a millionaire; but you find ere long that you have been cruelly deceived. Will the public pity you? No. You were easily blinded because of your inordinate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spect the written law. The Bible is a wonderful book for destroying the glamour of sin. It makes palp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constantly see the glory of God in the face of Jesus Christ, and bring to Him whatever theory or thing may solicit us. In His light we shall know exactly what is true.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5"/>
      <w:bookmarkStart w:id="37" w:name="26"/>
      <w:bookmarkStart w:id="38" w:name="27"/>
      <w:bookmarkStart w:id="39" w:name="28"/>
      <w:bookmarkStart w:id="40" w:name="29"/>
      <w:bookmarkEnd w:id="36"/>
      <w:bookmarkEnd w:id="37"/>
      <w:bookmarkEnd w:id="38"/>
      <w:bookmarkEnd w:id="39"/>
      <w:bookmarkEnd w:id="40"/>
      <w:r>
        <w:rPr>
          <w:rStyle w:val="Large1"/>
          <w:rFonts w:cs="Arial" w:ascii="Arial" w:hAnsi="Arial"/>
          <w:color w:val="000000"/>
          <w:sz w:val="24"/>
          <w:szCs w:val="24"/>
        </w:rPr>
        <w:t>Verses 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2 Corinthians 11: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y again, Let no man think me a fool; if otherwise, yet as a fool recei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very curious and somewhat perplexing passage. It is not quite what we should expect to find in Scripture; yet it is a most suggestive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ry to understand both its, language and its tone. St. Paul is evidently very much hurt by the treatment which he had received. The Church there was his own creation; and, accordingly, he was deeply attached to it. Now he finds himself the object of unsparing criticism. The taunts of his opponents, however, go a very little way towards producing the tone of wounded feeling which pervades this chapter. What grieved St. Paul was that the Corinthians were being seduced from their allegiance to himself, and the simplicity that is in Christ. It also made him indignant. Who are these men that his Corinthians should transfer their loyalty so readily from him to them? What are their claims, compared with his? Are they “Hebrews,” “Israelites,” “the seed of Abraham,” “ministers of Christ”? He is more. There was something too of scorn and wrong in Paul’s feeling. “Ye suffer fools gladly, seeing ye yourselves are wise.” Of course you will cheerfully put up with me and my folly, being so very wise yourselves. It is little or nothing that I ask you to put up with, compared with what you put up with from these new teachers. You let them tyrannise over you to any extent. They may rob you, domineer over you; you put up with it all: so wise are you (verse 20). This, of course, is irony--half playful, half serious. But the playfulness of the passage bears a very small proportion to the intense seriousness of it. The prevailing tone of the whole is an almost passionate self-assertion, wrung from him almost in spite of himself, and with a kind of scorn of himself in the doing of it (“I speak foolishly”)--wrung from him, I say, by grief, and indignation, and anx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is, or is this not, the tone of the passage? If it is, what are we to think of it and the writer? Is he to be less to us than he has been? I think not. Should we not all feel that its removal would be a real l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trong human interest of the passage. It is a revelation of character. The writer lays himself bare to us. You hear, as you read, the very pulsations of his heart--pulsations wild and feverish, perhaps, but genuine, honest, manly, true. There are no conventionalities and etiquettes. We have the man himself, and find him one of like feelings with ourselves. He can be wounded, and hurt, and sensitive, as we can be. Without it he would be much less of a real character and person to us. Now this is an immense gain. For one thing, it makes all his letters much more real and forceful to us. They are not mere pages in a book, however sacred. They are the words of a man, a friend. It is through such a passage as this that the Epistles of St. Paul become not merely theological treatises, but an autobiography of the writer. They present us with a photograph of himself. He opens more than his mind; he opens his heart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ld critics, analysing St. Paul’s character as it unveils itself to us here, will find plenty of fault with it. They will say that he is too sensitive; that his assertion of himself is undignified and unworthy. It would not be difficult to dispute the ground with such critics, inch by inch, were it worth our while to do so. Instead of doing so, let us freely concede that there is a touch of human infirmity here. Now I say that this very weakness, being of the kind it is, not only increases the attractiveness of Paul’s character, but also makes it more powerful for good. The noble metals, gold and silver, require, as we all know, some alloy of baser metal, in order to fit them for the service of men. And it seems as if the noblest characters required some alloy if they are to take hold of other minds, and exercise upon them their full force for good. But then all depends upon the nature of this alloy. In Cranmer’s case, what gave such weight to his martyrdom was the natural sinking from such a horrible death. There could hardly be two men more unlike than Cranmer and St. Paul. But in St. Paul, too, there is what I call this dash of human weakness. What is it? We feel it as we read our text, without being able to define it. But whatever it be, there is nothing base in it,--nothing mean, coarse, or vulgar. It just makes us feel that there is a point of contact between us and him. It is a deep descent from the sinless weakness of Christ to the dash of human infirmity which we find in St. Paul. And what a descent again is it from St. Paul to ourselves! With him it is but a dash of alloy, making the noble metal all the more serviceable. With us it seems as if we were all alloy. (</w:t>
      </w:r>
      <w:r>
        <w:rPr>
          <w:rFonts w:cs="Arial" w:ascii="Arial" w:hAnsi="Arial"/>
          <w:i/>
          <w:iCs/>
          <w:color w:val="000000"/>
        </w:rPr>
        <w:t>D. J. Vaugha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ye suffer, if a man bring you into bond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religious impo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that they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yrannic. “If a man bring you into bondage.” The reference is doubtless to the false teachers of verse 13. False teaching always makes men spiritual serf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apacious. “If a man devour you.” Greed is their inspi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rafty. “If a man take of you.” The expression “of you” is not in the original. The idea is, if a man takes you in and entraps you. This is just what religious impostors do, they cajole men, and make them their dup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rogant. “If a man exalt himself.” It is characteristic of false teachers that they assume great superiority. They arrogate a lordship over human sou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solent. “If a man smite you on the face.” The religious impostor has no respect for the rights and dignities of man as man. With his absurd dogmas and arrogancies he is everlastingly smiting men on “their face,” on their reason, their consciences, and their self-respec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5"/>
      <w:bookmarkStart w:id="42" w:name="30"/>
      <w:bookmarkStart w:id="43" w:name="31"/>
      <w:bookmarkStart w:id="44" w:name="32"/>
      <w:bookmarkStart w:id="45" w:name="33"/>
      <w:bookmarkEnd w:id="41"/>
      <w:bookmarkEnd w:id="42"/>
      <w:bookmarkEnd w:id="43"/>
      <w:bookmarkEnd w:id="44"/>
      <w:bookmarkEnd w:id="45"/>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2 Corinthians 11:21-33</w:t>
        </w:r>
      </w:hyperlink>
    </w:p>
    <w:p>
      <w:pPr>
        <w:pStyle w:val="Web"/>
        <w:snapToGrid w:val="false"/>
        <w:spacing w:lineRule="atLeast" w:line="360" w:before="0" w:after="0"/>
        <w:ind w:firstLine="200"/>
        <w:jc w:val="both"/>
        <w:rPr/>
      </w:pPr>
      <w:r>
        <w:rPr>
          <w:rFonts w:cs="Arial" w:ascii="Arial" w:hAnsi="Arial"/>
          <w:i/>
          <w:iCs/>
          <w:color w:val="000000"/>
        </w:rPr>
        <w:t>I speak as concerning reproach, as though we had been weak.</w:t>
      </w:r>
      <w:r>
        <w:rPr>
          <w:rFonts w:cs="Arial" w:ascii="Arial" w:hAnsi="Arial"/>
          <w:color w:val="000000"/>
        </w:rPr>
        <w:br/>
        <w:t xml:space="preserve">Howbeit … I am bold al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vowal of his advantages and his history of his t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anly avowal of his distinguished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erior character (</w:t>
      </w:r>
      <w:hyperlink r:id="rId312">
        <w:r>
          <w:rPr>
            <w:rStyle w:val="InternetLink"/>
            <w:rFonts w:cs="Arial" w:ascii="Arial" w:hAnsi="Arial"/>
            <w:color w:val="000000"/>
          </w:rPr>
          <w:t>2 Corinthians 1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uperior ancestry (</w:t>
      </w:r>
      <w:hyperlink r:id="rId313">
        <w:r>
          <w:rPr>
            <w:rStyle w:val="InternetLink"/>
            <w:rFonts w:cs="Arial" w:ascii="Arial" w:hAnsi="Arial"/>
            <w:color w:val="000000"/>
          </w:rPr>
          <w:t>2 Corinthians 1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uperior apostleship (</w:t>
      </w:r>
      <w:hyperlink r:id="rId314">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istoric sketch of his extraordinary trials. The trials here sketched indicate sever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ysteriousness of God’s procedure with His servants. One might have thought that the man inspired with supreme love to Him, and receiving a commission from Him, involving the salvation of souls, would have made his way clear, safe, and even pleasant. The more important the Divine work intrusted to a man, and the more faithful he is in its discharge, the more trials will embarrass and distract him. For an explanation of this we must await the great explaining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conquerableness of Christly love in the soul. What stimulated Paul to embark in, and what bore him up under such an enterprise as this? The answer is, “The love of Christ constraineth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elibility of the impressions which trials produce. They had long since transpired, but they were fresh in Paul’s memory. It is a law in our nature that our trials make a deeper impression on us than our mercies. Why? Because they are the exceptions, not the ru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edness which the memory of trials rightly endured produces. In Paul’s case--</w:t>
      </w:r>
    </w:p>
    <w:p>
      <w:pPr>
        <w:pStyle w:val="Web"/>
        <w:snapToGrid w:val="false"/>
        <w:spacing w:lineRule="atLeast" w:line="360" w:before="0" w:after="0"/>
        <w:ind w:firstLine="200"/>
        <w:jc w:val="both"/>
        <w:rPr/>
      </w:pPr>
      <w:r>
        <w:rPr>
          <w:rStyle w:val="Emphasis1"/>
          <w:rFonts w:cs="Arial" w:ascii="Arial" w:hAnsi="Arial"/>
          <w:color w:val="000000"/>
        </w:rPr>
        <w:t>In labours more abund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in sorrow</w:t>
      </w:r>
    </w:p>
    <w:p>
      <w:pPr>
        <w:pStyle w:val="Web"/>
        <w:snapToGrid w:val="false"/>
        <w:spacing w:lineRule="atLeast" w:line="360" w:before="0" w:after="0"/>
        <w:ind w:firstLine="200"/>
        <w:jc w:val="both"/>
        <w:rPr/>
      </w:pPr>
      <w:r>
        <w:rPr>
          <w:rFonts w:cs="Arial" w:ascii="Arial" w:hAnsi="Arial"/>
          <w:color w:val="000000"/>
        </w:rPr>
        <w:t>Look at yon miller on the village hill. How does he grind his grist? Does he bargain that he will only grind in the west wind, because its gales are so full of health? No, but the east wind, which searches joints and marrow, makes the millstones revolve, and together with the north and the south it is yoked to his service. Even so should it be with you who are true workers for God; all your ups and your downs, your successes and your defeats, should be turned to the glory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of bus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from many causes, “from the temper of the day, and from the temper of our nation, the being busy is most natural to us”; around us on every hand men and women are largely occupied, toiling for the necessaries, for the comforts, or for the luxuries of life. The more men have, the more they seem to need, and so that desire. Still, to be busy is natural, and to be busy is good; slothfulness, in the case of the majority, would mean poverty or misery. Honest industry stands upon the footing of being a service agreeable to God. Herein lies one of the trial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portion as a person’s work is great, as the activity of busy life increases, especially if that activity be attended with temporal success, then increases the danger of this God-ward aspect being lost sight of--the work comes to be more and more regarded, as from the first it may have been taken up, only on its earthly side. So much of success seems to be dependent on the individual himself, his knowledge, his energies, his foresight, that at last he comes to say, “My power and the might of my hand hath gotten me this,” forgetting “Who it is that gives power to get it.” Then mark what flows from this forgetfulness of God, or this failing to recognise life’s work as given us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lessness and disquietude, when success is denied: pride and presumption when it flows in full tide. The present are days of great restlessness; disquietude and much anxiety are too common. Oh! it is sad to see, “a sight which makes a thinking man weep at any time, to look around him anywhere, and see how Satan and the world are befooling souls for which Christ died, and which might find res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trial to which busy life is exposed, is the trial of procrastination, the putting off until the “convenient season” life’s higher duties. “Business” in these days seems to occupy all people’s time, and nearly all their thoughts. It thins our churches, breeds a painful irregularity in the actions of the truer lif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trial which attends busy life is the trial of steadfastness. “Business” is often another name for the world; and what a world is this with which we have to do! What a mixture of good and bad, of vice and virtue, of honesty and corruption! And when the Christian has to face all this, to mix daily with all this, to act under or against all this, how terrible must be the strain on his steadfastness, that is, his walking uprightly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trial is the trial of integrity: that trial, I mean, which, in some form or other, comes to every one--the conflict between principle and our interest. Oh! in the busy life, does not this conflict rage? Such are a few, a very few, of the many trials of busy life. The one leading thought of them all, is this, their danger--unless we be watchful--to divert the soul from its God. Their snare is to leave no time, or to leave no inclination, or to leave no power for high and holy things. But this, remember, through the abuse of them, not through the right and prayerful use. If God has given us our work, however great, we must do it, and we may do it unto Him. (</w:t>
      </w:r>
      <w:r>
        <w:rPr>
          <w:rFonts w:cs="Arial" w:ascii="Arial" w:hAnsi="Arial"/>
          <w:i/>
          <w:iCs/>
          <w:color w:val="000000"/>
        </w:rPr>
        <w:t>C. C. Chamberlai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6"/>
      <w:bookmarkEnd w:id="4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2 Corinthians 1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journeyings of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way from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was a traveller. His journeyings by sea and land formed an important part of the educating influences that formed his Christian lif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ntal stimulus gained. Monotonous toil wears us out. It is good to get out of ruts, to look on new objects, to talk about new subjects, to freshen up our spirits. It is good to get out of one’s home, store, city, out of one’s country even, and see new heavens and a new earth, though for a little while. The rust and the dust of routine life are removed. This mental stimulus of travel is threefold. It is awakened by anticipation, it is intensified by actual enjoyment, and it continues in the joy of reminis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ual presence and guidance of God is more impressively felt “in journeyings oft.” It has been truly said that the spectre of uncertainty haunts the cabin of every departing ship. So of all vehicles and modes of travel. Their history has its tragedies, and the beginning of any journey should elicit the prayer, “If Thy presence go not with me, carry me not up hence.” Sweetly to the believer comes the answer, “I am with thee, and will keep thee in all places whither thou goest, and will bring thee again into this land, for I will not leave thee.” Is thy journey by the sea? The sea is His. Passing through the waters, He will be with thee. So in malarious districts or in heated climes the same shelter is guaranteed. Not only in peril, but in perplexity, do we prove the truth of these pledges. “He leadeth me” when in doubt as to what is best to do, saying, “This is the way, walk in it.” We enter a foreign city alone, and unacquainted with the language. Such exigencies of travel are educating. An uplift is gained by the trustful soul that is never lost (</w:t>
      </w:r>
      <w:hyperlink r:id="rId316">
        <w:r>
          <w:rPr>
            <w:rStyle w:val="InternetLink"/>
            <w:rFonts w:cs="Arial" w:ascii="Arial" w:hAnsi="Arial"/>
            <w:color w:val="000000"/>
          </w:rPr>
          <w:t>Job 31: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llowship of saints is realised abroad as it can never be in the familiar intercourse of home. How Paul’s heart did leap within him at Appii Forum! Ten miles farther on, another group, at Three Taverns, welcom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bsence endears the localities, friendships, privileges, and employments of h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journeyings remind us that life itself is a journey, to be pursued with thoughtfulness, with reference to life’s great ends and our eternal home. (</w:t>
      </w:r>
      <w:r>
        <w:rPr>
          <w:rFonts w:cs="Arial" w:ascii="Arial" w:hAnsi="Arial"/>
          <w:i/>
          <w:iCs/>
          <w:color w:val="000000"/>
        </w:rPr>
        <w:t>E. P. Thwing,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peri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perils of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required courage to be a voyager in olden times, the ships were small and clumsy, the rocks and shores so poorly defined; no weather “probabilities,” signals or lighthouses. Yet there are as great perils now, notwithstanding our sea-charts, lighthouses, ironclads, storm-signals, etc. The danger arises now from the multiplicity of craft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ponsibility of those who hold the lives, or the property, or the souls of men in k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ptains, guards, engineers, architects, have very great responsibility, and God will hold them to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tors of churches, private Christians who hold in their hands the souls of people, had better obey the injunction: Wat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part from our friends, reunion is uncer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gant surroundings are no security. Iceberg, and storm, and darkness, and collision can see no difference between magnificent mail steamship and whaler with rusty bolts and greasy deck. Do not think that brilliant surroundings will keep off the last fo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Christians are nearer to glory than they think. Some of you are spending your last Sabbath, singing your last song, giving your last salut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orld has not yet been persuaded of the nonsense of pray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mportance of always being ready for transiti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perils in the city, in perils in the wildernes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ironment</w:t>
      </w:r>
    </w:p>
    <w:p>
      <w:pPr>
        <w:pStyle w:val="Web"/>
        <w:snapToGrid w:val="false"/>
        <w:spacing w:lineRule="atLeast" w:line="360" w:before="0" w:after="0"/>
        <w:ind w:firstLine="200"/>
        <w:jc w:val="both"/>
        <w:rPr/>
      </w:pPr>
      <w:r>
        <w:rPr>
          <w:rFonts w:cs="Arial" w:ascii="Arial" w:hAnsi="Arial"/>
          <w:color w:val="000000"/>
        </w:rPr>
        <w:t>Let us talk a little about what is known as environment. Men are apt to think they would be better if their circumstances, their surroundings were of another kind and quality. They do not go in upon themselves and say, We are to blame. We must get rid of that delusion before we can make any real progress in life. All history shows us that whatever a man’s environment may be he can conquer it; or he can respond to it in the degree in which it is Divine, beautiful, and fascinating. Where did man first fall, according to the Biblical history? Was it in some narrow, ill-lighted street? Was it in soma swamp or wilderness? It was possible to fall in Eden. Therefore do not say that if you were in Eden you would be safe. Men say that, if they were only in the city, at the very centre of civilisation, if they had the security of social life as it is to be found in the metropolis of any country, all would go well. The Apostle Paul answers that in our text, “In perils in the city.” You thought you would be safe in the city. Here is Paul in all kinds of cities, classical, advanced, thoughtful, immoral; and he says he was “in perils in the city.” Men think that if they could be only in the city, in the metropolis, where there is an abundance of literature, where all kinds of galleries are open to the people--picture-galleries, museums, art-repositories, music of’ every hue and range--then they would have something to think about, and to engage their attention, and to divide at least the intensity of the temptations by which souls are besieged. Paul says, let us repeat again and again, “In perils in the city.” The city grows its own weeds; the city opens its own fountains of poison-water. The city is eating out the best life of the nation. “In perils in the city.” Yet how many of these perils do we make ourselves, and how eagerly do we avail ourselves of many an open door that invites us to enter and go down to hell! I have seen this in the city--namely, young men, certainly not five-and-twenty years of age, before ten o’clock in the morning going into public-houses. Not vagabonds, but men who were evidently going to some kind of business afterwards, well-dressed young men. What would you say about an instance of that kind, except that it means ruin? You cannot trifle with that state of affairs. You cannot begin a little reform now and a little then. You must throw your enemy now! “In perils in the city.” What a temptation there is there to bet and gamble and trifle with other people’s money! You do not suppose that a young man makes up his mind to be a thief. In many instances he knows that he is honest in purpose, and he says that, if he can only succeed, no man shall lose a penny by him; he will only back his own judgment against some other man’s judgment. He says, “What harm can there be in my setting up my sagacity against the sagacity of some other man?” You cannot be fortunate in betting and gambling. Do not say that you know instances in which men have made tens of thousands of pounds, and are in great prosperity. There are no such instances. They may have all the pounds, but they have not the prosperity. There is no prosperity in wickedness. Do not think you can trifle with the spirit of evil and succeed. Resist the devil, and he will flee from thee. Then what do men say? They continue in this fashion--namely, If I could only get away from the city, if I could get into the country somewhere, if I could get into some quiet place, then all would be well. “In perils in the city, in perils in the wilderness”--in the solitude, in the great emptiness; as much peril in the wilderness as there is in Cheapside; as much peril in the desert as there is in the Stock Exchange. How often in passing through beautiful places have we said, Surely there must be peace in that habitation and in yonder dwelling. Go where you will, you will find the devil has been there before you. There are great perils even in solitude: in fact, it is possible that solitude may be the greatest peril of all. It is the voice of history that the devil comes to men individually, and not to them in crowds only. All the great tragedies are connected with individual instances. Solitude gives us a false standard of self-judgment. It is only by man meeting man, comparing himself with his fellow-men, seeking the judgment of higher minds than his own, that he becomes chastened and thus ennobled; rebuked, and thus elevated. Observe, then, that circumstances cannot give us security. You thought that, when you made ten thousand pounds, you would be perfectly secure. No man ever rested content with ten thousand pounds; there was always another sovereign which some other man had which he wanted; there was always another field which, if he obtained, would beautifully sphere out his estate; and going after fields is like going after the horizon, there is always “another.” Do not imagine that if you were rich you would be good. Let no man be discouraged because of his environment. You say, What can a young man do in my circumstances? He can do everything through Christ strengthening him. If men begin to sit down and say, What can I do with only five shillings a week? what can I do with only a workhouse education? what can I do with people such as these round about me? they will never come to anything. A man must not look at his surroundings, but he must look at his universe and at God enthroned above its riches and forces; and he must say, It is my business by the blessing of God to take hold of circumstances and twist them and bind them and round them into a garland or a diadem.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27"/>
      <w:bookmarkStart w:id="48" w:name="28"/>
      <w:bookmarkStart w:id="49" w:name="29"/>
      <w:bookmarkEnd w:id="47"/>
      <w:bookmarkEnd w:id="48"/>
      <w:bookmarkEnd w:id="49"/>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2 Corinthians 11:2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ear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i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ariness means to wear away the nervous sensibilities. Paul felt this. It is not lassitude which comes from indifference, but the exhaustion felt by the earnest and faithful soul. Let us thank God for restorative power. In nature how blessed this is! So with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riness comes with temporary disappointment and defeat. God has promised to perfect that which concerneth us, but the way of perfection is just the way which wearies us. We are disappointed at the slow progress. And we are human. Think of Rebekah!--“I am weary of my life because of the daughters of Heth.” The motherly anxiety was at work. As we get older we feel “limitations” of power. Disappointment is a cloud, and we wait till the heavens are clear and the all-revealing light comes again! But we are defeated too! But first defeat has made many a true general, has quickened many an inventor, like Watt, Stephenson, and Brunel. Weariness comes to student, explorer, missionary, and philanthropist saddened with ingratitude. But this is not the weariness of sin, that not only exhausts, but destro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ariness comes with self-discovery. The volcano tells what is in the earth. The lightning reveals the latent electricity in the air. Passions and lusts reveal terrible possibilities in good men. David said, “I am weary with my groaning,” and again, “I am weary of my crying.” Conflict with sin in all its forms is weary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ots are so hidden. Like some garden weeds have roots that never seem uprooted, long white threads that interlace the earth and strangle other pl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ttle is so varied. Like Stanley’s passage of the Falls, enemies on both banks and on the island, mid-stre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vengements are so real. There is no escaping the voice! Thou art the man. And the soul cannot pretend not to hear. But think of this same Paul. “Who shall deliver me from the body of this death?” The answer is--Christ. More than conquer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ariness comes with unbelief. The Greeks had an underlying sadness in their outwardly beautiful life. It is faith which gives life and zest. Thomas Carlyle says, “All epochs, wherein unbelief, under whatever form soever, maintains its sorry victory, should they ever for a moment glitter with a sham splendour, vanish from the eyes of posterity; because no one chooses to burden himself with study of the unfruitful.” Men must be weary who have lost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ound of same duties without a go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th a mockery merging into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lth into pain. Vision into dimness. Thought into blan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ariness comes from solitude. The regiment is thinning in which you started. You have seen many arms of the soldiers “dip below the downs” into the valley. You are beginning in a human sense to feel solitary. The Master was weary in solitude: “What, could ye not watch with Me one hour?” So was Paul: “At Athens alone.” But the Christian is never alone. “I will not leave you comfortless. I will come to you.”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side … the care of all the Chur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of the Churches</w:t>
      </w:r>
    </w:p>
    <w:p>
      <w:pPr>
        <w:pStyle w:val="Web"/>
        <w:snapToGrid w:val="false"/>
        <w:spacing w:lineRule="atLeast" w:line="360" w:before="0" w:after="0"/>
        <w:ind w:firstLine="200"/>
        <w:jc w:val="both"/>
        <w:rPr/>
      </w:pPr>
      <w:r>
        <w:rPr>
          <w:rFonts w:cs="Arial" w:ascii="Arial" w:hAnsi="Arial"/>
          <w:color w:val="000000"/>
        </w:rPr>
        <w:t>The word “care” is “anxiety”--the same word by which Christ (</w:t>
      </w:r>
      <w:hyperlink r:id="rId318">
        <w:r>
          <w:rPr>
            <w:rStyle w:val="InternetLink"/>
            <w:rFonts w:cs="Arial" w:ascii="Arial" w:hAnsi="Arial"/>
            <w:color w:val="000000"/>
          </w:rPr>
          <w:t>Luke 8:4-15</w:t>
        </w:r>
      </w:hyperlink>
      <w:r>
        <w:rPr>
          <w:rFonts w:cs="Arial" w:ascii="Arial" w:hAnsi="Arial"/>
          <w:color w:val="000000"/>
        </w:rPr>
        <w:t>) designates one of the three influences by which the good seed is “stifled.” St. Paul speaks here of it in the list of sufferings for Christ’s sake. That anxiety which our Lord reproved (</w:t>
      </w:r>
      <w:hyperlink r:id="rId319">
        <w:r>
          <w:rPr>
            <w:rStyle w:val="InternetLink"/>
            <w:rFonts w:cs="Arial" w:ascii="Arial" w:hAnsi="Arial"/>
            <w:color w:val="000000"/>
          </w:rPr>
          <w:t>Matthew 6:25</w:t>
        </w:r>
      </w:hyperlink>
      <w:r>
        <w:rPr>
          <w:rFonts w:cs="Arial" w:ascii="Arial" w:hAnsi="Arial"/>
          <w:color w:val="000000"/>
        </w:rPr>
        <w:t xml:space="preserve">, etc.; </w:t>
      </w:r>
      <w:hyperlink r:id="rId320">
        <w:r>
          <w:rPr>
            <w:rStyle w:val="InternetLink"/>
            <w:rFonts w:cs="Arial" w:ascii="Arial" w:hAnsi="Arial"/>
            <w:color w:val="000000"/>
          </w:rPr>
          <w:t>Luke 10:41</w:t>
        </w:r>
      </w:hyperlink>
      <w:r>
        <w:rPr>
          <w:rFonts w:cs="Arial" w:ascii="Arial" w:hAnsi="Arial"/>
          <w:color w:val="000000"/>
        </w:rPr>
        <w:t>) has a namesake among the graces. St. Paul, who says (</w:t>
      </w:r>
      <w:hyperlink r:id="rId321">
        <w:r>
          <w:rPr>
            <w:rStyle w:val="InternetLink"/>
            <w:rFonts w:cs="Arial" w:ascii="Arial" w:hAnsi="Arial"/>
            <w:color w:val="000000"/>
          </w:rPr>
          <w:t>Philippians 4:6</w:t>
        </w:r>
      </w:hyperlink>
      <w:r>
        <w:rPr>
          <w:rFonts w:cs="Arial" w:ascii="Arial" w:hAnsi="Arial"/>
          <w:color w:val="000000"/>
        </w:rPr>
        <w:t>), “Be anxious about nothing,” mentions this without apology as his daily experience. Just in proportion to the meanness of the one is the dignity of the other. The anxieties which choke the Word are commonly as selfish as they are earthly; those of which Paul was here capable are elevating, and, so far from choking the Word, grow out of it. Notice, respecting this care of all the Chur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unselfishness. These people were nothing to him. They were neither kinsfolk, neighbours, nor countrymen. They were converts, but his idea of his responsibility towards them was not to do his duty and then leave it. He was solicitous, even to pain, about their continuous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tric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his government of the Churches, with what eagerness both of authority and argument does he throw himself into questions even of dress! (</w:t>
      </w:r>
      <w:hyperlink r:id="rId322">
        <w:r>
          <w:rPr>
            <w:rStyle w:val="InternetLink"/>
            <w:rFonts w:cs="Arial" w:ascii="Arial" w:hAnsi="Arial"/>
            <w:color w:val="000000"/>
          </w:rPr>
          <w:t>1 Corinthians 11:3-16</w:t>
        </w:r>
      </w:hyperlink>
      <w:r>
        <w:rPr>
          <w:rFonts w:cs="Arial" w:ascii="Arial" w:hAnsi="Arial"/>
          <w:color w:val="000000"/>
        </w:rPr>
        <w:t xml:space="preserve">; cf. </w:t>
      </w:r>
      <w:hyperlink r:id="rId323">
        <w:r>
          <w:rPr>
            <w:rStyle w:val="InternetLink"/>
            <w:rFonts w:cs="Arial" w:ascii="Arial" w:hAnsi="Arial"/>
            <w:color w:val="000000"/>
          </w:rPr>
          <w:t>1 Timothy 2:13-14</w:t>
        </w:r>
      </w:hyperlink>
      <w:r>
        <w:rPr>
          <w:rFonts w:cs="Arial" w:ascii="Arial" w:hAnsi="Arial"/>
          <w:color w:val="000000"/>
        </w:rPr>
        <w:t>). In our ritual controversies we are certain that he would have laid down, as it is now thought tyranny to do, the law of obedience (</w:t>
      </w:r>
      <w:hyperlink r:id="rId324">
        <w:r>
          <w:rPr>
            <w:rStyle w:val="InternetLink"/>
            <w:rFonts w:cs="Arial" w:ascii="Arial" w:hAnsi="Arial"/>
            <w:color w:val="000000"/>
          </w:rPr>
          <w:t>1 Corinthians 14: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nxiety, as his Epistles show, was a doctrinal anxiety. He was fighting for Christ, and therefore was peremptory in his enforcement of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ividual (</w:t>
      </w:r>
      <w:hyperlink r:id="rId325">
        <w:r>
          <w:rPr>
            <w:rStyle w:val="InternetLink"/>
            <w:rFonts w:cs="Arial" w:ascii="Arial" w:hAnsi="Arial"/>
            <w:color w:val="000000"/>
          </w:rPr>
          <w:t>2 Corinthians 11:29</w:t>
        </w:r>
      </w:hyperlink>
      <w:r>
        <w:rPr>
          <w:rFonts w:cs="Arial" w:ascii="Arial" w:hAnsi="Arial"/>
          <w:color w:val="000000"/>
        </w:rPr>
        <w:t>). True he made the world his province, but he took a personal interest in his converts. See how he deals with the incestuous person. He never suffered the supposed interests of Churches to eclipse the value of souls. I knew an archbishop who failed not, whatever his distance or occupation, to write at certain intervals to a common northern townsman whom he had reclaimed from intemperance for his establishment in gra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is weak, and I am not weak? Who is offended, and I burn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and indig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faults which alternate in human character--weakness and harsh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ometimes find a person who is extremely amiable, one invaluable in hours of distress, to whom we fly in sorrow. And yet in this character, so attractive at first sight, there may be a fatal defect. There may be a want of strength--a sympathy not only with the erring, which is right, but with the error, which is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we sometimes see a person of the greatest elevation and purity of character; we hear his judgment upon right and wrong; we fancy our own moral tone to be braced by his principles and example. And yet here too there may be something fatally wanting. He may be harsh, and have the effect of driving in upon itself, but not of correcting, that which is sinful in another. We feel, perhaps, that it would be impossible for us to confess a fault to such a person; therefore in his company we are tempted to deceive him if not ourselves, and that which is evil sinks the deeper in for being thus driven from the sur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urn now, and see a character which, by God’s grace, combined both these virtues and avoided both these fa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e it was a strong character. Those whom he regarded as in error St. Paul once persecuted to the death. But, as soon as the love of Christ touched his heart, without losing one particle of strength, he learned to add to it tenderness. Knowing how much he had been forgiven, he knew how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refore his language is, “Who is weak, and I am not weak?” Who is inexperienced or unstable in the life of God, living powerless in a perilous world, and I do not share his fears and sympathise with him to the full from the depth of my own experience? On the other hand, “Who is offended, and I burn not? “ I am weak with the weak, but I am not weak towards their tempter. Read the passage in the first Epistle, in which he consigns to a terrible punishment the guilty person, and then read the passage in the second Epistle, in which, after a due interval of exclusion, he bids them to receive back and comfort the penitent offe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st you some are weak, vigorous in body, it may be, quick in mind, and yet weak. Some of you feel it, and accuse yourselves of it: “I am so weak, so unstable, so irresolute, so soon shaken from my purpose.” Now, then, St. Paul tells us here how we ought to deal with such weakness. He became weak along with it. This was the right way, he meant, to deal with weakness, to descend, as it were, to its level, and, in the very act of doing so, to help to raise it to his own. Do I recommend laxity of treatment? Far from it. Sympathy is not indulgence, for sympathy can rebuke severely, and severely punish. But there are two ways of doing everything; it is one thing to rebuke with sorrow, and another to rebuke or punish in coldness or in a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is offended, and I burn not?” It is the tendency of long carelessness, whether in an individual or in a community, to blunt the edge of the sense of sin. It is said of advancing age that its tendency is to make men more indulgent and less sanguine. Certainly we do find a great want in ourselves too often of righteous indignation. A strange companion, some of you may be saying, to that spirit of sympathy which has just been spoken of! St. Paul, however, did not think so. Now indignation is a dangerous quality to foster towards one of ourselves. But nevertheless it has its uses in the Christian scheme, and the loss of it causes a terrible injury to the health of a community, if not of an individual man. No tongue ever uttered words of such consuming indignation as those which Christ addressed to the Scribes and Pharisees. Would to God there were more who could be angry and sin not in the sight and hearing of some kinds of evil! It is the loss of this feeling which fills the courts of justice with records of unmanly aggressions upon the confiding and the feebl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sidedness, which is an invariable characteristic of all really great men, was indisputably a feature in St. Paul. No doubt it has risks and disadvantages. There is the chance of shallowness. It is often, and with supreme unfairness, identified with insincerity. Capriciousness, too, is imputed to these large and sensitive natures, because we cannot always find them in the same mood. Perhaps that one feature of nature which has done more than any other to conciliate the affection of the Church is sympathy. Sympathy is feeling with others, and it is quite a distinct thing from feeling for them. The latter is more of a quick and evanescent sentiment, good as far as it goes, but not often going far. Sympathy is a habit, or temper of mind, which means prayer and effort and sacrifice. Let us first select certain types of circumstance which sympathy springs to m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let us not forget our apostle’s precept, “Rejoice with them that do rejoice,” and not be so ignorant as to suppose that men do not value sympathy with happiness, though they may need it more in sorrow. All conditions of life, as well as all classes of men, claim and appreciate sympathy. Our Lord’s presence at the marriage feast at Cana, as well as at the feast at Bethany after the raising of His friend Lazarus, is an instance in point. Disappointment and wounded self-love may occasionally have something to do with our lack of sympathy in a friend’s happiness, but thoughtlessness and a certain lazy selfishness have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ifficulties in religion, where honest and even reverent souls demand sympathy and do not always get it. Nothing so tends to discourage, or harden, or anger men into actual unbelief as a cold, harsh, dogmatic treatment of their difficulties. Sympathy here, indeed, must be prudent and fra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ardly necessary to add how needful and blessed in hours of personal sorrow is the felt sympathy of a friend. People who don’t know are apt, by way of excusing themselves for negligence, to allege that sympathy at such times has no real value. Little they know about it. Here, again, we must premise that true sympathy has nothing morbid or softening about it. It braces, while it sighs; it points to Christ, instead of leaning on man. If it means tact and skill, it also means courage and power. In conclusion, let us say other things about sympathy. No doubt there are some people in whom it is a born instinct; so to speak, it is neither hard for them nor easy. It is a matter of course, for it is a part of themselves. Yet, even in them, it needs educating and disciplining by experience. Then let us be careful how, with the best meaning possible, we express sympathy with troubles and losses of which we have no sort of personal knowledge, thereby, it may be, making our kindly intended consolations clumsy, ludricrous, or even painful. Let us leave it to those who do know what they are doing, and so avoid the danger of making a second wound in our attempt to heal the first. Once more, no quality of the soul, when it is genuine and ripe and wise, is so gratefully accepted, so tenderly cherished, so lavishly repaid, as this grace of sympathy, and it does not need money, talent, cleverness--only the presence of love. The love of God and the love of man react upon each other. (</w:t>
      </w:r>
      <w:r>
        <w:rPr>
          <w:rFonts w:cs="Arial" w:ascii="Arial" w:hAnsi="Arial"/>
          <w:i/>
          <w:iCs/>
          <w:color w:val="000000"/>
        </w:rPr>
        <w:t>Bp. Thoro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color w:val="000000"/>
          </w:rPr>
          <w:t>2 Corinthians 11:3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must needs glory, I will glory of mine … infir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with all his gifts and all his triumphs as an apostle of Christ, led a life of constant trial. There was one very peculiar trial to which he was subjected, that of constant disparagement. Scarcely had he planted the Church at Corinth than another came after him to mar his work. One or two obvious remarks suggest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one is as to the character of the Scriptures generally, in reference to their details of facts. All the books of Scriptures are of what is called an incidental character. The Gospels were not written to give a complete life of Jesus. And in like manner the history in the Acts was not written to give a complete life of each of the apostles, not even of the two apostles principally spoken of, St. Paul and St. Peter. In each case specimens of the life are given, enough to exemplify the character and the history of the first disciples, by illustrating the principles on which a Christian should act, and the sort of help and support from above which he may look for in so a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mark, not wholly unconnected with this, is as to the style and general character of this particular passage and its context. “Ye suffer fools gladly, seeing ye yourselves are wise.” It is what we call ironical language. And there is very much of this tone in these chapters. I would beg you to notice what a very natural person St. Paul was; how he expressed strongly what he strongly felt; how he did not allow a misplaced or morbid charity to keep him from exposing, as any human writer would seek to do, the fraudulent designs and underhand practices of those whose influence over a congregation he saw to be full of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must draw my third remark from the text itself, and thus prepare the way for its brief concluding enforcement. St. Paul says, “If I must needs glory, I will glory in the things which concern my infirmities.” I fear these words have been sometimes much misapplied. People have spoken of glorying in their infirmities. They have applied the words, all but avowedly, to infirmities of temper and of character, as though it gave them some claim to the estimation of Christians to be aware of their own liability to sudden outbreaks or habitual unsoundness of prevailing evil within. But now observe the three things to which St. Paul applies the term of infirmity or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suffering--suffering for Christ’s sake, suffering of a most painful kind and a most frequent repetition--bodily discomfort, bodily privation, bodily pain. Such was one part of his “infirmity.” Suffering reminded him of his human nature, of his material frame not yet redeemed by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kind of infirmity is denoted in these words, “that which crowds upon me daily, the anxiety of all the congregations.” A keen sense of responsibility is his second weakness. He knew so much in himself, he had seen so much in others, of the malice and skill of the tempter, that when he was absent from a congregation, and more especially from a young congregation busy in the formation or in the charge of distant Churches, he was distracted with painful care, and even faith itself was not enough sometimes to soothe and reassure him. He called this anxiety an infirmity. Perhaps, in the very highest view of all, it was so. Perhaps he ought to have been able to trust his congregation in God’s hands in his ab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a third weakness, growing out of the last named, and that was the weakness of a most acute sympathy. “Who is weak, and I am not weak? Who is offended, and I burn not?” That is, whenever I notice or hear of a weakness in the faith of any one, such a weakness as exposes him to the risk of failing in his Christian course, I have a sense of interest and concern in that case such as makes me a very partaker in its anxieties. I cannot get rid of it by putting it from me. I feel that weakness of character as my weakness; I feel that weakness of faith as my weakness. That is one half of my sympathy. But there is, along with this, another feeling, “who is offended?” who is caused to stumble? who is tempted to sin? and I am not on fire with righteous indignation against the wickedness which is doing this work upon him? Sympathy with the tempted is also indignation against the tempter. Sympathy has two offices. Towards the offended it is fellow weakness; towards the offender it is indignant strength. I have dwelt upon these things for the sake of putting very seriously before you the contrast between St. Paul’s weaknesses and our own. Our own infirmities are of a kind which a severer judge than we are of ourselves would certainly designate by the plainer names of defects, faults, and sins--indolence, carelessness, vanity, a desire for applause, a sensitiveness to ether men’s opinions of us. Compared with such things, how withering to our self-love must be St. Paul’s (so-called) weaknesses! The very least of them is a virtue beyond our highest attainments. Which of us ever suffered anything in Christ’s behalf? Where is our sense of responsibility?--our anxiety about those committed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I would give a wider scope to the language of the text, and urge upon each one the duty and the happiness of saying to himself in the words of St. Paul, “If I must needs glory, I will glory in those things which concern,” not my strength, but “my weakness.” The things on which we commonly pride ourselves are our advantages, our talents, our estimation with others, our position in society, the pleasures we can command, or the wealth we have accumulated. But these things, by their very nature, are the possession of the few. St. Paul tells us how we may glory safely, how we may glory to the very end. Glory, he says, not in your strength, but in your weakness. Has God denied to you His gift of health? Has He seen fit by His providence to impair any one of your bodily organs--your sight, your hearing, your enjoyment of taste, or your power of motion? Or have you been treated with neglect by some one to whom you had shown only kindness? Has the poison of disappointment entered your heart? It is just in these very things, or in any one of them, that St. Paul would have you glory. For God’s gifts to us we may be thankful, but it is in His deprivations alone that we may glory. And St. Paul tells us why we may thus glory in our disadvantages, in our postponements, in our losses, in our bereavements. He says in another passage of this same Epistle, “Most gladly therefore will I glory in my infirmities, that the power of Christ may rest (tabernacle) upon me.” And he speaks yet again in the same spirit “of bearing about in the body the dying of the Lord Jesus,” being made like Him, that is, in His humiliation and in His death for us, “that the life also of Jesus,” His living power as it is now put forth in His servants, “might be made manifest in our body.” It is the dark side of life which brings us most closely, most consciously into connection with the supporting and comforting help of Christ with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Knoweth that I lie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entire truthfulness of heart</w:t>
      </w:r>
    </w:p>
    <w:p>
      <w:pPr>
        <w:pStyle w:val="Web"/>
        <w:snapToGrid w:val="false"/>
        <w:spacing w:lineRule="atLeast" w:line="360" w:before="0" w:after="0"/>
        <w:ind w:firstLine="200"/>
        <w:jc w:val="both"/>
        <w:rPr/>
      </w:pPr>
      <w:r>
        <w:rPr>
          <w:rFonts w:cs="Arial" w:ascii="Arial" w:hAnsi="Arial"/>
          <w:color w:val="000000"/>
        </w:rPr>
        <w:t>What a glorious appeal is this of St. Paul; the very spirit of holy truth breathes in it. It was an appeal which none but an entirely honest and faithful man would make to the One knowing all things, to judge the single truthfulness of his whole speech. We think, at first sight, what a convincing, triumphant appeal these words must have been to all that heard them. But as we dwell upon them a second thought rises up in our minds, “what a comfort and stay the consciousness of this must have been to him who could honestly say so much to himself.” What ease and peace and comfort, yes, and what power and vigour as well, must there have been there. Look only at the other side of the case, at the miserable condition of the untruthful, self-deceiving, double-faced heart. Think of the many discomforts, miseries of a heart that does not mean to seek the truth; think how such a heart would stand to other hearts; think, for instance, of all the wretched, uneasy fear of being found out. I do not mean only found out in telling lies, but in all the deceitfulness, the double dealing of a hollow, insincere heart. How can there be any groundwork of real and abiding affection where one is hiding his real thoughts from the other, or not even acknowledging to himself what he really feels? You know well how we draw towards the open, frank man who seems to speak from the heart. Here, then, is the first discomfort of an untruthful heart, that it is estranged from those to whom it ought to be most warmly attached, that it fears those it ought to love. Is this all? No, nor the greater part. There is one other with whom a man may be untruthful, himself. It may be our chief life occupation to carry on a long deceit of ourselves, sometimes knowing the better part and choosing the worse, sometimes blindfolding ourselves, so as to hinder ourselves from seeing what is the right way. Our Lord speaks of the helplessness of a house divided against itself. How can that be otherwise, when a man is actually divided against himself, and one half sets itself to deceive the other? Now, I ask, can there be any real peace of truth in a heart so divided? Can it be possible for such a heart to feel comfortable? But there lies deeper mischief still, greater discomfort from the rule of untruthfulness, insincerity, deceit in the heart. God is the king of the conscience, and the rule of right and truth is the law of His kingdom. Where, then, we are not thinking and living by rule, where we are dealing untruthfully with ourselves, we must be dealing also untruthfully with God, either doing what we like, without seeking to know His will, or, which is perhaps more common, seeking to find a loophole in His Word through which we can creep and have our own way, heaping up all sorts of weak excuses, false arguments, pretences of many kinds, under which we smother the plain meaning of the known Word of God, “handling the Word of God deceitfully,” and “changing the truth of God into a lie.” Can there be any comfort in this forced reign of untruth? Can there be any ease or real peace? Happy the man who escapes all this; happy the man who, by the grace of God, has set up the simple law of truth in his heart, who seeks only the truth, “for the truth shall make him free, and freedom will be happiness. He has but one rule, to deal honestly with himself, his neighbour, and his God. If he is open with God, God will be open with him, and the everlasting truth shall be his stay and joy, and exceeding great reward.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Mildm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Damascus the governor … kept the city … with a garrison, desirous to apprehend me: and through a window in a basket was I let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ca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eminently good are specially exposed to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ability which they display in destroying evil (verse 22). The genius, culture, sagacity, and resolution of Paul. The tallest trees are most exposed to the tempest. Mountain summits rear themselves to the heights where lightnings are kindled and thunderbolts are fo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influence which they exercise. The presence of Napoleon electrified his troops. The leading of the gifted good multiplies the power of Christian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success which they realise. The conversion of Paul was a revival. “Then had the churches rest throughout all Judea and Galilee and Samaria, and were edified; and walking in the fear of the Lord, and in the comfort of the Holy Ghost, were multiplied.” Luther paralysed the pap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minently good are sometimes exposed to very formidable dangers (verse 32). The governor of Damascus, instigated by the Jews, surrounded the city with soldiers to secure the apprehension and assassination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was powerful in its instrumentality. Church and State combined to crush Paul. Antichrist and assassination are synonym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was skilful in its contrivance. The city was entirely surrounded with guards. The arrangement seemed admirably suited to the purpose--deliverance was hopeless. Sagacity, to a degree, and sin have been linked together from the days of Paradise Lost. Talent has been prostituted ever and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 was destructive in its design. “To kill him.” If the teacher is slain the truth will surv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eminently good are sometimes very simply delivered out of danger (verse 3). The enemy was baffled by a bask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cape was novel in its method. “And through a window in a basket was I let down by the wall.” Windows have often done service to the faithful. Baskets also have been friends in need. Necessity was the mother of inv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unexpected in its adoption. The gates of the city were watched. They had not reckoned upon the window superseding the d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justifiable in its principle. An act of policy is right if principle is not sacrifi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complete in its success. “And I escaped his hands.” The secret disappearance through the window was a momentary retreat which led to endless victories. Every man is immortal until his work is done. Peter delivered from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a true worker for Christ. Paul. “Ye are the salt,” etc. “Ye are the ligh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s ignorance of its best friends. It has invariably persecuted the truest philanthrop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endence of the great upon inferi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ltimate defeat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ver-ruling power of Divine Providence.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ascene Ethnarch; foiled de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 is unknown at present. Future researches may reveal it. His master, Aretas or Hareth, was Emir of Petra and father-in-law of Herod the Great. When the latter turned away from his lawful wife and took Herodias, Aretas, to avenge the insult, seized Damascus, and placed a strong man over the city and its garrison. Paul may have met this governor, and have spoken as plainly to him as afterwards to Felix. He certainly proclaimed the gospel with power, and put to confusion the Jews. They in their deadly malignity planned to get rid of him, and seem to have won the Ethnarch over to their plan. By the way, however, in which the account is given, we should infer that the commandant was himself the subject of an unreasoning prejudice. He had a fixed purpose, and in every way he sought to carry it into effect. He had the gateways carefully watched by day and night, and intended to make short work with the apostle. A bowstring or sword-slash should quench his fiery earnestness and cut short his heretical teac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evidently in great danger, and he knew it. He must remain in hiding as long as possible. This would be trying to a restless, energetic man like him. He must attempt something. He is like many at this day who are harassed and see no opening. Every avenue of escape from temptation seems closed on the one hand, or of usefulness on the other. We doubt not that Paul had recourse to God in prayer. He would act as well. The Christians also are anxious. One friendly to him has a suggestion to make. The window of his house is in the wall of defence, and he can borrow a basket and a rope from a neighbour. Why should not the apostle escape thereby? Ah, the idea is a good one. Thanks many are expressed, and when the night is dark the great apostle of the Gentiles crouches in the creaking basket, and is lowered down. Possibly, instead of a wicker basket, something more silent, a strong net-like basket of rope, one like those ofttimes slung over the camels with fuel or food, was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can breathe now. The period of intense anxiety made a deep impression upon him, and he refers to it as one of the pivotal points in his life. The man who “kept the city” could not keep all in his power. There was a greater than himself whom he had not taken into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always find a way of escape for His servants. He is never baffled, although we are constantly. His help comes in the most unexpected manner, and at the extremest point of our needs. Thus Peter found it when shut in prison and the gates were opened by the angel. Thus Daniel found it when God shut the lions’ mouths. Thus Jeremiah found it when an Ethiopian eunuch was moved to draw him up out of the miry prison. Thus the Israelites found it when, the foe behind and the sea before, they cried unto God and received the command, “Go forward.” And thus many of God’s servants have found deliverance--Wyclif when John of Gaunt stood by him, Luther when the Elector Frederick shielded him. Thus God has His window and basket for men now who put their trust in Him--one that will just fit them. He knows where to find it and when to bring it out. Trust Him. An old basket and half-worn rope becomes the salvation of an apostle, and the Cross of shame and torture the sign of the redemp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God’s deliverances is sometimes humiliating to the carnal nature. We can imagine that when Paul first looked at that basket he would shrink from creeping into it. Shall he who had sat at the feet of Gamaliel, he who was conscious of great ability to rule, have to submit to such humiliation? So it may seem repugnant to some to be saved simply by faith in a crucified Saviour. We like not to be reduced to depend on another. We have no objection to admire Christ, to attach ourselves to Him as to a great leader, or as an inspiriting example of self-sacrifice, but the Cross is still to some a stumbling-blo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spirit escapes from its slavery to evil habits we can imagine how the archenemy of souls will gnash with anger. The Ethnarch was foiled. Herod was foiled when the wise men went not back to tell where the Christ was born. Pharisees were foiled when the officers they sent to take Christ came back and said, “Never man spake like this man.” The forty men who bound themselves under an oath not to eat or drink until they had killed Paul were foiled by the son of Paul’s sister, who carried the report to the Roman officers; and the governor of Damascus would doubtless rage when his officers said that Paul had escaped and was preaching in another city. “Foiled, foiled by that Paul!” Thus will the evil one be foiled in respect to those who trust in the work of the Crucified One, and humble themselves under the mighty hand of God. Thus, too, will all the opposition of the world to the truth of God be foiled. Attempts to suppress God’s truth will eventually only lead to louder praise and a more telling triump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an imagine, how great would be the apostle’s gratitude; and what will not be the depth of our thankfulness when we find we have been for ever delivered from temptation and sin! The God who foiled the Ethnarch and set Paul free can deliver us now and eternally.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ng deliverance</w:t>
      </w:r>
    </w:p>
    <w:p>
      <w:pPr>
        <w:pStyle w:val="Web"/>
        <w:snapToGrid w:val="false"/>
        <w:spacing w:lineRule="atLeast" w:line="360" w:before="0" w:after="0"/>
        <w:ind w:firstLine="200"/>
        <w:jc w:val="both"/>
        <w:rPr/>
      </w:pPr>
      <w:r>
        <w:rPr>
          <w:rFonts w:cs="Arial" w:ascii="Arial" w:hAnsi="Arial"/>
          <w:color w:val="000000"/>
        </w:rPr>
        <w:t xml:space="preserve">(text, and </w:t>
      </w:r>
      <w:hyperlink r:id="rId327">
        <w:r>
          <w:rPr>
            <w:rStyle w:val="InternetLink"/>
            <w:rFonts w:cs="Arial" w:ascii="Arial" w:hAnsi="Arial"/>
            <w:color w:val="000000"/>
          </w:rPr>
          <w:t>Acts 9:24-25</w:t>
        </w:r>
      </w:hyperlink>
      <w:r>
        <w:rPr>
          <w:rFonts w:cs="Arial" w:ascii="Arial" w:hAnsi="Arial"/>
          <w:color w:val="000000"/>
        </w:rPr>
        <w:t>):--This incident is mentioned by Paul in a curious manner. He appears to be about to give a history (verse 30) of “the things that concern mine infirmities.” The escape is thereupon narrated in a sharply detailed manner. And next he says, “It is not expedient for me doubtless (then) to glory.” It was a ridiculous, humiliating circumstance; most men would have concealed it. Of such odd things the religion of Jesus can make splendid 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n instance of peculiar discipline. That there was something in Paul requiring to be thus dealt with we may be certain--an over-sensitiveness that might occasionally make him a trouble to himself and others; a deep-rooted feeling of personal dignity and Jewish pride. In such ways we get the “starch” taken out of us. Of the stiff but brittle Pharisee God was making a keen and flexible weapon. Many would have hesitated to avail themselves of such a means of escape. It tended to make the fugitive ridiculous. It might even be considered destructive of his authority and usefulness. Anything that stands in the way of God’s service will He in like manner rem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test of the faith of the disciples. There are many who cannot receive the truth apart from extraneous and meretricious recommendation. Moral influence is with them inextricably bound up with personal position and external dignity, etc. It is surprising how very few are able to receive the truth for its own worth. Yet a humble exterior is no proof of real lowering. Splendour may cloak corruption and spiritual death. One might fancy the Damascene Christians exclaiming inwardly, “Where is the miracle, the sign?” So here Paul banters the Corinthians--I am a fool, “bear with me.” With men God ever pursues this separative process, dissolving the temporal and accidental elements from the essential and eternal in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a specimen of the irony of Divine providence. In certain historical events one seems to detect such a mood. Especially in the more critical moments in the history of nations, churches, etc., does it betray itself. The means of checkmating the moves of the adversary of souls are reduced to a minimum--a ridiculous, preposterous circumstance, but it is sufficient. And when one compares, as he cannot but do, the huge preparations and complex machinery of Satan, with the simplicity and external meanness of the Divine instrumentality, the power and wisdom of God stand forth the more sheer and absolute. Because we feel the battle stern and long and difficult we find it hard to conceive of it being otherwise with God and higher intelligences. But there are traces of contempt for Satan in the Bibl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a bask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a small tenure great results hang. The ropemaker had no idea how much depended on the strength of his workmanship. How if that rope had broken and the apostolic life had been dashed out? On that one rope how much depended! So it has been ever and again. What ship of many thousand tons ever had so important a personage as once was in a small boat of papyrus on the Nile? How if some crocodile had crunched it? The parsonage at Epworth took fire, and seven of the children were safe, but the eighth was in the consuming building. How much depended on that ladder of peasant shoulders ask the millions of Methodists on both sides the sea, ask the hundreds of thousands of people who have already joined their founder. An English vessel put in at Pitcairn Island, and found right amid the surroundings of cannibalism and squalor a Christian colony with schools and churches. Where did it come from? Missionaries had never landed there. Sixty years before a vessel on the sea was in disaster, and a sailor, finding that he could save nothing else, went to a trunk and took out the Bible which his mother gave him, and swam ashore with the book between his teeth. That book was read and re-read until the heathen were evangelised. There are no insignificances in our lives. The minutiae make up the magnitude. If you make a rope make it stout, for you do not know how much may depend upon your workma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recognised service. Who are those people holding that rope? Who tied it to the basket? Who steadied the apostle as he stepped in? Their names have not come to us, and yet the work they did eclipses all that was done that day in Damascus and the round world over. Are there not unrecognised influences at work in your life? Is there not a cord reaching from some American, Scottish, or Irish, or English home, some cord of influence that has held you right when you would have gone astray, or pulled you back when you had made a crooked track? It may be a rope thirty years long, three thousand miles long, and the hands may have gone out of mortal sight; but they held the rope! One of the glad excitements of heaven will be to hunt up those people who did good work on earth but never got any credit for it. If others do not make us acquainted with them God will take us through. Come, let us go around and look at the circuit of brilliant thrones. Why, those people must have done something very wonderful on earth. “Who art thou, mighty one of heaven?” Answer: “I was by choice the unmarried daughter that stayed at home to take care of father and mother in their old days.” “Is that all?” “That is all.” Pass along. “Who art thou?” “I was for thirty years an invalid. I wrote letters of condolence to those whom I thought were worse off than I. I sometimes was well enough to make a garment for the poor family on the back lane.” “Is that all?” “That is all.” Pass further along. “Who art thou?” “I was a mother who brought up a large family of children for God. Some of them are Christian mechanics, some are Christian merchants, some are Christian wives.” “Is that all? ... That is all.” Pass along a little further. “Who art thou?” “I had a Sabbath school class on earth, and I had them on my heart until they all came into the kingdom of God, and now I am waiting for them.” “Is that all?” “That is all.” Pass a little further along the circuit of thrones. “Who art thou, mighty one of heaven?” “In time of bitter persecution I owned a house in Damascus, and the balcony reached over the wall, and a minister who preached Christ was pursued, and I hid him away from the assassins, and when I could no more seclude him I told him to fly for his life, and in a basket this maltreated one was let down over the wall, and I was one who helped hold the r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forth consider nothing unimportant that you are called to do, if it be only to hold a rope. A Cunard steamer had splendid equipment, but in putting up a stove in the pilot house a nail was driven too near the compass. The ship’s officer, deceived by that distracted compass, put the ship two hundred miles off the right course. One night the man on the look-out shouted, “Land, ho! “within a few rods of demolition on Nantucket shoals. A sixpenny nail came near wrecking a Cunarder. Small ropes hold great destinies. In 1871 a minister in Boston sat by his table writing. He could not get the right word, and he put his hands behind his head and tilted back the chair, trying to recall that word, when the ceiling fell and crushed the desk over which a moment before he had been leaning. A missionary in Jamaica was kept by the light of an insect called a candle fly from stepping off a precipice a hundred feet. F.W. Robertson declared that he was brought into the ministry through a train of circumstances started by the barking of a dog. If the wind had blown one way the Spanish Inquisition would have been established in England. Nothing unimportant in your life or mine. Place six noughts on the right side of the figure “1,” and you have a million. Place our nothingness on the right side, and you have augmentation illimitable; but be sure you are on the right side.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 D.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30"/>
      <w:bookmarkStart w:id="51" w:name="31"/>
      <w:bookmarkStart w:id="52" w:name="32"/>
      <w:bookmarkStart w:id="53" w:name="33"/>
      <w:bookmarkEnd w:id="50"/>
      <w:bookmarkEnd w:id="51"/>
      <w:bookmarkEnd w:id="52"/>
      <w:bookmarkEnd w:id="53"/>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2 Corinthians 11:3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must needs glory, I will glory of mine … infir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with all his gifts and all his triumphs as an apostle of Christ, led a life of constant trial. There was one very peculiar trial to which he was subjected, that of constant disparagement. Scarcely had he planted the Church at Corinth than another came after him to mar his work. One or two obvious remarks suggest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one is as to the character of the Scriptures generally, in reference to their details of facts. All the books of Scriptures are of what is called an incidental character. The Gospels were not written to give a complete life of Jesus. And in like manner the history in the Acts was not written to give a complete life of each of the apostles, not even of the two apostles principally spoken of, St. Paul and St. Peter. In each case specimens of the life are given, enough to exemplify the character and the history of the first disciples, by illustrating the principles on which a Christian should act, and the sort of help and support from above which he may look for in so a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mark, not wholly unconnected with this, is as to the style and general character of this particular passage and its context. “Ye suffer fools gladly, seeing ye yourselves are wise.” It is what we call ironical language. And there is very much of this tone in these chapters. I would beg you to notice what a very natural person St. Paul was; how he expressed strongly what he strongly felt; how he did not allow a misplaced or morbid charity to keep him from exposing, as any human writer would seek to do, the fraudulent designs and underhand practices of those whose influence over a congregation he saw to be full of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must draw my third remark from the text itself, and thus prepare the way for its brief concluding enforcement. St. Paul says, “If I must needs glory, I will glory in the things which concern my infirmities.” I fear these words have been sometimes much misapplied. People have spoken of glorying in their infirmities. They have applied the words, all but avowedly, to infirmities of temper and of character, as though it gave them some claim to the estimation of Christians to be aware of their own liability to sudden outbreaks or habitual unsoundness of prevailing evil within. But now observe the three things to which St. Paul applies the term of infirmity or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suffering--suffering for Christ’s sake, suffering of a most painful kind and a most frequent repetition--bodily discomfort, bodily privation, bodily pain. Such was one part of his “infirmity.” Suffering reminded him of his human nature, of his material frame not yet redeemed by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kind of infirmity is denoted in these words, “that which crowds upon me daily, the anxiety of all the congregations.” A keen sense of responsibility is his second weakness. He knew so much in himself, he had seen so much in others, of the malice and skill of the tempter, that when he was absent from a congregation, and more especially from a young congregation busy in the formation or in the charge of distant Churches, he was distracted with painful care, and even faith itself was not enough sometimes to soothe and reassure him. He called this anxiety an infirmity. Perhaps, in the very highest view of all, it was so. Perhaps he ought to have been able to trust his congregation in God’s hands in his ab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a third weakness, growing out of the last named, and that was the weakness of a most acute sympathy. “Who is weak, and I am not weak? Who is offended, and I burn not?” That is, whenever I notice or hear of a weakness in the faith of any one, such a weakness as exposes him to the risk of failing in his Christian course, I have a sense of interest and concern in that case such as makes me a very partaker in its anxieties. I cannot get rid of it by putting it from me. I feel that weakness of character as my weakness; I feel that weakness of faith as my weakness. That is one half of my sympathy. But there is, along with this, another feeling, “who is offended?” who is caused to stumble? who is tempted to sin? and I am not on fire with righteous indignation against the wickedness which is doing this work upon him? Sympathy with the tempted is also indignation against the tempter. Sympathy has two offices. Towards the offended it is fellow weakness; towards the offender it is indignant strength. I have dwelt upon these things for the sake of putting very seriously before you the contrast between St. Paul’s weaknesses and our own. Our own infirmities are of a kind which a severer judge than we are of ourselves would certainly designate by the plainer names of defects, faults, and sins--indolence, carelessness, vanity, a desire for applause, a sensitiveness to ether men’s opinions of us. Compared with such things, how withering to our self-love must be St. Paul’s (so-called) weaknesses! The very least of them is a virtue beyond our highest attainments. Which of us ever suffered anything in Christ’s behalf? Where is our sense of responsibility?--our anxiety about those committed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I would give a wider scope to the language of the text, and urge upon each one the duty and the happiness of saying to himself in the words of St. Paul, “If I must needs glory, I will glory in those things which concern,” not my strength, but “my weakness.” The things on which we commonly pride ourselves are our advantages, our talents, our estimation with others, our position in society, the pleasures we can command, or the wealth we have accumulated. But these things, by their very nature, are the possession of the few. St. Paul tells us how we may glory safely, how we may glory to the very end. Glory, he says, not in your strength, but in your weakness. Has God denied to you His gift of health? Has He seen fit by His providence to impair any one of your bodily organs--your sight, your hearing, your enjoyment of taste, or your power of motion? Or have you been treated with neglect by some one to whom you had shown only kindness? Has the poison of disappointment entered your heart? It is just in these very things, or in any one of them, that St. Paul would have you glory. For God’s gifts to us we may be thankful, but it is in His deprivations alone that we may glory. And St. Paul tells us why we may thus glory in our disadvantages, in our postponements, in our losses, in our bereavements. He says in another passage of this same Epistle, “Most gladly therefore will I glory in my infirmities, that the power of Christ may rest (tabernacle) upon me.” And he speaks yet again in the same spirit “of bearing about in the body the dying of the Lord Jesus,” being made like Him, that is, in His humiliation and in His death for us, “that the life also of Jesus,” His living power as it is now put forth in His servants, “might be made manifest in our body.” It is the dark side of life which brings us most closely, most consciously into connection with the supporting and comforting help of Christ with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Knoweth that I lie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entire truthfulness of heart</w:t>
      </w:r>
    </w:p>
    <w:p>
      <w:pPr>
        <w:pStyle w:val="Web"/>
        <w:snapToGrid w:val="false"/>
        <w:spacing w:lineRule="atLeast" w:line="360" w:before="0" w:after="0"/>
        <w:ind w:firstLine="200"/>
        <w:jc w:val="both"/>
        <w:rPr/>
      </w:pPr>
      <w:r>
        <w:rPr>
          <w:rFonts w:cs="Arial" w:ascii="Arial" w:hAnsi="Arial"/>
          <w:color w:val="000000"/>
        </w:rPr>
        <w:t>What a glorious appeal is this of St. Paul; the very spirit of holy truth breathes in it. It was an appeal which none but an entirely honest and faithful man would make to the One knowing all things, to judge the single truthfulness of his whole speech. We think, at first sight, what a convincing, triumphant appeal these words must have been to all that heard them. But as we dwell upon them a second thought rises up in our minds, “what a comfort and stay the consciousness of this must have been to him who could honestly say so much to himself.” What ease and peace and comfort, yes, and what power and vigour as well, must there have been there. Look only at the other side of the case, at the miserable condition of the untruthful, self-deceiving, double-faced heart. Think of the many discomforts, miseries of a heart that does not mean to seek the truth; think how such a heart would stand to other hearts; think, for instance, of all the wretched, uneasy fear of being found out. I do not mean only found out in telling lies, but in all the deceitfulness, the double dealing of a hollow, insincere heart. How can there be any groundwork of real and abiding affection where one is hiding his real thoughts from the other, or not even acknowledging to himself what he really feels? You know well how we draw towards the open, frank man who seems to speak from the heart. Here, then, is the first discomfort of an untruthful heart, that it is estranged from those to whom it ought to be most warmly attached, that it fears those it ought to love. Is this all? No, nor the greater part. There is one other with whom a man may be untruthful, himself. It may be our chief life occupation to carry on a long deceit of ourselves, sometimes knowing the better part and choosing the worse, sometimes blindfolding ourselves, so as to hinder ourselves from seeing what is the right way. Our Lord speaks of the helplessness of a house divided against itself. How can that be otherwise, when a man is actually divided against himself, and one half sets itself to deceive the other? Now, I ask, can there be any real peace of truth in a heart so divided? Can it be possible for such a heart to feel comfortable? But there lies deeper mischief still, greater discomfort from the rule of untruthfulness, insincerity, deceit in the heart. God is the king of the conscience, and the rule of right and truth is the law of His kingdom. Where, then, we are not thinking and living by rule, where we are dealing untruthfully with ourselves, we must be dealing also untruthfully with God, either doing what we like, without seeking to know His will, or, which is perhaps more common, seeking to find a loophole in His Word through which we can creep and have our own way, heaping up all sorts of weak excuses, false arguments, pretences of many kinds, under which we smother the plain meaning of the known Word of God, “handling the Word of God deceitfully,” and “changing the truth of God into a lie.” Can there be any comfort in this forced reign of untruth? Can there be any ease or real peace? Happy the man who escapes all this; happy the man who, by the grace of God, has set up the simple law of truth in his heart, who seeks only the truth, “for the truth shall make him free, and freedom will be happiness. He has but one rule, to deal honestly with himself, his neighbour, and his God. If he is open with God, God will be open with him, and the everlasting truth shall be his stay and joy, and exceeding great reward.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Mildm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Damascus the governor … kept the city … with a garrison, desirous to apprehend me: and through a window in a basket was I let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ca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eminently good are specially exposed to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ability which they display in destroying evil (verse 22). The genius, culture, sagacity, and resolution of Paul. The tallest trees are most exposed to the tempest. Mountain summits rear themselves to the heights where lightnings are kindled and thunderbolts are fo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influence which they exercise. The presence of Napoleon electrified his troops. The leading of the gifted good multiplies the power of Christian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success which they realise. The conversion of Paul was a revival. “Then had the churches rest throughout all Judea and Galilee and Samaria, and were edified; and walking in the fear of the Lord, and in the comfort of the Holy Ghost, were multiplied.” Luther paralysed the pap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minently good are sometimes exposed to very formidable dangers (verse 32). The governor of Damascus, instigated by the Jews, surrounded the city with soldiers to secure the apprehension and assassination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was powerful in its instrumentality. Church and State combined to crush Paul. Antichrist and assassination are synonym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was skilful in its contrivance. The city was entirely surrounded with guards. The arrangement seemed admirably suited to the purpose--deliverance was hopeless. Sagacity, to a degree, and sin have been linked together from the days of Paradise Lost. Talent has been prostituted ever and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 was destructive in its design. “To kill him.” If the teacher is slain the truth will surv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eminently good are sometimes very simply delivered out of danger (verse 3). The enemy was baffled by a bask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cape was novel in its method. “And through a window in a basket was I let down by the wall.” Windows have often done service to the faithful. Baskets also have been friends in need. Necessity was the mother of inv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unexpected in its adoption. The gates of the city were watched. They had not reckoned upon the window superseding the d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justifiable in its principle. An act of policy is right if principle is not sacrifi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complete in its success. “And I escaped his hands.” The secret disappearance through the window was a momentary retreat which led to endless victories. Every man is immortal until his work is done. Peter delivered from p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a true worker for Christ. Paul. “Ye are the salt,” etc. “Ye are the ligh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s ignorance of its best friends. It has invariably persecuted the truest philanthrop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endence of the great upon inferi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ltimate defeat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ver-ruling power of Divine Providence.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ascene Ethnarch; foiled de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 is unknown at present. Future researches may reveal it. His master, Aretas or Hareth, was Emir of Petra and father-in-law of Herod the Great. When the latter turned away from his lawful wife and took Herodias, Aretas, to avenge the insult, seized Damascus, and placed a strong man over the city and its garrison. Paul may have met this governor, and have spoken as plainly to him as afterwards to Felix. He certainly proclaimed the gospel with power, and put to confusion the Jews. They in their deadly malignity planned to get rid of him, and seem to have won the Ethnarch over to their plan. By the way, however, in which the account is given, we should infer that the commandant was himself the subject of an unreasoning prejudice. He had a fixed purpose, and in every way he sought to carry it into effect. He had the gateways carefully watched by day and night, and intended to make short work with the apostle. A bowstring or sword-slash should quench his fiery earnestness and cut short his heretical teac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evidently in great danger, and he knew it. He must remain in hiding as long as possible. This would be trying to a restless, energetic man like him. He must attempt something. He is like many at this day who are harassed and see no opening. Every avenue of escape from temptation seems closed on the one hand, or of usefulness on the other. We doubt not that Paul had recourse to God in prayer. He would act as well. The Christians also are anxious. One friendly to him has a suggestion to make. The window of his house is in the wall of defence, and he can borrow a basket and a rope from a neighbour. Why should not the apostle escape thereby? Ah, the idea is a good one. Thanks many are expressed, and when the night is dark the great apostle of the Gentiles crouches in the creaking basket, and is lowered down. Possibly, instead of a wicker basket, something more silent, a strong net-like basket of rope, one like those ofttimes slung over the camels with fuel or food, was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can breathe now. The period of intense anxiety made a deep impression upon him, and he refers to it as one of the pivotal points in his life. The man who “kept the city” could not keep all in his power. There was a greater than himself whom he had not taken into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always find a way of escape for His servants. He is never baffled, although we are constantly. His help comes in the most unexpected manner, and at the extremest point of our needs. Thus Peter found it when shut in prison and the gates were opened by the angel. Thus Daniel found it when God shut the lions’ mouths. Thus Jeremiah found it when an Ethiopian eunuch was moved to draw him up out of the miry prison. Thus the Israelites found it when, the foe behind and the sea before, they cried unto God and received the command, “Go forward.” And thus many of God’s servants have found deliverance--Wyclif when John of Gaunt stood by him, Luther when the Elector Frederick shielded him. Thus God has His window and basket for men now who put their trust in Him--one that will just fit them. He knows where to find it and when to bring it out. Trust Him. An old basket and half-worn rope becomes the salvation of an apostle, and the Cross of shame and torture the sign of the redemp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God’s deliverances is sometimes humiliating to the carnal nature. We can imagine that when Paul first looked at that basket he would shrink from creeping into it. Shall he who had sat at the feet of Gamaliel, he who was conscious of great ability to rule, have to submit to such humiliation? So it may seem repugnant to some to be saved simply by faith in a crucified Saviour. We like not to be reduced to depend on another. We have no objection to admire Christ, to attach ourselves to Him as to a great leader, or as an inspiriting example of self-sacrifice, but the Cross is still to some a stumbling-blo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spirit escapes from its slavery to evil habits we can imagine how the archenemy of souls will gnash with anger. The Ethnarch was foiled. Herod was foiled when the wise men went not back to tell where the Christ was born. Pharisees were foiled when the officers they sent to take Christ came back and said, “Never man spake like this man.” The forty men who bound themselves under an oath not to eat or drink until they had killed Paul were foiled by the son of Paul’s sister, who carried the report to the Roman officers; and the governor of Damascus would doubtless rage when his officers said that Paul had escaped and was preaching in another city. “Foiled, foiled by that Paul!” Thus will the evil one be foiled in respect to those who trust in the work of the Crucified One, and humble themselves under the mighty hand of God. Thus, too, will all the opposition of the world to the truth of God be foiled. Attempts to suppress God’s truth will eventually only lead to louder praise and a more telling triump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an imagine, how great would be the apostle’s gratitude; and what will not be the depth of our thankfulness when we find we have been for ever delivered from temptation and sin! The God who foiled the Ethnarch and set Paul free can deliver us now and eternally.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ng deliverance</w:t>
      </w:r>
    </w:p>
    <w:p>
      <w:pPr>
        <w:pStyle w:val="Web"/>
        <w:snapToGrid w:val="false"/>
        <w:spacing w:lineRule="atLeast" w:line="360" w:before="0" w:after="0"/>
        <w:ind w:firstLine="200"/>
        <w:jc w:val="both"/>
        <w:rPr/>
      </w:pPr>
      <w:r>
        <w:rPr>
          <w:rFonts w:cs="Arial" w:ascii="Arial" w:hAnsi="Arial"/>
          <w:color w:val="000000"/>
        </w:rPr>
        <w:t xml:space="preserve">(text, and </w:t>
      </w:r>
      <w:hyperlink r:id="rId329">
        <w:r>
          <w:rPr>
            <w:rStyle w:val="InternetLink"/>
            <w:rFonts w:cs="Arial" w:ascii="Arial" w:hAnsi="Arial"/>
            <w:color w:val="000000"/>
          </w:rPr>
          <w:t>Acts 9:24-25</w:t>
        </w:r>
      </w:hyperlink>
      <w:r>
        <w:rPr>
          <w:rFonts w:cs="Arial" w:ascii="Arial" w:hAnsi="Arial"/>
          <w:color w:val="000000"/>
        </w:rPr>
        <w:t>):--This incident is mentioned by Paul in a curious manner. He appears to be about to give a history (verse 30) of “the things that concern mine infirmities.” The escape is thereupon narrated in a sharply detailed manner. And next he says, “It is not expedient for me doubtless (then) to glory.” It was a ridiculous, humiliating circumstance; most men would have concealed it. Of such odd things the religion of Jesus can make splendid 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n instance of peculiar discipline. That there was something in Paul requiring to be thus dealt with we may be certain--an over-sensitiveness that might occasionally make him a trouble to himself and others; a deep-rooted feeling of personal dignity and Jewish pride. In such ways we get the “starch” taken out of us. Of the stiff but brittle Pharisee God was making a keen and flexible weapon. Many would have hesitated to avail themselves of such a means of escape. It tended to make the fugitive ridiculous. It might even be considered destructive of his authority and usefulness. Anything that stands in the way of God’s service will He in like manner rem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test of the faith of the disciples. There are many who cannot receive the truth apart from extraneous and meretricious recommendation. Moral influence is with them inextricably bound up with personal position and external dignity, etc. It is surprising how very few are able to receive the truth for its own worth. Yet a humble exterior is no proof of real lowering. Splendour may cloak corruption and spiritual death. One might fancy the Damascene Christians exclaiming inwardly, “Where is the miracle, the sign?” So here Paul banters the Corinthians--I am a fool, “bear with me.” With men God ever pursues this separative process, dissolving the temporal and accidental elements from the essential and eternal in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a specimen of the irony of Divine providence. In certain historical events one seems to detect such a mood. Especially in the more critical moments in the history of nations, churches, etc., does it betray itself. The means of checkmating the moves of the adversary of souls are reduced to a minimum--a ridiculous, preposterous circumstance, but it is sufficient. And when one compares, as he cannot but do, the huge preparations and complex machinery of Satan, with the simplicity and external meanness of the Divine instrumentality, the power and wisdom of God stand forth the more sheer and absolute. Because we feel the battle stern and long and difficult we find it hard to conceive of it being otherwise with God and higher intelligences. But there are traces of contempt for Satan in the Bibl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a bask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a small tenure great results hang. The ropemaker had no idea how much depended on the strength of his workmanship. How if that rope had broken and the apostolic life had been dashed out? On that one rope how much depended! So it has been ever and again. What ship of many thousand tons ever had so important a personage as once was in a small boat of papyrus on the Nile? How if some crocodile had crunched it? The parsonage at Epworth took fire, and seven of the children were safe, but the eighth was in the consuming building. How much depended on that ladder of peasant shoulders ask the millions of Methodists on both sides the sea, ask the hundreds of thousands of people who have already joined their founder. An English vessel put in at Pitcairn Island, and found right amid the surroundings of cannibalism and squalor a Christian colony with schools and churches. Where did it come from? Missionaries had never landed there. Sixty years before a vessel on the sea was in disaster, and a sailor, finding that he could save nothing else, went to a trunk and took out the Bible which his mother gave him, and swam ashore with the book between his teeth. That book was read and re-read until the heathen were evangelised. There are no insignificances in our lives. The minutiae make up the magnitude. If you make a rope make it stout, for you do not know how much may depend upon your workma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recognised service. Who are those people holding that rope? Who tied it to the basket? Who steadied the apostle as he stepped in? Their names have not come to us, and yet the work they did eclipses all that was done that day in Damascus and the round world over. Are there not unrecognised influences at work in your life? Is there not a cord reaching from some American, Scottish, or Irish, or English home, some cord of influence that has held you right when you would have gone astray, or pulled you back when you had made a crooked track? It may be a rope thirty years long, three thousand miles long, and the hands may have gone out of mortal sight; but they held the rope! One of the glad excitements of heaven will be to hunt up those people who did good work on earth but never got any credit for it. If others do not make us acquainted with them God will take us through. Come, let us go around and look at the circuit of brilliant thrones. Why, those people must have done something very wonderful on earth. “Who art thou, mighty one of heaven?” Answer: “I was by choice the unmarried daughter that stayed at home to take care of father and mother in their old days.” “Is that all?” “That is all.” Pass along. “Who art thou?” “I was for thirty years an invalid. I wrote letters of condolence to those whom I thought were worse off than I. I sometimes was well enough to make a garment for the poor family on the back lane.” “Is that all?” “That is all.” Pass further along. “Who art thou?” “I was a mother who brought up a large family of children for God. Some of them are Christian mechanics, some are Christian merchants, some are Christian wives.” “Is that all? ... That is all.” Pass along a little further. “Who art thou?” “I had a Sabbath school class on earth, and I had them on my heart until they all came into the kingdom of God, and now I am waiting for them.” “Is that all?” “That is all.” Pass a little further along the circuit of thrones. “Who art thou, mighty one of heaven?” “In time of bitter persecution I owned a house in Damascus, and the balcony reached over the wall, and a minister who preached Christ was pursued, and I hid him away from the assassins, and when I could no more seclude him I told him to fly for his life, and in a basket this maltreated one was let down over the wall, and I was one who helped hold the r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forth consider nothing unimportant that you are called to do, if it be only to hold a rope. A Cunard steamer had splendid equipment, but in putting up a stove in the pilot house a nail was driven too near the compass. The ship’s officer, deceived by that distracted compass, put the ship two hundred miles off the right course. One night the man on the look-out shouted, “Land, ho! “within a few rods of demolition on Nantucket shoals. A sixpenny nail came near wrecking a Cunarder. Small ropes hold great destinies. In 1871 a minister in Boston sat by his table writing. He could not get the right word, and he put his hands behind his head and tilted back the chair, trying to recall that word, when the ceiling fell and crushed the desk over which a moment before he had been leaning. A missionary in Jamaica was kept by the light of an insect called a candle fly from stepping off a precipice a hundred feet. F.W. Robertson declared that he was brought into the ministry through a train of circumstances started by the barking of a dog. If the wind had blown one way the Spanish Inquisition would have been established in England. Nothing unimportant in your life or mine. Place six noughts on the right side of the figure “1,” and you have a million. Place our nothingness on the right side, and you have augmentation illimitable; but be sure you are on the right side.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o+6:1&amp;t=en_nas&amp;sr=1" TargetMode="External"/><Relationship Id="rId3" Type="http://schemas.openxmlformats.org/officeDocument/2006/relationships/hyperlink" Target="http://www.studylight.org/desk/?q=1co+15:10-11&amp;t=en_nas&amp;sr=1" TargetMode="External"/><Relationship Id="rId4" Type="http://schemas.openxmlformats.org/officeDocument/2006/relationships/hyperlink" Target="http://www.studylight.org/desk/?q=2co+2:16&amp;t=en_nas&amp;sr=1" TargetMode="External"/><Relationship Id="rId5" Type="http://schemas.openxmlformats.org/officeDocument/2006/relationships/hyperlink" Target="http://www.studylight.org/desk/?q=jas+2:8&amp;t=en_nas&amp;sr=1" TargetMode="External"/><Relationship Id="rId6" Type="http://schemas.openxmlformats.org/officeDocument/2006/relationships/hyperlink" Target="http://www.studylight.org/desk/?q=ga+2:21&amp;t=en_nas&amp;sr=1" TargetMode="External"/><Relationship Id="rId7" Type="http://schemas.openxmlformats.org/officeDocument/2006/relationships/hyperlink" Target="http://www.studylight.org/desk/?q=eph+2:8-9&amp;t=en_nas&amp;sr=1" TargetMode="External"/><Relationship Id="rId8" Type="http://schemas.openxmlformats.org/officeDocument/2006/relationships/hyperlink" Target="http://www.studylight.org/desk/?q=2co+6:2&amp;t=en_nas&amp;sr=1" TargetMode="External"/><Relationship Id="rId9" Type="http://schemas.openxmlformats.org/officeDocument/2006/relationships/hyperlink" Target="http://www.studylight.org/desk/?q=tit+2:11&amp;t=en_nas&amp;sr=1" TargetMode="External"/><Relationship Id="rId10" Type="http://schemas.openxmlformats.org/officeDocument/2006/relationships/hyperlink" Target="http://www.studylight.org/desk/?q=ac+20:32&amp;t=en_nas&amp;sr=1" TargetMode="External"/><Relationship Id="rId11" Type="http://schemas.openxmlformats.org/officeDocument/2006/relationships/hyperlink" Target="http://www.studylight.org/desk/?q=ac+14:3&amp;t=en_nas&amp;sr=1" TargetMode="External"/><Relationship Id="rId12" Type="http://schemas.openxmlformats.org/officeDocument/2006/relationships/hyperlink" Target="http://www.studylight.org/desk/?q=lu+1:78-79&amp;t=en_nas&amp;sr=1" TargetMode="External"/><Relationship Id="rId13" Type="http://schemas.openxmlformats.org/officeDocument/2006/relationships/hyperlink" Target="http://www.studylight.org/desk/?q=2ti+2:1&amp;t=en_nas&amp;sr=1" TargetMode="External"/><Relationship Id="rId14" Type="http://schemas.openxmlformats.org/officeDocument/2006/relationships/hyperlink" Target="http://www.studylight.org/desk/?q=2co+1:3-6&amp;t=en_nas&amp;sr=1" TargetMode="External"/><Relationship Id="rId15" Type="http://schemas.openxmlformats.org/officeDocument/2006/relationships/hyperlink" Target="http://www.studylight.org/desk/?q=tit+2:11&amp;t=en_nas&amp;sr=1" TargetMode="External"/><Relationship Id="rId16" Type="http://schemas.openxmlformats.org/officeDocument/2006/relationships/hyperlink" Target="http://www.studylight.org/desk/?q=joh+1:17&amp;t=en_nas&amp;sr=1" TargetMode="External"/><Relationship Id="rId17" Type="http://schemas.openxmlformats.org/officeDocument/2006/relationships/hyperlink" Target="http://www.studylight.org/desk/?q=2co+12:9&amp;t=en_nas&amp;sr=1" TargetMode="External"/><Relationship Id="rId18" Type="http://schemas.openxmlformats.org/officeDocument/2006/relationships/hyperlink" Target="http://www.studylight.org/desk/?q=1co+3:9&amp;t=en_nas&amp;sr=1" TargetMode="External"/><Relationship Id="rId19" Type="http://schemas.openxmlformats.org/officeDocument/2006/relationships/hyperlink" Target="http://www.studylight.org/desk/?q=isa+55:10&amp;t=en_nas&amp;sr=1" TargetMode="External"/><Relationship Id="rId20" Type="http://schemas.openxmlformats.org/officeDocument/2006/relationships/hyperlink" Target="http://www.studylight.org/desk/?q=eph+3:2&amp;t=en_nas&amp;sr=1" TargetMode="External"/><Relationship Id="rId21" Type="http://schemas.openxmlformats.org/officeDocument/2006/relationships/hyperlink" Target="http://www.studylight.org/desk/?q=col+1:6&amp;t=en_nas&amp;sr=1" TargetMode="External"/><Relationship Id="rId22" Type="http://schemas.openxmlformats.org/officeDocument/2006/relationships/hyperlink" Target="http://www.studylight.org/desk/?q=ac+20:32&amp;t=en_nas&amp;sr=1" TargetMode="External"/><Relationship Id="rId23" Type="http://schemas.openxmlformats.org/officeDocument/2006/relationships/hyperlink" Target="http://www.studylight.org/desk/?q=tit+2:11&amp;t=en_nas&amp;sr=1" TargetMode="External"/><Relationship Id="rId24" Type="http://schemas.openxmlformats.org/officeDocument/2006/relationships/hyperlink" Target="http://www.studylight.org/desk/?q=mt+13:23&amp;t=en_nas&amp;sr=1" TargetMode="External"/><Relationship Id="rId25" Type="http://schemas.openxmlformats.org/officeDocument/2006/relationships/hyperlink" Target="http://www.studylight.org/desk/?q=ac+2:41&amp;t=en_nas&amp;sr=1" TargetMode="External"/><Relationship Id="rId26" Type="http://schemas.openxmlformats.org/officeDocument/2006/relationships/hyperlink" Target="http://www.studylight.org/desk/?q=ac+11:1&amp;t=en_nas&amp;sr=1" TargetMode="External"/><Relationship Id="rId27" Type="http://schemas.openxmlformats.org/officeDocument/2006/relationships/hyperlink" Target="http://www.studylight.org/desk/?q=ac+17:11&amp;t=en_nas&amp;sr=1" TargetMode="External"/><Relationship Id="rId28" Type="http://schemas.openxmlformats.org/officeDocument/2006/relationships/hyperlink" Target="http://www.studylight.org/desk/?q=1th+1:6&amp;t=en_nas&amp;sr=1" TargetMode="External"/><Relationship Id="rId29" Type="http://schemas.openxmlformats.org/officeDocument/2006/relationships/hyperlink" Target="http://www.studylight.org/desk/?q=2co+6:2&amp;t=en_nas&amp;sr=1" TargetMode="External"/><Relationship Id="rId30" Type="http://schemas.openxmlformats.org/officeDocument/2006/relationships/hyperlink" Target="http://www.studylight.org/desk/?q=isa+49:8&amp;t=en_nas&amp;sr=1" TargetMode="External"/><Relationship Id="rId31" Type="http://schemas.openxmlformats.org/officeDocument/2006/relationships/hyperlink" Target="http://www.studylight.org/desk/?q=isa+7:14&amp;t=en_nas&amp;sr=1" TargetMode="External"/><Relationship Id="rId32" Type="http://schemas.openxmlformats.org/officeDocument/2006/relationships/hyperlink" Target="http://www.studylight.org/desk/?q=re+22:12&amp;t=en_nas&amp;sr=1" TargetMode="External"/><Relationship Id="rId33" Type="http://schemas.openxmlformats.org/officeDocument/2006/relationships/hyperlink" Target="http://www.studylight.org/desk/?q=1jo+3:1&amp;t=en_nas&amp;sr=1" TargetMode="External"/><Relationship Id="rId34" Type="http://schemas.openxmlformats.org/officeDocument/2006/relationships/hyperlink" Target="http://www.studylight.org/desk/?q=re+1:7&amp;t=en_nas&amp;sr=1" TargetMode="External"/><Relationship Id="rId35" Type="http://schemas.openxmlformats.org/officeDocument/2006/relationships/hyperlink" Target="http://www.studylight.org/desk/?q=lu+2:10-11&amp;t=en_nas&amp;sr=1" TargetMode="External"/><Relationship Id="rId36" Type="http://schemas.openxmlformats.org/officeDocument/2006/relationships/hyperlink" Target="http://www.studylight.org/desk/?q=ps+134:1&amp;t=en_nas&amp;sr=1" TargetMode="External"/><Relationship Id="rId37" Type="http://schemas.openxmlformats.org/officeDocument/2006/relationships/hyperlink" Target="http://www.studylight.org/desk/?q=la+1:12&amp;t=en_nas&amp;sr=1" TargetMode="External"/><Relationship Id="rId38" Type="http://schemas.openxmlformats.org/officeDocument/2006/relationships/hyperlink" Target="http://www.studylight.org/desk/?q=2co+6:3-5&amp;t=en_nas&amp;sr=1" TargetMode="External"/><Relationship Id="rId39" Type="http://schemas.openxmlformats.org/officeDocument/2006/relationships/hyperlink" Target="http://www.studylight.org/desk/?q=2co+6:6-9&amp;t=en_nas&amp;sr=1" TargetMode="External"/><Relationship Id="rId40" Type="http://schemas.openxmlformats.org/officeDocument/2006/relationships/hyperlink" Target="http://www.studylight.org/desk/?q=2co+6:9-10&amp;t=en_nas&amp;sr=1" TargetMode="External"/><Relationship Id="rId41" Type="http://schemas.openxmlformats.org/officeDocument/2006/relationships/hyperlink" Target="http://www.studylight.org/desk/?q=heb+13:1-25&amp;t=en_nas&amp;sr=1" TargetMode="External"/><Relationship Id="rId42" Type="http://schemas.openxmlformats.org/officeDocument/2006/relationships/hyperlink" Target="http://www.studylight.org/desk/?q=ro+8:35-39&amp;t=en_nas&amp;sr=1" TargetMode="External"/><Relationship Id="rId43" Type="http://schemas.openxmlformats.org/officeDocument/2006/relationships/hyperlink" Target="http://www.studylight.org/desk/?q=2co+11:23-27&amp;t=en_nas&amp;sr=1" TargetMode="External"/><Relationship Id="rId44" Type="http://schemas.openxmlformats.org/officeDocument/2006/relationships/hyperlink" Target="http://www.studylight.org/desk/?q=mt+11:25-27&amp;t=en_nas&amp;sr=1" TargetMode="External"/><Relationship Id="rId45" Type="http://schemas.openxmlformats.org/officeDocument/2006/relationships/hyperlink" Target="http://www.studylight.org/desk/?q=ro+8:17&amp;t=en_nas&amp;sr=1" TargetMode="External"/><Relationship Id="rId46" Type="http://schemas.openxmlformats.org/officeDocument/2006/relationships/hyperlink" Target="http://www.studylight.org/desk/?q=re+3:21&amp;t=en_nas&amp;sr=1" TargetMode="External"/><Relationship Id="rId47" Type="http://schemas.openxmlformats.org/officeDocument/2006/relationships/hyperlink" Target="http://www.studylight.org/desk/?q=2co+6:11-13&amp;t=en_nas&amp;sr=1" TargetMode="External"/><Relationship Id="rId48" Type="http://schemas.openxmlformats.org/officeDocument/2006/relationships/hyperlink" Target="http://www.studylight.org/desk/?q=2co+6:11&amp;t=en_nas&amp;sr=1" TargetMode="External"/><Relationship Id="rId49" Type="http://schemas.openxmlformats.org/officeDocument/2006/relationships/hyperlink" Target="http://www.studylight.org/desk/?q=2co+6:14-16&amp;t=en_nas&amp;sr=1" TargetMode="External"/><Relationship Id="rId50" Type="http://schemas.openxmlformats.org/officeDocument/2006/relationships/hyperlink" Target="http://www.studylight.org/desk/?q=le+19:19&amp;t=en_nas&amp;sr=1" TargetMode="External"/><Relationship Id="rId51" Type="http://schemas.openxmlformats.org/officeDocument/2006/relationships/hyperlink" Target="http://www.studylight.org/desk/?q=de+22:10&amp;t=en_nas&amp;sr=1" TargetMode="External"/><Relationship Id="rId52" Type="http://schemas.openxmlformats.org/officeDocument/2006/relationships/hyperlink" Target="http://www.studylight.org/desk/?q=isa+52:11&amp;t=en_nas&amp;sr=1" TargetMode="External"/><Relationship Id="rId53" Type="http://schemas.openxmlformats.org/officeDocument/2006/relationships/hyperlink" Target="http://www.studylight.org/desk/?q=2co+7:1&amp;t=en_nas&amp;sr=1" TargetMode="External"/><Relationship Id="rId54" Type="http://schemas.openxmlformats.org/officeDocument/2006/relationships/hyperlink" Target="http://www.studylight.org/desk/?q=2co+6:16&amp;t=en_nas&amp;sr=1" TargetMode="External"/><Relationship Id="rId55" Type="http://schemas.openxmlformats.org/officeDocument/2006/relationships/hyperlink" Target="http://www.studylight.org/desk/?q=2co+6:17-18&amp;t=en_nas&amp;sr=1" TargetMode="External"/><Relationship Id="rId56" Type="http://schemas.openxmlformats.org/officeDocument/2006/relationships/hyperlink" Target="http://www.studylight.org/desk/?q=2co+6:17&amp;t=en_nas&amp;sr=1" TargetMode="External"/><Relationship Id="rId57" Type="http://schemas.openxmlformats.org/officeDocument/2006/relationships/hyperlink" Target="http://www.studylight.org/desk/?q=joh+1:12-13&amp;t=en_nas&amp;sr=1" TargetMode="External"/><Relationship Id="rId58" Type="http://schemas.openxmlformats.org/officeDocument/2006/relationships/hyperlink" Target="http://www.studylight.org/desk/?q=2co+7:1&amp;t=en_nas&amp;sr=1" TargetMode="External"/><Relationship Id="rId59" Type="http://schemas.openxmlformats.org/officeDocument/2006/relationships/hyperlink" Target="http://www.studylight.org/desk/?q=2co+6:16-18&amp;t=en_nas&amp;sr=1" TargetMode="External"/><Relationship Id="rId60" Type="http://schemas.openxmlformats.org/officeDocument/2006/relationships/hyperlink" Target="http://www.studylight.org/desk/?q=heb+9:13&amp;t=en_nas&amp;sr=1" TargetMode="External"/><Relationship Id="rId61" Type="http://schemas.openxmlformats.org/officeDocument/2006/relationships/hyperlink" Target="http://www.studylight.org/desk/?q=1co+4:14-15&amp;t=en_nas&amp;sr=1" TargetMode="External"/><Relationship Id="rId62" Type="http://schemas.openxmlformats.org/officeDocument/2006/relationships/hyperlink" Target="http://www.studylight.org/desk/?q=mt+25:25&amp;t=en_nas&amp;sr=1" TargetMode="External"/><Relationship Id="rId63" Type="http://schemas.openxmlformats.org/officeDocument/2006/relationships/hyperlink" Target="http://www.studylight.org/desk/?q=2co+7:8&amp;t=en_nas&amp;sr=1" TargetMode="External"/><Relationship Id="rId64" Type="http://schemas.openxmlformats.org/officeDocument/2006/relationships/hyperlink" Target="http://www.studylight.org/desk/?q=2co+7:1&amp;t=en_nas&amp;sr=1" TargetMode="External"/><Relationship Id="rId65" Type="http://schemas.openxmlformats.org/officeDocument/2006/relationships/hyperlink" Target="http://www.studylight.org/desk/?q=2co+6:16-18&amp;t=en_nas&amp;sr=1" TargetMode="External"/><Relationship Id="rId66" Type="http://schemas.openxmlformats.org/officeDocument/2006/relationships/hyperlink" Target="http://www.studylight.org/desk/?q=heb+9:13&amp;t=en_nas&amp;sr=1" TargetMode="External"/><Relationship Id="rId67" Type="http://schemas.openxmlformats.org/officeDocument/2006/relationships/hyperlink" Target="http://www.studylight.org/desk/?q=1co+4:14-15&amp;t=en_nas&amp;sr=1" TargetMode="External"/><Relationship Id="rId68" Type="http://schemas.openxmlformats.org/officeDocument/2006/relationships/hyperlink" Target="http://www.studylight.org/desk/?q=mt+25:25&amp;t=en_nas&amp;sr=1" TargetMode="External"/><Relationship Id="rId69" Type="http://schemas.openxmlformats.org/officeDocument/2006/relationships/hyperlink" Target="http://www.studylight.org/desk/?q=2co+7:8&amp;t=en_nas&amp;sr=1" TargetMode="External"/><Relationship Id="rId70" Type="http://schemas.openxmlformats.org/officeDocument/2006/relationships/hyperlink" Target="http://www.studylight.org/desk/?q=2co+7:2-7&amp;t=en_nas&amp;sr=1" TargetMode="External"/><Relationship Id="rId71" Type="http://schemas.openxmlformats.org/officeDocument/2006/relationships/hyperlink" Target="http://www.studylight.org/desk/?q=php+3:18&amp;t=en_nas&amp;sr=1" TargetMode="External"/><Relationship Id="rId72" Type="http://schemas.openxmlformats.org/officeDocument/2006/relationships/hyperlink" Target="http://www.studylight.org/desk/?q=2co+2:12&amp;t=en_nas&amp;sr=1" TargetMode="External"/><Relationship Id="rId73" Type="http://schemas.openxmlformats.org/officeDocument/2006/relationships/hyperlink" Target="http://www.studylight.org/desk/?q=2co+7:5&amp;t=en_nas&amp;sr=1" TargetMode="External"/><Relationship Id="rId74" Type="http://schemas.openxmlformats.org/officeDocument/2006/relationships/hyperlink" Target="http://www.studylight.org/desk/?q=2co+7:6-7&amp;t=en_nas&amp;sr=1" TargetMode="External"/><Relationship Id="rId75" Type="http://schemas.openxmlformats.org/officeDocument/2006/relationships/hyperlink" Target="http://www.studylight.org/desk/?q=1sa+23:16&amp;t=en_nas&amp;sr=1" TargetMode="External"/><Relationship Id="rId76" Type="http://schemas.openxmlformats.org/officeDocument/2006/relationships/hyperlink" Target="http://www.studylight.org/desk/?q=2co+7:8-11&amp;t=en_nas&amp;sr=1" TargetMode="External"/><Relationship Id="rId77" Type="http://schemas.openxmlformats.org/officeDocument/2006/relationships/hyperlink" Target="http://www.studylight.org/desk/?q=2co+7:9&amp;t=en_nas&amp;sr=1" TargetMode="External"/><Relationship Id="rId78" Type="http://schemas.openxmlformats.org/officeDocument/2006/relationships/hyperlink" Target="http://www.studylight.org/desk/?q=2co+7:11&amp;t=en_nas&amp;sr=1" TargetMode="External"/><Relationship Id="rId79" Type="http://schemas.openxmlformats.org/officeDocument/2006/relationships/hyperlink" Target="http://www.studylight.org/desk/?q=2co+7:16&amp;t=en_nas&amp;sr=1" TargetMode="External"/><Relationship Id="rId80" Type="http://schemas.openxmlformats.org/officeDocument/2006/relationships/hyperlink" Target="http://www.studylight.org/desk/?q=2co+7:12&amp;t=en_nas&amp;sr=1" TargetMode="External"/><Relationship Id="rId81" Type="http://schemas.openxmlformats.org/officeDocument/2006/relationships/hyperlink" Target="http://www.studylight.org/desk/?q=mt+27:3&amp;t=en_nas&amp;sr=1" TargetMode="External"/><Relationship Id="rId82" Type="http://schemas.openxmlformats.org/officeDocument/2006/relationships/hyperlink" Target="http://www.studylight.org/desk/?q=2pe+3:1-18&amp;t=en_nas&amp;sr=1" TargetMode="External"/><Relationship Id="rId83" Type="http://schemas.openxmlformats.org/officeDocument/2006/relationships/hyperlink" Target="http://www.studylight.org/desk/?q=2co+1:12-14&amp;t=en_nas&amp;sr=1" TargetMode="External"/><Relationship Id="rId84" Type="http://schemas.openxmlformats.org/officeDocument/2006/relationships/hyperlink" Target="http://www.studylight.org/desk/?q=1th+2:19-20&amp;t=en_nas&amp;sr=1" TargetMode="External"/><Relationship Id="rId85" Type="http://schemas.openxmlformats.org/officeDocument/2006/relationships/hyperlink" Target="http://www.studylight.org/desk/?q=ps+51:4&amp;t=en_nas&amp;sr=1" TargetMode="External"/><Relationship Id="rId86" Type="http://schemas.openxmlformats.org/officeDocument/2006/relationships/hyperlink" Target="http://www.studylight.org/desk/?q=lu+15:18&amp;t=en_nas&amp;sr=1" TargetMode="External"/><Relationship Id="rId87" Type="http://schemas.openxmlformats.org/officeDocument/2006/relationships/hyperlink" Target="http://www.studylight.org/desk/?q=mt+4:10&amp;t=en_nas&amp;sr=1" TargetMode="External"/><Relationship Id="rId88" Type="http://schemas.openxmlformats.org/officeDocument/2006/relationships/hyperlink" Target="http://www.studylight.org/desk/?q=ro+11:20&amp;t=en_nas&amp;sr=1" TargetMode="External"/><Relationship Id="rId89" Type="http://schemas.openxmlformats.org/officeDocument/2006/relationships/hyperlink" Target="http://www.studylight.org/desk/?q=ro+2:4&amp;t=en_nas&amp;sr=1" TargetMode="External"/><Relationship Id="rId90" Type="http://schemas.openxmlformats.org/officeDocument/2006/relationships/hyperlink" Target="http://www.studylight.org/desk/?q=2co+7:11&amp;t=en_nas&amp;sr=1" TargetMode="External"/><Relationship Id="rId91" Type="http://schemas.openxmlformats.org/officeDocument/2006/relationships/hyperlink" Target="http://www.studylight.org/desk/?q=job+42:5&amp;t=en_nas&amp;sr=1" TargetMode="External"/><Relationship Id="rId92" Type="http://schemas.openxmlformats.org/officeDocument/2006/relationships/hyperlink" Target="http://www.studylight.org/desk/?q=ps+51:1-19&amp;t=en_nas&amp;sr=1" TargetMode="External"/><Relationship Id="rId93" Type="http://schemas.openxmlformats.org/officeDocument/2006/relationships/hyperlink" Target="http://www.studylight.org/desk/?q=eze+36:35&amp;t=en_nas&amp;sr=1" TargetMode="External"/><Relationship Id="rId94" Type="http://schemas.openxmlformats.org/officeDocument/2006/relationships/hyperlink" Target="http://www.studylight.org/desk/?q=mt+26:24&amp;t=en_nas&amp;sr=1" TargetMode="External"/><Relationship Id="rId95" Type="http://schemas.openxmlformats.org/officeDocument/2006/relationships/hyperlink" Target="http://www.studylight.org/desk/?q=lu+15:35&amp;t=en_nas&amp;sr=1" TargetMode="External"/><Relationship Id="rId96" Type="http://schemas.openxmlformats.org/officeDocument/2006/relationships/hyperlink" Target="http://www.studylight.org/desk/?q=lu+18:13&amp;t=en_nas&amp;sr=1" TargetMode="External"/><Relationship Id="rId97" Type="http://schemas.openxmlformats.org/officeDocument/2006/relationships/hyperlink" Target="http://www.studylight.org/desk/?q=2co+7:9&amp;t=en_nas&amp;sr=1" TargetMode="External"/><Relationship Id="rId98" Type="http://schemas.openxmlformats.org/officeDocument/2006/relationships/hyperlink" Target="http://www.studylight.org/desk/?q=eze+14:6&amp;t=en_nas&amp;sr=1" TargetMode="External"/><Relationship Id="rId99" Type="http://schemas.openxmlformats.org/officeDocument/2006/relationships/hyperlink" Target="http://www.studylight.org/desk/?q=mt+3:1&amp;t=en_nas&amp;sr=1" TargetMode="External"/><Relationship Id="rId100" Type="http://schemas.openxmlformats.org/officeDocument/2006/relationships/hyperlink" Target="http://www.studylight.org/desk/?q=mt+4:17&amp;t=en_nas&amp;sr=1" TargetMode="External"/><Relationship Id="rId101" Type="http://schemas.openxmlformats.org/officeDocument/2006/relationships/hyperlink" Target="http://www.studylight.org/desk/?q=lu+13:13&amp;t=en_nas&amp;sr=1" TargetMode="External"/><Relationship Id="rId102" Type="http://schemas.openxmlformats.org/officeDocument/2006/relationships/hyperlink" Target="http://www.studylight.org/desk/?q=ac+3:19&amp;t=en_nas&amp;sr=1" TargetMode="External"/><Relationship Id="rId103" Type="http://schemas.openxmlformats.org/officeDocument/2006/relationships/hyperlink" Target="http://www.studylight.org/desk/?q=re+2:5&amp;t=en_nas&amp;sr=1" TargetMode="External"/><Relationship Id="rId104" Type="http://schemas.openxmlformats.org/officeDocument/2006/relationships/hyperlink" Target="http://www.studylight.org/desk/?q=2co+7:12-16&amp;t=en_nas&amp;sr=1" TargetMode="External"/><Relationship Id="rId105" Type="http://schemas.openxmlformats.org/officeDocument/2006/relationships/hyperlink" Target="http://www.studylight.org/desk/?q=2co+7:12&amp;t=en_nas&amp;sr=1" TargetMode="External"/><Relationship Id="rId106" Type="http://schemas.openxmlformats.org/officeDocument/2006/relationships/hyperlink" Target="http://www.studylight.org/desk/?q=1co+5:1&amp;t=en_nas&amp;sr=1" TargetMode="External"/><Relationship Id="rId107" Type="http://schemas.openxmlformats.org/officeDocument/2006/relationships/hyperlink" Target="http://www.studylight.org/desk/?q=2co+7:13&amp;t=en_nas&amp;sr=1" TargetMode="External"/><Relationship Id="rId108" Type="http://schemas.openxmlformats.org/officeDocument/2006/relationships/hyperlink" Target="http://www.studylight.org/desk/?q=2co+8:1-5&amp;t=en_nas&amp;sr=1" TargetMode="External"/><Relationship Id="rId109" Type="http://schemas.openxmlformats.org/officeDocument/2006/relationships/hyperlink" Target="http://www.studylight.org/desk/?q=2co+8:2-4&amp;t=en_nas&amp;sr=1" TargetMode="External"/><Relationship Id="rId110" Type="http://schemas.openxmlformats.org/officeDocument/2006/relationships/hyperlink" Target="http://www.studylight.org/desk/?q=2co+8:6&amp;t=en_nas&amp;sr=1" TargetMode="External"/><Relationship Id="rId111" Type="http://schemas.openxmlformats.org/officeDocument/2006/relationships/hyperlink" Target="http://www.studylight.org/desk/?q=1co+16:1&amp;t=en_nas&amp;sr=1" TargetMode="External"/><Relationship Id="rId112" Type="http://schemas.openxmlformats.org/officeDocument/2006/relationships/hyperlink" Target="http://www.studylight.org/desk/?q=ac+2:27-30&amp;t=en_nas&amp;sr=1" TargetMode="External"/><Relationship Id="rId113" Type="http://schemas.openxmlformats.org/officeDocument/2006/relationships/hyperlink" Target="http://www.studylight.org/desk/?q=ro+15:26&amp;t=en_nas&amp;sr=1" TargetMode="External"/><Relationship Id="rId114" Type="http://schemas.openxmlformats.org/officeDocument/2006/relationships/hyperlink" Target="http://www.studylight.org/desk/?q=1co+16:1&amp;t=en_nas&amp;sr=1" TargetMode="External"/><Relationship Id="rId115" Type="http://schemas.openxmlformats.org/officeDocument/2006/relationships/hyperlink" Target="http://www.studylight.org/desk/?q=ro+15:27&amp;t=en_nas&amp;sr=1" TargetMode="External"/><Relationship Id="rId116" Type="http://schemas.openxmlformats.org/officeDocument/2006/relationships/hyperlink" Target="http://www.studylight.org/desk/?q=1co+16:1-24&amp;t=en_nas&amp;sr=1" TargetMode="External"/><Relationship Id="rId117" Type="http://schemas.openxmlformats.org/officeDocument/2006/relationships/hyperlink" Target="http://www.studylight.org/desk/?q=ro+11:11&amp;t=en_nas&amp;sr=1" TargetMode="External"/><Relationship Id="rId118" Type="http://schemas.openxmlformats.org/officeDocument/2006/relationships/hyperlink" Target="http://www.studylight.org/desk/?q=2co+8:2-4&amp;t=en_nas&amp;sr=1" TargetMode="External"/><Relationship Id="rId119" Type="http://schemas.openxmlformats.org/officeDocument/2006/relationships/hyperlink" Target="http://www.studylight.org/desk/?q=2co+8:5&amp;t=en_nas&amp;sr=1" TargetMode="External"/><Relationship Id="rId120" Type="http://schemas.openxmlformats.org/officeDocument/2006/relationships/hyperlink" Target="http://www.studylight.org/desk/?q=ps+73:26&amp;t=en_nas&amp;sr=1" TargetMode="External"/><Relationship Id="rId121" Type="http://schemas.openxmlformats.org/officeDocument/2006/relationships/hyperlink" Target="http://www.studylight.org/desk/?q=ps+16:1&amp;t=en_nas&amp;sr=1" TargetMode="External"/><Relationship Id="rId122" Type="http://schemas.openxmlformats.org/officeDocument/2006/relationships/hyperlink" Target="http://www.studylight.org/desk/?q=2sa+23:5&amp;t=en_nas&amp;sr=1" TargetMode="External"/><Relationship Id="rId123" Type="http://schemas.openxmlformats.org/officeDocument/2006/relationships/hyperlink" Target="http://www.studylight.org/desk/?q=eze+16:6&amp;t=en_nas&amp;sr=1" TargetMode="External"/><Relationship Id="rId124" Type="http://schemas.openxmlformats.org/officeDocument/2006/relationships/hyperlink" Target="http://www.studylight.org/desk/?q=isa+55:1&amp;t=en_nas&amp;sr=1" TargetMode="External"/><Relationship Id="rId125" Type="http://schemas.openxmlformats.org/officeDocument/2006/relationships/hyperlink" Target="http://www.studylight.org/desk/?q=isa+55:3-4&amp;t=en_nas&amp;sr=1" TargetMode="External"/><Relationship Id="rId126" Type="http://schemas.openxmlformats.org/officeDocument/2006/relationships/hyperlink" Target="http://www.studylight.org/desk/?q=2co+8:7-8&amp;t=en_nas&amp;sr=1" TargetMode="External"/><Relationship Id="rId127" Type="http://schemas.openxmlformats.org/officeDocument/2006/relationships/hyperlink" Target="http://www.studylight.org/desk/?q=1co+16:2&amp;t=en_nas&amp;sr=1" TargetMode="External"/><Relationship Id="rId128" Type="http://schemas.openxmlformats.org/officeDocument/2006/relationships/hyperlink" Target="http://www.studylight.org/desk/?q=2co+8:9&amp;t=en_nas&amp;sr=1" TargetMode="External"/><Relationship Id="rId129" Type="http://schemas.openxmlformats.org/officeDocument/2006/relationships/hyperlink" Target="http://www.studylight.org/desk/?q=joh+17:5&amp;t=en_nas&amp;sr=1" TargetMode="External"/><Relationship Id="rId130" Type="http://schemas.openxmlformats.org/officeDocument/2006/relationships/hyperlink" Target="http://www.studylight.org/desk/?q=joh+1:14&amp;t=en_nas&amp;sr=1" TargetMode="External"/><Relationship Id="rId131" Type="http://schemas.openxmlformats.org/officeDocument/2006/relationships/hyperlink" Target="http://www.studylight.org/desk/?q=ro+5:8&amp;t=en_nas&amp;sr=1" TargetMode="External"/><Relationship Id="rId132" Type="http://schemas.openxmlformats.org/officeDocument/2006/relationships/hyperlink" Target="http://www.studylight.org/desk/?q=2co+5:21&amp;t=en_nas&amp;sr=1" TargetMode="External"/><Relationship Id="rId133" Type="http://schemas.openxmlformats.org/officeDocument/2006/relationships/hyperlink" Target="http://www.studylight.org/desk/?q=joh+17:5&amp;t=en_nas&amp;sr=1" TargetMode="External"/><Relationship Id="rId134" Type="http://schemas.openxmlformats.org/officeDocument/2006/relationships/hyperlink" Target="http://www.studylight.org/desk/?q=joh+1:1&amp;t=en_nas&amp;sr=1" TargetMode="External"/><Relationship Id="rId135" Type="http://schemas.openxmlformats.org/officeDocument/2006/relationships/hyperlink" Target="http://www.studylight.org/desk/?q=heb+2:14-16&amp;t=en_nas&amp;sr=1" TargetMode="External"/><Relationship Id="rId136" Type="http://schemas.openxmlformats.org/officeDocument/2006/relationships/hyperlink" Target="http://www.studylight.org/desk/?q=joh+1:2&amp;t=en_nas&amp;sr=1" TargetMode="External"/><Relationship Id="rId137" Type="http://schemas.openxmlformats.org/officeDocument/2006/relationships/hyperlink" Target="http://www.studylight.org/desk/?q=col+1:15-17&amp;t=en_nas&amp;sr=1" TargetMode="External"/><Relationship Id="rId138" Type="http://schemas.openxmlformats.org/officeDocument/2006/relationships/hyperlink" Target="http://www.studylight.org/desk/?q=eph+3:9-10&amp;t=en_nas&amp;sr=1" TargetMode="External"/><Relationship Id="rId139" Type="http://schemas.openxmlformats.org/officeDocument/2006/relationships/hyperlink" Target="http://www.studylight.org/desk/?q=heb+10:5-7&amp;t=en_nas&amp;sr=1" TargetMode="External"/><Relationship Id="rId140" Type="http://schemas.openxmlformats.org/officeDocument/2006/relationships/hyperlink" Target="http://www.studylight.org/desk/?q=php+6:6-11&amp;t=en_nas&amp;sr=1" TargetMode="External"/><Relationship Id="rId141" Type="http://schemas.openxmlformats.org/officeDocument/2006/relationships/hyperlink" Target="http://www.studylight.org/desk/?q=eph+4:29&amp;t=en_nas&amp;sr=1" TargetMode="External"/><Relationship Id="rId142" Type="http://schemas.openxmlformats.org/officeDocument/2006/relationships/hyperlink" Target="http://www.studylight.org/desk/?q=2co+12:9&amp;t=en_nas&amp;sr=1" TargetMode="External"/><Relationship Id="rId143" Type="http://schemas.openxmlformats.org/officeDocument/2006/relationships/hyperlink" Target="http://www.studylight.org/desk/?q=ro+5:20&amp;t=en_nas&amp;sr=1" TargetMode="External"/><Relationship Id="rId144" Type="http://schemas.openxmlformats.org/officeDocument/2006/relationships/hyperlink" Target="http://www.studylight.org/desk/?q=1ti+1:14&amp;t=en_nas&amp;sr=1" TargetMode="External"/><Relationship Id="rId145" Type="http://schemas.openxmlformats.org/officeDocument/2006/relationships/hyperlink" Target="http://www.studylight.org/desk/?q=ac+10:43&amp;t=en_nas&amp;sr=1" TargetMode="External"/><Relationship Id="rId146" Type="http://schemas.openxmlformats.org/officeDocument/2006/relationships/hyperlink" Target="http://www.studylight.org/desk/?q=2pe+1:11&amp;t=en_nas&amp;sr=1" TargetMode="External"/><Relationship Id="rId147" Type="http://schemas.openxmlformats.org/officeDocument/2006/relationships/hyperlink" Target="http://www.studylight.org/desk/?q=lu+12:15&amp;t=en_nas&amp;sr=1" TargetMode="External"/><Relationship Id="rId148" Type="http://schemas.openxmlformats.org/officeDocument/2006/relationships/hyperlink" Target="http://www.studylight.org/desk/?q=php+1:29&amp;t=en_nas&amp;sr=1" TargetMode="External"/><Relationship Id="rId149" Type="http://schemas.openxmlformats.org/officeDocument/2006/relationships/hyperlink" Target="http://www.studylight.org/desk/?q=mt+5:10&amp;t=en_nas&amp;sr=1" TargetMode="External"/><Relationship Id="rId150" Type="http://schemas.openxmlformats.org/officeDocument/2006/relationships/hyperlink" Target="http://www.studylight.org/desk/?q=1co+9:23&amp;t=en_nas&amp;sr=1" TargetMode="External"/><Relationship Id="rId151" Type="http://schemas.openxmlformats.org/officeDocument/2006/relationships/hyperlink" Target="http://www.studylight.org/desk/?q=col+1:24&amp;t=en_nas&amp;sr=1" TargetMode="External"/><Relationship Id="rId152" Type="http://schemas.openxmlformats.org/officeDocument/2006/relationships/hyperlink" Target="http://www.studylight.org/desk/?q=1ti+9:10&amp;t=en_nas&amp;sr=1" TargetMode="External"/><Relationship Id="rId153" Type="http://schemas.openxmlformats.org/officeDocument/2006/relationships/hyperlink" Target="http://www.studylight.org/desk/?q=lu+18:29&amp;t=en_nas&amp;sr=1" TargetMode="External"/><Relationship Id="rId154" Type="http://schemas.openxmlformats.org/officeDocument/2006/relationships/hyperlink" Target="http://www.studylight.org/desk/?q=2jo+1:2&amp;t=en_nas&amp;sr=1" TargetMode="External"/><Relationship Id="rId155" Type="http://schemas.openxmlformats.org/officeDocument/2006/relationships/hyperlink" Target="http://www.studylight.org/desk/?q=2co+8:12&amp;t=en_nas&amp;sr=1" TargetMode="External"/><Relationship Id="rId156" Type="http://schemas.openxmlformats.org/officeDocument/2006/relationships/hyperlink" Target="http://www.studylight.org/desk/?q=ps+103:13-14&amp;t=en_nas&amp;sr=1" TargetMode="External"/><Relationship Id="rId157" Type="http://schemas.openxmlformats.org/officeDocument/2006/relationships/hyperlink" Target="http://www.studylight.org/desk/?q=2co+8:13-15&amp;t=en_nas&amp;sr=1" TargetMode="External"/><Relationship Id="rId158" Type="http://schemas.openxmlformats.org/officeDocument/2006/relationships/hyperlink" Target="http://www.studylight.org/desk/?q=2co+8:8&amp;t=en_nas&amp;sr=1" TargetMode="External"/><Relationship Id="rId159" Type="http://schemas.openxmlformats.org/officeDocument/2006/relationships/hyperlink" Target="http://www.studylight.org/desk/?q=2co+8:10&amp;t=en_nas&amp;sr=1" TargetMode="External"/><Relationship Id="rId160" Type="http://schemas.openxmlformats.org/officeDocument/2006/relationships/hyperlink" Target="http://www.studylight.org/desk/?q=2co+1:24&amp;t=en_nas&amp;sr=1" TargetMode="External"/><Relationship Id="rId161" Type="http://schemas.openxmlformats.org/officeDocument/2006/relationships/hyperlink" Target="http://www.studylight.org/desk/?q=1co+5:12-13&amp;t=en_nas&amp;sr=1" TargetMode="External"/><Relationship Id="rId162" Type="http://schemas.openxmlformats.org/officeDocument/2006/relationships/hyperlink" Target="http://www.studylight.org/desk/?q=2co+2:10&amp;t=en_nas&amp;sr=1" TargetMode="External"/><Relationship Id="rId163" Type="http://schemas.openxmlformats.org/officeDocument/2006/relationships/hyperlink" Target="http://www.studylight.org/desk/?q=phm+1:8-9&amp;t=en_nas&amp;sr=1" TargetMode="External"/><Relationship Id="rId164" Type="http://schemas.openxmlformats.org/officeDocument/2006/relationships/hyperlink" Target="http://www.studylight.org/desk/?q=phm+1:13-14&amp;t=en_nas&amp;sr=1" TargetMode="External"/><Relationship Id="rId165" Type="http://schemas.openxmlformats.org/officeDocument/2006/relationships/hyperlink" Target="http://www.studylight.org/desk/?q=ac+5:4&amp;t=en_nas&amp;sr=1" TargetMode="External"/><Relationship Id="rId166" Type="http://schemas.openxmlformats.org/officeDocument/2006/relationships/hyperlink" Target="http://www.studylight.org/desk/?q=1jo+3:17&amp;t=en_nas&amp;sr=1" TargetMode="External"/><Relationship Id="rId167" Type="http://schemas.openxmlformats.org/officeDocument/2006/relationships/hyperlink" Target="http://www.studylight.org/desk/?q=ga+6:10&amp;t=en_nas&amp;sr=1" TargetMode="External"/><Relationship Id="rId168" Type="http://schemas.openxmlformats.org/officeDocument/2006/relationships/hyperlink" Target="http://www.studylight.org/desk/?q=2th+3:10&amp;t=en_nas&amp;sr=1" TargetMode="External"/><Relationship Id="rId169" Type="http://schemas.openxmlformats.org/officeDocument/2006/relationships/hyperlink" Target="http://www.studylight.org/desk/?q=2co+8:16-24&amp;t=en_nas&amp;sr=1" TargetMode="External"/><Relationship Id="rId170" Type="http://schemas.openxmlformats.org/officeDocument/2006/relationships/hyperlink" Target="http://www.studylight.org/desk/?q=2co+8:16-24&amp;t=en_nas&amp;sr=1" TargetMode="External"/><Relationship Id="rId171" Type="http://schemas.openxmlformats.org/officeDocument/2006/relationships/hyperlink" Target="http://www.studylight.org/desk/?q=2co+9:1-5&amp;t=en_nas&amp;sr=1" TargetMode="External"/><Relationship Id="rId172" Type="http://schemas.openxmlformats.org/officeDocument/2006/relationships/hyperlink" Target="http://www.studylight.org/desk/?q=2co+5:1&amp;t=en_nas&amp;sr=1" TargetMode="External"/><Relationship Id="rId173" Type="http://schemas.openxmlformats.org/officeDocument/2006/relationships/hyperlink" Target="http://www.studylight.org/desk/?q=2co+9:2-5&amp;t=en_nas&amp;sr=1" TargetMode="External"/><Relationship Id="rId174" Type="http://schemas.openxmlformats.org/officeDocument/2006/relationships/hyperlink" Target="http://www.studylight.org/desk/?q=2co+9:6&amp;t=en_nas&amp;sr=1" TargetMode="External"/><Relationship Id="rId175" Type="http://schemas.openxmlformats.org/officeDocument/2006/relationships/hyperlink" Target="http://www.studylight.org/desk/?q=2co+9:7&amp;t=en_nas&amp;sr=1" TargetMode="External"/><Relationship Id="rId176" Type="http://schemas.openxmlformats.org/officeDocument/2006/relationships/hyperlink" Target="http://www.studylight.org/desk/?q=2co+9:8-10&amp;t=en_nas&amp;sr=1" TargetMode="External"/><Relationship Id="rId177" Type="http://schemas.openxmlformats.org/officeDocument/2006/relationships/hyperlink" Target="http://www.studylight.org/desk/?q=2co+9:11-14&amp;t=en_nas&amp;sr=1" TargetMode="External"/><Relationship Id="rId178" Type="http://schemas.openxmlformats.org/officeDocument/2006/relationships/hyperlink" Target="http://www.studylight.org/desk/?q=2co+9:6&amp;t=en_nas&amp;sr=1" TargetMode="External"/><Relationship Id="rId179" Type="http://schemas.openxmlformats.org/officeDocument/2006/relationships/hyperlink" Target="http://www.studylight.org/desk/?q=2co+9:6&amp;t=en_nas&amp;sr=1" TargetMode="External"/><Relationship Id="rId180" Type="http://schemas.openxmlformats.org/officeDocument/2006/relationships/hyperlink" Target="http://www.studylight.org/desk/?q=2co+9:7&amp;t=en_nas&amp;sr=1" TargetMode="External"/><Relationship Id="rId181" Type="http://schemas.openxmlformats.org/officeDocument/2006/relationships/hyperlink" Target="http://www.studylight.org/desk/?q=2co+9:7&amp;t=en_nas&amp;sr=1" TargetMode="External"/><Relationship Id="rId182" Type="http://schemas.openxmlformats.org/officeDocument/2006/relationships/hyperlink" Target="http://www.studylight.org/desk/?q=2co+9:8&amp;t=en_nas&amp;sr=1" TargetMode="External"/><Relationship Id="rId183" Type="http://schemas.openxmlformats.org/officeDocument/2006/relationships/hyperlink" Target="http://www.studylight.org/desk/?q=2co+9:9&amp;t=en_nas&amp;sr=1" TargetMode="External"/><Relationship Id="rId184" Type="http://schemas.openxmlformats.org/officeDocument/2006/relationships/hyperlink" Target="http://www.studylight.org/desk/?q=2co+9:15&amp;t=en_nas&amp;sr=1" TargetMode="External"/><Relationship Id="rId185" Type="http://schemas.openxmlformats.org/officeDocument/2006/relationships/hyperlink" Target="http://www.studylight.org/desk/?q=2co+9:7-8&amp;t=en_nas&amp;sr=1" TargetMode="External"/><Relationship Id="rId186" Type="http://schemas.openxmlformats.org/officeDocument/2006/relationships/hyperlink" Target="http://www.studylight.org/desk/?q=eph+3:20&amp;t=en_nas&amp;sr=1" TargetMode="External"/><Relationship Id="rId187" Type="http://schemas.openxmlformats.org/officeDocument/2006/relationships/hyperlink" Target="http://www.studylight.org/desk/?q=2co+9:13-14&amp;t=en_nas&amp;sr=1" TargetMode="External"/><Relationship Id="rId188" Type="http://schemas.openxmlformats.org/officeDocument/2006/relationships/hyperlink" Target="http://www.studylight.org/desk/?q=2co+12:4&amp;t=en_nas&amp;sr=1" TargetMode="External"/><Relationship Id="rId189" Type="http://schemas.openxmlformats.org/officeDocument/2006/relationships/hyperlink" Target="http://www.studylight.org/desk/?q=1pe+1:8&amp;t=en_nas&amp;sr=1" TargetMode="External"/><Relationship Id="rId190" Type="http://schemas.openxmlformats.org/officeDocument/2006/relationships/hyperlink" Target="http://www.studylight.org/desk/?q=ro+6:23&amp;t=en_nas&amp;sr=1" TargetMode="External"/><Relationship Id="rId191" Type="http://schemas.openxmlformats.org/officeDocument/2006/relationships/hyperlink" Target="http://www.studylight.org/desk/?q=1jo+5:2&amp;t=en_nas&amp;sr=1" TargetMode="External"/><Relationship Id="rId192" Type="http://schemas.openxmlformats.org/officeDocument/2006/relationships/hyperlink" Target="http://www.studylight.org/desk/?q=1pe+2:7&amp;t=en_nas&amp;sr=1" TargetMode="External"/><Relationship Id="rId193" Type="http://schemas.openxmlformats.org/officeDocument/2006/relationships/hyperlink" Target="http://www.studylight.org/desk/?q=ro+8:32&amp;t=en_nas&amp;sr=1" TargetMode="External"/><Relationship Id="rId194" Type="http://schemas.openxmlformats.org/officeDocument/2006/relationships/hyperlink" Target="http://www.studylight.org/desk/?q=joh+14:1&amp;t=en_nas&amp;sr=1" TargetMode="External"/><Relationship Id="rId195" Type="http://schemas.openxmlformats.org/officeDocument/2006/relationships/hyperlink" Target="http://www.studylight.org/desk/?q=re+7:13&amp;t=en_nas&amp;sr=1" TargetMode="External"/><Relationship Id="rId196" Type="http://schemas.openxmlformats.org/officeDocument/2006/relationships/hyperlink" Target="http://www.studylight.org/desk/?q=joh+6:48&amp;t=en_nas&amp;sr=1" TargetMode="External"/><Relationship Id="rId197" Type="http://schemas.openxmlformats.org/officeDocument/2006/relationships/hyperlink" Target="http://www.studylight.org/desk/?q=joh+4:1-54&amp;t=en_nas&amp;sr=1" TargetMode="External"/><Relationship Id="rId198" Type="http://schemas.openxmlformats.org/officeDocument/2006/relationships/hyperlink" Target="http://www.studylight.org/desk/?q=isa+61:1&amp;t=en_nas&amp;sr=1" TargetMode="External"/><Relationship Id="rId199" Type="http://schemas.openxmlformats.org/officeDocument/2006/relationships/hyperlink" Target="http://www.studylight.org/desk/?q=ro+6:20&amp;t=en_nas&amp;sr=1" TargetMode="External"/><Relationship Id="rId200" Type="http://schemas.openxmlformats.org/officeDocument/2006/relationships/hyperlink" Target="http://www.studylight.org/desk/?q=2co+10:1&amp;t=en_nas&amp;sr=1" TargetMode="External"/><Relationship Id="rId201" Type="http://schemas.openxmlformats.org/officeDocument/2006/relationships/hyperlink" Target="http://www.studylight.org/desk/?q=1ti+1:12-16&amp;t=en_nas&amp;sr=1" TargetMode="External"/><Relationship Id="rId202" Type="http://schemas.openxmlformats.org/officeDocument/2006/relationships/hyperlink" Target="http://www.studylight.org/desk/?q=isa+53:7&amp;t=en_nas&amp;sr=1" TargetMode="External"/><Relationship Id="rId203" Type="http://schemas.openxmlformats.org/officeDocument/2006/relationships/hyperlink" Target="http://www.studylight.org/desk/?q=1pe+2:23&amp;t=en_nas&amp;sr=1" TargetMode="External"/><Relationship Id="rId204" Type="http://schemas.openxmlformats.org/officeDocument/2006/relationships/hyperlink" Target="http://www.studylight.org/desk/?q=ro+8:9&amp;t=en_nas&amp;sr=1" TargetMode="External"/><Relationship Id="rId205" Type="http://schemas.openxmlformats.org/officeDocument/2006/relationships/hyperlink" Target="http://www.studylight.org/desk/?q=mt+5:9&amp;t=en_nas&amp;sr=1" TargetMode="External"/><Relationship Id="rId206" Type="http://schemas.openxmlformats.org/officeDocument/2006/relationships/hyperlink" Target="http://www.studylight.org/desk/?q=re+1:1-20&amp;t=en_nas&amp;sr=1" TargetMode="External"/><Relationship Id="rId207" Type="http://schemas.openxmlformats.org/officeDocument/2006/relationships/hyperlink" Target="http://www.studylight.org/desk/?q=re+2:1-29&amp;t=en_nas&amp;sr=1" TargetMode="External"/><Relationship Id="rId208" Type="http://schemas.openxmlformats.org/officeDocument/2006/relationships/hyperlink" Target="http://www.studylight.org/desk/?q=re+3:1-22&amp;t=en_nas&amp;sr=1" TargetMode="External"/><Relationship Id="rId209" Type="http://schemas.openxmlformats.org/officeDocument/2006/relationships/hyperlink" Target="http://www.studylight.org/desk/?q=mt+26:12&amp;t=en_nas&amp;sr=1" TargetMode="External"/><Relationship Id="rId210" Type="http://schemas.openxmlformats.org/officeDocument/2006/relationships/hyperlink" Target="http://www.studylight.org/desk/?q=mt+26:41&amp;t=en_nas&amp;sr=1" TargetMode="External"/><Relationship Id="rId211" Type="http://schemas.openxmlformats.org/officeDocument/2006/relationships/hyperlink" Target="http://www.studylight.org/desk/?q=lu+22:61&amp;t=en_nas&amp;sr=1" TargetMode="External"/><Relationship Id="rId212" Type="http://schemas.openxmlformats.org/officeDocument/2006/relationships/hyperlink" Target="http://www.studylight.org/desk/?q=joh+21:15-19&amp;t=en_nas&amp;sr=1" TargetMode="External"/><Relationship Id="rId213" Type="http://schemas.openxmlformats.org/officeDocument/2006/relationships/hyperlink" Target="http://www.studylight.org/desk/?q=2co+1:12-13&amp;t=en_nas&amp;sr=1" TargetMode="External"/><Relationship Id="rId214" Type="http://schemas.openxmlformats.org/officeDocument/2006/relationships/hyperlink" Target="http://www.studylight.org/desk/?q=2co+1:18-19&amp;t=en_nas&amp;sr=1" TargetMode="External"/><Relationship Id="rId215" Type="http://schemas.openxmlformats.org/officeDocument/2006/relationships/hyperlink" Target="http://www.studylight.org/desk/?q=2co+10:10&amp;t=en_nas&amp;sr=1" TargetMode="External"/><Relationship Id="rId216" Type="http://schemas.openxmlformats.org/officeDocument/2006/relationships/hyperlink" Target="http://www.studylight.org/desk/?q=1co+1:12&amp;t=en_nas&amp;sr=1" TargetMode="External"/><Relationship Id="rId217" Type="http://schemas.openxmlformats.org/officeDocument/2006/relationships/hyperlink" Target="http://www.studylight.org/desk/?q=2co+10:3-6&amp;t=en_nas&amp;sr=1" TargetMode="External"/><Relationship Id="rId218" Type="http://schemas.openxmlformats.org/officeDocument/2006/relationships/hyperlink" Target="http://www.studylight.org/desk/?q=2co+4:4&amp;t=en_nas&amp;sr=1" TargetMode="External"/><Relationship Id="rId219" Type="http://schemas.openxmlformats.org/officeDocument/2006/relationships/hyperlink" Target="http://www.studylight.org/desk/?q=eph+6:1-24&amp;t=en_nas&amp;sr=1" TargetMode="External"/><Relationship Id="rId220" Type="http://schemas.openxmlformats.org/officeDocument/2006/relationships/hyperlink" Target="http://www.studylight.org/desk/?q=2co+10:4&amp;t=en_nas&amp;sr=1" TargetMode="External"/><Relationship Id="rId221" Type="http://schemas.openxmlformats.org/officeDocument/2006/relationships/hyperlink" Target="http://www.studylight.org/desk/?q=eph+6:11&amp;t=en_nas&amp;sr=1" TargetMode="External"/><Relationship Id="rId222" Type="http://schemas.openxmlformats.org/officeDocument/2006/relationships/hyperlink" Target="http://www.studylight.org/desk/?q=2co+10:5&amp;t=en_nas&amp;sr=1" TargetMode="External"/><Relationship Id="rId223" Type="http://schemas.openxmlformats.org/officeDocument/2006/relationships/hyperlink" Target="http://www.studylight.org/desk/?q=ps+141:1-10&amp;t=en_nas&amp;sr=1" TargetMode="External"/><Relationship Id="rId224" Type="http://schemas.openxmlformats.org/officeDocument/2006/relationships/hyperlink" Target="http://www.studylight.org/desk/?q=ro+1:23&amp;t=en_nas&amp;sr=1" TargetMode="External"/><Relationship Id="rId225" Type="http://schemas.openxmlformats.org/officeDocument/2006/relationships/hyperlink" Target="http://www.studylight.org/desk/?q=ro+1:25&amp;t=en_nas&amp;sr=1" TargetMode="External"/><Relationship Id="rId226" Type="http://schemas.openxmlformats.org/officeDocument/2006/relationships/hyperlink" Target="http://www.studylight.org/desk/?q=ps+65:2&amp;t=en_nas&amp;sr=1" TargetMode="External"/><Relationship Id="rId227" Type="http://schemas.openxmlformats.org/officeDocument/2006/relationships/hyperlink" Target="http://www.studylight.org/desk/?q=heb+11:6&amp;t=en_nas&amp;sr=1" TargetMode="External"/><Relationship Id="rId228" Type="http://schemas.openxmlformats.org/officeDocument/2006/relationships/hyperlink" Target="http://www.studylight.org/desk/?q=joh+14:14&amp;t=en_nas&amp;sr=1" TargetMode="External"/><Relationship Id="rId229" Type="http://schemas.openxmlformats.org/officeDocument/2006/relationships/hyperlink" Target="http://www.studylight.org/desk/?q=mt+28:19-20&amp;t=en_nas&amp;sr=1" TargetMode="External"/><Relationship Id="rId230" Type="http://schemas.openxmlformats.org/officeDocument/2006/relationships/hyperlink" Target="http://www.studylight.org/desk/?q=1co+11:24-26&amp;t=en_nas&amp;sr=1" TargetMode="External"/><Relationship Id="rId231" Type="http://schemas.openxmlformats.org/officeDocument/2006/relationships/hyperlink" Target="http://www.studylight.org/desk/?q=2co+4:5&amp;t=en_nas&amp;sr=1" TargetMode="External"/><Relationship Id="rId232" Type="http://schemas.openxmlformats.org/officeDocument/2006/relationships/hyperlink" Target="http://www.studylight.org/desk/?q=1co+9:27&amp;t=en_nas&amp;sr=1" TargetMode="External"/><Relationship Id="rId233" Type="http://schemas.openxmlformats.org/officeDocument/2006/relationships/hyperlink" Target="http://www.studylight.org/desk/?q=2co+10:8-10&amp;t=en_nas&amp;sr=1" TargetMode="External"/><Relationship Id="rId234" Type="http://schemas.openxmlformats.org/officeDocument/2006/relationships/hyperlink" Target="http://www.studylight.org/desk/?q=ac+13:8-11&amp;t=en_nas&amp;sr=1" TargetMode="External"/><Relationship Id="rId235" Type="http://schemas.openxmlformats.org/officeDocument/2006/relationships/hyperlink" Target="http://www.studylight.org/desk/?q=ac+14:8-10&amp;t=en_nas&amp;sr=1" TargetMode="External"/><Relationship Id="rId236" Type="http://schemas.openxmlformats.org/officeDocument/2006/relationships/hyperlink" Target="http://www.studylight.org/desk/?q=ac+15:9-12&amp;t=en_nas&amp;sr=1" TargetMode="External"/><Relationship Id="rId237" Type="http://schemas.openxmlformats.org/officeDocument/2006/relationships/hyperlink" Target="http://www.studylight.org/desk/?q=2co+10:10&amp;t=en_nas&amp;sr=1" TargetMode="External"/><Relationship Id="rId238" Type="http://schemas.openxmlformats.org/officeDocument/2006/relationships/hyperlink" Target="http://www.studylight.org/desk/?q=2co+10:12-18&amp;t=en_nas&amp;sr=1" TargetMode="External"/><Relationship Id="rId239" Type="http://schemas.openxmlformats.org/officeDocument/2006/relationships/hyperlink" Target="http://www.studylight.org/desk/?q=2co+10:11-18&amp;t=en_nas&amp;sr=1" TargetMode="External"/><Relationship Id="rId240" Type="http://schemas.openxmlformats.org/officeDocument/2006/relationships/hyperlink" Target="http://www.studylight.org/desk/?q=2co+10:11&amp;t=en_nas&amp;sr=1" TargetMode="External"/><Relationship Id="rId241" Type="http://schemas.openxmlformats.org/officeDocument/2006/relationships/hyperlink" Target="http://www.studylight.org/desk/?q=2co+10:12&amp;t=en_nas&amp;sr=1" TargetMode="External"/><Relationship Id="rId242" Type="http://schemas.openxmlformats.org/officeDocument/2006/relationships/hyperlink" Target="http://www.studylight.org/desk/?q=2co+10:13-16&amp;t=en_nas&amp;sr=1" TargetMode="External"/><Relationship Id="rId243" Type="http://schemas.openxmlformats.org/officeDocument/2006/relationships/hyperlink" Target="http://www.studylight.org/desk/?q=2co+10:17&amp;t=en_nas&amp;sr=1" TargetMode="External"/><Relationship Id="rId244" Type="http://schemas.openxmlformats.org/officeDocument/2006/relationships/hyperlink" Target="http://www.studylight.org/desk/?q=2co+10:18&amp;t=en_nas&amp;sr=1" TargetMode="External"/><Relationship Id="rId245" Type="http://schemas.openxmlformats.org/officeDocument/2006/relationships/hyperlink" Target="http://www.studylight.org/desk/?q=2co+10:13&amp;t=en_nas&amp;sr=1" TargetMode="External"/><Relationship Id="rId246" Type="http://schemas.openxmlformats.org/officeDocument/2006/relationships/hyperlink" Target="http://www.studylight.org/desk/?q=2co+10:13&amp;t=en_nas&amp;sr=1" TargetMode="External"/><Relationship Id="rId247" Type="http://schemas.openxmlformats.org/officeDocument/2006/relationships/hyperlink" Target="http://www.studylight.org/desk/?q=2co+10:12&amp;t=en_nas&amp;sr=1" TargetMode="External"/><Relationship Id="rId248" Type="http://schemas.openxmlformats.org/officeDocument/2006/relationships/hyperlink" Target="http://www.studylight.org/desk/?q=2co+10:13-16&amp;t=en_nas&amp;sr=1" TargetMode="External"/><Relationship Id="rId249" Type="http://schemas.openxmlformats.org/officeDocument/2006/relationships/hyperlink" Target="http://www.studylight.org/desk/?q=heb+11:10&amp;t=en_nas&amp;sr=1" TargetMode="External"/><Relationship Id="rId250" Type="http://schemas.openxmlformats.org/officeDocument/2006/relationships/hyperlink" Target="http://www.studylight.org/desk/?q=1ki+8:41-43&amp;t=en_nas&amp;sr=1" TargetMode="External"/><Relationship Id="rId251" Type="http://schemas.openxmlformats.org/officeDocument/2006/relationships/hyperlink" Target="http://www.studylight.org/desk/?q=ac+17:16&amp;t=en_nas&amp;sr=1" TargetMode="External"/><Relationship Id="rId252" Type="http://schemas.openxmlformats.org/officeDocument/2006/relationships/hyperlink" Target="http://www.studylight.org/desk/?q=isa+44:20&amp;t=en_nas&amp;sr=1" TargetMode="External"/><Relationship Id="rId253" Type="http://schemas.openxmlformats.org/officeDocument/2006/relationships/hyperlink" Target="http://www.studylight.org/desk/?q=ro+1:29-31&amp;t=en_nas&amp;sr=1" TargetMode="External"/><Relationship Id="rId254" Type="http://schemas.openxmlformats.org/officeDocument/2006/relationships/hyperlink" Target="http://www.studylight.org/desk/?q=2co+10:15&amp;t=en_nas&amp;sr=1" TargetMode="External"/><Relationship Id="rId255" Type="http://schemas.openxmlformats.org/officeDocument/2006/relationships/hyperlink" Target="http://www.studylight.org/desk/?q=2co+10:14&amp;t=en_nas&amp;sr=1" TargetMode="External"/><Relationship Id="rId256" Type="http://schemas.openxmlformats.org/officeDocument/2006/relationships/hyperlink" Target="http://www.studylight.org/desk/?q=2co+10:17&amp;t=en_nas&amp;sr=1" TargetMode="External"/><Relationship Id="rId257" Type="http://schemas.openxmlformats.org/officeDocument/2006/relationships/hyperlink" Target="http://www.studylight.org/desk/?q=2co+11:1-6&amp;t=en_nas&amp;sr=1" TargetMode="External"/><Relationship Id="rId258" Type="http://schemas.openxmlformats.org/officeDocument/2006/relationships/hyperlink" Target="http://www.studylight.org/desk/?q=2co+11:2-3&amp;t=en_nas&amp;sr=1" TargetMode="External"/><Relationship Id="rId259" Type="http://schemas.openxmlformats.org/officeDocument/2006/relationships/hyperlink" Target="http://www.studylight.org/desk/?q=2co+11:4&amp;t=en_nas&amp;sr=1" TargetMode="External"/><Relationship Id="rId260" Type="http://schemas.openxmlformats.org/officeDocument/2006/relationships/hyperlink" Target="http://www.studylight.org/desk/?q=2co+11:7&amp;t=en_nas&amp;sr=1" TargetMode="External"/><Relationship Id="rId261" Type="http://schemas.openxmlformats.org/officeDocument/2006/relationships/hyperlink" Target="http://www.studylight.org/desk/?q=2co+11:23-28&amp;t=en_nas&amp;sr=1" TargetMode="External"/><Relationship Id="rId262" Type="http://schemas.openxmlformats.org/officeDocument/2006/relationships/hyperlink" Target="http://www.studylight.org/desk/?q=2co+11:29&amp;t=en_nas&amp;sr=1" TargetMode="External"/><Relationship Id="rId263" Type="http://schemas.openxmlformats.org/officeDocument/2006/relationships/hyperlink" Target="http://www.studylight.org/desk/?q=2co+11:3&amp;t=en_nas&amp;sr=1" TargetMode="External"/><Relationship Id="rId264" Type="http://schemas.openxmlformats.org/officeDocument/2006/relationships/hyperlink" Target="http://www.studylight.org/desk/?q=eph+4:14&amp;t=en_nas&amp;sr=1" TargetMode="External"/><Relationship Id="rId265" Type="http://schemas.openxmlformats.org/officeDocument/2006/relationships/hyperlink" Target="http://www.studylight.org/desk/?q=1co+9:27&amp;t=en_nas&amp;sr=1" TargetMode="External"/><Relationship Id="rId266" Type="http://schemas.openxmlformats.org/officeDocument/2006/relationships/hyperlink" Target="http://www.studylight.org/desk/?q=1co+10:6&amp;t=en_nas&amp;sr=1" TargetMode="External"/><Relationship Id="rId267" Type="http://schemas.openxmlformats.org/officeDocument/2006/relationships/hyperlink" Target="http://www.studylight.org/desk/?q=1th+2:19&amp;t=en_nas&amp;sr=1" TargetMode="External"/><Relationship Id="rId268" Type="http://schemas.openxmlformats.org/officeDocument/2006/relationships/hyperlink" Target="http://www.studylight.org/desk/?q=1th+3:8&amp;t=en_nas&amp;sr=1" TargetMode="External"/><Relationship Id="rId269" Type="http://schemas.openxmlformats.org/officeDocument/2006/relationships/hyperlink" Target="http://www.studylight.org/desk/?q=re+22:17&amp;t=en_nas&amp;sr=1" TargetMode="External"/><Relationship Id="rId270" Type="http://schemas.openxmlformats.org/officeDocument/2006/relationships/hyperlink" Target="http://www.studylight.org/desk/?q=ro+8:32&amp;t=en_nas&amp;sr=1" TargetMode="External"/><Relationship Id="rId271" Type="http://schemas.openxmlformats.org/officeDocument/2006/relationships/hyperlink" Target="http://www.studylight.org/desk/?q=joh+14:3&amp;t=en_nas&amp;sr=1" TargetMode="External"/><Relationship Id="rId272" Type="http://schemas.openxmlformats.org/officeDocument/2006/relationships/hyperlink" Target="http://www.studylight.org/desk/?q=jer+31:33&amp;t=en_nas&amp;sr=1" TargetMode="External"/><Relationship Id="rId273" Type="http://schemas.openxmlformats.org/officeDocument/2006/relationships/hyperlink" Target="http://www.studylight.org/desk/?q=1jo+5:7-8&amp;t=en_nas&amp;sr=1" TargetMode="External"/><Relationship Id="rId274" Type="http://schemas.openxmlformats.org/officeDocument/2006/relationships/hyperlink" Target="http://www.studylight.org/desk/?q=2co+11:1-6&amp;t=en_nas&amp;sr=1" TargetMode="External"/><Relationship Id="rId275" Type="http://schemas.openxmlformats.org/officeDocument/2006/relationships/hyperlink" Target="http://www.studylight.org/desk/?q=2co+11:2-3&amp;t=en_nas&amp;sr=1" TargetMode="External"/><Relationship Id="rId276" Type="http://schemas.openxmlformats.org/officeDocument/2006/relationships/hyperlink" Target="http://www.studylight.org/desk/?q=2co+11:4&amp;t=en_nas&amp;sr=1" TargetMode="External"/><Relationship Id="rId277" Type="http://schemas.openxmlformats.org/officeDocument/2006/relationships/hyperlink" Target="http://www.studylight.org/desk/?q=2co+11:7&amp;t=en_nas&amp;sr=1" TargetMode="External"/><Relationship Id="rId278" Type="http://schemas.openxmlformats.org/officeDocument/2006/relationships/hyperlink" Target="http://www.studylight.org/desk/?q=2co+11:23-28&amp;t=en_nas&amp;sr=1" TargetMode="External"/><Relationship Id="rId279" Type="http://schemas.openxmlformats.org/officeDocument/2006/relationships/hyperlink" Target="http://www.studylight.org/desk/?q=2co+11:29&amp;t=en_nas&amp;sr=1" TargetMode="External"/><Relationship Id="rId280" Type="http://schemas.openxmlformats.org/officeDocument/2006/relationships/hyperlink" Target="http://www.studylight.org/desk/?q=2co+11:3&amp;t=en_nas&amp;sr=1" TargetMode="External"/><Relationship Id="rId281" Type="http://schemas.openxmlformats.org/officeDocument/2006/relationships/hyperlink" Target="http://www.studylight.org/desk/?q=eph+4:14&amp;t=en_nas&amp;sr=1" TargetMode="External"/><Relationship Id="rId282" Type="http://schemas.openxmlformats.org/officeDocument/2006/relationships/hyperlink" Target="http://www.studylight.org/desk/?q=1co+9:27&amp;t=en_nas&amp;sr=1" TargetMode="External"/><Relationship Id="rId283" Type="http://schemas.openxmlformats.org/officeDocument/2006/relationships/hyperlink" Target="http://www.studylight.org/desk/?q=1co+10:6&amp;t=en_nas&amp;sr=1" TargetMode="External"/><Relationship Id="rId284" Type="http://schemas.openxmlformats.org/officeDocument/2006/relationships/hyperlink" Target="http://www.studylight.org/desk/?q=1th+2:19&amp;t=en_nas&amp;sr=1" TargetMode="External"/><Relationship Id="rId285" Type="http://schemas.openxmlformats.org/officeDocument/2006/relationships/hyperlink" Target="http://www.studylight.org/desk/?q=1th+3:8&amp;t=en_nas&amp;sr=1" TargetMode="External"/><Relationship Id="rId286" Type="http://schemas.openxmlformats.org/officeDocument/2006/relationships/hyperlink" Target="http://www.studylight.org/desk/?q=re+22:17&amp;t=en_nas&amp;sr=1" TargetMode="External"/><Relationship Id="rId287" Type="http://schemas.openxmlformats.org/officeDocument/2006/relationships/hyperlink" Target="http://www.studylight.org/desk/?q=ro+8:32&amp;t=en_nas&amp;sr=1" TargetMode="External"/><Relationship Id="rId288" Type="http://schemas.openxmlformats.org/officeDocument/2006/relationships/hyperlink" Target="http://www.studylight.org/desk/?q=joh+14:3&amp;t=en_nas&amp;sr=1" TargetMode="External"/><Relationship Id="rId289" Type="http://schemas.openxmlformats.org/officeDocument/2006/relationships/hyperlink" Target="http://www.studylight.org/desk/?q=jer+31:33&amp;t=en_nas&amp;sr=1" TargetMode="External"/><Relationship Id="rId290" Type="http://schemas.openxmlformats.org/officeDocument/2006/relationships/hyperlink" Target="http://www.studylight.org/desk/?q=1jo+5:7-8&amp;t=en_nas&amp;sr=1" TargetMode="External"/><Relationship Id="rId291" Type="http://schemas.openxmlformats.org/officeDocument/2006/relationships/hyperlink" Target="http://www.studylight.org/desk/?q=2co+11:3&amp;t=en_nas&amp;sr=1" TargetMode="External"/><Relationship Id="rId292" Type="http://schemas.openxmlformats.org/officeDocument/2006/relationships/hyperlink" Target="http://www.studylight.org/desk/?q=isa+55:1&amp;t=en_nas&amp;sr=1" TargetMode="External"/><Relationship Id="rId293" Type="http://schemas.openxmlformats.org/officeDocument/2006/relationships/hyperlink" Target="http://www.studylight.org/desk/?q=re+22:17&amp;t=en_nas&amp;sr=1" TargetMode="External"/><Relationship Id="rId294" Type="http://schemas.openxmlformats.org/officeDocument/2006/relationships/hyperlink" Target="http://www.studylight.org/desk/?q=ro+10:6-9&amp;t=en_nas&amp;sr=1" TargetMode="External"/><Relationship Id="rId295" Type="http://schemas.openxmlformats.org/officeDocument/2006/relationships/hyperlink" Target="http://www.studylight.org/desk/?q=2co+5:20&amp;t=en_nas&amp;sr=1" TargetMode="External"/><Relationship Id="rId296" Type="http://schemas.openxmlformats.org/officeDocument/2006/relationships/hyperlink" Target="http://www.studylight.org/desk/?q=isa+1:18&amp;t=en_nas&amp;sr=1" TargetMode="External"/><Relationship Id="rId297" Type="http://schemas.openxmlformats.org/officeDocument/2006/relationships/hyperlink" Target="http://www.studylight.org/desk/?q=eze+18:32&amp;t=en_nas&amp;sr=1" TargetMode="External"/><Relationship Id="rId298" Type="http://schemas.openxmlformats.org/officeDocument/2006/relationships/hyperlink" Target="http://www.studylight.org/desk/?q=eze+33:11&amp;t=en_nas&amp;sr=1" TargetMode="External"/><Relationship Id="rId299" Type="http://schemas.openxmlformats.org/officeDocument/2006/relationships/hyperlink" Target="http://www.studylight.org/desk/?q=joh+6:37&amp;t=en_nas&amp;sr=1" TargetMode="External"/><Relationship Id="rId300" Type="http://schemas.openxmlformats.org/officeDocument/2006/relationships/hyperlink" Target="http://www.studylight.org/desk/?q=2co+11:4&amp;t=en_nas&amp;sr=1" TargetMode="External"/><Relationship Id="rId301" Type="http://schemas.openxmlformats.org/officeDocument/2006/relationships/hyperlink" Target="http://www.studylight.org/desk/?q=re+12:9&amp;t=en_nas&amp;sr=1" TargetMode="External"/><Relationship Id="rId302" Type="http://schemas.openxmlformats.org/officeDocument/2006/relationships/hyperlink" Target="http://www.studylight.org/desk/?q=ge+3:1-6&amp;t=en_nas&amp;sr=1" TargetMode="External"/><Relationship Id="rId303" Type="http://schemas.openxmlformats.org/officeDocument/2006/relationships/hyperlink" Target="http://www.studylight.org/desk/?q=2co+4:3-4&amp;t=en_nas&amp;sr=1" TargetMode="External"/><Relationship Id="rId304" Type="http://schemas.openxmlformats.org/officeDocument/2006/relationships/hyperlink" Target="http://www.studylight.org/desk/?q=2co+11:2&amp;t=en_nas&amp;sr=1" TargetMode="External"/><Relationship Id="rId305" Type="http://schemas.openxmlformats.org/officeDocument/2006/relationships/hyperlink" Target="http://www.studylight.org/desk/?q=2co+11:4&amp;t=en_nas&amp;sr=1" TargetMode="External"/><Relationship Id="rId306" Type="http://schemas.openxmlformats.org/officeDocument/2006/relationships/hyperlink" Target="http://www.studylight.org/desk/?q=jer+48:10&amp;t=en_nas&amp;sr=1" TargetMode="External"/><Relationship Id="rId307" Type="http://schemas.openxmlformats.org/officeDocument/2006/relationships/hyperlink" Target="http://www.studylight.org/desk/?q=ac+19:16&amp;t=en_nas&amp;sr=1" TargetMode="External"/><Relationship Id="rId308" Type="http://schemas.openxmlformats.org/officeDocument/2006/relationships/hyperlink" Target="http://www.studylight.org/desk/?q=ge+3:4-5&amp;t=en_nas&amp;sr=1" TargetMode="External"/><Relationship Id="rId309" Type="http://schemas.openxmlformats.org/officeDocument/2006/relationships/hyperlink" Target="http://www.studylight.org/desk/?q=2ti+4:2&amp;t=en_nas&amp;sr=1" TargetMode="External"/><Relationship Id="rId310" Type="http://schemas.openxmlformats.org/officeDocument/2006/relationships/hyperlink" Target="http://www.studylight.org/desk/?q=2co+11:16-20&amp;t=en_nas&amp;sr=1" TargetMode="External"/><Relationship Id="rId311" Type="http://schemas.openxmlformats.org/officeDocument/2006/relationships/hyperlink" Target="http://www.studylight.org/desk/?q=2co+11:21-33&amp;t=en_nas&amp;sr=1" TargetMode="External"/><Relationship Id="rId312" Type="http://schemas.openxmlformats.org/officeDocument/2006/relationships/hyperlink" Target="http://www.studylight.org/desk/?q=2co+11:21&amp;t=en_nas&amp;sr=1" TargetMode="External"/><Relationship Id="rId313" Type="http://schemas.openxmlformats.org/officeDocument/2006/relationships/hyperlink" Target="http://www.studylight.org/desk/?q=2co+11:22&amp;t=en_nas&amp;sr=1" TargetMode="External"/><Relationship Id="rId314" Type="http://schemas.openxmlformats.org/officeDocument/2006/relationships/hyperlink" Target="http://www.studylight.org/desk/?q=2co+11:23&amp;t=en_nas&amp;sr=1" TargetMode="External"/><Relationship Id="rId315" Type="http://schemas.openxmlformats.org/officeDocument/2006/relationships/hyperlink" Target="http://www.studylight.org/desk/?q=2co+11:26&amp;t=en_nas&amp;sr=1" TargetMode="External"/><Relationship Id="rId316" Type="http://schemas.openxmlformats.org/officeDocument/2006/relationships/hyperlink" Target="http://www.studylight.org/desk/?q=job+31:32&amp;t=en_nas&amp;sr=1" TargetMode="External"/><Relationship Id="rId317" Type="http://schemas.openxmlformats.org/officeDocument/2006/relationships/hyperlink" Target="http://www.studylight.org/desk/?q=2co+11:27-29&amp;t=en_nas&amp;sr=1" TargetMode="External"/><Relationship Id="rId318" Type="http://schemas.openxmlformats.org/officeDocument/2006/relationships/hyperlink" Target="http://www.studylight.org/desk/?q=lu+8:4-15&amp;t=en_nas&amp;sr=1" TargetMode="External"/><Relationship Id="rId319" Type="http://schemas.openxmlformats.org/officeDocument/2006/relationships/hyperlink" Target="http://www.studylight.org/desk/?q=mt+6:25&amp;t=en_nas&amp;sr=1" TargetMode="External"/><Relationship Id="rId320" Type="http://schemas.openxmlformats.org/officeDocument/2006/relationships/hyperlink" Target="http://www.studylight.org/desk/?q=lu+10:41&amp;t=en_nas&amp;sr=1" TargetMode="External"/><Relationship Id="rId321" Type="http://schemas.openxmlformats.org/officeDocument/2006/relationships/hyperlink" Target="http://www.studylight.org/desk/?q=php+4:6&amp;t=en_nas&amp;sr=1" TargetMode="External"/><Relationship Id="rId322" Type="http://schemas.openxmlformats.org/officeDocument/2006/relationships/hyperlink" Target="http://www.studylight.org/desk/?q=1co+11:3-16&amp;t=en_nas&amp;sr=1" TargetMode="External"/><Relationship Id="rId323" Type="http://schemas.openxmlformats.org/officeDocument/2006/relationships/hyperlink" Target="http://www.studylight.org/desk/?q=1ti+2:13-14&amp;t=en_nas&amp;sr=1" TargetMode="External"/><Relationship Id="rId324" Type="http://schemas.openxmlformats.org/officeDocument/2006/relationships/hyperlink" Target="http://www.studylight.org/desk/?q=1co+14:36&amp;t=en_nas&amp;sr=1" TargetMode="External"/><Relationship Id="rId325" Type="http://schemas.openxmlformats.org/officeDocument/2006/relationships/hyperlink" Target="http://www.studylight.org/desk/?q=2co+11:29&amp;t=en_nas&amp;sr=1" TargetMode="External"/><Relationship Id="rId326" Type="http://schemas.openxmlformats.org/officeDocument/2006/relationships/hyperlink" Target="http://www.studylight.org/desk/?q=2co+11:30-33&amp;t=en_nas&amp;sr=1" TargetMode="External"/><Relationship Id="rId327" Type="http://schemas.openxmlformats.org/officeDocument/2006/relationships/hyperlink" Target="http://www.studylight.org/desk/?q=ac+9:24-25&amp;t=en_nas&amp;sr=1" TargetMode="External"/><Relationship Id="rId328" Type="http://schemas.openxmlformats.org/officeDocument/2006/relationships/hyperlink" Target="http://www.studylight.org/desk/?q=2co+11:30-33&amp;t=en_nas&amp;sr=1" TargetMode="External"/><Relationship Id="rId329" Type="http://schemas.openxmlformats.org/officeDocument/2006/relationships/hyperlink" Target="http://www.studylight.org/desk/?q=ac+9:24-25&amp;t=en_nas&amp;sr=1"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2:00Z</dcterms:created>
  <dc:creator>C.H.</dc:creator>
  <dc:description/>
  <dc:language>en-US</dc:language>
  <cp:lastModifiedBy>Owner</cp:lastModifiedBy>
  <dcterms:modified xsi:type="dcterms:W3CDTF">2014-01-23T06:55:00Z</dcterms:modified>
  <cp:revision>9</cp:revision>
  <dc:subject/>
  <dc:title>查經資料大全</dc:title>
</cp:coreProperties>
</file>