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ncise Commentary on 2 Corinthians</w:t>
      </w:r>
      <w:r>
        <w:rPr>
          <w:rFonts w:ascii="Arial" w:hAnsi="Arial" w:cs="Arial"/>
          <w:b/>
          <w:color w:val="FF0000"/>
          <w:sz w:val="48"/>
          <w:szCs w:val="48"/>
          <w:u w:val="single"/>
        </w:rPr>
        <w:t>》</w:t>
      </w:r>
      <w:r>
        <w:rPr>
          <w:rFonts w:cs="Arial" w:ascii="Arial" w:hAnsi="Arial"/>
          <w:b/>
          <w:color w:val="FF0000"/>
          <w:sz w:val="48"/>
          <w:szCs w:val="48"/>
          <w:u w:val="single"/>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000000"/>
        </w:rPr>
      </w:pPr>
      <w:r>
        <w:rPr>
          <w:rFonts w:cs="Arial" w:ascii="Arial" w:hAnsi="Arial"/>
          <w:b/>
          <w:bCs/>
          <w:color w:val="000000"/>
          <w:lang w:val="en"/>
        </w:rPr>
        <w:t>Introduction to 2 Corinthia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t>The second epistle to the Corinthians probably was written about a year after the first. Its contents are closely connected with those of the former epistle. The manner in which the letter St. Paul formerly wrote had been received, is particularly noticed; this was such as to fill his heart with gratitude to God, who enabled him fully to discharge his duty towards them. Many had shown marks of repentance, and amended their conduct, but others still followed their false teachers; and as the apostle delayed his visit, from his unwillingness to treat them with severity, they charged him with levity and change of conduct. Also, with pride, vain-glory, and severity, and they spake of him with contempt. In this epistle we find the same ardent affection towards the disciples at Corinth, as in the former, the same zeal for the honour of the gospel, and the same boldness in giving Christian reproof. The first six chapters are chiefly practical: the rest have more reference to the state of the Corinthian church, but they contain many rules of general applic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orinthians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blesses God for comfort in, and deliverance out of troubles. (1-11) He professes his own and his fellow-labourers' integrity. (12-14) Gives reasons for his not coming to them. (15-24)</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Corinthians 1:1-11</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
        <w:r>
          <w:rPr>
            <w:rStyle w:val="InternetLink"/>
            <w:rFonts w:cs="Arial" w:ascii="Arial" w:hAnsi="Arial"/>
            <w:color w:val="000000"/>
            <w:sz w:val="24"/>
            <w:szCs w:val="24"/>
            <w:lang w:val="en"/>
          </w:rPr>
          <w:t>2 Corinthians 1:1-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are encouraged to come boldly to the throne of grace, that we may obtain mercy, and find grace to help in time of need. The Lord is able to give peace to the troubled conscience, and to calm the raging passions of the soul. These blessings are given by him, as the Father of his redeemed family. It is our Saviour who says, Let not your heart be troubled. All comforts come from God, and our sweetest comforts are in him. He speaks peace to souls by granting the free remission of sins; and he comforts them by the enlivening influences of the Holy Spirit, and by the rich mercies of his grace. He is able to bind up the broken-hearted, to heal the most painful wounds, and also to give hope and joy under the heaviest sorrows. The favours God bestows on us, are not only to make us cheerful, but also that we may be useful to others. He sends comforts enough to support such as simply trust in and serve him. If we should be brought so low as to despair even of life, yet we may then trust God, who can bring back even from death. Their hope and trust were not in vain; nor shall any be ashamed who trust in the Lord. Past experiences encourage faith and hope, and lay us under obligation to trust in God for time to come. And it is our duty, not only to help one another with prayer, but in praise and thanksgiving, and thereby to make suitable returns for benefits received. Thus both trials and mercies will end in good to ourselves and oth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Corinthians 1:12-14</w:t>
      </w:r>
    </w:p>
    <w:p>
      <w:pPr>
        <w:pStyle w:val="Readthispassage1"/>
        <w:snapToGrid w:val="false"/>
        <w:spacing w:lineRule="atLeast" w:line="360"/>
        <w:rPr/>
      </w:pPr>
      <w:r>
        <w:rPr>
          <w:rFonts w:cs="Arial" w:ascii="Arial" w:hAnsi="Arial"/>
          <w:color w:val="000000"/>
          <w:sz w:val="24"/>
          <w:szCs w:val="24"/>
          <w:lang w:val="en"/>
        </w:rPr>
        <w:t xml:space="preserve">(Read </w:t>
      </w:r>
      <w:hyperlink r:id="rId5">
        <w:r>
          <w:rPr>
            <w:rStyle w:val="InternetLink"/>
            <w:rFonts w:cs="Arial" w:ascii="Arial" w:hAnsi="Arial"/>
            <w:color w:val="000000"/>
            <w:sz w:val="24"/>
            <w:szCs w:val="24"/>
            <w:lang w:val="en"/>
          </w:rPr>
          <w:t>2 Corinthians 1:12-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ugh, as a sinner, the apostle could only rejoice and glory in Christ Jesus, yet, as a believer, he might rejoice and glory in being really what he professed. Conscience witnesses concerning the steady course and tenor of the life. Thereby we may judge ourselves, and not by this or by that single act. Our conversation will be well ordered, when we live and act under such a gracious principle in the heart. Having this, we may leave our characters in the Lord's hands, but using proper means to clear them, when the credit of the gospel, or our usefulness, calls for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Corinthians 1:15-24</w:t>
      </w:r>
    </w:p>
    <w:p>
      <w:pPr>
        <w:pStyle w:val="Readthispassage1"/>
        <w:snapToGrid w:val="false"/>
        <w:spacing w:lineRule="atLeast" w:line="360"/>
        <w:rPr/>
      </w:pPr>
      <w:r>
        <w:rPr>
          <w:rFonts w:cs="Arial" w:ascii="Arial" w:hAnsi="Arial"/>
          <w:color w:val="000000"/>
          <w:sz w:val="24"/>
          <w:szCs w:val="24"/>
          <w:lang w:val="en"/>
        </w:rPr>
        <w:t xml:space="preserve">(Read </w:t>
      </w:r>
      <w:hyperlink r:id="rId6">
        <w:r>
          <w:rPr>
            <w:rStyle w:val="InternetLink"/>
            <w:rFonts w:cs="Arial" w:ascii="Arial" w:hAnsi="Arial"/>
            <w:color w:val="000000"/>
            <w:sz w:val="24"/>
            <w:szCs w:val="24"/>
            <w:lang w:val="en"/>
          </w:rPr>
          <w:t>2 Corinthians 1:15-2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clears himself from the charge of levity and inconstancy, in not coming to Corinth. Good men should be careful to keep the reputation of sincerity and constancy; they should not resolve, but on careful thought; and they will not change unless for weighty reasons. Nothing can render God's promises more certain: his giving them through Christ, assures us they are his promises; as the wonders God wrought in the life, resurrection, and ascension of his Son, confirm faith. The Holy Spirit makes Christians firm in the faith of the gospel: the quickening of the Spirit is an earnest of everlasting life; and the comforts of the Spirit are an earnest of everlasting joy. The apostle desired to spare the blame he feared would be unavoidable, if he had gone to Corinth before he learned what effect his former letter produced. Our strength and ability are owing to faith; and our comfort and joy must flow from faith. The holy tempers and gracious fruits which attend faith, secure from delusion in so important a mat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orinthians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Reasons for the apostle not coming to Corinth. (1-4) Directions about restoring the repentant offender. (5-11) An account of his labours and success in spreading the gospel of Christ. (12-17)</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Corinthians 2:1-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9">
        <w:r>
          <w:rPr>
            <w:rStyle w:val="InternetLink"/>
            <w:rFonts w:cs="Arial" w:ascii="Arial" w:hAnsi="Arial"/>
            <w:color w:val="000000"/>
            <w:sz w:val="24"/>
            <w:szCs w:val="24"/>
            <w:lang w:val="en"/>
          </w:rPr>
          <w:t>2 Corinthians 2: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desired to have a cheerful meeting with them; and he had written in confidence of their doing what was to their benefit and his comfort; and that therefore they would be glad to remove every cause of disquiet from him. We should always give pain unwillingly, even when duty requires that it must be giv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Corinthians 2:5-11</w:t>
      </w:r>
    </w:p>
    <w:p>
      <w:pPr>
        <w:pStyle w:val="Readthispassage1"/>
        <w:snapToGrid w:val="false"/>
        <w:spacing w:lineRule="atLeast" w:line="360"/>
        <w:rPr/>
      </w:pPr>
      <w:r>
        <w:rPr>
          <w:rFonts w:cs="Arial" w:ascii="Arial" w:hAnsi="Arial"/>
          <w:color w:val="000000"/>
          <w:sz w:val="24"/>
          <w:szCs w:val="24"/>
          <w:lang w:val="en"/>
        </w:rPr>
        <w:t xml:space="preserve">(Read </w:t>
      </w:r>
      <w:hyperlink r:id="rId10">
        <w:r>
          <w:rPr>
            <w:rStyle w:val="InternetLink"/>
            <w:rFonts w:cs="Arial" w:ascii="Arial" w:hAnsi="Arial"/>
            <w:color w:val="000000"/>
            <w:sz w:val="24"/>
            <w:szCs w:val="24"/>
            <w:lang w:val="en"/>
          </w:rPr>
          <w:t>2 Corinthians 2:5-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desires them to receive the person who had done wrong, again into their communion; for he was aware of his fault, and much afflicted under his punishment. Even sorrow for sin should not unfit for other duties, and drive to despair. Not only was there danger last Satan should get advantage, by tempting the penitent to hard thoughts of God and religion, and so drive him to despair; but against the churches and the ministers of Christ, by bringing an evil report upon Christians as unforgiving; thus making divisions, and hindering the success of the ministry. In this, as in other things, wisdom is to be used, that the ministry may not be blamed for indulging sin on the one hand, or for too great severity towards sinners on the other hand. Satan has many plans to deceive, and knows how to make a bad use of our mistak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Corinthians 2:12-17</w:t>
      </w:r>
    </w:p>
    <w:p>
      <w:pPr>
        <w:pStyle w:val="Readthispassage1"/>
        <w:snapToGrid w:val="false"/>
        <w:spacing w:lineRule="atLeast" w:line="360"/>
        <w:rPr/>
      </w:pPr>
      <w:r>
        <w:rPr>
          <w:rFonts w:cs="Arial" w:ascii="Arial" w:hAnsi="Arial"/>
          <w:color w:val="000000"/>
          <w:sz w:val="24"/>
          <w:szCs w:val="24"/>
          <w:lang w:val="en"/>
        </w:rPr>
        <w:t xml:space="preserve">(Read </w:t>
      </w:r>
      <w:hyperlink r:id="rId11">
        <w:r>
          <w:rPr>
            <w:rStyle w:val="InternetLink"/>
            <w:rFonts w:cs="Arial" w:ascii="Arial" w:hAnsi="Arial"/>
            <w:color w:val="000000"/>
            <w:sz w:val="24"/>
            <w:szCs w:val="24"/>
            <w:lang w:val="en"/>
          </w:rPr>
          <w:t>2 Corinthians 2:12-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believer's triumphs are all in Christ. To him be the praise and glory of all, while the success of the gospel is a good reason for a Christian's joy and rejoicing. In ancient triumphs, abundance of perfumes and sweet odours were used; so the name and salvation of Jesus, as ointment poured out, was a sweet savour diffused in every place. Unto some, the gospel is a savour of death unto death. They reject it to their ruin. Unto others, the gospel is a savour of life unto life: as it quickened them at first when they were dead in trespasses and sins, so it makes them more lively, and will end in eternal life. Observe the awful impressions this matter made upon the apostle, and should also make upon us. The work is great, and of ourselves we have no strength at all; all our sufficiency is of God. But what we do in religion, unless it is done in sincerity, as in the sight of God, is not of God, does not come from him, and will not reach to him. May we carefully watch ourselves in this matter; and seek the testimony of our consciences, under the teaching of the Holy Spirit, that as of sincerity, so speak we in Christ and of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orinthians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reference of the gospel to the law given by Moses. (1-11) The preaching of the apostle was suitable to the excellency and evidence of the gospel, through the power of the Holy Ghost. (12-18)</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Corinthians 3:1-11</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4">
        <w:r>
          <w:rPr>
            <w:rStyle w:val="InternetLink"/>
            <w:rFonts w:cs="Arial" w:ascii="Arial" w:hAnsi="Arial"/>
            <w:color w:val="000000"/>
            <w:sz w:val="24"/>
            <w:szCs w:val="24"/>
            <w:lang w:val="en"/>
          </w:rPr>
          <w:t>2 Corinthians 3:1-11</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Even the appearance of self-praise and courting human applause, is painful to the humble and spiritual mind. Nothing is more delightful to faithful ministers, or more to their praise, than the success of their ministry, as shown in the spirits and lives of those among whom they labour. The law of Christ was written in their hearts, and the love of Christ shed abroad there. Nor was it written in tables of stone, as the law of God given to Moses, but on the fleshy (not fleshly, as fleshliness denotes sensuality) tables of the heart, </w:t>
      </w:r>
      <w:hyperlink r:id="rId15">
        <w:r>
          <w:rPr>
            <w:rStyle w:val="InternetLink"/>
            <w:rFonts w:cs="Arial" w:ascii="Arial" w:hAnsi="Arial"/>
            <w:color w:val="000000"/>
            <w:lang w:val="en"/>
          </w:rPr>
          <w:t>Ezekiel 36:26</w:t>
        </w:r>
      </w:hyperlink>
      <w:r>
        <w:rPr>
          <w:rFonts w:cs="Arial" w:ascii="Arial" w:hAnsi="Arial"/>
          <w:color w:val="000000"/>
          <w:lang w:val="en"/>
        </w:rPr>
        <w:t>. Their hearts were humbled and softened to receive this impression, by the new-creating power of the Holy Spirit. He ascribes all the glory to God. And remember, as our whole dependence is upon the Lord, so the whole glory belongs to him alone. The letter killeth: the letter of the law is the ministration of death; and if we rest only in the letter of the gospel, we shall not be the better for so doing: but the Holy Spirit gives life spiritual, and life eternal. The Old Testament dispensation was the ministration of death, but the New Testament of life. The law made known sin, and the wrath and curse of God; it showed us a God above us, and a God against us; but the gospel makes known grace, and Emmanuel, God with us. Therein the righteousness of God by faith is revealed; and this shows us that the just shall live by his faith; this makes known the grace and mercy of God through Jesus Christ, for obtaining the forgiveness of sins and eternal life. The gospel so much exceeds the law in glory, that it eclipses the glory of the legal dispensation. But even the New Testament will be a killing letter, if shown as a mere system or form, and without dependence on God the Holy Spirit, to give it a quickening pow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Corinthians 3:12-18</w:t>
      </w:r>
    </w:p>
    <w:p>
      <w:pPr>
        <w:pStyle w:val="Readthispassage1"/>
        <w:snapToGrid w:val="false"/>
        <w:spacing w:lineRule="atLeast" w:line="360"/>
        <w:rPr/>
      </w:pPr>
      <w:r>
        <w:rPr>
          <w:rFonts w:cs="Arial" w:ascii="Arial" w:hAnsi="Arial"/>
          <w:color w:val="000000"/>
          <w:sz w:val="24"/>
          <w:szCs w:val="24"/>
          <w:lang w:val="en"/>
        </w:rPr>
        <w:t xml:space="preserve">(Read </w:t>
      </w:r>
      <w:hyperlink r:id="rId16">
        <w:r>
          <w:rPr>
            <w:rStyle w:val="InternetLink"/>
            <w:rFonts w:cs="Arial" w:ascii="Arial" w:hAnsi="Arial"/>
            <w:color w:val="000000"/>
            <w:sz w:val="24"/>
            <w:szCs w:val="24"/>
            <w:lang w:val="en"/>
          </w:rPr>
          <w:t>2 Corinthians 3:12-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the duty of the ministers of the gospel to use great plainness, or clearness, of speech. The Old Testament believers had only cloudy and passing glimpses of that glorious Saviour, and unbelievers looked no further than to the outward institution. But the great precepts of the gospel, believe, love, obey, are truths stated as clearly as possible. And the whole doctrine of Christ crucified, is made as plain as human language can make it. Those who lived under the law, had a veil upon their hearts. This veil is taken away by the doctrines of the Bible about Christ. When any person is converted to God, then the veil of ignorance is taken away. The condition of those who enjoy and believe the gospel is happy, for the heart is set at liberty to run the ways of God's commandments. They have light, and with open face they behold the glory of the Lord. Christians should prize and improve these privileges. We should not rest contented without knowing the transforming power of the gospel, by the working of the Spirit, bringing us to seek to be like the temper and tendency of the glorious gospel of our Lord and Saviour Jesus Christ, and into union with Him. We behold Christ, as in the glass of his word; and as the reflection from a mirror causes the face to shine, the faces of Christians shine als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orinthians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s laboured with much diligence, sincerity, and faithfulness. (1-7) Their sufferings for the gospel were great, yet with rich supports. (8-12) Prospects of eternal glory keep believers from fainting under troubles. (13-18)</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Corinthians 4: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9">
        <w:r>
          <w:rPr>
            <w:rStyle w:val="InternetLink"/>
            <w:rFonts w:cs="Arial" w:ascii="Arial" w:hAnsi="Arial"/>
            <w:color w:val="000000"/>
            <w:sz w:val="24"/>
            <w:szCs w:val="24"/>
            <w:lang w:val="en"/>
          </w:rPr>
          <w:t>2 Corinthians 4: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best of men would faint, if they did not receive mercy from God. And that mercy which has helped us out, and helped us on, hitherto, we may rely upon to help us even to the end. The apostles had no base and wicked designs, covered with fair and specious pretences. They did not try to make their ministry serve a turn. Sincerity or uprightness will keep the favourable opinion of wise and good men. Christ by his gospel makes a glorious discovery to the minds of men. But the design of the devil is, to keep men in ignorance; and when he cannot keep the light of the gospel of Christ out of the world, he spares no pains to keep men from the gospel, or to set them against it. The rejection of the gospel is here traced to the wilful blindness and wickedness of the human heart. Self was not the matter or the end of the apostles' preaching; they preached Christ as Jesus, the Saviour and Deliverer, who saves to the uttermost all that come to God through him. Ministers are servants to the souls of men; they must avoid becoming servants to the humours or the lusts of men. It is pleasant to behold the sun in the firmament; but it is more pleasant and profitable for the gospel to shine in the heart. As light was the beginning of the first creation; so, in the new creation, the light of the Spirit is his first work upon the soul. The treasure of gospel light and grace is put into earthen vessels. The ministers of the gospel are subject to the same passions and weaknesses as other men. God could have sent angels to make known the glorious doctrine of the gospel, or could have sent the most admired sons of men to teach the nations, but he chose humbler, weaker vessels, that his power might be more glorified in upholding them, and in the blessed change wrought by their minist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Corinthians 4:8-12</w:t>
      </w:r>
    </w:p>
    <w:p>
      <w:pPr>
        <w:pStyle w:val="Readthispassage1"/>
        <w:snapToGrid w:val="false"/>
        <w:spacing w:lineRule="atLeast" w:line="360"/>
        <w:rPr/>
      </w:pPr>
      <w:r>
        <w:rPr>
          <w:rFonts w:cs="Arial" w:ascii="Arial" w:hAnsi="Arial"/>
          <w:color w:val="000000"/>
          <w:sz w:val="24"/>
          <w:szCs w:val="24"/>
          <w:lang w:val="en"/>
        </w:rPr>
        <w:t xml:space="preserve">(Read </w:t>
      </w:r>
      <w:hyperlink r:id="rId20">
        <w:r>
          <w:rPr>
            <w:rStyle w:val="InternetLink"/>
            <w:rFonts w:cs="Arial" w:ascii="Arial" w:hAnsi="Arial"/>
            <w:color w:val="000000"/>
            <w:sz w:val="24"/>
            <w:szCs w:val="24"/>
            <w:lang w:val="en"/>
          </w:rPr>
          <w:t>2 Corinthians 4:8-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s were great sufferers, yet they met with wonderful support. Believers may be forsaken of their friends, as well as persecuted by enemies; but their God will never leave them nor forsake them. There may be fears within, as well as fightings without; yet we are not destroyed. The apostle speaks of their sufferings as a counterpart of the sufferings of Christ, that people might see the power of Christ's resurrection, and of grace in and from the living Jesus. In comparison with them, other Christians were, even at that time, in prosperous circumstanc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Corinthians 4:13-18</w:t>
      </w:r>
    </w:p>
    <w:p>
      <w:pPr>
        <w:pStyle w:val="Readthispassage1"/>
        <w:snapToGrid w:val="false"/>
        <w:spacing w:lineRule="atLeast" w:line="360"/>
        <w:rPr/>
      </w:pPr>
      <w:r>
        <w:rPr>
          <w:rFonts w:cs="Arial" w:ascii="Arial" w:hAnsi="Arial"/>
          <w:color w:val="000000"/>
          <w:sz w:val="24"/>
          <w:szCs w:val="24"/>
          <w:lang w:val="en"/>
        </w:rPr>
        <w:t xml:space="preserve">(Read </w:t>
      </w:r>
      <w:hyperlink r:id="rId21">
        <w:r>
          <w:rPr>
            <w:rStyle w:val="InternetLink"/>
            <w:rFonts w:cs="Arial" w:ascii="Arial" w:hAnsi="Arial"/>
            <w:color w:val="000000"/>
            <w:sz w:val="24"/>
            <w:szCs w:val="24"/>
            <w:lang w:val="en"/>
          </w:rPr>
          <w:t>2 Corinthians 4:13-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grace of faith is an effectual remedy against fainting in times of trouble. They knew that Christ was raised, and that his resurrection was an earnest and assurance of theirs. The hope of this resurrection will encourage in a suffering day, and set us above the fear of death. Also, their sufferings were for the advantage of the church, and to God's glory. The sufferings of Christ's ministers, as well as their preaching and conversation, are for the good of the church and the glory of God. The prospect of eternal life and happiness was their support and comfort. What sense was ready to pronounce heavy and long, grievous and tedious, faith perceived to be light and short, and but for a moment. The weight of all temporal afflictions was lightness itself, while the glory to come was a substance, weighty, and lasting beyond description. If the apostle could call his heavy and long-continued trials light, and but for a moment, what must our trifling difficulties be! Faith enables to make this right judgment of things. There are unseen things, as well as things that are seen. And there is this vast difference between them; unseen things are eternal, seen things but temporal, or temporary only. Let us then look off from the things which are seen; let us cease to seek for worldly advantages, or to fear present distresses. Let us give diligence to make our future happiness s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orinthians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s hope and desire of heavenly glory. (1-8) This excited to diligence. The reasons of his being affected with zeal for the Corinthians. (9-15) The necessity of regeneration, and of reconciliation with God through Christ. (16-21)</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Corinthians 5:1-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4">
        <w:r>
          <w:rPr>
            <w:rStyle w:val="InternetLink"/>
            <w:rFonts w:cs="Arial" w:ascii="Arial" w:hAnsi="Arial"/>
            <w:color w:val="000000"/>
            <w:sz w:val="24"/>
            <w:szCs w:val="24"/>
            <w:lang w:val="en"/>
          </w:rPr>
          <w:t>2 Corinthians 5: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believer not only is well assured by faith that there is another and a happy life after this is ended, but he has good hope, through grace, of heaven as a dwelling-place, a resting-place, a hiding-place. In our Father's house there are many mansions, whose Builder and Maker is God. The happiness of the future state is what God has prepared for those that love him: everlasting habitations, not like the earthly tabernacles, the poor cottages of clay, in which our souls now dwell; that are mouldering and decaying, whose foundations are in the dust. The body of flesh is a heavy burden, the calamities of life are a heavy load. But believers groan, being burdened with a body of sin, and because of the many corruptions remaining and raging within them. Death will strip us of the clothing of flesh, and all the comforts of life, as well as end all our troubles here below. But believing souls shall be clothed with garments of praise, with robes of righteousness and glory. The present graces and comforts of the Spirit are earnests of everlasting grace and comfort. And though God is with us here, by his Spirit, and in his ordinances, yet we are not with him as we hope to be. Faith is for this world, and sight is for the other world. It is our duty, and it will be our interest, to walk by faith, till we live by sight. This shows clearly the happiness to be enjoyed by the souls of believers when absent from the body, and where Jesus makes known his glorious presence. We are related to the body and to the Lord; each claims a part in us. But how much more powerfully the Lord pleads for having the soul of the believer closely united with himself! Thou art one of the souls I have loved and chosen; one of those given to me. What is death, as an object of fear, compared with being absent from the Lo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Corinthians 5:9-15</w:t>
      </w:r>
    </w:p>
    <w:p>
      <w:pPr>
        <w:pStyle w:val="Readthispassage1"/>
        <w:snapToGrid w:val="false"/>
        <w:spacing w:lineRule="atLeast" w:line="360"/>
        <w:rPr/>
      </w:pPr>
      <w:r>
        <w:rPr>
          <w:rFonts w:cs="Arial" w:ascii="Arial" w:hAnsi="Arial"/>
          <w:color w:val="000000"/>
          <w:sz w:val="24"/>
          <w:szCs w:val="24"/>
          <w:lang w:val="en"/>
        </w:rPr>
        <w:t xml:space="preserve">(Read </w:t>
      </w:r>
      <w:hyperlink r:id="rId25">
        <w:r>
          <w:rPr>
            <w:rStyle w:val="InternetLink"/>
            <w:rFonts w:cs="Arial" w:ascii="Arial" w:hAnsi="Arial"/>
            <w:color w:val="000000"/>
            <w:sz w:val="24"/>
            <w:szCs w:val="24"/>
            <w:lang w:val="en"/>
          </w:rPr>
          <w:t>2 Corinthians 5:9-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quickens himself and others to acts of duty. Well-grounded hopes of heaven will not encourage sloth and sinful security. Let all consider the judgment to come, which is called, The terror of the Lord. Knowing what terrible vengeance the Lord would execute upon the workers of iniquity, the apostle and his brethren used every argument and persuasion, to lead men to believe in the Lord Jesus, and to act as his disciples. Their zeal and diligence were for the glory of God and the good of the church. Christ's love to us will have a like effect upon us, if duly considered and rightly judged. All were lost and undone, dead and ruined, slaves to sin, having no power to deliver themselves, and must have remained thus miserable for ever, if Christ had not died. We should not make ourselves, but Christ, the end of our living and actions. A Christian's life should be devoted to Christ. Alas, how many show the worthlessness of their professed faith and love, by living to themselves and to the wor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Corinthians 5:16-21</w:t>
      </w:r>
    </w:p>
    <w:p>
      <w:pPr>
        <w:pStyle w:val="Readthispassage1"/>
        <w:snapToGrid w:val="false"/>
        <w:spacing w:lineRule="atLeast" w:line="360"/>
        <w:rPr/>
      </w:pPr>
      <w:r>
        <w:rPr>
          <w:rFonts w:cs="Arial" w:ascii="Arial" w:hAnsi="Arial"/>
          <w:color w:val="000000"/>
          <w:sz w:val="24"/>
          <w:szCs w:val="24"/>
          <w:lang w:val="en"/>
        </w:rPr>
        <w:t xml:space="preserve">(Read </w:t>
      </w:r>
      <w:hyperlink r:id="rId26">
        <w:r>
          <w:rPr>
            <w:rStyle w:val="InternetLink"/>
            <w:rFonts w:cs="Arial" w:ascii="Arial" w:hAnsi="Arial"/>
            <w:color w:val="000000"/>
            <w:sz w:val="24"/>
            <w:szCs w:val="24"/>
            <w:lang w:val="en"/>
          </w:rPr>
          <w:t>2 Corinthians 5:16-2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renewed man acts upon new principles, by new rules, with new ends, and in new company. The believer is created anew; his heart is not merely set right, but a new heart is given him. He is the workmanship of God, created in Christ Jesus unto good works. Though the same as a man, he is changed in his character and conduct. These words must and do mean more than an outward reformation. The man who formerly saw no beauty in the Saviour that he should desire him, now loves him above all things. The heart of the unregenerate is filled with enmity against God, and God is justly offended with him. Yet there may be reconciliation. Our offended God has reconciled us to himself by Jesus Christ. By the inspiration of God, the Scriptures were written, which are the word of reconciliation; showing that peace has been made by the cross, and how we may be interested therein. Though God cannot lose by the quarrel, nor gain by the peace, yet he beseeches sinners to lay aside their enmity, and accept the salvation he offers. Christ knew no sin. He was made Sin; not a sinner, but Sin, a Sin-offering, a Sacrifice for sin. The end and design of all this was, that we might be made the righteousness of God in him, might be justified freely by the grace of God through the redemption which is in Christ Jesus. Can any lose, labour, or suffer too much for Him, who gave his beloved Son to be the Sacrifice for their sins, that they might be made the righteousness of God in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orinthians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with others, proved themselves faithful ministers of Christ, by their unblamable life and behaviour. (1-10) By affection for them, And by earnest concern, that they might have no fellowship with unbelievers and idolaters. (11-18)</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Corinthians 6:1-10</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9">
        <w:r>
          <w:rPr>
            <w:rStyle w:val="InternetLink"/>
            <w:rFonts w:cs="Arial" w:ascii="Arial" w:hAnsi="Arial"/>
            <w:color w:val="000000"/>
            <w:sz w:val="24"/>
            <w:szCs w:val="24"/>
            <w:lang w:val="en"/>
          </w:rPr>
          <w:t>2 Corinthians 6:1-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gospel is a word of grace sounding in our ears. The gospel day is a day of salvation, the means of grace the means of salvation, the offers of the gospel the offers of salvation, and the present time the proper time to accept these offers. The morrow is none of ours: we know not what will be on the morrow, nor where we shall be. We now enjoy a day of grace; then let all be careful not to neglect it. Ministers of the gospel should look upon themselves as God's servants, and act in every thing suitably to that character. The apostle did so, by much patience in afflictions, by acting from good principles, and by due temper and behaviour. Believers, in this world, need the grace of God, to arm them against temptations, so as to bear the good report of men without pride; and so as to bear their reproaches with patience. They have nothing in themselves, but possess all things in Christ. Of such differences is a Christian's life made up, and through such a variety of conditions and reports, is our way to heaven; and we should be careful in all things to approve ourselves to God. The gospel, when faithfully preached, and fully received, betters the condition even of the poorest. They save what before they riotously spent, and diligently employ their time to useful purposes. They save and gain by religion, and thus are made rich, both for the world to come and for this, when compared with their sinful, profligate state, before they received the gosp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Corinthians 6:11-18</w:t>
      </w:r>
    </w:p>
    <w:p>
      <w:pPr>
        <w:pStyle w:val="Readthispassage1"/>
        <w:snapToGrid w:val="false"/>
        <w:spacing w:lineRule="atLeast" w:line="360"/>
        <w:rPr/>
      </w:pPr>
      <w:r>
        <w:rPr>
          <w:rFonts w:cs="Arial" w:ascii="Arial" w:hAnsi="Arial"/>
          <w:color w:val="000000"/>
          <w:sz w:val="24"/>
          <w:szCs w:val="24"/>
          <w:lang w:val="en"/>
        </w:rPr>
        <w:t xml:space="preserve">(Read </w:t>
      </w:r>
      <w:hyperlink r:id="rId30">
        <w:r>
          <w:rPr>
            <w:rStyle w:val="InternetLink"/>
            <w:rFonts w:cs="Arial" w:ascii="Arial" w:hAnsi="Arial"/>
            <w:color w:val="000000"/>
            <w:sz w:val="24"/>
            <w:szCs w:val="24"/>
            <w:lang w:val="en"/>
          </w:rPr>
          <w:t>2 Corinthians 6:11-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wrong for believers to join with the wicked and profane. The word unbeliever applies to all destitute of true faith. True pastors will caution their beloved children in the gospel, not to be unequally yoked. The fatal effects of neglecting Scripture precepts as to marriages clearly appear. Instead of a help meet, the union brings a snare. Those whose cross it is to be unequally united, without their wilful fault, may expect consolation under it; but when believers enter into such unions, against the express warnings of God's word, they must expect must distress. The caution also extends to common conversation. We should not join in friendship and acquaintance with wicked men and unbelievers. Though we cannot wholly avoid seeing and hearing, and being with such, yet we should never choose them for friends. We must not defile ourselves by converse with those who defile themselves with sin. Come out from the workers of iniquity, and separate from their vain and sinful pleasures and pursuits; from all conformity to the corruptions of this present evil world. If it be an envied privilege to be the son or daughter of an earthly prince, who can express the dignity and happiness of being sons and daughters of the Almigh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orinthians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n exhortation to holiness, and the whole church entreated to bear affection to the apostle. (1-4) He rejoiced in their sorrowing to repentance. (5-11) And in the comfort they and Titus had together. (12-16)</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Corinthians 7:1-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3">
        <w:r>
          <w:rPr>
            <w:rStyle w:val="InternetLink"/>
            <w:rFonts w:cs="Arial" w:ascii="Arial" w:hAnsi="Arial"/>
            <w:color w:val="000000"/>
            <w:sz w:val="24"/>
            <w:szCs w:val="24"/>
            <w:lang w:val="en"/>
          </w:rPr>
          <w:t>2 Corinthians 7: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romises of God are strong reasons for us to follow after holiness; we must cleanse ourselves from all filthiness of flesh and spirit. If we hope in God as our Father, we must seek to be holy as he is holy, and perfect as our Father in heaven. His grace, by the influences of his Spirit, alone can purify, but holiness should be the object of our constant prayers. If the ministers of the gospel are thought contemptible, there is danger lest the gospel itself be despised also; and though ministers must flatter none, yet they must be gentle towards all. Ministers may look for esteem and favour, when they can safely appeal to the people, that they have corrupted no man by false doctrines or flattering speeches; that they have defrauded no man; nor sought to promote their own interests so as to hurt any. It was affection to them made the apostle speak so freely to them, and caused him to glory of them, in all places, and upon all occas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Corinthians 7:5-11</w:t>
      </w:r>
    </w:p>
    <w:p>
      <w:pPr>
        <w:pStyle w:val="Readthispassage1"/>
        <w:snapToGrid w:val="false"/>
        <w:spacing w:lineRule="atLeast" w:line="360"/>
        <w:rPr/>
      </w:pPr>
      <w:r>
        <w:rPr>
          <w:rFonts w:cs="Arial" w:ascii="Arial" w:hAnsi="Arial"/>
          <w:color w:val="000000"/>
          <w:sz w:val="24"/>
          <w:szCs w:val="24"/>
          <w:lang w:val="en"/>
        </w:rPr>
        <w:t xml:space="preserve">(Read </w:t>
      </w:r>
      <w:hyperlink r:id="rId34">
        <w:r>
          <w:rPr>
            <w:rStyle w:val="InternetLink"/>
            <w:rFonts w:cs="Arial" w:ascii="Arial" w:hAnsi="Arial"/>
            <w:color w:val="000000"/>
            <w:sz w:val="24"/>
            <w:szCs w:val="24"/>
            <w:lang w:val="en"/>
          </w:rPr>
          <w:t>2 Corinthians 7:5-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re were fightings without, or continual contentions with, and opposition from Jews and Gentiles; and there were fears within, and great concern for such as had embraced the Christian faith. But God comforts those who are cast down. We should look above and beyond all means and instruments, to God, as the author of all the consolation and good we enjoy. Sorrow according to the will of God, tending to the glory of God, and wrought by the Spirit of God, renders the heart humble, contrite, submissive, disposed to mortify every sin, and to walk in newness of life. And this repentance is connected with saving faith in Christ, and an interest in his atonement. There is a great difference between this sorrow of a godly sort, and the sorrow of the world. The happy fruits of true repentance are mentioned. Where the heart is changed, the life and actions will be changed. It wrought indignation at sin, at themselves, at the tempter and his instruments. It wrought a fear of watchfulness, and a cautious fear of sin. It wrought desire to be reconciled with God. It wrought zeal for duty, and against sin. It wrought revenge against sin and their own folly, by endeavours to make satisfaction for injuries done thereby. Deep humility before God, hatred of all sin, with faith in Christ, a new heart and a new life, make repentance unto salvation. May the Lord bestow it on every one of 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Corinthians 7:12-16</w:t>
      </w:r>
    </w:p>
    <w:p>
      <w:pPr>
        <w:pStyle w:val="Readthispassage1"/>
        <w:snapToGrid w:val="false"/>
        <w:spacing w:lineRule="atLeast" w:line="360"/>
        <w:rPr/>
      </w:pPr>
      <w:r>
        <w:rPr>
          <w:rFonts w:cs="Arial" w:ascii="Arial" w:hAnsi="Arial"/>
          <w:color w:val="000000"/>
          <w:sz w:val="24"/>
          <w:szCs w:val="24"/>
          <w:lang w:val="en"/>
        </w:rPr>
        <w:t xml:space="preserve">(Read </w:t>
      </w:r>
      <w:hyperlink r:id="rId35">
        <w:r>
          <w:rPr>
            <w:rStyle w:val="InternetLink"/>
            <w:rFonts w:cs="Arial" w:ascii="Arial" w:hAnsi="Arial"/>
            <w:color w:val="000000"/>
            <w:sz w:val="24"/>
            <w:szCs w:val="24"/>
            <w:lang w:val="en"/>
          </w:rPr>
          <w:t>2 Corinthians 7:12-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was not disappointed concerning them, which he signified to Titus; and he could with joy declare the confidence he had in them for the time to come. Here see the duties of a pastor and of his flock; the latter must lighten the troubles of the pastoral office, by respect and obedience; the former make a due return by his care of them, and cherish the flock by testimonies of satisfaction, joy, and tender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orinthians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reminds them of charitable contributions for the poor saints. (1-6) Enforces this by their gifts, and by the love and grace of Christ. (7-9) By the willingness they had shown to this good work. (10-15) He recommends Titus to them. (16-24)</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Corinthians 8: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8">
        <w:r>
          <w:rPr>
            <w:rStyle w:val="InternetLink"/>
            <w:rFonts w:cs="Arial" w:ascii="Arial" w:hAnsi="Arial"/>
            <w:color w:val="000000"/>
            <w:sz w:val="24"/>
            <w:szCs w:val="24"/>
            <w:lang w:val="en"/>
          </w:rPr>
          <w:t>2 Corinthians 8: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grace of God must be owned as the root and fountain of all the good in us, or done by us, at any time. It is great grace and favour from God, if we are made useful to others, and forward to any good work. He commends the charity of the Macedonians. So far from needing that Paul should urge them, they prayed him to receive the gift. Whatever we use or lay out for God, it is only giving him what is his own. All we give for charitable uses, will not be accepted of God, nor turn to our advantage, unless we first give ourselves to the Lord. By ascribing all really good works to the grace of God, we not only give the glory to him whose due it is, but also show men where their strength is. Abundant spiritual joy enlarges men's hearts in the work and labour of love. How different this from the conduct of those who will not join in any good work, unless urged into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Corinthians 8:7-9</w:t>
      </w:r>
    </w:p>
    <w:p>
      <w:pPr>
        <w:pStyle w:val="Readthispassage1"/>
        <w:snapToGrid w:val="false"/>
        <w:spacing w:lineRule="atLeast" w:line="360"/>
        <w:rPr/>
      </w:pPr>
      <w:r>
        <w:rPr>
          <w:rFonts w:cs="Arial" w:ascii="Arial" w:hAnsi="Arial"/>
          <w:color w:val="000000"/>
          <w:sz w:val="24"/>
          <w:szCs w:val="24"/>
          <w:lang w:val="en"/>
        </w:rPr>
        <w:t xml:space="preserve">(Read </w:t>
      </w:r>
      <w:hyperlink r:id="rId39">
        <w:r>
          <w:rPr>
            <w:rStyle w:val="InternetLink"/>
            <w:rFonts w:cs="Arial" w:ascii="Arial" w:hAnsi="Arial"/>
            <w:color w:val="000000"/>
            <w:sz w:val="24"/>
            <w:szCs w:val="24"/>
            <w:lang w:val="en"/>
          </w:rPr>
          <w:t>2 Corinthians 8:7-9</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Faith is the root; and as without faith it is not possible to please God, </w:t>
      </w:r>
      <w:hyperlink r:id="rId40">
        <w:r>
          <w:rPr>
            <w:rStyle w:val="InternetLink"/>
            <w:rFonts w:cs="Arial" w:ascii="Arial" w:hAnsi="Arial"/>
            <w:color w:val="000000"/>
            <w:lang w:val="en"/>
          </w:rPr>
          <w:t>Hebrews 11:6</w:t>
        </w:r>
      </w:hyperlink>
      <w:r>
        <w:rPr>
          <w:rFonts w:cs="Arial" w:ascii="Arial" w:hAnsi="Arial"/>
          <w:color w:val="000000"/>
          <w:lang w:val="en"/>
        </w:rPr>
        <w:t>, so those who abound in faith, will abound in other graces and good works also; and this will work and show itself by love. Great talkers are not always the best doers; but these Corinthians were diligent to do, as well as to know and talk well. To all these good things the apostle desires them to add this grace also, to abound in charity to the poor. The best arguments for Christian duties, are drawn from the grace and love of Christ. Though he was rich, as being God, equal in power and glory with the Father, yet he not only became man for us, but became poor also. At length he emptied himself, as it were, to ransom their souls by his sacrifice on the cross. From what riches, blessed Lord, to what poverty didst thou descend for our sakes! and to what riches hast thou advanced us through thy poverty! It is our happiness to be wholly at thy disposa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Corinthians 8:10-15</w:t>
      </w:r>
    </w:p>
    <w:p>
      <w:pPr>
        <w:pStyle w:val="Readthispassage1"/>
        <w:snapToGrid w:val="false"/>
        <w:spacing w:lineRule="atLeast" w:line="360"/>
        <w:rPr/>
      </w:pPr>
      <w:r>
        <w:rPr>
          <w:rFonts w:cs="Arial" w:ascii="Arial" w:hAnsi="Arial"/>
          <w:color w:val="000000"/>
          <w:sz w:val="24"/>
          <w:szCs w:val="24"/>
          <w:lang w:val="en"/>
        </w:rPr>
        <w:t xml:space="preserve">(Read </w:t>
      </w:r>
      <w:hyperlink r:id="rId41">
        <w:r>
          <w:rPr>
            <w:rStyle w:val="InternetLink"/>
            <w:rFonts w:cs="Arial" w:ascii="Arial" w:hAnsi="Arial"/>
            <w:color w:val="000000"/>
            <w:sz w:val="24"/>
            <w:szCs w:val="24"/>
            <w:lang w:val="en"/>
          </w:rPr>
          <w:t>2 Corinthians 8:10-15</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Good purposes are like buds and blossoms, pleasant to behold, and give hopes of good fruit; but they are lost, and signify nothing without good deeds. Good beginnings are well; but we lose the benefit, unless there is perseverance. When men purpose that which is good, and endeavour, according to their ability, to perform also, God will not reject them for what it is not in their power to do. But this scripture will not justify those who think good meanings are enough, or that good purposes, and the mere profession of a willing mind, are enough to save. Providence gives to some more of the good things of this world, and to some less, that those who have abundance might supply others who are in want. It is the will of God, that by our mutual supplying one another, there should be some sort of equality; not such a levelling as would destroy property, for in such a case there could be no exercise of charity. All should think themselves concerned to relieve those in want. This is shown from the gathering and giving out the manna in the wilderness, </w:t>
      </w:r>
      <w:hyperlink r:id="rId42">
        <w:r>
          <w:rPr>
            <w:rStyle w:val="InternetLink"/>
            <w:rFonts w:cs="Arial" w:ascii="Arial" w:hAnsi="Arial"/>
            <w:color w:val="000000"/>
            <w:lang w:val="en"/>
          </w:rPr>
          <w:t>Exodus 16:18</w:t>
        </w:r>
      </w:hyperlink>
      <w:r>
        <w:rPr>
          <w:rFonts w:cs="Arial" w:ascii="Arial" w:hAnsi="Arial"/>
          <w:color w:val="000000"/>
          <w:lang w:val="en"/>
        </w:rPr>
        <w:t>. Those who have most of this world, have no more than food and raiment; and those who have but little of this world, seldom are quite without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Corinthians 8:16-2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5">
        <w:r>
          <w:rPr>
            <w:rStyle w:val="InternetLink"/>
            <w:rFonts w:cs="Arial" w:ascii="Arial" w:hAnsi="Arial"/>
            <w:color w:val="000000"/>
            <w:sz w:val="24"/>
            <w:szCs w:val="24"/>
            <w:lang w:val="en"/>
          </w:rPr>
          <w:t>2 Corinthians 8:16-2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commends the brethren sent to collect their charity, that it might be known who they were, and how safely they might be trusted. It is the duty of all Christians to act prudently; to hinder, as far as we can, all unjust suspicions. It is needful, in the first place, to act uprightly in the sight of God, but things honest in the sight of men should also be attended to. A clear character, as well as a pure conscience, is requisite for usefulness. They brought glory to Christ as instruments, and had obtained honour from Christ to be counted faithful, and employed in his service. The good opinion others have of us, should be an argument with us to do w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orinthians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reason for sending Titus to collect their alms. (1-5) The Corinthians to be liberal and cheerful, The apostle thanks God for his unspeakable gift. (6-15)</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Corinthians 9: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8">
        <w:r>
          <w:rPr>
            <w:rStyle w:val="InternetLink"/>
            <w:rFonts w:cs="Arial" w:ascii="Arial" w:hAnsi="Arial"/>
            <w:color w:val="000000"/>
            <w:sz w:val="24"/>
            <w:szCs w:val="24"/>
            <w:lang w:val="en"/>
          </w:rPr>
          <w:t>2 Corinthians 9: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n we would have others do good, we must act toward them prudently and tenderly, and give them time. Christians should consider what is for the credit of their profession, and endeavour to adorn the doctrine of God their Saviour in all things. The duty of ministering to the saints is so plain, that there would seem no need to exhort Christians to it; yet self-love contends so powerfully against the love of Christ, that it is often necessary to stir up their minds by way of remembra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Corinthians 9:6-15</w:t>
      </w:r>
    </w:p>
    <w:p>
      <w:pPr>
        <w:pStyle w:val="Readthispassage1"/>
        <w:snapToGrid w:val="false"/>
        <w:spacing w:lineRule="atLeast" w:line="360"/>
        <w:rPr/>
      </w:pPr>
      <w:r>
        <w:rPr>
          <w:rFonts w:cs="Arial" w:ascii="Arial" w:hAnsi="Arial"/>
          <w:color w:val="000000"/>
          <w:sz w:val="24"/>
          <w:szCs w:val="24"/>
          <w:lang w:val="en"/>
        </w:rPr>
        <w:t xml:space="preserve">(Read </w:t>
      </w:r>
      <w:hyperlink r:id="rId49">
        <w:r>
          <w:rPr>
            <w:rStyle w:val="InternetLink"/>
            <w:rFonts w:cs="Arial" w:ascii="Arial" w:hAnsi="Arial"/>
            <w:color w:val="000000"/>
            <w:sz w:val="24"/>
            <w:szCs w:val="24"/>
            <w:lang w:val="en"/>
          </w:rPr>
          <w:t>2 Corinthians 9:6-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oney bestowed in charity, may to the carnal mind seem thrown away, but when given from proper principles, it is seed sown, from which a valuable increase may be expected. It should be given carefully. Works of charity, like other good works, should be done with thought and design. Due thought, as to our circumstances, and those we are about to relieve, will direct our gifts for charitable uses. Help should be given freely, be it more or less; not grudgingly, but cheerfully. While some scatter, and yet increase; others withhold more than is meet, and it tends to poverty. If we had more faith and love, we should waste less on ourselves, and sow more in hope of a plentiful increase. Can a man lose by doing that with which God is pleased? He is able to make all grace abound towards us, and to abound in us; to give a large increase of spiritual and of temporal good things. He can make us to have enough in all things; and to be content with what we have. God gives not only enough for ourselves, but that also wherewith we may supply the wants of others, and this should be as seed to be sown. We must show the reality of our subjection to the gospel, by works of charity. This will be for the credit of our profession, and to the praise and glory of God. Let us endeavour to copy the example of Christ, being unwearied in doing good, and deeming it more blessed to give than to receive. Blessed be God for the unspeakable gift of his grace, whereby he enables and inclines some of his people to bestow upon others, and others to be grateful for it; and blessed be his glorious name to all eternity, for Jesus Christ, that inestimable gift of his love, through whom this and every other good thing, pertaining to life and godliness, are freely given unto us, beyond all expression, measure, or boun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orinthians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states his authority with meekness and humility. (1-6) Reasons with the Corinthians. (7-11) Seeks the glory of God, and to be approved of him. (12-18)</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Corinthians 10: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52">
        <w:r>
          <w:rPr>
            <w:rStyle w:val="InternetLink"/>
            <w:rFonts w:cs="Arial" w:ascii="Arial" w:hAnsi="Arial"/>
            <w:color w:val="000000"/>
            <w:sz w:val="24"/>
            <w:szCs w:val="24"/>
            <w:lang w:val="en"/>
          </w:rPr>
          <w:t>2 Corinthians 10: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ile others thought meanly, and spake scornfully of the apostle, he had low thoughts, and spake humbly of himself. We should be aware of our own infirmities, and think humbly of ourselves, even when men reproach us. The work of the ministry is a spiritual warfare with spiritual enemies, and for spiritual purposes. Outward force is not the method of the gospel, but strong persuasions, by the power of truth and the meekness of wisdom. Conscience is accountable to God only; and people must be persuaded to God and their duty, not driven by force. Thus the weapons of our warfare are very powerful; the evidence of truth is convincing. What opposition is made against the gospel, by the powers of sin and Satan in the hearts of men! But observe the conquest the word of God gains. The appointed means, however feeble they appear to some, will be mighty through God. And the preaching of the cross, by men of faith and prayer, has always been fatal to idolatry, impiety, and wicked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Corinthians 10:7-11</w:t>
      </w:r>
    </w:p>
    <w:p>
      <w:pPr>
        <w:pStyle w:val="Readthispassage1"/>
        <w:snapToGrid w:val="false"/>
        <w:spacing w:lineRule="atLeast" w:line="360"/>
        <w:rPr/>
      </w:pPr>
      <w:r>
        <w:rPr>
          <w:rFonts w:cs="Arial" w:ascii="Arial" w:hAnsi="Arial"/>
          <w:color w:val="000000"/>
          <w:sz w:val="24"/>
          <w:szCs w:val="24"/>
          <w:lang w:val="en"/>
        </w:rPr>
        <w:t xml:space="preserve">(Read </w:t>
      </w:r>
      <w:hyperlink r:id="rId53">
        <w:r>
          <w:rPr>
            <w:rStyle w:val="InternetLink"/>
            <w:rFonts w:cs="Arial" w:ascii="Arial" w:hAnsi="Arial"/>
            <w:color w:val="000000"/>
            <w:sz w:val="24"/>
            <w:szCs w:val="24"/>
            <w:lang w:val="en"/>
          </w:rPr>
          <w:t>2 Corinthians 10:7-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outward appearance, Paul was mean and despised in the eyes of some, but this was a false rule to judge by. We must not think that none outward appearance, as if the want of such things proved a man not to be a real Christian, or an able, faithful minister of the lowly Saviou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Corinthians 10:12-18</w:t>
      </w:r>
    </w:p>
    <w:p>
      <w:pPr>
        <w:pStyle w:val="Readthispassage1"/>
        <w:snapToGrid w:val="false"/>
        <w:spacing w:lineRule="atLeast" w:line="360"/>
        <w:rPr/>
      </w:pPr>
      <w:r>
        <w:rPr>
          <w:rFonts w:cs="Arial" w:ascii="Arial" w:hAnsi="Arial"/>
          <w:color w:val="000000"/>
          <w:sz w:val="24"/>
          <w:szCs w:val="24"/>
          <w:lang w:val="en"/>
        </w:rPr>
        <w:t xml:space="preserve">(Read </w:t>
      </w:r>
      <w:hyperlink r:id="rId54">
        <w:r>
          <w:rPr>
            <w:rStyle w:val="InternetLink"/>
            <w:rFonts w:cs="Arial" w:ascii="Arial" w:hAnsi="Arial"/>
            <w:color w:val="000000"/>
            <w:sz w:val="24"/>
            <w:szCs w:val="24"/>
            <w:lang w:val="en"/>
          </w:rPr>
          <w:t>2 Corinthians 10:12-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f we would compare ourselves with others who excel us, this would be a good method to keep us humble. The apostle fixes a good rule for his conduct; namely, not to boast of things without his measure, which was the measure God had distributed to him. There is not a more fruitful source of error, than to judge of persons and opinions by our own prejudices. How common is it for persons to judge of their own religious character, by the opinions and maxims of the world around them! But how different is the rule of God's word! And of all flattery, self-flattery is the worst. Therefore, instead of praising ourselves, we should strive to approve ourselves to God. In a word, let us glory in the Lord our salvation, and in all other things only as evidences of his love, or means of promoting his glory. Instead of praising ourselves, or seeking the praise of men, let us desire that honour which cometh from God on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orinthians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gives the reasons for speaking in his own commendation. (1-14) Shows that he had freely preached the gospel. (5-15) Explains what he was going to add in defence of his own character. (16-21) He gives an account of his labours, cares, sufferings, dangers, and deliverances. (22-33)</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Corinthians 11:1-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57">
        <w:r>
          <w:rPr>
            <w:rStyle w:val="InternetLink"/>
            <w:rFonts w:cs="Arial" w:ascii="Arial" w:hAnsi="Arial"/>
            <w:color w:val="000000"/>
            <w:sz w:val="24"/>
            <w:szCs w:val="24"/>
            <w:lang w:val="en"/>
          </w:rPr>
          <w:t>2 Corinthians 11: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desired to preserve the Corinthians from being corrupted by the false apostles. There is but one Jesus, one Spirit, and one gospel, to be preached to them, and received by them; and why should any be prejudiced, by the devices of an adversary, against him who first taught them in faith? They should not listen to men, who, without cause, would draw them away from those who were the means of their convers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Corinthians 11:5-15</w:t>
      </w:r>
    </w:p>
    <w:p>
      <w:pPr>
        <w:pStyle w:val="Readthispassage1"/>
        <w:snapToGrid w:val="false"/>
        <w:spacing w:lineRule="atLeast" w:line="360"/>
        <w:rPr/>
      </w:pPr>
      <w:r>
        <w:rPr>
          <w:rFonts w:cs="Arial" w:ascii="Arial" w:hAnsi="Arial"/>
          <w:color w:val="000000"/>
          <w:sz w:val="24"/>
          <w:szCs w:val="24"/>
          <w:lang w:val="en"/>
        </w:rPr>
        <w:t xml:space="preserve">(Read </w:t>
      </w:r>
      <w:hyperlink r:id="rId58">
        <w:r>
          <w:rPr>
            <w:rStyle w:val="InternetLink"/>
            <w:rFonts w:cs="Arial" w:ascii="Arial" w:hAnsi="Arial"/>
            <w:color w:val="000000"/>
            <w:sz w:val="24"/>
            <w:szCs w:val="24"/>
            <w:lang w:val="en"/>
          </w:rPr>
          <w:t>2 Corinthians 11:5-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far better to be plain in speech, yet walking openly and consistently with the gospel, than to be admired by thousands, and be lifted up in pride, so as to disgrace the gospel by evil tempers and unholy lives. The apostle would not give room for any to accuse him of worldly designs in preaching the gospel, that others who opposed him at Corinth, might not in this respect gain advantage against him. Hypocrisy may be looked for, especially when we consider the great power which Satan, who rules in the hearts of the children of disobedience, has upon the minds of many. And as there are temptations to evil conduct, so there is equal danger on the other side. It serves Satan's purposes as well, to set up good works against the atonement of Christ, and salvation by faith and grace. But the end will discover those who are deceitful workers; their work will end in ruin. Satan will allow his ministers to preach either the law or the gospel separately; but the law as established by faith in Christ's righteousness and atonement, and the partaking of his Spirit, is the test of every false syst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Corinthians 11:16-21</w:t>
      </w:r>
    </w:p>
    <w:p>
      <w:pPr>
        <w:pStyle w:val="Readthispassage1"/>
        <w:snapToGrid w:val="false"/>
        <w:spacing w:lineRule="atLeast" w:line="360"/>
        <w:rPr/>
      </w:pPr>
      <w:r>
        <w:rPr>
          <w:rFonts w:cs="Arial" w:ascii="Arial" w:hAnsi="Arial"/>
          <w:color w:val="000000"/>
          <w:sz w:val="24"/>
          <w:szCs w:val="24"/>
          <w:lang w:val="en"/>
        </w:rPr>
        <w:t xml:space="preserve">(Read </w:t>
      </w:r>
      <w:hyperlink r:id="rId59">
        <w:r>
          <w:rPr>
            <w:rStyle w:val="InternetLink"/>
            <w:rFonts w:cs="Arial" w:ascii="Arial" w:hAnsi="Arial"/>
            <w:color w:val="000000"/>
            <w:sz w:val="24"/>
            <w:szCs w:val="24"/>
            <w:lang w:val="en"/>
          </w:rPr>
          <w:t>2 Corinthians 11:16-2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the duty and practice of Christians to humble themselves, in obedience to the command and example of the Lord; yet prudence must direct in what it is needful to do things which we may do lawfully, even the speaking of what God has wrought for us, and in us, and by us. Doubtless here is reference to facts in which the character of the false apostles had been shown. It is astonishing to see how such men bring their followers into bondage, and how they take from them and insult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Corinthians 11:22-3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62">
        <w:r>
          <w:rPr>
            <w:rStyle w:val="InternetLink"/>
            <w:rFonts w:cs="Arial" w:ascii="Arial" w:hAnsi="Arial"/>
            <w:color w:val="000000"/>
            <w:sz w:val="24"/>
            <w:szCs w:val="24"/>
            <w:lang w:val="en"/>
          </w:rPr>
          <w:t>2 Corinthians 11:22-3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gives an account of his labours and sufferings; not out of pride or vain-glory, but to the honour of God, who enabled him to do and suffer so much for the cause of Christ; and shows wherein he excelled the false apostles, who tried to lessen his character and usefulness. It astonishes us to reflect on this account of his dangers, hardships, and sufferings, and to observe his patience, perseverance, diligence, cheerfulness, and usefulness, in the midst of all these trials. See what little reason we have to love the pomp and plenty of this world, when this blessed apostle felt so much hardship in it. Our utmost diligence and services appear unworthy of notice when compared with his, and our difficulties and trials scarcely can be perceived. It may well lead us to inquire whether or not we really are followers of Christ. Here we may study patience, courage, and firm trust in God. Here we may learn to think less of ourselves; and we should ever strictly keep to truth, as in God's presence; and should refer all to his glory, as the Father of our Lord Jesus Christ, who is blessed for everm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orinthians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s revelations. (1-6) Which were improved to his spiritual advantage. (7-10) The signs of an apostle were in him, His purpose of making them a visit; but he expresses his fear lest he should have to be severe with some. (11-21)</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Corinthians 12: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65">
        <w:r>
          <w:rPr>
            <w:rStyle w:val="InternetLink"/>
            <w:rFonts w:cs="Arial" w:ascii="Arial" w:hAnsi="Arial"/>
            <w:color w:val="000000"/>
            <w:sz w:val="24"/>
            <w:szCs w:val="24"/>
            <w:lang w:val="en"/>
          </w:rPr>
          <w:t>2 Corinthians 12: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re can be no doubt the apostle speaks of himself. Whether heavenly things were brought down to him, while his body was in a trance, as in the case of ancient prophets; or whether his soul was dislodged from the body for a time, and taken up into heaven, or whether he was taken up, body and soul together, he knew not. We are not capable, nor is it fit we should yet know, the particulars of that glorious place and state. He did not attempt to publish to the world what he had heard there, but he set forth the doctrine of Christ. On that foundation the church is built, and on that we must build our faith and hope. And while this teaches us to enlarge our expectations of the glory that shall be revealed, it should render us contented with the usual methods of learning the truth and will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Corinthians 12:7-10</w:t>
      </w:r>
    </w:p>
    <w:p>
      <w:pPr>
        <w:pStyle w:val="Readthispassage1"/>
        <w:snapToGrid w:val="false"/>
        <w:spacing w:lineRule="atLeast" w:line="360"/>
        <w:rPr/>
      </w:pPr>
      <w:r>
        <w:rPr>
          <w:rFonts w:cs="Arial" w:ascii="Arial" w:hAnsi="Arial"/>
          <w:color w:val="000000"/>
          <w:sz w:val="24"/>
          <w:szCs w:val="24"/>
          <w:lang w:val="en"/>
        </w:rPr>
        <w:t xml:space="preserve">(Read </w:t>
      </w:r>
      <w:hyperlink r:id="rId66">
        <w:r>
          <w:rPr>
            <w:rStyle w:val="InternetLink"/>
            <w:rFonts w:cs="Arial" w:ascii="Arial" w:hAnsi="Arial"/>
            <w:color w:val="000000"/>
            <w:sz w:val="24"/>
            <w:szCs w:val="24"/>
            <w:lang w:val="en"/>
          </w:rPr>
          <w:t>2 Corinthians 12:7-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gives an account of the method God took to keep him humble, and to prevent his being lifted up above measure, on account of the visions and revelations he had. We are not told what this thorn in the flesh was, whether some great trouble, or some great temptation. But God often brings this good out of evil, that the reproaches of our enemies help to hide pride from us. If God loves us, he will keep us from being exalted above measure; and spiritual burdens are ordered to cure spiritual pride. This thorn in the flesh is said to be a messenger of Satan which he sent for evil; but God designed it, and overruled it for good. Prayer is a salve for every sore, a remedy for every malady; and when we are afflicted with thorns in the flesh, we should give ourselves to prayer. If an answer be not given to the first prayer, nor to the second, we are to continue praying. Troubles are sent to teach us to pray; and are continued, to teach us to continue instant in prayer. Though God accepts the prayer of faith, yet he does not always give what is asked for: as he sometimes grants in wrath, so he sometimes denies in love. When God does not take away our troubles and temptations, yet, if he gives grace enough for us, we have no reason to complain. Grace signifies the good-will of God towards us, and that is enough to enlighten and enliven us, sufficient to strengthen and comfort in all afflictions and distresses. His strength is made perfect in our weakness. Thus his grace is manifested and magnified. When we are weak in ourselves, then we are strong in the grace of our Lord Jesus Christ; when we feel that we are weak in ourselves, then we go to Christ, receive strength from him, and enjoy most the supplies of Divine strength and gra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Corinthians 12:11-21</w:t>
      </w:r>
    </w:p>
    <w:p>
      <w:pPr>
        <w:pStyle w:val="Readthispassage1"/>
        <w:snapToGrid w:val="false"/>
        <w:spacing w:lineRule="atLeast" w:line="360"/>
        <w:rPr/>
      </w:pPr>
      <w:r>
        <w:rPr>
          <w:rFonts w:cs="Arial" w:ascii="Arial" w:hAnsi="Arial"/>
          <w:color w:val="000000"/>
          <w:sz w:val="24"/>
          <w:szCs w:val="24"/>
          <w:lang w:val="en"/>
        </w:rPr>
        <w:t xml:space="preserve">(Read </w:t>
      </w:r>
      <w:hyperlink r:id="rId67">
        <w:r>
          <w:rPr>
            <w:rStyle w:val="InternetLink"/>
            <w:rFonts w:cs="Arial" w:ascii="Arial" w:hAnsi="Arial"/>
            <w:color w:val="000000"/>
            <w:sz w:val="24"/>
            <w:szCs w:val="24"/>
            <w:lang w:val="en"/>
          </w:rPr>
          <w:t>2 Corinthians 12:11-2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owe it to good men, to stand up in the defence of their reputation; and we are under special obligations to those from whom we have received benefit, especially spiritual benefit, to own them as instruments in God's hand of good to us. Here is an account of the apostle's behaviour and kind intentions; in which see the character of a faithful minister of the gospel. This was his great aim and design, to do good. Here are noticed several sins commonly found among professors of religion. Falls and misdeeds are humbling to a minister; and God sometimes takes this way to humble those who might be tempted to be lifted up. These vast verses show to what excesses the false teachers had drawn aside their deluded followers. How grievous it is that such evils should be found among professors of the gospel! Yet thus it is, and has been too often, and it was so even in the days of the apost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orinthians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threatens obstinate offenders. (1-6) He prays for their reformation. (7-10) And ends the epistle with a salutation and blessing. (11-14)</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Corinthians 13: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70">
        <w:r>
          <w:rPr>
            <w:rStyle w:val="InternetLink"/>
            <w:rFonts w:cs="Arial" w:ascii="Arial" w:hAnsi="Arial"/>
            <w:color w:val="000000"/>
            <w:sz w:val="24"/>
            <w:szCs w:val="24"/>
            <w:lang w:val="en"/>
          </w:rPr>
          <w:t>2 Corinthians 13: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ugh it is God's gracious method to bear long with sinners, yet he will not bear always; at length he will come, and will not spare those who remain obstinate and impenitent. Christ at his crucifixion, appeared as only a weak and helpless man, but his resurrection and life showed his Divine power. So the apostles, how mean and contemptible soever they appeared to the world, yet, as instruments, they manifested the power of God. Let them prove their tempers, conduct, and experience, as gold is assayed or proved by the touchstone. If they could prove themselves not to be reprobates, not to be rejected of Christ, he trusted they would know that he was not a reprobate, not disowned by Christ. They ought to know if Christ Jesus was in them, by the influences, graces, and indwelling of his Spirit, by his kingdom set up in their hearts. Let us question our own souls; either we are true Christians, or we are deceivers. Unless Christ be in us by his Spirit, and power of his love, our faith is dead, and we are yet disapproved by our Judg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Corinthians 13:7-10</w:t>
      </w:r>
    </w:p>
    <w:p>
      <w:pPr>
        <w:pStyle w:val="Readthispassage1"/>
        <w:snapToGrid w:val="false"/>
        <w:spacing w:lineRule="atLeast" w:line="360"/>
        <w:rPr/>
      </w:pPr>
      <w:r>
        <w:rPr>
          <w:rFonts w:cs="Arial" w:ascii="Arial" w:hAnsi="Arial"/>
          <w:color w:val="000000"/>
          <w:sz w:val="24"/>
          <w:szCs w:val="24"/>
          <w:lang w:val="en"/>
        </w:rPr>
        <w:t xml:space="preserve">(Read </w:t>
      </w:r>
      <w:hyperlink r:id="rId71">
        <w:r>
          <w:rPr>
            <w:rStyle w:val="InternetLink"/>
            <w:rFonts w:cs="Arial" w:ascii="Arial" w:hAnsi="Arial"/>
            <w:color w:val="000000"/>
            <w:sz w:val="24"/>
            <w:szCs w:val="24"/>
            <w:lang w:val="en"/>
          </w:rPr>
          <w:t>2 Corinthians 13:7-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most desirable thing we can ask of God, for ourselves and our friends, is to be kept from sin, that we and they may not do evil. We have far more need to pray that we may not do evil, than that we may not suffer evil. The apostle not only desired that they might be kept from sin, but also that they might grow in grace, and increase in holiness. We are earnestly to pray to God for those we caution, that they may cease to do evil, and learn to do well; and we should be glad for others to be strong in the grace of Christ, though it may be the means of showing our own weakness. let us also pray that we may be enabled to make a proper use of all our talen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Corinthians 13:11-14</w:t>
      </w:r>
    </w:p>
    <w:p>
      <w:pPr>
        <w:pStyle w:val="Readthispassage1"/>
        <w:snapToGrid w:val="false"/>
        <w:spacing w:lineRule="atLeast" w:line="360"/>
        <w:rPr/>
      </w:pPr>
      <w:r>
        <w:rPr>
          <w:rFonts w:cs="Arial" w:ascii="Arial" w:hAnsi="Arial"/>
          <w:color w:val="000000"/>
          <w:sz w:val="24"/>
          <w:szCs w:val="24"/>
          <w:lang w:val="en"/>
        </w:rPr>
        <w:t xml:space="preserve">(Read </w:t>
      </w:r>
      <w:hyperlink r:id="rId72">
        <w:r>
          <w:rPr>
            <w:rStyle w:val="InternetLink"/>
            <w:rFonts w:cs="Arial" w:ascii="Arial" w:hAnsi="Arial"/>
            <w:color w:val="000000"/>
            <w:sz w:val="24"/>
            <w:szCs w:val="24"/>
            <w:lang w:val="en"/>
          </w:rPr>
          <w:t>2 Corinthians 13:11-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re are several good exhortations. God is the Author of peace and Lover of concord; he hath loved us, and is willing to be at peace with us. And let it be our constant aim so to walk, that separation from our friends may be only for a time, and that we may meet in that happy world where parting will be unknown. He wishes that they may partake all the benefits which Christ of his free grace and favour has purchased; the Father out of his free love has purposed; and the Holy Ghost applies and bestow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adthispassage1">
    <w:name w:val="read-this-passage1"/>
    <w:basedOn w:val="Normal"/>
    <w:qFormat/>
    <w:pPr>
      <w:widowControl/>
      <w:ind w:left="912" w:hanging="0"/>
      <w:jc w:val="both"/>
    </w:pPr>
    <w:rPr>
      <w:rFonts w:ascii="Verdana" w:hAnsi="Verdana" w:eastAsia="Times New Roman" w:cs="Verdana"/>
      <w:i/>
      <w:iCs/>
      <w:kern w:val="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ristnotes.org/bible.php?q=2+Corinthians+1%3A1-11" TargetMode="External"/><Relationship Id="rId5" Type="http://schemas.openxmlformats.org/officeDocument/2006/relationships/hyperlink" Target="http://www.christnotes.org/bible.php?q=2+Corinthians+1%3A12-14" TargetMode="External"/><Relationship Id="rId6" Type="http://schemas.openxmlformats.org/officeDocument/2006/relationships/hyperlink" Target="http://www.christnotes.org/bible.php?q=2+Corinthians+1%3A15-24"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christnotes.org/bible.php?q=2+Corinthians+2%3A1-4" TargetMode="External"/><Relationship Id="rId10" Type="http://schemas.openxmlformats.org/officeDocument/2006/relationships/hyperlink" Target="http://www.christnotes.org/bible.php?q=2+Corinthians+2%3A5-11" TargetMode="External"/><Relationship Id="rId11" Type="http://schemas.openxmlformats.org/officeDocument/2006/relationships/hyperlink" Target="http://www.christnotes.org/bible.php?q=2+Corinthians+2%3A12-17"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christnotes.org/bible.php?q=2+Corinthians+3%3A1-11" TargetMode="External"/><Relationship Id="rId15" Type="http://schemas.openxmlformats.org/officeDocument/2006/relationships/hyperlink" Target="http://www.christnotes.org/bible.php?q=Ezekiel+36%3A26" TargetMode="External"/><Relationship Id="rId16" Type="http://schemas.openxmlformats.org/officeDocument/2006/relationships/hyperlink" Target="http://www.christnotes.org/bible.php?q=2+Corinthians+3%3A12-18"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www.christnotes.org/bible.php?q=2+Corinthians+4%3A1-7" TargetMode="External"/><Relationship Id="rId20" Type="http://schemas.openxmlformats.org/officeDocument/2006/relationships/hyperlink" Target="http://www.christnotes.org/bible.php?q=2+Corinthians+4%3A8-12" TargetMode="External"/><Relationship Id="rId21" Type="http://schemas.openxmlformats.org/officeDocument/2006/relationships/hyperlink" Target="http://www.christnotes.org/bible.php?q=2+Corinthians+4%3A13-18"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http://www.christnotes.org/bible.php?q=2+Corinthians+5%3A1-8" TargetMode="External"/><Relationship Id="rId25" Type="http://schemas.openxmlformats.org/officeDocument/2006/relationships/hyperlink" Target="http://www.christnotes.org/bible.php?q=2+Corinthians+5%3A9-15" TargetMode="External"/><Relationship Id="rId26" Type="http://schemas.openxmlformats.org/officeDocument/2006/relationships/hyperlink" Target="http://www.christnotes.org/bible.php?q=2+Corinthians+5%3A16-21" TargetMode="Externa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yperlink" Target="http://www.christnotes.org/bible.php?q=2+Corinthians+6%3A1-10" TargetMode="External"/><Relationship Id="rId30" Type="http://schemas.openxmlformats.org/officeDocument/2006/relationships/hyperlink" Target="http://www.christnotes.org/bible.php?q=2+Corinthians+6%3A11-18" TargetMode="Externa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yperlink" Target="http://www.christnotes.org/bible.php?q=2+Corinthians+7%3A1-4" TargetMode="External"/><Relationship Id="rId34" Type="http://schemas.openxmlformats.org/officeDocument/2006/relationships/hyperlink" Target="http://www.christnotes.org/bible.php?q=2+Corinthians+7%3A5-11" TargetMode="External"/><Relationship Id="rId35" Type="http://schemas.openxmlformats.org/officeDocument/2006/relationships/hyperlink" Target="http://www.christnotes.org/bible.php?q=2+Corinthians+7%3A12-16" TargetMode="Externa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yperlink" Target="http://www.christnotes.org/bible.php?q=2+Corinthians+8%3A1-6" TargetMode="External"/><Relationship Id="rId39" Type="http://schemas.openxmlformats.org/officeDocument/2006/relationships/hyperlink" Target="http://www.christnotes.org/bible.php?q=2+Corinthians+8%3A7-9" TargetMode="External"/><Relationship Id="rId40" Type="http://schemas.openxmlformats.org/officeDocument/2006/relationships/hyperlink" Target="http://www.christnotes.org/bible.php?q=Hebrews+11%3A6" TargetMode="External"/><Relationship Id="rId41" Type="http://schemas.openxmlformats.org/officeDocument/2006/relationships/hyperlink" Target="http://www.christnotes.org/bible.php?q=2+Corinthians+8%3A10-15" TargetMode="External"/><Relationship Id="rId42" Type="http://schemas.openxmlformats.org/officeDocument/2006/relationships/hyperlink" Target="http://www.christnotes.org/bible.php?q=Exodus+16%3A18" TargetMode="External"/><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hyperlink" Target="http://www.christnotes.org/bible.php?q=2+Corinthians+8%3A16-24" TargetMode="External"/><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hyperlink" Target="http://www.christnotes.org/bible.php?q=2+Corinthians+9%3A1-5" TargetMode="External"/><Relationship Id="rId49" Type="http://schemas.openxmlformats.org/officeDocument/2006/relationships/hyperlink" Target="http://www.christnotes.org/bible.php?q=2+Corinthians+9%3A6-15" TargetMode="External"/><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hyperlink" Target="http://www.christnotes.org/bible.php?q=2+Corinthians+10%3A1-6" TargetMode="External"/><Relationship Id="rId53" Type="http://schemas.openxmlformats.org/officeDocument/2006/relationships/hyperlink" Target="http://www.christnotes.org/bible.php?q=2+Corinthians+10%3A7-11" TargetMode="External"/><Relationship Id="rId54" Type="http://schemas.openxmlformats.org/officeDocument/2006/relationships/hyperlink" Target="http://www.christnotes.org/bible.php?q=2+Corinthians+10%3A12-18" TargetMode="External"/><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hyperlink" Target="http://www.christnotes.org/bible.php?q=2+Corinthians+11%3A1-4" TargetMode="External"/><Relationship Id="rId58" Type="http://schemas.openxmlformats.org/officeDocument/2006/relationships/hyperlink" Target="http://www.christnotes.org/bible.php?q=2+Corinthians+11%3A5-15" TargetMode="External"/><Relationship Id="rId59" Type="http://schemas.openxmlformats.org/officeDocument/2006/relationships/hyperlink" Target="http://www.christnotes.org/bible.php?q=2+Corinthians+11%3A16-21" TargetMode="External"/><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hyperlink" Target="http://www.christnotes.org/bible.php?q=2+Corinthians+11%3A22-33" TargetMode="External"/><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hyperlink" Target="http://www.christnotes.org/bible.php?q=2+Corinthians+12%3A1-6" TargetMode="External"/><Relationship Id="rId66" Type="http://schemas.openxmlformats.org/officeDocument/2006/relationships/hyperlink" Target="http://www.christnotes.org/bible.php?q=2+Corinthians+12%3A7-10" TargetMode="External"/><Relationship Id="rId67" Type="http://schemas.openxmlformats.org/officeDocument/2006/relationships/hyperlink" Target="http://www.christnotes.org/bible.php?q=2+Corinthians+12%3A11-21" TargetMode="External"/><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hyperlink" Target="http://www.christnotes.org/bible.php?q=2+Corinthians+13%3A1-6" TargetMode="External"/><Relationship Id="rId71" Type="http://schemas.openxmlformats.org/officeDocument/2006/relationships/hyperlink" Target="http://www.christnotes.org/bible.php?q=2+Corinthians+13%3A7-10" TargetMode="External"/><Relationship Id="rId72" Type="http://schemas.openxmlformats.org/officeDocument/2006/relationships/hyperlink" Target="http://www.christnotes.org/bible.php?q=2+Corinthians+13%3A11-14"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22:02:00Z</dcterms:created>
  <dc:creator>C.H.</dc:creator>
  <dc:description/>
  <cp:keywords/>
  <dc:language>en-US</dc:language>
  <cp:lastModifiedBy>Owner</cp:lastModifiedBy>
  <dcterms:modified xsi:type="dcterms:W3CDTF">2015-06-03T16:27:00Z</dcterms:modified>
  <cp:revision>7</cp:revision>
  <dc:subject/>
  <dc:title>查經資料大全</dc:title>
</cp:coreProperties>
</file>