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Rom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23"/>
      <w:bookmarkEnd w:id="0"/>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Romans 3:23</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ll have sinned, and come short of the glory of God."</w:t>
      </w:r>
      <w:r>
        <w:rPr>
          <w:rFonts w:cs="Arial" w:ascii="Arial" w:hAnsi="Arial"/>
          <w:color w:val="000000"/>
        </w:rPr>
        <w:t xml:space="preserve"> </w:t>
      </w:r>
      <w:hyperlink r:id="rId3" w:tgtFrame="_blank">
        <w:r>
          <w:rPr>
            <w:rStyle w:val="InternetLink"/>
            <w:rFonts w:cs="Arial" w:ascii="Arial" w:hAnsi="Arial"/>
            <w:color w:val="000000"/>
          </w:rPr>
          <w:t>Romans 3: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it to </w:t>
      </w:r>
      <w:r>
        <w:rPr>
          <w:rStyle w:val="Emphasis1"/>
          <w:rFonts w:cs="Arial" w:ascii="Arial" w:hAnsi="Arial"/>
          <w:color w:val="000000"/>
        </w:rPr>
        <w:t>"come short of the glory of God?"</w:t>
      </w:r>
      <w:r>
        <w:rPr>
          <w:rFonts w:cs="Arial" w:ascii="Arial" w:hAnsi="Arial"/>
          <w:color w:val="000000"/>
        </w:rPr>
        <w:t xml:space="preserve"> It is to act without a view to his glory. Now everything that we have ever done, which has not been done with a single eye to God"s glory, has the brand of sin stamped on it. But who in an unregenerate state, who, as the fallen son of a fallen parent, ever had an eye to the glory of God? Did such a thing ever enter into man"s natural heart as to speak to God"s glory, act to his glory, consult his glory, and live to his glory? Before ever such a thought, such a desire can cross our breast, we must have seen Him who is invisible; we must have had a view by faith of the glory of the Three-One God; we must have had a single eye given us by the Holy Spirit to see that glory outshining all creature good. </w:t>
      </w:r>
    </w:p>
    <w:p>
      <w:pPr>
        <w:pStyle w:val="Web"/>
        <w:snapToGrid w:val="false"/>
        <w:spacing w:lineRule="atLeast" w:line="360" w:before="0" w:after="0"/>
        <w:jc w:val="both"/>
        <w:rPr/>
      </w:pPr>
      <w:r>
        <w:rPr>
          <w:rFonts w:cs="Arial" w:ascii="Arial" w:hAnsi="Arial"/>
          <w:color w:val="000000"/>
        </w:rPr>
        <w:t xml:space="preserve">Every movement, then, of the selfish heart, every desire to gratify, please and exalt self, is a coming short of the glory of God. This stamps all natural men"s religious services with the brand of sin. It leaves the religious in the same dreadful state as the irreligious; it hews down the professing world with the same sword that cuts down the profane world. When men in a state of nature are what is called </w:t>
      </w:r>
      <w:r>
        <w:rPr>
          <w:rStyle w:val="Emphasis1"/>
          <w:rFonts w:cs="Arial" w:ascii="Arial" w:hAnsi="Arial"/>
          <w:color w:val="000000"/>
        </w:rPr>
        <w:t>"religious,"</w:t>
      </w:r>
      <w:r>
        <w:rPr>
          <w:rFonts w:cs="Arial" w:ascii="Arial" w:hAnsi="Arial"/>
          <w:color w:val="000000"/>
        </w:rPr>
        <w:t xml:space="preserve"> is their religion"s end and aim the glory of God, the glory of free grace, the glory of the Mediator between God and </w:t>
      </w:r>
      <w:r>
        <w:rPr>
          <w:rStyle w:val="Scriptref"/>
          <w:rFonts w:cs="Arial" w:ascii="Arial" w:hAnsi="Arial"/>
          <w:color w:val="000000"/>
        </w:rPr>
        <w:t>Prayer of Manasseh ,</w:t>
      </w:r>
      <w:r>
        <w:rPr>
          <w:rFonts w:cs="Arial" w:ascii="Arial" w:hAnsi="Arial"/>
          <w:color w:val="000000"/>
        </w:rPr>
        <w:t xml:space="preserve"> the glory of the Holy Spirit, the only Teacher of God"s people? Take it in its best, its brightest shape, is it not another form of selfishness, to exalt their own righteousness, and climb to heaven by the ladder of their own do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not this a coming short of the glory of God? But besides that, the very glory of God requires that every one accepted in his sight should be without spot, speck, stain or blemish. A pure God cannot accept, cannot look upon, cannot be pleased with impurity; and just in proportion to the infinite purity and ineffable holiness of Jehovah, must all impurity, all carnality, all unholiness, and the slightest deviation from absolute perfection be hateful and horrible in his sight. </w:t>
      </w:r>
    </w:p>
    <w:p>
      <w:pPr>
        <w:pStyle w:val="Web"/>
        <w:snapToGrid w:val="false"/>
        <w:spacing w:lineRule="atLeast" w:line="360" w:before="0" w:after="0"/>
        <w:jc w:val="both"/>
        <w:rPr/>
      </w:pPr>
      <w:r>
        <w:rPr>
          <w:rFonts w:cs="Arial" w:ascii="Arial" w:hAnsi="Arial"/>
          <w:color w:val="000000"/>
        </w:rPr>
        <w:t xml:space="preserve">Now this all the "election of grace" are brought more or less to feel. It is the solemn and indispensable preparation of the heart for mercy; it is the introduction by the hand of the Spirit into the antechamber of the King of kings. It is the bringing of the soul to that spot, that only spot, where grace is felt, received, and known. It </w:t>
      </w:r>
      <w:r>
        <w:rPr>
          <w:rStyle w:val="Scriptref"/>
          <w:rFonts w:cs="Arial" w:ascii="Arial" w:hAnsi="Arial"/>
          <w:color w:val="000000"/>
        </w:rPr>
        <w:t>Isaiah ,</w:t>
      </w:r>
      <w:r>
        <w:rPr>
          <w:rFonts w:cs="Arial" w:ascii="Arial" w:hAnsi="Arial"/>
          <w:color w:val="000000"/>
        </w:rPr>
        <w:t xml:space="preserve"> therefore, utterly indispensable for the election of grace, for all the ransomed and quickened family of God, to have this felt in their conscience, that they </w:t>
      </w:r>
      <w:r>
        <w:rPr>
          <w:rStyle w:val="Emphasis1"/>
          <w:rFonts w:cs="Arial" w:ascii="Arial" w:hAnsi="Arial"/>
          <w:color w:val="000000"/>
        </w:rPr>
        <w:t>"have sinned, and come short of the glory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4"/>
      <w:bookmarkEnd w:id="1"/>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Romans 3:2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ing justified freely by his grace."</w:t>
      </w:r>
      <w:r>
        <w:rPr>
          <w:rFonts w:cs="Arial" w:ascii="Arial" w:hAnsi="Arial"/>
          <w:color w:val="000000"/>
        </w:rPr>
        <w:t xml:space="preserve"> — </w:t>
      </w:r>
      <w:hyperlink r:id="rId5" w:tgtFrame="_blank">
        <w:r>
          <w:rPr>
            <w:rStyle w:val="InternetLink"/>
            <w:rFonts w:cs="Arial" w:ascii="Arial" w:hAnsi="Arial"/>
            <w:color w:val="000000"/>
          </w:rPr>
          <w:t>Romans 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cause grace is free that it can reach us. How free is the sun in sending forth its enlightening, warming beams; how free the clouds in discharging their watery treasures; how free the dew in falling from the face of heaven; how free the wind in blowing where it wills. Now these are scriptural types and representatives of the free grace of God. It shines as freely as the sun; drops as freely as the rain; falls as freely as the dew; and blows as freely as the wind. But not in grace, as in nature—to all men. I mean not that; but all to whom it comes it comes freely. And whenever it so comes it communicates precious things with it. </w:t>
      </w:r>
    </w:p>
    <w:p>
      <w:pPr>
        <w:pStyle w:val="Web"/>
        <w:snapToGrid w:val="false"/>
        <w:spacing w:lineRule="atLeast" w:line="360" w:before="0" w:after="0"/>
        <w:jc w:val="both"/>
        <w:rPr/>
      </w:pPr>
      <w:r>
        <w:rPr>
          <w:rFonts w:cs="Arial" w:ascii="Arial" w:hAnsi="Arial"/>
          <w:color w:val="000000"/>
        </w:rPr>
        <w:t>As the sun lights and warms, as the rain fertilizes, as the dew softens, as the wind invigorates, so it is with the grace of God which comes out of the fullness of Christ. It enlightens the understanding, warms the heart, fertilizes the soul, softens the spirit, and invigorates the whole new man of grace. And all this grace does freely, without charge or cost, without money or price, needing nothing, asking nothing from us but a kindly return. The best debt to a benefactor is the debt of gratitude; the best return of kindness is the return of love; the best acknowledgment of a favor is good words and suitable deeds. The best thanks which the earth can give to the sun, rain, dew, and wind of heaven is to be fruitful—to manifest by the goodness of the crops, the goodness of what falls from heaven upon it. So it is in grace—</w:t>
      </w:r>
      <w:r>
        <w:rPr>
          <w:rStyle w:val="Emphasis1"/>
          <w:rFonts w:cs="Arial" w:ascii="Arial" w:hAnsi="Arial"/>
          <w:color w:val="000000"/>
        </w:rPr>
        <w:t>"Whoever offers praise glorifies me"</w:t>
      </w:r>
      <w:r>
        <w:rPr>
          <w:rFonts w:cs="Arial" w:ascii="Arial" w:hAnsi="Arial"/>
          <w:color w:val="000000"/>
        </w:rPr>
        <w:t xml:space="preserve"> ( </w:t>
      </w:r>
      <w:hyperlink r:id="rId6" w:tgtFrame="_blank">
        <w:r>
          <w:rPr>
            <w:rStyle w:val="InternetLink"/>
            <w:rFonts w:cs="Arial" w:ascii="Arial" w:hAnsi="Arial"/>
            <w:color w:val="000000"/>
          </w:rPr>
          <w:t>Psalm 50:23</w:t>
        </w:r>
      </w:hyperlink>
      <w:r>
        <w:rPr>
          <w:rFonts w:cs="Arial" w:ascii="Arial" w:hAnsi="Arial"/>
          <w:color w:val="000000"/>
        </w:rPr>
        <w:t xml:space="preserve">). A believing, loving heart; a prayerful, thankful lip; and a holy, godly life are the best returns for grace. </w:t>
      </w:r>
    </w:p>
    <w:p>
      <w:pPr>
        <w:pStyle w:val="Web"/>
        <w:snapToGrid w:val="false"/>
        <w:spacing w:lineRule="atLeast" w:line="360" w:before="0" w:after="0"/>
        <w:jc w:val="both"/>
        <w:rPr/>
      </w:pPr>
      <w:r>
        <w:rPr>
          <w:rStyle w:val="Emphasis1"/>
          <w:rFonts w:cs="Arial" w:ascii="Arial" w:hAnsi="Arial"/>
          <w:color w:val="000000"/>
        </w:rPr>
        <w:t>"Being justified freely by his grace through the redemption that is in Christ Jesus—whom God has set forth to be an atoning sacrifice through faith in his blood."</w:t>
      </w:r>
      <w:r>
        <w:rPr>
          <w:rFonts w:cs="Arial" w:ascii="Arial" w:hAnsi="Arial"/>
          <w:color w:val="000000"/>
        </w:rPr>
        <w:t xml:space="preserve"> </w:t>
      </w:r>
      <w:hyperlink r:id="rId7" w:tgtFrame="_blank">
        <w:r>
          <w:rPr>
            <w:rStyle w:val="InternetLink"/>
            <w:rFonts w:cs="Arial" w:ascii="Arial" w:hAnsi="Arial"/>
            <w:color w:val="000000"/>
          </w:rPr>
          <w:t>Romans 3:24-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fore we can have faith in Christ"s atoning blood, we must see the glory of the Person of the Lord of life. </w:t>
      </w:r>
      <w:r>
        <w:rPr>
          <w:rStyle w:val="Emphasis1"/>
          <w:rFonts w:cs="Arial" w:ascii="Arial" w:hAnsi="Arial"/>
          <w:color w:val="000000"/>
        </w:rPr>
        <w:t>"We beheld his glory,"</w:t>
      </w:r>
      <w:r>
        <w:rPr>
          <w:rFonts w:cs="Arial" w:ascii="Arial" w:hAnsi="Arial"/>
          <w:color w:val="000000"/>
        </w:rPr>
        <w:t xml:space="preserve"> said # </w:t>
      </w:r>
      <w:r>
        <w:rPr>
          <w:rStyle w:val="Scriptref"/>
          <w:rFonts w:cs="Arial" w:ascii="Arial" w:hAnsi="Arial"/>
          <w:color w:val="000000"/>
        </w:rPr>
        <w:t>John ,</w:t>
      </w:r>
      <w:r>
        <w:rPr>
          <w:rFonts w:cs="Arial" w:ascii="Arial" w:hAnsi="Arial"/>
          <w:color w:val="000000"/>
        </w:rPr>
        <w:t xml:space="preserve"> speaking of himself and the other favored disciples, "we beheld his glory, the glory as of the only-begotten of the Father, full of grace and truth." May I ask you a question, you who profess to know these things? Were your eyes ever anointed to behold the glory of Jesus? Did faith ever contemplate, did hope ever anchor in, did love ever flow forth to the glorious Person of Immanuel? Was he ever precious to your souls? ever "altogether lovely" in your eyes? so that you could say, "Whom have I in heaven but you? and there is none upon earth I desire besid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have seen his Person by the eye of faith, you have had faith flowing out of your soul to his atoning blood; for his atoning blood derives all its value, all its validity, and all its efficacy from its being the blood of that glorious Person. Upon that atoning blood we then view infinite dignity stamped. We then view it as the blood of Him who was God-man; and we then see the dignity, immensity, and glory of the Godhead of Jesus, stamped upon the sufferings and blood that flowed from his pure manhood. When we see that by the eye of faith, what a rich stream does it become! What a fountain opened for sin and uncleanness! What value is stamped upon it to purge and cleanse a guilty conscience! </w:t>
      </w:r>
    </w:p>
    <w:p>
      <w:pPr>
        <w:pStyle w:val="Web"/>
        <w:snapToGrid w:val="false"/>
        <w:spacing w:lineRule="atLeast" w:line="360" w:before="0" w:after="0"/>
        <w:jc w:val="both"/>
        <w:rPr/>
      </w:pPr>
      <w:r>
        <w:rPr>
          <w:rFonts w:cs="Arial" w:ascii="Arial" w:hAnsi="Arial"/>
          <w:color w:val="000000"/>
        </w:rPr>
        <w:t xml:space="preserve">Now, when this is known and felt, the soul is justified. Justification passes over from the mind of God into the bosom of the sinner. He never really was, in the mind of God, in an unjustified state; but he was in his own conscience, and he was as touching the law, and he was as regards his standing as a sinner before the eyes of a holy Jehovah. But the moment he is enabled, by living faith, to touch and take hold of the atoning blood of the Lamb of God, justification passes over into his soul, and he becomes freely justified, pardoned and accepted, through the blood of sprinkling upon his conscience; and he stands before God whiter and brighter than snow, for </w:t>
      </w:r>
      <w:r>
        <w:rPr>
          <w:rStyle w:val="Emphasis1"/>
          <w:rFonts w:cs="Arial" w:ascii="Arial" w:hAnsi="Arial"/>
          <w:color w:val="000000"/>
        </w:rPr>
        <w:t>"the blood of Jesus Christ cleanses from all s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6"/>
      <w:bookmarkEnd w:id="2"/>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Romans 3:2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did it to demonstrate his justice at the present time, so as to be just and the one who justifies those who have faith in Jesus."</w:t>
      </w:r>
      <w:r>
        <w:rPr>
          <w:rFonts w:cs="Arial" w:ascii="Arial" w:hAnsi="Arial"/>
          <w:color w:val="000000"/>
        </w:rPr>
        <w:t xml:space="preserve"> </w:t>
      </w:r>
      <w:hyperlink r:id="rId9" w:tgtFrame="_blank">
        <w:r>
          <w:rPr>
            <w:rStyle w:val="InternetLink"/>
            <w:rFonts w:cs="Arial" w:ascii="Arial" w:hAnsi="Arial"/>
            <w:color w:val="000000"/>
          </w:rPr>
          <w:t>Romans 3: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very created thing, every finite intelligence, must sooner be annihilated, than Jehovah can sacrifice, or allow the slightest tarnish to come over any one of his eternal attributes. Yet God can be just, infinitely just, scrupulously just, unchangeably just—and yet, preserving his attribute of justice unchanging and unchangeable, he can still be </w:t>
      </w:r>
      <w:r>
        <w:rPr>
          <w:rStyle w:val="Emphasis1"/>
          <w:rFonts w:cs="Arial" w:ascii="Arial" w:hAnsi="Arial"/>
          <w:color w:val="000000"/>
        </w:rPr>
        <w:t>"the justifier of those who have faith in Jesus."</w:t>
      </w:r>
      <w:r>
        <w:rPr>
          <w:rFonts w:cs="Arial" w:ascii="Arial" w:hAnsi="Arial"/>
          <w:color w:val="000000"/>
        </w:rPr>
        <w:t xml:space="preserve"> The way by which this was effected will take a countless eternity to understand, and a boundless eternity to admire and adore. </w:t>
      </w:r>
    </w:p>
    <w:p>
      <w:pPr>
        <w:pStyle w:val="Web"/>
        <w:snapToGrid w:val="false"/>
        <w:spacing w:lineRule="atLeast" w:line="360" w:before="0" w:after="0"/>
        <w:jc w:val="both"/>
        <w:rPr/>
      </w:pPr>
      <w:r>
        <w:rPr>
          <w:rFonts w:cs="Arial" w:ascii="Arial" w:hAnsi="Arial"/>
          <w:color w:val="000000"/>
        </w:rPr>
        <w:t xml:space="preserve">But what is meant by the expression, </w:t>
      </w:r>
      <w:r>
        <w:rPr>
          <w:rStyle w:val="Emphasis1"/>
          <w:rFonts w:cs="Arial" w:ascii="Arial" w:hAnsi="Arial"/>
          <w:color w:val="000000"/>
        </w:rPr>
        <w:t>"the justifier?"</w:t>
      </w:r>
      <w:r>
        <w:rPr>
          <w:rFonts w:cs="Arial" w:ascii="Arial" w:hAnsi="Arial"/>
          <w:color w:val="000000"/>
        </w:rPr>
        <w:t xml:space="preserve"> "The justifier" means, that God can count man as righteous, can freely pardon his sins, can graciously accept his person, can impute to him righteousness without works, and can bring him to the eternal enjoyment of himself. And who is the character that he thus brings to himself by justifying him? "those who believe in Jesus." </w:t>
      </w:r>
    </w:p>
    <w:p>
      <w:pPr>
        <w:pStyle w:val="Web"/>
        <w:snapToGrid w:val="false"/>
        <w:spacing w:lineRule="atLeast" w:line="360" w:before="0" w:after="0"/>
        <w:jc w:val="both"/>
        <w:rPr/>
      </w:pPr>
      <w:r>
        <w:rPr>
          <w:rFonts w:cs="Arial" w:ascii="Arial" w:hAnsi="Arial"/>
          <w:color w:val="000000"/>
        </w:rPr>
        <w:t xml:space="preserve">What simplicity, and yet what sweetness and suitability is there in the gospel plan! Say it ran thus, </w:t>
      </w:r>
      <w:r>
        <w:rPr>
          <w:rStyle w:val="Emphasis1"/>
          <w:rFonts w:cs="Arial" w:ascii="Arial" w:hAnsi="Arial"/>
          <w:color w:val="000000"/>
        </w:rPr>
        <w:t>"That he might be just, and yet the justifier of him that works, that pleases God by his own performances, that produces a righteousness satisfactory to the eyes of infinite purity."</w:t>
      </w:r>
      <w:r>
        <w:rPr>
          <w:rFonts w:cs="Arial" w:ascii="Arial" w:hAnsi="Arial"/>
          <w:color w:val="000000"/>
        </w:rPr>
        <w:t xml:space="preserve"> Who then could be saved? Would there be a single soul in heaven? No; such a sentence as that would trample down the whole human race into hell. But when it runs thus, "That this is the mind and purpose of God, that this is his eternal counsel, which cannot pass away; that he is "the justifier of those who believe in Jesus,"—the poor, the needy, the exercised, the tempted, the distressed, and the perplexed, that believe in Jesus, that look to Jesus, that lean upon Jesus, and rest in his Person, blood, righteousness, and love for all things; that these are justified, that these are pardoned, that these are accepted, that these are graciously received, and saved with an everlasting salvation,"—how sweet, how suitable, does the gospel that declares this become to the living, believing sou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16"/>
      <w:bookmarkEnd w:id="3"/>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Romans 4:1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it is of faith, that it might be by grace."</w:t>
      </w:r>
      <w:r>
        <w:rPr>
          <w:rFonts w:cs="Arial" w:ascii="Arial" w:hAnsi="Arial"/>
          <w:color w:val="000000"/>
        </w:rPr>
        <w:t xml:space="preserve"> </w:t>
      </w:r>
      <w:hyperlink r:id="rId11" w:tgtFrame="_blank">
        <w:r>
          <w:rPr>
            <w:rStyle w:val="InternetLink"/>
            <w:rFonts w:cs="Arial" w:ascii="Arial" w:hAnsi="Arial"/>
            <w:color w:val="000000"/>
          </w:rPr>
          <w:t>Romans 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faith we read expressly that </w:t>
      </w:r>
      <w:r>
        <w:rPr>
          <w:rStyle w:val="Emphasis1"/>
          <w:rFonts w:cs="Arial" w:ascii="Arial" w:hAnsi="Arial"/>
          <w:color w:val="000000"/>
        </w:rPr>
        <w:t>"it is the gift of God."</w:t>
      </w:r>
      <w:r>
        <w:rPr>
          <w:rFonts w:cs="Arial" w:ascii="Arial" w:hAnsi="Arial"/>
          <w:color w:val="000000"/>
        </w:rPr>
        <w:t xml:space="preserve"> This is the grand master-grace of the soul; it is the grand wheel which moves every other wheel in the heart; it is the eye, the ear, the hand of the new man of grace. Only so far as we have faith, and the Lord draws out this faith in exercise, have we any true spiritual feeling. But what makes me prize the gift of faith? It is knowing so much and so painfully the indwelling and inworking of unbelief. Is not this the case naturally? What makes me prize health? It is having a poor, weakly body. What makes me prize rest? Fatigue. What makes me prize ease? It is pain. What makes me prize food? It is hunger. What makes me prize the cup of cold water? It is thirst. By these feelings, I not only know the reality by the lack of it, but also enjoy the blessing when communicated. It is just so spiritually, as naturally. What can I know of faith, except I am exercised (and exercised I am more or less daily) by the workings of unbelief, infidelity, questionings of the reasoning mind, and all the spawn of an unbelieving heart? As the soul is tossed up and down, (and often, it is tossed up and down on this sea of unbelief,) it learns to prize the harbor of faith. And when the Lord mercifully communicates a little faith to the soul, and faith begins to realize, feel, experience, and feed upon the truth as it is in Jesus, then we know what faith is by the possessi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mercy it is that the Lord has the gift of faith to bestow! Here are poor souls toiling, troubling, laboring, groaning, sighing, oppressed with unbelief—that great giant in the heart, who has slain his thousands and tens of thousands. How our souls sometimes sink down under this wretched unbelief! But how we prize the faith all the more when it comes! How all the sinkings make the risings higher, and all the sadness makes the change more blessed! As the tossings to and fro of the sailor upon the sea, with all the perils and sufferings of the voyage, make the calm harbor so pleasant; so all the tossings up and down of unbelief endears the holy calm of living faith to the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18"/>
      <w:bookmarkEnd w:id="4"/>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Romans 4:1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against hope believed in hope."</w:t>
      </w:r>
      <w:r>
        <w:rPr>
          <w:rFonts w:cs="Arial" w:ascii="Arial" w:hAnsi="Arial"/>
          <w:color w:val="000000"/>
        </w:rPr>
        <w:t xml:space="preserve"> </w:t>
      </w:r>
      <w:hyperlink r:id="rId13" w:tgtFrame="_blank">
        <w:r>
          <w:rPr>
            <w:rStyle w:val="InternetLink"/>
            <w:rFonts w:cs="Arial" w:ascii="Arial" w:hAnsi="Arial"/>
            <w:color w:val="000000"/>
          </w:rPr>
          <w:t>Romans 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pe is a fruit of the Spirit; and the absence of hope, the thorough, complete absence of hope, stamps death upon that nominal branch, in which the absence of all hope is found. But some will say, </w:t>
      </w:r>
      <w:r>
        <w:rPr>
          <w:rStyle w:val="Emphasis1"/>
          <w:rFonts w:cs="Arial" w:ascii="Arial" w:hAnsi="Arial"/>
          <w:color w:val="000000"/>
        </w:rPr>
        <w:t>"Are not the children of God often plunged into despair?"</w:t>
      </w:r>
      <w:r>
        <w:rPr>
          <w:rFonts w:cs="Arial" w:ascii="Arial" w:hAnsi="Arial"/>
          <w:color w:val="000000"/>
        </w:rPr>
        <w:t xml:space="preserve"> No; not into despair. They are often very near it, they are on the borders of it; they go to the very brink of it; the gusts from that pestiferous land may so blow their blasts upon them, that in their feelings they shall be in despair; yet no living soul ever set his foot beyond the brink, no child of God ever stepped beyond the border, so as to get into the regions of despair. If he got there, he would no longer be in "the land of the living;" if ever he set his foot over the border that separates the land of hope from the land of despair, he would be no longer calling upon the Lord to save his soul from the lowest hell, but he would be at once overwhelmed by those torrents, which would sweep him away into endless perdition. </w:t>
      </w:r>
    </w:p>
    <w:p>
      <w:pPr>
        <w:pStyle w:val="Web"/>
        <w:snapToGrid w:val="false"/>
        <w:spacing w:lineRule="atLeast" w:line="360" w:before="0" w:after="0"/>
        <w:jc w:val="both"/>
        <w:rPr/>
      </w:pPr>
      <w:r>
        <w:rPr>
          <w:rFonts w:cs="Arial" w:ascii="Arial" w:hAnsi="Arial"/>
          <w:color w:val="000000"/>
        </w:rPr>
        <w:t xml:space="preserve">Hell is the place of despair, and of the conscience of the reprobate, before he is cast into those devouring flames; and therefore, unless you know what the very feelings of the damned in hell are (which you can never be certain you do, however you may think you know them), or unless you have gone into the very feelings of despair in the conscience of the reprobate before hell opens its jaws to receive him forever, however near you have been to the borders of that dreadful land, you never can say your foot has crossed the threshold. No; there is a </w:t>
      </w:r>
      <w:r>
        <w:rPr>
          <w:rStyle w:val="Emphasis1"/>
          <w:rFonts w:cs="Arial" w:ascii="Arial" w:hAnsi="Arial"/>
          <w:color w:val="000000"/>
        </w:rPr>
        <w:t>"Who can tell?"</w:t>
      </w:r>
      <w:r>
        <w:rPr>
          <w:rFonts w:cs="Arial" w:ascii="Arial" w:hAnsi="Arial"/>
          <w:color w:val="000000"/>
        </w:rPr>
        <w:t xml:space="preserve"> a secret support of "the everlasting arms;" there is a band, a tie, wreathed round the soul by the God of all grace; there is a golden chain let down by God himself from the everlasting throne of mercy and truth, which keeps the soul from ever being drawn into that whirlpool, going down those tremendous cataracts, and being swallowed up in the boiling abyss below. There is an invisible arm that preserves the soul from being swept away by the water-floods; and this secret help is manifested by a lifting up of the heart oftentimes in prayer, and the relief sometimes experienced in pouring forth the soul in fervent cries, upholding all who feel it from being overwhelmed in the torrent of despair, when the sluices of God"s wrath seem pulled up to hurry it into eternal misery. And therefore there is no child of God that has been quickened by the Spirit, but has some degree of hope, which keeps him from making shipwreck altogether. So that we do not go too far in saying that the absence of hope altogether stamps death upon a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20"/>
      <w:bookmarkEnd w:id="5"/>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Romans 4:2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taggered not at the promise of God through unbelief; but was strong in faith, giving glory to God; and being fully persuaded that, what he had promised, he was able also to perform."</w:t>
      </w:r>
      <w:r>
        <w:rPr>
          <w:rFonts w:cs="Arial" w:ascii="Arial" w:hAnsi="Arial"/>
          <w:color w:val="000000"/>
        </w:rPr>
        <w:t xml:space="preserve"> </w:t>
      </w:r>
      <w:hyperlink r:id="rId15" w:tgtFrame="_blank">
        <w:r>
          <w:rPr>
            <w:rStyle w:val="InternetLink"/>
            <w:rFonts w:cs="Arial" w:ascii="Arial" w:hAnsi="Arial"/>
            <w:color w:val="000000"/>
          </w:rPr>
          <w:t>Romans 4: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was Abraham"s faith. It was a firm credence in the promise of God made to him, and yet a faith that lived under opposition, hoping against hope, and being fully persuaded that what God had promised he would perform. Our faith, then, if it be genuine, must resemble that of Abraham. It must anchor in the truth of God as made life and spirit to our soul. It must meet with every opposition from without and within; from sin, Satan, and the world; from nature and flesh and reason all combined against it. But in spite of all, it must hope against hope, and be fully persuaded that what God has promised he is able to perform; and thus by perseverance and patient waiting obtain the victory. </w:t>
      </w:r>
    </w:p>
    <w:p>
      <w:pPr>
        <w:pStyle w:val="Web"/>
        <w:snapToGrid w:val="false"/>
        <w:spacing w:lineRule="atLeast" w:line="360" w:before="0" w:after="0"/>
        <w:jc w:val="both"/>
        <w:rPr/>
      </w:pPr>
      <w:r>
        <w:rPr>
          <w:rFonts w:cs="Arial" w:ascii="Arial" w:hAnsi="Arial"/>
          <w:color w:val="000000"/>
        </w:rPr>
        <w:t xml:space="preserve">Take another example, that of Moses—his faith was of this nature. </w:t>
      </w:r>
      <w:r>
        <w:rPr>
          <w:rStyle w:val="Emphasis1"/>
          <w:rFonts w:cs="Arial" w:ascii="Arial" w:hAnsi="Arial"/>
          <w:color w:val="000000"/>
        </w:rPr>
        <w:t>"By faith Moses, when he was come to years, refused to be called the son of Pharaoh"s daughter; choosing rather to suffer affliction with the people of God, than to enjoy the pleasures of sin for a season"</w:t>
      </w:r>
      <w:r>
        <w:rPr>
          <w:rFonts w:cs="Arial" w:ascii="Arial" w:hAnsi="Arial"/>
          <w:color w:val="000000"/>
        </w:rPr>
        <w:t xml:space="preserve"> ( </w:t>
      </w:r>
      <w:hyperlink r:id="rId16" w:tgtFrame="_blank">
        <w:r>
          <w:rPr>
            <w:rStyle w:val="InternetLink"/>
            <w:rFonts w:cs="Arial" w:ascii="Arial" w:hAnsi="Arial"/>
            <w:color w:val="000000"/>
          </w:rPr>
          <w:t>Hebrews 11:24-25</w:t>
        </w:r>
      </w:hyperlink>
      <w:r>
        <w:rPr>
          <w:rFonts w:cs="Arial" w:ascii="Arial" w:hAnsi="Arial"/>
          <w:color w:val="000000"/>
        </w:rPr>
        <w:t xml:space="preserve">). The peculiar character of the faith of Moses was this, that though he was highly exalted and might have enjoyed all the treasures and pleasures of Egypt, yet he deliberately preferred to suffer affliction with the people of God, than to enjoy all that wealth could offer or carnal pleasure present; "having respect to the recompense of the rewa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6" w:name="5"/>
      <w:bookmarkEnd w:id="6"/>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Romans 5: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ope makes not ashamed; because the love of God is shed abroad in our hearts by the Holy Spirit who is given unto us."</w:t>
      </w:r>
      <w:r>
        <w:rPr>
          <w:rFonts w:cs="Arial" w:ascii="Arial" w:hAnsi="Arial"/>
          <w:color w:val="000000"/>
        </w:rPr>
        <w:t xml:space="preserve"> </w:t>
      </w:r>
      <w:hyperlink r:id="rId18" w:tgtFrame="_blank">
        <w:r>
          <w:rPr>
            <w:rStyle w:val="InternetLink"/>
            <w:rFonts w:cs="Arial" w:ascii="Arial" w:hAnsi="Arial"/>
            <w:color w:val="000000"/>
          </w:rPr>
          <w:t>Romans 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the Scriptures speak of </w:t>
      </w:r>
      <w:r>
        <w:rPr>
          <w:rStyle w:val="Emphasis1"/>
          <w:rFonts w:cs="Arial" w:ascii="Arial" w:hAnsi="Arial"/>
          <w:color w:val="000000"/>
        </w:rPr>
        <w:t>"a good hope through grace;"</w:t>
      </w:r>
      <w:r>
        <w:rPr>
          <w:rFonts w:cs="Arial" w:ascii="Arial" w:hAnsi="Arial"/>
          <w:color w:val="000000"/>
        </w:rPr>
        <w:t xml:space="preserve"> and call it "an anchor of the soul, both sure and steadfast, and which enters into that within the veil." What a blessed grace must that be which thus enters into the very presence of Christ! How, also, the word of God speaks of it as the twin sister with faith and love ( </w:t>
      </w:r>
      <w:hyperlink r:id="rId19" w:tgtFrame="_blank">
        <w:r>
          <w:rPr>
            <w:rStyle w:val="InternetLink"/>
            <w:rFonts w:cs="Arial" w:ascii="Arial" w:hAnsi="Arial"/>
            <w:color w:val="000000"/>
          </w:rPr>
          <w:t>1 Corinthians 13:13</w:t>
        </w:r>
      </w:hyperlink>
      <w:r>
        <w:rPr>
          <w:rFonts w:cs="Arial" w:ascii="Arial" w:hAnsi="Arial"/>
          <w:color w:val="000000"/>
        </w:rPr>
        <w:t xml:space="preserve">); and declares that it "makes not ashamed," because it springs out of the love of God shed abroad in the heart by the Holy Spirit! </w:t>
      </w:r>
    </w:p>
    <w:p>
      <w:pPr>
        <w:pStyle w:val="Web"/>
        <w:snapToGrid w:val="false"/>
        <w:spacing w:lineRule="atLeast" w:line="360" w:before="0" w:after="0"/>
        <w:jc w:val="both"/>
        <w:rPr/>
      </w:pPr>
      <w:r>
        <w:rPr>
          <w:rFonts w:cs="Arial" w:ascii="Arial" w:hAnsi="Arial"/>
          <w:color w:val="000000"/>
        </w:rPr>
        <w:t xml:space="preserve">Now we learn what </w:t>
      </w:r>
      <w:r>
        <w:rPr>
          <w:rStyle w:val="Emphasis1"/>
          <w:rFonts w:cs="Arial" w:ascii="Arial" w:hAnsi="Arial"/>
          <w:color w:val="000000"/>
        </w:rPr>
        <w:t>"a good hope through grace"</w:t>
      </w:r>
      <w:r>
        <w:rPr>
          <w:rFonts w:cs="Arial" w:ascii="Arial" w:hAnsi="Arial"/>
          <w:color w:val="000000"/>
        </w:rPr>
        <w:t xml:space="preserve"> </w:t>
      </w:r>
      <w:r>
        <w:rPr>
          <w:rStyle w:val="Scriptref"/>
          <w:rFonts w:cs="Arial" w:ascii="Arial" w:hAnsi="Arial"/>
          <w:color w:val="000000"/>
        </w:rPr>
        <w:t>Isaiah ,</w:t>
      </w:r>
      <w:r>
        <w:rPr>
          <w:rFonts w:cs="Arial" w:ascii="Arial" w:hAnsi="Arial"/>
          <w:color w:val="000000"/>
        </w:rPr>
        <w:t xml:space="preserve"> by being tossed up and down on the waves of despondency, and almost at times sinking into despair. Evidences so darkened, the heart so shut up, the mind so bewildered, sin so present, the Lord so absent, a nature so carnal, sensual, idolatrous, and adulterous—no wonder that amid so many evils felt or feared, the soul should at times sink into despondency. But at such seasons the blessedness of "a good hope through grace" is found; and when this anchor is cast into and enters within the veil, taking hold of the blood and righteousness of the great High Priest, how strongly and securely it holds the ship, so that it shall not be utterly overwhelmed in the billows of despai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10"/>
      <w:bookmarkEnd w:id="7"/>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Romans 5:1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if, when we were enemies, we were reconciled to God by the death of his </w:t>
      </w:r>
      <w:r>
        <w:rPr>
          <w:rStyle w:val="Scriptref"/>
          <w:rFonts w:cs="Arial" w:ascii="Arial" w:hAnsi="Arial"/>
          <w:b/>
          <w:bCs/>
          <w:color w:val="000000"/>
        </w:rPr>
        <w:t>Song of Solomon ,</w:t>
      </w:r>
      <w:r>
        <w:rPr>
          <w:rStyle w:val="Emphasis1"/>
          <w:rFonts w:cs="Arial" w:ascii="Arial" w:hAnsi="Arial"/>
          <w:color w:val="000000"/>
        </w:rPr>
        <w:t xml:space="preserve"> much more, being reconciled, we shall be saved by his life."</w:t>
      </w:r>
      <w:r>
        <w:rPr>
          <w:rFonts w:cs="Arial" w:ascii="Arial" w:hAnsi="Arial"/>
          <w:color w:val="000000"/>
        </w:rPr>
        <w:t xml:space="preserve"> </w:t>
      </w:r>
      <w:hyperlink r:id="rId21" w:tgtFrame="_blank">
        <w:r>
          <w:rPr>
            <w:rStyle w:val="InternetLink"/>
            <w:rFonts w:cs="Arial" w:ascii="Arial" w:hAnsi="Arial"/>
            <w:color w:val="000000"/>
          </w:rPr>
          <w:t>Romans 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fearful spot it is to be in—to feel and fear oneself an enemy to God! I think it is one of the most painful feelings that ever passed through my breast, to fear I was an enemy to God. For what must be the consequence, if a man lives and dies having God for his enemy? In that warfare he must perish. If God be his enemy, who can be his friend? Such sensations in the bosom are well-near akin to despair. Let a man fully feel that he is God"s enemy, where can he hide his head? Hell itself seems to afford him no refuge. But he must be exercised with something of this before he can prize reconciliation. He must see himself to be an enemy of God by birth—that he was born in what our Reformers called </w:t>
      </w:r>
      <w:r>
        <w:rPr>
          <w:rStyle w:val="Emphasis1"/>
          <w:rFonts w:cs="Arial" w:ascii="Arial" w:hAnsi="Arial"/>
          <w:color w:val="000000"/>
        </w:rPr>
        <w:t>"birth sin;"</w:t>
      </w:r>
      <w:r>
        <w:rPr>
          <w:rFonts w:cs="Arial" w:ascii="Arial" w:hAnsi="Arial"/>
          <w:color w:val="000000"/>
        </w:rPr>
        <w:t xml:space="preserve"> and that his carnal mind is enmity against God. O the painful sensations of the carnal mind being enmity against God! It is bad enough to be God"s enemy; but that every fiber of our nature should be steeped in enmity against God, that holy and blessed Being to whom we owe so much, and to whom we desire to owe everything; that our carnal heart in all its constitution, in its very blood, should be one unmitigated mass of enmity to God, O it is a dreadful thought! If you are made to experience that enmity in your bosom, and to feel more or less of its upheavings and risings—that will cut to pieces all the sinews of creature righteousness; that will mar all your loveliness, and turn it into corruption. </w:t>
      </w:r>
    </w:p>
    <w:p>
      <w:pPr>
        <w:pStyle w:val="Web"/>
        <w:snapToGrid w:val="false"/>
        <w:spacing w:lineRule="atLeast" w:line="360" w:before="0" w:after="0"/>
        <w:jc w:val="both"/>
        <w:rPr/>
      </w:pPr>
      <w:r>
        <w:rPr>
          <w:rFonts w:cs="Arial" w:ascii="Arial" w:hAnsi="Arial"/>
          <w:color w:val="000000"/>
        </w:rPr>
        <w:t xml:space="preserve">Now, when a man is thus exercised, it will make him look out, if he has any root of spiritual feeling, for a remedy. God has provided such in the sacrifice of his dear </w:t>
      </w:r>
      <w:r>
        <w:rPr>
          <w:rStyle w:val="Scriptref"/>
          <w:rFonts w:cs="Arial" w:ascii="Arial" w:hAnsi="Arial"/>
          <w:color w:val="000000"/>
        </w:rPr>
        <w:t>Song of Solomon ,</w:t>
      </w:r>
      <w:r>
        <w:rPr>
          <w:rFonts w:cs="Arial" w:ascii="Arial" w:hAnsi="Arial"/>
          <w:color w:val="000000"/>
        </w:rPr>
        <w:t xml:space="preserve"> in the blood of the Lamb; in the sufferings, obedience, death, and resurrection of the blessed Jesus. Now when this is opened up in our soul by the Spirit of God; when faith is given to receive it; when the Holy Spirit applies it; when it is received into the heart (for the Apostle says, </w:t>
      </w:r>
      <w:r>
        <w:rPr>
          <w:rStyle w:val="Emphasis1"/>
          <w:rFonts w:cs="Arial" w:ascii="Arial" w:hAnsi="Arial"/>
          <w:color w:val="000000"/>
        </w:rPr>
        <w:t>"We have received the atonement"</w:t>
      </w:r>
      <w:r>
        <w:rPr>
          <w:rFonts w:cs="Arial" w:ascii="Arial" w:hAnsi="Arial"/>
          <w:color w:val="000000"/>
        </w:rPr>
        <w:t xml:space="preserve">), then a felt reconciliation takes place; we are then reconciled to God; love takes the place of enmity, praise of sighing, and blessing his name instead of writing bitter things against our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Romans 5:2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here sin abounded, grace did much more abound."</w:t>
      </w:r>
      <w:r>
        <w:rPr>
          <w:rFonts w:cs="Arial" w:ascii="Arial" w:hAnsi="Arial"/>
          <w:color w:val="000000"/>
        </w:rPr>
        <w:t xml:space="preserve"> </w:t>
      </w:r>
      <w:hyperlink r:id="rId23" w:tgtFrame="_blank">
        <w:r>
          <w:rPr>
            <w:rStyle w:val="InternetLink"/>
            <w:rFonts w:cs="Arial" w:ascii="Arial" w:hAnsi="Arial"/>
            <w:color w:val="000000"/>
          </w:rPr>
          <w:t>Romans 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know what grace is in its reign over sin, and in its super-aboundings over the aboundings of iniquity, we must be led experimentally into the depths of the fall. We must be led by God himself into the secrets of our own heart; we must be brought down into distress of mind on account of our sin and the idolatry of our fallen nature. And when, do what we will, sin will still work, reign, and abound, and we are brought to soul poverty, helplessness, destitution, and misery, and cast ourselves down at the footstool of his mercy—then we begin to see and feel the reign of grace, in quickening our souls, in delivering us from the wrath to come, and in preserving us from the dominion of evil. We begin to see then that grace superabounds over all the aboundings of sin in our evil hearts, and as it flows through the channel of the Savior"s sufferings, that it will never leave its favored objects until it brings them into the enjoyment of eternal life! And if this does not melt and move the soul, and make a man praise and bless God, nothing will, nothing c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until we have entered into the depths of our own iniquities, until we are led into the chambers of imagery, and brought to sigh, groan, grieve, and cry under the burden of guilt on the conscience and the workings of secret sin in the heart—it cannot be really known. And to learn it thus, is a very different thing from learning it from books, or ministers. To learn it in the depths of a troubled heart, by God"s own teaching, is a very different thing from learning it from the words of a minister or even from the word of God itself. We can never know these things savingly and effectually, until God himself is pleased to apply them with his own blessed power, and communicate an unctuous savor of them to our hearts, that we may know the truth, and find to our soul"s consolation, that the truth makes us fr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21"/>
      <w:bookmarkEnd w:id="8"/>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Romans 5:2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as sin has reigned unto death, even so might grace reign through righteousness unto eternal life by Jesus Christ our Lord."</w:t>
      </w:r>
      <w:r>
        <w:rPr>
          <w:rFonts w:cs="Arial" w:ascii="Arial" w:hAnsi="Arial"/>
          <w:color w:val="000000"/>
        </w:rPr>
        <w:t xml:space="preserve"> </w:t>
      </w:r>
      <w:hyperlink r:id="rId25" w:tgtFrame="_blank">
        <w:r>
          <w:rPr>
            <w:rStyle w:val="InternetLink"/>
            <w:rFonts w:cs="Arial" w:ascii="Arial" w:hAnsi="Arial"/>
            <w:color w:val="000000"/>
          </w:rPr>
          <w:t>Romans 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mercy for mourning saints who are sighing and groaning under a body of sin and death, that God has decreed that grace not only may reign, but that it must reign. Were it left to us, we could no more rescue ourselves from the dominion of sin than the children of Israel could deliver themselves from the house of Egyptian bondage. But they sighed and groaned by reason of the bondage, and their cry came up unto God. He had respect unto his covenant, and looked upon them and delivered them ( </w:t>
      </w:r>
      <w:hyperlink r:id="rId26" w:tgtFrame="_blank">
        <w:r>
          <w:rPr>
            <w:rStyle w:val="InternetLink"/>
            <w:rFonts w:cs="Arial" w:ascii="Arial" w:hAnsi="Arial"/>
            <w:color w:val="000000"/>
          </w:rPr>
          <w:t>Exodus 2:23-25</w:t>
        </w:r>
      </w:hyperlink>
      <w:r>
        <w:rPr>
          <w:rFonts w:cs="Arial" w:ascii="Arial" w:hAnsi="Arial"/>
          <w:color w:val="000000"/>
        </w:rPr>
        <w:t xml:space="preserve">). So God has determined on behalf of his people that sin shall not be their eternal ruin; that it shall not plunge them into crime after crime, until it casts them at last into the gulf of endless woe, but that grace </w:t>
      </w:r>
      <w:r>
        <w:rPr>
          <w:rStyle w:val="Emphasis1"/>
          <w:rFonts w:cs="Arial" w:ascii="Arial" w:hAnsi="Arial"/>
          <w:color w:val="000000"/>
        </w:rPr>
        <w:t>"shall reign through righteousness unto eternal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ust reign here as well as hereafter, for by its reign here its eternal triumph is secured. It must then subdue our proud hearts, and never cease to sway its peaceful scepter over them until it has secured in them absolute and unconditional victory. Now this is what every sincere child of God most earnestly longs to feel and realize. He longs to embrace Jesus and be embraced by him in the arms of love and affection. As the hymn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subdued by sovereign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pirit longs for your embrace." </w:t>
      </w:r>
    </w:p>
    <w:p>
      <w:pPr>
        <w:pStyle w:val="Web"/>
        <w:snapToGrid w:val="false"/>
        <w:spacing w:lineRule="atLeast" w:line="360" w:before="0" w:after="0"/>
        <w:jc w:val="both"/>
        <w:rPr/>
      </w:pPr>
      <w:r>
        <w:rPr>
          <w:rFonts w:cs="Arial" w:ascii="Arial" w:hAnsi="Arial"/>
          <w:color w:val="000000"/>
        </w:rPr>
        <w:t xml:space="preserve">He hates sin, though it daily, hourly, momently works in him, and is ever seeking to regain its former mastery; he abhors that cruel tyrant who set him to do his vilest drudgery, deceived and deluded him by a thousand lying promises, dragged him again and again into captivity, and but for sovereign grace would have sealed his eternal destruction. Subdued by the scepter of mercy, he longs for the dominion of grace over every faculty of his soul and every member of his body. </w:t>
      </w:r>
      <w:r>
        <w:rPr>
          <w:rStyle w:val="Emphasis1"/>
          <w:rFonts w:cs="Arial" w:ascii="Arial" w:hAnsi="Arial"/>
          <w:color w:val="000000"/>
        </w:rPr>
        <w:t>"O,"</w:t>
      </w:r>
      <w:r>
        <w:rPr>
          <w:rFonts w:cs="Arial" w:ascii="Arial" w:hAnsi="Arial"/>
          <w:color w:val="000000"/>
        </w:rPr>
        <w:t xml:space="preserve"> he says, "let grace reign and rule in my breast; let it not suffer any sin to have dominion over me; let it tame every unruly desire, and bring into captivity every thought to the obedience of Christ!" Thus, he who truly fears God looks to grace, and to grace only, not merely to save, but to sanctify; not only to pardon sin, but to subdue it; not only to secure him an inheritance among the saints in light, but to make him meet for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9" w:name="11"/>
      <w:bookmarkEnd w:id="9"/>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Romans 6:1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ame way, count yourselves dead to sin but alive to God in Christ Jesus."</w:t>
      </w:r>
      <w:r>
        <w:rPr>
          <w:rFonts w:cs="Arial" w:ascii="Arial" w:hAnsi="Arial"/>
          <w:color w:val="000000"/>
        </w:rPr>
        <w:t xml:space="preserve"> </w:t>
      </w:r>
      <w:hyperlink r:id="rId28" w:tgtFrame="_blank">
        <w:r>
          <w:rPr>
            <w:rStyle w:val="InternetLink"/>
            <w:rFonts w:cs="Arial" w:ascii="Arial" w:hAnsi="Arial"/>
            <w:color w:val="000000"/>
          </w:rPr>
          <w:t>Romans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poor souls are struggling against the power of sin, and yet never get any victory over it! How many are daily led captive by the lusts of the flesh, the love of the world, and the pride of life, and never get any victory over them! How many fight and grapple with tears, vows, and strong resolutions against the besetting sins of temper, levity, or covetousness, who are still entangled and overcome by them again and again! Now, why is this? Because they know not the secret of spiritual strength against, and spiritual victory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by virtue of a living union with the Lord Jesus Christ, drinking into his sufferings and death, and receiving out of his fullness, that we can gain any victory over the world, sin, death, or hell. Let me bring this down a little to your own experience. Say your soul has been, on one particular occasion, very sweetly favored; a melting sense of the Savior"s precious love and blood has come into your heart, and you could then believe, with a faith of God"s own giving, that he was eternally yours; and through this faith, as an open channel of divine communication, his merits and mediation, blood, righteousness, and dying love came sweetly streaming into your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effect? To lead you to sin, to presumption, to licentiousness? No, just the contrary. To a holy obedience in heart, lip, and life. Sin is never really or effectually subdued in any other way. Saul struck down at the gates of Damascus, and turned from persecution to praying, is a scriptural instance of the death of sin by the power of Christ. It is not, then, by legal strivings and earnest resolutions, vows, and tears, which are but monkery at best, (a milder form of the hair shirt, the bleeding scourge, and the damp cloister,) the vain struggle of religious flesh to subdue sinful flesh, that can overcome sin; but it is by a believing acquaintance with, and a spiritual entrance into the sufferings and sorrows of the Son of God, having a living faith in him, and receiving out of his fullness supplies of grace and strength—strength made perfect in our weakness. </w:t>
      </w:r>
    </w:p>
    <w:p>
      <w:pPr>
        <w:pStyle w:val="Web"/>
        <w:snapToGrid w:val="false"/>
        <w:spacing w:lineRule="atLeast" w:line="360" w:before="0" w:after="0"/>
        <w:jc w:val="both"/>
        <w:rPr/>
      </w:pPr>
      <w:r>
        <w:rPr>
          <w:rFonts w:cs="Arial" w:ascii="Arial" w:hAnsi="Arial"/>
          <w:color w:val="000000"/>
        </w:rPr>
        <w:t xml:space="preserve">In this sense the Apostle says to the </w:t>
      </w:r>
      <w:r>
        <w:rPr>
          <w:rStyle w:val="Scriptref"/>
          <w:rFonts w:cs="Arial" w:ascii="Arial" w:hAnsi="Arial"/>
          <w:color w:val="000000"/>
        </w:rPr>
        <w:t>Colossians ,</w:t>
      </w:r>
      <w:r>
        <w:rPr>
          <w:rFonts w:cs="Arial" w:ascii="Arial" w:hAnsi="Arial"/>
          <w:color w:val="000000"/>
        </w:rPr>
        <w:t xml:space="preserve"> </w:t>
      </w:r>
      <w:r>
        <w:rPr>
          <w:rStyle w:val="Emphasis1"/>
          <w:rFonts w:cs="Arial" w:ascii="Arial" w:hAnsi="Arial"/>
          <w:color w:val="000000"/>
        </w:rPr>
        <w:t>"For you are dead;"</w:t>
      </w:r>
      <w:r>
        <w:rPr>
          <w:rFonts w:cs="Arial" w:ascii="Arial" w:hAnsi="Arial"/>
          <w:color w:val="000000"/>
        </w:rPr>
        <w:t xml:space="preserve"> not merely by the law having condemned and slain you, as to all legal hopes, but by virtue of a participation in the death of the Lord Jesus Christ, by virtue of a living union with the suffering Son of God. "Sin shall not have dominion over you; for you are not under the law," where sin reigns with increased dominion, "but under grace," which subdues sin by pardoning it. If you read # </w:t>
      </w:r>
      <w:r>
        <w:rPr>
          <w:rStyle w:val="Scriptref"/>
          <w:rFonts w:cs="Arial" w:ascii="Arial" w:hAnsi="Arial"/>
          <w:color w:val="000000"/>
        </w:rPr>
        <w:t>Romans 6</w:t>
      </w:r>
      <w:r>
        <w:rPr>
          <w:rFonts w:cs="Arial" w:ascii="Arial" w:hAnsi="Arial"/>
          <w:color w:val="000000"/>
        </w:rPr>
        <w:t xml:space="preserve"> with an enlightened eye, you will see how the Apostle traces out the death of the believer unto the power and prevalence of sin, by virtue of a spiritual baptism into the death and resurrection of the Lord Je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Romans 6:1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n"t you know that when you offer yourselves to someone to obey him as slaves, you are slaves to the one whom you obey—whether you are slaves to sin, which leads to death, or to obedience, which leads to righteousness?"</w:t>
      </w:r>
      <w:r>
        <w:rPr>
          <w:rFonts w:cs="Arial" w:ascii="Arial" w:hAnsi="Arial"/>
          <w:color w:val="000000"/>
        </w:rPr>
        <w:t xml:space="preserve"> — </w:t>
      </w:r>
      <w:hyperlink r:id="rId30" w:tgtFrame="_blank">
        <w:r>
          <w:rPr>
            <w:rStyle w:val="InternetLink"/>
            <w:rFonts w:cs="Arial" w:ascii="Arial" w:hAnsi="Arial"/>
            <w:color w:val="000000"/>
          </w:rPr>
          <w:t>Romans 6: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blessedness in obedience. It does not save us, but it manifests our interest in the finished work of the Son of God. There is nothing in the highest acts of faith or obedience that we can take any joy in as accomplished by us, nothing that we can boast of as our own; and yet there is a sacred blessedness in obeying the gospel by believing in the Son of God, by walking in the fear of God, and doing the things, as well as professing them, which are pleasing in God"s sight. </w:t>
      </w:r>
    </w:p>
    <w:p>
      <w:pPr>
        <w:pStyle w:val="Web"/>
        <w:snapToGrid w:val="false"/>
        <w:spacing w:lineRule="atLeast" w:line="360" w:before="0" w:after="0"/>
        <w:jc w:val="both"/>
        <w:rPr/>
      </w:pPr>
      <w:r>
        <w:rPr>
          <w:rFonts w:cs="Arial" w:ascii="Arial" w:hAnsi="Arial"/>
          <w:color w:val="000000"/>
        </w:rPr>
        <w:t xml:space="preserve">Walk in carnality, pride, and self-righteousness; live after worldly customs and conform yourself to worldly opinions, and you will bring your soul into misery and bondage. Therefore, though we can take no merit from and make no boasting of any obedience we may render, yet is the path of godly obedience so safe, so blessed, so honoring to God, and so comforting to the soul thus favored, that it should be and will be the desire of all who truly fear God to be ever found walking in it. And O the blessedness, if we are enabled in any measure to obey the will of God by believing in his dear Son and by walking in his fear, to find under every temptation and trial in life, death, health, and sickness, that we have a gracious and sympathizing High Priest, </w:t>
      </w:r>
      <w:r>
        <w:rPr>
          <w:rStyle w:val="Emphasis1"/>
          <w:rFonts w:cs="Arial" w:ascii="Arial" w:hAnsi="Arial"/>
          <w:color w:val="000000"/>
        </w:rPr>
        <w:t>"the author of eternal salvation to all those who obey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7"/>
      <w:bookmarkEnd w:id="10"/>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Romans 6: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God be thanked, that you were the servants of sin, but you have obeyed from the heart that form of doctrine which was delivered you."</w:t>
      </w:r>
      <w:r>
        <w:rPr>
          <w:rFonts w:cs="Arial" w:ascii="Arial" w:hAnsi="Arial"/>
          <w:color w:val="000000"/>
        </w:rPr>
        <w:t xml:space="preserve"> </w:t>
      </w:r>
      <w:hyperlink r:id="rId32" w:tgtFrame="_blank">
        <w:r>
          <w:rPr>
            <w:rStyle w:val="InternetLink"/>
            <w:rFonts w:cs="Arial" w:ascii="Arial" w:hAnsi="Arial"/>
            <w:color w:val="000000"/>
          </w:rPr>
          <w:t>Romans 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reason have we to bless God that he so instructed his Apostle to set forth how a sinner is justified! For how could we have attained to the knowledge of this mystery without divine revelation? How could we know in what way God could be just, and yet the justifier of the ungodly? How could we see all the perfections of God harmonizing in the Person and work of Jesus? his law maintained in all its rigid purity and strictest justice, and yet mercy, grace, and love to have full play in a sinner"s salvation? But the Spirit of God led Paul deeply into this blessed subject; and especially in the Epistle to the Romans does he trace out this grand foundation truth with such clearness, weight, and power, that the Church of God can never be sufficiently thankful for this portion of divine revelation. His grand object is to show how God justifies the ungodly by the blood and obedience of his dear Son; so that </w:t>
      </w:r>
      <w:r>
        <w:rPr>
          <w:rStyle w:val="Emphasis1"/>
          <w:rFonts w:cs="Arial" w:ascii="Arial" w:hAnsi="Arial"/>
          <w:color w:val="000000"/>
        </w:rPr>
        <w:t>"as by one man"s disobedience many were made sinners, so by the obedience of one shall many be made righteous."</w:t>
      </w:r>
      <w:r>
        <w:rPr>
          <w:rFonts w:cs="Arial" w:ascii="Arial" w:hAnsi="Arial"/>
          <w:color w:val="000000"/>
        </w:rPr>
        <w:t xml:space="preserve"> He declares that "the righteousness of God is unto and upon all those who believe;" and that "through the redemption that is in Christ Jesus, whom God has set forth to be a atoning sacrifice through faith in his blood," he pardons the sinner, justifies the ungodly, and views him as righteous in the Son of his love. </w:t>
      </w:r>
    </w:p>
    <w:p>
      <w:pPr>
        <w:pStyle w:val="Web"/>
        <w:snapToGrid w:val="false"/>
        <w:spacing w:lineRule="atLeast" w:line="360" w:before="0" w:after="0"/>
        <w:jc w:val="both"/>
        <w:rPr/>
      </w:pPr>
      <w:r>
        <w:rPr>
          <w:rFonts w:cs="Arial" w:ascii="Arial" w:hAnsi="Arial"/>
          <w:color w:val="000000"/>
        </w:rPr>
        <w:t xml:space="preserve">In opening up this subject, the Apostle ( </w:t>
      </w:r>
      <w:hyperlink r:id="rId33" w:tgtFrame="_blank">
        <w:r>
          <w:rPr>
            <w:rStyle w:val="InternetLink"/>
            <w:rFonts w:cs="Arial" w:ascii="Arial" w:hAnsi="Arial"/>
            <w:color w:val="000000"/>
          </w:rPr>
          <w:t>Romans 5:1-21</w:t>
        </w:r>
      </w:hyperlink>
      <w:r>
        <w:rPr>
          <w:rFonts w:cs="Arial" w:ascii="Arial" w:hAnsi="Arial"/>
          <w:color w:val="000000"/>
        </w:rPr>
        <w:t xml:space="preserve">) traces up this justification to the union of the Church with her covenant Head; shows us her standing in Christ as well as in Adam; and that all the miseries which she derives from her standing in the latter are overbalanced by the mercies that flow from her standing in the former; winding up with that heart-reviving truth, that </w:t>
      </w:r>
      <w:r>
        <w:rPr>
          <w:rStyle w:val="Emphasis1"/>
          <w:rFonts w:cs="Arial" w:ascii="Arial" w:hAnsi="Arial"/>
          <w:color w:val="000000"/>
        </w:rPr>
        <w:t>"where sin abounded, grace did much more abound; that as sin has reigned unto death, even so might grace reign through righteousness unto eternal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then is a </w:t>
      </w:r>
      <w:r>
        <w:rPr>
          <w:rStyle w:val="Emphasis1"/>
          <w:rFonts w:cs="Arial" w:ascii="Arial" w:hAnsi="Arial"/>
          <w:color w:val="000000"/>
        </w:rPr>
        <w:t>"form of doctrine,"</w:t>
      </w:r>
      <w:r>
        <w:rPr>
          <w:rFonts w:cs="Arial" w:ascii="Arial" w:hAnsi="Arial"/>
          <w:color w:val="000000"/>
        </w:rPr>
        <w:t xml:space="preserve"> or mold of teaching, into which the soul is delivered when it is brought into a heart-felt reception of, and a feeling acquaintance with it; and by being led more or less into the experimental enjoyment of it, is favored with a solemn acquiescence in, and a filial submission to it, as all its salvation and all its desire. And as the mold impresses its image upon the moist plaster or melted metal poured into it, so the heart, softened and melted by the blessed Spirit"s teaching, receives the impress of this glorious truth with filial confidence, feels its sweetness and power, and is filled with a holy admiration of it as the only way in which God can justify an ungodly wretch, not only without sacrificing any one attribute of his holy character, but rather magnifying thereby the purity of his nature, and the demands of his unbending justi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1" w:name="9"/>
      <w:bookmarkEnd w:id="11"/>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Romans 7: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was alive without the law once—but when the commandment came, sin revived, and I died."</w:t>
      </w:r>
      <w:r>
        <w:rPr>
          <w:rFonts w:cs="Arial" w:ascii="Arial" w:hAnsi="Arial"/>
          <w:color w:val="000000"/>
        </w:rPr>
        <w:t xml:space="preserve"> </w:t>
      </w:r>
      <w:hyperlink r:id="rId35" w:tgtFrame="_blank">
        <w:r>
          <w:rPr>
            <w:rStyle w:val="InternetLink"/>
            <w:rFonts w:cs="Arial" w:ascii="Arial" w:hAnsi="Arial"/>
            <w:color w:val="000000"/>
          </w:rPr>
          <w:t>Romans 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describes in his own case how men are affected toward the law before it enters as a condemning sentence into their heart. </w:t>
      </w:r>
      <w:r>
        <w:rPr>
          <w:rStyle w:val="Emphasis1"/>
          <w:rFonts w:cs="Arial" w:ascii="Arial" w:hAnsi="Arial"/>
          <w:color w:val="000000"/>
        </w:rPr>
        <w:t>"I was alive without the law once."</w:t>
      </w:r>
      <w:r>
        <w:rPr>
          <w:rFonts w:cs="Arial" w:ascii="Arial" w:hAnsi="Arial"/>
          <w:color w:val="000000"/>
        </w:rPr>
        <w:t xml:space="preserve"> The law was hanging over him as a condemning sentence, as a minister of death, as a messenger of wrath, as a consuming fire, but he felt it not. As with a thunderstorm in the remote distance, he might hear the low mutterings of the thunder which once rolled over Sinai"s fiery mount, or might see from far the play of those lightnings which scorched its top. But at present the storm was in the distance. He went about without thinking, or feeling, or fearing, or caring whether the law was his friend or enemy. In fact he rather viewed it as his friend, for he was using it as a friendly help to build up his own righteousness. He had gone to it, but it had not come to him; he knew its letter, but not its spirit; its outward commands, but not its inward demands. He therefore speaks of himself as being "alive without the law," that </w:t>
      </w:r>
      <w:r>
        <w:rPr>
          <w:rStyle w:val="Scriptref"/>
          <w:rFonts w:cs="Arial" w:ascii="Arial" w:hAnsi="Arial"/>
          <w:color w:val="000000"/>
        </w:rPr>
        <w:t>Isaiah ,</w:t>
      </w:r>
      <w:r>
        <w:rPr>
          <w:rFonts w:cs="Arial" w:ascii="Arial" w:hAnsi="Arial"/>
          <w:color w:val="000000"/>
        </w:rPr>
        <w:t xml:space="preserve"> without any knowledge of what it was as a ministration of condemnation and death. </w:t>
      </w:r>
    </w:p>
    <w:p>
      <w:pPr>
        <w:pStyle w:val="Web"/>
        <w:snapToGrid w:val="false"/>
        <w:spacing w:lineRule="atLeast" w:line="360" w:before="0" w:after="0"/>
        <w:jc w:val="both"/>
        <w:rPr/>
      </w:pPr>
      <w:r>
        <w:rPr>
          <w:rFonts w:cs="Arial" w:ascii="Arial" w:hAnsi="Arial"/>
          <w:color w:val="000000"/>
        </w:rPr>
        <w:t xml:space="preserve">But in God"s own appointed time and way, </w:t>
      </w:r>
      <w:r>
        <w:rPr>
          <w:rStyle w:val="Emphasis1"/>
          <w:rFonts w:cs="Arial" w:ascii="Arial" w:hAnsi="Arial"/>
          <w:color w:val="000000"/>
        </w:rPr>
        <w:t>"the commandment came;"</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it came with power into his conscience. He found that he could keep every one of the commandments but the tenth; for according to his apprehension and his interpretation of them, they did not extend beyond an external obedience. But the tenth commandment, "You shall not covet," struck into the very depth of his conscience, for it was a prohibition from the mouth of God of the inward lusts of the heart, and that prohibition attended with a dreadful curse. </w:t>
      </w:r>
    </w:p>
    <w:p>
      <w:pPr>
        <w:pStyle w:val="Web"/>
        <w:snapToGrid w:val="false"/>
        <w:spacing w:lineRule="atLeast" w:line="360" w:before="0" w:after="0"/>
        <w:jc w:val="both"/>
        <w:rPr/>
      </w:pPr>
      <w:r>
        <w:rPr>
          <w:rFonts w:cs="Arial" w:ascii="Arial" w:hAnsi="Arial"/>
          <w:color w:val="000000"/>
        </w:rPr>
        <w:t xml:space="preserve">Under this stroke sin, which before lay seemingly dead in his breast, revived like a sleeping serpent; and what was the consequence? It stung him to death, for he says, </w:t>
      </w:r>
      <w:r>
        <w:rPr>
          <w:rStyle w:val="Emphasis1"/>
          <w:rFonts w:cs="Arial" w:ascii="Arial" w:hAnsi="Arial"/>
          <w:color w:val="000000"/>
        </w:rPr>
        <w:t>"And I died;"</w:t>
      </w:r>
      <w:r>
        <w:rPr>
          <w:rFonts w:cs="Arial" w:ascii="Arial" w:hAnsi="Arial"/>
          <w:color w:val="000000"/>
        </w:rPr>
        <w:t xml:space="preserve"> for the commandment which was ordained unto life he found to be unto death! Sin could not brook to be thwarted or opposed; it therefore rose up in enmity against God, took advantage of the commandment to rebel against the authority of Jehovah, and its guilt in consequence falling upon his conscience, made tender in the fear of God, sle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not have done so had there been no life in his soul; but there being light to see and life to feel the anger of God revealed in the commandment, when the law came into his conscience as a sentence from a just and holy Jehovah, the effect was to produce a sentence of death in himself. And this experience which the Apostle describes as his own is what the law does and ever must do when applied to the conscience by the power of God. It kills, it slays the condemned sinner; it is a sentence of death in a man"s own conscience, which only awaits the hour of death and the day of judgment to be carried into execu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Romans 7:2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wretched man that I am!"</w:t>
      </w:r>
      <w:r>
        <w:rPr>
          <w:rFonts w:cs="Arial" w:ascii="Arial" w:hAnsi="Arial"/>
          <w:color w:val="000000"/>
        </w:rPr>
        <w:t xml:space="preserve"> </w:t>
      </w:r>
      <w:hyperlink r:id="rId37" w:tgtFrame="_blank">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feelings which the Apostle groaned under are experienced by all the quickened family. Blessed then be the name of God most High, that he inspired him to trace out and leave upon record his experience, that we might derive comfort and relief from it. What would we otherwise have thought? We would have reasoned thus—"Here is an apostle perfectly holy, perpetually heavenly-minded, having nothing but the image of Christ in him, continually living to the Lord"s glory, and unceasingly enjoying communion with him!" We would have viewed him as a perfect saint, if he had not told us what he was; and then, having viewed him as a perfect saint, we would have turned our desponding eyes into our own bosom, and seen such an dreadful contrast, that we would despair of ever being saved at all! But seeing the soul conflict which the Apostle passed through, and feeling a measure of the same in our own bosom, it encourages, supports, and leads the soul on to believe that this is the way in which the saints are called to travel, however rough, rugged, and perplexing it may be to them. </w:t>
      </w:r>
    </w:p>
    <w:p>
      <w:pPr>
        <w:pStyle w:val="Web"/>
        <w:snapToGrid w:val="false"/>
        <w:spacing w:lineRule="atLeast" w:line="360" w:before="0" w:after="0"/>
        <w:jc w:val="both"/>
        <w:rPr/>
      </w:pPr>
      <w:r>
        <w:rPr>
          <w:rFonts w:cs="Arial" w:ascii="Arial" w:hAnsi="Arial"/>
          <w:color w:val="000000"/>
        </w:rPr>
        <w:t xml:space="preserve">Be assured, then, if you have never cried out from the depths of your soul, </w:t>
      </w:r>
      <w:r>
        <w:rPr>
          <w:rStyle w:val="Emphasis1"/>
          <w:rFonts w:cs="Arial" w:ascii="Arial" w:hAnsi="Arial"/>
          <w:color w:val="000000"/>
        </w:rPr>
        <w:t>"O wretched man that I am!"</w:t>
      </w:r>
      <w:r>
        <w:rPr>
          <w:rFonts w:cs="Arial" w:ascii="Arial" w:hAnsi="Arial"/>
          <w:color w:val="000000"/>
        </w:rPr>
        <w:t xml:space="preserve"> you are dead in sin, or dead in a profession. If internal guilt, misery, and condemnation never forced that cry from your bosom, depend upon it, the life and power of God is not in your soul. But if there has been, and still </w:t>
      </w:r>
      <w:r>
        <w:rPr>
          <w:rStyle w:val="Scriptref"/>
          <w:rFonts w:cs="Arial" w:ascii="Arial" w:hAnsi="Arial"/>
          <w:color w:val="000000"/>
        </w:rPr>
        <w:t>Isaiah ,</w:t>
      </w:r>
      <w:r>
        <w:rPr>
          <w:rFonts w:cs="Arial" w:ascii="Arial" w:hAnsi="Arial"/>
          <w:color w:val="000000"/>
        </w:rPr>
        <w:t xml:space="preserve"> from time to time, this cry in your breast, forced out of it by the pressure of sin and guilt, you have a testimony that the same Lord who taught Paul is teaching you. </w:t>
      </w:r>
    </w:p>
    <w:p>
      <w:pPr>
        <w:pStyle w:val="Web"/>
        <w:snapToGrid w:val="false"/>
        <w:spacing w:lineRule="atLeast" w:line="360" w:before="0" w:after="0"/>
        <w:jc w:val="both"/>
        <w:rPr/>
      </w:pPr>
      <w:r>
        <w:rPr>
          <w:rStyle w:val="Emphasis1"/>
          <w:rFonts w:cs="Arial" w:ascii="Arial" w:hAnsi="Arial"/>
          <w:color w:val="000000"/>
        </w:rPr>
        <w:t>"Who shall deliver me from the body of this death?"</w:t>
      </w:r>
      <w:r>
        <w:rPr>
          <w:rFonts w:cs="Arial" w:ascii="Arial" w:hAnsi="Arial"/>
          <w:color w:val="000000"/>
        </w:rPr>
        <w:t xml:space="preserve"> </w:t>
      </w:r>
      <w:hyperlink r:id="rId38" w:tgtFrame="_blank">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 Lord the Spirit has implanted that piteous cry in our soul, </w:t>
      </w:r>
      <w:r>
        <w:rPr>
          <w:rStyle w:val="Emphasis1"/>
          <w:rFonts w:cs="Arial" w:ascii="Arial" w:hAnsi="Arial"/>
          <w:color w:val="000000"/>
        </w:rPr>
        <w:t>"O wretched man that I am!"</w:t>
      </w:r>
      <w:r>
        <w:rPr>
          <w:rFonts w:cs="Arial" w:ascii="Arial" w:hAnsi="Arial"/>
          <w:color w:val="000000"/>
        </w:rPr>
        <w:t xml:space="preserve"> this will follow as a necessary consequence—"Who shall deliver me from the body of this death?" Where shall I look for deliverance? From what quarter can it come? Shall I look to the law? O no! that curses and condemns me, because I am continually breaking it. Can I look to friends? They may pity and sympathize; but they cannot remove the body of sin and death; it is too fast-linked on for them to remove. Shall I go to ministers of truth? I may hear what they say with approbation; but there is something more needed to remove this chilling embrace of the body of sin and death. Shall I look to the Scriptures? They contain the remedy; but I need that remedy to be sweetly applied. </w:t>
      </w:r>
    </w:p>
    <w:p>
      <w:pPr>
        <w:pStyle w:val="Web"/>
        <w:snapToGrid w:val="false"/>
        <w:spacing w:lineRule="atLeast" w:line="360" w:before="0" w:after="0"/>
        <w:jc w:val="both"/>
        <w:rPr/>
      </w:pPr>
      <w:r>
        <w:rPr>
          <w:rStyle w:val="Emphasis1"/>
          <w:rFonts w:cs="Arial" w:ascii="Arial" w:hAnsi="Arial"/>
          <w:color w:val="000000"/>
        </w:rPr>
        <w:t>"Who then shall deliver me?"</w:t>
      </w:r>
      <w:r>
        <w:rPr>
          <w:rFonts w:cs="Arial" w:ascii="Arial" w:hAnsi="Arial"/>
          <w:color w:val="000000"/>
        </w:rPr>
        <w:t xml:space="preserve"> What refuge can I look to? Where can I go, or where shall I turn? From what quarter can help or deliverance come? See the bewilderment! view the perplexity of an exercised soul!—looking here, and looking there; turning to the right hand and turning to the left. Yet from one quarter only can the deliverance come. And thus, when the Apostle was brought here—when he was sunk down to a low spot, and anxiously turning his eyes to every quarter to see whence deliverance could come—God blessed his soul with a view of his precious Son. God the Spirit wrought in his heart that living faith whereby he saw Jesus, and whereby there was a communication of the blood and love of the Lamb to his consci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2" w:name="1"/>
      <w:bookmarkEnd w:id="12"/>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Romans 8: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therefore now no condemnation to those who are in Christ Jesus."</w:t>
      </w:r>
      <w:r>
        <w:rPr>
          <w:rFonts w:cs="Arial" w:ascii="Arial" w:hAnsi="Arial"/>
          <w:color w:val="000000"/>
        </w:rPr>
        <w:t xml:space="preserve"> </w:t>
      </w:r>
      <w:hyperlink r:id="rId40" w:tgtFrame="_blank">
        <w:r>
          <w:rPr>
            <w:rStyle w:val="InternetLink"/>
            <w:rFonts w:cs="Arial" w:ascii="Arial" w:hAnsi="Arial"/>
            <w:color w:val="000000"/>
          </w:rPr>
          <w:t>Romans 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not a more blessed declaration than this in the whole word of truth. It is the sweetest note sounded by the gospel trumpet, for it is the very crown of the whole jubilee. Is not condemnation the bitterest drop in the cup of trembling? the most chilling, piercing note of that terrible trumpet which sounded so long and so loud from Sinai"s blazing top that all the people that were in the camp trembled? ( </w:t>
      </w:r>
      <w:hyperlink r:id="rId41" w:tgtFrame="_blank">
        <w:r>
          <w:rPr>
            <w:rStyle w:val="InternetLink"/>
            <w:rFonts w:cs="Arial" w:ascii="Arial" w:hAnsi="Arial"/>
            <w:color w:val="000000"/>
          </w:rPr>
          <w:t>Exodus 19:13</w:t>
        </w:r>
      </w:hyperlink>
      <w:r>
        <w:rPr>
          <w:rFonts w:cs="Arial" w:ascii="Arial" w:hAnsi="Arial"/>
          <w:color w:val="000000"/>
        </w:rPr>
        <w:t xml:space="preserve"> ,16.) Condemnation is the final execution of God"s righteous law, and therefore carries with it all that arms death with its sting and the grave with its terror. The apprehension of this; the dread and fear of being banished forever from the presence of God; of being lost, and that without remedy; of sinking under the blazing indignation of him who is a consuming fire, has filled thousands of hearts with horror. And it must be so as long as the law speaks in its thunders, as long as conscience </w:t>
      </w:r>
      <w:r>
        <w:rPr>
          <w:rStyle w:val="Scriptref"/>
          <w:rFonts w:cs="Arial" w:ascii="Arial" w:hAnsi="Arial"/>
          <w:color w:val="000000"/>
        </w:rPr>
        <w:t>Revelation -</w:t>
      </w:r>
      <w:r>
        <w:rPr>
          <w:rFonts w:cs="Arial" w:ascii="Arial" w:hAnsi="Arial"/>
          <w:color w:val="000000"/>
        </w:rPr>
        <w:t xml:space="preserve">echoes its verdict, and as long as the wrath of God burns to the lowest hell. O the blessedness, then, of that word of grace and truth, worthy to be sounded through heaven and earth by the voice of cherubim and seraphim, </w:t>
      </w:r>
      <w:r>
        <w:rPr>
          <w:rStyle w:val="Emphasis1"/>
          <w:rFonts w:cs="Arial" w:ascii="Arial" w:hAnsi="Arial"/>
          <w:color w:val="000000"/>
        </w:rPr>
        <w:t>"There is no condemnation to those who are in Christ Jes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2"/>
      <w:bookmarkEnd w:id="13"/>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Romans 8: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law of the Spirit of life in Christ Jesus has made me free from the law of sin and death."</w:t>
      </w:r>
      <w:r>
        <w:rPr>
          <w:rFonts w:cs="Arial" w:ascii="Arial" w:hAnsi="Arial"/>
          <w:color w:val="000000"/>
        </w:rPr>
        <w:t xml:space="preserve"> </w:t>
      </w:r>
      <w:hyperlink r:id="rId43" w:tgtFrame="_blank">
        <w:r>
          <w:rPr>
            <w:rStyle w:val="InternetLink"/>
            <w:rFonts w:cs="Arial" w:ascii="Arial" w:hAnsi="Arial"/>
            <w:color w:val="000000"/>
          </w:rPr>
          <w:t>Romans 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y nature and practice are slaves to sin and Satan. We are the sport of the prince of the power of the air, who takes us captive at his will. We are held down also by many hurtful lusts; or, if free from gross sin, are slaves to pride, covetousness, or self-righteousness. Perhaps some idol is set up in the chambers of imagery which defiles all the inner man; or some snare of Satan entangles our feet, and we are slaves, without power to liberate ourselves from this cruel slavery. We groan under it, as the children of Israel under their burdens, but, like them, cannot deliver ourselves. </w:t>
      </w:r>
    </w:p>
    <w:p>
      <w:pPr>
        <w:pStyle w:val="Web"/>
        <w:snapToGrid w:val="false"/>
        <w:spacing w:lineRule="atLeast" w:line="360" w:before="0" w:after="0"/>
        <w:jc w:val="both"/>
        <w:rPr/>
      </w:pPr>
      <w:r>
        <w:rPr>
          <w:rFonts w:cs="Arial" w:ascii="Arial" w:hAnsi="Arial"/>
          <w:color w:val="000000"/>
        </w:rPr>
        <w:t xml:space="preserve">But sooner or later the truth comes to our aid; the truth as it is in Jesus flies to the rescue of God"s oppressed family; the blessed Spirit opens it up and seals it upon the heart with a divine power. As, then, under his gracious influences they believe the truth, and feel its power and savor in their heart, a liberating influence is communicated; their fetters and shackles are loosened; the bondage of sin and Satan, and the power and strength of evil are sensibly broken, and a measure of holy freedom is enjoyed. There is no other way of getting from under the bondage of the law but by the application of the gospel, and by believing what the gospel reveals. As the truth, then, comes to the heart as the very word of the living God, power comes with it to believe; faith is raised up to credit the testimony; and as faith begins to credit the truth of God and receive it in hope and love, there is a sensible loosening of the bonds; and then the chains and fetters drop off of themselves. It is with the soul as it was with Peter in prison—when the angel came, and a light shined in the prison, and the angel"s words fell upon his ears, </w:t>
      </w:r>
      <w:r>
        <w:rPr>
          <w:rStyle w:val="Emphasis1"/>
          <w:rFonts w:cs="Arial" w:ascii="Arial" w:hAnsi="Arial"/>
          <w:color w:val="000000"/>
        </w:rPr>
        <w:t>"the chains fell from off his hands."</w:t>
      </w:r>
      <w:r>
        <w:rPr>
          <w:rFonts w:cs="Arial" w:ascii="Arial" w:hAnsi="Arial"/>
          <w:color w:val="000000"/>
        </w:rPr>
        <w:t xml:space="preserve"> There remained nothing then to bar his exit; for "the iron gate that leads unto the city opened to them of its own accord." So whatever chains or fetters may hold the soul, let the angel of mercy come; let the message of salvation be revealed, the chains of unbelief drop off, the iron gate of hardness gives way, and the truth makes the soul blessedly free ( </w:t>
      </w:r>
      <w:hyperlink r:id="rId44" w:tgtFrame="_blank">
        <w:r>
          <w:rPr>
            <w:rStyle w:val="InternetLink"/>
            <w:rFonts w:cs="Arial" w:ascii="Arial" w:hAnsi="Arial"/>
            <w:color w:val="000000"/>
          </w:rPr>
          <w:t>John 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4"/>
      <w:bookmarkEnd w:id="14"/>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Romans 8: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righteousness of the law might be fulfilled in us, who walk not after the flesh, but after the Spirit."</w:t>
      </w:r>
      <w:r>
        <w:rPr>
          <w:rFonts w:cs="Arial" w:ascii="Arial" w:hAnsi="Arial"/>
          <w:color w:val="000000"/>
        </w:rPr>
        <w:t xml:space="preserve"> — </w:t>
      </w:r>
      <w:hyperlink r:id="rId46" w:tgtFrame="_blank">
        <w:r>
          <w:rPr>
            <w:rStyle w:val="InternetLink"/>
            <w:rFonts w:cs="Arial" w:ascii="Arial" w:hAnsi="Arial"/>
            <w:color w:val="000000"/>
          </w:rPr>
          <w:t>Romans 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person may be </w:t>
      </w:r>
      <w:r>
        <w:rPr>
          <w:rStyle w:val="Emphasis1"/>
          <w:rFonts w:cs="Arial" w:ascii="Arial" w:hAnsi="Arial"/>
          <w:color w:val="000000"/>
        </w:rPr>
        <w:t>"in the flesh,"</w:t>
      </w:r>
      <w:r>
        <w:rPr>
          <w:rFonts w:cs="Arial" w:ascii="Arial" w:hAnsi="Arial"/>
          <w:color w:val="000000"/>
        </w:rPr>
        <w:t xml:space="preserve"> as indeed we all are, and yet not "walk after it." To walk after it implies, a setting it up as a pattern, and walking in accordance with it. But a person may be dragged after another, as we see sometimes a child is dragged unwillingly along by its mother, who does not willingly walk with her. The child is not walking after its mother, nor hand in hand with her, nor side by side; but is compelled against its will to go a road which it hates, as to go to school when it gladly would go to p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a sense it often is with the child of grace; he is often dragged on by the flesh. He does not go after it willingly; he does not sin wilfully, but is entangled by the strength of the flesh, dragged on contrary to his best wishes, and sometimes in spite of his earnest cries, tears, groans, and desires. He does not walk after it as in Alpine countries tourists walk through the snow after a guide, setting his feet deliberately in every step which the flesh has made before him. The saint of God, therefore, though he is in the flesh, does not walk after the flesh; for if he so walked he could not fulfill the law of love, and therefore the righteousness of the law could not be fulfilled in him. But, as enabled by grace, he does from time to time walk after the Spirit, for as the Spirit leads, he follows; as the Spirit prompts, he obeys; and as the Spirit works, he performs. When the Spirit reveals Jesus, he loves him with a pure heart fervently; when the Spirit applies a promise, he believes it; and when he makes known the truth of God to his soul, he feeds upon and delights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Romans 8: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ose who are after the flesh mind the things of the flesh; but those who are after the Spirit the things of the Spirit."</w:t>
      </w:r>
      <w:r>
        <w:rPr>
          <w:rFonts w:cs="Arial" w:ascii="Arial" w:hAnsi="Arial"/>
          <w:color w:val="000000"/>
        </w:rPr>
        <w:t xml:space="preserve">— </w:t>
      </w:r>
      <w:hyperlink r:id="rId48" w:tgtFrame="_blank">
        <w:r>
          <w:rPr>
            <w:rStyle w:val="InternetLink"/>
            <w:rFonts w:cs="Arial" w:ascii="Arial" w:hAnsi="Arial"/>
            <w:color w:val="000000"/>
          </w:rPr>
          <w:t>Romans 8: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ne but those who are partakers of a heavenly birth feel heavenly realities to be their choice element, holy things their sweetest meditation, and the solemn worship of God their supreme delight. Look at this mark as a touchstone of divine life; for to be spiritually-minded a man must be spiritual, and to be spiritual he must have received the Spirit and been made a partaker of that </w:t>
      </w:r>
      <w:r>
        <w:rPr>
          <w:rStyle w:val="Emphasis1"/>
          <w:rFonts w:cs="Arial" w:ascii="Arial" w:hAnsi="Arial"/>
          <w:color w:val="000000"/>
        </w:rPr>
        <w:t>"kingdom of God which is righteousness, and peace, and joy in the Holy Spirit"</w:t>
      </w:r>
      <w:r>
        <w:rPr>
          <w:rFonts w:cs="Arial" w:ascii="Arial" w:hAnsi="Arial"/>
          <w:color w:val="000000"/>
        </w:rPr>
        <w:t xml:space="preserve"> ( </w:t>
      </w:r>
      <w:hyperlink r:id="rId49" w:tgtFrame="_blank">
        <w:r>
          <w:rPr>
            <w:rStyle w:val="InternetLink"/>
            <w:rFonts w:cs="Arial" w:ascii="Arial" w:hAnsi="Arial"/>
            <w:color w:val="000000"/>
          </w:rPr>
          <w:t>Romans 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never found in reading the Scriptures a sweet peace distill over your soul, as the glorious promises came forth one after another as the stars in the evening sky, each one brighter and clearer, and you felt a blessed persuasion of your interest in them? When at the throne of grace, favored with liberty of spirit and access to your heavenly Friend, have you never felt the peace of God to drop into your heart, and like oil upon the waves, to allay every rising of rebellion within? Have you never found, in conversing with the saints of God, a sweet flowing of heart to heart and soul to soul, and felt that such conversation left behind a blessed fragrance upon your spirit? Have you never in the house of prayer had your heart and affections drawn up to the things of God; and as you sat and heard Christ, his Person and work, his grace and glory set forth, faith was drawn out to believe, hope to cast forth its anchor, and love and affection to flow, so that you experienced a spirituality of mind, a heavenly calm, and a holy peace that touched every spring of your soul, and watered it as the river that went out of Eden to water the gard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6"/>
      <w:bookmarkEnd w:id="1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Romans 8: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o be carnally-minded is death; but to be spiritually minded is life and peace."</w:t>
      </w:r>
      <w:r>
        <w:rPr>
          <w:rFonts w:cs="Arial" w:ascii="Arial" w:hAnsi="Arial"/>
          <w:color w:val="000000"/>
        </w:rPr>
        <w:t xml:space="preserve"> </w:t>
      </w:r>
      <w:hyperlink r:id="rId51" w:tgtFrame="_blank">
        <w:r>
          <w:rPr>
            <w:rStyle w:val="InternetLink"/>
            <w:rFonts w:cs="Arial" w:ascii="Arial" w:hAnsi="Arial"/>
            <w:color w:val="000000"/>
          </w:rPr>
          <w:t>Romans 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of the most blessed marks of regenerating grace and the sure fruit of the love of God shed abroad in the heart, is that spiritual-mindedness of which Paul declares, it is </w:t>
      </w:r>
      <w:r>
        <w:rPr>
          <w:rStyle w:val="Emphasis1"/>
          <w:rFonts w:cs="Arial" w:ascii="Arial" w:hAnsi="Arial"/>
          <w:color w:val="000000"/>
        </w:rPr>
        <w:t>"life and peace."</w:t>
      </w:r>
      <w:r>
        <w:rPr>
          <w:rFonts w:cs="Arial" w:ascii="Arial" w:hAnsi="Arial"/>
          <w:color w:val="000000"/>
        </w:rPr>
        <w:t xml:space="preserve"> "To be spiritually-minded," to live and walk under the blessed power and influence of the Holy Spirit, to have the heart and affections drawn up from this poor, vain scene, to where Jesus sits at the right hand of God, this is "life," the life of God in the soul, with all its present blessedness and all its future glory, and "peace," for peace and rest are alone to be found in this path of union and communion with a glorified Redeemer. </w:t>
      </w:r>
    </w:p>
    <w:p>
      <w:pPr>
        <w:pStyle w:val="Web"/>
        <w:snapToGrid w:val="false"/>
        <w:spacing w:lineRule="atLeast" w:line="360" w:before="0" w:after="0"/>
        <w:jc w:val="both"/>
        <w:rPr/>
      </w:pPr>
      <w:r>
        <w:rPr>
          <w:rFonts w:cs="Arial" w:ascii="Arial" w:hAnsi="Arial"/>
          <w:color w:val="000000"/>
        </w:rPr>
        <w:t xml:space="preserve">In this sweet spirituality of mind, in these heavenly affections, and in this communion with the Lord at his own throne of grace, the life and power of godliness much consist. We trust we know, from what we have felt in our own bosom, what this sweet spiritual-mindedness </w:t>
      </w:r>
      <w:r>
        <w:rPr>
          <w:rStyle w:val="Scriptref"/>
          <w:rFonts w:cs="Arial" w:ascii="Arial" w:hAnsi="Arial"/>
          <w:color w:val="000000"/>
        </w:rPr>
        <w:t>Isaiah ,</w:t>
      </w:r>
      <w:r>
        <w:rPr>
          <w:rFonts w:cs="Arial" w:ascii="Arial" w:hAnsi="Arial"/>
          <w:color w:val="000000"/>
        </w:rPr>
        <w:t xml:space="preserve"> and what are its blessed effects. It is a key to unlock the Scriptures, for then we read them under the same sacred influence, and by the same divine teaching by which they were written; it is a door of prayer, for under these calm and peaceful emotions the soul, as if instinctively and necessarily, seeks holy communion with God; it is the fruitful parent of sweet meditation, for the truth of God is then thought over, fed upon, and is found to be bread from heaven; it is the secret of all life and power in preaching, for unless the heart be engaged in, and melted and softened by the truth delivered, there will be a hardness in its delivery which will make itself sensibly felt by the living hearer; and it is the power of all spiritual conversation, for how can we talk with any unction or profit unless we are spiritually-minded, and in that frame of soul wherein the things of God are our chief element, the language of our lips, because the delight of our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be otherwise—to be carnally-minded on our knees, with the Bible open before our eyes, in the house of prayer, at the Lord"s table, in the company of the family of God—what a burden to our spirit, what a condemnation to our conscience, what a parent of doubt and fear whether matters can be right between God and our own soul, when there is such a distance between him a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the most eminent saints and servants of God have their dead and dark seasons, when the life of God seems sunk to so low an ebb as to be hardly visible, so hidden is the stream by the mud-banks of their fallen nature. Still it glides onward, round them, if not through them; and sometimes a beam of light falls upon it from above, as it threads its way toward the ocean of eternal love, which manifests not only its existence but its course, and that it gives back to heaven the ray it receives from heaven. </w:t>
      </w:r>
    </w:p>
    <w:p>
      <w:pPr>
        <w:pStyle w:val="Web"/>
        <w:snapToGrid w:val="false"/>
        <w:spacing w:lineRule="atLeast" w:line="360" w:before="0" w:after="0"/>
        <w:jc w:val="both"/>
        <w:rPr/>
      </w:pPr>
      <w:r>
        <w:rPr>
          <w:rFonts w:cs="Arial" w:ascii="Arial" w:hAnsi="Arial"/>
          <w:color w:val="000000"/>
        </w:rPr>
        <w:t xml:space="preserve">No, by these very dark and dead seasons, the saints and servants of God are instructed. They see and feel what the flesh really </w:t>
      </w:r>
      <w:r>
        <w:rPr>
          <w:rStyle w:val="Scriptref"/>
          <w:rFonts w:cs="Arial" w:ascii="Arial" w:hAnsi="Arial"/>
          <w:color w:val="000000"/>
        </w:rPr>
        <w:t>Isaiah ,</w:t>
      </w:r>
      <w:r>
        <w:rPr>
          <w:rFonts w:cs="Arial" w:ascii="Arial" w:hAnsi="Arial"/>
          <w:color w:val="000000"/>
        </w:rPr>
        <w:t xml:space="preserve"> how alienated from the life of God; they learn in whom all their strength and sufficiency lie; they are taught that in them, that </w:t>
      </w:r>
      <w:r>
        <w:rPr>
          <w:rStyle w:val="Scriptref"/>
          <w:rFonts w:cs="Arial" w:ascii="Arial" w:hAnsi="Arial"/>
          <w:color w:val="000000"/>
        </w:rPr>
        <w:t>Isaiah ,</w:t>
      </w:r>
      <w:r>
        <w:rPr>
          <w:rFonts w:cs="Arial" w:ascii="Arial" w:hAnsi="Arial"/>
          <w:color w:val="000000"/>
        </w:rPr>
        <w:t xml:space="preserve"> in their flesh, dwells no good thing; that no exertions of their own can maintain in strength and vigor the life of God; and that all they are and have, all they believe, know, feel, and enjoy, with all their ability, usefulness, gifts, and grace, flow from the pure, sovereign grace, the rich, free, undeserved, yet unceasing goodness and mercy of God. They learn in this hard school of painful experience their emptiness and nothingness, and that without Christ indeed they can do nothing. They thus become clothed with humility, that lovely, becoming garb; cease from their own strength and </w:t>
      </w:r>
      <w:r>
        <w:rPr>
          <w:rStyle w:val="Scriptref"/>
          <w:rFonts w:cs="Arial" w:ascii="Arial" w:hAnsi="Arial"/>
          <w:color w:val="000000"/>
        </w:rPr>
        <w:t>Wisdom of Solomon ,</w:t>
      </w:r>
      <w:r>
        <w:rPr>
          <w:rFonts w:cs="Arial" w:ascii="Arial" w:hAnsi="Arial"/>
          <w:color w:val="000000"/>
        </w:rPr>
        <w:t xml:space="preserve"> and learn experimentally that Christ </w:t>
      </w:r>
      <w:r>
        <w:rPr>
          <w:rStyle w:val="Scriptref"/>
          <w:rFonts w:cs="Arial" w:ascii="Arial" w:hAnsi="Arial"/>
          <w:color w:val="000000"/>
        </w:rPr>
        <w:t>Isaiah ,</w:t>
      </w:r>
      <w:r>
        <w:rPr>
          <w:rFonts w:cs="Arial" w:ascii="Arial" w:hAnsi="Arial"/>
          <w:color w:val="000000"/>
        </w:rPr>
        <w:t xml:space="preserve"> and ever must be, all in all to them, and all in all in them. </w:t>
      </w:r>
    </w:p>
    <w:p>
      <w:pPr>
        <w:pStyle w:val="Web"/>
        <w:snapToGrid w:val="false"/>
        <w:spacing w:lineRule="atLeast" w:line="360" w:before="0" w:after="0"/>
        <w:jc w:val="both"/>
        <w:rPr/>
      </w:pPr>
      <w:r>
        <w:rPr>
          <w:rStyle w:val="Emphasis1"/>
          <w:rFonts w:cs="Arial" w:ascii="Arial" w:hAnsi="Arial"/>
          <w:color w:val="000000"/>
        </w:rPr>
        <w:t>"To be carnally-minded is death; but to be spiritually-minded is life and peace."</w:t>
      </w:r>
      <w:r>
        <w:rPr>
          <w:rFonts w:cs="Arial" w:ascii="Arial" w:hAnsi="Arial"/>
          <w:color w:val="000000"/>
        </w:rPr>
        <w:t xml:space="preserve">— </w:t>
      </w:r>
      <w:hyperlink r:id="rId52" w:tgtFrame="_blank">
        <w:r>
          <w:rPr>
            <w:rStyle w:val="InternetLink"/>
            <w:rFonts w:cs="Arial" w:ascii="Arial" w:hAnsi="Arial"/>
            <w:color w:val="000000"/>
          </w:rPr>
          <w:t>Romans 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st in proportion as our heart and affections are engaged on heavenly objects, shall we feel a sweet savor of heaven resting upon our spirit; and as we can only give back what we receive, every going forth of divine life from the soul below is but the fruit and effect of the incoming of that life from above. Christ is our life above ( </w:t>
      </w:r>
      <w:hyperlink r:id="rId53" w:tgtFrame="_blank">
        <w:r>
          <w:rPr>
            <w:rStyle w:val="InternetLink"/>
            <w:rFonts w:cs="Arial" w:ascii="Arial" w:hAnsi="Arial"/>
            <w:color w:val="000000"/>
          </w:rPr>
          <w:t>Colossians 3:4</w:t>
        </w:r>
      </w:hyperlink>
      <w:r>
        <w:rPr>
          <w:rFonts w:cs="Arial" w:ascii="Arial" w:hAnsi="Arial"/>
          <w:color w:val="000000"/>
        </w:rPr>
        <w:t xml:space="preserve">); and as he by his Spirit and grace maintains the life of faith in the soul, it manifests itself in gracious actings upon himself. Without this spirituality of mind, religion is but a mere name, an empty mask, a delusion, and a sn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take into heaven, into the fullness of his own eternal bliss, those whom he does not love, and who do not love him. It is a prepared people for prepared mansions. And this preparedness for heaven, as an inward grace, much consists in that sweet spirituality of mind whereby heavenly things become our only happiness, and an inward delight is felt in them, that enlarges the heart, ennobles the mind, softens the spirit, and lifts the whole soul, as it were, up into a holy atmosphere in which it bathes as its choice element. </w:t>
      </w:r>
    </w:p>
    <w:p>
      <w:pPr>
        <w:pStyle w:val="Web"/>
        <w:snapToGrid w:val="false"/>
        <w:spacing w:lineRule="atLeast" w:line="360" w:before="0" w:after="0"/>
        <w:jc w:val="both"/>
        <w:rPr/>
      </w:pPr>
      <w:r>
        <w:rPr>
          <w:rFonts w:cs="Arial" w:ascii="Arial" w:hAnsi="Arial"/>
          <w:color w:val="000000"/>
        </w:rPr>
        <w:t xml:space="preserve">This is </w:t>
      </w:r>
      <w:r>
        <w:rPr>
          <w:rStyle w:val="Emphasis1"/>
          <w:rFonts w:cs="Arial" w:ascii="Arial" w:hAnsi="Arial"/>
          <w:color w:val="000000"/>
        </w:rPr>
        <w:t>"life,"</w:t>
      </w:r>
      <w:r>
        <w:rPr>
          <w:rFonts w:cs="Arial" w:ascii="Arial" w:hAnsi="Arial"/>
          <w:color w:val="000000"/>
        </w:rPr>
        <w:t xml:space="preserve"> not the cold, dead profession of those poor carnal creatures who have only a "natural faith" in the Lord Jesus Christ and the truths of his gospel; but that blessed life which shall never die, but live in the eternal presence of God when earth and all it holds shall be wrapped in the devouring flames. And it is "peace"—the Redeemer"s dying legacy—whereby, as he himself fulfils it, he calms the troubled waves of the soul, stills every rebellious movement, and enthrones himself in the heart as the Prince of pe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Romans 8:10</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f Christ be in you, the body is dead because of sin; but the Spirit is life because of righteousness."</w:t>
      </w:r>
      <w:r>
        <w:rPr>
          <w:rFonts w:cs="Arial" w:ascii="Arial" w:hAnsi="Arial"/>
          <w:color w:val="000000"/>
        </w:rPr>
        <w:t xml:space="preserve"> </w:t>
      </w:r>
      <w:hyperlink r:id="rId55" w:tgtFrame="_blank">
        <w:r>
          <w:rPr>
            <w:rStyle w:val="InternetLink"/>
            <w:rFonts w:cs="Arial" w:ascii="Arial" w:hAnsi="Arial"/>
            <w:color w:val="000000"/>
          </w:rPr>
          <w:t>Romans 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wo things in lively operation; a spiritual death and a spiritual life. We need death put upon the flesh, upon sin, upon everything which is ungodly, that it may not reign or rule; and we need also the communication and maintenance of a divine life which shall act Godwards, exist and co-exist in the same breast, and be in activity at the same moment. </w:t>
      </w:r>
    </w:p>
    <w:p>
      <w:pPr>
        <w:pStyle w:val="Web"/>
        <w:snapToGrid w:val="false"/>
        <w:spacing w:lineRule="atLeast" w:line="360" w:before="0" w:after="0"/>
        <w:jc w:val="both"/>
        <w:rPr/>
      </w:pPr>
      <w:r>
        <w:rPr>
          <w:rFonts w:cs="Arial" w:ascii="Arial" w:hAnsi="Arial"/>
          <w:color w:val="000000"/>
        </w:rPr>
        <w:t xml:space="preserve">Here is sin striving for the mastery; but here also is a view of the cross of Christ; here is a testimony of bleeding, dying love. This puts a death upon sin. But as death is put upon sin and the lust is mortified, crucified, resisted, or subdued, there springs up a life of faith and prayer, of hope and love, of repentance and godly sorrow for sin, of humility and spirituality, of a desire to live to God"s praise and walk in his fear. The cross gives both. From the cross comes death unto sin; from the cross comes life unto righteousness. From the cross springs the healing of every bleeding wound, and from the cross springs every motive to a godly life. Thus, in God"s mysterious </w:t>
      </w:r>
      <w:r>
        <w:rPr>
          <w:rStyle w:val="Scriptref"/>
          <w:rFonts w:cs="Arial" w:ascii="Arial" w:hAnsi="Arial"/>
          <w:color w:val="000000"/>
        </w:rPr>
        <w:t>Wisdom of Solomon ,</w:t>
      </w:r>
      <w:r>
        <w:rPr>
          <w:rFonts w:cs="Arial" w:ascii="Arial" w:hAnsi="Arial"/>
          <w:color w:val="000000"/>
        </w:rPr>
        <w:t xml:space="preserve"> there is a way whereby sin can be pardoned, the law magnified, justice exalted, the sinner saved, sin subdued, righteousness given, and the soul made to walk in the ways of peace and holiness. </w:t>
      </w:r>
    </w:p>
    <w:p>
      <w:pPr>
        <w:pStyle w:val="Web"/>
        <w:snapToGrid w:val="false"/>
        <w:spacing w:lineRule="atLeast" w:line="360" w:before="0" w:after="0"/>
        <w:jc w:val="both"/>
        <w:rPr/>
      </w:pPr>
      <w:r>
        <w:rPr>
          <w:rFonts w:cs="Arial" w:ascii="Arial" w:hAnsi="Arial"/>
          <w:color w:val="000000"/>
        </w:rPr>
        <w:t xml:space="preserve">Oh, what depths of </w:t>
      </w:r>
      <w:r>
        <w:rPr>
          <w:rStyle w:val="Scriptref"/>
          <w:rFonts w:cs="Arial" w:ascii="Arial" w:hAnsi="Arial"/>
          <w:color w:val="000000"/>
        </w:rPr>
        <w:t>Wisdom of Solomon ,</w:t>
      </w:r>
      <w:r>
        <w:rPr>
          <w:rFonts w:cs="Arial" w:ascii="Arial" w:hAnsi="Arial"/>
          <w:color w:val="000000"/>
        </w:rPr>
        <w:t xml:space="preserve"> mercy, and grace are here! Look where you will, try every mode, if you are sincere about your soul"s salvation, if the Lord the Spirit has planted the fear of God in your heart, you will find no other way but this. There is no other way that leads to holiness here and heaven hereafter; no other way whereby sin can be pardoned and the soul sanctified. It is this view of salvation from sin not only in its guilt but also in its power, this deliverance from the curse of the law and well-spring of all holy, acceptable obedience, which has in all ages so endeared the cross to the souls of God"s family, and made all of them more or less to be of Paul"s mind, when he declared that he was determined to know nothing except Jesus Christ and him crucif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Romans 8:1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 himself bears witness with our spirit, that we are the children of God."</w:t>
      </w:r>
      <w:r>
        <w:rPr>
          <w:rFonts w:cs="Arial" w:ascii="Arial" w:hAnsi="Arial"/>
          <w:color w:val="000000"/>
        </w:rPr>
        <w:t xml:space="preserve"> </w:t>
      </w:r>
      <w:hyperlink r:id="rId57" w:tgtFrame="_blank">
        <w:r>
          <w:rPr>
            <w:rStyle w:val="InternetLink"/>
            <w:rFonts w:cs="Arial" w:ascii="Arial" w:hAnsi="Arial"/>
            <w:color w:val="000000"/>
          </w:rPr>
          <w:t>Romans 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not perhaps, for the most part, enjoy a strong or clear assurance of your interest in Christ; you may be frequently much exercised whether you are a child of God; and yet you may at times have had a sweet testimony that grace is in your heart. You may have heard the servants of God so describe the feelings of your soul, so enter into your exercises, and bring forward such evidences of grace, that, in spite of all your unbelief, you were convinced that if these men spoke agreeably to the mind of God, which you could not well doubt from the power which accompanied it, you were one of his children; and as you felt this inward witness, your heart was softened and moved within you, and you could not help lifting up your soul in praise and adoration to the God of all your mercies. You might sink again almost as low as before; but while that heavenly feeling lasted, you had a testimony in your conscience that you were a child of God, and could then and there believe that he was your Father and heavenly friend. </w:t>
      </w:r>
    </w:p>
    <w:p>
      <w:pPr>
        <w:pStyle w:val="Web"/>
        <w:snapToGrid w:val="false"/>
        <w:spacing w:lineRule="atLeast" w:line="360" w:before="0" w:after="0"/>
        <w:jc w:val="both"/>
        <w:rPr/>
      </w:pPr>
      <w:r>
        <w:rPr>
          <w:rFonts w:cs="Arial" w:ascii="Arial" w:hAnsi="Arial"/>
          <w:color w:val="000000"/>
        </w:rPr>
        <w:t xml:space="preserve">This text does not, therefore, cut off those who have not reached the full assurance of faith; it does not imply, much less say, that everybody shall be cut off and sent into everlasting perdition who cannot clearly and boldly declare that the Spirit himself bears witness with their spirit that they are the children of God. On the contrary, it opens its benevolent arms to every one who has in any degree or at any time received any deliverance, felt any measure of spiritual consolation, or been favored with any testimony of his acceptance in the Beloved. It does not come as a two-edged sword to kill all who do not enjoy the full assurance of faith, but still have felt the power of the truth in their hearts. It does not say to such, </w:t>
      </w:r>
      <w:r>
        <w:rPr>
          <w:rStyle w:val="Emphasis1"/>
          <w:rFonts w:cs="Arial" w:ascii="Arial" w:hAnsi="Arial"/>
          <w:color w:val="000000"/>
        </w:rPr>
        <w:t>"You have neither part nor lot in the matter."</w:t>
      </w:r>
      <w:r>
        <w:rPr>
          <w:rFonts w:cs="Arial" w:ascii="Arial" w:hAnsi="Arial"/>
          <w:color w:val="000000"/>
        </w:rPr>
        <w:t xml:space="preserve"> It would rather draw them forward into the sheltering arms of eternal mercy, and encourage them to press on to know more and more of that inward witness which alone can cheer them in hours of darkness and distress, support them upon a dying bed, and enable them to walk without doubt and fear through the gloomy valley of the shadow of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Romans 8: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f children, then heirs; heirs of God and joint-heirs with Christ; if so be that we suffer with him, that we may be also glorified together."</w:t>
      </w:r>
      <w:r>
        <w:rPr>
          <w:rFonts w:cs="Arial" w:ascii="Arial" w:hAnsi="Arial"/>
          <w:color w:val="000000"/>
        </w:rPr>
        <w:t xml:space="preserve"> </w:t>
      </w:r>
      <w:hyperlink r:id="rId59" w:tgtFrame="_blank">
        <w:r>
          <w:rPr>
            <w:rStyle w:val="InternetLink"/>
            <w:rFonts w:cs="Arial" w:ascii="Arial" w:hAnsi="Arial"/>
            <w:color w:val="000000"/>
          </w:rPr>
          <w:t>Romans 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e blessedness of being a child of God! Can heart conceive or tongue express the heights and depths of grace and glory, the safety, the happiness, the honor, the bliss, the delight of being an heir of God and a joint-heir with Christ? We soon shall have to put off our mortal bodies—soon have to lie down with the worms of the grave, and the clods of the valley—soon have to enter into the invisible world. Well may we then ask ourselves what are our prospects of eternity? Where then will be our inheritance? Will it be one of eternal misery and woe, of weeping and wailing and gnashing of teeth, or of the pleasures which are at God"s right hand for evermore? Have we any evidence or testimony that we are the children of God? Has the Spirit ever borne any direct or indirect witness to our adoption into his family—to our sonship and to our heirship? When we review our past experience, can we find any marks that we can look upon with a good measure of faith and hope as sound, scriptural evidences that we are heirs of God and joint-heirs with Christ? Can you look back upon that memorable season when the Lord was first pleased to work upon your conscience and convince you of your sins?—to that time of love when Christ was first revealed to your heart?—to that day of affliction and trouble when a sweet promise of a saving interest in his love and blood was sealed with divine power upon your soul? Can you find any solid, substantial marks or tokens that you are a partaker of saving and sanctifying grace, born of God, separated from the world as a pilgrim and a stranger, and pressing onward through a thousand foes and fears to a heavenly country? </w:t>
      </w:r>
    </w:p>
    <w:p>
      <w:pPr>
        <w:pStyle w:val="Web"/>
        <w:snapToGrid w:val="false"/>
        <w:spacing w:lineRule="atLeast" w:line="360" w:before="0" w:after="0"/>
        <w:jc w:val="both"/>
        <w:rPr/>
      </w:pPr>
      <w:r>
        <w:rPr>
          <w:rFonts w:cs="Arial" w:ascii="Arial" w:hAnsi="Arial"/>
          <w:color w:val="000000"/>
        </w:rPr>
        <w:t xml:space="preserve">It is of no use leaning upon the testimony of </w:t>
      </w:r>
      <w:r>
        <w:rPr>
          <w:rStyle w:val="Scriptref"/>
          <w:rFonts w:cs="Arial" w:ascii="Arial" w:hAnsi="Arial"/>
          <w:color w:val="000000"/>
        </w:rPr>
        <w:t>Prayer of Manasseh ,</w:t>
      </w:r>
      <w:r>
        <w:rPr>
          <w:rFonts w:cs="Arial" w:ascii="Arial" w:hAnsi="Arial"/>
          <w:color w:val="000000"/>
        </w:rPr>
        <w:t xml:space="preserve"> or upon any vain hopes or presumptuous confidence that may spring up in a self-righteous, deceitful heart. It is the witness of the Spirit with our spirit, more or less clear—the shining in of the light of the Lord"s countenance—the manifestations of his presence and love, which alone can really satisfy a child of God of his being a partaker of grace and of the glory that is to be revealed at the coming of the Lord Jesus. </w:t>
      </w:r>
    </w:p>
    <w:p>
      <w:pPr>
        <w:pStyle w:val="Web"/>
        <w:snapToGrid w:val="false"/>
        <w:spacing w:lineRule="atLeast" w:line="360" w:before="0" w:after="0"/>
        <w:jc w:val="both"/>
        <w:rPr/>
      </w:pPr>
      <w:r>
        <w:rPr>
          <w:rStyle w:val="Emphasis1"/>
          <w:rFonts w:cs="Arial" w:ascii="Arial" w:hAnsi="Arial"/>
          <w:color w:val="000000"/>
        </w:rPr>
        <w:t>"And if children, then heirs; heirs of God, and joint-heirs with Christ."</w:t>
      </w:r>
      <w:r>
        <w:rPr>
          <w:rFonts w:cs="Arial" w:ascii="Arial" w:hAnsi="Arial"/>
          <w:color w:val="000000"/>
        </w:rPr>
        <w:t xml:space="preserve"> </w:t>
      </w:r>
      <w:hyperlink r:id="rId60" w:tgtFrame="_blank">
        <w:r>
          <w:rPr>
            <w:rStyle w:val="InternetLink"/>
            <w:rFonts w:cs="Arial" w:ascii="Arial" w:hAnsi="Arial"/>
            <w:color w:val="000000"/>
          </w:rPr>
          <w:t>Romans 8: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especial blessedness of being a child of God—that death, which puts a final extinguisher on all the hopes and happiness of all the unregenerate, gives him the fulfillment of all his hopes and the consummation of all his happiness; for it places him in possession of </w:t>
      </w:r>
      <w:r>
        <w:rPr>
          <w:rStyle w:val="Emphasis1"/>
          <w:rFonts w:cs="Arial" w:ascii="Arial" w:hAnsi="Arial"/>
          <w:color w:val="000000"/>
        </w:rPr>
        <w:t>"an inheritance incorruptible and undefiled, and that fades not away, reserved in heaven for those who are kept by the power of God through faith unto 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is present earthly life, we have sometimes sips and tastes of sonship, feeble indeed and interrupted, so that it is with us as Mr. Hart speaks—</w:t>
      </w:r>
      <w:r>
        <w:rPr>
          <w:rStyle w:val="Emphasis1"/>
          <w:rFonts w:cs="Arial" w:ascii="Arial" w:hAnsi="Arial"/>
          <w:color w:val="000000"/>
        </w:rPr>
        <w:t>"Though you here receive but little, scarce enough for the proof of your proper title;"</w:t>
      </w:r>
      <w:r>
        <w:rPr>
          <w:rFonts w:cs="Arial" w:ascii="Arial" w:hAnsi="Arial"/>
          <w:color w:val="000000"/>
        </w:rPr>
        <w:t xml:space="preserve"> yet are they so far pledges of an inheritance to come. But this life is only an introduction to a better. In this life we are but children, heirs indeed, but heirs in their minority; but in the life to come, if indeed we are what we profess to be, sons and daughters of the Lord Almighty, we shall be put into full possession of the eternal inheritance. </w:t>
      </w:r>
    </w:p>
    <w:p>
      <w:pPr>
        <w:pStyle w:val="Web"/>
        <w:snapToGrid w:val="false"/>
        <w:spacing w:lineRule="atLeast" w:line="360" w:before="0" w:after="0"/>
        <w:jc w:val="both"/>
        <w:rPr/>
      </w:pPr>
      <w:r>
        <w:rPr>
          <w:rFonts w:cs="Arial" w:ascii="Arial" w:hAnsi="Arial"/>
          <w:color w:val="000000"/>
        </w:rPr>
        <w:t xml:space="preserve">And what is this? Nothing less than God himself. </w:t>
      </w:r>
      <w:r>
        <w:rPr>
          <w:rStyle w:val="Emphasis1"/>
          <w:rFonts w:cs="Arial" w:ascii="Arial" w:hAnsi="Arial"/>
          <w:color w:val="000000"/>
        </w:rPr>
        <w:t>"Heirs of God,"</w:t>
      </w:r>
      <w:r>
        <w:rPr>
          <w:rFonts w:cs="Arial" w:ascii="Arial" w:hAnsi="Arial"/>
          <w:color w:val="000000"/>
        </w:rPr>
        <w:t xml:space="preserve"> says the Apostle. For as the Lord said to Abraham, "I am your shield and exceeding great reward;" as he said to the Levites, "I am their inheritance," so God himself is the inheritance of his people; yes, he himself in all his glorious perfections. All the love of God, the goodness of God, the holiness of God, all his happiness, bliss, and blessedness, all his might, majesty, and glory, as shining forth in the Person of his dear Son in all the blaze of one eternal, unclouded day—this is the saint"s inheritance. Let us not then be weary in well-doing; nor faint and tire in running the race set before us, with this prize in view; but press on by faith and prayer to win this eternal and glorious cr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Romans 8:1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reckon that the sufferings of this present time are not worthy to be compared with the glory which shall be revealed in us."</w:t>
      </w:r>
      <w:r>
        <w:rPr>
          <w:rFonts w:cs="Arial" w:ascii="Arial" w:hAnsi="Arial"/>
          <w:color w:val="000000"/>
        </w:rPr>
        <w:t xml:space="preserve"> </w:t>
      </w:r>
      <w:hyperlink r:id="rId62" w:tgtFrame="_blank">
        <w:r>
          <w:rPr>
            <w:rStyle w:val="InternetLink"/>
            <w:rFonts w:cs="Arial" w:ascii="Arial" w:hAnsi="Arial"/>
            <w:color w:val="000000"/>
          </w:rPr>
          <w:t>Romans 8: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to be compared with the salvation of the soul? What are riches, honors, health, long life? What are all the pleasures which the world can offer, sin promise, or the flesh enjoy? What is all that men call good or great? What is everything which the outward eye has seen, or natural ear heard, or has entered into the carnal heart of </w:t>
      </w:r>
      <w:r>
        <w:rPr>
          <w:rStyle w:val="Scriptref"/>
          <w:rFonts w:cs="Arial" w:ascii="Arial" w:hAnsi="Arial"/>
          <w:color w:val="000000"/>
        </w:rPr>
        <w:t>Prayer of Manasseh ,</w:t>
      </w:r>
      <w:r>
        <w:rPr>
          <w:rFonts w:cs="Arial" w:ascii="Arial" w:hAnsi="Arial"/>
          <w:color w:val="000000"/>
        </w:rPr>
        <w:t xml:space="preserve"> put side by side with being saved in the Lord Jesus Christ with an everlasting salvation? </w:t>
      </w:r>
    </w:p>
    <w:p>
      <w:pPr>
        <w:pStyle w:val="Web"/>
        <w:snapToGrid w:val="false"/>
        <w:spacing w:lineRule="atLeast" w:line="360" w:before="0" w:after="0"/>
        <w:jc w:val="both"/>
        <w:rPr/>
      </w:pPr>
      <w:r>
        <w:rPr>
          <w:rFonts w:cs="Arial" w:ascii="Arial" w:hAnsi="Arial"/>
          <w:color w:val="000000"/>
        </w:rPr>
        <w:t xml:space="preserve">For consider what we are saved from, as well as what we are saved unto. From a burning hell to a blissful heaven; from endless wrath to eternal glory; from the dreadful company of devils and damned spirits, mutually tormenting and tormented, to the blessed companionship of the glorified saints, all perfectly conformed in body and soul to the image of Christ, with thousands and tens of thousands of holy angels, and, above all, to seeing the glorious Son of God as he </w:t>
      </w:r>
      <w:r>
        <w:rPr>
          <w:rStyle w:val="Scriptref"/>
          <w:rFonts w:cs="Arial" w:ascii="Arial" w:hAnsi="Arial"/>
          <w:color w:val="000000"/>
        </w:rPr>
        <w:t>Isaiah ,</w:t>
      </w:r>
      <w:r>
        <w:rPr>
          <w:rFonts w:cs="Arial" w:ascii="Arial" w:hAnsi="Arial"/>
          <w:color w:val="000000"/>
        </w:rPr>
        <w:t xml:space="preserve"> in all the perfection of his beauty, and all the ravishments of his presence and love. </w:t>
      </w:r>
    </w:p>
    <w:p>
      <w:pPr>
        <w:pStyle w:val="Web"/>
        <w:snapToGrid w:val="false"/>
        <w:spacing w:lineRule="atLeast" w:line="360" w:before="0" w:after="0"/>
        <w:jc w:val="both"/>
        <w:rPr/>
      </w:pPr>
      <w:r>
        <w:rPr>
          <w:rFonts w:cs="Arial" w:ascii="Arial" w:hAnsi="Arial"/>
          <w:color w:val="000000"/>
        </w:rPr>
        <w:t xml:space="preserve">To be done forever with all the sorrows, troubles, and afflictions of this life; all the pains and aches of the present clay tabernacle; all the darkness, bondage, and misery of the body of sin and death; to be perfectly holy in body and soul, being in both without spot, or blemish, or any such thing, and ever to enjoy uninterrupted union and communion with the Father, </w:t>
      </w:r>
      <w:r>
        <w:rPr>
          <w:rStyle w:val="Scriptref"/>
          <w:rFonts w:cs="Arial" w:ascii="Arial" w:hAnsi="Arial"/>
          <w:color w:val="000000"/>
        </w:rPr>
        <w:t>Song of Solomon ,</w:t>
      </w:r>
      <w:r>
        <w:rPr>
          <w:rFonts w:cs="Arial" w:ascii="Arial" w:hAnsi="Arial"/>
          <w:color w:val="000000"/>
        </w:rPr>
        <w:t xml:space="preserve"> and blessed Spirit—O what a heaven lies before the believing saints of God as the end of their faith in the salvation of their sou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Romans 8:2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are saved by hope."</w:t>
      </w:r>
      <w:r>
        <w:rPr>
          <w:rFonts w:cs="Arial" w:ascii="Arial" w:hAnsi="Arial"/>
          <w:color w:val="000000"/>
        </w:rPr>
        <w:t xml:space="preserve"> — </w:t>
      </w:r>
      <w:hyperlink r:id="rId64" w:tgtFrame="_blank">
        <w:r>
          <w:rPr>
            <w:rStyle w:val="InternetLink"/>
            <w:rFonts w:cs="Arial" w:ascii="Arial" w:hAnsi="Arial"/>
            <w:color w:val="000000"/>
          </w:rPr>
          <w:t>Romans 8: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is the meaning of being saved by hope? It does not mean saved "actually", but "instrumentally"; not saved as regards our eternal security, but as regards our "experience of salvation". By hope we are instrumentally saved from despair, saved from turning our backs upon Christ and the gospel, saved from looking to any other Savior, or any other salvation; and especially saved from making this world and this life our happiness and home, as </w:t>
      </w:r>
      <w:r>
        <w:rPr>
          <w:rStyle w:val="Emphasis1"/>
          <w:rFonts w:cs="Arial" w:ascii="Arial" w:hAnsi="Arial"/>
          <w:color w:val="000000"/>
        </w:rPr>
        <w:t>"waiting patiently for what we see not,"</w:t>
      </w:r>
      <w:r>
        <w:rPr>
          <w:rFonts w:cs="Arial" w:ascii="Arial" w:hAnsi="Arial"/>
          <w:color w:val="000000"/>
        </w:rPr>
        <w:t xml:space="preserve"> even "the redemption of our body." </w:t>
      </w:r>
    </w:p>
    <w:p>
      <w:pPr>
        <w:pStyle w:val="Web"/>
        <w:snapToGrid w:val="false"/>
        <w:spacing w:lineRule="atLeast" w:line="360" w:before="0" w:after="0"/>
        <w:jc w:val="both"/>
        <w:rPr/>
      </w:pPr>
      <w:r>
        <w:rPr>
          <w:rFonts w:cs="Arial" w:ascii="Arial" w:hAnsi="Arial"/>
          <w:color w:val="000000"/>
        </w:rPr>
        <w:t xml:space="preserve">Now it is by hope that we hang upon and cleave to the Lord Jesus, and thus by this grace we abide in him. It is therefore spoken of as an </w:t>
      </w:r>
      <w:r>
        <w:rPr>
          <w:rStyle w:val="Emphasis1"/>
          <w:rFonts w:cs="Arial" w:ascii="Arial" w:hAnsi="Arial"/>
          <w:color w:val="000000"/>
        </w:rPr>
        <w:t>"anchor of the soul both sure and steadfast, and which enters into that which is within the veil."</w:t>
      </w:r>
      <w:r>
        <w:rPr>
          <w:rFonts w:cs="Arial" w:ascii="Arial" w:hAnsi="Arial"/>
          <w:color w:val="000000"/>
        </w:rPr>
        <w:t xml:space="preserve"> What holds the ship firm in the storm, and prevents it falling upon the rocks? The anchor! The ship abides firm as long as the anchor holds. So by hope the soul abides in Christ. He is within the veil; we are outside, and, it may be, tossed up and down on a sea of doubt and fear, distress and anxiety, and yet there is a bond of union between him and us firmer than the Atlantic C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Romans 8:2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ame way, the Spirit helps us in our weakness. We do not know what we ought to pray for, but the Spirit himself intercedes for us with groans that words cannot express."</w:t>
      </w:r>
      <w:r>
        <w:rPr>
          <w:rFonts w:cs="Arial" w:ascii="Arial" w:hAnsi="Arial"/>
          <w:color w:val="000000"/>
        </w:rPr>
        <w:t xml:space="preserve"> </w:t>
      </w:r>
      <w:hyperlink r:id="rId66" w:tgtFrame="_blank">
        <w:r>
          <w:rPr>
            <w:rStyle w:val="InternetLink"/>
            <w:rFonts w:cs="Arial" w:ascii="Arial" w:hAnsi="Arial"/>
            <w:color w:val="000000"/>
          </w:rPr>
          <w:t>Romans 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ur prayers, in all our approaches to the throne of grace, our mercy and wisdom will be to seek to possess the mind of the Spirit; to desire to know the will of God, and do it; to look up more believingly and continually to the Lord Jesus, that he himself would teach and guide us; that he would by his Spirit and grace conform us more inwardly and outwardly to his suffering image; that he would grant unto us to know him more, and serve him better; that our prayers may day by day be more and more fervent, earnest, and sincere, more spiritual, more in accordance with the will of God; that thus they may be more and more manifested as the interceding breath of the Spirit of God in our hearts, and as such may bring more clear and evident answers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for the manifestation of Christ to your soul, for a revelation of the Person, blood, righteousness, and love of Jesus; seek to have your signs and evidences of divine life more cleared up; your Ebenezers and tokens for good more brightly shone upon; your doubts and fears more plainly dispelled, and a fuller and sweeter assurance of personal interest given in the finished work of Christ. Desire also to have the promises applied to your heart, the word of God brought with divine power into your conscience, and a living faith raised up and drawn forth to mix with the truth which you read or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g, as the Lord may enable, for submission, patience, resignation, brokenness, contrition, humility, godly sorrow for sin, heavenly affections, and that sweet spirituality of mind which is life and peace. Above all, seek an inward assurance that your prayers are heard and accepted, and then watch for the answer. This will give you the surest and best of all evidences that the blessed Spirit is himself interceding for you with groanings which cannot be uttered. </w:t>
      </w:r>
    </w:p>
    <w:p>
      <w:pPr>
        <w:pStyle w:val="Web"/>
        <w:snapToGrid w:val="false"/>
        <w:spacing w:lineRule="atLeast" w:line="360" w:before="0" w:after="0"/>
        <w:jc w:val="both"/>
        <w:rPr/>
      </w:pPr>
      <w:r>
        <w:rPr>
          <w:rStyle w:val="Emphasis1"/>
          <w:rFonts w:cs="Arial" w:ascii="Arial" w:hAnsi="Arial"/>
          <w:color w:val="000000"/>
        </w:rPr>
        <w:t>"Likewise the Spirit also helps our infirmities; for we know not what we should pray for as we ought; but the Spirit himself makes intercession for us with groanings which cannot be uttered."</w:t>
      </w:r>
      <w:r>
        <w:rPr>
          <w:rFonts w:cs="Arial" w:ascii="Arial" w:hAnsi="Arial"/>
          <w:color w:val="000000"/>
        </w:rPr>
        <w:t xml:space="preserve"> </w:t>
      </w:r>
      <w:hyperlink r:id="rId67" w:tgtFrame="_blank">
        <w:r>
          <w:rPr>
            <w:rStyle w:val="InternetLink"/>
            <w:rFonts w:cs="Arial" w:ascii="Arial" w:hAnsi="Arial"/>
            <w:color w:val="000000"/>
          </w:rPr>
          <w:t>Romans 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know not what we should pray for as we ought."</w:t>
      </w:r>
      <w:r>
        <w:rPr>
          <w:rFonts w:cs="Arial" w:ascii="Arial" w:hAnsi="Arial"/>
          <w:color w:val="000000"/>
        </w:rPr>
        <w:t xml:space="preserve"> How often do we find and feel this to be our case. Darkness covers our mind; ignorance pervades our soul; unbelief vexes our spirit; guilt troubles our conscience; a crowd of evil imaginations, or foolish or worse than foolish wanderings distract our thoughts; Satan hurls in thick and fast his fiery darts; a dense cloud is spread over the mercy-seat; infidelity whispers its vile suggestions, until, amid all this rabble throng, such confusion and bondage prevail that words seem idle breath, and prayer to the God of heaven but empty mockery. </w:t>
      </w:r>
    </w:p>
    <w:p>
      <w:pPr>
        <w:pStyle w:val="Web"/>
        <w:snapToGrid w:val="false"/>
        <w:spacing w:lineRule="atLeast" w:line="360" w:before="0" w:after="0"/>
        <w:jc w:val="both"/>
        <w:rPr/>
      </w:pPr>
      <w:r>
        <w:rPr>
          <w:rFonts w:cs="Arial" w:ascii="Arial" w:hAnsi="Arial"/>
          <w:color w:val="000000"/>
        </w:rPr>
        <w:t xml:space="preserve">In this scene of confusion and distraction, when all seems going to the wreck, how kind, how gracious is it in the blessed Spirit to come, as it were, to the rescue of the poor bewildered saint, and to teach him how to pray and what to pray for. He is therefore said </w:t>
      </w:r>
      <w:r>
        <w:rPr>
          <w:rStyle w:val="Emphasis1"/>
          <w:rFonts w:cs="Arial" w:ascii="Arial" w:hAnsi="Arial"/>
          <w:color w:val="000000"/>
        </w:rPr>
        <w:t>"to help our infirmities,"</w:t>
      </w:r>
      <w:r>
        <w:rPr>
          <w:rFonts w:cs="Arial" w:ascii="Arial" w:hAnsi="Arial"/>
          <w:color w:val="000000"/>
        </w:rPr>
        <w:t xml:space="preserve"> for these evils of which we have been speaking are not willful, deliberate sins, but wretched infirmities of the flesh. He helps, then, our infirmities by subduing the power and prevalence of unbelief; by commanding in the mind a solemn calm; by rebuking and chasing away Satan and his fiery darts; by awing the soul with a reverential sense of the power and presence of God; by presenting Jesus before our eyes as the Mediator at the right hand of the Father; by raising up and drawing forth faith upon his Person and work, blood and righteousness; and, above all, by himself interceding for us and in us "with groanings which cannot be uttered." When the soul is favored thus to pray, its petitions are a spiritual sacrifice, and its cries enter the ears of the Lord Almighty, for "He that searches the hearts knows what is the mind of the Spirit, because he makes intercession for the saints according to the will of God" ( </w:t>
      </w:r>
      <w:hyperlink r:id="rId68" w:tgtFrame="_blank">
        <w:r>
          <w:rPr>
            <w:rStyle w:val="InternetLink"/>
            <w:rFonts w:cs="Arial" w:ascii="Arial" w:hAnsi="Arial"/>
            <w:color w:val="000000"/>
          </w:rPr>
          <w:t>Romans 8:27</w:t>
        </w:r>
      </w:hyperlink>
      <w:r>
        <w:rPr>
          <w:rFonts w:cs="Arial" w:ascii="Arial" w:hAnsi="Arial"/>
          <w:color w:val="000000"/>
        </w:rPr>
        <w:t xml:space="preserve">; </w:t>
      </w:r>
      <w:hyperlink r:id="rId69" w:tgtFrame="_blank">
        <w:r>
          <w:rPr>
            <w:rStyle w:val="InternetLink"/>
            <w:rFonts w:cs="Arial" w:ascii="Arial" w:hAnsi="Arial"/>
            <w:color w:val="000000"/>
          </w:rPr>
          <w:t>James 5:4</w:t>
        </w:r>
      </w:hyperlink>
      <w:r>
        <w:rPr>
          <w:rFonts w:cs="Arial" w:ascii="Arial" w:hAnsi="Arial"/>
          <w:color w:val="000000"/>
        </w:rPr>
        <w:t xml:space="preserve">; 1:1-2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27"/>
      <w:bookmarkEnd w:id="1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Romans 8:2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that searches the hearts knows what is the mind of the Spirit, because he makes intercession for the saints according to the will of God."</w:t>
      </w:r>
      <w:r>
        <w:rPr>
          <w:rFonts w:cs="Arial" w:ascii="Arial" w:hAnsi="Arial"/>
          <w:color w:val="000000"/>
        </w:rPr>
        <w:t xml:space="preserve"> </w:t>
      </w:r>
      <w:hyperlink r:id="rId71" w:tgtFrame="_blank">
        <w:r>
          <w:rPr>
            <w:rStyle w:val="InternetLink"/>
            <w:rFonts w:cs="Arial" w:ascii="Arial" w:hAnsi="Arial"/>
            <w:color w:val="000000"/>
          </w:rPr>
          <w:t>Romans 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ill must ever stand—it is as unchanging and as unchangeable as God himself. Our wills are ever fluctuating; God"s will fluctuates not. And as that will must ever live and rule, it will be our highest wisdom and richest mercy to submit to, and be conformed unto it. Now the will of God to you who desire to fear his name is not your destruction, but your salvation; your profit now, your happiness hereafter; your present grace, and eternal glory. And the Spirit is making intercession for you according to the will of God; for is it not your earnest desire and prayer that your soul should be saved and blessed, that you should serve God and live to his glory, and when you die be with him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e, then, at his feet. Be the clay, and let him be your heavenly Potter. Do not think of saving yourself, or of putting your own hand to God"s gracious work. Be content to be nothing. Sink even lower than that; be willing to be less than nothing, that Christ may be all in all. Covet above all things the Spirit"s interceding breath; for in possessing that, you will have a sure pledge that he will guide you in life, support you in death, and land you in glory. With his guidance we can never err; with his supporting arms we can never fall; taught by him we shall see the path of life plainly; upheld by his strength we shall walk in it without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his light we are dark; without his life we are dead; without his teaching we are but a mass of ignorance and folly. We cannot find the way except he guides; but if he does guide, we cannot but find it. The more we confide in his teaching and guidance, the better it will be for us; and the more that under this teaching we can lie submissively at the Lord"s feet, looking up to him for his will to be made known in us and perfected in us, the more it will be for our present peace, and the more it will redound to his eternal prai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28"/>
      <w:bookmarkEnd w:id="1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Romans 8:2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e know that all things work together for good to those who love God, to those who are the called according to his purpose."</w:t>
      </w:r>
      <w:r>
        <w:rPr>
          <w:rFonts w:cs="Arial" w:ascii="Arial" w:hAnsi="Arial"/>
          <w:color w:val="000000"/>
        </w:rPr>
        <w:t xml:space="preserve"> — </w:t>
      </w:r>
      <w:hyperlink r:id="rId73"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look at all our varied circumstances; and then to believe that if we are the lovers of God, all things we experience are working together for our spiritual good, what a view does it give us of the </w:t>
      </w:r>
      <w:r>
        <w:rPr>
          <w:rStyle w:val="Scriptref"/>
          <w:rFonts w:cs="Arial" w:ascii="Arial" w:hAnsi="Arial"/>
          <w:color w:val="000000"/>
        </w:rPr>
        <w:t>Wisdom of Solomon ,</w:t>
      </w:r>
      <w:r>
        <w:rPr>
          <w:rFonts w:cs="Arial" w:ascii="Arial" w:hAnsi="Arial"/>
          <w:color w:val="000000"/>
        </w:rPr>
        <w:t xml:space="preserve"> grace, and power of a wonder-working God! And we are to measure this good, not by what the creature thinks, but by what God himself has declared to be good in his word, and what we have felt to be good in our soul"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r trials humbled you, made you meek and lowly? They have done you good. Have they stirred up a spirit of prayer in your bosom, made you sigh, cry, and groan for the Lord to appear, visit, or bless your soul? They have done you good. Have they opened up those parts of God"s word which are full of mercy and comfort to his afflicted people? Have they stripped off the covering that is too narrow? Have they made you more sincere, more earnest, more spiritual, more heavenly-minded, more convinced that the Lord Jesus can alone bless and comfort your soul? They have done you good. Have they been the means in God"s hand of giving you a lift in hearing the preached word, of opening your ears to hear none but the true servants of God, those who enter into a tried path, and describe a gracious experience? Have they made the Bible more precious to you, the promises more sweet, the dealings of God with your soul more prized? They have done you g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29"/>
      <w:bookmarkEnd w:id="1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Romans 8:2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whom he did foreknow, he also did predestinate to be conformed to the image of his </w:t>
      </w:r>
      <w:r>
        <w:rPr>
          <w:rStyle w:val="Scriptref"/>
          <w:rFonts w:cs="Arial" w:ascii="Arial" w:hAnsi="Arial"/>
          <w:b/>
          <w:bCs/>
          <w:color w:val="000000"/>
        </w:rPr>
        <w:t>Song of Solomon ,</w:t>
      </w:r>
      <w:r>
        <w:rPr>
          <w:rStyle w:val="Emphasis1"/>
          <w:rFonts w:cs="Arial" w:ascii="Arial" w:hAnsi="Arial"/>
          <w:color w:val="000000"/>
        </w:rPr>
        <w:t xml:space="preserve"> that he might be the firstborn among many brethren."</w:t>
      </w:r>
      <w:r>
        <w:rPr>
          <w:rFonts w:cs="Arial" w:ascii="Arial" w:hAnsi="Arial"/>
          <w:color w:val="000000"/>
        </w:rPr>
        <w:t xml:space="preserve"> </w:t>
      </w:r>
      <w:hyperlink r:id="rId75"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isen body of Christ is the type to which the risen bodies of the saints are to be conformed, for </w:t>
      </w:r>
      <w:r>
        <w:rPr>
          <w:rStyle w:val="Emphasis1"/>
          <w:rFonts w:cs="Arial" w:ascii="Arial" w:hAnsi="Arial"/>
          <w:color w:val="000000"/>
        </w:rPr>
        <w:t>"as we have borne the image of the earthy, we shall also bear the image of the heavenly."</w:t>
      </w:r>
      <w:r>
        <w:rPr>
          <w:rFonts w:cs="Arial" w:ascii="Arial" w:hAnsi="Arial"/>
          <w:color w:val="000000"/>
        </w:rPr>
        <w:t xml:space="preserve"> This is that glorious image to which the saints are to be all conformed. But though fully retaining all the essential characteristics of humanity, for otherwise it would cease to be manhood in conjunction with Godhead, yet so unspeakably glorious is this risen body of the blessed Lord, to the image of which the risen saints will be conformed, that in this time-state we can not only form no conception of its surpassing glory, but not even of that inferior degree of glory which will clothe the bodies of the saints at the resurrection. "Beloved, now are we the sons of God, and it does not yet appear what we shall be—but we know that, when he shall appear, we shall be like him, for we shall see him as he is" ( </w:t>
      </w:r>
      <w:hyperlink r:id="rId76"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of this we may be sure, that there will always be an essential and unapproachable distinction between the glory of Christ"s humanity and theirs. His humanity, being in eternal union with his Deity, derives thence a glory which is distinct from all other, and to which there can be no approach, and with which there can be no comparison. The glory of the moon never can be the glory of the sun, though she shines with his reflected light. </w:t>
      </w:r>
      <w:r>
        <w:rPr>
          <w:rStyle w:val="Emphasis1"/>
          <w:rFonts w:cs="Arial" w:ascii="Arial" w:hAnsi="Arial"/>
          <w:color w:val="000000"/>
        </w:rPr>
        <w:t>"He will change our vile body that it may be fashioned like unto his glorious body;"</w:t>
      </w:r>
      <w:r>
        <w:rPr>
          <w:rFonts w:cs="Arial" w:ascii="Arial" w:hAnsi="Arial"/>
          <w:color w:val="000000"/>
        </w:rPr>
        <w:t xml:space="preserve"> but though like, it will not be the same. It will be the saints" eternal happiness to see him as he </w:t>
      </w:r>
      <w:r>
        <w:rPr>
          <w:rStyle w:val="Scriptref"/>
          <w:rFonts w:cs="Arial" w:ascii="Arial" w:hAnsi="Arial"/>
          <w:color w:val="000000"/>
        </w:rPr>
        <w:t>Isaiah ,</w:t>
      </w:r>
      <w:r>
        <w:rPr>
          <w:rFonts w:cs="Arial" w:ascii="Arial" w:hAnsi="Arial"/>
          <w:color w:val="000000"/>
        </w:rPr>
        <w:t xml:space="preserve"> and to be made like unto him; but it will be their everlasting joy that he should ever have that pre-eminence of glory which is his birthright, and to adore which will ever be their supreme delight. To have a body free from all sin, sickness, and sorrow, filled to its utmost capacity of holiness and happiness, able to see him as he is without dying under the sight, and to be </w:t>
      </w:r>
      <w:r>
        <w:rPr>
          <w:rStyle w:val="Scriptref"/>
          <w:rFonts w:cs="Arial" w:ascii="Arial" w:hAnsi="Arial"/>
          <w:color w:val="000000"/>
        </w:rPr>
        <w:t>Revelation -</w:t>
      </w:r>
      <w:r>
        <w:rPr>
          <w:rFonts w:cs="Arial" w:ascii="Arial" w:hAnsi="Arial"/>
          <w:color w:val="000000"/>
        </w:rPr>
        <w:t xml:space="preserve">united to its once suffering but now equally glorified companion, an immortal soul, expanded to its fullest powers of joy and bliss—if this be not sufficient, what more can God g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32"/>
      <w:bookmarkEnd w:id="19"/>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Romans 8:3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ho did not spare his own </w:t>
      </w:r>
      <w:r>
        <w:rPr>
          <w:rStyle w:val="Scriptref"/>
          <w:rFonts w:cs="Arial" w:ascii="Arial" w:hAnsi="Arial"/>
          <w:b/>
          <w:bCs/>
          <w:color w:val="000000"/>
        </w:rPr>
        <w:t>Song of Solomon ,</w:t>
      </w:r>
      <w:r>
        <w:rPr>
          <w:rStyle w:val="Emphasis1"/>
          <w:rFonts w:cs="Arial" w:ascii="Arial" w:hAnsi="Arial"/>
          <w:color w:val="000000"/>
        </w:rPr>
        <w:t xml:space="preserve"> but gave him up for us all—how will he not also, along with him, graciously give us all things?"</w:t>
      </w:r>
      <w:r>
        <w:rPr>
          <w:rFonts w:cs="Arial" w:ascii="Arial" w:hAnsi="Arial"/>
          <w:color w:val="000000"/>
        </w:rPr>
        <w:t xml:space="preserve"> </w:t>
      </w:r>
      <w:hyperlink r:id="rId78" w:tgtFrame="_blank">
        <w:r>
          <w:rPr>
            <w:rStyle w:val="InternetLink"/>
            <w:rFonts w:cs="Arial" w:ascii="Arial" w:hAnsi="Arial"/>
            <w:color w:val="000000"/>
          </w:rPr>
          <w:t>Romans 8: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have thought sometimes of the sweet figure of </w:t>
      </w:r>
      <w:r>
        <w:rPr>
          <w:rStyle w:val="Scriptref"/>
          <w:rFonts w:cs="Arial" w:ascii="Arial" w:hAnsi="Arial"/>
          <w:color w:val="000000"/>
        </w:rPr>
        <w:t>Song of Solomon ,</w:t>
      </w:r>
      <w:r>
        <w:rPr>
          <w:rFonts w:cs="Arial" w:ascii="Arial" w:hAnsi="Arial"/>
          <w:color w:val="000000"/>
        </w:rPr>
        <w:t xml:space="preserve"> as a type of Christ, in his royal liberality to the queen of Sheba. We read of him that he </w:t>
      </w:r>
      <w:r>
        <w:rPr>
          <w:rStyle w:val="Emphasis1"/>
          <w:rFonts w:cs="Arial" w:ascii="Arial" w:hAnsi="Arial"/>
          <w:color w:val="000000"/>
        </w:rPr>
        <w:t>"gave unto the queen of Sheba all her desire, whatever she asked, beside that which Solomon gave her of his royal bounty."</w:t>
      </w:r>
      <w:r>
        <w:rPr>
          <w:rFonts w:cs="Arial" w:ascii="Arial" w:hAnsi="Arial"/>
          <w:color w:val="000000"/>
        </w:rPr>
        <w:t xml:space="preserve"> So our Royal Benefactor gives more to the sons of men than is in their heart to ask for. And what he gives, he gives freely, out of his royal bounty. As freely as the rain drops from the sky; as freely as the sun casts forth his glorious beams and ripens the fruits of the field; as freely as the wind courses over the earth; as freely as the dew drops upon the morning grass; so free are the gifts of God to his Church and people. </w:t>
      </w:r>
    </w:p>
    <w:p>
      <w:pPr>
        <w:pStyle w:val="Web"/>
        <w:snapToGrid w:val="false"/>
        <w:spacing w:lineRule="atLeast" w:line="360" w:before="0" w:after="0"/>
        <w:jc w:val="both"/>
        <w:rPr/>
      </w:pPr>
      <w:r>
        <w:rPr>
          <w:rFonts w:cs="Arial" w:ascii="Arial" w:hAnsi="Arial"/>
          <w:color w:val="000000"/>
        </w:rPr>
        <w:t xml:space="preserve">Indeed, in giving Christ, God gave everything. The Apostle declares, he </w:t>
      </w:r>
      <w:r>
        <w:rPr>
          <w:rStyle w:val="Emphasis1"/>
          <w:rFonts w:cs="Arial" w:ascii="Arial" w:hAnsi="Arial"/>
          <w:color w:val="000000"/>
        </w:rPr>
        <w:t>"has blessed us with all spiritual blessings in heavenly places in Christ."</w:t>
      </w:r>
      <w:r>
        <w:rPr>
          <w:rFonts w:cs="Arial" w:ascii="Arial" w:hAnsi="Arial"/>
          <w:color w:val="000000"/>
        </w:rPr>
        <w:t xml:space="preserve"> We must never look upon spiritual blessings as broken fragments of the love of God, mere shreds and patches, scattered crumbs, waifs and strays, like floating pieces of some shipwrecked vessel; but we must look on the blessings of the gospel as all stored up in Christ our covenant Head. Whatever is given, is given out of Christ, in whom it has pleased the Father that all fullness should dwell; and it is by virtue of union to him, and out of his fullness, that all these blessings are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we lift up our thoughts—how raise up our hearts—adequately to conceive of the gift of God"s only-begotten Son—his eternal Son—the Son of the Father in truth and love—given out of the bosom of God that he might become incarnate, suffer, bleed, and die; and by a suffering life and meritorious death offer a sacrifice acceptable to God, a sacrifice whereby the sins of God"s people were forever pu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nd source of all the admiration and adoration and the eternal blessedness of the saints, will be the holy enjoyment of the "mystery of an incarnate God". The incarnation of the second Person in the glorious Trinity—the eternal Son of the eternal Father—his taking human nature into union with his own divine Person—will be the mystery that will ravish the hearts and fill the lips of God"s saints with an endless theme of admiration and joy through the countless ages of etern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34"/>
      <w:bookmarkEnd w:id="20"/>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Romans 8:3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is he that condemns? It is Christ who died, yes rather, who is risen again, who is even at the right hand of God, who also makes intercession for us."</w:t>
      </w:r>
      <w:r>
        <w:rPr>
          <w:rFonts w:cs="Arial" w:ascii="Arial" w:hAnsi="Arial"/>
          <w:color w:val="000000"/>
        </w:rPr>
        <w:t xml:space="preserve"> </w:t>
      </w:r>
      <w:hyperlink r:id="rId80" w:tgtFrame="_blank">
        <w:r>
          <w:rPr>
            <w:rStyle w:val="InternetLink"/>
            <w:rFonts w:cs="Arial" w:ascii="Arial" w:hAnsi="Arial"/>
            <w:color w:val="000000"/>
          </w:rPr>
          <w:t>Romans 8: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oul is led and taught by the Spirit, it follows the Lord through all the various acts and sufferings of his life. The first spot to which the Holy Spirit takes the poor sinner is the cross of Jesus. That is the first real saving view we get of the Lord of life and glory; the Holy Spirit taking the poor guilty sinner, laden with the weight of a thousand sins, to the foot of the cross, and opening his eyes to see the Son of God bleeding there as an atoning sacrifice for sin. To be brought there by the power of the Holy Spirit, and receive that blessed mystery of the bleeding, suffering, and agonizing Son of God into our hearts and consciences, is the first blessed discovery that God the Spirit favors us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pass on from that to see Jesus sleeping in the sepulcher; for we have to die ourselves, and we need to see the Forerunner who has entered into the grave for us. We need to feel that we can lie down in the grave, and see that narrow bed in which our body will one day be stretched, in a measure perfumed by Jesus having lain there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we have traveled from the cross to the sepulcher, we then go a step farther; to the resurrection of the Lord of life and glory. On the third day we view him by faith springing out of the sepulcher in which he lay entombed, rising up in glory and power for our justification. And thus we see in the resurrection of the Lord Jesus the hope of the soul for a blessed immortality. </w:t>
      </w:r>
    </w:p>
    <w:p>
      <w:pPr>
        <w:pStyle w:val="Web"/>
        <w:snapToGrid w:val="false"/>
        <w:spacing w:lineRule="atLeast" w:line="360" w:before="0" w:after="0"/>
        <w:jc w:val="both"/>
        <w:rPr/>
      </w:pPr>
      <w:r>
        <w:rPr>
          <w:rFonts w:cs="Arial" w:ascii="Arial" w:hAnsi="Arial"/>
          <w:color w:val="000000"/>
        </w:rPr>
        <w:t xml:space="preserve">But we do not tarry there; as the Lord the Spirit gives us eyes to see, and moves our heart to feel, we travel one step farther; this </w:t>
      </w:r>
      <w:r>
        <w:rPr>
          <w:rStyle w:val="Scriptref"/>
          <w:rFonts w:cs="Arial" w:ascii="Arial" w:hAnsi="Arial"/>
          <w:color w:val="000000"/>
        </w:rPr>
        <w:t>Isaiah ,</w:t>
      </w:r>
      <w:r>
        <w:rPr>
          <w:rFonts w:cs="Arial" w:ascii="Arial" w:hAnsi="Arial"/>
          <w:color w:val="000000"/>
        </w:rPr>
        <w:t xml:space="preserve"> to the ascension of the Lord of life and glory; not tarrying on earth (for he tarried not there), but mounting up to see him sitting at the right hand of the Father, as the Mediator between God and </w:t>
      </w:r>
      <w:r>
        <w:rPr>
          <w:rStyle w:val="Scriptref"/>
          <w:rFonts w:cs="Arial" w:ascii="Arial" w:hAnsi="Arial"/>
          <w:color w:val="000000"/>
        </w:rPr>
        <w:t>Prayer of Manasseh ,</w:t>
      </w:r>
      <w:r>
        <w:rPr>
          <w:rFonts w:cs="Arial" w:ascii="Arial" w:hAnsi="Arial"/>
          <w:color w:val="000000"/>
        </w:rPr>
        <w:t xml:space="preserve"> as the divine Intercessor, as the glorious Head of grace, as communicating out of his own fullness gifts and graces unto poor and needy souls, who are living in daily and hourly bankruptcy. These need to receive perpetual supplies of life, light, and grace out of his fullness, to keep them in the way wherein the Lord has set their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ascension of the Lord Jesus up on high, and his sitting at the right hand of God, when received into the conscience under the power of the Spirit, is not a dry doctrine, not a dead bone of a withered skeleton; but is so connected with all the feelings of our heart, with all our misery and ruin, with all our wretchedness, with all our guilt, with all our daily needs, with all our hourly necessities, that, when led by the Spirit"s teaching to look at this Mediator at the right hand of the Father, it becomes a truth full of blessed sweetness and power to the heaven-taught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35"/>
      <w:bookmarkEnd w:id="21"/>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Romans 8:35</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can separate us from the love of Christ?"</w:t>
      </w:r>
      <w:r>
        <w:rPr>
          <w:rFonts w:cs="Arial" w:ascii="Arial" w:hAnsi="Arial"/>
          <w:color w:val="000000"/>
        </w:rPr>
        <w:t xml:space="preserve"> — </w:t>
      </w:r>
      <w:hyperlink r:id="rId82" w:tgtFrame="_blank">
        <w:r>
          <w:rPr>
            <w:rStyle w:val="InternetLink"/>
            <w:rFonts w:cs="Arial" w:ascii="Arial" w:hAnsi="Arial"/>
            <w:color w:val="000000"/>
          </w:rPr>
          <w:t>Romans 8: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 this never forgotten, that if we have ever been brought near to the Lord Jesus Christ by the actings of living faith, there never can be any final, actual separation from him. In the darkest moments, in the dreariest hours, under the most painful exercises, the most fiery temptations, there </w:t>
      </w:r>
      <w:r>
        <w:rPr>
          <w:rStyle w:val="Scriptref"/>
          <w:rFonts w:cs="Arial" w:ascii="Arial" w:hAnsi="Arial"/>
          <w:color w:val="000000"/>
        </w:rPr>
        <w:t>Isaiah ,</w:t>
      </w:r>
      <w:r>
        <w:rPr>
          <w:rFonts w:cs="Arial" w:ascii="Arial" w:hAnsi="Arial"/>
          <w:color w:val="000000"/>
        </w:rPr>
        <w:t xml:space="preserve"> as with Jonah in the belly of hell, a looking again toward the holy temple. There is sometimes a sigh, a cry, a groan, a breathing forth of the heart"s desire to </w:t>
      </w:r>
      <w:r>
        <w:rPr>
          <w:rStyle w:val="Emphasis1"/>
          <w:rFonts w:cs="Arial" w:ascii="Arial" w:hAnsi="Arial"/>
          <w:color w:val="000000"/>
        </w:rPr>
        <w:t>"know Him, and the power of his resurrection;"</w:t>
      </w:r>
      <w:r>
        <w:rPr>
          <w:rFonts w:cs="Arial" w:ascii="Arial" w:hAnsi="Arial"/>
          <w:color w:val="000000"/>
        </w:rPr>
        <w:t xml:space="preserve"> that he would draw us near unto himself, and make himself precious to our souls. And these very cries and sighs, groanings and breathings, all prove that whatever darkness of mind, guilt of conscience, or unbelief we may feel, there is no real separation. </w:t>
      </w:r>
    </w:p>
    <w:p>
      <w:pPr>
        <w:pStyle w:val="Web"/>
        <w:snapToGrid w:val="false"/>
        <w:spacing w:lineRule="atLeast" w:line="360" w:before="0" w:after="0"/>
        <w:jc w:val="both"/>
        <w:rPr/>
      </w:pPr>
      <w:r>
        <w:rPr>
          <w:rFonts w:cs="Arial" w:ascii="Arial" w:hAnsi="Arial"/>
          <w:color w:val="000000"/>
        </w:rPr>
        <w:t>It is in grace as it is in nature; the clouds do not blot out the sun; it is still in the sky, though they often cut off his bright rays. And so with the blessed Sun of righteousness; our unbelief, our ignorance, our darkness of mind, our guilt of conscience, our many temptations—these do not blot out the Sun of righteousness from the sky of grace. Though thick clouds come between him and us and make us feel as though he was blotted out, or at least as if we were blotted from his remembrance, yet, through mercy, where grace has begun the work, grace carries it on—</w:t>
      </w:r>
      <w:r>
        <w:rPr>
          <w:rStyle w:val="Emphasis1"/>
          <w:rFonts w:cs="Arial" w:ascii="Arial" w:hAnsi="Arial"/>
          <w:color w:val="000000"/>
        </w:rPr>
        <w:t>"Being confident of this very thing, that he who has begun a good work in you will perform it until the day of Jesus Christ"</w:t>
      </w:r>
      <w:r>
        <w:rPr>
          <w:rFonts w:cs="Arial" w:ascii="Arial" w:hAnsi="Arial"/>
          <w:color w:val="000000"/>
        </w:rPr>
        <w:t xml:space="preserve"> ( </w:t>
      </w:r>
      <w:hyperlink r:id="rId83" w:tgtFrame="_blank">
        <w:r>
          <w:rPr>
            <w:rStyle w:val="InternetLink"/>
            <w:rFonts w:cs="Arial" w:ascii="Arial" w:hAnsi="Arial"/>
            <w:color w:val="000000"/>
          </w:rPr>
          <w:t>Philippian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37"/>
      <w:bookmarkEnd w:id="22"/>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Romans 8:3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ll these things we are more than conquerors through him that loved us."</w:t>
      </w:r>
      <w:r>
        <w:rPr>
          <w:rFonts w:cs="Arial" w:ascii="Arial" w:hAnsi="Arial"/>
          <w:color w:val="000000"/>
        </w:rPr>
        <w:t xml:space="preserve"> </w:t>
      </w:r>
      <w:hyperlink r:id="rId85" w:tgtFrame="_blank">
        <w:r>
          <w:rPr>
            <w:rStyle w:val="InternetLink"/>
            <w:rFonts w:cs="Arial" w:ascii="Arial" w:hAnsi="Arial"/>
            <w:color w:val="000000"/>
          </w:rPr>
          <w:t>Romans 8: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know nothing of their own heart, of their own infirmities, of their own frailties, of their own inward or outward slips and backslidings, know nothing of the secret of super-abounding grace, nothing of the secret of atoning blood, nothing of the secret of the Spirit"s inward testimony. They cannot. Only in proportion as we are emptied of self in all its various forms, are we filled out of the fullness of Him who fills all in all. </w:t>
      </w:r>
    </w:p>
    <w:p>
      <w:pPr>
        <w:pStyle w:val="Web"/>
        <w:snapToGrid w:val="false"/>
        <w:spacing w:lineRule="atLeast" w:line="360" w:before="0" w:after="0"/>
        <w:jc w:val="both"/>
        <w:rPr/>
      </w:pPr>
      <w:r>
        <w:rPr>
          <w:rFonts w:cs="Arial" w:ascii="Arial" w:hAnsi="Arial"/>
          <w:color w:val="000000"/>
        </w:rPr>
        <w:t xml:space="preserve">Now you, perhaps, (I address myself personally to some poor, tempted child of God, that in touching one, I may touch others,) are a poor, tempted creature; and your daily sorrow, your continual trouble </w:t>
      </w:r>
      <w:r>
        <w:rPr>
          <w:rStyle w:val="Scriptref"/>
          <w:rFonts w:cs="Arial" w:ascii="Arial" w:hAnsi="Arial"/>
          <w:color w:val="000000"/>
        </w:rPr>
        <w:t>Isaiah ,</w:t>
      </w:r>
      <w:r>
        <w:rPr>
          <w:rFonts w:cs="Arial" w:ascii="Arial" w:hAnsi="Arial"/>
          <w:color w:val="000000"/>
        </w:rPr>
        <w:t xml:space="preserve"> that you are so soon overcome; that your temper, your lusts, your pride, your worldliness, your carnal, corrupt heart are perpetually getting the mastery. And from this you sometimes draw bitter conclusions. You say, in the depth of your heart, </w:t>
      </w:r>
      <w:r>
        <w:rPr>
          <w:rStyle w:val="Emphasis1"/>
          <w:rFonts w:cs="Arial" w:ascii="Arial" w:hAnsi="Arial"/>
          <w:color w:val="000000"/>
        </w:rPr>
        <w:t>"Can I be a child of God, and be thus? What mark and testimony have I of being in favor with God when I am so easily, so continually over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want you to look to the end. What is the issue of these defeats? Remember, it is a solemn truth, and one that we learn very slowly—that we must be overcome in order to overcome. There is no setting out with a stock of strength, daily adding to it, weekly increasing it, and then gaining the victory by our own resolutions, our own innate strength. Such sham holiness may come under a gospel garb, may wear a fair appearance; but it only more hides the rottenness of the flesh. Then, remember this—that in order to gain the victory, we must know our weakness; and we can only know our weakness by its being experimentally opened up in our consciences. We cannot learn it from others; we must learn it in our own souls; and that often in a very painful manner. But these painful sensations in a tender conscience lead a man more humbly, more feelingly, more believingly to the Lord of life and glory, to receive out of his fullness. Thus every defeat only leads to and ensures victory at the last. Says the Apostle, </w:t>
      </w:r>
      <w:r>
        <w:rPr>
          <w:rStyle w:val="Emphasis1"/>
          <w:rFonts w:cs="Arial" w:ascii="Arial" w:hAnsi="Arial"/>
          <w:color w:val="000000"/>
        </w:rPr>
        <w:t>"In all these things we are more than conquerors."</w:t>
      </w:r>
      <w:r>
        <w:rPr>
          <w:rFonts w:cs="Arial" w:ascii="Arial" w:hAnsi="Arial"/>
          <w:color w:val="000000"/>
        </w:rPr>
        <w:t xml:space="preserve"> How? Through our resolutions, through our wisdom? No; "through Him that loved us." There is no other way, then, to overcome, but by the "strength of Jesus made perfect in our weaknes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Romans 9:16</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en it is not of him that wills, nor of him that runs, but of God who shows mercy."</w:t>
      </w:r>
      <w:r>
        <w:rPr>
          <w:rFonts w:cs="Arial" w:ascii="Arial" w:hAnsi="Arial"/>
          <w:color w:val="000000"/>
        </w:rPr>
        <w:t xml:space="preserve"> </w:t>
      </w:r>
      <w:hyperlink r:id="rId87" w:tgtFrame="_blank">
        <w:r>
          <w:rPr>
            <w:rStyle w:val="InternetLink"/>
            <w:rFonts w:cs="Arial" w:ascii="Arial" w:hAnsi="Arial"/>
            <w:color w:val="000000"/>
          </w:rPr>
          <w:t>Romans 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at is not interested in the eternal election of God the Father, in the atoning blood and justifying righteousness of God the </w:t>
      </w:r>
      <w:r>
        <w:rPr>
          <w:rStyle w:val="Scriptref"/>
          <w:rFonts w:cs="Arial" w:ascii="Arial" w:hAnsi="Arial"/>
          <w:color w:val="000000"/>
        </w:rPr>
        <w:t>Song of Solomon ,</w:t>
      </w:r>
      <w:r>
        <w:rPr>
          <w:rFonts w:cs="Arial" w:ascii="Arial" w:hAnsi="Arial"/>
          <w:color w:val="000000"/>
        </w:rPr>
        <w:t xml:space="preserve"> in the work and witness of God the Holy Spirit, whatever be his name, sect, denomination or profession; whatever be his outward conduct, the doctrines he professes, or the creed to which he signs his name, he will die as Esau died, as Balaam died, as Saul died, as Judas and Ahithophel died. He will never see the King in his beauty; never see the land afar off; never see the new Jerusalem, nor the blood of sprinkling, </w:t>
      </w:r>
      <w:r>
        <w:rPr>
          <w:rStyle w:val="Emphasis1"/>
          <w:rFonts w:cs="Arial" w:ascii="Arial" w:hAnsi="Arial"/>
          <w:color w:val="000000"/>
        </w:rPr>
        <w:t>"that speaks better things than the blood of Ab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every living soul that has been feelingly taught his lost condition, that has known something of a resting-place in Christ, that has turned his back upon the world and the professing church, and gone weeping Zionward, in whose heart God the Holy Spirit has implanted those solemn desires, and (if I may use the expression) those solemn determinations under the divine teaching, not a determination of free will, but the inward determination of grace strengthened to it by the Spirit of God, </w:t>
      </w:r>
      <w:r>
        <w:rPr>
          <w:rStyle w:val="Emphasis1"/>
          <w:rFonts w:cs="Arial" w:ascii="Arial" w:hAnsi="Arial"/>
          <w:color w:val="000000"/>
        </w:rPr>
        <w:t>"to join himself to the Lord in a perpetual covenant never to be forgotten"</w:t>
      </w:r>
      <w:r>
        <w:rPr>
          <w:rFonts w:cs="Arial" w:ascii="Arial" w:hAnsi="Arial"/>
          <w:color w:val="000000"/>
        </w:rPr>
        <w:t xml:space="preserve">—that he may live in Jesus and die in Jesus, live out of Jesus and unto Jesus, that he may feel his power, taste his love, know his blood, rejoice in his grace; every such soul shall, like Israel of old, be borne safely through this waste-howling wilderness, shall be carried through this valley of tears, and taken to enjoy eternal bliss and glory in the presence of Him whom to see as he </w:t>
      </w:r>
      <w:r>
        <w:rPr>
          <w:rStyle w:val="Scriptref"/>
          <w:rFonts w:cs="Arial" w:ascii="Arial" w:hAnsi="Arial"/>
          <w:color w:val="000000"/>
        </w:rPr>
        <w:t>Isaiah ,</w:t>
      </w:r>
      <w:r>
        <w:rPr>
          <w:rFonts w:cs="Arial" w:ascii="Arial" w:hAnsi="Arial"/>
          <w:color w:val="000000"/>
        </w:rPr>
        <w:t xml:space="preserve"> constitutes the blessedness of the redeemed. Every such poor, exercised, tempted soul shall be brought into a personal enjoyment of Christ below and of Christ above, so as to enjoy a foretaste of heaven here, and hereafter to bathe in the ocean of endless blis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Romans 10:1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Scripture says, Whoever believes on him shall not be ashamed."</w:t>
      </w:r>
      <w:r>
        <w:rPr>
          <w:rFonts w:cs="Arial" w:ascii="Arial" w:hAnsi="Arial"/>
          <w:color w:val="000000"/>
        </w:rPr>
        <w:t xml:space="preserve"> </w:t>
      </w:r>
      <w:hyperlink r:id="rId89" w:tgtFrame="_blank">
        <w:r>
          <w:rPr>
            <w:rStyle w:val="InternetLink"/>
            <w:rFonts w:cs="Arial" w:ascii="Arial" w:hAnsi="Arial"/>
            <w:color w:val="000000"/>
          </w:rPr>
          <w:t>Romans 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child of God may be often deeply exercised whether he has any faith at all; for when he reads what faith has done and can do, and sees and feels how little it has done for him, he is seized with doubts and fears whether he has ever been blessed with the faith of God"s elect. This makes him often say, </w:t>
      </w:r>
      <w:r>
        <w:rPr>
          <w:rStyle w:val="Emphasis1"/>
          <w:rFonts w:cs="Arial" w:ascii="Arial" w:hAnsi="Arial"/>
          <w:color w:val="000000"/>
        </w:rPr>
        <w:t>"Oh, do I indeed possess one grain of saving faith?"</w:t>
      </w:r>
      <w:r>
        <w:rPr>
          <w:rFonts w:cs="Arial" w:ascii="Arial" w:hAnsi="Arial"/>
          <w:color w:val="000000"/>
        </w:rPr>
        <w:t xml:space="preserve"> But he does possess it—no, it is his very faith which makes him so anxiously ask himself the question, as well as see and feel the nature and amount of his unbelief. It is the very light of God shining into his soul that shows him his sins, their nature and number; convinces him of their guilt and enormity; lays the burden of them upon his conscience; and discovers to him the workings of an unbelieving heart. But besides this, if he had no faith at all he could not hear the voice of God speaking in the gospel, nor receive it as a message of mercy; so that he has faith, though he has not its witnessing evidence, or its abounding comfort. This faith will save his soul; for "the gifts and calling of God are without repentance;" that </w:t>
      </w:r>
      <w:r>
        <w:rPr>
          <w:rStyle w:val="Scriptref"/>
          <w:rFonts w:cs="Arial" w:ascii="Arial" w:hAnsi="Arial"/>
          <w:color w:val="000000"/>
        </w:rPr>
        <w:t>Isaiah ,</w:t>
      </w:r>
      <w:r>
        <w:rPr>
          <w:rFonts w:cs="Arial" w:ascii="Arial" w:hAnsi="Arial"/>
          <w:color w:val="000000"/>
        </w:rPr>
        <w:t xml:space="preserve"> God never repents of any gift that he bestows or of any calling which he has granted. If, then, he has ever blessed you with faith, however small that faith may be in itself or in your own view of it, he will never take it away out of your heart, but rather fan the smoking flax until it bursts forth into a flame. He will never forsake the work of his own hands, for he which "has begun a good work in you will perform it until the day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er, then, if but once in your life, you have felt the gospel to be the power of God unto salvation; if you have ever had one view of Christ by living faith; if but once only, under the influence of his blessed Spirit on your heart, you have laid hold of him and felt even for a few minutes that he was yours, your soul is as safe as though it were continually bathing in the river which makes glad the city of God, continually drinking of the honey and milk of the gospel, and walking all day long in the full light of his most gracious countenance. Not that a man should be satisfied with living at a poor, cold, dying rate; I mean not that, but merely to lay it down as a part of God"s truth that as regards salvation, it is not the amount, but the reality of faith that saves the sou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3" w:name="7"/>
      <w:bookmarkEnd w:id="23"/>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Romans 11:7</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lect have obtained it, and the rest were blinded."</w:t>
      </w:r>
      <w:r>
        <w:rPr>
          <w:rFonts w:cs="Arial" w:ascii="Arial" w:hAnsi="Arial"/>
          <w:color w:val="000000"/>
        </w:rPr>
        <w:t xml:space="preserve"> — </w:t>
      </w:r>
      <w:hyperlink r:id="rId91"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se who are blinded by the god of this world, have no knowledge of what power and feeling and savor and dew are; they see not these things, they are blind to their reality, they are dead to their importance; but the living family of God, who are brought by his blessed Spirit into some apprehension of eternal realities, have eyes to see what power </w:t>
      </w:r>
      <w:r>
        <w:rPr>
          <w:rStyle w:val="Scriptref"/>
          <w:rFonts w:cs="Arial" w:ascii="Arial" w:hAnsi="Arial"/>
          <w:color w:val="000000"/>
        </w:rPr>
        <w:t>Isaiah ,</w:t>
      </w:r>
      <w:r>
        <w:rPr>
          <w:rFonts w:cs="Arial" w:ascii="Arial" w:hAnsi="Arial"/>
          <w:color w:val="000000"/>
        </w:rPr>
        <w:t xml:space="preserve"> and hearts too, to desire to feel its manifestation. </w:t>
      </w:r>
    </w:p>
    <w:p>
      <w:pPr>
        <w:pStyle w:val="Web"/>
        <w:snapToGrid w:val="false"/>
        <w:spacing w:lineRule="atLeast" w:line="360" w:before="0" w:after="0"/>
        <w:jc w:val="both"/>
        <w:rPr/>
      </w:pPr>
      <w:r>
        <w:rPr>
          <w:rFonts w:cs="Arial" w:ascii="Arial" w:hAnsi="Arial"/>
          <w:color w:val="000000"/>
        </w:rPr>
        <w:t xml:space="preserve">No, it is the very seeing what reality and power are which makes them desire to experience the savor of eternal things in their conscience; and because they do not feel them as they wish, it makes them often fear that they are blind altogether ( </w:t>
      </w:r>
      <w:hyperlink r:id="rId92" w:tgtFrame="_blank">
        <w:r>
          <w:rPr>
            <w:rStyle w:val="InternetLink"/>
            <w:rFonts w:cs="Arial" w:ascii="Arial" w:hAnsi="Arial"/>
            <w:color w:val="000000"/>
          </w:rPr>
          <w:t>Isaiah 59:10</w:t>
        </w:r>
      </w:hyperlink>
      <w:r>
        <w:rPr>
          <w:rFonts w:cs="Arial" w:ascii="Arial" w:hAnsi="Arial"/>
          <w:color w:val="000000"/>
        </w:rPr>
        <w:t xml:space="preserve">). But the very inquiry, the very anxious cry, the very groaning desire, the very fervent supplication to the Lord that he would not let them live and die without a testimony from himself, that he would lift up the light of his countenance and grant them the life of his favor—these very cries are a proof of life. </w:t>
      </w:r>
    </w:p>
    <w:p>
      <w:pPr>
        <w:pStyle w:val="Web"/>
        <w:snapToGrid w:val="false"/>
        <w:spacing w:lineRule="atLeast" w:line="360" w:before="0" w:after="0"/>
        <w:jc w:val="both"/>
        <w:rPr/>
      </w:pPr>
      <w:r>
        <w:rPr>
          <w:rFonts w:cs="Arial" w:ascii="Arial" w:hAnsi="Arial"/>
          <w:color w:val="000000"/>
        </w:rPr>
        <w:t xml:space="preserve">Were you blind, you would not see these things; were you deaf, you would not spiritually hear these things; were you dead, you would not feel these things. And, therefore, that which you seem to take as an evidence against you, </w:t>
      </w:r>
      <w:r>
        <w:rPr>
          <w:rStyle w:val="Scriptref"/>
          <w:rFonts w:cs="Arial" w:ascii="Arial" w:hAnsi="Arial"/>
          <w:color w:val="000000"/>
        </w:rPr>
        <w:t>Isaiah ,</w:t>
      </w:r>
      <w:r>
        <w:rPr>
          <w:rFonts w:cs="Arial" w:ascii="Arial" w:hAnsi="Arial"/>
          <w:color w:val="000000"/>
        </w:rPr>
        <w:t xml:space="preserve"> in reality, an evidence for you; and the very sensations of trepidation, anxious inquiry, godly fear, and the crying out before the Lord that he would search and try you and really make your heart right in his sight—these very things are the symptoms of spiritual life, the evidences of a work of grace upon the heart, and are the spiritual breathings of the quickened soul, the Lord himself having communicated these feelings unto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Romans 12: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beseech you therefore, brethren, by the mercies of God, that you present your bodies a living sacrifice, holy, acceptable unto God, which is your reasonable service."</w:t>
      </w:r>
      <w:r>
        <w:rPr>
          <w:rFonts w:cs="Arial" w:ascii="Arial" w:hAnsi="Arial"/>
          <w:color w:val="000000"/>
        </w:rPr>
        <w:t xml:space="preserve"> </w:t>
      </w:r>
      <w:hyperlink r:id="rId94"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 Son of God has redeemed us by his blood, all that we are and have belongs to him; our body, soul, and spirit are his. Nothing is our own; we are bought with a price. In laying down his precious life for us, he has redeemed us unto himself, that we should be his peculiar people, and not only render to him the calves of our lips, but give him body, soul, spirit, substance, life itself; all that we are and have being his by sovereign right. He lays claim to them all, not only as our Creator, but as our Redeemer, having bought them by his precious blood. When we feel his mercy warm in our soul, can we keep body or soul back? Look at Abraham. When God called to him, and said, </w:t>
      </w:r>
      <w:r>
        <w:rPr>
          <w:rStyle w:val="Emphasis1"/>
          <w:rFonts w:cs="Arial" w:ascii="Arial" w:hAnsi="Arial"/>
          <w:color w:val="000000"/>
        </w:rPr>
        <w:t>"Abraham!"</w:t>
      </w:r>
      <w:r>
        <w:rPr>
          <w:rFonts w:cs="Arial" w:ascii="Arial" w:hAnsi="Arial"/>
          <w:color w:val="000000"/>
        </w:rPr>
        <w:t xml:space="preserve"> what was his answer? "Here I am—Here is my body, here is my soul, here is my substance, here is my wife, here is my son; all are at your disposal. What shall I do, Lord? Take them; they are all yours. You have a right to them, and you must do with them, and you must do with me, what seems good in your sight." </w:t>
      </w:r>
    </w:p>
    <w:p>
      <w:pPr>
        <w:pStyle w:val="Web"/>
        <w:snapToGrid w:val="false"/>
        <w:spacing w:lineRule="atLeast" w:line="360" w:before="0" w:after="0"/>
        <w:jc w:val="both"/>
        <w:rPr/>
      </w:pPr>
      <w:r>
        <w:rPr>
          <w:rFonts w:cs="Arial" w:ascii="Arial" w:hAnsi="Arial"/>
          <w:color w:val="000000"/>
        </w:rPr>
        <w:t xml:space="preserve">Under these feelings, then, we should </w:t>
      </w:r>
      <w:r>
        <w:rPr>
          <w:rStyle w:val="Emphasis1"/>
          <w:rFonts w:cs="Arial" w:ascii="Arial" w:hAnsi="Arial"/>
          <w:color w:val="000000"/>
        </w:rPr>
        <w:t>"present our bodies,"</w:t>
      </w:r>
      <w:r>
        <w:rPr>
          <w:rFonts w:cs="Arial" w:ascii="Arial" w:hAnsi="Arial"/>
          <w:color w:val="000000"/>
        </w:rPr>
        <w:t xml:space="preserve"> not, indeed, leaving our souls behind. For what is the casket without the jewel? What is the body without the soul? Will God accept the body if the soul be left behind? That is popery; to give the body, and keep back the soul. Not so with the dear family of God; they present their bodies, but with their bodies they present the soul that lodges in their body—the house with its tenant, the jewel-case with the jewels in it. But what is it to present their bodies? They must be presented as "a living sacrifice." God accepts no dead sacrifices. You will recollect, under the Jewish law the sacrifice was to be a living animal, and that without spot or blemish. No dead lamb, but a living animal, perfect in its kind, was to be the victim sacrificed. So if we are to present our bodies, there must be "a living sacrifice." It may well be asked, What have we sacrificed for the Lord"s sake? Have we been called upon to sacrifice our property, prospects, idols, affections, name, fame, and worldly interests; and have we obeyed the call? Abraham did not offer Isaac until the voice of the Lord called him to make the sacrifice; but when the Lord called him to do </w:t>
      </w:r>
      <w:r>
        <w:rPr>
          <w:rStyle w:val="Scriptref"/>
          <w:rFonts w:cs="Arial" w:ascii="Arial" w:hAnsi="Arial"/>
          <w:color w:val="000000"/>
        </w:rPr>
        <w:t>Song of Solomon ,</w:t>
      </w:r>
      <w:r>
        <w:rPr>
          <w:rFonts w:cs="Arial" w:ascii="Arial" w:hAnsi="Arial"/>
          <w:color w:val="000000"/>
        </w:rPr>
        <w:t xml:space="preserve"> Abraham at once rendered obedience to the voice. So must it be with those that walk in the steps of faithful Abraham. If they are called upon, as all are, sooner or later, to make sacrifices, those sacrifices they must make. </w:t>
      </w:r>
    </w:p>
    <w:p>
      <w:pPr>
        <w:pStyle w:val="Web"/>
        <w:snapToGrid w:val="false"/>
        <w:spacing w:lineRule="atLeast" w:line="360" w:before="0" w:after="0"/>
        <w:jc w:val="both"/>
        <w:rPr/>
      </w:pPr>
      <w:r>
        <w:rPr>
          <w:rFonts w:cs="Arial" w:ascii="Arial" w:hAnsi="Arial"/>
          <w:color w:val="000000"/>
        </w:rPr>
        <w:t xml:space="preserve">Now, in thus presenting our bodies </w:t>
      </w:r>
      <w:r>
        <w:rPr>
          <w:rStyle w:val="Emphasis1"/>
          <w:rFonts w:cs="Arial" w:ascii="Arial" w:hAnsi="Arial"/>
          <w:color w:val="000000"/>
        </w:rPr>
        <w:t>"a living sacrifice,"</w:t>
      </w:r>
      <w:r>
        <w:rPr>
          <w:rFonts w:cs="Arial" w:ascii="Arial" w:hAnsi="Arial"/>
          <w:color w:val="000000"/>
        </w:rPr>
        <w:t xml:space="preserve"> it becomes also a "holy" offering, because what is done in faith is accepted by God as being sanctified by his blessed Spirit. If we make a sacrifice without the blessed Spirit"s operation upon our heart, it is a dead sacrifice. Men go into monasteries, deluded women enter convents, become sisters of mercy, and what not, offer their bodies a sacrifice to God, but it is not a living sacrifice, because there is no spiritual life in either offerer or offering. But when we sacrifice our warmest affections, our prospects in life, everything that flesh loves, because the gospel claims it at our hands, and we do it through the constraining love of Christ, that is a living sacrifice, and is "holy," because springing out of the sanctifying influences and operations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indeed, looking at ourselves, see nothing holy in it, for sin is mingled with all we do, but God"s eye discerns the precious from the vile. He sees the purity of his own work; and he can separate what we cannot, the acting of the spirit and the working of the flesh. God looks at that which his own Spirit inspires, and his own grace produces, and he accepts that as ho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Romans 12: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not conformed to this world—but be transformed by the renewing of your mind, that you may prove what is that good, and acceptable, and perfect will of God."</w:t>
      </w:r>
      <w:r>
        <w:rPr>
          <w:rFonts w:cs="Arial" w:ascii="Arial" w:hAnsi="Arial"/>
          <w:color w:val="000000"/>
        </w:rPr>
        <w:t xml:space="preserve"> — </w:t>
      </w:r>
      <w:hyperlink r:id="rId96" w:tgtFrame="_blank">
        <w:r>
          <w:rPr>
            <w:rStyle w:val="InternetLink"/>
            <w:rFonts w:cs="Arial" w:ascii="Arial" w:hAnsi="Arial"/>
            <w:color w:val="000000"/>
          </w:rPr>
          <w:t>Roman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shall we find the will of God acceptable? Only as we are renewed in the spirit of our mind, and are transformed and conformed to the suffering image of the sorrowing Son of God. How fearful, then, how dangerous, and yet how ensnaring is that worldly conformity which sets us in deadly opposition to that good and perfect will of God which was, and is </w:t>
      </w:r>
      <w:r>
        <w:rPr>
          <w:rStyle w:val="Emphasis1"/>
          <w:rFonts w:cs="Arial" w:ascii="Arial" w:hAnsi="Arial"/>
          <w:color w:val="000000"/>
        </w:rPr>
        <w:t>"acceptable"</w:t>
      </w:r>
      <w:r>
        <w:rPr>
          <w:rFonts w:cs="Arial" w:ascii="Arial" w:hAnsi="Arial"/>
          <w:color w:val="000000"/>
        </w:rPr>
        <w:t xml:space="preserve"> to his dear </w:t>
      </w:r>
      <w:r>
        <w:rPr>
          <w:rStyle w:val="Scriptref"/>
          <w:rFonts w:cs="Arial" w:ascii="Arial" w:hAnsi="Arial"/>
          <w:color w:val="000000"/>
        </w:rPr>
        <w:t>Song of Solomon ,</w:t>
      </w:r>
      <w:r>
        <w:rPr>
          <w:rFonts w:cs="Arial" w:ascii="Arial" w:hAnsi="Arial"/>
          <w:color w:val="000000"/>
        </w:rPr>
        <w:t xml:space="preserve"> to all the holy angels round the throne, to the spirits of just men made perfect, to his spiritually-minded people on earth, and hateful to none but devils and carnal, ungodly men. And how truly blessed to be brought out of the power and prevailing influence of this worldly spirit, and to be cast into the gospel mold, where, being renewed in the spirit of our mind, we prove that the will of God is not only "good,"—pure goodness; and "perfect,"—worthy of all his glorious perfections; but "acceptable"—to our heart and affections, which therefore tenderly embrace it, and thus, as it were, incorporate it into our will, making the two wills one. To bring us to this point is the grand object of all gospel discipline; and one may say that the ultimatum of gospel obedience </w:t>
      </w:r>
      <w:r>
        <w:rPr>
          <w:rStyle w:val="Scriptref"/>
          <w:rFonts w:cs="Arial" w:ascii="Arial" w:hAnsi="Arial"/>
          <w:color w:val="000000"/>
        </w:rPr>
        <w:t>Isaiah ,</w:t>
      </w:r>
      <w:r>
        <w:rPr>
          <w:rFonts w:cs="Arial" w:ascii="Arial" w:hAnsi="Arial"/>
          <w:color w:val="000000"/>
        </w:rPr>
        <w:t xml:space="preserve"> "to lie passive in his hand, and know no will but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only can we fully enter into the beauty and blessedness of gospel truth; here only can we submit to the weight of a daily cross, glory in tribulation, patiently endure afflictions, feel the sweetness of the promises, walk in obedience to the precepts, and tread the path that leads to endless glory. </w:t>
      </w:r>
    </w:p>
    <w:p>
      <w:pPr>
        <w:pStyle w:val="Web"/>
        <w:snapToGrid w:val="false"/>
        <w:spacing w:lineRule="atLeast" w:line="360" w:before="0" w:after="0"/>
        <w:jc w:val="both"/>
        <w:rPr/>
      </w:pPr>
      <w:r>
        <w:rPr>
          <w:rStyle w:val="Emphasis1"/>
          <w:rFonts w:cs="Arial" w:ascii="Arial" w:hAnsi="Arial"/>
          <w:color w:val="000000"/>
        </w:rPr>
        <w:t>"And be not conformed to this world."</w:t>
      </w:r>
      <w:r>
        <w:rPr>
          <w:rFonts w:cs="Arial" w:ascii="Arial" w:hAnsi="Arial"/>
          <w:color w:val="000000"/>
        </w:rPr>
        <w:t xml:space="preserve"> </w:t>
      </w:r>
      <w:hyperlink r:id="rId97" w:tgtFrame="_blank">
        <w:r>
          <w:rPr>
            <w:rStyle w:val="InternetLink"/>
            <w:rFonts w:cs="Arial" w:ascii="Arial" w:hAnsi="Arial"/>
            <w:color w:val="000000"/>
          </w:rPr>
          <w:t>Roman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oportion as we are conformed to the spirit of this world our understanding becomes dull in the things of God, our affections cold and torpid, and our consciences less tender and sensitive. There is an eternal opposition between God and the world lying in wickedness. In order, then, that our spiritual experience of the truth of God should maintain its ground, it must not be dulled and deadened by conformity to the world. It is like the saber that the soldier carries into battle; it must not trail unsheathed upon the ground lest point and edge be dulled; both must be kept keen and sharp, that execution may be done upon the foe. So it is with our enlightened understanding, with our tender conscience, and our heavenly affections. If we let them fall upon the world, it is like a soldier trailing his saber upon the pavement; every step he takes dulls both edge and point. </w:t>
      </w:r>
    </w:p>
    <w:p>
      <w:pPr>
        <w:pStyle w:val="Web"/>
        <w:snapToGrid w:val="false"/>
        <w:spacing w:lineRule="atLeast" w:line="360" w:before="0" w:after="0"/>
        <w:jc w:val="both"/>
        <w:rPr/>
      </w:pPr>
      <w:r>
        <w:rPr>
          <w:rFonts w:cs="Arial" w:ascii="Arial" w:hAnsi="Arial"/>
          <w:color w:val="000000"/>
        </w:rPr>
        <w:t xml:space="preserve">If we are conformed to this world, we lose the sweet understanding that we had before of the precious truth of God; we lose that tender sensitiveness of conscience, whereby sin, any sin, becomes a grief and a burden to the soul. A Christian should be what was said of an ancient knight, </w:t>
      </w:r>
      <w:r>
        <w:rPr>
          <w:rStyle w:val="Emphasis1"/>
          <w:rFonts w:cs="Arial" w:ascii="Arial" w:hAnsi="Arial"/>
          <w:color w:val="000000"/>
        </w:rPr>
        <w:t>"without fear and without reproach."</w:t>
      </w:r>
      <w:r>
        <w:rPr>
          <w:rFonts w:cs="Arial" w:ascii="Arial" w:hAnsi="Arial"/>
          <w:color w:val="000000"/>
        </w:rPr>
        <w:t xml:space="preserve"> So the Christian"s shield should be without a stain, his reputation without a blot. His character should not only be free from blemish, but even from suspicion, as untarnished as the modesty of a woman, or the honor and bravery of a man. </w:t>
      </w:r>
    </w:p>
    <w:p>
      <w:pPr>
        <w:pStyle w:val="Web"/>
        <w:snapToGrid w:val="false"/>
        <w:spacing w:lineRule="atLeast" w:line="360" w:before="0" w:after="0"/>
        <w:jc w:val="both"/>
        <w:rPr/>
      </w:pPr>
      <w:r>
        <w:rPr>
          <w:rFonts w:cs="Arial" w:ascii="Arial" w:hAnsi="Arial"/>
          <w:color w:val="000000"/>
        </w:rPr>
        <w:t xml:space="preserve">Now, we often get into this worldly conformity, and run the risk of dulling the sword and sullying the shield, by degrees. We give way in this and in that thing. We are hedged in, it is true, by the precepts of the gospel, the alarms of a tender conscience, and many powerful restraints, so many banks and dykes to keep out the sea of the world; but, as in Holland, if one breach be made in the dyke, the sea at once rushes in, </w:t>
      </w:r>
      <w:r>
        <w:rPr>
          <w:rStyle w:val="Scriptref"/>
          <w:rFonts w:cs="Arial" w:ascii="Arial" w:hAnsi="Arial"/>
          <w:color w:val="000000"/>
        </w:rPr>
        <w:t>Song of Solomon ,</w:t>
      </w:r>
      <w:r>
        <w:rPr>
          <w:rFonts w:cs="Arial" w:ascii="Arial" w:hAnsi="Arial"/>
          <w:color w:val="000000"/>
        </w:rPr>
        <w:t xml:space="preserve"> if one gap be made in the conscience, then the sea of worldliness rushes through the breach, and but for God"s grace would soon deluge the soul. But even apart from having any peculiar temptation to make a wide breach like this, our social ties, our daily occupation, the friends and relations whom we love in the flesh, all, through their power over our natural affections, draw us aside from time to time into this worldly confor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the point where we have to make our chief stand; for if we are conformed to the maxims, the principles, the customs, and the spirit of the world, we so far lose that spiritual position which is a believer"s highest blessing and privilege. We descend from the mount of communion with the Lord, and fall into a cold, miserable spot, where the life of God, though not extinct, is reduced to its lowest ebb. </w:t>
      </w:r>
    </w:p>
    <w:p>
      <w:pPr>
        <w:pStyle w:val="Web"/>
        <w:snapToGrid w:val="false"/>
        <w:spacing w:lineRule="atLeast" w:line="360" w:before="0" w:after="0"/>
        <w:jc w:val="both"/>
        <w:rPr/>
      </w:pPr>
      <w:r>
        <w:rPr>
          <w:rStyle w:val="Emphasis1"/>
          <w:rFonts w:cs="Arial" w:ascii="Arial" w:hAnsi="Arial"/>
          <w:color w:val="000000"/>
        </w:rPr>
        <w:t>"But be transformed by the renewing of your mind."</w:t>
      </w:r>
      <w:r>
        <w:rPr>
          <w:rFonts w:cs="Arial" w:ascii="Arial" w:hAnsi="Arial"/>
          <w:color w:val="000000"/>
        </w:rPr>
        <w:t xml:space="preserve"> </w:t>
      </w:r>
      <w:hyperlink r:id="rId98" w:tgtFrame="_blank">
        <w:r>
          <w:rPr>
            <w:rStyle w:val="InternetLink"/>
            <w:rFonts w:cs="Arial" w:ascii="Arial" w:hAnsi="Arial"/>
            <w:color w:val="000000"/>
          </w:rPr>
          <w:t>Roman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orldly conformity is subdued and departed from, there is the transforming process of which the Apostle here speaks, whereby we become renewed in the spirit of our mind. In other words, the Holy Spirit, by his work upon the soul, renews the life of God, revives faith, hope, love, prayer, praise, spirituality of mind, with every tender feeling and every godly sensation that stirs and moves in a living heart. As, then, the Spirit of God renews his work upon the heart, he brings us out of this worldly conformity. He discovers to us the evil of it; he makes and keeps the conscience tender and sensitive; he shows us that if we get conformed to the world we lose our evidences; that they become dulled and obscured; that we are soon deprived of communion with God, of comfortable access to our best, our heavenly Friend; that our taste and appetite for spiritual things get palled; and that our very profession itself becomes a burden. As the conscience then gets more and more awakened to see and feel these things, we become convinced that we do but reap what we have sown; and the Spirit of God by pressing the charge more closely home, shows us, and sometimes by painful experience, such as long days of darkness, and heavy, dragging nights of desertion, the evil of worldly confor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he thus brings us out of worldly conformity, by showing us the evil of it, and that by this miserable cleaving to earth we rob ourselves of our happiest hours, our sweetest hopes, and our dearest enjoyments, he draws the soul nearer to Christ; and as he keeps renewing us in the spirit of our mind, by dropping one precious truth after another into the heart, he revives faith, renews hope, communicates love, draws forth prayer, bestows spirituality of mind and affection; and by these means a transforming process takes place, whereby the soul is brought out of worldly conformity, and is transformed into the likeness of a suffering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e need, then, the blessed Spirit of God to be renewing us daily in the spirit of our minds, and thus transforming us into the suffering image of the sorrowing Son of God. For there is no medium between spirituality and carnality, between the image of Christ and conformity to the world. As there is no middle path between the strait road and the broad one, so there is no middle way between fruitfulness and barrenness, prayerfulness and prayerlessness, watchfulness and carelessness, repentance and hardness, faith and unbelief, the life of a Christian and the life of a worldling. </w:t>
      </w:r>
    </w:p>
    <w:p>
      <w:pPr>
        <w:pStyle w:val="Web"/>
        <w:snapToGrid w:val="false"/>
        <w:spacing w:lineRule="atLeast" w:line="360" w:before="0" w:after="0"/>
        <w:jc w:val="both"/>
        <w:rPr/>
      </w:pPr>
      <w:r>
        <w:rPr>
          <w:rStyle w:val="Emphasis1"/>
          <w:rFonts w:cs="Arial" w:ascii="Arial" w:hAnsi="Arial"/>
          <w:color w:val="000000"/>
        </w:rPr>
        <w:t>"That you may prove what is that good, and acceptable, and perfect will of God."</w:t>
      </w:r>
      <w:r>
        <w:rPr>
          <w:rFonts w:cs="Arial" w:ascii="Arial" w:hAnsi="Arial"/>
          <w:color w:val="000000"/>
        </w:rPr>
        <w:t xml:space="preserve"> </w:t>
      </w:r>
      <w:hyperlink r:id="rId99" w:tgtFrame="_blank">
        <w:r>
          <w:rPr>
            <w:rStyle w:val="InternetLink"/>
            <w:rFonts w:cs="Arial" w:ascii="Arial" w:hAnsi="Arial"/>
            <w:color w:val="000000"/>
          </w:rPr>
          <w:t>Roman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ill of God is </w:t>
      </w:r>
      <w:r>
        <w:rPr>
          <w:rStyle w:val="Emphasis1"/>
          <w:rFonts w:cs="Arial" w:ascii="Arial" w:hAnsi="Arial"/>
          <w:color w:val="000000"/>
        </w:rPr>
        <w:t>"good, perfect, and acceptable."</w:t>
      </w:r>
      <w:r>
        <w:rPr>
          <w:rFonts w:cs="Arial" w:ascii="Arial" w:hAnsi="Arial"/>
          <w:color w:val="000000"/>
        </w:rPr>
        <w:t xml:space="preserve"> How are we to prove personally and experimentally that it is all this? That good and perfect will runs counter, over and over again, to my natural inclinations, sets itself firmly against my fleshly desires. God"s will calls for self-denial, but I want self gratification; it requires obedience, but my carnal mind is the essence of disobedience; it demands many sacrifices, but my coward flesh revolts from them; it bids me walk in the path of suffering, sorrow, and tribulation, but my fleshly mind shrinks back, and says, "No, I cannot tread in that path!" </w:t>
      </w:r>
    </w:p>
    <w:p>
      <w:pPr>
        <w:pStyle w:val="Web"/>
        <w:snapToGrid w:val="false"/>
        <w:spacing w:lineRule="atLeast" w:line="360" w:before="0" w:after="0"/>
        <w:jc w:val="both"/>
        <w:rPr/>
      </w:pPr>
      <w:r>
        <w:rPr>
          <w:rFonts w:cs="Arial" w:ascii="Arial" w:hAnsi="Arial"/>
          <w:color w:val="000000"/>
        </w:rPr>
        <w:t xml:space="preserve">As long, then, as I am conformed to the world, I cannot see the path, for this worldly conformity has thrown a veil over my eyes; or if I do dimly and faintly see it, I am not willing or able to walk in it, because my carnal mind rebels against all trouble or self-denial, or anything connected with the cross of Christ. But, on the other hand, if by any gracious operations of the Spirit on my heart, I am drawn out of this worldly conformity, am renewed in the spirit of my mind, and transformed into the likeness of the suffering Son of God, then </w:t>
      </w:r>
      <w:r>
        <w:rPr>
          <w:rStyle w:val="Emphasis1"/>
          <w:rFonts w:cs="Arial" w:ascii="Arial" w:hAnsi="Arial"/>
          <w:color w:val="000000"/>
        </w:rPr>
        <w:t>"that good, and perfect, and acceptable will of God"</w:t>
      </w:r>
      <w:r>
        <w:rPr>
          <w:rFonts w:cs="Arial" w:ascii="Arial" w:hAnsi="Arial"/>
          <w:color w:val="000000"/>
        </w:rPr>
        <w:t xml:space="preserve"> becomes commended to my consc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ood, and acceptable, and perfect will is far, far out of the sight of the carnal eye, out of the sound of the worldly ear, out of the touch of the worldly hand; but is made manifest to the spiritual eye, listened to by the spiritual ear, and laid hold of by the spiritual hand. To realize this for ourselves, we shall find it good sometimes to look back and see how that divine will has, in previous instances, proved itself acceptable to our renewed mind. We can see, also, how supremely that will has reigned, and yet how supreme in all points for our good. It has ordered or overruled all circumstances and all events, amid a complication of difficulties in providence and grace. Nothing has happened to our injury, but all things, according to the promise, have worked together for our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e thing we must deeply bear in mind, that as we cannot deliver ourselves from worldly conformity, so we cannot renew ourselves in the spirit of our mind. The blessed Spirit must do both for us, and work in us to will and to do of his good pleasure. But as we are led to feel the misery of the one state, and the blessedness of the other, we shall seek after these gracious operations and divine influences; and as the blessed Spirit from time to time brings the soul out of this worldly conformity and transforms it into the suffering image of Christ, it sees more and more the beauty and blessedness of walking in this path; and cleaving to Christ and his cross with its tenderest affections proves for itself the goodness, acceptability, and perfection of the will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4" w:name="19"/>
      <w:bookmarkEnd w:id="24"/>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Romans 14:19</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us therefore follow after the things which make for peace."</w:t>
      </w:r>
      <w:r>
        <w:rPr>
          <w:rFonts w:cs="Arial" w:ascii="Arial" w:hAnsi="Arial"/>
          <w:color w:val="000000"/>
        </w:rPr>
        <w:t xml:space="preserve"> </w:t>
      </w:r>
      <w:hyperlink r:id="rId101" w:tgtFrame="_blank">
        <w:r>
          <w:rPr>
            <w:rStyle w:val="InternetLink"/>
            <w:rFonts w:cs="Arial" w:ascii="Arial" w:hAnsi="Arial"/>
            <w:color w:val="000000"/>
          </w:rPr>
          <w:t>Romans 14: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sweetness is contained in the word </w:t>
      </w:r>
      <w:r>
        <w:rPr>
          <w:rStyle w:val="Emphasis1"/>
          <w:rFonts w:cs="Arial" w:ascii="Arial" w:hAnsi="Arial"/>
          <w:color w:val="000000"/>
        </w:rPr>
        <w:t>"peace."</w:t>
      </w:r>
      <w:r>
        <w:rPr>
          <w:rFonts w:cs="Arial" w:ascii="Arial" w:hAnsi="Arial"/>
          <w:color w:val="000000"/>
        </w:rPr>
        <w:t xml:space="preserve"> Bunyan well represents this in his Pilgrim"s Progress, where he speaks of Christian, after having been entertained in the "house Beautiful," going to sleep in the chamber called "Peace." And what blessed sensations are couched in that word "Peace!" It was the legacy that Jesus left to his Church. "Peace I leave with you, my peace I give unto you; not as the world gives, give I unto you;" and the Apostle says of it that it "passes all understanding." </w:t>
      </w:r>
    </w:p>
    <w:p>
      <w:pPr>
        <w:pStyle w:val="Web"/>
        <w:snapToGrid w:val="false"/>
        <w:spacing w:lineRule="atLeast" w:line="360" w:before="0" w:after="0"/>
        <w:jc w:val="both"/>
        <w:rPr/>
      </w:pPr>
      <w:r>
        <w:rPr>
          <w:rFonts w:cs="Arial" w:ascii="Arial" w:hAnsi="Arial"/>
          <w:color w:val="000000"/>
        </w:rPr>
        <w:t xml:space="preserve">Now many even of the Lord"s people seem as if they wanted and were expecting raptures. There </w:t>
      </w:r>
      <w:r>
        <w:rPr>
          <w:rStyle w:val="Scriptref"/>
          <w:rFonts w:cs="Arial" w:ascii="Arial" w:hAnsi="Arial"/>
          <w:color w:val="000000"/>
        </w:rPr>
        <w:t>Isaiah ,</w:t>
      </w:r>
      <w:r>
        <w:rPr>
          <w:rFonts w:cs="Arial" w:ascii="Arial" w:hAnsi="Arial"/>
          <w:color w:val="000000"/>
        </w:rPr>
        <w:t xml:space="preserve"> I believe, a vast deal of enthusiasm in the natural mind of </w:t>
      </w:r>
      <w:r>
        <w:rPr>
          <w:rStyle w:val="Scriptref"/>
          <w:rFonts w:cs="Arial" w:ascii="Arial" w:hAnsi="Arial"/>
          <w:color w:val="000000"/>
        </w:rPr>
        <w:t>Prayer of Manasseh ,</w:t>
      </w:r>
      <w:r>
        <w:rPr>
          <w:rFonts w:cs="Arial" w:ascii="Arial" w:hAnsi="Arial"/>
          <w:color w:val="000000"/>
        </w:rPr>
        <w:t xml:space="preserve"> as is evident from what I may call its religious history in all ages; and this leads many who, in other points, seem rightly taught to look for wonderful visions, ecstasies, and raptures, things which nature can imitate, or Satan, as an </w:t>
      </w:r>
      <w:r>
        <w:rPr>
          <w:rStyle w:val="Emphasis1"/>
          <w:rFonts w:cs="Arial" w:ascii="Arial" w:hAnsi="Arial"/>
          <w:color w:val="000000"/>
        </w:rPr>
        <w:t>"angel of light,"</w:t>
      </w:r>
      <w:r>
        <w:rPr>
          <w:rFonts w:cs="Arial" w:ascii="Arial" w:hAnsi="Arial"/>
          <w:color w:val="000000"/>
        </w:rPr>
        <w:t xml:space="preserve"> counterfeit to delude souls. </w:t>
      </w:r>
    </w:p>
    <w:p>
      <w:pPr>
        <w:pStyle w:val="Web"/>
        <w:snapToGrid w:val="false"/>
        <w:spacing w:lineRule="atLeast" w:line="360" w:before="0" w:after="0"/>
        <w:jc w:val="both"/>
        <w:rPr/>
      </w:pPr>
      <w:r>
        <w:rPr>
          <w:rFonts w:cs="Arial" w:ascii="Arial" w:hAnsi="Arial"/>
          <w:color w:val="000000"/>
        </w:rPr>
        <w:t xml:space="preserve">But I believe Satan cannot speak gospel peace to the conscience; he cannot bring a holy calm into the soul. He could lash the waters of Gennesaret into a storm; but there was only One who could say to them, </w:t>
      </w:r>
      <w:r>
        <w:rPr>
          <w:rStyle w:val="Emphasis1"/>
          <w:rFonts w:cs="Arial" w:ascii="Arial" w:hAnsi="Arial"/>
          <w:color w:val="000000"/>
        </w:rPr>
        <w:t>"Peace, be still."</w:t>
      </w:r>
      <w:r>
        <w:rPr>
          <w:rFonts w:cs="Arial" w:ascii="Arial" w:hAnsi="Arial"/>
          <w:color w:val="000000"/>
        </w:rPr>
        <w:t xml:space="preserve"> Satan may raise up a storm in our carnal mind, but he cannot allay it; he cannot pour oil upon the waves; nor calm the troubled breast, and enable it to rest upon God. Of all spiritual blessings, none seem preferable to peace; and I believe that it is what a child of God covets more than anything. For, O how much is implied in the word "peace!" Is not man by nature an enemy to God? Then to be saved he must be reconciled; and that implies peace. Is not his heart often troubled, as the Lord said, "Let not your heart be troubled?" Then he needs peace. And is not his mind often agitated and tossed up and down by conflicting emotions? Then he needs peace to calm it. And when he has to lie upon his dying bed, O, if he can but lie there in peace, peace with God through Jesus Christ, and a holy calm comes over his soul, flowing out of manifested mercy and felt reconciliation, it will beat all the raptures in the world! </w:t>
      </w:r>
    </w:p>
    <w:p>
      <w:pPr>
        <w:pStyle w:val="Web"/>
        <w:snapToGrid w:val="false"/>
        <w:spacing w:lineRule="atLeast" w:line="360" w:before="0" w:after="0"/>
        <w:jc w:val="both"/>
        <w:rPr/>
      </w:pPr>
      <w:r>
        <w:rPr>
          <w:rFonts w:cs="Arial" w:ascii="Arial" w:hAnsi="Arial"/>
          <w:color w:val="000000"/>
        </w:rPr>
        <w:t xml:space="preserve">To be blessed with peace, through the blood of sprinkling, before the soul glides out of its earthly tabernacle to enter into the haven of peace above—this indeed will make a death-bed happy, this will extract every thorn from the dying pillow, and enable the departing believer to say, with holy Simeon, </w:t>
      </w:r>
      <w:r>
        <w:rPr>
          <w:rStyle w:val="Emphasis1"/>
          <w:rFonts w:cs="Arial" w:ascii="Arial" w:hAnsi="Arial"/>
          <w:color w:val="000000"/>
        </w:rPr>
        <w:t>"Lord, now let you your servant depart in peace, for my eyes have seen your salvation."</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3:23&amp;t1=en_nas" TargetMode="External"/><Relationship Id="rId3" Type="http://schemas.openxmlformats.org/officeDocument/2006/relationships/hyperlink" Target="http://www.studylight.org/desk/index.cgi?q1=Romans+3:23&amp;t1=en_nas" TargetMode="External"/><Relationship Id="rId4" Type="http://schemas.openxmlformats.org/officeDocument/2006/relationships/hyperlink" Target="http://www.studylight.org/desk/index.cgi?q1=Romans+3:24&amp;t1=en_nas" TargetMode="External"/><Relationship Id="rId5" Type="http://schemas.openxmlformats.org/officeDocument/2006/relationships/hyperlink" Target="http://www.studylight.org/desk/index.cgi?q1=Romans+3:24&amp;t1=en_nas" TargetMode="External"/><Relationship Id="rId6" Type="http://schemas.openxmlformats.org/officeDocument/2006/relationships/hyperlink" Target="http://www.studylight.org/desk/index.cgi?q1=Psalm+50:23&amp;t1=en_nas" TargetMode="External"/><Relationship Id="rId7" Type="http://schemas.openxmlformats.org/officeDocument/2006/relationships/hyperlink" Target="http://www.studylight.org/desk/index.cgi?q1=Romans+3:24-25&amp;t1=en_nas" TargetMode="External"/><Relationship Id="rId8" Type="http://schemas.openxmlformats.org/officeDocument/2006/relationships/hyperlink" Target="http://www.studylight.org/desk/index.cgi?q1=Romans+3:26&amp;t1=en_nas" TargetMode="External"/><Relationship Id="rId9" Type="http://schemas.openxmlformats.org/officeDocument/2006/relationships/hyperlink" Target="http://www.studylight.org/desk/index.cgi?q1=Romans+3:26&amp;t1=en_nas" TargetMode="External"/><Relationship Id="rId10" Type="http://schemas.openxmlformats.org/officeDocument/2006/relationships/hyperlink" Target="http://www.studylight.org/desk/index.cgi?q1=Romans+4:16&amp;t1=en_nas" TargetMode="External"/><Relationship Id="rId11" Type="http://schemas.openxmlformats.org/officeDocument/2006/relationships/hyperlink" Target="http://www.studylight.org/desk/index.cgi?q1=Romans+4:16&amp;t1=en_nas" TargetMode="External"/><Relationship Id="rId12" Type="http://schemas.openxmlformats.org/officeDocument/2006/relationships/hyperlink" Target="http://www.studylight.org/desk/index.cgi?q1=Romans+4:18&amp;t1=en_nas" TargetMode="External"/><Relationship Id="rId13" Type="http://schemas.openxmlformats.org/officeDocument/2006/relationships/hyperlink" Target="http://www.studylight.org/desk/index.cgi?q1=Romans+4:18&amp;t1=en_nas" TargetMode="External"/><Relationship Id="rId14" Type="http://schemas.openxmlformats.org/officeDocument/2006/relationships/hyperlink" Target="http://www.studylight.org/desk/index.cgi?q1=Romans+4:20&amp;t1=en_nas" TargetMode="External"/><Relationship Id="rId15" Type="http://schemas.openxmlformats.org/officeDocument/2006/relationships/hyperlink" Target="http://www.studylight.org/desk/index.cgi?q1=Romans+4:20-21&amp;t1=en_nas" TargetMode="External"/><Relationship Id="rId16" Type="http://schemas.openxmlformats.org/officeDocument/2006/relationships/hyperlink" Target="http://www.studylight.org/desk/index.cgi?q1=Hebrews+11:24-25&amp;t1=en_nas" TargetMode="External"/><Relationship Id="rId17" Type="http://schemas.openxmlformats.org/officeDocument/2006/relationships/hyperlink" Target="http://www.studylight.org/desk/index.cgi?q1=Romans+5:5&amp;t1=en_nas" TargetMode="External"/><Relationship Id="rId18" Type="http://schemas.openxmlformats.org/officeDocument/2006/relationships/hyperlink" Target="http://www.studylight.org/desk/index.cgi?q1=Romans+5:5&amp;t1=en_nas" TargetMode="External"/><Relationship Id="rId19" Type="http://schemas.openxmlformats.org/officeDocument/2006/relationships/hyperlink" Target="http://www.studylight.org/desk/index.cgi?q1=1 Corinthians+13:13&amp;t1=en_nas" TargetMode="External"/><Relationship Id="rId20" Type="http://schemas.openxmlformats.org/officeDocument/2006/relationships/hyperlink" Target="http://www.studylight.org/desk/index.cgi?q1=Romans+5:10&amp;t1=en_nas" TargetMode="External"/><Relationship Id="rId21" Type="http://schemas.openxmlformats.org/officeDocument/2006/relationships/hyperlink" Target="http://www.studylight.org/desk/index.cgi?q1=Romans+5:10&amp;t1=en_nas" TargetMode="External"/><Relationship Id="rId22" Type="http://schemas.openxmlformats.org/officeDocument/2006/relationships/hyperlink" Target="http://www.studylight.org/desk/index.cgi?q1=Romans+5:20&amp;t1=en_nas" TargetMode="External"/><Relationship Id="rId23" Type="http://schemas.openxmlformats.org/officeDocument/2006/relationships/hyperlink" Target="http://www.studylight.org/desk/index.cgi?q1=Romans+5:20&amp;t1=en_nas" TargetMode="External"/><Relationship Id="rId24" Type="http://schemas.openxmlformats.org/officeDocument/2006/relationships/hyperlink" Target="http://www.studylight.org/desk/index.cgi?q1=Romans+5:21&amp;t1=en_nas" TargetMode="External"/><Relationship Id="rId25" Type="http://schemas.openxmlformats.org/officeDocument/2006/relationships/hyperlink" Target="http://www.studylight.org/desk/index.cgi?q1=Romans+5:21&amp;t1=en_nas" TargetMode="External"/><Relationship Id="rId26" Type="http://schemas.openxmlformats.org/officeDocument/2006/relationships/hyperlink" Target="http://www.studylight.org/desk/index.cgi?q1=Exodus+2:23-25&amp;t1=en_nas" TargetMode="External"/><Relationship Id="rId27" Type="http://schemas.openxmlformats.org/officeDocument/2006/relationships/hyperlink" Target="http://www.studylight.org/desk/index.cgi?q1=Romans+6:11&amp;t1=en_nas" TargetMode="External"/><Relationship Id="rId28" Type="http://schemas.openxmlformats.org/officeDocument/2006/relationships/hyperlink" Target="http://www.studylight.org/desk/index.cgi?q1=Romans+6:11&amp;t1=en_nas" TargetMode="External"/><Relationship Id="rId29" Type="http://schemas.openxmlformats.org/officeDocument/2006/relationships/hyperlink" Target="http://www.studylight.org/desk/index.cgi?q1=Romans+6:16&amp;t1=en_nas" TargetMode="External"/><Relationship Id="rId30" Type="http://schemas.openxmlformats.org/officeDocument/2006/relationships/hyperlink" Target="http://www.studylight.org/desk/index.cgi?q1=Romans+6:16&amp;t1=en_nas" TargetMode="External"/><Relationship Id="rId31" Type="http://schemas.openxmlformats.org/officeDocument/2006/relationships/hyperlink" Target="http://www.studylight.org/desk/index.cgi?q1=Romans+6:17&amp;t1=en_nas" TargetMode="External"/><Relationship Id="rId32" Type="http://schemas.openxmlformats.org/officeDocument/2006/relationships/hyperlink" Target="http://www.studylight.org/desk/index.cgi?q1=Romans+6:17&amp;t1=en_nas" TargetMode="External"/><Relationship Id="rId33" Type="http://schemas.openxmlformats.org/officeDocument/2006/relationships/hyperlink" Target="http://www.studylight.org/desk/index.cgi?q1=Romans+5:1-21&amp;t1=en_nas" TargetMode="External"/><Relationship Id="rId34" Type="http://schemas.openxmlformats.org/officeDocument/2006/relationships/hyperlink" Target="http://www.studylight.org/desk/index.cgi?q1=Romans+7:9&amp;t1=en_nas" TargetMode="External"/><Relationship Id="rId35" Type="http://schemas.openxmlformats.org/officeDocument/2006/relationships/hyperlink" Target="http://www.studylight.org/desk/index.cgi?q1=Romans+7:9&amp;t1=en_nas" TargetMode="External"/><Relationship Id="rId36" Type="http://schemas.openxmlformats.org/officeDocument/2006/relationships/hyperlink" Target="http://www.studylight.org/desk/index.cgi?q1=Romans+7:24&amp;t1=en_nas" TargetMode="External"/><Relationship Id="rId37" Type="http://schemas.openxmlformats.org/officeDocument/2006/relationships/hyperlink" Target="http://www.studylight.org/desk/index.cgi?q1=Romans+7:24&amp;t1=en_nas" TargetMode="External"/><Relationship Id="rId38" Type="http://schemas.openxmlformats.org/officeDocument/2006/relationships/hyperlink" Target="http://www.studylight.org/desk/index.cgi?q1=Romans+7:24&amp;t1=en_nas" TargetMode="External"/><Relationship Id="rId39" Type="http://schemas.openxmlformats.org/officeDocument/2006/relationships/hyperlink" Target="http://www.studylight.org/desk/index.cgi?q1=Romans+8:1&amp;t1=en_nas" TargetMode="External"/><Relationship Id="rId40" Type="http://schemas.openxmlformats.org/officeDocument/2006/relationships/hyperlink" Target="http://www.studylight.org/desk/index.cgi?q1=Romans+8:1&amp;t1=en_nas" TargetMode="External"/><Relationship Id="rId41" Type="http://schemas.openxmlformats.org/officeDocument/2006/relationships/hyperlink" Target="http://www.studylight.org/desk/index.cgi?q1=Exodus+19:13&amp;t1=en_nas" TargetMode="External"/><Relationship Id="rId42" Type="http://schemas.openxmlformats.org/officeDocument/2006/relationships/hyperlink" Target="http://www.studylight.org/desk/index.cgi?q1=Romans+8:2&amp;t1=en_nas" TargetMode="External"/><Relationship Id="rId43" Type="http://schemas.openxmlformats.org/officeDocument/2006/relationships/hyperlink" Target="http://www.studylight.org/desk/index.cgi?q1=Romans+8:2&amp;t1=en_nas" TargetMode="External"/><Relationship Id="rId44" Type="http://schemas.openxmlformats.org/officeDocument/2006/relationships/hyperlink" Target="http://www.studylight.org/desk/index.cgi?q1=John+8:32&amp;t1=en_nas" TargetMode="External"/><Relationship Id="rId45" Type="http://schemas.openxmlformats.org/officeDocument/2006/relationships/hyperlink" Target="http://www.studylight.org/desk/index.cgi?q1=Romans+8:4&amp;t1=en_nas" TargetMode="External"/><Relationship Id="rId46" Type="http://schemas.openxmlformats.org/officeDocument/2006/relationships/hyperlink" Target="http://www.studylight.org/desk/index.cgi?q1=Romans+8:4&amp;t1=en_nas" TargetMode="External"/><Relationship Id="rId47" Type="http://schemas.openxmlformats.org/officeDocument/2006/relationships/hyperlink" Target="http://www.studylight.org/desk/index.cgi?q1=Romans+8:5&amp;t1=en_nas" TargetMode="External"/><Relationship Id="rId48" Type="http://schemas.openxmlformats.org/officeDocument/2006/relationships/hyperlink" Target="http://www.studylight.org/desk/index.cgi?q1=Romans+8:5&amp;t1=en_nas" TargetMode="External"/><Relationship Id="rId49" Type="http://schemas.openxmlformats.org/officeDocument/2006/relationships/hyperlink" Target="http://www.studylight.org/desk/index.cgi?q1=Romans+14:17&amp;t1=en_nas" TargetMode="External"/><Relationship Id="rId50" Type="http://schemas.openxmlformats.org/officeDocument/2006/relationships/hyperlink" Target="http://www.studylight.org/desk/index.cgi?q1=Romans+8:6&amp;t1=en_nas" TargetMode="External"/><Relationship Id="rId51" Type="http://schemas.openxmlformats.org/officeDocument/2006/relationships/hyperlink" Target="http://www.studylight.org/desk/index.cgi?q1=Romans+8:6&amp;t1=en_nas" TargetMode="External"/><Relationship Id="rId52" Type="http://schemas.openxmlformats.org/officeDocument/2006/relationships/hyperlink" Target="http://www.studylight.org/desk/index.cgi?q1=Romans+8:6&amp;t1=en_nas" TargetMode="External"/><Relationship Id="rId53" Type="http://schemas.openxmlformats.org/officeDocument/2006/relationships/hyperlink" Target="http://www.studylight.org/desk/index.cgi?q1=Colossians+3:4&amp;t1=en_nas" TargetMode="External"/><Relationship Id="rId54" Type="http://schemas.openxmlformats.org/officeDocument/2006/relationships/hyperlink" Target="http://www.studylight.org/desk/index.cgi?q1=Romans+8:10&amp;t1=en_nas" TargetMode="External"/><Relationship Id="rId55" Type="http://schemas.openxmlformats.org/officeDocument/2006/relationships/hyperlink" Target="http://www.studylight.org/desk/index.cgi?q1=Romans+8:10&amp;t1=en_nas" TargetMode="External"/><Relationship Id="rId56" Type="http://schemas.openxmlformats.org/officeDocument/2006/relationships/hyperlink" Target="http://www.studylight.org/desk/index.cgi?q1=Romans+8:16&amp;t1=en_nas" TargetMode="External"/><Relationship Id="rId57" Type="http://schemas.openxmlformats.org/officeDocument/2006/relationships/hyperlink" Target="http://www.studylight.org/desk/index.cgi?q1=Romans+8:16&amp;t1=en_nas" TargetMode="External"/><Relationship Id="rId58" Type="http://schemas.openxmlformats.org/officeDocument/2006/relationships/hyperlink" Target="http://www.studylight.org/desk/index.cgi?q1=Romans+8:17&amp;t1=en_nas" TargetMode="External"/><Relationship Id="rId59" Type="http://schemas.openxmlformats.org/officeDocument/2006/relationships/hyperlink" Target="http://www.studylight.org/desk/index.cgi?q1=Romans+8:17&amp;t1=en_nas" TargetMode="External"/><Relationship Id="rId60" Type="http://schemas.openxmlformats.org/officeDocument/2006/relationships/hyperlink" Target="http://www.studylight.org/desk/index.cgi?q1=Romans+8:17&amp;t1=en_nas" TargetMode="External"/><Relationship Id="rId61" Type="http://schemas.openxmlformats.org/officeDocument/2006/relationships/hyperlink" Target="http://www.studylight.org/desk/index.cgi?q1=Romans+8:18&amp;t1=en_nas" TargetMode="External"/><Relationship Id="rId62" Type="http://schemas.openxmlformats.org/officeDocument/2006/relationships/hyperlink" Target="http://www.studylight.org/desk/index.cgi?q1=Romans+8:18&amp;t1=en_nas" TargetMode="External"/><Relationship Id="rId63" Type="http://schemas.openxmlformats.org/officeDocument/2006/relationships/hyperlink" Target="http://www.studylight.org/desk/index.cgi?q1=Romans+8:24&amp;t1=en_nas" TargetMode="External"/><Relationship Id="rId64" Type="http://schemas.openxmlformats.org/officeDocument/2006/relationships/hyperlink" Target="http://www.studylight.org/desk/index.cgi?q1=Romans+8:24&amp;t1=en_nas" TargetMode="External"/><Relationship Id="rId65" Type="http://schemas.openxmlformats.org/officeDocument/2006/relationships/hyperlink" Target="http://www.studylight.org/desk/index.cgi?q1=Romans+8:26&amp;t1=en_nas" TargetMode="External"/><Relationship Id="rId66" Type="http://schemas.openxmlformats.org/officeDocument/2006/relationships/hyperlink" Target="http://www.studylight.org/desk/index.cgi?q1=Romans+8:26&amp;t1=en_nas" TargetMode="External"/><Relationship Id="rId67" Type="http://schemas.openxmlformats.org/officeDocument/2006/relationships/hyperlink" Target="http://www.studylight.org/desk/index.cgi?q1=Romans+8:26&amp;t1=en_nas" TargetMode="External"/><Relationship Id="rId68" Type="http://schemas.openxmlformats.org/officeDocument/2006/relationships/hyperlink" Target="http://www.studylight.org/desk/index.cgi?q1=Romans+8:27&amp;t1=en_nas" TargetMode="External"/><Relationship Id="rId69" Type="http://schemas.openxmlformats.org/officeDocument/2006/relationships/hyperlink" Target="http://www.studylight.org/desk/index.cgi?q1=James+5:4&amp;t1=en_nas" TargetMode="External"/><Relationship Id="rId70" Type="http://schemas.openxmlformats.org/officeDocument/2006/relationships/hyperlink" Target="http://www.studylight.org/desk/index.cgi?q1=Romans+8:27&amp;t1=en_nas" TargetMode="External"/><Relationship Id="rId71" Type="http://schemas.openxmlformats.org/officeDocument/2006/relationships/hyperlink" Target="http://www.studylight.org/desk/index.cgi?q1=Romans+8:27&amp;t1=en_nas" TargetMode="External"/><Relationship Id="rId72" Type="http://schemas.openxmlformats.org/officeDocument/2006/relationships/hyperlink" Target="http://www.studylight.org/desk/index.cgi?q1=Romans+8:28&amp;t1=en_nas" TargetMode="External"/><Relationship Id="rId73" Type="http://schemas.openxmlformats.org/officeDocument/2006/relationships/hyperlink" Target="http://www.studylight.org/desk/index.cgi?q1=Romans+8:28&amp;t1=en_nas" TargetMode="External"/><Relationship Id="rId74" Type="http://schemas.openxmlformats.org/officeDocument/2006/relationships/hyperlink" Target="http://www.studylight.org/desk/index.cgi?q1=Romans+8:29&amp;t1=en_nas" TargetMode="External"/><Relationship Id="rId75" Type="http://schemas.openxmlformats.org/officeDocument/2006/relationships/hyperlink" Target="http://www.studylight.org/desk/index.cgi?q1=Romans+8:29&amp;t1=en_nas" TargetMode="External"/><Relationship Id="rId76" Type="http://schemas.openxmlformats.org/officeDocument/2006/relationships/hyperlink" Target="http://www.studylight.org/desk/index.cgi?q1=1 John+3:2&amp;t1=en_nas" TargetMode="External"/><Relationship Id="rId77" Type="http://schemas.openxmlformats.org/officeDocument/2006/relationships/hyperlink" Target="http://www.studylight.org/desk/index.cgi?q1=Romans+8:32&amp;t1=en_nas" TargetMode="External"/><Relationship Id="rId78" Type="http://schemas.openxmlformats.org/officeDocument/2006/relationships/hyperlink" Target="http://www.studylight.org/desk/index.cgi?q1=Romans+8:32&amp;t1=en_nas" TargetMode="External"/><Relationship Id="rId79" Type="http://schemas.openxmlformats.org/officeDocument/2006/relationships/hyperlink" Target="http://www.studylight.org/desk/index.cgi?q1=Romans+8:34&amp;t1=en_nas" TargetMode="External"/><Relationship Id="rId80" Type="http://schemas.openxmlformats.org/officeDocument/2006/relationships/hyperlink" Target="http://www.studylight.org/desk/index.cgi?q1=Romans+8:34&amp;t1=en_nas" TargetMode="External"/><Relationship Id="rId81" Type="http://schemas.openxmlformats.org/officeDocument/2006/relationships/hyperlink" Target="http://www.studylight.org/desk/index.cgi?q1=Romans+8:35&amp;t1=en_nas" TargetMode="External"/><Relationship Id="rId82" Type="http://schemas.openxmlformats.org/officeDocument/2006/relationships/hyperlink" Target="http://www.studylight.org/desk/index.cgi?q1=Romans+8:35&amp;t1=en_nas" TargetMode="External"/><Relationship Id="rId83" Type="http://schemas.openxmlformats.org/officeDocument/2006/relationships/hyperlink" Target="http://www.studylight.org/desk/index.cgi?q1=Philippians+1:6&amp;t1=en_nas" TargetMode="External"/><Relationship Id="rId84" Type="http://schemas.openxmlformats.org/officeDocument/2006/relationships/hyperlink" Target="http://www.studylight.org/desk/index.cgi?q1=Romans+8:37&amp;t1=en_nas" TargetMode="External"/><Relationship Id="rId85" Type="http://schemas.openxmlformats.org/officeDocument/2006/relationships/hyperlink" Target="http://www.studylight.org/desk/index.cgi?q1=Romans+8:37&amp;t1=en_nas" TargetMode="External"/><Relationship Id="rId86" Type="http://schemas.openxmlformats.org/officeDocument/2006/relationships/hyperlink" Target="http://www.studylight.org/desk/index.cgi?q1=Romans+9:16&amp;t1=en_nas" TargetMode="External"/><Relationship Id="rId87" Type="http://schemas.openxmlformats.org/officeDocument/2006/relationships/hyperlink" Target="http://www.studylight.org/desk/index.cgi?q1=Romans+9:16&amp;t1=en_nas" TargetMode="External"/><Relationship Id="rId88" Type="http://schemas.openxmlformats.org/officeDocument/2006/relationships/hyperlink" Target="http://www.studylight.org/desk/index.cgi?q1=Romans+10:11&amp;t1=en_nas" TargetMode="External"/><Relationship Id="rId89" Type="http://schemas.openxmlformats.org/officeDocument/2006/relationships/hyperlink" Target="http://www.studylight.org/desk/index.cgi?q1=Romans+10:11&amp;t1=en_nas" TargetMode="External"/><Relationship Id="rId90" Type="http://schemas.openxmlformats.org/officeDocument/2006/relationships/hyperlink" Target="http://www.studylight.org/desk/index.cgi?q1=Romans+11:7&amp;t1=en_nas" TargetMode="External"/><Relationship Id="rId91" Type="http://schemas.openxmlformats.org/officeDocument/2006/relationships/hyperlink" Target="http://www.studylight.org/desk/index.cgi?q1=Romans+11:7&amp;t1=en_nas" TargetMode="External"/><Relationship Id="rId92" Type="http://schemas.openxmlformats.org/officeDocument/2006/relationships/hyperlink" Target="http://www.studylight.org/desk/index.cgi?q1=Isaiah+59:10&amp;t1=en_nas" TargetMode="External"/><Relationship Id="rId93" Type="http://schemas.openxmlformats.org/officeDocument/2006/relationships/hyperlink" Target="http://www.studylight.org/desk/index.cgi?q1=Romans+12:1&amp;t1=en_nas" TargetMode="External"/><Relationship Id="rId94" Type="http://schemas.openxmlformats.org/officeDocument/2006/relationships/hyperlink" Target="http://www.studylight.org/desk/index.cgi?q1=Romans+12:1&amp;t1=en_nas" TargetMode="External"/><Relationship Id="rId95" Type="http://schemas.openxmlformats.org/officeDocument/2006/relationships/hyperlink" Target="http://www.studylight.org/desk/index.cgi?q1=Romans+12:2&amp;t1=en_nas" TargetMode="External"/><Relationship Id="rId96" Type="http://schemas.openxmlformats.org/officeDocument/2006/relationships/hyperlink" Target="http://www.studylight.org/desk/index.cgi?q1=Romans+12:2&amp;t1=en_nas" TargetMode="External"/><Relationship Id="rId97" Type="http://schemas.openxmlformats.org/officeDocument/2006/relationships/hyperlink" Target="http://www.studylight.org/desk/index.cgi?q1=Romans+12:2&amp;t1=en_nas" TargetMode="External"/><Relationship Id="rId98" Type="http://schemas.openxmlformats.org/officeDocument/2006/relationships/hyperlink" Target="http://www.studylight.org/desk/index.cgi?q1=Romans+12:2&amp;t1=en_nas" TargetMode="External"/><Relationship Id="rId99" Type="http://schemas.openxmlformats.org/officeDocument/2006/relationships/hyperlink" Target="http://www.studylight.org/desk/index.cgi?q1=Romans+12:2&amp;t1=en_nas" TargetMode="External"/><Relationship Id="rId100" Type="http://schemas.openxmlformats.org/officeDocument/2006/relationships/hyperlink" Target="http://www.studylight.org/desk/index.cgi?q1=Romans+14:19&amp;t1=en_nas" TargetMode="External"/><Relationship Id="rId101" Type="http://schemas.openxmlformats.org/officeDocument/2006/relationships/hyperlink" Target="http://www.studylight.org/desk/index.cgi?q1=Romans+14:19&amp;t1=en_nas"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27:00Z</dcterms:created>
  <dc:creator>C.H.</dc:creator>
  <dc:description/>
  <dc:language>en-US</dc:language>
  <cp:lastModifiedBy>Owner</cp:lastModifiedBy>
  <dcterms:modified xsi:type="dcterms:W3CDTF">2017-04-12T18:27:00Z</dcterms:modified>
  <cp:revision>2</cp:revision>
  <dc:subject/>
  <dc:title>查經資料大全</dc:title>
</cp:coreProperties>
</file>